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4c9d1834162.684c9d183416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4c9d1834162.684c9d183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4c9d183416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op Ten Issues in Health Law 2021: Sharing Is Caring? Opportunities and Risks with Increased Interoperability in Health Ca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American Health Law Association (AHLA)&lt;/em&gt;&lt;/p&gt;&lt;p class=3D'news-info'&gt;&lt;time datetime=3D'2021-01-01'&gt;January 1, 2021&lt;/time&gt;&amp;nbsp;&amp;nbsp;|&amp;nbsp;&amp;nbsp;Publications&lt;/p&gt;&lt;p class=3D'news-info-spacer'&gt;&amp;nbsp;&lt;/p&gt;&lt;p class=3D"introText"&gt;&lt;strong&gt;Alaap B. Shah &lt;/strong&gt;and &lt;strong&gt;Elizabeth Scarola, &lt;/strong&gt;attorneys in the Health Care &amp; Life Sciences practice, contributed to the American Health Law Association=E2=80=99s (AHLA) Top 10 of 2021 issue by exploring how to navigate the complex legal landscape governing interoperability and information sharing in the health care sector: =E2=80=9CSharing Is Caring? Opportunities and Risks with Increased Interoperability in Health Care.=E2=80=9D &lt;a href=3D"https://www.americanhealthlaw.org/content-library/connections-magazine/article/bbcd0c57-0da4-4d16-adbe-c997605ecea2/Top-Ten-Issues-in-Health-Law" target=3D"_blank" aria-label=3D" (opens in a new tab)" rel=3D"noreferrer noopener" class=3D"ek-link"&gt;&lt;em&gt;(Read the full version =E2=80=93 subscription required.)&lt;/em&gt;&lt;/a&gt;&lt;/p&gt; &lt;p class=3D'body-text'&gt;Following is an excerpt:&lt;/p&gt; &lt;figure class=3D"wp-block-pullquote"&gt;  &lt;p class=3D"blockquote"  class=3D'body-text'&gt;A new president always brings new policy priorities and objectives, particularly when that president is from a different political party than his predecessor. As we begin 2021, and usher in the Biden era, we should likewise expect a significant shift in the health policy agenda. Following are the top priorities to watch =E2=80=A6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4c9d1833ea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74_directory.jpeg" /&gt; &lt;w:wrap type=3D"topAndBottom"/&gt; &lt;/v:shape&gt; &lt;/p&gt;&lt;p class=3D'side-title'&gt;&lt;a href=3D'https://www.ebglaw.com/people/alaap-b-shah'&gt;Alaap B. Shah&lt;/a&gt;&lt;/p&gt;&lt;p class=3D'side-position'&gt;Member of the Firm&lt;/p&gt;&lt;p class=3D'side-areaid'&gt;&lt;a href=3D'https://www.ebglaw.com/services/privacy-cybersecurity-and-data-asset-management'&gt;Privacy, Cybersecurity &amp; Data Asset Management&lt;/a&gt;&lt;/p&gt;&lt;p class=3D'side-office'&gt;&lt;a href=3D'https://www.ebglaw.com/contact/washington-dc'&gt;Washington, DC&lt;/a&gt;&lt;/p&gt;&lt;p class=3D'side-phone'&gt;202-861-5320&lt;/p&gt;&lt;p class=3D'side-email'&gt;abshah@ebglaw.com&lt;/p&gt;&lt;p class=3D'side-keepwithreset'&gt;&amp;#8203;&lt;/p&gt;&lt;p class=3D'side-photo'&gt; &lt;v:shape id=3D"_pdoc_684c9d1833f2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71_directory.jpeg" /&gt; &lt;w:wrap type=3D"topAndBottom"/&gt; &lt;/v:shape&gt; &lt;/p&gt;&lt;p class=3D'side-title'&gt;&lt;a href=3D'https://www.ebglaw.com/people/elizabeth-scarola'&gt;Elizabeth  Scarola&lt;/a&gt;&lt;/p&gt;&lt;p class=3D'side-position'&gt;Member of the Firm&lt;/p&gt;&lt;p class=3D'side-areaid'&gt;&lt;a href=3D'https://www.ebglaw.com/services/health-care'&gt;Health Care&lt;/a&gt;&lt;/p&gt;&lt;p class=3D'side-office'&gt;&lt;a href=3D'https://www.ebglaw.com/contact/tampa'&gt;Tampa&lt;/a&gt;&lt;/p&gt;&lt;p class=3D'side-phone'&gt;813-367-9451&lt;/p&gt;&lt;p class=3D'side-email'&gt;escarola@ebglaw.com&lt;/p&gt;&lt;p class=3D'side-keepwithreset'&gt;&amp;#8203;&lt;/p&gt;&lt;p class=3D'side-list-header'&gt;Focus Areas&lt;/p&gt;&lt;p class=3D'side-subtitle-header'&gt;Services&lt;/p&gt;&lt;p class=3D'side-nokeepwith-title'&gt;&lt;a href=3D'https://www.ebglaw.com/services/digital-health'&gt;Digital Health&lt;/a&gt;&lt;/p&gt;&lt;p class=3D'side-nokeepwith-title'&gt;&lt;a href=3D'https://www.ebglaw.com/services/interoperability'&gt;Interoperability&lt;/a&gt;&lt;/p&gt;&lt;p class=3D'side-nokeepwith-title'&gt;&lt;a href=3D'https://www.ebglaw.com/services/privacy-cybersecurity-and-data-asset-management'&gt;Privacy, Cybersecurity &amp; Data Asset Management&lt;/a&gt;&lt;/p&gt;&lt;p class=3D'side-subtitle-header'&gt;Industries&lt;/p&gt;&lt;p class=3D'side-nokeepwith-title'&gt;&lt;a href=3D'https://i777777o6562676c6177o636f6dz.oszar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position:fixed;bottom:0px;right:0px;width:100%;background-color:#DEE1E6;text-align:center;font-weight:501;z-index:9999999;font-family:system-ui,monospace;border-top-width:1px;border-top-color:#CDCED0;border-top-style:solid;box-shadow:0px 0px 5px 3px #dde0e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orm action="" method="POST" style="all:unset;float: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"hidden" name="URL_Adresi" value="https://www.ebglaw.com/printpilot-publication-top-ten-issues-in-health-law-2021-sharing-is-caring-opportunities-and-risks-with-increased-interoperability-in-health-care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elect name="DNS_Adresi" onchange="this.form.submit()" style="all:unset;border:1px solid silver;border-width:0;margin:0px 0px 0px 20px;background-color:transparent;color:black;line-height:20px;text-align:left;padding:0 5px;font-size:1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0" selected="true"&gt;Otomatik - 72.32.131.23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1" &gt;CloudFlar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2" &gt;T&amp;#252;rk Telekom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3" &gt;Googl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4" &gt;Open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form&gt;</w:t>
        <w:tab/>
        <w:t>&lt;a style="all:unset;float:right;text-align:right;font-size:14px;padding-right:20px;color:black;text-decoration:none;cursor:pointer;line-height:20px" href="https://www.oszar.com/"&gt;OSZAR &amp;#187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float:left;clear:both;display:table;height:40px;"&gt;&lt;/div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async src="https://www.googletagmanager.com/gtag/js?id=G-PNFHQ1FTKQ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dataLayer = window.dataLayer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gtag(){dataLayer.push(arguments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js', new Dat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config', 'G-PNFHQ1FTKQ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4c9d1834162.684c9d183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4c9d183416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4c9d1834162.684c9d183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4c9d183416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4c9d1834162.684c9d183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4c9d1834164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4c9d1834162.684c9d183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4c9d183416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4c9d183414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4c9d183414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position:fixed;bottom:0px;right:0px;width:100%;background-color:#DEE1E6;text-align:center;font-weight:501;z-index:9999999;font-family:system-ui,monospace;border-top-width:1px;border-top-color:#CDCED0;border-top-style:solid;box-shadow:0px 0px 5px 3px #dde0e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orm action="" method="POST" style="all:unset;float: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"hidden" name="URL_Adresi" value="https://www.ebglaw.com/printpilot-publication-top-ten-issues-in-health-law-2021-sharing-is-caring-opportunities-and-risks-with-increased-interoperability-in-health-care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elect name="DNS_Adresi" onchange="this.form.submit()" style="all:unset;border:1px solid silver;border-width:0;margin:0px 0px 0px 20px;background-color:transparent;color:black;line-height:20px;text-align:left;padding:0 5px;font-size:1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0" selected="true"&gt;Otomatik - 72.32.131.23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1" &gt;CloudFlar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2" &gt;T&amp;#252;rk Telekom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3" &gt;Google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option value="14" &gt;Open DNS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form&gt;</w:t>
        <w:tab/>
        <w:t>&lt;a style="all:unset;float:right;text-align:right;font-size:14px;padding-right:20px;color:black;text-decoration:none;cursor:pointer;line-height:20px" href="https://www.oszar.com/"&gt;OSZAR &amp;#187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all:unset;float:left;clear:both;display:table;height:40px;"&gt;&lt;/div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async src="https://www.googletagmanager.com/gtag/js?id=G-PNFHQ1FTKQ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dataLayer = window.dataLayer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gtag(){dataLayer.push(arguments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js', new Dat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ag('config', 'G-PNFHQ1FTKQ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4c9d1834162.684c9d183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4c9d183416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4c9d1834162.684c9d183416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