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c91d14a005.684c91d14a0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ESSTA=E2=80=99s New Private Right of Action Gives Employers a Reason for Action =E2=80=A6 to Review Safe and Sick Leave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2-01'&gt;February 1, 2024&lt;/time&gt;&amp;nbsp;&amp;nbsp;|&amp;nbsp;&amp;nbsp;Publications&lt;/p&gt;&lt;p class=3D'news-info-spacer'&gt;&amp;nbsp;&lt;/p&gt;&lt;p class=3D"introText"&gt;In the latest paid leave law development out of New York, the New York City Council amended the City's Earned Safe and Sick Time Act (ESSTA) to create a private right of action.&lt;/p&gt;  &lt;p class=3D'body-text'&gt;The new law becomes effective March 20, 2024. With the increase in potential exposure that comes with private causes of action, the time is now for New York City employers to ensure they are in compliance with the ESSTA, especially in light of rule &lt;a href=3D"https://rules.cityofnewyork.us/wp-content/uploads/2023/09/DCWP-NOA-Earned-Safe-and-Sick-Time-Act.pdf"&gt;changes&lt;/a&gt; that went into effect on October 15, 2023 (the =E2=80=9COctober 2023 rule changes=E2=80=9D).&lt;/p&gt;  &lt;h2&gt;The New Private Right of Action&lt;/h2&gt;  &lt;p class=3D'body-text'&gt;On January 19, 2024, &lt;a href=3D"https://legistar.council.nyc.gov/LegislationDetail.aspx?ID=3D5725230&amp;GUID=3D86C91E72-3108-42A9-A2F3-892B03EBA720&amp;Options=3DAdvanced&amp;Search=3D"&gt;Int. 0563-2022&lt;/a&gt; was returned unsigned by Mayor Eric Adams, resulting in the bill becoming law. The new law amends Section 20-924 of New York City=E2=80=99s administrative code to grant a private right of action to employees alleging violations of the ESSTA. Employees will have two years from the date they first knew (or should have known) about the alleged violation to file a lawsuit.&lt;/p&gt;  &lt;p class=3D'body-text'&gt;Previously, employees seeking redress for alleged violations of the ESSTA were limited to submitting administrative complaints to the NYC Department of Consumer and Worker Protection (DCWP). Now, any person alleging a violation of the ESSTA may commence a civil action in court to seek redress directly. Employees who prove a violation of the ESSTA may be awarded the same relief as in an administrative action, specifically:&lt;/p&gt;&lt;ul class=3D'ul-outer'&gt;  &lt;li&gt;For each instance of safe/sick time taken by an employee but not compensated properly by the employer: either (i) three times the wages that should have been paid pursuant to the ESSTA (i.e., treble damages) or (ii) $250, whichever is greater.&lt;/li&gt;  &lt;li&gt;For each instance of safe/sick time requested by an employee that was (i) unlawfully denied by the employer and not taken by the employee, (ii) unlawfully conditioned upon a requirement that the employee search for or find a replacement worker prior to usage, or (iii) unlawfully subjected to a requirement that the employee work additional hours to make up for the original hours for which the employee was scheduled, without the mutual consent of the employer and employee: $500.&lt;/li&gt;  &lt;li&gt;For each instance of retaliation and interference as outlined under &lt;a href=3D"https://codelibrary.amlegal.com/codes/newyorkcity/latest/NYCadmin/0-0-0-203939"&gt; 20-918&lt;/a&gt; (excluding unlawful discharge from employment): full compensation for wages and benefits lost, plus $500 and equitable relief as appropriate.&lt;/li&gt;  &lt;li&gt;For each instance of unlawful discharge from employment: $2,500; full compensation, including wages and benefits lost; and equitable relief, including reinstatement, as appropriate.&lt;/li&gt;  &lt;li&gt;For each employee covered by a policy that does not provide or allow for the use of safe/sick time in accordance with the law: $500.&lt;/li&gt;  &lt;/ul&gt;&lt;p class=3D'ul-bottom-spacer'&gt;.&lt;/p&gt;&lt;p class=3D'body-text'&gt;In addition, prevailing employees may recover other injunctive and declaratory relief, attorneys=E2=80=99 fees and costs, and any other relief as the court deems appropriate.&lt;/p&gt;  &lt;p class=3D'body-text'&gt;Employees are not required to file an administrative complaint about alleged violation(s) of the ESSTA with DWCP prior to commencing a lawsuit in court. An employee may, however, file both an administrative complaint and a civil action.&lt;/p&gt;  &lt;p class=3D'body-text'&gt;While the new law attempts to address scenarios where a dual filing occurs, many questions still remain. We do know that if an employee commences a civil action after filing an administrative complaint with DWCP alleging the same violation(s) of the ESSTA, the agency will stay its investigation until the civil action is either withdrawn or dismissed without prejudice. However, it is unclear when DWCP must be informed of such an action, who has the burden of sharing that information, and what penalties may exist for filing to make that disclosure. Upon notice of a final judgment or settlement in the civil action, DWCP will dismiss the complaint unless it determines the complaint alleges a violation not resolved by such judgment or settlement. However, an employee who complained to DWCP and also commenced a civil action must notify DWCP within 30 days after the time for any appeal of the lawsuit has lapsed that the civil action has been closed, whether by withdrawal, dismissal, settlement, or judgment.&lt;/p&gt;  &lt;h2&gt;NYC Employers=E2=80=99 Obligations Under the ESSTA&lt;/h2&gt;  &lt;p class=3D'body-text'&gt;Given these additional enforcement provisions, compliance with the ESSTA is more critical than ever. As a reminder, employers must consider their ESSTA compliance in light of the October 2023 rule changes. Many of the October 2023 rule changes adopted were in line with amendments initially proposed in November 2022, as previously reported &lt;a href=3D"https://www.ebglaw.com/insights/publications/playing-by-the-rules-nyc-proposes-amendments-to-enforcement-rules-for-earned-safe-and-sick-time-act"&gt;here&lt;/a&gt;&lt;span&gt;, and to align with changes to the City law following the adoption of the New York State Paid Sick Leave law (the =E2=80=9CNYS Sick Law=E2=80=9D)&lt;/span&gt;.&lt;/p&gt;  &lt;h3&gt;ESSTA Accrual&lt;/h3&gt;  &lt;p class=3D'body-text'&gt;Under the ESSTA (as well as&lt;span&gt; the NYS Sick Law)&lt;/span&gt;, covered employers must provide their New York City employees with =E2=80=9Csick and safe=E2=80=9D leave on either an accrual (one hour per every 30 hours worked) or front-loaded basis. The amount of leave, however, depends on the size of the employer and, if the employer has four or fewer employees, the employer=E2=80=99s revenue:&lt;/p&gt;&lt;ul class=3D'ul-outer'&gt;  &lt;li&gt;employers with 100 or more employees are required to provide employees with up to 56 hours of paid leave each year;&lt;/li&gt;  &lt;li&gt;employers with five to 99 employees are required to provide up to 40 hours of paid leave each year; and&lt;/li&gt;  &lt;li&gt;for employers with four or fewer employees, those with $1 million or more net income are required to provide 40 hours of &lt;strong&gt;paid&lt;/strong&gt; leave, whereas those with less than $1 million net income are required to give 40 hours of &lt;strong&gt;unpaid &lt;/strong&gt;leave.&lt;/li&gt;  &lt;/ul&gt;&lt;p class=3D'ul-bottom-spacer'&gt;.&lt;/p&gt;&lt;p class=3D'body-text'&gt;Employer size is based on the highest number of employees nationwide during the calendar year. The count includes part-time employees (regardless of the number of days a week they work), jointly employed workers (who must be counted by each joint employer, regardless of whether the employee is included on the joint employer=E2=80=99s payroll), employees on a leave of absence (whether paid or unpaid), and employees on disciplinary suspension (as long as an employer has a reasonable expectation that the employee will return to active employment).&lt;/p&gt;  &lt;p class=3D'body-text'&gt;Unlike other jurisdictions=E2=80=99 safe and sick leave laws, the ESSTA prohibits new hire waiting periods; rather, employees must begin accruing safe/time upon commencement of employment and must be permitted to use the leave as soon as it accrues. Unlike the NYS Sick Law, under the ESSTA, employers may select the minimum increment for safe/sick time use; however, the initial minimum increment cannot exceed four hours per day (and 30-minute increments thereafter). An employer that sets a minimum increment must include it in the written safe/sick time policy required under the ESSTA.&lt;/p&gt;  &lt;h3&gt;ESSTA Qualifying Uses&lt;/h3&gt;  &lt;p class=3D'body-text'&gt;Covered employees may use ESSTA leave for the following purposes:&lt;/p&gt;&lt;ul class=3D'ul-outer'&gt;  &lt;li&gt;for their own or for a covered family member=E2=80=99s medical diagnosis, care, or treatment of a mental illness, physical illness, injury, or health condition, or need for preventive medical care;&lt;/li&gt;  &lt;li&gt;for closure of the employer=E2=80=99s business or to care for a child whose school or childcare closed following the order of a public health emergency by a public official; and/or&lt;/li&gt;  &lt;li&gt;for the employee or the employee=E2=80=99s covered family member to seek assistance related to family offense matters, sex offenses, domestic violence, stalking, or human trafficking.&lt;/li&gt;  &lt;/ul&gt;&lt;p class=3D'ul-bottom-spacer'&gt;.&lt;/p&gt;&lt;h3&gt;Notice and Documentation&lt;/h3&gt;  &lt;h4&gt;Employee Notice of Need for Leave&lt;/h4&gt;  &lt;p class=3D'body-text'&gt;Employers may require employees to provide notice of the need to use ESSTA leave up to seven days in advance if the need is foreseeable. For leave that is not foreseeable, employers may require notice as soon as practicable. The ESSTA defines =E2=80=9Cforeseeable leave=E2=80=9D as =E2=80=9Cwhen the employee is aware of the need to use safe/sick time seven days or more before such use.=E2=80=9D The need for leave arising less than seven days ahead is thus deemed unforeseeable.&lt;/p&gt;  &lt;p class=3D'body-text'&gt;An employer=E2=80=99s notice requirements must be reasonable and stated in a written policy. Examples of permissible procedures include a designated phone number; a uniform call-in procedure; a designated email address; or a software scheduling system, as long as the employee has access to the system on non-work time and has been appropriately trained on it and given written instructions on how to use it.  &lt;/p&gt;  &lt;h4&gt;Documentation</w:t>
      </w:r>
    </w:p>
    <w:p>
      <w:pPr>
        <w:pStyle w:val="PreformattedText"/>
        <w:bidi w:val="0"/>
        <w:spacing w:before="0" w:after="0"/>
        <w:jc w:val="left"/>
        <w:rPr/>
      </w:pPr>
      <w:r>
        <w:rPr/>
        <w:t xml:space="preserve"> </w:t>
      </w:r>
      <w:r>
        <w:rPr/>
        <w:t>of Need for Leave&lt;/h4&gt;  &lt;p class=3D'body-text'&gt;The documentation employers may require to verify an employee=E2=80=99s need for sick/safe leave is limited to (i) an attestation from a licensed medical provider supporting the existence of a need for safe/sick time, the amount of safe/sick time needed, and a date that the employee may return to work, or (ii) an attestation from the employee of their eligibility for the use of safe/sick time. Employers may not require employees to disclose the nature of any medical condition (either the employee=E2=80=99s or that of a family member) or of any domestic violence, sexual offense, or stalking matter necessitating the need for leave. In addition, employers must reimburse employees for all reasonable costs or expenses incurred by obtaining the required documentation.&lt;/p&gt;  &lt;h3&gt;Carryover&lt;/h3&gt;  &lt;p class=3D'body-text'&gt;The question of how to manage unused sick/safe leave at year-end is one glaring distinction between the NYS Sick Law and the ESSTA. The ESSTA has long permitted employers to place a cap on the amount of accrued, unused sick/safe time to carry over to the following calendar year and allowed employers to avoid carryover when frontloading. When the NYS Sick Law was adopted in 2020, employers sought guidance from the State on whether carryover would be treated in a similar manner to the ESSTA, as the State=E2=80=99s law did not explicitly allow for limitations on carryover (both for accrual or frontloading policies). Amendments to the ESSTA in 2020, which we discussed &lt;a href=3D"https://www.ebglaw.com/insights/publications/new-york-citys-earned-safe-and-sick-time-act-new-amendments-conform-statute-with-states-sick-leave-law-require-prompt-employer-action"&gt;here&lt;/a&gt;, retained the carryover caps, and we awaited guidance from the State on whether it would follow NYC=E2=80=99s path.&lt;/p&gt;  &lt;p class=3D'body-text'&gt;In &lt;a href=3D"https://www.workforcebulletin.com/new-york-adopts-rules-clarifying-sick-leave-law"&gt;December 2021&lt;/a&gt;, the State declined to place any caps on carryover, even when sick/safe time is frontloaded. Despite the State=E2=80=99s interpretation, the October 2023 rule changes maintain the City=E2=80=99s position that carryover caps are permissible under the ESSTA. The State has not addressed this inconsistency since the adoption of the October 2023 rule changes.&lt;/p&gt;  &lt;p class=3D'body-text'&gt;Notwithstanding any carryover obligations, both the ESSTA and the NYS Sick Law permit employers to implement an annual usage cap equivalent to their applicable annual accrual cap (i.e., 40 or 56 hours).&lt;/p&gt;  &lt;h2&gt;What Employers Should Do Now&lt;/h2&gt;  &lt;p class=3D'body-text'&gt;To mitigate the risks of being sued for violating the ESSTA, New York City employers should take steps to make sure that they are providing their employees with paid sick leave in accordance with the law. To that end, the following actions are recommended:&lt;/p&gt;&lt;ul class=3D'ul-outer'&gt;  &lt;li&gt;Review leave-related policies and procedures to &lt;a href=3D"https://www.ebglaw.com/services/employment-labor-workforce-management/employment-compliance-counseling"&gt;ensure compliance&lt;/a&gt; with the ESSTA in light of the finalized October 2023 leave changes and minimum policy requirements.&lt;/li&gt;  &lt;li&gt;Ensure that human resources personnel are &lt;a href=3D"https://www.ebglaw.com/services/employment-training"&gt;trained&lt;/a&gt; and up to date on current ESSTA requirements, including administration of leave policies and recordkeeping obligations.&lt;/li&gt;  &lt;/ul&gt;&lt;p class=3D'ul-bottom-spacer'&gt;.&lt;/p&gt;&lt;p style=3D"text-align: center;"&gt;****&lt;/p&gt;  &lt;p class=3D'body-text'&gt;For more information about this &lt;em&gt;Insight,&lt;/em&gt; please contact:&lt;/p&gt;  &lt;table style=3D"width: 100%;"&gt;  &lt;tbody&gt;  &lt;tr style=3D"height: 122px;"&gt;  &lt;td style=3D"width: 235.417px; height: 122px; text-align: center;"&gt;  &lt;p class=3D'body-text'&gt;&lt;a href=3D"https://www.ebglaw.com/people/nancy-gunzenhauser-popper"&gt;&lt;strong&gt;Nancy Gunzenhauser Popper&lt;/strong&gt;&lt;/a&gt;&lt;br /&gt;New York&lt;br /&gt;212-351-3758&lt;br /&gt;&lt;a href=3D"mailto:npopper@ebglaw.com"&gt;npopper@ebglaw.com&lt;/a&gt;&lt;/p&gt;  &lt;/td&gt;  &lt;td style=3D"width: 246.042px; height: 122px; text-align: center;"&gt;  &lt;p class=3D'body-text'&gt;&lt;a href=3D"https://www.ebglaw.com/people/genevieve-m-murphy-bradacs"&gt;&lt;strong&gt;Genevieve Murphy-Bradacs&lt;/strong&gt;&lt;/a&gt;&lt;br /&gt;New York&lt;br /&gt;212-351-4948&lt;br /&gt;&lt;a href=3D"mailto:gmurphybradacs@ebglaw.com"&gt;gmurphybradacs@ebglaw.com&lt;/a&gt;&lt;/p&gt;  &lt;/td&gt;  &lt;td style=3D"width: 245.26px; height: 122px; text-align: center;"&gt;  &lt;p class=3D'body-text'&gt;&lt;a href=3D"https://www.ebglaw.com/people/daniel-j-glicker"&gt;&lt;strong&gt;Daniel J&lt;/strong&gt;. &lt;strong&gt;Glicker&lt;/strong&gt;&lt;/a&gt;&lt;br /&gt;New York&lt;br /&gt;212-351-4948&lt;br /&gt;&lt;a href=3D"mailto:dglicker@ebglaw.com"&gt;dglicker@ebglaw.com&lt;/a&gt;&lt;/p&gt;  &lt;/td&gt;  &lt;/tr&gt;  &lt;/tbody&gt;  &lt;/table&gt;  &lt;p class=3D'body-text'&gt;&lt;em&gt;*&lt;/em&gt;&lt;a href=3D"https://www.ebglaw.com/people/jessica-hajdukiewicz"&gt;&lt;strong&gt;&lt;em&gt;Jessica Hajdukiewicz&lt;/em&gt;&lt;/strong&gt;&lt;/a&gt;&lt;em&gt;, a Law Clerk =E2=80=93 Pending Admission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c91d1495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www.ebglaw.com/people/nancy-gunzenhauser-popper'&gt;Nancy Gunzenhauser Popper&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3758&lt;/p&gt;&lt;p class=3D'side-email'&gt;npopper@ebglaw.com&lt;/p&gt;&lt;p class=3D'side-keepwithreset'&gt;&amp;#8203;&lt;/p&gt;&lt;p class=3D'side-photo'&gt; &lt;v:shape id=3D"_pdoc_684c91d1496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www.ebglaw.com/people/genevieve-m-murphy-bradacs'&gt;Genevieve M. Murphy-Bradacs&lt;/a&gt;&lt;/p&gt;&lt;p class=3D'side-position'&gt;Senior Counsel&lt;/p&gt;&lt;p class=3D'side-areaid'&gt;&lt;a href=3D'https://www.ebglaw.com/services/employment-labor-workforce-management'&gt;Employment, Labor &amp; Workforce Management&lt;/a&gt;&lt;/p&gt;&lt;p class=3D'side-office'&gt;&lt;a href=3D'https://www.ebglaw.com/contact/new-york'&gt;New York&lt;/a&gt;&lt;/p&gt;&lt;p class=3D'side-phone'&gt;212-351-4948&lt;/p&gt;&lt;p class=3D'side-email'&gt;gmurphybradacs@ebglaw.com&lt;/p&gt;&lt;p class=3D'side-keepwithreset'&gt;&amp;#8203;&lt;/p&gt;&lt;p class=3D'side-photo'&gt; &lt;v:shape id=3D"_pdoc_684c91d1498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572_directory.jpeg" /&gt; &lt;w:wrap type=3D"topAndBottom"/&gt; &lt;/v:shape&gt; &lt;/p&gt;&lt;p class=3D'side-title'&gt;&lt;a href=3D'https://www.ebglaw.com/people/daniel-j-glicker'&gt;Daniel J. Glicker&lt;/a&gt;&lt;/p&gt;&lt;p class=3D'side-position'&gt;Associate&lt;/p&gt;&lt;p class=3D'side-areaid'&gt;&lt;a href=3D'https://www.ebglaw.com/services/employment-labor-workforce-management'&gt;Employment, Labor &amp; Workforce Management&lt;/a&gt;&lt;/p&gt;&lt;p class=3D'side-office'&gt;&lt;a href=3D'https://www.ebglaw.com/contact/new-york'&gt;New York&lt;/a&gt;&lt;/p&gt;&lt;p class=3D'side-phone'&gt;212-351-4609&lt;/p&gt;&lt;p class=3D'side-email'&gt;dglicker@ebglaw.com&lt;/p&gt;&lt;p class=3D'side-keepwithreset'&gt;&amp;#8203;&lt;/p&gt;&lt;p class=3D'side-photo'&gt; &lt;v:shape id=3D"_pdoc_684c91d149b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573_directory.jpeg" /&gt; &lt;w:wrap type=3D"topAndBottom"/&gt; &lt;/v:shape&gt; &lt;/p&gt;&lt;p class=3D'side-title'&gt;&lt;a href=3D'https://www.ebglaw.com/people/jessica-hajdukiewicz'&gt;Jessica  Hajdukiewicz&lt;/a&gt;&lt;/p&gt;&lt;p class=3D'side-position'&gt;Associate&lt;/p&gt;&lt;p class=3D'side-areaid'&gt;&lt;a href=3D'https://www.ebglaw.com/services/employment-labor-workforce-management'&gt;Employment, Labor &amp; Workforce Management&lt;/a&gt;&lt;/p&gt;&lt;p class=3D'side-office'&gt;&lt;a href=3D'https://www.ebglaw.com/contact/new-york'&gt;New York&lt;/a&gt;&lt;/p&gt;&lt;p class=3D'side-phone'&gt;212-351-3752&lt;/p&gt;&lt;p class=3D'side-email'&gt;jhajdukiewicz@ebglaw.com&lt;/p&gt;&lt;p class=3D'side-keepwithreset'&gt;&amp;#8203;&lt;/p&gt;&lt;p class=3D'side-list-header'&gt;Focus Areas&lt;/p&gt;&lt;p class=3D'side-subtitle-header'&gt;Services&lt;/p&gt;&lt;p class=3D'side-nokeepwith-title'&gt;&lt;a href=3D'https://www.ebglaw.com/services/employee-benefits-and-erisa'&gt;Employee Benefits and ERISA&lt;/a&gt;&lt;/p&gt;&lt;p class=3D'side-nokeepwith-title'&gt;&lt;a href=3D'https://www.ebglaw.com/services/employment-compliance-counseling'&gt;Employment Compliance Counsel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wage-and-hour'&gt;Wage and Hour&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nyc-esstas-new-private-right-of-action-gives-employers-a-reason-for-action-to-review-safe-and-sick-leave-polici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gUHCQMECAoBAgsA/8QAShAAAgEDAgQDBAcFBwEHBAIDAQID</w:t>
      </w:r>
    </w:p>
    <w:p>
      <w:pPr>
        <w:pStyle w:val="PreformattedText"/>
        <w:bidi w:val="0"/>
        <w:spacing w:before="0" w:after="0"/>
        <w:jc w:val="left"/>
        <w:rPr/>
      </w:pPr>
      <w:r>
        <w:rPr/>
        <w:t>BAURBiEABxIxCBNBIlFhcQkUIzKRofAVQoGx0QoWJDNyweFSFxglNDVi8UNTY3OiskSS0v/EABwBAA</w:t>
      </w:r>
    </w:p>
    <w:p>
      <w:pPr>
        <w:pStyle w:val="PreformattedText"/>
        <w:bidi w:val="0"/>
        <w:spacing w:before="0" w:after="0"/>
        <w:jc w:val="left"/>
        <w:rPr/>
      </w:pPr>
      <w:r>
        <w:rPr/>
        <w:t>EFAQEBAAAAAAAAAAAAAAMAAQIEBQYHCP/EAEIRAAECBAQDBgUDAwMCBgIDAAECEQADITEEEkFRYXHw</w:t>
      </w:r>
    </w:p>
    <w:p>
      <w:pPr>
        <w:pStyle w:val="PreformattedText"/>
        <w:bidi w:val="0"/>
        <w:spacing w:before="0" w:after="0"/>
        <w:jc w:val="left"/>
        <w:rPr/>
      </w:pPr>
      <w:r>
        <w:rPr/>
        <w:t>BSKBkaGxEzLB0eEGQvEUI1IzYnIHFSQ0Q1OCsiXSkqLC/9oADAMBAAIRAxEAPwDd0sTk6jYf+0Z+YY</w:t>
      </w:r>
    </w:p>
    <w:p>
      <w:pPr>
        <w:pStyle w:val="PreformattedText"/>
        <w:bidi w:val="0"/>
        <w:spacing w:before="0" w:after="0"/>
        <w:jc w:val="left"/>
        <w:rPr/>
      </w:pPr>
      <w:r>
        <w:rPr/>
        <w:t>52Hw4JPJUUHiYzsD8019W+sPjH9xflwONGBrU5Q0EvUwAAU7/6gMjgMxsyCTqIlXIuG0p6yjiVwZBj</w:t>
      </w:r>
    </w:p>
    <w:p>
      <w:pPr>
        <w:pStyle w:val="PreformattedText"/>
        <w:bidi w:val="0"/>
        <w:spacing w:before="0" w:after="0"/>
        <w:jc w:val="left"/>
        <w:rPr/>
      </w:pPr>
      <w:r>
        <w:rPr/>
        <w:t>qb1+JOP58aiD3aqoQPYcoxyDmUGrWF21Xu2xsyiaMMc7dYGw+GfnwJc1JXlzh4PISRmJDPb6+cdqjW</w:t>
      </w:r>
    </w:p>
    <w:p>
      <w:pPr>
        <w:pStyle w:val="PreformattedText"/>
        <w:bidi w:val="0"/>
        <w:spacing w:before="0" w:after="0"/>
        <w:jc w:val="left"/>
        <w:rPr/>
      </w:pPr>
      <w:r>
        <w:rPr/>
        <w:t>9mt9WkU1ZAjMdvbHbbJ/PipPnS5dSoAtF6ShSyQkPFK582NK29D5t2peoAAqsiswPb7o7HiivHyiCE</w:t>
      </w:r>
    </w:p>
    <w:p>
      <w:pPr>
        <w:pStyle w:val="PreformattedText"/>
        <w:bidi w:val="0"/>
        <w:spacing w:before="0" w:after="0"/>
        <w:jc w:val="left"/>
        <w:rPr/>
      </w:pPr>
      <w:r>
        <w:rPr/>
        <w:t>HOdgCfYRdRhJhPeGUcerQwut+cVPcZYo7OTKkb9TSFWVWIJAAJG4wTwCXOnGaJmQhKd6P4QeZhkGWU</w:t>
      </w:r>
    </w:p>
    <w:p>
      <w:pPr>
        <w:pStyle w:val="PreformattedText"/>
        <w:bidi w:val="0"/>
        <w:spacing w:before="0" w:after="0"/>
        <w:jc w:val="left"/>
        <w:rPr/>
      </w:pPr>
      <w:r>
        <w:rPr/>
        <w:t>BTqNzfqkDH/bTfo4BBDTRHChQ7yMAMDGcDc+n48XFYvEKJy5Uvzf0iqMCkXWTyEA1w1vqG4zGaWr6C</w:t>
      </w:r>
    </w:p>
    <w:p>
      <w:pPr>
        <w:pStyle w:val="PreformattedText"/>
        <w:bidi w:val="0"/>
        <w:spacing w:before="0" w:after="0"/>
        <w:jc w:val="left"/>
        <w:rPr/>
      </w:pPr>
      <w:r>
        <w:rPr/>
        <w:t>d+mPqCg79hn38CUucouqYfCnneDowspAYB4H6i5V9WS1RVTSk5Jy7Y/AH9Y4gJYdySTxrBghKWCUgN</w:t>
      </w:r>
    </w:p>
    <w:p>
      <w:pPr>
        <w:pStyle w:val="PreformattedText"/>
        <w:bidi w:val="0"/>
        <w:spacing w:before="0" w:after="0"/>
        <w:jc w:val="left"/>
        <w:rPr/>
      </w:pPr>
      <w:r>
        <w:rPr/>
        <w:t>Fs8jvgO7Pjt1MzfD1Pw/Ph8qf8QIl4x1Jz657/AC9N8HtxKFHT1z8P1nhqAirfmFFMjvv23O5IPu3H</w:t>
      </w:r>
    </w:p>
    <w:p>
      <w:pPr>
        <w:pStyle w:val="PreformattedText"/>
        <w:bidi w:val="0"/>
        <w:spacing w:before="0" w:after="0"/>
        <w:jc w:val="left"/>
        <w:rPr/>
      </w:pPr>
      <w:r>
        <w:rPr/>
        <w:t>c/hwntS8LwjjbfOw9PfnuDj5cPCj4e49ic+7AxucfLt8uGvYwo59Dggn353Az2A/Xfh4UdcEH3dj3/</w:t>
      </w:r>
    </w:p>
    <w:p>
      <w:pPr>
        <w:pStyle w:val="PreformattedText"/>
        <w:bidi w:val="0"/>
        <w:spacing w:before="0" w:after="0"/>
        <w:jc w:val="left"/>
        <w:rPr/>
      </w:pPr>
      <w:r>
        <w:rPr/>
        <w:t>Dv8+FCjsBv6ZJznf5nt8P59+FaFFUcKFFeJexHfuT8v4fDiDnMRpDtQHeLxU394A2OTvnBxk74/pxF</w:t>
      </w:r>
    </w:p>
    <w:p>
      <w:pPr>
        <w:pStyle w:val="PreformattedText"/>
        <w:bidi w:val="0"/>
        <w:spacing w:before="0" w:after="0"/>
        <w:jc w:val="left"/>
        <w:rPr/>
      </w:pPr>
      <w:r>
        <w:rPr/>
        <w:t>SnNLRNAq5EVFUbe8/wC+3u2HEIJF3HHtn3nsfX5kduIKUxAGr+kWEjKGdyfTziqBgeg+IGM4/X58BV</w:t>
      </w:r>
    </w:p>
    <w:p>
      <w:pPr>
        <w:pStyle w:val="PreformattedText"/>
        <w:bidi w:val="0"/>
        <w:spacing w:before="0" w:after="0"/>
        <w:jc w:val="left"/>
        <w:rPr/>
      </w:pPr>
      <w:r>
        <w:rPr/>
        <w:t>NCwoEcut4kS976RUVff8D+tt/+eAvQDaI/SO3TsQPUdzt8u/qOGhR2A7djtufX+Xz4UKPvdt/x+HCh</w:t>
      </w:r>
    </w:p>
    <w:p>
      <w:pPr>
        <w:pStyle w:val="PreformattedText"/>
        <w:bidi w:val="0"/>
        <w:spacing w:before="0" w:after="0"/>
        <w:jc w:val="left"/>
        <w:rPr/>
      </w:pPr>
      <w:r>
        <w:rPr/>
        <w:t>R9ge73e/5Y7dsHhQo6ntj092D/H/AFHY/wC/Co4csIUUzt7/AF2I9/8Av/TizKSTmOhp115xNAuWpH</w:t>
      </w:r>
    </w:p>
    <w:p>
      <w:pPr>
        <w:pStyle w:val="PreformattedText"/>
        <w:bidi w:val="0"/>
        <w:spacing w:before="0" w:after="0"/>
        <w:jc w:val="left"/>
        <w:rPr/>
      </w:pPr>
      <w:r>
        <w:rPr/>
        <w:t>BOO5A+fB4dZCWNvSHpTmNR26+pU9ZaPJVynThQT37/AJ8ac7EooE1bzjjsLhVIJOWivDlDlTc9NN0t</w:t>
      </w:r>
    </w:p>
    <w:p>
      <w:pPr>
        <w:pStyle w:val="PreformattedText"/>
        <w:bidi w:val="0"/>
        <w:spacing w:before="0" w:after="0"/>
        <w:jc w:val="left"/>
        <w:rPr/>
      </w:pPr>
      <w:r>
        <w:rPr/>
        <w:t>OmJpJpenJjiAcg42BI7HY9z68U1Y1R7qJalHdm9TTxjSGDJusAGGx1ZzuN2gamttLURq2A0svSh2Of</w:t>
      </w:r>
    </w:p>
    <w:p>
      <w:pPr>
        <w:pStyle w:val="PreformattedText"/>
        <w:bidi w:val="0"/>
        <w:spacing w:before="0" w:after="0"/>
        <w:jc w:val="left"/>
        <w:rPr/>
      </w:pPr>
      <w:r>
        <w:rPr/>
        <w:t>ZGSTnGP48Bz4ha0lSQgcS59IOZEpKCkKzKOrU6vDRT63vkoYJUMgbP7x7N3G3Fj4s62dhwgIwksM9T</w:t>
      </w:r>
    </w:p>
    <w:p>
      <w:pPr>
        <w:pStyle w:val="PreformattedText"/>
        <w:bidi w:val="0"/>
        <w:spacing w:before="0" w:after="0"/>
        <w:jc w:val="left"/>
        <w:rPr/>
      </w:pPr>
      <w:r>
        <w:rPr/>
        <w:t>CO2oL0zl/wBoTqTn7jle4+ex4GUlVVKObnBRJlD9gPOLOWrrKpjJUVU8z/8AVJK7H1z67HhZEsxD86</w:t>
      </w:r>
    </w:p>
    <w:p>
      <w:pPr>
        <w:pStyle w:val="PreformattedText"/>
        <w:bidi w:val="0"/>
        <w:spacing w:before="0" w:after="0"/>
        <w:jc w:val="left"/>
        <w:rPr/>
      </w:pPr>
      <w:r>
        <w:rPr/>
        <w:t>+7wRKUp+UBPKLVgSdznAySe574O539OHAYMA3XAQ8cen8f1/vw9cx2hU8Y+/5+f/xvwnL2pCj7/g/D</w:t>
      </w:r>
    </w:p>
    <w:p>
      <w:pPr>
        <w:pStyle w:val="PreformattedText"/>
        <w:bidi w:val="0"/>
        <w:spacing w:before="0" w:after="0"/>
        <w:jc w:val="left"/>
        <w:rPr/>
      </w:pPr>
      <w:r>
        <w:rPr/>
        <w:t>8PU8PCjkg9++e+2N9xgY7/w4Zw7awo+GTncDYD3bZA/D+nDwo43/AIbb9/lvwoUU5XSGCoqZpYaelo</w:t>
      </w:r>
    </w:p>
    <w:p>
      <w:pPr>
        <w:pStyle w:val="PreformattedText"/>
        <w:bidi w:val="0"/>
        <w:spacing w:before="0" w:after="0"/>
        <w:jc w:val="left"/>
        <w:rPr/>
      </w:pPr>
      <w:r>
        <w:rPr/>
        <w:t>4WqayrqZoqWjoqZGUNU1tZUOsVHSqxHVJK6IvV7TDhesKMebx4tPDDp6apgvXP/lRQTUsFfVPGNW0N</w:t>
      </w:r>
    </w:p>
    <w:p>
      <w:pPr>
        <w:pStyle w:val="PreformattedText"/>
        <w:bidi w:val="0"/>
        <w:spacing w:before="0" w:after="0"/>
        <w:jc w:val="left"/>
        <w:rPr/>
      </w:pPr>
      <w:r>
        <w:rPr/>
        <w:t>fJUUlqkhguVVQLavrBuNNBNUQI8kHmJ1TDpLDJCIUK5SR7Xu/KGKkijh4tbH4wPCpqSto7ZZvEZyYq</w:t>
      </w:r>
    </w:p>
    <w:p>
      <w:pPr>
        <w:pStyle w:val="PreformattedText"/>
        <w:bidi w:val="0"/>
        <w:spacing w:before="0" w:after="0"/>
        <w:jc w:val="left"/>
        <w:rPr/>
      </w:pPr>
      <w:r>
        <w:rPr/>
        <w:t>LnXTx0lNa6zmFpuyXVqyamlrYaGa13+vpamnqmo6eWZEkiXriTrQsCOEEqNcps9Kwsyd4VudHik8Nn</w:t>
      </w:r>
    </w:p>
    <w:p>
      <w:pPr>
        <w:pStyle w:val="PreformattedText"/>
        <w:bidi w:val="0"/>
        <w:spacing w:before="0" w:after="0"/>
        <w:jc w:val="left"/>
        <w:rPr/>
      </w:pPr>
      <w:r>
        <w:rPr/>
        <w:t>hwsSam58c9+VHKe0VFsN3tx1lrSz0N1vtu+swUMVXpjTkFRLctURSV1TTwxtb6SoV5JgAwAZlQBV8o</w:t>
      </w:r>
    </w:p>
    <w:p>
      <w:pPr>
        <w:pStyle w:val="PreformattedText"/>
        <w:bidi w:val="0"/>
        <w:spacing w:before="0" w:after="0"/>
        <w:jc w:val="left"/>
        <w:rPr/>
      </w:pPr>
      <w:r>
        <w:rPr/>
        <w:t>JPXV4ZSkpBzKAjDC6/TQfRv2+meooPETbtStHajeWotPaX1VNdTRmKZlSG23K1Us1RXGohaFqZFM6T</w:t>
      </w:r>
    </w:p>
    <w:p>
      <w:pPr>
        <w:pStyle w:val="PreformattedText"/>
        <w:bidi w:val="0"/>
        <w:spacing w:before="0" w:after="0"/>
        <w:jc w:val="left"/>
        <w:rPr/>
      </w:pPr>
      <w:r>
        <w:rPr/>
        <w:t>EJIikjMjKWDUNl6+8RE2WoApWFA7RixN/aMfAZLXxw2bR3iVuttetFCl3q+W9gsCSsKuOlnqktVfrB</w:t>
      </w:r>
    </w:p>
    <w:p>
      <w:pPr>
        <w:pStyle w:val="PreformattedText"/>
        <w:bidi w:val="0"/>
        <w:spacing w:before="0" w:after="0"/>
        <w:jc w:val="left"/>
        <w:rPr/>
      </w:pPr>
      <w:r>
        <w:rPr/>
        <w:t>66OkjieSo66imgEkNMyhlmZE4RlrCcxUPB4YTkE5Q5PLo8Yku5J+Pvwk8/qe0ty+5yaXWvvNKlVQ6f</w:t>
      </w:r>
    </w:p>
    <w:p>
      <w:pPr>
        <w:pStyle w:val="PreformattedText"/>
        <w:bidi w:val="0"/>
        <w:spacing w:before="0" w:after="0"/>
        <w:jc w:val="left"/>
        <w:rPr/>
      </w:pPr>
      <w:r>
        <w:rPr/>
        <w:t>1TcLfpnUADRee1NV0NdXFKSsWDDtG8qnBCjMuY1gHchnbavXCCAgxmPFiSOOZT1RSbxSgHy5Okjq6H</w:t>
      </w:r>
    </w:p>
    <w:p>
      <w:pPr>
        <w:pStyle w:val="PreformattedText"/>
        <w:bidi w:val="0"/>
        <w:spacing w:before="0" w:after="0"/>
        <w:jc w:val="left"/>
        <w:rPr/>
      </w:pPr>
      <w:r>
        <w:rPr/>
        <w:t>xh8ZXOM/e+XDEguHqA5GrfSHEXsS5IJ9fT37kjb17frbgQJBfWCM6Q1B9+HOL3oOPjucd9zj+n58JT</w:t>
      </w:r>
    </w:p>
    <w:p>
      <w:pPr>
        <w:pStyle w:val="PreformattedText"/>
        <w:bidi w:val="0"/>
        <w:spacing w:before="0" w:after="0"/>
        <w:jc w:val="left"/>
        <w:rPr/>
      </w:pPr>
      <w:r>
        <w:rPr/>
        <w:t>OWtEkggCscqh+WdvkPft+h34aCoTmLn5R00Xyptv/Ib/ABHu34rTllygW6pB1HTrofSK4U7f7/744B</w:t>
      </w:r>
    </w:p>
    <w:p>
      <w:pPr>
        <w:pStyle w:val="PreformattedText"/>
        <w:bidi w:val="0"/>
        <w:spacing w:before="0" w:after="0"/>
        <w:jc w:val="left"/>
        <w:rPr/>
      </w:pPr>
      <w:r>
        <w:rPr/>
        <w:t>EY56D8OFDtQlo7BB8z/wA/DhQ+UsDvHPQMED5/LHr+fCifw2Du78IpMMHHCgUcfr+nChRx09vh8N/x</w:t>
      </w:r>
    </w:p>
    <w:p>
      <w:pPr>
        <w:pStyle w:val="PreformattedText"/>
        <w:bidi w:val="0"/>
        <w:spacing w:before="0" w:after="0"/>
        <w:jc w:val="left"/>
        <w:rPr/>
      </w:pPr>
      <w:r>
        <w:rPr/>
        <w:t>9N+CJLJKiHSaDn/HnD6GkdChJ+Z9PzJz/wA8WkfKlwxIgqflFKx0IPrtnttj8vT/AJ4kBDEJUGIzNA</w:t>
      </w:r>
    </w:p>
    <w:p>
      <w:pPr>
        <w:pStyle w:val="PreformattedText"/>
        <w:bidi w:val="0"/>
        <w:spacing w:before="0" w:after="0"/>
        <w:jc w:val="left"/>
        <w:rPr/>
      </w:pPr>
      <w:r>
        <w:rPr/>
        <w:t>705xnc43JJJ2HvP8eJttQm3XXvGUzeMc5I7EDHvA/h8h/TiQdNPmMKODnftjB7/wBeEGsT3vv1yhRQ</w:t>
      </w:r>
    </w:p>
    <w:p>
      <w:pPr>
        <w:pStyle w:val="PreformattedText"/>
        <w:bidi w:val="0"/>
        <w:spacing w:before="0" w:after="0"/>
        <w:jc w:val="left"/>
        <w:rPr/>
      </w:pPr>
      <w:r>
        <w:rPr/>
        <w:t>P6+P48OHcjTrrqqjnGO/z+GPmP4fjxKFHcZx8c5wfl3G23fhrOTCjlu2MZGM5Pv/ANv+duHvCin7u/</w:t>
      </w:r>
    </w:p>
    <w:p>
      <w:pPr>
        <w:pStyle w:val="PreformattedText"/>
        <w:bidi w:val="0"/>
        <w:spacing w:before="0" w:after="0"/>
        <w:jc w:val="left"/>
        <w:rPr/>
      </w:pPr>
      <w:r>
        <w:rPr/>
        <w:t>4fy9/ChR96/wDH+3Dcqwo+9/r7z/H/AOOHhR2CnHr8iPQjuN9x27b8MwFtYUcEgHsM5+OPiMfjw5D0</w:t>
      </w:r>
    </w:p>
    <w:p>
      <w:pPr>
        <w:pStyle w:val="PreformattedText"/>
        <w:bidi w:val="0"/>
        <w:spacing w:before="0" w:after="0"/>
        <w:jc w:val="left"/>
        <w:rPr/>
      </w:pPr>
      <w:r>
        <w:rPr/>
        <w:t>MKMN/Gx41+V/gg5VycwNexz3zUN3iudNoHQ1E00NTqm7W6jM7msrYIJXtthhlekWplhiqKyRqpIKGl</w:t>
      </w:r>
    </w:p>
    <w:p>
      <w:pPr>
        <w:pStyle w:val="PreformattedText"/>
        <w:bidi w:val="0"/>
        <w:spacing w:before="0" w:after="0"/>
        <w:jc w:val="left"/>
        <w:rPr/>
      </w:pPr>
      <w:r>
        <w:rPr/>
        <w:t>qZ2IjQDlrQxIAcxpleLv6TzxO+L250sGqtTw6V0Dp+/reNPaD0clRp+iFZRvVRUFZLSfW83WtjidOm</w:t>
      </w:r>
    </w:p>
    <w:p>
      <w:pPr>
        <w:pStyle w:val="PreformattedText"/>
        <w:bidi w:val="0"/>
        <w:spacing w:before="0" w:after="0"/>
        <w:jc w:val="left"/>
        <w:rPr/>
      </w:pPr>
      <w:r>
        <w:rPr/>
        <w:t>WsSrmUM0TyTsonB0JSz+v3P0ForzJhskcQ+p2a/3jCiLWklnpGqLre79JJLURrTiS719fULLIweWWu</w:t>
      </w:r>
    </w:p>
    <w:p>
      <w:pPr>
        <w:pStyle w:val="PreformattedText"/>
        <w:bidi w:val="0"/>
        <w:spacing w:before="0" w:after="0"/>
        <w:jc w:val="left"/>
        <w:rPr/>
      </w:pPr>
      <w:r>
        <w:rPr/>
        <w:t>uFylkaV5H6gud/ZBCdCFQ7sKFxu/JuEQZRqogCmgv7+UI2oNacq71QxW/UNvsldcKlVlhjr6VWqaua</w:t>
      </w:r>
    </w:p>
    <w:p>
      <w:pPr>
        <w:pStyle w:val="PreformattedText"/>
        <w:bidi w:val="0"/>
        <w:spacing w:before="0" w:after="0"/>
        <w:jc w:val="left"/>
        <w:rPr/>
      </w:pPr>
      <w:r>
        <w:rPr/>
        <w:t>J0kaoS5VO7vHHGvVIQoIgVcKMDhNmD5XAqdg+pbqw2hylKX73eOutNA4321Lxi1zdqaGW4xtQQy01b</w:t>
      </w:r>
    </w:p>
    <w:p>
      <w:pPr>
        <w:pStyle w:val="PreformattedText"/>
        <w:bidi w:val="0"/>
        <w:spacing w:before="0" w:after="0"/>
        <w:jc w:val="left"/>
        <w:rPr/>
      </w:pPr>
      <w:r>
        <w:rPr/>
        <w:t>aqoJ0zXStrIpTSK0MK+RPUg2yrEUrwAQRQgx7SBuuRnIksWJPIub7HoQCYCXq7X8toGZZlulTTVdmo</w:t>
      </w:r>
    </w:p>
    <w:p>
      <w:pPr>
        <w:pStyle w:val="PreformattedText"/>
        <w:bidi w:val="0"/>
        <w:spacing w:before="0" w:after="0"/>
        <w:jc w:val="left"/>
        <w:rPr/>
      </w:pPr>
      <w:r>
        <w:rPr/>
        <w:t>5luks/lVdFSuZEatBG9FGXYlOkBk2VipOD0BcSLF9j6bQIEg0HXhC1Y77eqatebzPqbQo1VK9ZHUPJ</w:t>
      </w:r>
    </w:p>
    <w:p>
      <w:pPr>
        <w:pStyle w:val="PreformattedText"/>
        <w:bidi w:val="0"/>
        <w:spacing w:before="0" w:after="0"/>
        <w:jc w:val="left"/>
        <w:rPr/>
      </w:pPr>
      <w:r>
        <w:rPr/>
        <w:t>UrG4YGYeWY4YvOkTqC+YMOSBgE8QKah1Zjq7dPBwuiizbNXqusZD8qeaLW+7rRpcpTFX0b01TJSI9H</w:t>
      </w:r>
    </w:p>
    <w:p>
      <w:pPr>
        <w:pStyle w:val="PreformattedText"/>
        <w:bidi w:val="0"/>
        <w:spacing w:before="0" w:after="0"/>
        <w:jc w:val="left"/>
        <w:rPr/>
      </w:pPr>
      <w:r>
        <w:rPr/>
        <w:t>JMGgaKWIGld5ZYFE0yBkVRMq7EAkcDKEpJKUiwFCBQPvps2+kFSvN3Td3sTyrR6X46tEuX0fnj+5we</w:t>
      </w:r>
    </w:p>
    <w:p>
      <w:pPr>
        <w:pStyle w:val="PreformattedText"/>
        <w:bidi w:val="0"/>
        <w:spacing w:before="0" w:after="0"/>
        <w:jc w:val="left"/>
        <w:rPr/>
      </w:pPr>
      <w:r>
        <w:rPr/>
        <w:t>D/AJ0cvdP3DWHNC/8AIHWuq6G06p5VXya765p4dJVP+FuOsNE0FbTzVU+o7YsktwprfapxXzU9E9AD</w:t>
      </w:r>
    </w:p>
    <w:p>
      <w:pPr>
        <w:pStyle w:val="PreformattedText"/>
        <w:bidi w:val="0"/>
        <w:spacing w:before="0" w:after="0"/>
        <w:jc w:val="left"/>
        <w:rPr/>
      </w:pPr>
      <w:r>
        <w:rPr/>
        <w:t>WgmjZsompyAErL1Y6aCjqFDmcUAcPaJhZSTMKgEpIBBIps4BpRmbcOATG71yk5p8uuePLrSHNzlJrC</w:t>
      </w:r>
    </w:p>
    <w:p>
      <w:pPr>
        <w:pStyle w:val="PreformattedText"/>
        <w:bidi w:val="0"/>
        <w:spacing w:before="0" w:after="0"/>
        <w:jc w:val="left"/>
        <w:rPr/>
      </w:pPr>
      <w:r>
        <w:rPr/>
        <w:t>ya/wCXGvLULzpbVunqiWotlzp46iehroMTwxTUdzo7pS1tHXUdTFDVUVXQzU1TDFNGyCmpJSWI63i8</w:t>
      </w:r>
    </w:p>
    <w:p>
      <w:pPr>
        <w:pStyle w:val="PreformattedText"/>
        <w:bidi w:val="0"/>
        <w:spacing w:before="0" w:after="0"/>
        <w:jc w:val="left"/>
        <w:rPr/>
      </w:pPr>
      <w:r>
        <w:rPr/>
        <w:t>ClYCgXF9/Z4c4oMHff8ApxGJUsI6opLAAHJOB8z7/wBevDEsCTYRNAdQEH1r0dV19Os0dTCjeqMshI</w:t>
      </w:r>
    </w:p>
    <w:p>
      <w:pPr>
        <w:pStyle w:val="PreformattedText"/>
        <w:bidi w:val="0"/>
        <w:spacing w:before="0" w:after="0"/>
        <w:jc w:val="left"/>
        <w:rPr/>
      </w:pPr>
      <w:r>
        <w:rPr/>
        <w:t>2xuffn4HjEnY1MtZGQqG79e8a6OzzMSD8RlK4OPN4uZNC3tCQiwS/6XcZ/iycRHaEks6SB4GHPZy9F</w:t>
      </w:r>
    </w:p>
    <w:p>
      <w:pPr>
        <w:pStyle w:val="PreformattedText"/>
        <w:bidi w:val="0"/>
        <w:spacing w:before="0" w:after="0"/>
        <w:jc w:val="left"/>
        <w:rPr/>
      </w:pPr>
      <w:r>
        <w:rPr/>
        <w:t>gt1tFm+kL+n/APgM2O/TJGf5sNuJjG4Y3WRtQwjgpooEDz6veLSTT93iGXt1TgdyqBwPQjKN/wDHEx</w:t>
      </w:r>
    </w:p>
    <w:p>
      <w:pPr>
        <w:pStyle w:val="PreformattedText"/>
        <w:bidi w:val="0"/>
        <w:spacing w:before="0" w:after="0"/>
        <w:jc w:val="left"/>
        <w:rPr/>
      </w:pPr>
      <w:r>
        <w:rPr/>
        <w:t>iZBtMAfcGIHDTQG+G4tp10Is5KCrjBD0tSvSCctDIAPn7Pw4IJ0o1EweYiHwpiQUlBFKUN2b+dITnX</w:t>
      </w:r>
    </w:p>
    <w:p>
      <w:pPr>
        <w:pStyle w:val="PreformattedText"/>
        <w:bidi w:val="0"/>
        <w:spacing w:before="0" w:after="0"/>
        <w:jc w:val="left"/>
        <w:rPr/>
      </w:pPr>
      <w:r>
        <w:rPr/>
        <w:t>0OxBIwc5B9R327cEimXSSDQ2imRg4wR+jj178KE3GPiPXt6eux79iO39f4cSS2YZrQhcPHUjPv8An+</w:t>
      </w:r>
    </w:p>
    <w:p>
      <w:pPr>
        <w:pStyle w:val="PreformattedText"/>
        <w:bidi w:val="0"/>
        <w:spacing w:before="0" w:after="0"/>
        <w:jc w:val="left"/>
        <w:rPr/>
      </w:pPr>
      <w:r>
        <w:rPr/>
        <w:t>BP+3BUKd0PypsOHLi8SB0f+B14x0K5Pc4+OT8tifdxYBcCJktVnNoHwn8Dg/H5fMbH8ccFqKO4Fdva</w:t>
      </w:r>
    </w:p>
    <w:p>
      <w:pPr>
        <w:pStyle w:val="PreformattedText"/>
        <w:bidi w:val="0"/>
        <w:spacing w:before="0" w:after="0"/>
        <w:jc w:val="left"/>
        <w:rPr/>
      </w:pPr>
      <w:r>
        <w:rPr/>
        <w:t>MmusdGGCT+OM/D8N88SDEAcoUdD22/E9hj1PD0OtjCijjfHz329NvU8MLk6FoUdyNgN+y5A/jk/Pbi</w:t>
      </w:r>
    </w:p>
    <w:p>
      <w:pPr>
        <w:pStyle w:val="PreformattedText"/>
        <w:bidi w:val="0"/>
        <w:spacing w:before="0" w:after="0"/>
        <w:jc w:val="left"/>
        <w:rPr/>
      </w:pPr>
      <w:r>
        <w:rPr/>
        <w:t>UKOygdx/sc/Ht+scKFHOMgg+ufdwtGhR16R6DG5+eO2Rn9e7hQo6kE/H+O5H9cY4UKPlXce7uMj49v</w:t>
      </w:r>
    </w:p>
    <w:p>
      <w:pPr>
        <w:pStyle w:val="PreformattedText"/>
        <w:bidi w:val="0"/>
        <w:spacing w:before="0" w:after="0"/>
        <w:jc w:val="left"/>
        <w:rPr/>
      </w:pPr>
      <w:r>
        <w:rPr/>
        <w:t>jsP+OGNoUVMY7D5Db+PCAo0KBDX2t9L8tND6v5ja1u1HYNHaF05dtW6pvlwnSmobVYrJSvV11bVTyu</w:t>
      </w:r>
    </w:p>
    <w:p>
      <w:pPr>
        <w:pStyle w:val="PreformattedText"/>
        <w:bidi w:val="0"/>
        <w:spacing w:before="0" w:after="0"/>
        <w:jc w:val="left"/>
        <w:rPr/>
      </w:pPr>
      <w:r>
        <w:rPr/>
        <w:t>FijEa4BYjLOq5yeFegqTSGJABJLAR5wfj78a2s/Gh4ktY83K+uqqbTFDdq6x8tdJ1lc9RBpjQFtrJ6</w:t>
      </w:r>
    </w:p>
    <w:p>
      <w:pPr>
        <w:pStyle w:val="PreformattedText"/>
        <w:bidi w:val="0"/>
        <w:spacing w:before="0" w:after="0"/>
        <w:jc w:val="left"/>
        <w:rPr/>
      </w:pPr>
      <w:r>
        <w:rPr/>
        <w:t>WyRQwQ08QSW4R07XSsIj89p64RysBDCq2EIKUgCpFyb86Ureg9oqzJneAPh1wteMHqTX94u1VBa7cy</w:t>
      </w:r>
    </w:p>
    <w:p>
      <w:pPr>
        <w:pStyle w:val="PreformattedText"/>
        <w:bidi w:val="0"/>
        <w:spacing w:before="0" w:after="0"/>
        <w:jc w:val="left"/>
        <w:rPr/>
      </w:pPr>
      <w:r>
        <w:rPr/>
        <w:t>1NT59HTKwQQRRRuSoNRUxRhpAtNHP0xqnSSFQkli/BgCwcZWNh14xXKgC47xb+Yd+K6SR0fTQ1D3CW</w:t>
      </w:r>
    </w:p>
    <w:p>
      <w:pPr>
        <w:pStyle w:val="PreformattedText"/>
        <w:bidi w:val="0"/>
        <w:spacing w:before="0" w:after="0"/>
        <w:jc w:val="left"/>
        <w:rPr/>
      </w:pPr>
      <w:r>
        <w:rPr/>
        <w:t>asMlJWMsET+TB7C1EcUoeKit6ESjKhm6mAw33+IEa20am99PN7QQFNQakl304jlfiOEBFz1Dd7zQ1v</w:t>
      </w:r>
    </w:p>
    <w:p>
      <w:pPr>
        <w:pStyle w:val="PreformattedText"/>
        <w:bidi w:val="0"/>
        <w:spacing w:before="0" w:after="0"/>
        <w:jc w:val="left"/>
        <w:rPr/>
      </w:pPr>
      <w:r>
        <w:rPr/>
        <w:t>14x/sqCBo4RVXSBq2snUN1U6W5ba8ZU5TPS49l+o9Od0cuqWUTdh/LnxBtC73NIBerVfZrXrpSMaLx</w:t>
      </w:r>
    </w:p>
    <w:p>
      <w:pPr>
        <w:pStyle w:val="PreformattedText"/>
        <w:bidi w:val="0"/>
        <w:spacing w:before="0" w:after="0"/>
        <w:jc w:val="left"/>
        <w:rPr/>
      </w:pPr>
      <w:r>
        <w:rPr/>
        <w:t>d3qJZYFWT2QxQOryAll8pljGPLhTp6gvRGigNvjOFIBYm/3gSlXAtCElfcIRIQ8yxR4zEfMPRlihAa</w:t>
      </w:r>
    </w:p>
    <w:p>
      <w:pPr>
        <w:pStyle w:val="PreformattedText"/>
        <w:bidi w:val="0"/>
        <w:spacing w:before="0" w:after="0"/>
        <w:jc w:val="left"/>
        <w:rPr/>
      </w:pPr>
      <w:r>
        <w:rPr/>
        <w:t>RiYj9ocBSB7ZGMY4leBhw9Wgktt+qIZY5FeoJKp7Ec8tPIjkYdOuHDmPp6SRk5Iz84qS+rGCIUx526</w:t>
      </w:r>
    </w:p>
    <w:p>
      <w:pPr>
        <w:pStyle w:val="PreformattedText"/>
        <w:bidi w:val="0"/>
        <w:spacing w:before="0" w:after="0"/>
        <w:jc w:val="left"/>
        <w:rPr/>
      </w:pPr>
      <w:r>
        <w:rPr/>
        <w:t>fzh+dBa3paa40st0oqQQw9cBqKiQThnePAJqKsbyrGrqEQZ6yIwrKWyIy3U4LJOrt9OtoOFpbvAKIo</w:t>
      </w:r>
    </w:p>
    <w:p>
      <w:pPr>
        <w:pStyle w:val="PreformattedText"/>
        <w:bidi w:val="0"/>
        <w:spacing w:before="0" w:after="0"/>
        <w:jc w:val="left"/>
        <w:rPr/>
      </w:pPr>
      <w:r>
        <w:rPr/>
        <w:t>x9IyI1VqSi1HbpVpGqZ4bXBT19oxSS1qUdRTzoixJU09VIrYNN5nmFeqF40+yQNxAuMuYAMaaEeQ5b</w:t>
      </w:r>
    </w:p>
    <w:p>
      <w:pPr>
        <w:pStyle w:val="PreformattedText"/>
        <w:bidi w:val="0"/>
        <w:spacing w:before="0" w:after="0"/>
        <w:jc w:val="left"/>
        <w:rPr/>
      </w:pPr>
      <w:r>
        <w:rPr/>
        <w:t>Bn2giSCTrTb208jtvE/30PH0hg5b670hyN1pe75HpXWlxngNorYnp7ZTVc9JT04vdmKVzU01XFVB5Z</w:t>
      </w:r>
    </w:p>
    <w:p>
      <w:pPr>
        <w:pStyle w:val="PreformattedText"/>
        <w:bidi w:val="0"/>
        <w:spacing w:before="0" w:after="0"/>
        <w:jc w:val="left"/>
        <w:rPr/>
      </w:pPr>
      <w:r>
        <w:rPr/>
        <w:t>aIU8NZURxTvCWMUqSvNlJmS86fmDezuKlwbaMatWJyp2RYSpilQNKgg2YigcUIIJvW0bjZC9OVeORS</w:t>
      </w:r>
    </w:p>
    <w:p>
      <w:pPr>
        <w:pStyle w:val="PreformattedText"/>
        <w:bidi w:val="0"/>
        <w:spacing w:before="0" w:after="0"/>
        <w:jc w:val="left"/>
        <w:rPr/>
      </w:pPr>
      <w:r>
        <w:rPr/>
        <w:t>AVkikWWGRTuJI5YmKyxkHKspKsCCCQQeKEXo6QqvnKG+6zjO5A9+59BnP48QmPkU20FlgOkk+GsOVb</w:t>
      </w:r>
    </w:p>
    <w:p>
      <w:pPr>
        <w:pStyle w:val="PreformattedText"/>
        <w:bidi w:val="0"/>
        <w:spacing w:before="0" w:after="0"/>
        <w:jc w:val="left"/>
        <w:rPr/>
      </w:pPr>
      <w:r>
        <w:rPr/>
        <w:t>NZ1lop0hFLTTjAGWypIG4z0qd8Df58YMzBiapRTMycw/DcRuIxhlpSFICm1BaF2LmS5x51sHpkRygb</w:t>
      </w:r>
    </w:p>
    <w:p>
      <w:pPr>
        <w:pStyle w:val="PreformattedText"/>
        <w:bidi w:val="0"/>
        <w:spacing w:before="0" w:after="0"/>
        <w:jc w:val="left"/>
        <w:rPr/>
      </w:pPr>
      <w:r>
        <w:rPr/>
        <w:t>HvjKj8/dwFXZsyuWYk8wR94MMdLBrLI8QYvE5h21j9pbqlfj1RsAf4EH/wCOBns/ED/E8j+ImMdJIr</w:t>
      </w:r>
    </w:p>
    <w:p>
      <w:pPr>
        <w:pStyle w:val="PreformattedText"/>
        <w:bidi w:val="0"/>
        <w:spacing w:before="0" w:after="0"/>
        <w:jc w:val="left"/>
        <w:rPr/>
      </w:pPr>
      <w:r>
        <w:rPr/>
        <w:t>mIP+37GL1NbaflHtxzQ+hDRkb+ntAEniBweJTTISOBf63if9VIVeZlI3DddbRWbUOmp42VatEYrgdW</w:t>
      </w:r>
    </w:p>
    <w:p>
      <w:pPr>
        <w:pStyle w:val="PreformattedText"/>
        <w:bidi w:val="0"/>
        <w:spacing w:before="0" w:after="0"/>
        <w:jc w:val="left"/>
        <w:rPr/>
      </w:pPr>
      <w:r>
        <w:rPr/>
        <w:t>QQdu/URj/ngfwp4IeWry9KPEvjSlWWnzb7Q0V+mpJq5mo8GPBy4AHWcnfYnfvxtYYKEsZ79coxMYqW</w:t>
      </w:r>
    </w:p>
    <w:p>
      <w:pPr>
        <w:pStyle w:val="PreformattedText"/>
        <w:bidi w:val="0"/>
        <w:spacing w:before="0" w:after="0"/>
        <w:jc w:val="left"/>
        <w:rPr/>
      </w:pPr>
      <w:r>
        <w:rPr/>
        <w:t>qZ3BXWETixFOOoXGfn643z/wDP58KFHRh7ge5Pbb+H6/24klwQcpLc4e146lT6Ajv2H/G/FxBLd5LG</w:t>
      </w:r>
    </w:p>
    <w:p>
      <w:pPr>
        <w:pStyle w:val="PreformattedText"/>
        <w:bidi w:val="0"/>
        <w:spacing w:before="0" w:after="0"/>
        <w:jc w:val="left"/>
        <w:rPr/>
      </w:pPr>
      <w:r>
        <w:rPr/>
        <w:t>JfFSAKgk7QP4z2I7fHPyxjc8HZqnz6/mMyOCP0Mgj9f7cOXNdfOnXjeFFA+vfHbtj+XrwmJZjWFFMA</w:t>
      </w:r>
    </w:p>
    <w:p>
      <w:pPr>
        <w:pStyle w:val="PreformattedText"/>
        <w:bidi w:val="0"/>
        <w:spacing w:before="0" w:after="0"/>
        <w:jc w:val="left"/>
        <w:rPr/>
      </w:pPr>
      <w:r>
        <w:rPr/>
        <w:t>dR+HbI9dtwfX/nhJJbciFHYjPx/jjhy7XYwo+GwHy/Q4eFHPChRwQT+e42I2wPnwzjfoQo6Aem/v3G</w:t>
      </w:r>
    </w:p>
    <w:p>
      <w:pPr>
        <w:pStyle w:val="PreformattedText"/>
        <w:bidi w:val="0"/>
        <w:spacing w:before="0" w:after="0"/>
        <w:jc w:val="left"/>
        <w:rPr/>
      </w:pPr>
      <w:r>
        <w:rPr/>
        <w:t>2cevxweE4MKO/Y/h6kbfL5/rbhEmFHPfhDjeFGuZ/aOvFBdeVvhq0V4c9NVrUN08RMmobxqiop5Y2q</w:t>
      </w:r>
    </w:p>
    <w:p>
      <w:pPr>
        <w:pStyle w:val="PreformattedText"/>
        <w:bidi w:val="0"/>
        <w:spacing w:before="0" w:after="0"/>
        <w:jc w:val="left"/>
        <w:rPr/>
      </w:pPr>
      <w:r>
        <w:rPr/>
        <w:t>v7icurnpzrsckaZkp6O6Xi6s0rNhaiDTs1KqyLLMYyITmdWg+vQHieECmqAGXUgnyjRqe8VcFRMyKs</w:t>
      </w:r>
    </w:p>
    <w:p>
      <w:pPr>
        <w:pStyle w:val="PreformattedText"/>
        <w:bidi w:val="0"/>
        <w:spacing w:before="0" w:after="0"/>
        <w:jc w:val="left"/>
        <w:rPr/>
      </w:pPr>
      <w:r>
        <w:rPr/>
        <w:t>sstNBPJGFdeqLzo2DuowWYRKF+8MAMWAC44spBu9NNun+3KksjKwqeuuULdEYLVLPdbaZYzWUwqElm</w:t>
      </w:r>
    </w:p>
    <w:p>
      <w:pPr>
        <w:pStyle w:val="PreformattedText"/>
        <w:bidi w:val="0"/>
        <w:spacing w:before="0" w:after="0"/>
        <w:jc w:val="left"/>
        <w:rPr/>
      </w:pPr>
      <w:r>
        <w:rPr/>
        <w:t>LBo3nRG6xJGD1stO8qI2N8YI26i4Jq+v8AEQpQJL9dfWHqsVOK21We1U6IjXGHz6+qctLNS26RZIlo</w:t>
      </w:r>
    </w:p>
    <w:p>
      <w:pPr>
        <w:pStyle w:val="PreformattedText"/>
        <w:bidi w:val="0"/>
        <w:spacing w:before="0" w:after="0"/>
        <w:jc w:val="left"/>
        <w:rPr/>
      </w:pPr>
      <w:r>
        <w:rPr/>
        <w:t>KSBCF+sSCN3kaTLMOlAYoVbzKs7EJlZipVjQNtz9o0sNg14juy0USKl6envtB/R6Sp5GpLZCv1WgeO</w:t>
      </w:r>
    </w:p>
    <w:p>
      <w:pPr>
        <w:pStyle w:val="PreformattedText"/>
        <w:bidi w:val="0"/>
        <w:spacing w:before="0" w:after="0"/>
        <w:jc w:val="left"/>
        <w:rPr/>
      </w:pPr>
      <w:r>
        <w:rPr/>
        <w:t>rmSNRTLGaGhSSqeSdpGGGdAwVmb7SaZVVOkKTXRjZcz92YJ6vvfhvF2d2XMlZQAz8LigPDrd4aG58t</w:t>
      </w:r>
    </w:p>
    <w:p>
      <w:pPr>
        <w:pStyle w:val="PreformattedText"/>
        <w:bidi w:val="0"/>
        <w:spacing w:before="0" w:after="0"/>
        <w:jc w:val="left"/>
        <w:rPr/>
      </w:pPr>
      <w:r>
        <w:rPr/>
        <w:t>6fU9zlhhpFs9LQ3CtWvq52lgoq6mpqEzQz08MY6pan6xFJECGSKXzhISBGc25c7O5BYdajq2gjNn4Y</w:t>
      </w:r>
    </w:p>
    <w:p>
      <w:pPr>
        <w:pStyle w:val="PreformattedText"/>
        <w:bidi w:val="0"/>
        <w:spacing w:before="0" w:after="0"/>
        <w:jc w:val="left"/>
        <w:rPr/>
      </w:pPr>
      <w:r>
        <w:rPr/>
        <w:t>y1fDIJV5enVvCGJ1PZhDcKa12qiqo4Fo4amaWsRUeWaSB6mGOQKoPnKpjUo4DIz9LAMWVJf1EsB3c7</w:t>
      </w:r>
    </w:p>
    <w:p>
      <w:pPr>
        <w:pStyle w:val="PreformattedText"/>
        <w:bidi w:val="0"/>
        <w:spacing w:before="0" w:after="0"/>
        <w:jc w:val="left"/>
        <w:rPr/>
      </w:pPr>
      <w:r>
        <w:rPr/>
        <w:t>ePtr0Ih/STKMghJG4NSHHWhhEg09VpOvT7DMZUy5YNC6HJSUKAy4ZsHv8NwRw6pwZxbrr8RBOHU5Bu</w:t>
      </w:r>
    </w:p>
    <w:p>
      <w:pPr>
        <w:pStyle w:val="PreformattedText"/>
        <w:bidi w:val="0"/>
        <w:spacing w:before="0" w:after="0"/>
        <w:jc w:val="left"/>
        <w:rPr/>
      </w:pPr>
      <w:r>
        <w:rPr/>
        <w:t>PQw4enrNV1DNAYhP1NEamCNo5JVVG6FdpJFZJoj5pHS+GzkHB6cw+JUFNjXhw6eC/CuFC7t4dXjIW3</w:t>
      </w:r>
    </w:p>
    <w:p>
      <w:pPr>
        <w:pStyle w:val="PreformattedText"/>
        <w:bidi w:val="0"/>
        <w:spacing w:before="0" w:after="0"/>
        <w:jc w:val="left"/>
        <w:rPr/>
      </w:pPr>
      <w:r>
        <w:rPr/>
        <w:t>abqLPaKe6NaHNC1T5EdxWatpZaCRkH2f+FIjMMtNGxIlHmRmIiNiCGMwfiJBzV9A4o/Hlx2iBSULAA</w:t>
      </w:r>
    </w:p>
    <w:p>
      <w:pPr>
        <w:pStyle w:val="PreformattedText"/>
        <w:bidi w:val="0"/>
        <w:spacing w:before="0" w:after="0"/>
        <w:jc w:val="left"/>
        <w:rPr/>
      </w:pPr>
      <w:r>
        <w:rPr/>
        <w:t>oQda3ALAaB/CjXgaut115orUsGptMXWqt10tE9DqPTNfFPDJbq262SoS4UVPPIjZpy89BElV1ZiljY</w:t>
      </w:r>
    </w:p>
    <w:p>
      <w:pPr>
        <w:pStyle w:val="PreformattedText"/>
        <w:bidi w:val="0"/>
        <w:spacing w:before="0" w:after="0"/>
        <w:jc w:val="left"/>
        <w:rPr/>
      </w:pPr>
      <w:r>
        <w:rPr/>
        <w:t>uSzK5VwopUkgd00IqX5cdvKGLqcE98VDUO7fejx6kXIrmVpvnNyT5Sc29Iipj01zM5baL1zaaOtp2p</w:t>
      </w:r>
    </w:p>
    <w:p>
      <w:pPr>
        <w:pStyle w:val="PreformattedText"/>
        <w:bidi w:val="0"/>
        <w:spacing w:before="0" w:after="0"/>
        <w:jc w:val="left"/>
        <w:rPr/>
      </w:pPr>
      <w:r>
        <w:rPr/>
        <w:t>K+10+p9OW67vZa6mZQYauinqpaV9gshpPNjHlSITnrBSpQNWMaaDmSkjUQ6K/eHpn4enwz6cRYEVtF</w:t>
      </w:r>
    </w:p>
    <w:p>
      <w:pPr>
        <w:pStyle w:val="PreformattedText"/>
        <w:bidi w:val="0"/>
        <w:spacing w:before="0" w:after="0"/>
        <w:jc w:val="left"/>
        <w:rPr/>
      </w:pPr>
      <w:r>
        <w:rPr/>
        <w:t>tKZYSFn3i/jSVgMKx9Bken//ADxRKFORlqYmlWVQKjbxiuI33yNu4BGNs/Ed88IS1lmSawT4iK6Pzj</w:t>
      </w:r>
    </w:p>
    <w:p>
      <w:pPr>
        <w:pStyle w:val="PreformattedText"/>
        <w:bidi w:val="0"/>
        <w:spacing w:before="0" w:after="0"/>
        <w:jc w:val="left"/>
        <w:rPr/>
      </w:pPr>
      <w:r>
        <w:rPr/>
        <w:t>ruDv2+RyPn/HiQlLP7WiPxUA38evCOw9N8DPfGcdv+OJiRMPAQjiEO+hp1+Wjktsckj3nbHy+A4knB</w:t>
      </w:r>
    </w:p>
    <w:p>
      <w:pPr>
        <w:pStyle w:val="PreformattedText"/>
        <w:bidi w:val="0"/>
        <w:spacing w:before="0" w:after="0"/>
        <w:jc w:val="left"/>
        <w:rPr/>
      </w:pPr>
      <w:r>
        <w:rPr/>
        <w:t>rUQWfwgasWkJoQP44xaSP7WAM/r4cWUYBZDlLvvSKS8YgE/uJ2jqOokZBxn1wO3w+e/B09nbgQE48N</w:t>
      </w:r>
    </w:p>
    <w:p>
      <w:pPr>
        <w:pStyle w:val="PreformattedText"/>
        <w:bidi w:val="0"/>
        <w:spacing w:before="0" w:after="0"/>
        <w:jc w:val="left"/>
        <w:rPr/>
      </w:pPr>
      <w:r>
        <w:rPr/>
        <w:t>QdecKFHSNUOAFJBOMAHPu92524L/QoSKqAbb+ICccoktr1RtYNqfSs8kQZYJWyMjCkjt3yQOJDDSgz</w:t>
      </w:r>
    </w:p>
    <w:p>
      <w:pPr>
        <w:pStyle w:val="PreformattedText"/>
        <w:bidi w:val="0"/>
        <w:spacing w:before="0" w:after="0"/>
        <w:jc w:val="left"/>
        <w:rPr/>
      </w:pPr>
      <w:r>
        <w:rPr/>
        <w:t>uWiP9TMNqDx+8WFbpqsh6eqllUMTjK4z+v8AbhxLk/4g84gZswmqoadd9sdtjnB+X8vy4ok1zO728I</w:t>
      </w:r>
    </w:p>
    <w:p>
      <w:pPr>
        <w:pStyle w:val="PreformattedText"/>
        <w:bidi w:val="0"/>
        <w:spacing w:before="0" w:after="0"/>
        <w:jc w:val="left"/>
        <w:rPr/>
      </w:pPr>
      <w:r>
        <w:rPr/>
        <w:t>tlwd/eOrA7k98/HGPgeHJdgKj8bQ+/CKLb7EjI3wP4fjtnh0hiXDP00KKfDJoT14wo+4m9QN4UfcPC</w:t>
      </w:r>
    </w:p>
    <w:p>
      <w:pPr>
        <w:pStyle w:val="PreformattedText"/>
        <w:bidi w:val="0"/>
        <w:spacing w:before="0" w:after="0"/>
        <w:jc w:val="left"/>
        <w:rPr/>
      </w:pPr>
      <w:r>
        <w:rPr/>
        <w:t>jnH/AMf7/lwoUdT+P4Y/j+vThQo69sYB2x+G3p3xseEIUcE749x232IAzk5/hw1CQYUVOH9YUaYX9p</w:t>
      </w:r>
    </w:p>
    <w:p>
      <w:pPr>
        <w:pStyle w:val="PreformattedText"/>
        <w:bidi w:val="0"/>
        <w:spacing w:before="0" w:after="0"/>
        <w:jc w:val="left"/>
        <w:rPr/>
      </w:pPr>
      <w:r>
        <w:rPr/>
        <w:t>y586QredfJzkDZ7BS1+vOXPLNde621XJVrU1VjpOZNdJJovRNFS07k0KSWS21d6rlkBlf9qWx0Eah1</w:t>
      </w:r>
    </w:p>
    <w:p>
      <w:pPr>
        <w:pStyle w:val="PreformattedText"/>
        <w:bidi w:val="0"/>
        <w:spacing w:before="0" w:after="0"/>
        <w:jc w:val="left"/>
        <w:rPr/>
      </w:pPr>
      <w:r>
        <w:rPr/>
        <w:t>lLLSFAE2JtycEmnk9NYqzlJChSqQT521rrSNVWKarNWFkqI6llhdqeoiT2EaGRxLCsrkGSMdUjAEDI</w:t>
      </w:r>
    </w:p>
    <w:p>
      <w:pPr>
        <w:pStyle w:val="PreformattedText"/>
        <w:bidi w:val="0"/>
        <w:spacing w:before="0" w:after="0"/>
        <w:jc w:val="left"/>
        <w:rPr/>
      </w:pPr>
      <w:r>
        <w:rPr/>
        <w:t>ckbZzaIozWimKlyWMElmqXMAo6ZD9ZWGVVp5wGVlWR2NOfcRFLUqPTpKMvbAiTlBc2iSUZiGFOcZRa</w:t>
      </w:r>
    </w:p>
    <w:p>
      <w:pPr>
        <w:pStyle w:val="PreformattedText"/>
        <w:bidi w:val="0"/>
        <w:spacing w:before="0" w:after="0"/>
        <w:jc w:val="left"/>
        <w:rPr/>
      </w:pPr>
      <w:r>
        <w:rPr/>
        <w:t>KqbOKOKoEU7PCaU3AIpnlWnfy5FlhiPtSBVZ42VT1/ZL0Z62HHO9ohRYIVUgs5avt9GvvHZ9iFCC6k</w:t>
      </w:r>
    </w:p>
    <w:p>
      <w:pPr>
        <w:pStyle w:val="PreformattedText"/>
        <w:bidi w:val="0"/>
        <w:spacing w:before="0" w:after="0"/>
        <w:jc w:val="left"/>
        <w:rPr/>
      </w:pPr>
      <w:r>
        <w:rPr/>
        <w:t>0Chm1LacwfteMurJpqmlmnElE8l3t1WJpomh6pFtsohWF5aaY4ihMc0bdJCFnlHThMDjlzjFSygpUP</w:t>
      </w:r>
    </w:p>
    <w:p>
      <w:pPr>
        <w:pStyle w:val="PreformattedText"/>
        <w:bidi w:val="0"/>
        <w:spacing w:before="0" w:after="0"/>
        <w:jc w:val="left"/>
        <w:rPr/>
      </w:pPr>
      <w:r>
        <w:rPr/>
        <w:t>hTEMCLZqg14G77HV47v/ALeiclZyZ5sqYFGn7QzU2INLX5Q1c+l7td9ZQJZKOaooo79FTVKx0pkWli</w:t>
      </w:r>
    </w:p>
    <w:p>
      <w:pPr>
        <w:pStyle w:val="PreformattedText"/>
        <w:bidi w:val="0"/>
        <w:spacing w:before="0" w:after="0"/>
        <w:jc w:val="left"/>
        <w:rPr/>
      </w:pPr>
      <w:r>
        <w:rPr/>
        <w:t>8yo8mpqKaV8+WZR0uJJFDyVCQiQ9YLayO0PgYUpKnUUOA9y4oD9qgA0aMSZ2OMVjxNQj+2mb3jlDJS</w:t>
      </w:r>
    </w:p>
    <w:p>
      <w:pPr>
        <w:pStyle w:val="PreformattedText"/>
        <w:bidi w:val="0"/>
        <w:spacing w:before="0" w:after="0"/>
        <w:jc w:val="left"/>
        <w:rPr/>
      </w:pPr>
      <w:r>
        <w:rPr/>
        <w:t>1CpLsQaAg0zEBzeFuv8ADhJFc7tQ1UMc9bTVNLXU9cVqaekrKG6vP9Qko6e6wwzQ0clTC8QaRIhTzq</w:t>
      </w:r>
    </w:p>
    <w:p>
      <w:pPr>
        <w:pStyle w:val="PreformattedText"/>
        <w:bidi w:val="0"/>
        <w:spacing w:before="0" w:after="0"/>
        <w:jc w:val="left"/>
        <w:rPr/>
      </w:pPr>
      <w:r>
        <w:rPr/>
        <w:t>0UwcuuakvtNcxUuYX72Z6uQU1IOUkO1QHdSaixaxP7FlSkzZIRROQpUQUpKV91JdYSfm7pJbKsFJcF</w:t>
      </w:r>
    </w:p>
    <w:p>
      <w:pPr>
        <w:pStyle w:val="PreformattedText"/>
        <w:bidi w:val="0"/>
        <w:spacing w:before="0" w:after="0"/>
        <w:jc w:val="left"/>
        <w:rPr/>
      </w:pPr>
      <w:r>
        <w:rPr/>
        <w:t>JLbaw5FVluSor62imorpSJJJJCadEpl/xCQSrU5f/DVwenpwquDvnzD1lQ25hsbLmS5ZSoKSt2Otag</w:t>
      </w:r>
    </w:p>
    <w:p>
      <w:pPr>
        <w:pStyle w:val="PreformattedText"/>
        <w:bidi w:val="0"/>
        <w:spacing w:before="0" w:after="0"/>
        <w:jc w:val="left"/>
        <w:rPr/>
      </w:pPr>
      <w:r>
        <w:rPr/>
        <w:t>hrhtfeOZxnZipcycFJKJiMpFKEsQrMXcFwKMX3DVSaDlrVUTwXaGjx/iISStOqrJNFGzSQFfMAXzo4</w:t>
      </w:r>
    </w:p>
    <w:p>
      <w:pPr>
        <w:pStyle w:val="PreformattedText"/>
        <w:bidi w:val="0"/>
        <w:spacing w:before="0" w:after="0"/>
        <w:jc w:val="left"/>
        <w:rPr/>
      </w:pPr>
      <w:r>
        <w:rPr/>
        <w:t>Z0Cn2WPQVGOvFxE+WVGXnd3puBty4cxGfNwc0JE3J3QzkWBLgPs7U5Qtay1XbI9HV2n6GA0lxmlpnN</w:t>
      </w:r>
    </w:p>
    <w:p>
      <w:pPr>
        <w:pStyle w:val="PreformattedText"/>
        <w:bidi w:val="0"/>
        <w:spacing w:before="0" w:after="0"/>
        <w:jc w:val="left"/>
        <w:rPr/>
      </w:pPr>
      <w:r>
        <w:rPr/>
        <w:t>NLCjJCzOEEKqzFmAhC9IBD5DDrEi9AtpyuAC4V9evOM5YLKDd5P0+sMjeq+f8AZVmqKuODy6m6JbCk</w:t>
      </w:r>
    </w:p>
    <w:p>
      <w:pPr>
        <w:pStyle w:val="PreformattedText"/>
        <w:bidi w:val="0"/>
        <w:spacing w:before="0" w:after="0"/>
        <w:jc w:val="left"/>
        <w:rPr/>
      </w:pPr>
      <w:r>
        <w:rPr/>
        <w:t>rmOShvVHcaSjvFGAxDdDpcqCWLIxItZ5Zbrd2jPQHKQpLUqNQ/K1AalgXbSKhSSq4fhWlLe7x6If0M</w:t>
      </w:r>
    </w:p>
    <w:p>
      <w:pPr>
        <w:pStyle w:val="PreformattedText"/>
        <w:bidi w:val="0"/>
        <w:spacing w:before="0" w:after="0"/>
        <w:jc w:val="left"/>
        <w:rPr/>
      </w:pPr>
      <w:r>
        <w:rPr/>
        <w:t>E01Z9Gt4b7ctW9fDpOi1to+B2AMlNBbdcXu8U9E4jgUKY6S/0/SMu3RIvU7HPEk4ZMwJWVOSA9xozM</w:t>
      </w:r>
    </w:p>
    <w:p>
      <w:pPr>
        <w:pStyle w:val="PreformattedText"/>
        <w:bidi w:val="0"/>
        <w:spacing w:before="0" w:after="0"/>
        <w:jc w:val="left"/>
        <w:rPr/>
      </w:pPr>
      <w:r>
        <w:rPr/>
        <w:t>/wBTCViVIWUgM3W/XnEqdutNRUTrGIZCzMMDpJJBOB3/APjfhHCIBchxDDFrPDz+8OxQ6Br5IVf6qR</w:t>
      </w:r>
    </w:p>
    <w:p>
      <w:pPr>
        <w:pStyle w:val="PreformattedText"/>
        <w:bidi w:val="0"/>
        <w:spacing w:before="0" w:after="0"/>
        <w:jc w:val="left"/>
        <w:rPr/>
      </w:pPr>
      <w:r>
        <w:rPr/>
        <w:t>kDuN99/wCnAlSUJehPXPjBBiFkkFQHn+fpFrcNEXCnjd/Ix0gkjBPvJ9O/9OBASwe8gtBc8xQJQsHr</w:t>
      </w:r>
    </w:p>
    <w:p>
      <w:pPr>
        <w:pStyle w:val="PreformattedText"/>
        <w:bidi w:val="0"/>
        <w:spacing w:before="0" w:after="0"/>
        <w:jc w:val="left"/>
        <w:rPr/>
      </w:pPr>
      <w:r>
        <w:rPr/>
        <w:t>0gFa0SmVo8dJB9R+Q+HFxCJSgClIL2pFNc5YNVF7Xb0i9g0pW1C9aISO4HSd++4I9e/pwUBA0YeEQM</w:t>
      </w:r>
    </w:p>
    <w:p>
      <w:pPr>
        <w:pStyle w:val="PreformattedText"/>
        <w:bidi w:val="0"/>
        <w:spacing w:before="0" w:after="0"/>
        <w:jc w:val="left"/>
        <w:rPr/>
      </w:pPr>
      <w:r>
        <w:rPr/>
        <w:t>wkUfxixkszRMUdGDLlSGyMEHcY9PTi2jDggF3B66pAlTWprChbtOJVShGAb7pI2Gx7HH58FEhrwBc8</w:t>
      </w:r>
    </w:p>
    <w:p>
      <w:pPr>
        <w:pStyle w:val="PreformattedText"/>
        <w:bidi w:val="0"/>
        <w:spacing w:before="0" w:after="0"/>
        <w:jc w:val="left"/>
        <w:rPr/>
      </w:pPr>
      <w:r>
        <w:rPr/>
        <w:t>ad4w5Fv5fU8iI7pGA3/tGfz778TKEB2S5EVVT1h+9XrrWDe16Lt1LLHmOLY5+4u+BxXnZAgsKweSqY</w:t>
      </w:r>
    </w:p>
    <w:p>
      <w:pPr>
        <w:pStyle w:val="PreformattedText"/>
        <w:bidi w:val="0"/>
        <w:spacing w:before="0" w:after="0"/>
        <w:jc w:val="left"/>
        <w:rPr/>
      </w:pPr>
      <w:r>
        <w:rPr/>
        <w:t>f9Q3hzqazUawqBFHsMfcG+3FOLLnQtCVeLRQlYy8SH28DCj3N6jgE05SCBeCoJIIe0R2KQCe2+Nz37</w:t>
      </w:r>
    </w:p>
    <w:p>
      <w:pPr>
        <w:pStyle w:val="PreformattedText"/>
        <w:bidi w:val="0"/>
        <w:spacing w:before="0" w:after="0"/>
        <w:jc w:val="left"/>
        <w:rPr/>
      </w:pPr>
      <w:r>
        <w:rPr/>
        <w:t>78UDUJAt9Y1aDM9FBm16MdSc5P62/wB+JENUHrh4xFyblzFPsSMemAR6jbHfud+HBsXd+tIVtYpnue</w:t>
      </w:r>
    </w:p>
    <w:p>
      <w:pPr>
        <w:pStyle w:val="PreformattedText"/>
        <w:bidi w:val="0"/>
        <w:spacing w:before="0" w:after="0"/>
        <w:jc w:val="left"/>
        <w:rPr/>
      </w:pPr>
      <w:r>
        <w:rPr/>
        <w:t>HFWLVhXjjGewzw71EKO4jc4wjH4YPDAg8BCisKSobcQvjPu/W2/CBFhVoUfGiqjt5TDuN9s7H8v6cK</w:t>
      </w:r>
    </w:p>
    <w:p>
      <w:pPr>
        <w:pStyle w:val="PreformattedText"/>
        <w:bidi w:val="0"/>
        <w:spacing w:before="0" w:after="0"/>
        <w:jc w:val="left"/>
        <w:rPr/>
      </w:pPr>
      <w:r>
        <w:rPr/>
        <w:t>pLpS7wxUlNVFo7rbKtxuuMntvt8MfPgiZay1GgRnywbv4RVWzVJO439PZB/LiXwZnBoicTL4wo0mnK</w:t>
      </w:r>
    </w:p>
    <w:p>
      <w:pPr>
        <w:pStyle w:val="PreformattedText"/>
        <w:bidi w:val="0"/>
        <w:spacing w:before="0" w:after="0"/>
        <w:jc w:val="left"/>
        <w:rPr/>
      </w:pPr>
      <w:r>
        <w:rPr/>
        <w:t>mpkigVSHmkSFMkKA8zqiFmbZV6m3J24l8A3KmHhAzi0gPloL1010jzM/pdeYk/Nf6SvxpazQVVLDT8</w:t>
      </w:r>
    </w:p>
    <w:p>
      <w:pPr>
        <w:pStyle w:val="PreformattedText"/>
        <w:bidi w:val="0"/>
        <w:spacing w:before="0" w:after="0"/>
        <w:jc w:val="left"/>
        <w:rPr/>
      </w:pPr>
      <w:r>
        <w:rPr/>
        <w:t>27xy6tVBWIxqaK08lKKDlDTgo7sZOqj0UlSVbYNdjGAOk5NLGVJSG7hI+9uO1w0AmnMvMf3AFtNmHl</w:t>
      </w:r>
    </w:p>
    <w:p>
      <w:pPr>
        <w:pStyle w:val="PreformattedText"/>
        <w:bidi w:val="0"/>
        <w:spacing w:before="0" w:after="0"/>
        <w:jc w:val="left"/>
        <w:rPr/>
      </w:pPr>
      <w:r>
        <w:rPr/>
        <w:t>zvEdem9MxVd6WyA9VJJVUMWHUNKktTEPapzGSY2UsuQMAdOO/tcRmzPhoKhesSky/izAgmnP2iT3QP</w:t>
      </w:r>
    </w:p>
    <w:p>
      <w:pPr>
        <w:pStyle w:val="PreformattedText"/>
        <w:bidi w:val="0"/>
        <w:spacing w:before="0" w:after="0"/>
        <w:jc w:val="left"/>
        <w:rPr/>
      </w:pPr>
      <w:r>
        <w:rPr/>
        <w:t>gDt+t9Ly3S236toLnCIpaKsqoUmjKgMuJlEfXJFjrBjx7SID1g9LDjcZ2/Ow845khUuoKah+WxG/uK</w:t>
      </w:r>
    </w:p>
    <w:p>
      <w:pPr>
        <w:pStyle w:val="PreformattedText"/>
        <w:bidi w:val="0"/>
        <w:spacing w:before="0" w:after="0"/>
        <w:jc w:val="left"/>
        <w:rPr/>
      </w:pPr>
      <w:r>
        <w:rPr/>
        <w:t>R6D2d+lZeMwzpWZcw/KpgW4NsdR5EGsCld9H74iKC60tBYoKC72+sqqeho7jabnJSzRzTvUP5dVQVS</w:t>
      </w:r>
    </w:p>
    <w:p>
      <w:pPr>
        <w:pStyle w:val="PreformattedText"/>
        <w:bidi w:val="0"/>
        <w:spacing w:before="0" w:after="0"/>
        <w:jc w:val="left"/>
        <w:rPr/>
      </w:pPr>
      <w:r>
        <w:rPr/>
        <w:t>p5dOipKxlMjRRqw6nUFQRn9VdnrR/clKEyrpKQRtRQPoQDziwj9E9rSpoMqalUtVlJWQeAKSBarMo6</w:t>
      </w:r>
    </w:p>
    <w:p>
      <w:pPr>
        <w:pStyle w:val="PreformattedText"/>
        <w:bidi w:val="0"/>
        <w:spacing w:before="0" w:after="0"/>
        <w:jc w:val="left"/>
        <w:rPr/>
      </w:pPr>
      <w:r>
        <w:rPr/>
        <w:t>WJIEnnhn+j01nZoUrNV1t1S+yQtHNc2uAqzJBICgoJ6OdSk0XtsvUQW6UwGyduQ7T7dmYmYUy5CRIe</w:t>
      </w:r>
    </w:p>
    <w:p>
      <w:pPr>
        <w:pStyle w:val="PreformattedText"/>
        <w:bidi w:val="0"/>
        <w:spacing w:before="0" w:after="0"/>
        <w:jc w:val="left"/>
        <w:rPr/>
      </w:pPr>
      <w:r>
        <w:rPr/>
        <w:t>iSNd8wqDrdn0Eekdg/pdOFlpmzsVMViQGKnJBSLpynukAFh3czUeMm/+49e9O6ve+x2ekulDfoJbfq</w:t>
      </w:r>
    </w:p>
    <w:p>
      <w:pPr>
        <w:pStyle w:val="PreformattedText"/>
        <w:bidi w:val="0"/>
        <w:spacing w:before="0" w:after="0"/>
        <w:jc w:val="left"/>
        <w:rPr/>
      </w:pPr>
      <w:r>
        <w:rPr/>
        <w:t>e31SVJe50bJMIrjBNFMqQ3qOSonIcxEz5iNSXEAQ1EY+YqSmXMBQZXyZbJNKf8bUDAWDOY1V9kypeI</w:t>
      </w:r>
    </w:p>
    <w:p>
      <w:pPr>
        <w:pStyle w:val="PreformattedText"/>
        <w:bidi w:val="0"/>
        <w:spacing w:before="0" w:after="0"/>
        <w:jc w:val="left"/>
        <w:rPr/>
      </w:pPr>
      <w:r>
        <w:rPr/>
        <w:t>UqWUTEz6TXoVJykOGpncs5BcCtgIbjXvIjWOib/o4yIb9pSjugoKeK+gUtfbIailq62qtccA+sFaJ5</w:t>
      </w:r>
    </w:p>
    <w:p>
      <w:pPr>
        <w:pStyle w:val="PreformattedText"/>
        <w:bidi w:val="0"/>
        <w:spacing w:before="0" w:after="0"/>
        <w:jc w:val="left"/>
        <w:rPr/>
      </w:pPr>
      <w:r>
        <w:rPr/>
        <w:t>4C5ZvKid264gZHRGv4fEy5iZud0TVh3TYmyS9KsTuQ7ObxRxXZ86WvDqSBPlyl5QFEBQSe8pIDkkHK</w:t>
      </w:r>
    </w:p>
    <w:p>
      <w:pPr>
        <w:pStyle w:val="PreformattedText"/>
        <w:bidi w:val="0"/>
        <w:spacing w:before="0" w:after="0"/>
        <w:jc w:val="left"/>
        <w:rPr/>
      </w:pPr>
      <w:r>
        <w:rPr/>
        <w:t>CQGBa1GIjzT8N2q6nV1xjmslDpuyz2fRmp5YprlUV9Oum9Q1lVp28QW2kSlNVerfT3SgtkgkKJMKat</w:t>
      </w:r>
    </w:p>
    <w:p>
      <w:pPr>
        <w:pStyle w:val="PreformattedText"/>
        <w:bidi w:val="0"/>
        <w:spacing w:before="0" w:after="0"/>
        <w:jc w:val="left"/>
        <w:rPr/>
      </w:pPr>
      <w:r>
        <w:rPr/>
        <w:t>80mogV1B5HaBlYdCSStQK0hWUA5gykucxyqKSU2IUxPdMZ2O7FVNxUxaAmVLKZayHzDIo5VgUcpCsj</w:t>
      </w:r>
    </w:p>
    <w:p>
      <w:pPr>
        <w:pStyle w:val="PreformattedText"/>
        <w:bidi w:val="0"/>
        <w:spacing w:before="0" w:after="0"/>
        <w:jc w:val="left"/>
        <w:rPr/>
      </w:pPr>
      <w:r>
        <w:rPr/>
        <w:t>WKXD5hSMYObmhKXlxbr9RJTKUo6aoeeSnXzaK5W4FJYrhTNMidduKw1PQOhWVYTGyo3VjTwfaaZwln</w:t>
      </w:r>
    </w:p>
    <w:p>
      <w:pPr>
        <w:pStyle w:val="PreformattedText"/>
        <w:bidi w:val="0"/>
        <w:spacing w:before="0" w:after="0"/>
        <w:jc w:val="left"/>
        <w:rPr/>
      </w:pPr>
      <w:r>
        <w:rPr/>
        <w:t>K60EM90rYitTWoCq1d7Xwcd2KrDmakOErBzCrKRRXimmZNKN4xExcKC5ail1df6eCaotenavymnpw7</w:t>
      </w:r>
    </w:p>
    <w:p>
      <w:pPr>
        <w:pStyle w:val="PreformattedText"/>
        <w:bidi w:val="0"/>
        <w:spacing w:before="0" w:after="0"/>
        <w:jc w:val="left"/>
        <w:rPr/>
      </w:pPr>
      <w:r>
        <w:rPr/>
        <w:t>wu81ROwQGTGIx9UaVVzn2CYzjLcdnLxASJJWci5oBANOJ5s4cjePNp+FKpmKEtJVLkEhShb92V21Ux</w:t>
      </w:r>
    </w:p>
    <w:p>
      <w:pPr>
        <w:pStyle w:val="PreformattedText"/>
        <w:bidi w:val="0"/>
        <w:spacing w:before="0" w:after="0"/>
        <w:jc w:val="left"/>
        <w:rPr/>
      </w:pPr>
      <w:r>
        <w:rPr/>
        <w:t>Y6sWsYG7HbrpfNOxpUSKzLqhJ/rMsjwvLHQUz1FfWrLO3QU+rUcAdcgvLIoRXcMq6DkhIBcuPLUtt1</w:t>
      </w:r>
    </w:p>
    <w:p>
      <w:pPr>
        <w:pStyle w:val="PreformattedText"/>
        <w:bidi w:val="0"/>
        <w:spacing w:before="0" w:after="0"/>
        <w:jc w:val="left"/>
        <w:rPr/>
      </w:pPr>
      <w:r>
        <w:rPr/>
        <w:t>WMcpAUS2hduH14R6W/0Gmgp9M/Rj+G6p1FHUU1Trqi1ZzPpKev8AZq6az601DUSWGFkMCGNP2NbqCQ</w:t>
      </w:r>
    </w:p>
    <w:p>
      <w:pPr>
        <w:pStyle w:val="PreformattedText"/>
        <w:bidi w:val="0"/>
        <w:spacing w:before="0" w:after="0"/>
        <w:jc w:val="left"/>
        <w:rPr/>
      </w:pPr>
      <w:r>
        <w:rPr/>
        <w:t>K3V0mZlWSSNUc60lDSUUu5tb8UjNnTHnKrX6j0eJfLPS2iO6U6oUZnkAUDHfIx/DiM5ICTRjDJUXYl</w:t>
      </w:r>
    </w:p>
    <w:p>
      <w:pPr>
        <w:pStyle w:val="PreformattedText"/>
        <w:bidi w:val="0"/>
        <w:spacing w:before="0" w:after="0"/>
        <w:jc w:val="left"/>
        <w:rPr/>
      </w:pPr>
      <w:r>
        <w:rPr/>
        <w:t>4yHpaWnFOvSikdOe3zI4qwTi9YSbvTQeTLmNfuH8MbcVJ4DKIFQ0WZBJUmusY318Ua3KfpUdKggAbA</w:t>
      </w:r>
    </w:p>
    <w:p>
      <w:pPr>
        <w:pStyle w:val="PreformattedText"/>
        <w:bidi w:val="0"/>
        <w:spacing w:before="0" w:after="0"/>
        <w:jc w:val="left"/>
        <w:rPr/>
      </w:pPr>
      <w:r>
        <w:rPr/>
        <w:t>7niOEUSHIow5Dh7RLFJSlVLmDLT9wtf1BfNKiWNnjkBxnK9ic9vZI4KuaUKIUWGlNIjLllaBlDg35/</w:t>
      </w:r>
    </w:p>
    <w:p>
      <w:pPr>
        <w:pStyle w:val="PreformattedText"/>
        <w:bidi w:val="0"/>
        <w:spacing w:before="0" w:after="0"/>
        <w:jc w:val="left"/>
        <w:rPr/>
      </w:pPr>
      <w:r>
        <w:rPr/>
        <w:t>WMeeYesYbbf6uCmJMXsuOhQxGc5H4/z4v4PEpVLZRqk7eMVcRIWKWzC468OjAPaebIp65UZJcezglC</w:t>
      </w:r>
    </w:p>
    <w:p>
      <w:pPr>
        <w:pStyle w:val="PreformattedText"/>
        <w:bidi w:val="0"/>
        <w:spacing w:before="0" w:after="0"/>
        <w:jc w:val="left"/>
        <w:rPr/>
      </w:pPr>
      <w:r>
        <w:rPr/>
        <w:t>BsPUD4nH8uNAzUliTekUVyZiQrKMz9F4ey3c4KfyIVZGJx36SPhufXhHKaigMUwJrVT9Yc2w61jutR</w:t>
      </w:r>
    </w:p>
    <w:p>
      <w:pPr>
        <w:pStyle w:val="PreformattedText"/>
        <w:bidi w:val="0"/>
        <w:spacing w:before="0" w:after="0"/>
        <w:jc w:val="left"/>
        <w:rPr/>
      </w:pPr>
      <w:r>
        <w:rPr/>
        <w:t>TgBl6zgZGPTYZz8eKmIyhPEnrrwi9hgt3VQc7dDb6Q99NVJ9XRmbAwN+3ofj+tuKcXYG77d6SIRhpV</w:t>
      </w:r>
    </w:p>
    <w:p>
      <w:pPr>
        <w:pStyle w:val="PreformattedText"/>
        <w:bidi w:val="0"/>
        <w:spacing w:before="0" w:after="0"/>
        <w:jc w:val="left"/>
        <w:rPr/>
      </w:pPr>
      <w:r>
        <w:rPr/>
        <w:t>X2x+8P+k+/seKc9bkBJAaLUiWS7iMEY9O1RIz17kbBTn0/AcRGHWNeuuEE/qk6hz1whVi0dUSjIjmb</w:t>
      </w:r>
    </w:p>
    <w:p>
      <w:pPr>
        <w:pStyle w:val="PreformattedText"/>
        <w:bidi w:val="0"/>
        <w:spacing w:before="0" w:after="0"/>
        <w:jc w:val="left"/>
        <w:rPr/>
      </w:pPr>
      <w:r>
        <w:rPr/>
        <w:t>1HsNsd9xgb78OZKv3KYN49cqQ4xAIol9+miq2jKlMH6vOQdstG3xzjPDpkA0KuOkQViFAWA9ff7QoU</w:t>
      </w:r>
    </w:p>
    <w:p>
      <w:pPr>
        <w:pStyle w:val="PreformattedText"/>
        <w:bidi w:val="0"/>
        <w:spacing w:before="0" w:after="0"/>
        <w:jc w:val="left"/>
        <w:rPr/>
      </w:pPr>
      <w:r>
        <w:rPr/>
        <w:t>2iahwP8NJ6d0/HBx8/w4spwqf8CIrLxRAqsAc4WYNA1DYxTsO3de527nG424MMKP8AH0/MAOLBqZhM</w:t>
      </w:r>
    </w:p>
    <w:p>
      <w:pPr>
        <w:pStyle w:val="PreformattedText"/>
        <w:bidi w:val="0"/>
        <w:spacing w:before="0" w:after="0"/>
        <w:jc w:val="left"/>
        <w:rPr/>
      </w:pPr>
      <w:r>
        <w:rPr/>
        <w:t>EFv5cTzSqpiVckd1zjfB2I4aZICQAR6cIeXPC3ykuN/zB5BykDIpeUDP/TED6YIBJwNv58VlJNQEAa</w:t>
      </w:r>
    </w:p>
    <w:p>
      <w:pPr>
        <w:pStyle w:val="PreformattedText"/>
        <w:bidi w:val="0"/>
        <w:spacing w:before="0" w:after="0"/>
        <w:jc w:val="left"/>
        <w:rPr/>
      </w:pPr>
      <w:r>
        <w:rPr/>
        <w:t>0/mLImOGJIB4wn1/KtabDKzuBufYUbA/AbjfhIJBYgX2/MJZdJKX9/paO1Ny6h6MtGSVwMEDv/AAHF</w:t>
      </w:r>
    </w:p>
    <w:p>
      <w:pPr>
        <w:pStyle w:val="PreformattedText"/>
        <w:bidi w:val="0"/>
        <w:spacing w:before="0" w:after="0"/>
        <w:jc w:val="left"/>
        <w:rPr/>
      </w:pPr>
      <w:r>
        <w:rPr/>
        <w:t>0JSwpeKZWqsVE0HTrIQ0YIDAbqO38eJBuUMVK3eFyn0PRRtGSiL7S/urlTsRv7wQOGUAQqjsIcKU4J</w:t>
      </w:r>
    </w:p>
    <w:p>
      <w:pPr>
        <w:pStyle w:val="PreformattedText"/>
        <w:bidi w:val="0"/>
        <w:spacing w:before="0" w:after="0"/>
        <w:jc w:val="left"/>
        <w:rPr/>
      </w:pPr>
      <w:r>
        <w:rPr/>
        <w:t>1jzNv7SD4Zz4efpSedsun9Ny6c0dz7s+lfEHpU0Ucb0NZLzKtDW/mZcaGOFyYGk5v6S19UzRv0uGrm</w:t>
      </w:r>
    </w:p>
    <w:p>
      <w:pPr>
        <w:pStyle w:val="PreformattedText"/>
        <w:bidi w:val="0"/>
        <w:spacing w:before="0" w:after="0"/>
        <w:jc w:val="left"/>
        <w:rPr/>
      </w:pPr>
      <w:r>
        <w:rPr/>
        <w:t>kIZZA5rgAFXGsWCQQm7inXXvEffgk5Ivzn5nW621VQbfQ0zpd7vVQwLNLNQ0U8dRUU0TSKwjacRJT+</w:t>
      </w:r>
    </w:p>
    <w:p>
      <w:pPr>
        <w:pStyle w:val="PreformattedText"/>
        <w:bidi w:val="0"/>
        <w:spacing w:before="0" w:after="0"/>
        <w:jc w:val="left"/>
        <w:rPr/>
      </w:pPr>
      <w:r>
        <w:rPr/>
        <w:t>aApCznoaMkOMTtvFjDYZZFVqcCrMTY02/nSOj/AE12ee0MaiW5CQQSwfuuLWvzroReNjK3aY0/o21m</w:t>
      </w:r>
    </w:p>
    <w:p>
      <w:pPr>
        <w:pStyle w:val="PreformattedText"/>
        <w:bidi w:val="0"/>
        <w:spacing w:before="0" w:after="0"/>
        <w:jc w:val="left"/>
        <w:rPr/>
      </w:pPr>
      <w:r>
        <w:rPr/>
        <w:t>EtQ2ew2eFBLX1Zjp6WkiXAV5ZgPazlAqgEkqAqk7ceXL+Pi1nKkzDU05P17x7VK/p8FLSklMkBgSTS</w:t>
      </w:r>
    </w:p>
    <w:p>
      <w:pPr>
        <w:pStyle w:val="PreformattedText"/>
        <w:bidi w:val="0"/>
        <w:spacing w:before="0" w:after="0"/>
        <w:jc w:val="left"/>
        <w:rPr/>
      </w:pPr>
      <w:r>
        <w:rPr/>
        <w:t>7D10rcMIHK7xJ2rRMlTPpzQmotZWmieOA1tBbLpJca6oWIz1UtBbKO0T4oU6GVHdg0vQepYiAp0sP2</w:t>
      </w:r>
    </w:p>
    <w:p>
      <w:pPr>
        <w:pStyle w:val="PreformattedText"/>
        <w:bidi w:val="0"/>
        <w:spacing w:before="0" w:after="0"/>
        <w:jc w:val="left"/>
        <w:rPr/>
      </w:pPr>
      <w:r>
        <w:rPr/>
        <w:t>JLUkGfNCJitHDB9y9+hFHE/qL4SlIw0szpctxmY1o7pDORp9IP8Ak79JfoC96notJXXlRzB07NVzPS</w:t>
      </w:r>
    </w:p>
    <w:p>
      <w:pPr>
        <w:pStyle w:val="PreformattedText"/>
        <w:bidi w:val="0"/>
        <w:spacing w:before="0" w:after="0"/>
        <w:jc w:val="left"/>
        <w:rPr/>
      </w:pPr>
      <w:r>
        <w:rPr/>
        <w:t>m5XOyXGhhhdZQ8ck/1yzRqYWUuo6ZNmb2TkgEuJ7BlpT/bxKFEaAg0I4HfnsRrBMD+q1TFpRMw65Ta</w:t>
      </w:r>
    </w:p>
    <w:p>
      <w:pPr>
        <w:pStyle w:val="PreformattedText"/>
        <w:bidi w:val="0"/>
        <w:spacing w:before="0" w:after="0"/>
        <w:jc w:val="left"/>
        <w:rPr/>
      </w:pPr>
      <w:r>
        <w:rPr/>
        <w:t>qCmPJ9wfOlolw07q/Smq4o5LbMtQsscTho3jYr1RxyIjoj5XZt8hT22PHOzJXwpplqqz9dGOwlLM+S</w:t>
      </w:r>
    </w:p>
    <w:p>
      <w:pPr>
        <w:pStyle w:val="PreformattedText"/>
        <w:bidi w:val="0"/>
        <w:spacing w:before="0" w:after="0"/>
        <w:jc w:val="left"/>
        <w:rPr/>
      </w:pPr>
      <w:r>
        <w:rPr/>
        <w:t>J6bKbx8xpAzzOsum6+y1hvFDTSxQeVMiVFLDUuZKcrPGqJJGRIMLj90jIIIIB4dJTnyg5XoDUXvZoS</w:t>
      </w:r>
    </w:p>
    <w:p>
      <w:pPr>
        <w:pStyle w:val="PreformattedText"/>
        <w:bidi w:val="0"/>
        <w:spacing w:before="0" w:after="0"/>
        <w:jc w:val="left"/>
        <w:rPr/>
      </w:pPr>
      <w:r>
        <w:rPr/>
        <w:t>gtAztnA71Q4pUFjcuAREEvOjxjPo7VVg0XZNEa21JSaNkv0WkrlbtO6p/aP7BvNRT0VXoe9LT0zLrX</w:t>
      </w:r>
    </w:p>
    <w:p>
      <w:pPr>
        <w:pStyle w:val="PreformattedText"/>
        <w:bidi w:val="0"/>
        <w:spacing w:before="0" w:after="0"/>
        <w:jc w:val="left"/>
        <w:rPr/>
      </w:pPr>
      <w:r>
        <w:rPr/>
        <w:t>RatQUklHSzx/X6KWgpaqmq28iJuOlkYCQtLzsQhKi2Z1JALWOgCtykVcuKl+Mxvb0+VMlpk4OYoJds</w:t>
      </w:r>
    </w:p>
    <w:p>
      <w:pPr>
        <w:pStyle w:val="PreformattedText"/>
        <w:bidi w:val="0"/>
        <w:spacing w:before="0" w:after="0"/>
        <w:jc w:val="left"/>
        <w:rPr/>
      </w:pPr>
      <w:r>
        <w:rPr/>
        <w:t>qFksf2qDFw27FJCWq5jGK/eHPxL+K26WSioLHXcneXF9q6xLnq26aY1jFW1NgirUeunSx3ympwb5Cr</w:t>
      </w:r>
    </w:p>
    <w:p>
      <w:pPr>
        <w:pStyle w:val="PreformattedText"/>
        <w:bidi w:val="0"/>
        <w:spacing w:before="0" w:after="0"/>
        <w:jc w:val="left"/>
        <w:rPr/>
      </w:pPr>
      <w:r>
        <w:rPr/>
        <w:t>iFkheI1EdHE3Q8jTqbiF9n4IKWhIxc9LFKSoZc3+4prluWAetGABjGWrtTtNYkqUrAyFlWZWRRISau</w:t>
      </w:r>
    </w:p>
    <w:p>
      <w:pPr>
        <w:pStyle w:val="PreformattedText"/>
        <w:bidi w:val="0"/>
        <w:spacing w:before="0" w:after="0"/>
        <w:jc w:val="left"/>
        <w:rPr/>
      </w:pPr>
      <w:r>
        <w:rPr/>
        <w:t>EqpmZgVAsWY1cRl/dPALo6xci5uUnLKywz2yqprqkepn+qXbUWq9bV9BTtHddTVyx0v1iuhkkSj+q5</w:t>
      </w:r>
    </w:p>
    <w:p>
      <w:pPr>
        <w:pStyle w:val="PreformattedText"/>
        <w:bidi w:val="0"/>
        <w:spacing w:before="0" w:after="0"/>
        <w:jc w:val="left"/>
        <w:rPr/>
      </w:pPr>
      <w:r>
        <w:rPr/>
        <w:t>pxRwVBp4YYIo1jbmB21i5fa5mdoTCZqlI7oBCES6tlHeYKopxRRDmpcdUr9NYFfYJkdnSwcqFqUssZ</w:t>
      </w:r>
    </w:p>
    <w:p>
      <w:pPr>
        <w:pStyle w:val="PreformattedText"/>
        <w:bidi w:val="0"/>
        <w:spacing w:before="0" w:after="0"/>
        <w:jc w:val="left"/>
        <w:rPr/>
      </w:pPr>
      <w:r>
        <w:rPr/>
        <w:t>syYRdZLB0jMkJYNmowDHV21XXahjqotAWSlme+NqeTSQpoUlap/b1XeDp20W2CipXkMrpckMUccSSF</w:t>
      </w:r>
    </w:p>
    <w:p>
      <w:pPr>
        <w:pStyle w:val="PreformattedText"/>
        <w:bidi w:val="0"/>
        <w:spacing w:before="0" w:after="0"/>
        <w:jc w:val="left"/>
        <w:rPr/>
      </w:pPr>
      <w:r>
        <w:rPr/>
        <w:t>5ZXYs/VGePYJAM2WJmburAKdbhx41fwqzR8/4ppUz4ISxlqIULVdi/k3Qj1c+VWi6vktyr5a8mtOSQ</w:t>
      </w:r>
    </w:p>
    <w:p>
      <w:pPr>
        <w:pStyle w:val="PreformattedText"/>
        <w:bidi w:val="0"/>
        <w:spacing w:before="0" w:after="0"/>
        <w:jc w:val="left"/>
        <w:rPr/>
      </w:pPr>
      <w:r>
        <w:rPr/>
        <w:t>01j5T6A0fy4t4p0MEEkOjLBb7DLVxUruTSCoqqGoqDFk+W1WyZbGT0ToQEooMgA2FA3hGF8JS1FRL5</w:t>
      </w:r>
    </w:p>
    <w:p>
      <w:pPr>
        <w:pStyle w:val="PreformattedText"/>
        <w:bidi w:val="0"/>
        <w:spacing w:before="0" w:after="0"/>
        <w:jc w:val="left"/>
        <w:rPr/>
      </w:pPr>
      <w:r>
        <w:rPr/>
        <w:t>iTb8w+miLndDfaCSsqw6CZAR1MfUAjJ/W3AMQpJl0VVxBpUvKq14zoornClDHIzgAICTnbHrnfigoh</w:t>
      </w:r>
    </w:p>
    <w:p>
      <w:pPr>
        <w:pStyle w:val="PreformattedText"/>
        <w:bidi w:val="0"/>
        <w:spacing w:before="0" w:after="0"/>
        <w:jc w:val="left"/>
        <w:rPr/>
      </w:pPr>
      <w:r>
        <w:rPr/>
        <w:t>IJMGynMRARqPXdmpYZ0NXGzqjZRWDMD2AOO2TgcZc7GSiSnO6jQir9c40MPhZtF5TlTGNtZrKlkqJZ</w:t>
      </w:r>
    </w:p>
    <w:p>
      <w:pPr>
        <w:pStyle w:val="PreformattedText"/>
        <w:bidi w:val="0"/>
        <w:spacing w:before="0" w:after="0"/>
        <w:jc w:val="left"/>
        <w:rPr/>
      </w:pPr>
      <w:r>
        <w:rPr/>
        <w:t>AT7TsQOoA4ydj8eLmHUEy0gAkjYPAZ8rNMUcwTzPp/EIEVzu9XO5toKRzN7SszdJzkZHTg9sDgM8mY</w:t>
      </w:r>
    </w:p>
    <w:p>
      <w:pPr>
        <w:pStyle w:val="PreformattedText"/>
        <w:bidi w:val="0"/>
        <w:spacing w:before="0" w:after="0"/>
        <w:jc w:val="left"/>
        <w:rPr/>
      </w:pPr>
      <w:r>
        <w:rPr/>
        <w:t>oEIyqG8HkIEvV32/nWLO46Sr5hJV1cEc0j+07tGx95AHUf1nhpc2ZLGVCRx6uInMQhbqLk7inXlABL</w:t>
      </w:r>
    </w:p>
    <w:p>
      <w:pPr>
        <w:pStyle w:val="PreformattedText"/>
        <w:bidi w:val="0"/>
        <w:spacing w:before="0" w:after="0"/>
        <w:jc w:val="left"/>
        <w:rPr/>
      </w:pPr>
      <w:r>
        <w:rPr/>
        <w:t>bqaKoKPDGHU+kK9WSfQ/w/XfjTlqnLFU125t10Izl/DBIamnL0i7ZRAgKRNgbjCEY9QcAbcWAjENSW</w:t>
      </w:r>
    </w:p>
    <w:p>
      <w:pPr>
        <w:pStyle w:val="PreformattedText"/>
        <w:bidi w:val="0"/>
        <w:spacing w:before="0" w:after="0"/>
        <w:jc w:val="left"/>
        <w:rPr/>
      </w:pPr>
      <w:r>
        <w:rPr/>
        <w:t>PKBOgG9NbQQaN1LWLfaSlIlVBKAuQ4XGMevrwCbLnJPeBSBwp5xNBQbVMZjyVdbLaUEDMJTEACCScl</w:t>
      </w:r>
    </w:p>
    <w:p>
      <w:pPr>
        <w:pStyle w:val="PreformattedText"/>
        <w:bidi w:val="0"/>
        <w:spacing w:before="0" w:after="0"/>
        <w:jc w:val="left"/>
        <w:rPr/>
      </w:pPr>
      <w:r>
        <w:rPr/>
        <w:t>dvX5cAmEBCn1EOlBzANQmMd9Y2LWv1iOaKapljlJYL1kKmeojHte7jnZy8RLmKYOk2dz7WjfkIkKlg</w:t>
      </w:r>
    </w:p>
    <w:p>
      <w:pPr>
        <w:pStyle w:val="PreformattedText"/>
        <w:bidi w:val="0"/>
        <w:spacing w:before="0" w:after="0"/>
        <w:jc w:val="left"/>
        <w:rPr/>
      </w:pPr>
      <w:r>
        <w:rPr/>
        <w:t>KPeTdv4PXOMhDo6ghkA8mP7wG6+n9Pdx1jJa0cqCrVTwY0Gm6FIgBDGdhuAP58Ag40No71un6MpvGu</w:t>
      </w:r>
    </w:p>
    <w:p>
      <w:pPr>
        <w:pStyle w:val="PreformattedText"/>
        <w:bidi w:val="0"/>
        <w:spacing w:before="0" w:after="0"/>
        <w:jc w:val="left"/>
        <w:rPr/>
      </w:pPr>
      <w:r>
        <w:rPr/>
        <w:t>FAx7I9P99+IhIBJFIckkMYS6WyUqqCFXAz6Z2ycDv8vw4vCZRIA0Ht11WKBkhRJzM50EKIt1LGM9IA</w:t>
      </w:r>
    </w:p>
    <w:p>
      <w:pPr>
        <w:pStyle w:val="PreformattedText"/>
        <w:bidi w:val="0"/>
        <w:spacing w:before="0" w:after="0"/>
        <w:jc w:val="left"/>
        <w:rPr/>
      </w:pPr>
      <w:r>
        <w:rPr/>
        <w:t>9SeGzq58IXwUC5PmIuKaKmjmUKq9sbevbv7u3A5pUUgm1vL+YNKShKmT992gtiEfQNtsbYxt7hj5cA</w:t>
      </w:r>
    </w:p>
    <w:p>
      <w:pPr>
        <w:pStyle w:val="PreformattedText"/>
        <w:bidi w:val="0"/>
        <w:spacing w:before="0" w:after="0"/>
        <w:jc w:val="left"/>
        <w:rPr/>
      </w:pPr>
      <w:r>
        <w:rPr/>
        <w:t>ixCPd5IY4SzEAAHPb032+H9eBTCAQdomkOFQgpWUqxsetQBntg9+2Dni0k0Hea4ioQxI2gBu+pqWlq</w:t>
      </w:r>
    </w:p>
    <w:p>
      <w:pPr>
        <w:pStyle w:val="PreformattedText"/>
        <w:bidi w:val="0"/>
        <w:spacing w:before="0" w:after="0"/>
        <w:jc w:val="left"/>
        <w:rPr/>
      </w:pPr>
      <w:r>
        <w:rPr/>
        <w:t>ABJnffBAGB3Pfv3/AB4mCCWFbH8XgC1THzJBCU218WtCd/fan82BQ33nQD2h3LY9/wCXw4SylKVvte</w:t>
      </w:r>
    </w:p>
    <w:p>
      <w:pPr>
        <w:pStyle w:val="PreformattedText"/>
        <w:bidi w:val="0"/>
        <w:spacing w:before="0" w:after="0"/>
        <w:jc w:val="left"/>
        <w:rPr/>
      </w:pPr>
      <w:r>
        <w:rPr/>
        <w:t>kDQZpmJvccr7WjS3/tRty5aeIj+4WteW2k9T3Dmj4YtQ6s5Q631UY6J9Paj0FfblRvqS1UFHS3CSoe</w:t>
      </w:r>
    </w:p>
    <w:p>
      <w:pPr>
        <w:pStyle w:val="PreformattedText"/>
        <w:bidi w:val="0"/>
        <w:spacing w:before="0" w:after="0"/>
        <w:jc w:val="left"/>
        <w:rPr/>
      </w:pPr>
      <w:r>
        <w:rPr/>
        <w:t>s03zCoaWXzaiCLqob1diqdPkM/OI7ewC8cvs/vpny1lGYpAllQJBAObNcMCUhJLVLiPQJn6M7Zl9jY</w:t>
      </w:r>
    </w:p>
    <w:p>
      <w:pPr>
        <w:pStyle w:val="PreformattedText"/>
        <w:bidi w:val="0"/>
        <w:spacing w:before="0" w:after="0"/>
        <w:jc w:val="left"/>
        <w:rPr/>
      </w:pPr>
      <w:r>
        <w:rPr/>
        <w:t>fttXwl4afKTO+GlZM5EteUoWoFIQXBzKQlaiE1PyqAhX+iVoZJ9e8xGiiVo6PRFupmfCqFkqLxEXVN</w:t>
      </w:r>
    </w:p>
    <w:p>
      <w:pPr>
        <w:pStyle w:val="PreformattedText"/>
        <w:bidi w:val="0"/>
        <w:spacing w:before="0" w:after="0"/>
        <w:jc w:val="left"/>
        <w:rPr/>
      </w:pPr>
      <w:r>
        <w:rPr/>
        <w:t>tuowRjC74jb0LZx/1WUiRhSalcxTcgj0uX5tGz+gxmxuPAqJUhBHBSpjEvyAFaeJiaXWFltzW56i5U</w:t>
      </w:r>
    </w:p>
    <w:p>
      <w:pPr>
        <w:pStyle w:val="PreformattedText"/>
        <w:bidi w:val="0"/>
        <w:spacing w:before="0" w:after="0"/>
        <w:jc w:val="left"/>
        <w:rPr/>
      </w:pPr>
      <w:r>
        <w:rPr/>
        <w:t>b1cFMzTx07e1DFUBCpd40P2ziJyAcYXrJG5PHGS8V8AKQhWVSv5b09o9ImYQYgy1zJfxEg242c7Ufl</w:t>
      </w:r>
    </w:p>
    <w:p>
      <w:pPr>
        <w:pStyle w:val="PreformattedText"/>
        <w:bidi w:val="0"/>
        <w:spacing w:before="0" w:after="0"/>
        <w:jc w:val="left"/>
        <w:rPr/>
      </w:pPr>
      <w:r>
        <w:rPr/>
        <w:t>WMRKfxLcwWoeZlby90u1dpjk5S0d11eiXuy6Pp4Zam6UlnoIo9QXuwXOW73iSaqp2njtdtMNupiXr7</w:t>
      </w:r>
    </w:p>
    <w:p>
      <w:pPr>
        <w:pStyle w:val="PreformattedText"/>
        <w:bidi w:val="0"/>
        <w:spacing w:before="0" w:after="0"/>
        <w:jc w:val="left"/>
        <w:rPr/>
      </w:pPr>
      <w:r>
        <w:rPr/>
        <w:t>ylQ5oF08P2ZNx0mZiJuLyolJMw1JOUCvdBDkhy1tbh4y8Z21huyJ0iRL7PVNM2YJQUEjKFqZsyz8gc</w:t>
      </w:r>
    </w:p>
    <w:p>
      <w:pPr>
        <w:pStyle w:val="PreformattedText"/>
        <w:bidi w:val="0"/>
        <w:spacing w:before="0" w:after="0"/>
        <w:jc w:val="left"/>
        <w:rPr/>
      </w:pPr>
      <w:r>
        <w:rPr/>
        <w:t>pDly+jAtX0Nr7mD4q/DxqvxLcurDbpoeWl4tVj1/p9NVXTU1905V1941TRQW+std35Raenu9wmt2mG</w:t>
      </w:r>
    </w:p>
    <w:p>
      <w:pPr>
        <w:pStyle w:val="PreformattedText"/>
        <w:bidi w:val="0"/>
        <w:spacing w:before="0" w:after="0"/>
        <w:jc w:val="left"/>
        <w:rPr/>
      </w:pPr>
      <w:r>
        <w:rPr/>
        <w:t>uK/wB2rnqGaloLzRTTWqeaSelpyz+w5eHlT52HxSMQZS0JUiTNTMUVKlpWGKP7a1ZVB0BZUCkg1pCw</w:t>
      </w:r>
    </w:p>
    <w:p>
      <w:pPr>
        <w:pStyle w:val="PreformattedText"/>
        <w:bidi w:val="0"/>
        <w:spacing w:before="0" w:after="0"/>
        <w:jc w:val="left"/>
        <w:rPr/>
      </w:pPr>
      <w:r>
        <w:rPr/>
        <w:t>P6lVj8Zg8FN7NmyF4yWuZLXNQEABC1SznST8WSCtBCVTJQSpwoEJLxmX4EuZt51VqygstZAJoq36jN</w:t>
      </w:r>
    </w:p>
    <w:p>
      <w:pPr>
        <w:pStyle w:val="PreformattedText"/>
        <w:bidi w:val="0"/>
        <w:spacing w:before="0" w:after="0"/>
        <w:jc w:val="left"/>
        <w:rPr/>
      </w:pPr>
      <w:r>
        <w:rPr/>
        <w:t>C6zQzRyUtUqSJ5VXCSlRA0MgaORSFdHB6VbKjk8YFIT8WWr4hVx406+rx3GCWZgm4daDIMsGjMxq9N</w:t>
      </w:r>
    </w:p>
    <w:p>
      <w:pPr>
        <w:pStyle w:val="PreformattedText"/>
        <w:bidi w:val="0"/>
        <w:spacing w:before="0" w:after="0"/>
        <w:jc w:val="left"/>
        <w:rPr/>
      </w:pPr>
      <w:r>
        <w:rPr/>
        <w:t>wdok58X2k7rYtHUcmkLbWVlxniaQ0ttmhkkkRIJZaxVafCwIsELuznIVY2IDHCtmT8yZsvMr4YWAKH</w:t>
      </w:r>
    </w:p>
    <w:p>
      <w:pPr>
        <w:pStyle w:val="PreformattedText"/>
        <w:bidi w:val="0"/>
        <w:spacing w:before="0" w:after="0"/>
        <w:jc w:val="left"/>
        <w:rPr/>
      </w:pPr>
      <w:r>
        <w:rPr/>
        <w:t>c161sKmL3ZkwrQsTO8py2YXP7Q2pUSABoSHbTXx5nc6Oe/h9tnLHmjqiDTekdN8ytftpg3G4PrKsXR</w:t>
      </w:r>
    </w:p>
    <w:p>
      <w:pPr>
        <w:pStyle w:val="PreformattedText"/>
        <w:bidi w:val="0"/>
        <w:spacing w:before="0" w:after="0"/>
        <w:jc w:val="left"/>
        <w:rPr/>
      </w:pPr>
      <w:r>
        <w:rPr/>
        <w:t>1goL3p62XTUeobNoLT9XfrlHRUuq6WsnoaaQXaegtFbUwW2mlEVJJ1mB7K7PmS5BxmLRhDNUtKVz1h</w:t>
      </w:r>
    </w:p>
    <w:p>
      <w:pPr>
        <w:pStyle w:val="PreformattedText"/>
        <w:bidi w:val="0"/>
        <w:spacing w:before="0" w:after="0"/>
        <w:jc w:val="left"/>
        <w:rPr/>
      </w:pPr>
      <w:r>
        <w:rPr/>
        <w:t>CUBEszCVzF9xBKUnIgHOoslyWA5ftrtvHYHGYrDYbs1eLVhpaFqRLAzrK5olBCEAZlpSVArmkBCBmU</w:t>
      </w:r>
    </w:p>
    <w:p>
      <w:pPr>
        <w:pStyle w:val="PreformattedText"/>
        <w:bidi w:val="0"/>
        <w:spacing w:before="0" w:after="0"/>
        <w:jc w:val="left"/>
        <w:rPr/>
      </w:pPr>
      <w:r>
        <w:rPr/>
        <w:t>RlDnPX/vF879HWDkRrh6KHXPLPnoLmNM3PTlx1HqHTN1odP6nvOkrnPW6X5kWSPVPK769DamvFgulT</w:t>
      </w:r>
    </w:p>
    <w:p>
      <w:pPr>
        <w:pStyle w:val="PreformattedText"/>
        <w:bidi w:val="0"/>
        <w:spacing w:before="0" w:after="0"/>
        <w:jc w:val="left"/>
        <w:rPr/>
      </w:pPr>
      <w:r>
        <w:rPr/>
        <w:t>X3K03WhrIqC4U9prpvPpK3bPZkjBS8PjMFjhOlzkCbLLlJUkh2KVAFLguAqh0L0gv6c7U/74ufhO0e</w:t>
      </w:r>
    </w:p>
    <w:p>
      <w:pPr>
        <w:pStyle w:val="PreformattedText"/>
        <w:bidi w:val="0"/>
        <w:spacing w:before="0" w:after="0"/>
        <w:jc w:val="left"/>
        <w:rPr/>
      </w:pPr>
      <w:r>
        <w:rPr/>
        <w:t>xzhZ2GmGUtaQlQQS/eTNl5Zc+WFJKVlKCv5VtlIJkBtOjbDHT0uoqO2w0s9wrae7V3kIVWap6IPLn6</w:t>
      </w:r>
    </w:p>
    <w:p>
      <w:pPr>
        <w:pStyle w:val="PreformattedText"/>
        <w:bidi w:val="0"/>
        <w:spacing w:before="0" w:after="0"/>
        <w:jc w:val="left"/>
        <w:rPr/>
      </w:pPr>
      <w:r>
        <w:rPr/>
        <w:t>CQVrUghRFfZgMI3sIFHJYnFf1JSCSFJsXcgGpZ+Nedw0dJhpBw05UpPyqIBpcuAH5im7CNZj6OHwR2</w:t>
      </w:r>
    </w:p>
    <w:p>
      <w:pPr>
        <w:pStyle w:val="PreformattedText"/>
        <w:bidi w:val="0"/>
        <w:spacing w:before="0" w:after="0"/>
        <w:jc w:val="left"/>
        <w:rPr/>
      </w:pPr>
      <w:r>
        <w:rPr/>
        <w:t>3mT9Inzf8QGu7Bp+4eHrwec4NZcz9cyX+8w2u23DV9LrbVV90Ba6datIoZaKjuNoqL5XNWvTUsA0zB</w:t>
      </w:r>
    </w:p>
    <w:p>
      <w:pPr>
        <w:pStyle w:val="PreformattedText"/>
        <w:bidi w:val="0"/>
        <w:spacing w:before="0" w:after="0"/>
        <w:jc w:val="left"/>
        <w:rPr/>
      </w:pPr>
      <w:r>
        <w:rPr/>
        <w:t>TzOxrGHHsa/wBS4LsPC9kqxsmbPTOw6ZivhZHShKUArKlKAd3CUAushQJSATHhOD/RnaH6o7Q7YlYC</w:t>
      </w:r>
    </w:p>
    <w:p>
      <w:pPr>
        <w:pStyle w:val="PreformattedText"/>
        <w:bidi w:val="0"/>
        <w:spacing w:before="0" w:after="0"/>
        <w:jc w:val="left"/>
        <w:rPr/>
      </w:pPr>
      <w:r>
        <w:rPr/>
        <w:t>dLwq5eLVIQZqZis81alFMtKJaMxoQVzGCZYLZVKITG+XO0tTQ01fCwlW40lLc4p5T9pPDcoI66CeTJ</w:t>
      </w:r>
    </w:p>
    <w:p>
      <w:pPr>
        <w:pStyle w:val="PreformattedText"/>
        <w:bidi w:val="0"/>
        <w:spacing w:before="0" w:after="0"/>
        <w:jc w:val="left"/>
        <w:rPr/>
      </w:pPr>
      <w:r>
        <w:rPr/>
        <w:t>yHkiqEcg5OX3349IVg5ZSlSZmZCwlSTYkKAUCQXYlJDg1BoaiPLDOKZi5Skd+UtaFMXGZCihQBF2Uk</w:t>
      </w:r>
    </w:p>
    <w:p>
      <w:pPr>
        <w:pStyle w:val="PreformattedText"/>
        <w:bidi w:val="0"/>
        <w:spacing w:before="0" w:after="0"/>
        <w:jc w:val="left"/>
        <w:rPr/>
      </w:pPr>
      <w:r>
        <w:rPr/>
        <w:t>h7G4pF/pVKn9q0ZeSMdUybKx9DncDv3OeK83DIRLzBbnW/XKDImEqYBm9YzYt1K1Va40ZiQVA2OD8f</w:t>
      </w:r>
    </w:p>
    <w:p>
      <w:pPr>
        <w:pStyle w:val="PreformattedText"/>
        <w:bidi w:val="0"/>
        <w:spacing w:before="0" w:after="0"/>
        <w:jc w:val="left"/>
        <w:rPr/>
      </w:pPr>
      <w:r>
        <w:rPr/>
        <w:t>8Ab8OMqaoqSQOni2lgoEiggQv/AC8oammqJ90YxsWI3YnvkHO38OMWfhDmMwqI3jYkYxOUSwnMdPHc</w:t>
      </w:r>
    </w:p>
    <w:p>
      <w:pPr>
        <w:pStyle w:val="PreformattedText"/>
        <w:bidi w:val="0"/>
        <w:spacing w:before="0" w:after="0"/>
        <w:jc w:val="left"/>
        <w:rPr/>
      </w:pPr>
      <w:r>
        <w:rPr/>
        <w:t>N57O1IxZltVvprhPTSzOxRsAdXxI/j6bcdd2f/TnCSzlzEirnW0YuL+IJ6g7V6+z0h4tIUlniWNyob</w:t>
      </w:r>
    </w:p>
    <w:p>
      <w:pPr>
        <w:pStyle w:val="PreformattedText"/>
        <w:bidi w:val="0"/>
        <w:spacing w:before="0" w:after="0"/>
        <w:jc w:val="left"/>
        <w:rPr/>
      </w:pPr>
      <w:r>
        <w:rPr/>
        <w:t>CLuxGxA79sZ4o4ooz0SNer6+Iicn4hcJLPBrcq2zCmdPLiPs4wSPjv8Bn+XAZKgVNlYnkTEpqVpqVZ</w:t>
      </w:r>
    </w:p>
    <w:p>
      <w:pPr>
        <w:pStyle w:val="PreformattedText"/>
        <w:bidi w:val="0"/>
        <w:spacing w:before="0" w:after="0"/>
        <w:jc w:val="left"/>
        <w:rPr/>
      </w:pPr>
      <w:r>
        <w:rPr/>
        <w:t>gfeMeb2aA17tDHGT1HCgb7HA2PG/IUEB7OBpGdNDkAksdienjvH0SBcQDpZRuIxj19fT9b8Wfj3SVs</w:t>
      </w:r>
    </w:p>
    <w:p>
      <w:pPr>
        <w:pStyle w:val="PreformattedText"/>
        <w:bidi w:val="0"/>
        <w:spacing w:before="0" w:after="0"/>
        <w:jc w:val="left"/>
        <w:rPr/>
      </w:pPr>
      <w:r>
        <w:rPr/>
        <w:t>IpmSsksoF+JfxpeK1tt6peKOYRFcyj90AZwfd22/W3FLGTEKQ2dyOPGLOHlrRRQvGXFlp/MoafIz7K</w:t>
      </w:r>
    </w:p>
    <w:p>
      <w:pPr>
        <w:pStyle w:val="PreformattedText"/>
        <w:bidi w:val="0"/>
        <w:spacing w:before="0" w:after="0"/>
        <w:jc w:val="left"/>
        <w:rPr/>
      </w:pPr>
      <w:r>
        <w:rPr/>
        <w:t>5z7j6b9xxjKJVQ2EaDReXmhheKEMg2bbYH91s9+Kk5ASzChixJWsOAXNLwHXzW0EFUiRnqBkUEjO2W</w:t>
      </w:r>
    </w:p>
    <w:p>
      <w:pPr>
        <w:pStyle w:val="PreformattedText"/>
        <w:bidi w:val="0"/>
        <w:spacing w:before="0" w:after="0"/>
        <w:jc w:val="left"/>
        <w:rPr/>
      </w:pPr>
      <w:r>
        <w:rPr/>
        <w:t>Ofnv7uNZS0hJANDe8YCVGZOS1AOL9dCD20X2OSiSfYgqCcHJGfme38OBEsH0i+A9ITL5qyKlgkkCs4</w:t>
      </w:r>
    </w:p>
    <w:p>
      <w:pPr>
        <w:pStyle w:val="PreformattedText"/>
        <w:bidi w:val="0"/>
        <w:spacing w:before="0" w:after="0"/>
        <w:jc w:val="left"/>
        <w:rPr/>
      </w:pPr>
      <w:r>
        <w:rPr/>
        <w:t>VSVC9RJ3wOw+PFKZjpSVZQXIiynDTFIK2broQDWrXUlcwhihcyZII6JNixOAR09/f7jxqony5yUhCS</w:t>
      </w:r>
    </w:p>
    <w:p>
      <w:pPr>
        <w:pStyle w:val="PreformattedText"/>
        <w:bidi w:val="0"/>
        <w:spacing w:before="0" w:after="0"/>
        <w:jc w:val="left"/>
        <w:rPr/>
      </w:pPr>
      <w:r>
        <w:rPr/>
        <w:t>osHLfVox5meWr52vTW/H7wv1Nbe3QtHAQMZAIb4DsT34MkqDgS6ijPWsVySbl4QKS83qC5olVTuFJO</w:t>
      </w:r>
    </w:p>
    <w:p>
      <w:pPr>
        <w:pStyle w:val="PreformattedText"/>
        <w:bidi w:val="0"/>
        <w:spacing w:before="0" w:after="0"/>
        <w:jc w:val="left"/>
        <w:rPr/>
      </w:pPr>
      <w:r>
        <w:rPr/>
        <w:t>CM4x1Dcn17HgU4zCA6AlL3B1ixhSnOQ/eazQ6DXer+qo0ERdyAMenwHx4ozphQk5amNOWgKIzUBhsd</w:t>
      </w:r>
    </w:p>
    <w:p>
      <w:pPr>
        <w:pStyle w:val="PreformattedText"/>
        <w:bidi w:val="0"/>
        <w:spacing w:before="0" w:after="0"/>
        <w:jc w:val="left"/>
        <w:rPr/>
      </w:pPr>
      <w:r>
        <w:rPr/>
        <w:t>U1mrK0eVDAYYix6ipZmK5HbcAcZSZuInTQJicqQdHr15xfmypUqQSg5iRwpXpotbfYb/PAPNqXAI7Y</w:t>
      </w:r>
    </w:p>
    <w:p>
      <w:pPr>
        <w:pStyle w:val="PreformattedText"/>
        <w:bidi w:val="0"/>
        <w:spacing w:before="0" w:after="0"/>
        <w:jc w:val="left"/>
        <w:rPr/>
      </w:pPr>
      <w:r>
        <w:rPr/>
        <w:t>Od9sDLcbPwFkMZl+utowviZlHKgkA+kD9z0FWST+ZJM7EncHbue437cDEljVZMEzMCALxTXQrw+VMX</w:t>
      </w:r>
    </w:p>
    <w:p>
      <w:pPr>
        <w:pStyle w:val="PreformattedText"/>
        <w:bidi w:val="0"/>
        <w:spacing w:before="0" w:after="0"/>
        <w:jc w:val="left"/>
        <w:rPr/>
      </w:pPr>
      <w:r>
        <w:rPr/>
        <w:t>bKPGxGc9nUnb5cH+AkpJdzfy4jr61vjELAysH8Y1OeeXJyrsPi68cml9V2UQQ3bmrW6nmtkkrUNq1P</w:t>
      </w:r>
    </w:p>
    <w:p>
      <w:pPr>
        <w:pStyle w:val="PreformattedText"/>
        <w:bidi w:val="0"/>
        <w:spacing w:before="0" w:after="0"/>
        <w:jc w:val="left"/>
        <w:rPr/>
      </w:pPr>
      <w:r>
        <w:rPr/>
        <w:t>Rc1Kq66ht94mfyxHVS1Ok6leiqTLKlQqux8tl48ZxMleG7W7ckrUPjoxs2akt+yc0+UtwzhSVVDvRj</w:t>
      </w:r>
    </w:p>
    <w:p>
      <w:pPr>
        <w:pStyle w:val="PreformattedText"/>
        <w:bidi w:val="0"/>
        <w:spacing w:before="0" w:after="0"/>
        <w:jc w:val="left"/>
        <w:rPr/>
      </w:pPr>
      <w:r>
        <w:rPr/>
        <w:t>aPr/D4jDdofoz9CYvCLKpc7spEicCHSF4Mf0s6WxIIabmD5f8AcHcNFT4CuUdv5X+Ivxhactlf+07H</w:t>
      </w:r>
    </w:p>
    <w:p>
      <w:pPr>
        <w:pStyle w:val="PreformattedText"/>
        <w:bidi w:val="0"/>
        <w:spacing w:before="0" w:after="0"/>
        <w:jc w:val="left"/>
        <w:rPr/>
      </w:pPr>
      <w:r>
        <w:rPr/>
        <w:t>pLVGnbNp2s66SY1lgvU951FbKpJbdK1PiKklio2kiZ1llopiGAUqN/tnE/1nZnZUxjmWhZN/mSQhVa</w:t>
      </w:r>
    </w:p>
    <w:p>
      <w:pPr>
        <w:pStyle w:val="PreformattedText"/>
        <w:bidi w:val="0"/>
        <w:spacing w:before="0" w:after="0"/>
        <w:jc w:val="left"/>
        <w:rPr/>
      </w:pPr>
      <w:r>
        <w:rPr/>
        <w:t>0cON+IEeZ/p7Ap7O7d/UmGSHTKWhKSQxyzHmpYUIISahrG1Yl+/wCzij1vbTR+TM8kyN0ROp6ZOgo5</w:t>
      </w:r>
    </w:p>
    <w:p>
      <w:pPr>
        <w:pStyle w:val="PreformattedText"/>
        <w:bidi w:val="0"/>
        <w:spacing w:before="0" w:after="0"/>
        <w:jc w:val="left"/>
        <w:rPr/>
      </w:pPr>
      <w:r>
        <w:rPr/>
        <w:t>61BHsgY6u2cgenHAzVLRMzZiMvtHqmFlJMkApDHahfn1U0ivaPCVXW6CVv2JbayGYyM5pvMtUj09Qp</w:t>
      </w:r>
    </w:p>
    <w:p>
      <w:pPr>
        <w:pStyle w:val="PreformattedText"/>
        <w:bidi w:val="0"/>
        <w:spacing w:before="0" w:after="0"/>
        <w:jc w:val="left"/>
        <w:rPr/>
      </w:pPr>
      <w:r>
        <w:rPr/>
        <w:t>jmieShJLQspKsrjBBbIIYjiwntObKSyJuQ8jS408mh5XZ0rMtM2Uo57gsQeDKFYNavlvqG3aamsFHb</w:t>
      </w:r>
    </w:p>
    <w:p>
      <w:pPr>
        <w:pStyle w:val="PreformattedText"/>
        <w:bidi w:val="0"/>
        <w:spacing w:before="0" w:after="0"/>
        <w:jc w:val="left"/>
        <w:rPr/>
      </w:pPr>
      <w:r>
        <w:rPr/>
        <w:t>LRpq2wyNVSMlDS3WoEhRVlqqdK+m8ikq5UiRXqBEZQABnqxiMvEqnJSlc1JlpskJBZrZQaJL1dqaVL</w:t>
      </w:r>
    </w:p>
    <w:p>
      <w:pPr>
        <w:pStyle w:val="PreformattedText"/>
        <w:bidi w:val="0"/>
        <w:spacing w:before="0" w:after="0"/>
        <w:jc w:val="left"/>
        <w:rPr/>
      </w:pPr>
      <w:r>
        <w:rPr/>
        <w:t>xoiRhpAHwcMcyr1KUku/e+GUlVgcpJDgXAgC5B6fo7bzkoLpEqtJV3ilpJJEp1gmljiwZsRoi+UoXA</w:t>
      </w:r>
    </w:p>
    <w:p>
      <w:pPr>
        <w:pStyle w:val="PreformattedText"/>
        <w:bidi w:val="0"/>
        <w:spacing w:before="0" w:after="0"/>
        <w:jc w:val="left"/>
        <w:rPr/>
      </w:pPr>
      <w:r>
        <w:rPr/>
        <w:t>Chc4BJG54mtKpiJhy5EJbKBz8yTrDYfDJllWUhUxYIJUaUBbWzxM7r2y0dbS2KpkTEfkpNGzxKQu0k</w:t>
      </w:r>
    </w:p>
    <w:p>
      <w:pPr>
        <w:pStyle w:val="PreformattedText"/>
        <w:bidi w:val="0"/>
        <w:spacing w:before="0" w:after="0"/>
        <w:jc w:val="left"/>
        <w:rPr/>
      </w:pPr>
      <w:r>
        <w:rPr/>
        <w:t>LgRuvsjoLZU42JxkHirjMMZaZcwJCxdr01vt/FaxXw+eaqbKzMtCmBB1ABqfrUb8cYtQ+G+EXenvdF</w:t>
      </w:r>
    </w:p>
    <w:p>
      <w:pPr>
        <w:pStyle w:val="PreformattedText"/>
        <w:bidi w:val="0"/>
        <w:spacing w:before="0" w:after="0"/>
        <w:jc w:val="left"/>
        <w:rPr/>
      </w:pPr>
      <w:r>
        <w:rPr/>
        <w:t>aLTVKJo7pTu8RpiZ45FdKjrgQo04kVF63i68L0liOJJmLkIQuTMMrMHHEM3I6BzyiRxMjEg4fHSPjf</w:t>
      </w:r>
    </w:p>
    <w:p>
      <w:pPr>
        <w:pStyle w:val="PreformattedText"/>
        <w:bidi w:val="0"/>
        <w:spacing w:before="0" w:after="0"/>
        <w:jc w:val="left"/>
        <w:rPr/>
      </w:pPr>
      <w:r>
        <w:rPr/>
        <w:t>DJTVlEE6B3vU0OsODZeT9NcXgmrLLZaBqdXLVNLTpU1wcM8gjeSrpQpiZ5piwJ2L4UYyOKWJmz8cVG</w:t>
      </w:r>
    </w:p>
    <w:p>
      <w:pPr>
        <w:pStyle w:val="PreformattedText"/>
        <w:bidi w:val="0"/>
        <w:spacing w:before="0" w:after="0"/>
        <w:jc w:val="left"/>
        <w:rPr/>
      </w:pPr>
      <w:r>
        <w:rPr/>
        <w:t>YozCKE2040JhkiVhJaZeHQtKNEkskAsCwSaUAtS0X2rtI0On9N1a0kNPStSTicLF0Rx9BkSUmGnWML</w:t>
      </w:r>
    </w:p>
    <w:p>
      <w:pPr>
        <w:pStyle w:val="PreformattedText"/>
        <w:bidi w:val="0"/>
        <w:spacing w:before="0" w:after="0"/>
        <w:jc w:val="left"/>
        <w:rPr/>
      </w:pPr>
      <w:r>
        <w:rPr/>
        <w:t>GgLN9muAoGFHoMr+lUiYlQLkmtdCNAOfhBE4hSlpKnJSxBNTQsHJck0uXfUxDl4LeQFkvPLjxg1V0q</w:t>
      </w:r>
    </w:p>
    <w:p>
      <w:pPr>
        <w:pStyle w:val="PreformattedText"/>
        <w:bidi w:val="0"/>
        <w:spacing w:before="0" w:after="0"/>
        <w:jc w:val="left"/>
        <w:rPr/>
      </w:pPr>
      <w:r>
        <w:rPr/>
        <w:t>ai9W/U/0jnOW13HRsM8S0N0i5e3mzfsmK7UiSAVkHn3sPFBLmnSVzUkGZvsui/WExasH2YJcv45OCw</w:t>
      </w:r>
    </w:p>
    <w:p>
      <w:pPr>
        <w:pStyle w:val="PreformattedText"/>
        <w:bidi w:val="0"/>
        <w:spacing w:before="0" w:after="0"/>
        <w:jc w:val="left"/>
        <w:rPr/>
      </w:pPr>
      <w:r>
        <w:rPr/>
        <w:t>ctEoOMylrGZI3+IoBDgOxLlgBGP/0/UjBYvtslYwyf6vtNap1SUZU5EKSWOX4aTMV3Q9QQ9I2Zrpar</w:t>
      </w:r>
    </w:p>
    <w:p>
      <w:pPr>
        <w:pStyle w:val="PreformattedText"/>
        <w:bidi w:val="0"/>
        <w:spacing w:before="0" w:after="0"/>
        <w:jc w:val="left"/>
        <w:rPr/>
      </w:pPr>
      <w:r>
        <w:rPr/>
        <w:t>jDIkU6GF/Kj8yEdonCIHixkg9DAr3/d78fRk6ZOMxeZTVNKFmuHGxpHyXLRJSlKZRzy0gBJLglI+Un</w:t>
      </w:r>
    </w:p>
    <w:p>
      <w:pPr>
        <w:pStyle w:val="PreformattedText"/>
        <w:bidi w:val="0"/>
        <w:spacing w:before="0" w:after="0"/>
        <w:jc w:val="left"/>
        <w:rPr/>
      </w:pPr>
      <w:r>
        <w:rPr/>
        <w:t>iRXxgi0xpqrWqo6llYD6xGT2xgHv8AD1/DjPnTJuVQfuvxi5KSnMnMaRmfYIiKGIHOVAB/AD+R4HL+</w:t>
      </w:r>
    </w:p>
    <w:p>
      <w:pPr>
        <w:pStyle w:val="PreformattedText"/>
        <w:bidi w:val="0"/>
        <w:spacing w:before="0" w:after="0"/>
        <w:jc w:val="left"/>
        <w:rPr/>
      </w:pPr>
      <w:r>
        <w:rPr/>
        <w:t>XkYLMbOprU9ovb2vTb6j3+RJgdt+htvl34Dih/ZWRcA+0EwzfHlvqYjY1ULp/eyoEPUIgCTv39tvUd</w:t>
      </w:r>
    </w:p>
    <w:p>
      <w:pPr>
        <w:pStyle w:val="PreformattedText"/>
        <w:bidi w:val="0"/>
        <w:spacing w:before="0" w:after="0"/>
        <w:jc w:val="left"/>
        <w:rPr/>
      </w:pPr>
      <w:r>
        <w:rPr/>
        <w:t>9v58ZeCxGJSciFMgAeA66rGzisPh1JzqACx9oP9IvdHMcIYnrC5GfaUHHbJ9/624vutanJcqP8xSJl</w:t>
      </w:r>
    </w:p>
    <w:p>
      <w:pPr>
        <w:pStyle w:val="PreformattedText"/>
        <w:bidi w:val="0"/>
        <w:spacing w:before="0" w:after="0"/>
        <w:jc w:val="left"/>
        <w:rPr/>
      </w:pPr>
      <w:r>
        <w:rPr/>
        <w:t>oT8rAcOEOpJpW41kPWWcAj0P8/y/Di1Kw66KJbrrq9GdiEl0pSC/XXtAB/c+rS8RrMWKl+k5AwPa7f</w:t>
      </w:r>
    </w:p>
    <w:p>
      <w:pPr>
        <w:pStyle w:val="PreformattedText"/>
        <w:bidi w:val="0"/>
        <w:spacing w:before="0" w:after="0"/>
        <w:jc w:val="left"/>
        <w:rPr/>
      </w:pPr>
      <w:r>
        <w:rPr/>
        <w:t>nxcJWkivOKdC51vD2W7Q9N9WjLKCQoOekH8+HK1kM5iASAp2jpV6cpaOamZVUFZBk4AJIbGe3y/lxh</w:t>
      </w:r>
    </w:p>
    <w:p>
      <w:pPr>
        <w:pStyle w:val="PreformattedText"/>
        <w:bidi w:val="0"/>
        <w:spacing w:before="0" w:after="0"/>
        <w:jc w:val="left"/>
        <w:rPr/>
      </w:pPr>
      <w:r>
        <w:rPr/>
        <w:t>z5k1M5CSp0qMbGGSgylEioFOcOzZogtHD8hgDA9SBt79uNFJdKTakUlfMqjMTFa7AFIgc/e/2bgU+y</w:t>
      </w:r>
    </w:p>
    <w:p>
      <w:pPr>
        <w:pStyle w:val="PreformattedText"/>
        <w:bidi w:val="0"/>
        <w:spacing w:before="0" w:after="0"/>
        <w:jc w:val="left"/>
        <w:rPr/>
      </w:pPr>
      <w:r>
        <w:rPr/>
        <w:t>YJKJCiwekY+3S2U6SRu7s2HUHqLZ2Yb7n9Y41JiJYlq7pBHT6xgSlkzUVqeXWlIeXS9vSWgjBBKlFA</w:t>
      </w:r>
    </w:p>
    <w:p>
      <w:pPr>
        <w:pStyle w:val="PreformattedText"/>
        <w:bidi w:val="0"/>
        <w:spacing w:before="0" w:after="0"/>
        <w:jc w:val="left"/>
        <w:rPr/>
      </w:pPr>
      <w:r>
        <w:rPr/>
        <w:t>BzjGCD+OPz4oOVpIchMbCQABvBVU2GhencPCh9nfKjOPdnG3AzhkNmKanWCCes90KoX0pDfWG2W6ku</w:t>
      </w:r>
    </w:p>
    <w:p>
      <w:pPr>
        <w:pStyle w:val="PreformattedText"/>
        <w:bidi w:val="0"/>
        <w:spacing w:before="0" w:after="0"/>
        <w:jc w:val="left"/>
        <w:rPr/>
      </w:pPr>
      <w:r>
        <w:rPr/>
        <w:t>VUBDGuZmYYAyo62G2fjxo4YtKATRttaRkz0FWIrVPXXjDmGOnCDCLuMYwP4Y4M5u9YnlSzZQ3KB+uo</w:t>
      </w:r>
    </w:p>
    <w:p>
      <w:pPr>
        <w:pStyle w:val="PreformattedText"/>
        <w:bidi w:val="0"/>
        <w:spacing w:before="0" w:after="0"/>
        <w:jc w:val="left"/>
        <w:rPr/>
      </w:pPr>
      <w:r>
        <w:rPr/>
        <w:t>aeSZXCJ1DO4A/Xv/AA4ZaiZakxFMsCYFJoPr9vaF2hpUESAqD8wPn6cZ4Gam8aOYACOLlTxBASq5yf</w:t>
      </w:r>
    </w:p>
    <w:p>
      <w:pPr>
        <w:pStyle w:val="PreformattedText"/>
        <w:bidi w:val="0"/>
        <w:spacing w:before="0" w:after="0"/>
        <w:jc w:val="left"/>
        <w:rPr/>
      </w:pPr>
      <w:r>
        <w:rPr/>
        <w:t>Tv2/PiJQAtNGL8n6aFmdJ5WePoIUEOQoxj3fM52Hv/AF7tEAEB7tFGBet6ZaryRuQc4HcAnH6+XAkp</w:t>
      </w:r>
    </w:p>
    <w:p>
      <w:pPr>
        <w:pStyle w:val="PreformattedText"/>
        <w:bidi w:val="0"/>
        <w:spacing w:before="0" w:after="0"/>
        <w:jc w:val="left"/>
        <w:rPr/>
      </w:pPr>
      <w:r>
        <w:rPr/>
        <w:t>JLbRBS0pZ6kxSrKExQdYydlyDk9vTf5ngoASlQFiD146wGYGWlTu7XDH7xrpfTIaMn03zO0jzHt1PV</w:t>
      </w:r>
    </w:p>
    <w:p>
      <w:pPr>
        <w:pStyle w:val="PreformattedText"/>
        <w:bidi w:val="0"/>
        <w:spacing w:before="0" w:after="0"/>
        <w:jc w:val="left"/>
        <w:rPr/>
      </w:pPr>
      <w:r>
        <w:rPr/>
        <w:t>/Vda8t7X+3zRo7GSbl1dbpp6tqZQqkzRRWO+6aDKM9HnF2AEig+ZfqySmT2hhsWEsnEy8ilCzyyQCS</w:t>
      </w:r>
    </w:p>
    <w:p>
      <w:pPr>
        <w:pStyle w:val="PreformattedText"/>
        <w:bidi w:val="0"/>
        <w:spacing w:before="0" w:after="0"/>
        <w:jc w:val="left"/>
        <w:rPr/>
      </w:pPr>
      <w:r>
        <w:rPr/>
        <w:t>aWWBo28fSn/SbEjH9hY/sedPSqbgZ5VJSogEJxKUqyJse8uSsufoTEMnLHlbY+W/OJuYOjqilOkedn</w:t>
      </w:r>
    </w:p>
    <w:p>
      <w:pPr>
        <w:pStyle w:val="PreformattedText"/>
        <w:bidi w:val="0"/>
        <w:spacing w:before="0" w:after="0"/>
        <w:jc w:val="left"/>
        <w:rPr/>
      </w:pPr>
      <w:r>
        <w:rPr/>
        <w:t>Ki1R6hhBcxScxNE3ulW3VVnaPEL08umtQXFZ4wqeQ1rQgyPLIVpYVRxPZysOo5jgZish0yTBmIZ6Ma</w:t>
      </w:r>
    </w:p>
    <w:p>
      <w:pPr>
        <w:pStyle w:val="PreformattedText"/>
        <w:bidi w:val="0"/>
        <w:spacing w:before="0" w:after="0"/>
        <w:jc w:val="left"/>
        <w:rPr/>
      </w:pPr>
      <w:r>
        <w:rPr/>
        <w:t>gihcu0Q7bC8D+pJmJJAHaUpCVpaqZkghCXUQ5UpBBU5c7kFhJbysqIVudDTTRTAVDrHG8fSY4lMcsh</w:t>
      </w:r>
    </w:p>
    <w:p>
      <w:pPr>
        <w:pStyle w:val="PreformattedText"/>
        <w:bidi w:val="0"/>
        <w:spacing w:before="0" w:after="0"/>
        <w:jc w:val="left"/>
        <w:rPr/>
      </w:pPr>
      <w:r>
        <w:rPr/>
        <w:t>echh0xHyenfqPXImVGerjncRITsSSTUBwOJ2tQ2drR2HZuIKgSVAMBe5tQXrV+QNYkV0xbaFbaXeNJ</w:t>
      </w:r>
    </w:p>
    <w:p>
      <w:pPr>
        <w:pStyle w:val="PreformattedText"/>
        <w:bidi w:val="0"/>
        <w:spacing w:before="0" w:after="0"/>
        <w:jc w:val="left"/>
        <w:rPr/>
      </w:pPr>
      <w:r>
        <w:rPr/>
        <w:t>mMYwArEMGUFYW6yQxwD1PkZ8zsMZNREgd7UcmvpX1N62jUmzwsI08bNrSoGw4Rj74ga216f03U1lSY</w:t>
      </w:r>
    </w:p>
    <w:p>
      <w:pPr>
        <w:pStyle w:val="PreformattedText"/>
        <w:bidi w:val="0"/>
        <w:spacing w:before="0" w:after="0"/>
        <w:jc w:val="left"/>
        <w:rPr/>
      </w:pPr>
      <w:r>
        <w:rPr/>
        <w:t>aOJaZBPTecmQX6S4yEHW6kYyAB0g4G/D/BUgoGUIUwcAu3iAHY2OosKxZw2aaFkHPUsptPMs/jXWkY</w:t>
      </w:r>
    </w:p>
    <w:p>
      <w:pPr>
        <w:pStyle w:val="PreformattedText"/>
        <w:bidi w:val="0"/>
        <w:spacing w:before="0" w:after="0"/>
        <w:jc w:val="left"/>
        <w:rPr/>
      </w:pPr>
      <w:r>
        <w:rPr/>
        <w:t>W+H62XHUOu6SuoVdKSnrorn5zZjdqaR3kp4IunBEsigliMFQR6kcW/kQpLVXYU50gwSlCgVlkoFdn4</w:t>
      </w:r>
    </w:p>
    <w:p>
      <w:pPr>
        <w:pStyle w:val="PreformattedText"/>
        <w:bidi w:val="0"/>
        <w:spacing w:before="0" w:after="0"/>
        <w:jc w:val="left"/>
        <w:rPr/>
      </w:pPr>
      <w:r>
        <w:rPr/>
        <w:t>voNtYmi1PbWbR9ivMU0cyrmmdVLMyzQsCqENthgwG/tEudhkHg2OwqxhJE7OFZ3GrhrefN78IxcFi0</w:t>
      </w:r>
    </w:p>
    <w:p>
      <w:pPr>
        <w:pStyle w:val="PreformattedText"/>
        <w:bidi w:val="0"/>
        <w:spacing w:before="0" w:after="0"/>
        <w:jc w:val="left"/>
        <w:rPr/>
      </w:pPr>
      <w:r>
        <w:rPr/>
        <w:t>Lx+Lwq0FJSQrSoIYkbt5c7Qi0mvdPVQprXDVQ/W6NKWnqoHmjeSKV4kkWOVeskSeXKCAdyHU4IPGfL</w:t>
      </w:r>
    </w:p>
    <w:p>
      <w:pPr>
        <w:pStyle w:val="PreformattedText"/>
        <w:bidi w:val="0"/>
        <w:spacing w:before="0" w:after="0"/>
        <w:jc w:val="left"/>
        <w:rPr/>
      </w:pPr>
      <w:r>
        <w:rPr/>
        <w:t>nyglEkgFaABVibPV9WPlFo9l4qWZmIWk/DmFSgctCASKaM4IN6g6iHls9Db6qgNdEIgJI2626Yz1Ed</w:t>
      </w:r>
    </w:p>
    <w:p>
      <w:pPr>
        <w:pStyle w:val="PreformattedText"/>
        <w:bidi w:val="0"/>
        <w:spacing w:before="0" w:after="0"/>
        <w:jc w:val="left"/>
        <w:rPr/>
      </w:pPr>
      <w:r>
        <w:rPr/>
        <w:t>QVWONj1DPfHu41JeGkqlGaAGUNh66Rz+JxU2XPElTkghr05b0p7xi5z2uNJZ9NXyslnSOKC3VdW0sx</w:t>
      </w:r>
    </w:p>
    <w:p>
      <w:pPr>
        <w:pStyle w:val="PreformattedText"/>
        <w:bidi w:val="0"/>
        <w:spacing w:before="0" w:after="0"/>
        <w:jc w:val="left"/>
        <w:rPr/>
      </w:pPr>
      <w:r>
        <w:rPr/>
        <w:t>TymhiWSSeVmIzH0orE5x+AOMSfhkqnJSgu6g1BVz584vf1WWWVqoJYJOjMONOvPGL6Pvw/W3R1Dp6O</w:t>
      </w:r>
    </w:p>
    <w:p>
      <w:pPr>
        <w:pStyle w:val="PreformattedText"/>
        <w:bidi w:val="0"/>
        <w:spacing w:before="0" w:after="0"/>
        <w:jc w:val="left"/>
        <w:rPr/>
      </w:pPr>
      <w:r>
        <w:rPr/>
        <w:t>/pcJtR84Obl754a2pJvMEB1VzA1RUczb3SrNGjRyx0OjKCyUs/lEJi39KMFkVzv9jYeV2t+quzpSx8</w:t>
      </w:r>
    </w:p>
    <w:p>
      <w:pPr>
        <w:pStyle w:val="PreformattedText"/>
        <w:bidi w:val="0"/>
        <w:spacing w:before="0" w:after="0"/>
        <w:jc w:val="left"/>
        <w:rPr/>
      </w:pPr>
      <w:r>
        <w:rPr/>
        <w:t>bD4RUlKQ1MmFHxFA3BYoWosxUSxLs2L25ip3Yv/T/tLESinD4zESsVMUrMkzPiY9ZkoVlLFOYzUS0h</w:t>
      </w:r>
    </w:p>
    <w:p>
      <w:pPr>
        <w:pStyle w:val="PreformattedText"/>
        <w:bidi w:val="0"/>
        <w:spacing w:before="0" w:after="0"/>
        <w:jc w:val="left"/>
        <w:rPr/>
      </w:pPr>
      <w:r>
        <w:rPr/>
        <w:t>mTldixBmS1R0itWVyCXJdiT1ZZ2ZmJPqck/x49vWkmqqqL159PHzEhkkADuig4AUEH+mGp2o6Qhh1e</w:t>
      </w:r>
    </w:p>
    <w:p>
      <w:pPr>
        <w:pStyle w:val="PreformattedText"/>
        <w:bidi w:val="0"/>
        <w:spacing w:before="0" w:after="0"/>
        <w:jc w:val="left"/>
        <w:rPr/>
      </w:pPr>
      <w:r>
        <w:rPr/>
        <w:t>ZHjAxvjH+x4qKAKS4cQdNxxjIK0KFpUHcZ+W3bisgZQQzB4sEk1N4q3gdVDUD/APC/8cqw/Xz4HiR/</w:t>
      </w:r>
    </w:p>
    <w:p>
      <w:pPr>
        <w:pStyle w:val="PreformattedText"/>
        <w:bidi w:val="0"/>
        <w:spacing w:before="0" w:after="0"/>
        <w:jc w:val="left"/>
        <w:rPr/>
      </w:pPr>
      <w:r>
        <w:rPr/>
        <w:t>aXyMEkMJ0onQxgjqSkjGoZiUGfa3xsfbON89uM3CJZILd76RqYhRJYvQ+sVrTcYbTKs7nABGe2wB7k</w:t>
      </w:r>
    </w:p>
    <w:p>
      <w:pPr>
        <w:pStyle w:val="PreformattedText"/>
        <w:bidi w:val="0"/>
        <w:spacing w:before="0" w:after="0"/>
        <w:jc w:val="left"/>
        <w:rPr/>
      </w:pPr>
      <w:r>
        <w:rPr/>
        <w:t>A59ONKUGW/+Neut4oT/kYa3pBZNzrsFtzTT1aB0H/UPl2J4uy8Qg91iTyJiiqUsAlrw3lfzssqV8c4</w:t>
      </w:r>
    </w:p>
    <w:p>
      <w:pPr>
        <w:pStyle w:val="PreformattedText"/>
        <w:bidi w:val="0"/>
        <w:spacing w:before="0" w:after="0"/>
        <w:jc w:val="left"/>
        <w:rPr/>
      </w:pPr>
      <w:r>
        <w:rPr/>
        <w:t>nBhLlzICuMZB393bg8w5gFJQQG2MBFKPTSHMs/P7TNTRqUq1OFwTkADGQc59djxW+Khnr5H7RKpLaQ</w:t>
      </w:r>
    </w:p>
    <w:p>
      <w:pPr>
        <w:pStyle w:val="PreformattedText"/>
        <w:bidi w:val="0"/>
        <w:spacing w:before="0" w:after="0"/>
        <w:jc w:val="left"/>
        <w:rPr/>
      </w:pPr>
      <w:r>
        <w:rPr/>
        <w:t>tUXMG26iqqRaSoSQGb2lDrn37gH4cZc0fEmAs2UvaNKQcssp314mgjIm0AGihOf3VIwdu2f9+NBI7g</w:t>
      </w:r>
    </w:p>
    <w:p>
      <w:pPr>
        <w:pStyle w:val="PreformattedText"/>
        <w:bidi w:val="0"/>
        <w:spacing w:before="0" w:after="0"/>
        <w:jc w:val="left"/>
        <w:rPr/>
      </w:pPr>
      <w:r>
        <w:rPr/>
        <w:t>LdfaKyvnUW1PvH10BKx4GfaPfHuPv4BPsnnBJPzF9uPDaG51HaoywIwMOmQP9Y27d88a6yFIWwcsde</w:t>
      </w:r>
    </w:p>
    <w:p>
      <w:pPr>
        <w:pStyle w:val="PreformattedText"/>
        <w:bidi w:val="0"/>
        <w:spacing w:before="0" w:after="0"/>
        <w:jc w:val="left"/>
        <w:rPr/>
      </w:pPr>
      <w:r>
        <w:rPr/>
        <w:t>HX8RzLKRiJfMD+IcjS8IShiGP3F/AD4fhxnyQKg1IeNxR7qd4KKhcwMNhlT/X3e7HBV/KeEMksRDNp</w:t>
      </w:r>
    </w:p>
    <w:p>
      <w:pPr>
        <w:pStyle w:val="PreformattedText"/>
        <w:bidi w:val="0"/>
        <w:spacing w:before="0" w:after="0"/>
        <w:jc w:val="left"/>
        <w:rPr/>
      </w:pPr>
      <w:r>
        <w:rPr/>
        <w:t>FULeJjESMyOCMZB+1Yf14nISoywUnrqkVZqx8XKRU9VglqprlGgKKGGATufT4HtxNSlgtQtCtCQtxq</w:t>
      </w:r>
    </w:p>
    <w:p>
      <w:pPr>
        <w:pStyle w:val="PreformattedText"/>
        <w:bidi w:val="0"/>
        <w:spacing w:before="0" w:after="0"/>
        <w:jc w:val="left"/>
        <w:rPr/>
      </w:pPr>
      <w:r>
        <w:rPr/>
        <w:t>/rUKSoQWOD3xucED478QnzFoQO6wUYlKZS2d2vDmUIzChx6fmf+OIIsYsL+a8WV4kEUDOf3cn8gf8A</w:t>
      </w:r>
    </w:p>
    <w:p>
      <w:pPr>
        <w:pStyle w:val="PreformattedText"/>
        <w:bidi w:val="0"/>
        <w:spacing w:before="0" w:after="0"/>
        <w:jc w:val="left"/>
        <w:rPr/>
      </w:pPr>
      <w:r>
        <w:rPr/>
        <w:t>b8uBTFBBB2IvEkAlJA1i1o7jBJTffX3d/gPXjQagIqDFPcf43gVluFIl13lQEkEAnc/ez24spQ6S9T</w:t>
      </w:r>
    </w:p>
    <w:p>
      <w:pPr>
        <w:pStyle w:val="PreformattedText"/>
        <w:bidi w:val="0"/>
        <w:spacing w:before="0" w:after="0"/>
        <w:jc w:val="left"/>
        <w:rPr/>
      </w:pPr>
      <w:r>
        <w:rPr/>
        <w:t>brreKJWBMzPq/h/EK90rYDSdQdckA9xjfA9/6/HgRlqAVsNYLMWlQQRoehEdn0j3Jar5l8hLDzHsEN</w:t>
      </w:r>
    </w:p>
    <w:p>
      <w:pPr>
        <w:pStyle w:val="PreformattedText"/>
        <w:bidi w:val="0"/>
        <w:spacing w:before="0" w:after="0"/>
        <w:jc w:val="left"/>
        <w:rPr/>
      </w:pPr>
      <w:r>
        <w:rPr/>
        <w:t>ZPqHkDqafXs0NFM8ctboC52/9kcx6OWJYWFTQxWyG23GqikzG9JY6kdDS+UU4v8AUmB/q8EmekFS+z</w:t>
      </w:r>
    </w:p>
    <w:p>
      <w:pPr>
        <w:pStyle w:val="PreformattedText"/>
        <w:bidi w:val="0"/>
        <w:spacing w:before="0" w:after="0"/>
        <w:jc w:val="left"/>
        <w:rPr/>
      </w:pPr>
      <w:r>
        <w:rPr/>
        <w:t>1/FYXVLbLMTY/tZVq5bO0ep/8ATztkdndqT+zp2X+n/UEr+mddAicFheHWDmTlVnBlpU/dMwE9141n</w:t>
      </w:r>
    </w:p>
    <w:p>
      <w:pPr>
        <w:pStyle w:val="PreformattedText"/>
        <w:bidi w:val="0"/>
        <w:spacing w:before="0" w:after="0"/>
        <w:jc w:val="left"/>
        <w:rPr/>
      </w:pPr>
      <w:r>
        <w:rPr/>
        <w:t>OYdltNhqKWttsklG191PW6ieletWut1Jca62WmGtqNO0RUC10c8VopJJFRvJefrmKgyuTxvZJShGIl</w:t>
      </w:r>
    </w:p>
    <w:p>
      <w:pPr>
        <w:pStyle w:val="PreformattedText"/>
        <w:bidi w:val="0"/>
        <w:spacing w:before="0" w:after="0"/>
        <w:jc w:val="left"/>
        <w:rPr/>
      </w:pPr>
      <w:r>
        <w:rPr/>
        <w:t>pOZKgFCvHQ3atubGsej/q5ExY7NnzUBK5TysxBzMA6QpyXWGIKqd0JBcpeHb0frcWq4U1W/VEJl6JF</w:t>
      </w:r>
    </w:p>
    <w:p>
      <w:pPr>
        <w:pStyle w:val="PreformattedText"/>
        <w:bidi w:val="0"/>
        <w:spacing w:before="0" w:after="0"/>
        <w:jc w:val="left"/>
        <w:rPr/>
      </w:pPr>
      <w:r>
        <w:rPr/>
        <w:t>cNIsf28lPFIvmFQ8hVR0qoVXO+SBngM5ANNB7fQwXszElLOT3uuf8Rm5T+IzT+jbLTS3y4U9JLXNFR</w:t>
      </w:r>
    </w:p>
    <w:p>
      <w:pPr>
        <w:pStyle w:val="PreformattedText"/>
        <w:bidi w:val="0"/>
        <w:spacing w:before="0" w:after="0"/>
        <w:jc w:val="left"/>
        <w:rPr/>
      </w:pPr>
      <w:r>
        <w:rPr/>
        <w:t>UFNJMkctdW9LNHSUUK5eeYpDIQkYL4RiR0hiMNS1IWoJBWEh6AmgqaByWDx20iQjEJSoKCEA3J3pUm</w:t>
      </w:r>
    </w:p>
    <w:p>
      <w:pPr>
        <w:pStyle w:val="PreformattedText"/>
        <w:bidi w:val="0"/>
        <w:spacing w:before="0" w:after="0"/>
        <w:jc w:val="left"/>
        <w:rPr/>
      </w:pPr>
      <w:r>
        <w:rPr/>
        <w:t>jnjfSMU/Evrut5haVrq6KClNXPCop7YawTRyRKR1JVyRZWNWjYKwCvgS4ION4YdU7EYgKWjInjc+Vo</w:t>
      </w:r>
    </w:p>
    <w:p>
      <w:pPr>
        <w:pStyle w:val="PreformattedText"/>
        <w:bidi w:val="0"/>
        <w:spacing w:before="0" w:after="0"/>
        <w:jc w:val="left"/>
        <w:rPr/>
      </w:pPr>
      <w:r>
        <w:rPr/>
        <w:t>3pScLhMIZcubmQKlTNV9BR68dIjk0J4y+c2i+bWoFvOn7bp7Q8LQ0ltttPaqz9pxwx+Ypqpb3Be6iG</w:t>
      </w:r>
    </w:p>
    <w:p>
      <w:pPr>
        <w:pStyle w:val="PreformattedText"/>
        <w:bidi w:val="0"/>
        <w:spacing w:before="0" w:after="0"/>
        <w:jc w:val="left"/>
        <w:rPr/>
      </w:pPr>
      <w:r>
        <w:rPr/>
        <w:t>4SpL0oIkoqJlh6ZA9RJ1xL0o7PfD5wCFgltQwAroU66mw3pxU3tmXKx6ZUyaibLAAJLgvVw2UDbxfR</w:t>
      </w:r>
    </w:p>
    <w:p>
      <w:pPr>
        <w:pStyle w:val="PreformattedText"/>
        <w:bidi w:val="0"/>
        <w:spacing w:before="0" w:after="0"/>
        <w:jc w:val="left"/>
        <w:rPr/>
      </w:pPr>
      <w:r>
        <w:rPr/>
        <w:t>iZManxueIPWHKGirfD/wArf+0LUg1NbaCeLUq3Kg0vPaBNGl0uNPU07wy1dT5LRx0hWWnpGmmElRVB</w:t>
      </w:r>
    </w:p>
    <w:p>
      <w:pPr>
        <w:pStyle w:val="PreformattedText"/>
        <w:bidi w:val="0"/>
        <w:spacing w:before="0" w:after="0"/>
        <w:jc w:val="left"/>
        <w:rPr/>
      </w:pPr>
      <w:r>
        <w:rPr/>
        <w:t>IvIny5yZ6krlqmKKEBwwd1NQEmwfx0fUbGE/oJmLkqKkSlTCynUUqCbkpIBcgd6oNBaM/KDTN/vOla</w:t>
      </w:r>
    </w:p>
    <w:p>
      <w:pPr>
        <w:pStyle w:val="PreformattedText"/>
        <w:bidi w:val="0"/>
        <w:spacing w:before="0" w:after="0"/>
        <w:jc w:val="left"/>
        <w:rPr/>
      </w:pPr>
      <w:r>
        <w:rPr/>
        <w:t>HV91s9nt2s1oIKyvtUNdGaeCfyUaa2GvpmYGVZkkBcdQRjhCwAJxMRhZ7fHUBnQA4Be9WzAkPuNDSN</w:t>
      </w:r>
    </w:p>
    <w:p>
      <w:pPr>
        <w:pStyle w:val="PreformattedText"/>
        <w:bidi w:val="0"/>
        <w:spacing w:before="0" w:after="0"/>
        <w:jc w:val="left"/>
        <w:rPr/>
      </w:pPr>
      <w:r>
        <w:rPr/>
        <w:t>3+sw0g/0iZ65uGmkstq3osJUA9CNnFwIOuW/O+z3OnummppZbXf7I0UN4stZIfrtvlqIjLSFlBJEM0</w:t>
      </w:r>
    </w:p>
    <w:p>
      <w:pPr>
        <w:pStyle w:val="PreformattedText"/>
        <w:bidi w:val="0"/>
        <w:spacing w:before="0" w:after="0"/>
        <w:jc w:val="left"/>
        <w:rPr/>
      </w:pPr>
      <w:r>
        <w:rPr/>
        <w:t>GJIJCSs8TB4i678Hk9pJMjIDkVRwbg7WudN9HEcz2p2WoTkYhKkz5KycsxNlZWzbVS4CksCk0UAaRj</w:t>
      </w:r>
    </w:p>
    <w:p>
      <w:pPr>
        <w:pStyle w:val="PreformattedText"/>
        <w:bidi w:val="0"/>
        <w:spacing w:before="0" w:after="0"/>
        <w:jc w:val="left"/>
        <w:rPr/>
      </w:pPr>
      <w:r>
        <w:rPr/>
        <w:t>t4ntUXO98v8AWNut31h7jUWettdIlPUwUlRPUV4+pU1PTz1REUM5kmB8yXCJlXkVlB4HKn58TJPysQ</w:t>
      </w:r>
    </w:p>
    <w:p>
      <w:pPr>
        <w:pStyle w:val="PreformattedText"/>
        <w:bidi w:val="0"/>
        <w:spacing w:before="0" w:after="0"/>
        <w:jc w:val="left"/>
        <w:rPr/>
      </w:pPr>
      <w:r>
        <w:rPr/>
        <w:t>Tdg2p1o0ZOJlJMmbKAzpWGbUvQ15HfeDO++Ifl14e+Z+mNP3Sos8eoLBo6LTlvs9hE9c9koHghssL1</w:t>
      </w:r>
    </w:p>
    <w:p>
      <w:pPr>
        <w:pStyle w:val="PreformattedText"/>
        <w:bidi w:val="0"/>
        <w:spacing w:before="0" w:after="0"/>
        <w:jc w:val="left"/>
        <w:rPr/>
      </w:pPr>
      <w:r>
        <w:rPr/>
        <w:t>8sUWI56uCKpkUyKksqIkiqIVQDuf0FhSMRM7YMhRkSETJEsoBKVzZpT8U5qBfw0ulS0gstYBIAKY4L</w:t>
      </w:r>
    </w:p>
    <w:p>
      <w:pPr>
        <w:pStyle w:val="PreformattedText"/>
        <w:bidi w:val="0"/>
        <w:spacing w:before="0" w:after="0"/>
        <w:jc w:val="left"/>
        <w:rPr/>
      </w:pPr>
      <w:r>
        <w:rPr/>
        <w:t>/qf2oEYFPYf9RnxOPnS8VOQtXfRKkP/TlSK5AssZaCaoQVAEKzKyMoefdLrOCGso3JRk6161dTjPbp</w:t>
      </w:r>
    </w:p>
    <w:p>
      <w:pPr>
        <w:pStyle w:val="PreformattedText"/>
        <w:bidi w:val="0"/>
        <w:spacing w:before="0" w:after="0"/>
        <w:jc w:val="left"/>
        <w:rPr/>
      </w:pPr>
      <w:r>
        <w:rPr/>
        <w:t>bcbEcetKCijOUlIGh3jw5JSTlcHfq0G2j+dEzahtNmd0P1m4QQrgsTvIFPb4cZmJmqlIse+dBS46aL</w:t>
      </w:r>
    </w:p>
    <w:p>
      <w:pPr>
        <w:pStyle w:val="PreformattedText"/>
        <w:bidi w:val="0"/>
        <w:spacing w:before="0" w:after="0"/>
        <w:jc w:val="left"/>
        <w:rPr/>
      </w:pPr>
      <w:r>
        <w:rPr/>
        <w:t>8iV8RYDhhW/OJQrBIZLZTyHvJErHP/ALgDwNBdIJq8TWAFqAsDF/cxmkmz/wDbbsPcD+Py4hO/0l8B</w:t>
      </w:r>
    </w:p>
    <w:p>
      <w:pPr>
        <w:pStyle w:val="PreformattedText"/>
        <w:bidi w:val="0"/>
        <w:spacing w:before="0" w:after="0"/>
        <w:jc w:val="left"/>
        <w:rPr/>
      </w:pPr>
      <w:r>
        <w:rPr/>
        <w:t>Dy/9RPOMI9TpnUU+BsC4wfg2/wDHOPw4zsJYUdn9zGnOZyblx7Q1Oqq+aijkKMBlmG5x3zgD3Hi2mY</w:t>
      </w:r>
    </w:p>
    <w:p>
      <w:pPr>
        <w:pStyle w:val="PreformattedText"/>
        <w:bidi w:val="0"/>
        <w:spacing w:before="0" w:after="0"/>
        <w:jc w:val="left"/>
        <w:rPr/>
      </w:pPr>
      <w:r>
        <w:rPr/>
        <w:t>pKnFX+8CKAtJBLX9oxyvNY810k6o3csC2QuRk7D1/WONPDTCXBSxFTFObLCGIND6e8cQW97hJS0iRt</w:t>
      </w:r>
    </w:p>
    <w:p>
      <w:pPr>
        <w:pStyle w:val="PreformattedText"/>
        <w:bidi w:val="0"/>
        <w:spacing w:before="0" w:after="0"/>
        <w:jc w:val="left"/>
        <w:rPr/>
      </w:pPr>
      <w:r>
        <w:rPr/>
        <w:t>9thGyMAL1AFt/hnjTUp5ZO8ZqyynfSMktOcvqGCyKJY1X2ASwABLHO5/XrxUnLTLkgkXBgcqYVqUDo</w:t>
      </w:r>
    </w:p>
    <w:p>
      <w:pPr>
        <w:pStyle w:val="PreformattedText"/>
        <w:bidi w:val="0"/>
        <w:spacing w:before="0" w:after="0"/>
        <w:jc w:val="left"/>
        <w:rPr/>
      </w:pPr>
      <w:r>
        <w:rPr/>
        <w:t>fFoNtFaZjpLnR1ES9KLUKNsLkbgbD4EcYMyeVkvu0bcpGWj1UH8uGkZy2cdNDCD6Io9/pji8mssbUi</w:t>
      </w:r>
    </w:p>
    <w:p>
      <w:pPr>
        <w:pStyle w:val="PreformattedText"/>
        <w:bidi w:val="0"/>
        <w:spacing w:before="0" w:after="0"/>
        <w:jc w:val="left"/>
        <w:rPr/>
      </w:pPr>
      <w:r>
        <w:rPr/>
        <w:t>spsyhcOfeOt1+5F/qP8AI8AnkgJYtBJVFGj0+0CeoCSzeuGTHoPvDb9e7jVT/prcaH2fraOeWAZ6Dq</w:t>
      </w:r>
    </w:p>
    <w:p>
      <w:pPr>
        <w:pStyle w:val="PreformattedText"/>
        <w:bidi w:val="0"/>
        <w:spacing w:before="0" w:after="0"/>
        <w:jc w:val="left"/>
        <w:rPr/>
      </w:pPr>
      <w:r>
        <w:rPr/>
        <w:t>kjzg203/5OLf8AcH6/H+XFVAuY1lGieUEk/wDkMe/s/wC3ElVSYZNxzhuaVAbrPkb+Y592fbY9/keC</w:t>
      </w:r>
    </w:p>
    <w:p>
      <w:pPr>
        <w:pStyle w:val="PreformattedText"/>
        <w:bidi w:val="0"/>
        <w:spacing w:before="0" w:after="0"/>
        <w:jc w:val="left"/>
        <w:rPr/>
      </w:pPr>
      <w:r>
        <w:rPr/>
        <w:t>yA0uz2r59fzFSY3xhpQwWyQIyDIGCPd78jPBCkEuRWJQMV9Kq1ETKAME5IGw3B2/HiE5IVLI2MMghM</w:t>
      </w:r>
    </w:p>
    <w:p>
      <w:pPr>
        <w:pStyle w:val="PreformattedText"/>
        <w:bidi w:val="0"/>
        <w:spacing w:before="0" w:after="0"/>
        <w:jc w:val="left"/>
        <w:rPr/>
      </w:pPr>
      <w:r>
        <w:rPr/>
        <w:t>5JGot49PBnQf5C/If78ARRIpFtXzGE6+J5lNImcdSlTjfupGO/vPAJ9abEROWcoJvf1DQP0Vp6aY9L</w:t>
      </w:r>
    </w:p>
    <w:p>
      <w:pPr>
        <w:pStyle w:val="PreformattedText"/>
        <w:bidi w:val="0"/>
        <w:spacing w:before="0" w:after="0"/>
        <w:jc w:val="left"/>
        <w:rPr/>
      </w:pPr>
      <w:r>
        <w:rPr/>
        <w:t>MpZc5B2GRjYZ+XF5KRlTR+RYxTJck7w01+s9w/bUZgnkXDA5BJyvVgZ2+f4+/iSVTAaKIavhFKZlds</w:t>
      </w:r>
    </w:p>
    <w:p>
      <w:pPr>
        <w:pStyle w:val="PreformattedText"/>
        <w:bidi w:val="0"/>
        <w:spacing w:before="0" w:after="0"/>
        <w:jc w:val="left"/>
        <w:rPr/>
      </w:pPr>
      <w:r>
        <w:rPr/>
        <w:t>gcOOvw0KFzpLxHQRdUrN0qgJw3VsQSBj5cGWV5SApyRX6+fRgIU01BKWSTv1bXow62l41ntKw1CJNH</w:t>
      </w:r>
    </w:p>
    <w:p>
      <w:pPr>
        <w:pStyle w:val="PreformattedText"/>
        <w:bidi w:val="0"/>
        <w:spacing w:before="0" w:after="0"/>
        <w:jc w:val="left"/>
        <w:rPr/>
      </w:pPr>
      <w:r>
        <w:rPr/>
        <w:t>LC8M0U0ayRSxSRmOSKWKQFZI2jZlZWBVgxBBBI4zZYqxqQOuvON1XypaIQPpYfBVyG0B4ertz85Ucp</w:t>
      </w:r>
    </w:p>
    <w:p>
      <w:pPr>
        <w:pStyle w:val="PreformattedText"/>
        <w:bidi w:val="0"/>
        <w:spacing w:before="0" w:after="0"/>
        <w:jc w:val="left"/>
        <w:rPr/>
      </w:pPr>
      <w:r>
        <w:rPr/>
        <w:t>bFpHXunObPKipv9409LfKehp9Ias1dHoy/2+2acFze16WtU1x1PaKmqW30NLHNJb4mlDFUxiY/srAy</w:t>
      </w:r>
    </w:p>
    <w:p>
      <w:pPr>
        <w:pStyle w:val="PreformattedText"/>
        <w:bidi w:val="0"/>
        <w:spacing w:before="0" w:after="0"/>
        <w:jc w:val="left"/>
        <w:rPr/>
      </w:pPr>
      <w:r>
        <w:rPr/>
        <w:t>JGKxOFwqJE+YAFKSliUhQJAFk1YkpA1JjrcB+pO2MfPwOA7R7RmYvCSiShMxQLLyEJUpVFrIDpTnUo</w:t>
      </w:r>
    </w:p>
    <w:p>
      <w:pPr>
        <w:pStyle w:val="PreformattedText"/>
        <w:bidi w:val="0"/>
        <w:spacing w:before="0" w:after="0"/>
        <w:jc w:val="left"/>
        <w:rPr/>
      </w:pPr>
      <w:r>
        <w:rPr/>
        <w:t>gKIDOTECVdcKtLjaKuDzIYYamnjkM0qxYmcymnnZ3yVhX7wUDpVZVySwHTxExBJWkODU01oaD6kx6H</w:t>
      </w:r>
    </w:p>
    <w:p>
      <w:pPr>
        <w:pStyle w:val="PreformattedText"/>
        <w:bidi w:val="0"/>
        <w:spacing w:before="0" w:after="0"/>
        <w:jc w:val="left"/>
        <w:rPr/>
      </w:pPr>
      <w:r>
        <w:rPr/>
        <w:t>JxCpRkzGdJAB4Prv6Q5nMOx6hobXp/X+n7NHq6pj0JU1NJb3qYoqs1Ud5nj1BQ29qyXyobtLDR2eNG</w:t>
      </w:r>
    </w:p>
    <w:p>
      <w:pPr>
        <w:pStyle w:val="PreformattedText"/>
        <w:bidi w:val="0"/>
        <w:spacing w:before="0" w:after="0"/>
        <w:jc w:val="left"/>
        <w:rPr/>
      </w:pPr>
      <w:r>
        <w:rPr/>
        <w:t>DQsEZlaRYZJCecwpSiZMGIJAWpjemz0sPR7UY91j5q5snCIwqXdAUCSwJr3tWLOkcRfvUavS3M7QfM</w:t>
      </w:r>
    </w:p>
    <w:p>
      <w:pPr>
        <w:pStyle w:val="PreformattedText"/>
        <w:bidi w:val="0"/>
        <w:spacing w:before="0" w:after="0"/>
        <w:jc w:val="left"/>
        <w:rPr/>
      </w:pPr>
      <w:r>
        <w:rPr/>
        <w:t>WwWa4VGuLfpGrqFmpr/ZdQV9FYb1Z66kVTUWu6aerylRZq6OSAKYikZcKrxPJHKkr7SZAkrV8OX8RB</w:t>
      </w:r>
    </w:p>
    <w:p>
      <w:pPr>
        <w:pStyle w:val="PreformattedText"/>
        <w:bidi w:val="0"/>
        <w:spacing w:before="0" w:after="0"/>
        <w:jc w:val="left"/>
        <w:rPr/>
      </w:pPr>
      <w:r>
        <w:rPr/>
        <w:t>AKW+Uihu1vztSlKV2lipaZeZctQcKcV2G4D0Idi1d4yD5a6B8MGsKhqe585OXFvuEsNQscV5vlggWW</w:t>
      </w:r>
    </w:p>
    <w:p>
      <w:pPr>
        <w:pStyle w:val="PreformattedText"/>
        <w:bidi w:val="0"/>
        <w:spacing w:before="0" w:after="0"/>
        <w:jc w:val="left"/>
        <w:rPr/>
      </w:pPr>
      <w:r>
        <w:rPr/>
        <w:t>rFQrpUrU3aeOMv1heqNZQB5p2fJZVMxmKCkJmAyJQsSFW1bQ3GuweL0r9LYtZ+NLwMzErVU5AFEuxB</w:t>
      </w:r>
    </w:p>
    <w:p>
      <w:pPr>
        <w:pStyle w:val="PreformattedText"/>
        <w:bidi w:val="0"/>
        <w:spacing w:before="0" w:after="0"/>
        <w:jc w:val="left"/>
        <w:rPr/>
      </w:pPr>
      <w:r>
        <w:rPr/>
        <w:t>IDrfUMGqaO0Zi8mbly55c0Fw0xWc7uUF2klqzVJJSau0xQqkMjOyQRVlPdDSKscflRqhdWVMMVZssa</w:t>
      </w:r>
    </w:p>
    <w:p>
      <w:pPr>
        <w:pStyle w:val="PreformattedText"/>
        <w:bidi w:val="0"/>
        <w:spacing w:before="0" w:after="0"/>
        <w:jc w:val="left"/>
        <w:rPr/>
      </w:pPr>
      <w:r>
        <w:rPr/>
        <w:t>qcYfirJQnKajkdmoWPKhqKExYxP6c7WlS5RR2fic6XdpCwQ1Q6GKw+4cFncOAXM13zt5c8q9F33V+q</w:t>
      </w:r>
    </w:p>
    <w:p>
      <w:pPr>
        <w:pStyle w:val="PreformattedText"/>
        <w:bidi w:val="0"/>
        <w:spacing w:before="0" w:after="0"/>
        <w:jc w:val="left"/>
        <w:rPr/>
      </w:pPr>
      <w:r>
        <w:rPr/>
        <w:t>9cWi62Wy0lLXUiWC5xXprjNUSRUtHb7bRWeSaW9VzlqeOlpaZaioqqipWNYnkdUNdQSokOF60Iy+dm</w:t>
      </w:r>
    </w:p>
    <w:p>
      <w:pPr>
        <w:pStyle w:val="PreformattedText"/>
        <w:bidi w:val="0"/>
        <w:spacing w:before="0" w:after="0"/>
        <w:jc w:val="left"/>
        <w:rPr/>
      </w:pPr>
      <w:r>
        <w:rPr/>
        <w:t>Au5ZuUV1L7RACZkibhlVR30LSoEUOZKkggkhhQVoIbOitc/MDUuk+bds0ze+X1wp7HcKG8UWprTc9O</w:t>
      </w:r>
    </w:p>
    <w:p>
      <w:pPr>
        <w:pStyle w:val="PreformattedText"/>
        <w:bidi w:val="0"/>
        <w:spacing w:before="0" w:after="0"/>
        <w:jc w:val="left"/>
        <w:rPr/>
      </w:pPr>
      <w:r>
        <w:rPr/>
        <w:t>aivWm66mp6y32/UFqrqgERUdW1PJRGeFJ4BWViqQs/SMHHKlzChUihZqWobg60oBZjyjTweInSEYvD</w:t>
      </w:r>
    </w:p>
    <w:p>
      <w:pPr>
        <w:pStyle w:val="PreformattedText"/>
        <w:bidi w:val="0"/>
        <w:spacing w:before="0" w:after="0"/>
        <w:jc w:val="left"/>
        <w:rPr/>
      </w:pPr>
      <w:r>
        <w:rPr/>
        <w:t>4qaJ0tVQxcBVGUKOksCFVDuyg4pQ1xZ5NV21NPXaJKiPUtZQWuqiZYOjpq7lR00ftdXV0vG+VcMspU</w:t>
      </w:r>
    </w:p>
    <w:p>
      <w:pPr>
        <w:pStyle w:val="PreformattedText"/>
        <w:bidi w:val="0"/>
        <w:spacing w:before="0" w:after="0"/>
        <w:jc w:val="left"/>
        <w:rPr/>
      </w:pPr>
      <w:r>
        <w:rPr/>
        <w:t>MuCrdL7P6dwaMV232XhlpExGIxEpBSoEhSVrSFJVqQahTUZyzUjj+3sXMk9kdrYiTNVKmYeRNWhaSU</w:t>
      </w:r>
    </w:p>
    <w:p>
      <w:pPr>
        <w:pStyle w:val="PreformattedText"/>
        <w:bidi w:val="0"/>
        <w:spacing w:before="0" w:after="0"/>
        <w:jc w:val="left"/>
        <w:rPr/>
      </w:pPr>
      <w:r>
        <w:rPr/>
        <w:t>qQpKSUqSRVKgQCCGKSAQReEii8KEE9zlu8o+sVclUauapqGqKioqJwy/azVE0jPNIVRB1MxIChQcAY</w:t>
      </w:r>
    </w:p>
    <w:p>
      <w:pPr>
        <w:pStyle w:val="PreformattedText"/>
        <w:bidi w:val="0"/>
        <w:spacing w:before="0" w:after="0"/>
        <w:jc w:val="left"/>
        <w:rPr/>
      </w:pPr>
      <w:r>
        <w:rPr/>
        <w:t>+npfZ2GlSpcqTKEqTLSEoQlISlI2SkABIfQACpOsfMmIxWIxMyZOxGIXiJ85RUuZMWpcxatVKWsqWo</w:t>
      </w:r>
    </w:p>
    <w:p>
      <w:pPr>
        <w:pStyle w:val="PreformattedText"/>
        <w:bidi w:val="0"/>
        <w:spacing w:before="0" w:after="0"/>
        <w:jc w:val="left"/>
        <w:rPr/>
      </w:pPr>
      <w:r>
        <w:rPr/>
        <w:t>nck0AFoyJt+lKnTFvjghDh40wFXqGRtkZ9e3El4YFBASzRUSpSVFV94OeVdsq67XtgqZVkVYrlTu3U</w:t>
      </w:r>
    </w:p>
    <w:p>
      <w:pPr>
        <w:pStyle w:val="PreformattedText"/>
        <w:bidi w:val="0"/>
        <w:spacing w:before="0" w:after="0"/>
        <w:jc w:val="left"/>
        <w:rPr/>
      </w:pPr>
      <w:r>
        <w:rPr/>
        <w:t>TsRIAT8DkZ4xu0MGThSoBgj7vGthZzTUnN/BETnadHTaaRfdCg/AD+nGKgMgDaLEwgzFNYn6CFK4nN</w:t>
      </w:r>
    </w:p>
    <w:p>
      <w:pPr>
        <w:pStyle w:val="PreformattedText"/>
        <w:bidi w:val="0"/>
        <w:spacing w:before="0" w:after="0"/>
        <w:jc w:val="left"/>
        <w:rPr/>
      </w:pPr>
      <w:r>
        <w:rPr/>
        <w:t>JLg/uHJ7em/yOx4aaHQqHQWWk8Ywn1HDUtqKo6I2IMj9gdgzZ/id+AYWS6Ek2T9zF3EzTmZPzUbhSG</w:t>
      </w:r>
    </w:p>
    <w:p>
      <w:pPr>
        <w:pStyle w:val="PreformattedText"/>
        <w:bidi w:val="0"/>
        <w:spacing w:before="0" w:after="0"/>
        <w:jc w:val="left"/>
        <w:rPr/>
      </w:pPr>
      <w:r>
        <w:rPr/>
        <w:t>+1bpC510RaOGQqctsrZG+QcDbG3BSEBYJNOrbGEjMUnN3VN5w18WiX88tUx+323UgjHb9f8camHlpI</w:t>
      </w:r>
    </w:p>
    <w:p>
      <w:pPr>
        <w:pStyle w:val="PreformattedText"/>
        <w:bidi w:val="0"/>
        <w:spacing w:before="0" w:after="0"/>
        <w:jc w:val="left"/>
        <w:rPr/>
      </w:pPr>
      <w:r>
        <w:rPr/>
        <w:t>BFjXrn6xSnTGcE233+0EVp0rDTVUUpXPQQBkemQcj3DPGp/TqIAyv17xmrnIKiMwr1U+sOrX1go7UI</w:t>
      </w:r>
    </w:p>
    <w:p>
      <w:pPr>
        <w:pStyle w:val="PreformattedText"/>
        <w:bidi w:val="0"/>
        <w:spacing w:before="0" w:after="0"/>
        <w:jc w:val="left"/>
        <w:rPr/>
      </w:pPr>
      <w:r>
        <w:rPr/>
        <w:t>YgVwuD2HbcfMZ4qYjDKmIMvKQB19oaUAFFWbMFX160eEbR2q5Jr3QUT9Yb6yoAXJU4yAf168ZE7s6Z</w:t>
      </w:r>
    </w:p>
    <w:p>
      <w:pPr>
        <w:pStyle w:val="PreformattedText"/>
        <w:bidi w:val="0"/>
        <w:spacing w:before="0" w:after="0"/>
        <w:jc w:val="left"/>
        <w:rPr/>
      </w:pPr>
      <w:r>
        <w:rPr/>
        <w:t>LRnuknlrGpLxKXAarNvz6+8Z72c5oID70Q7DHp644kA0sDfr6QNRddNX9axxdfuRf6j/ACPFeaMwSH</w:t>
      </w:r>
    </w:p>
    <w:p>
      <w:pPr>
        <w:pStyle w:val="PreformattedText"/>
        <w:bidi w:val="0"/>
        <w:spacing w:before="0" w:after="0"/>
        <w:jc w:val="left"/>
        <w:rPr/>
      </w:pPr>
      <w:r>
        <w:rPr/>
        <w:t>aCy3zFg9OcDuoYiS7Y37jsCMMNu3GtlAQWJc+v8Rz0/uzQT/kPL2gs05/5SPbsgHy/D4cVEWMaxLhP</w:t>
      </w:r>
    </w:p>
    <w:p>
      <w:pPr>
        <w:pStyle w:val="PreformattedText"/>
        <w:bidi w:val="0"/>
        <w:spacing w:before="0" w:after="0"/>
        <w:jc w:val="left"/>
        <w:rPr/>
      </w:pPr>
      <w:r>
        <w:rPr/>
        <w:t>KCOf/JP+g/P/AOOHV8phhcQ3dIM3WpO+0zD8wfT03/PixLH9tOlPqYor/wDM1s49oNGz0Dt935+p34</w:t>
      </w:r>
    </w:p>
    <w:p>
      <w:pPr>
        <w:pStyle w:val="PreformattedText"/>
        <w:bidi w:val="0"/>
        <w:spacing w:before="0" w:after="0"/>
        <w:jc w:val="left"/>
        <w:rPr/>
      </w:pPr>
      <w:r>
        <w:rPr/>
        <w:t>lBoQ65fbT5k7+vbP5flwOa+QtEk/MIIqLHkrj0AH4DHAEBk84sK+YxZ3ZcwsfUfyx2PA5t08xDp+VU</w:t>
      </w:r>
    </w:p>
    <w:p>
      <w:pPr>
        <w:pStyle w:val="PreformattedText"/>
        <w:bidi w:val="0"/>
        <w:spacing w:before="0" w:after="0"/>
        <w:jc w:val="left"/>
        <w:rPr/>
      </w:pPr>
      <w:r>
        <w:rPr/>
        <w:t>UaPBpx2AKg/AbZ4vJDACKkCtxpQ1zjfpHbc7d87Ht+s8RQQV1okvAJqCWKQ8V7tAn1A5Hde3r88kdv</w:t>
      </w:r>
    </w:p>
    <w:p>
      <w:pPr>
        <w:pStyle w:val="PreformattedText"/>
        <w:bidi w:val="0"/>
        <w:spacing w:before="0" w:after="0"/>
        <w:jc w:val="left"/>
        <w:rPr/>
      </w:pPr>
      <w:r>
        <w:rPr/>
        <w:t>8Abg6SGUNGMV5qChI3PpWFXTB6aNB8/UDYYHGciiiDeNgVlp4Rh/8ASa2eovfgG8VtNSLC1XQcn79q</w:t>
      </w:r>
    </w:p>
    <w:p>
      <w:pPr>
        <w:pStyle w:val="PreformattedText"/>
        <w:bidi w:val="0"/>
        <w:spacing w:before="0" w:after="0"/>
        <w:jc w:val="left"/>
        <w:rPr/>
      </w:pPr>
      <w:r>
        <w:rPr/>
        <w:t>Kl88lY0q9J1lr1TSyhgpxOk1nR4tiPMRc7Z4HjCBhcQSHGRT8m72+j8dqxc7OJGPweUsozUAf8ioAe</w:t>
      </w:r>
    </w:p>
    <w:p>
      <w:pPr>
        <w:pStyle w:val="PreformattedText"/>
        <w:bidi w:val="0"/>
        <w:spacing w:before="0" w:after="0"/>
        <w:jc w:val="left"/>
        <w:rPr/>
      </w:pPr>
      <w:r>
        <w:rPr/>
        <w:t>rRpotq2iulPdaKpkWooUV2p6inRoS/kzxuktTTxKXRkLQh1VpBvH7WWyfPZ+H+GsLSC5u/3O+nDyj1</w:t>
      </w:r>
    </w:p>
    <w:p>
      <w:pPr>
        <w:pStyle w:val="PreformattedText"/>
        <w:bidi w:val="0"/>
        <w:spacing w:before="0" w:after="0"/>
        <w:jc w:val="left"/>
        <w:rPr/>
      </w:pPr>
      <w:r>
        <w:rPr/>
        <w:t>CRivjS1SphcCxFbcBWj9XjIrl1zQoavTSacrpVm+rVn1xPPKilp5ZSyV0TsSrBZIfJEhC+z0EEgkAY</w:t>
      </w:r>
    </w:p>
    <w:p>
      <w:pPr>
        <w:pStyle w:val="PreformattedText"/>
        <w:bidi w:val="0"/>
        <w:spacing w:before="0" w:after="0"/>
        <w:jc w:val="left"/>
        <w:rPr/>
      </w:pPr>
      <w:r>
        <w:rPr/>
        <w:t>ONw3fVNSnKVCv04DUx2XY+NlKKJc1T5Lb3LeT+FbuYXNV8keS2t3t+pNVcvdMair1MZku1wtlFPOqS</w:t>
      </w:r>
    </w:p>
    <w:p>
      <w:pPr>
        <w:pStyle w:val="PreformattedText"/>
        <w:bidi w:val="0"/>
        <w:spacing w:before="0" w:after="0"/>
        <w:jc w:val="left"/>
        <w:rPr/>
      </w:pPr>
      <w:r>
        <w:rPr/>
        <w:t>FzGA/R1S06kJ7DEhS/s7jijIxWKwymlzihKrh6Vu49Y7BYQoGclIUVNTdqBtQ1h9ofDlpyv5E2G2yq</w:t>
      </w:r>
    </w:p>
    <w:p>
      <w:pPr>
        <w:pStyle w:val="PreformattedText"/>
        <w:bidi w:val="0"/>
        <w:spacing w:before="0" w:after="0"/>
        <w:jc w:val="left"/>
        <w:rPr/>
      </w:pPr>
      <w:r>
        <w:rPr/>
        <w:t>eW3L2ekWRZ6ijqdHabrqZPu9EaJc7RMULDoDgHDAdJzkjixMxeImKCS00Ev8yhX1J2uwrvG3h/1IcJ</w:t>
      </w:r>
    </w:p>
    <w:p>
      <w:pPr>
        <w:pStyle w:val="PreformattedText"/>
        <w:bidi w:val="0"/>
        <w:spacing w:before="0" w:after="0"/>
        <w:jc w:val="left"/>
        <w:rPr/>
      </w:pPr>
      <w:r>
        <w:rPr/>
        <w:t>hzLl4cS1CgWAHY6qIZwNHdjV3LnNHl/oDkNNbHo6blfoCgpzKHalodH6UpKR28tMmWjpbIkTtjGQV9</w:t>
      </w:r>
    </w:p>
    <w:p>
      <w:pPr>
        <w:pStyle w:val="PreformattedText"/>
        <w:bidi w:val="0"/>
        <w:spacing w:before="0" w:after="0"/>
        <w:jc w:val="left"/>
        <w:rPr/>
      </w:pPr>
      <w:r>
        <w:rPr/>
        <w:t>kxBgMgYF/UgJmJmSEhSrEkq9SPS0VsR+qO1JkxEzC4hYUmlHFOYUA/FtSHa5xZOT3I7S15h1Tpjllo</w:t>
      </w:r>
    </w:p>
    <w:p>
      <w:pPr>
        <w:pStyle w:val="PreformattedText"/>
        <w:bidi w:val="0"/>
        <w:spacing w:before="0" w:after="0"/>
        <w:jc w:val="left"/>
        <w:rPr/>
      </w:pPr>
      <w:r>
        <w:rPr/>
        <w:t>iyXqmSVqe+0Ol7JbLnE1RGI2NLVU1ErwymJSpkQq5HZgxPGTi1HELTnJUgF2chNbMBSgqKU0sIqT+0</w:t>
      </w:r>
    </w:p>
    <w:p>
      <w:pPr>
        <w:pStyle w:val="PreformattedText"/>
        <w:bidi w:val="0"/>
        <w:spacing w:before="0" w:after="0"/>
        <w:jc w:val="left"/>
        <w:rPr/>
      </w:pPr>
      <w:r>
        <w:rPr/>
        <w:t>e08ekDF4pXdLgA6ipJa9dCSG0akC2ttQ0drpLnHGI4g0v1dBID5UiRxNMVVWUlUOPaPYKynKgA8NKl</w:t>
      </w:r>
    </w:p>
    <w:p>
      <w:pPr>
        <w:pStyle w:val="PreformattedText"/>
        <w:bidi w:val="0"/>
        <w:spacing w:before="0" w:after="0"/>
        <w:jc w:val="left"/>
        <w:rPr/>
      </w:pPr>
      <w:r>
        <w:rPr/>
        <w:t>pKmy5gALadHe8c5i5yiVAKapcmhNN4xp0RqeTV3O7lDp2lp4pVrNTrcrhidZDBbdJ268aouRVWjxKR</w:t>
      </w:r>
    </w:p>
    <w:p>
      <w:pPr>
        <w:pStyle w:val="PreformattedText"/>
        <w:bidi w:val="0"/>
        <w:spacing w:before="0" w:after="0"/>
        <w:jc w:val="left"/>
        <w:rPr/>
      </w:pPr>
      <w:r>
        <w:rPr/>
        <w:t>T2EoHcqVeMFO4z3P6NwBmfqTslQonDTFTVONJctahbXNlZqvfUjhP1fjiP012tLExl4pCZSb1zrSkp</w:t>
      </w:r>
    </w:p>
    <w:p>
      <w:pPr>
        <w:pStyle w:val="PreformattedText"/>
        <w:bidi w:val="0"/>
        <w:spacing w:before="0" w:after="0"/>
        <w:jc w:val="left"/>
        <w:rPr/>
      </w:pPr>
      <w:r>
        <w:rPr/>
        <w:t>saFJUCa+MSl2e126OnCuidZUZ7bEjcY4+ihQNtHgSwRmId+UDerbRSrGWjCj2SR8s+mBtwxsYGlanI</w:t>
      </w:r>
    </w:p>
    <w:p>
      <w:pPr>
        <w:pStyle w:val="PreformattedText"/>
        <w:bidi w:val="0"/>
        <w:spacing w:before="0" w:after="0"/>
        <w:jc w:val="left"/>
        <w:rPr/>
      </w:pPr>
      <w:r>
        <w:rPr/>
        <w:t>KXdurH1tHflfQwR322S4QN9ei32/8AubZ23P8ATiljUtgpiToIs4ckTgNEjz1iWTT/AP6XT/6F/wD6</w:t>
      </w:r>
    </w:p>
    <w:p>
      <w:pPr>
        <w:pStyle w:val="PreformattedText"/>
        <w:bidi w:val="0"/>
        <w:spacing w:before="0" w:after="0"/>
        <w:jc w:val="left"/>
        <w:rPr/>
      </w:pPr>
      <w:r>
        <w:rPr/>
        <w:t>jjjdOMaxfMIVK1f8M47ZVvX4en634hM+RUER8yaPUQ0lNp2iqqueokRWbzH7j/3DY5+H6PDSy8oJBa</w:t>
      </w:r>
    </w:p>
    <w:p>
      <w:pPr>
        <w:pStyle w:val="PreformattedText"/>
        <w:bidi w:val="0"/>
        <w:spacing w:before="0" w:after="0"/>
        <w:jc w:val="left"/>
        <w:rPr/>
      </w:pPr>
      <w:r>
        <w:rPr/>
        <w:t>7wSY4mOoOKdekKVzs1vjp5AY0x5bDcAjZTv2/WOAG4c/Trq8HQrOHs8Y4XyiovrsixBB0s2cED17Hb</w:t>
      </w:r>
    </w:p>
    <w:p>
      <w:pPr>
        <w:pStyle w:val="PreformattedText"/>
        <w:bidi w:val="0"/>
        <w:spacing w:before="0" w:after="0"/>
        <w:jc w:val="left"/>
        <w:rPr/>
      </w:pPr>
      <w:r>
        <w:rPr/>
        <w:t>4cb/AGeSZaCT4RmYsnMoA0c9dWgYqIkjkHQQMEZxt7vf342VL7oAub9desYwClWBJ4QqTU8M1GA7gk</w:t>
      </w:r>
    </w:p>
    <w:p>
      <w:pPr>
        <w:pStyle w:val="PreformattedText"/>
        <w:bidi w:val="0"/>
        <w:spacing w:before="0" w:after="0"/>
        <w:jc w:val="left"/>
        <w:rPr/>
      </w:pPr>
      <w:r>
        <w:rPr/>
        <w:t>p2yNz7z8eHSEcyd6+jw4JSXZiDAzp61w0+pLfJHjP1pSN98nJP8OA41A/pCdj9YtYdaisOSp/p1SM+</w:t>
      </w:r>
    </w:p>
    <w:p>
      <w:pPr>
        <w:pStyle w:val="PreformattedText"/>
        <w:bidi w:val="0"/>
        <w:spacing w:before="0" w:after="0"/>
        <w:jc w:val="left"/>
        <w:rPr/>
      </w:pPr>
      <w:r>
        <w:rPr/>
        <w:t>bP8A+nU+5H2cYz/D+W/HNH/T3aNE/PyEdbkSUjz6Nt+DfDivMLNr14weW7lttIStQ4CuT/0/HtnHr3</w:t>
      </w:r>
    </w:p>
    <w:p>
      <w:pPr>
        <w:pStyle w:val="PreformattedText"/>
        <w:bidi w:val="0"/>
        <w:spacing w:before="0" w:after="0"/>
        <w:jc w:val="left"/>
        <w:rPr/>
      </w:pPr>
      <w:r>
        <w:rPr/>
        <w:t>3x+HGuxIoLRz2JLKBIa3X0hf02c0q+7pGPwPFNIZ+caibDlBJP/kn19k+vx3/LHCVYw8AFER+06odv</w:t>
      </w:r>
    </w:p>
    <w:p>
      <w:pPr>
        <w:pStyle w:val="PreformattedText"/>
        <w:bidi w:val="0"/>
        <w:spacing w:before="0" w:after="0"/>
        <w:jc w:val="left"/>
        <w:rPr/>
      </w:pPr>
      <w:r>
        <w:rPr/>
        <w:t>t2Hv7gb7D4flxZlVlIVcN9TFE/8AmTR2+wg1I9hfhgfkc/nw8GhAuBUNHvj2t/yxv8jxFbZS8OLp5w</w:t>
      </w:r>
    </w:p>
    <w:p>
      <w:pPr>
        <w:pStyle w:val="PreformattedText"/>
        <w:bidi w:val="0"/>
        <w:spacing w:before="0" w:after="0"/>
        <w:jc w:val="left"/>
        <w:rPr/>
      </w:pPr>
      <w:r>
        <w:rPr/>
        <w:t>QUP+QvfsO/f178ASXG0Hi0uxxTv8wPyH48Bm3TSxETT8qoo0A6qZcf9Of4fo8X3sRFVIcwiVsLNXqR</w:t>
      </w:r>
    </w:p>
    <w:p>
      <w:pPr>
        <w:pStyle w:val="PreformattedText"/>
        <w:bidi w:val="0"/>
        <w:spacing w:before="0" w:after="0"/>
        <w:jc w:val="left"/>
        <w:rPr/>
      </w:pPr>
      <w:r>
        <w:rPr/>
        <w:t>nt2PbOcn124rhTTAGvDRUu6H6ix/9p2x8P1ji0ktm5dfmKuKHdB60itpkj6oMj3j88/y4pD51adCNM</w:t>
      </w:r>
    </w:p>
    <w:p>
      <w:pPr>
        <w:pStyle w:val="PreformattedText"/>
        <w:bidi w:val="0"/>
        <w:spacing w:before="0" w:after="0"/>
        <w:jc w:val="left"/>
        <w:rPr/>
      </w:pPr>
      <w:r>
        <w:rPr/>
        <w:t>P8NOv8Q3viXtkV88OXP6yyqjR3XkjzXt7hwvQDUaEvoRiHYLhZQje0QPZ3OCeK+OD4TEp0VLmA1b9i</w:t>
      </w:r>
    </w:p>
    <w:p>
      <w:pPr>
        <w:pStyle w:val="PreformattedText"/>
        <w:bidi w:val="0"/>
        <w:spacing w:before="0" w:after="0"/>
        <w:jc w:val="left"/>
        <w:rPr/>
      </w:pPr>
      <w:r>
        <w:rPr/>
        <w:t>tYudmkjtHAFIdQnSiOYmJbqsef8AVFJTaf1DV0Tmd5FRpaKslYeaLZXYrIGo5FUtDSfWnaF4mCjNAM</w:t>
      </w:r>
    </w:p>
    <w:p>
      <w:pPr>
        <w:pStyle w:val="PreformattedText"/>
        <w:bidi w:val="0"/>
        <w:spacing w:before="0" w:after="0"/>
        <w:jc w:val="left"/>
        <w:rPr/>
      </w:pPr>
      <w:r>
        <w:rPr/>
        <w:t>sQAx4ORNXjcBKmO8xIAUACHIADs5qQxuWrHpmIwyez+0Z0gvkUoqS7d0KJJAI0CnSLUAEX2n7vc7dO</w:t>
      </w:r>
    </w:p>
    <w:p>
      <w:pPr>
        <w:pStyle w:val="PreformattedText"/>
        <w:bidi w:val="0"/>
        <w:spacing w:before="0" w:after="0"/>
        <w:jc w:val="left"/>
        <w:rPr/>
      </w:pPr>
      <w:r>
        <w:rPr/>
        <w:t>1Z9ZVJIWaanaBEZDHCUepkRRGTEk1SZOgFlY/ujobpNWYhChlKe70AOJbnF7DzJklWYHvpqCNWufE0</w:t>
      </w:r>
    </w:p>
    <w:p>
      <w:pPr>
        <w:pStyle w:val="PreformattedText"/>
        <w:bidi w:val="0"/>
        <w:spacing w:before="0" w:after="0"/>
        <w:jc w:val="left"/>
        <w:rPr/>
      </w:pPr>
      <w:r>
        <w:rPr/>
        <w:t>AOsSPcmrhRa2t1RZ5a2NKqF8S58mALEFQqIz0BRPgkdviek4B5jHSlYdYWA6Tt49fePRex8cnESyhZ</w:t>
      </w:r>
    </w:p>
    <w:p>
      <w:pPr>
        <w:pStyle w:val="PreformattedText"/>
        <w:bidi w:val="0"/>
        <w:spacing w:before="0" w:after="0"/>
        <w:jc w:val="left"/>
        <w:rPr/>
      </w:pPr>
      <w:r>
        <w:rPr/>
        <w:t>zZNxTlx47Q+0PLWplaelt1RHiU06SN9u6zuQWXEUAbzMSiPrOFCqDsx4FJxKQpK1JqPIvcAxexaUhC</w:t>
      </w:r>
    </w:p>
    <w:p>
      <w:pPr>
        <w:pStyle w:val="PreformattedText"/>
        <w:bidi w:val="0"/>
        <w:spacing w:before="0" w:after="0"/>
        <w:jc w:val="left"/>
        <w:rPr/>
      </w:pPr>
      <w:r>
        <w:rPr/>
        <w:t>0pZJWC3D7Dx8oye5baDS100DTXJZVh6embz0YzFi6ukUeD5aK4K5yxJOR2LcRxGaarOpOQjbyN9H18</w:t>
      </w:r>
    </w:p>
    <w:p>
      <w:pPr>
        <w:pStyle w:val="PreformattedText"/>
        <w:bidi w:val="0"/>
        <w:spacing w:before="0" w:after="0"/>
        <w:jc w:val="left"/>
        <w:rPr/>
      </w:pPr>
      <w:r>
        <w:rPr/>
        <w:t>IoScSmSBLT3iaWufxWmwhx75VU1tpJCKoN9n57BMsAi9MnUyspHT0DIPs5wekEjHGZMzZ+6a7X9PHk</w:t>
      </w:r>
    </w:p>
    <w:p>
      <w:pPr>
        <w:pStyle w:val="PreformattedText"/>
        <w:bidi w:val="0"/>
        <w:spacing w:before="0" w:after="0"/>
        <w:jc w:val="left"/>
        <w:rPr/>
      </w:pPr>
      <w:r>
        <w:rPr/>
        <w:t>8WBiAtLWpe1tjQ70rGCvNnXZmjuVPbvrVRWoZaowiaGpqWAjliQ06Oel4+j28sMKVYt1dPQNTCSwla</w:t>
      </w:r>
    </w:p>
    <w:p>
      <w:pPr>
        <w:pStyle w:val="PreformattedText"/>
        <w:bidi w:val="0"/>
        <w:spacing w:before="0" w:after="0"/>
        <w:jc w:val="left"/>
        <w:rPr/>
      </w:pPr>
      <w:r>
        <w:rPr/>
        <w:t>FzO6mzmwrw1BbnGHjFKXLWiUkrWasLkcH0ZzwZ7Qk+Du1zT3bmL4gqk1T2jTlLfuVehnbCU10vlf+x</w:t>
      </w:r>
    </w:p>
    <w:p>
      <w:pPr>
        <w:pStyle w:val="PreformattedText"/>
        <w:bidi w:val="0"/>
        <w:spacing w:before="0" w:after="0"/>
        <w:jc w:val="left"/>
        <w:rPr/>
      </w:pPr>
      <w:r>
        <w:rPr/>
        <w:t>qrmPe4CYz58FuoqG12eKRHCGrvl4RgZKfCelfpsf8Ab5c7tWah1zE5JZ1CQQpZFaZjlTYGhq1I8r/V</w:t>
      </w:r>
    </w:p>
    <w:p>
      <w:pPr>
        <w:pStyle w:val="PreformattedText"/>
        <w:bidi w:val="0"/>
        <w:spacing w:before="0" w:after="0"/>
        <w:jc w:val="left"/>
        <w:rPr/>
      </w:pPr>
      <w:r>
        <w:rPr/>
        <w:t>eJ/rJ2H7IkL7spYmzBpmKSmWniwKlVNHSQHLw/s3iiWilljKzgxSMjDO/sk59e2x46yX+rkqCQlCi4</w:t>
      </w:r>
    </w:p>
    <w:p>
      <w:pPr>
        <w:pStyle w:val="PreformattedText"/>
        <w:bidi w:val="0"/>
        <w:spacing w:before="0" w:after="0"/>
        <w:jc w:val="left"/>
        <w:rPr/>
      </w:pPr>
      <w:r>
        <w:rPr/>
        <w:t>36Mcsv9PLDkkB+d/L8xUHiPN9pA8Xm9yhyxOMYH7xPcHjUkdvnFDuyyG3Ye0ZGK7LOGPfPzbH6NrBl</w:t>
      </w:r>
    </w:p>
    <w:p>
      <w:pPr>
        <w:pStyle w:val="PreformattedText"/>
        <w:bidi w:val="0"/>
        <w:spacing w:before="0" w:after="0"/>
        <w:jc w:val="left"/>
        <w:rPr/>
      </w:pPr>
      <w:r>
        <w:rPr/>
        <w:t>yZ51m5cwbPZftCZLhSjdiAC0yrj8x+tuFje1VKkGUUkFdH8ohhcHmmZkuQLv79eLxsBaVlMtno3O3V</w:t>
      </w:r>
    </w:p>
    <w:p>
      <w:pPr>
        <w:pStyle w:val="PreformattedText"/>
        <w:bidi w:val="0"/>
        <w:spacing w:before="0" w:after="0"/>
        <w:jc w:val="left"/>
        <w:rPr/>
      </w:pPr>
      <w:r>
        <w:rPr/>
        <w:t>Chx8cD+vGSk5kuaPFlYAWQLA/Towu17YpJGx2Rj/8A6j/jiM0tLWdhDoHfTXWMJb/z0otKapqLJVM/</w:t>
      </w:r>
    </w:p>
    <w:p>
      <w:pPr>
        <w:pStyle w:val="PreformattedText"/>
        <w:bidi w:val="0"/>
        <w:spacing w:before="0" w:after="0"/>
        <w:jc w:val="left"/>
        <w:rPr/>
      </w:pPr>
      <w:r>
        <w:rPr/>
        <w:t>W0rhCGA/fX0J3OMf14wpWNUV/CKSSxPqRG+rApVKz5gBS/L3iw1BzmqLhC0dEkntr0Iwbv1H4DcYPB</w:t>
      </w:r>
    </w:p>
    <w:p>
      <w:pPr>
        <w:pStyle w:val="PreformattedText"/>
        <w:bidi w:val="0"/>
        <w:spacing w:before="0" w:after="0"/>
        <w:jc w:val="left"/>
        <w:rPr/>
      </w:pPr>
      <w:r>
        <w:rPr/>
        <w:t>jOm/EAUGc/WBplSwhRd2DnrWBi2x3q5qaqRn9sdRyd++fXvx0+HmrRLQyNBHOTsqpi6uHi2raa4xTq</w:t>
      </w:r>
    </w:p>
    <w:p>
      <w:pPr>
        <w:pStyle w:val="PreformattedText"/>
        <w:bidi w:val="0"/>
        <w:spacing w:before="0" w:after="0"/>
        <w:jc w:val="left"/>
        <w:rPr/>
      </w:pPr>
      <w:r>
        <w:rPr/>
        <w:t>CSVzhjkgZHvP8eDzMZMTdNvOBokoJpR4qTJdTTERqzADvk9sZHYb+n+3AD2moAsk5hB/6MmrAhUCun</w:t>
      </w:r>
    </w:p>
    <w:p>
      <w:pPr>
        <w:pStyle w:val="PreformattedText"/>
        <w:bidi w:val="0"/>
        <w:spacing w:before="0" w:after="0"/>
        <w:jc w:val="left"/>
        <w:rPr/>
      </w:pPr>
      <w:r>
        <w:rPr/>
        <w:t>Llco9XWyCoRwhrI1yScbhvh7+ATu1JkxBlFNCd+PVd4KjBBKsxqNWH1POJJLIxNspifWKPP8VPx+HE</w:t>
      </w:r>
    </w:p>
    <w:p>
      <w:pPr>
        <w:pStyle w:val="PreformattedText"/>
        <w:bidi w:val="0"/>
        <w:spacing w:before="0" w:after="0"/>
        <w:jc w:val="left"/>
        <w:rPr/>
      </w:pPr>
      <w:r>
        <w:rPr/>
        <w:t>RWW5rAzSYA3VY5uP3Y9/3u3p2OT/AC4rTnZLFoPKDqIZ6faEXUTHoc9/ZbPzBB/hxrj1Mc3iT30tYM</w:t>
      </w:r>
    </w:p>
    <w:p>
      <w:pPr>
        <w:pStyle w:val="PreformattedText"/>
        <w:bidi w:val="0"/>
        <w:spacing w:before="0" w:after="0"/>
        <w:jc w:val="left"/>
        <w:rPr/>
      </w:pPr>
      <w:r>
        <w:rPr/>
        <w:t>/Xh7wQaXYmlX/Sv57H04qJ/dzjWT8qeUFEx+yf4KfT+fCV8phxcaw3dKSt2qh2Bl3+WBgd+LEo/wBl</w:t>
      </w:r>
    </w:p>
    <w:p>
      <w:pPr>
        <w:pStyle w:val="PreformattedText"/>
        <w:bidi w:val="0"/>
        <w:spacing w:before="0" w:after="0"/>
        <w:jc w:val="left"/>
        <w:rPr/>
      </w:pPr>
      <w:r>
        <w:rPr/>
        <w:t>Id708T14xQWWxJ4keoEHP/00+R/Xx4lB4Hrns0e+MsB+I4hMDoIeECykf7j7QQ285p17/l6fL58ASM</w:t>
      </w:r>
    </w:p>
    <w:p>
      <w:pPr>
        <w:pStyle w:val="PreformattedText"/>
        <w:bidi w:val="0"/>
        <w:spacing w:before="0" w:after="0"/>
        <w:jc w:val="left"/>
        <w:rPr/>
      </w:pPr>
      <w:r>
        <w:rPr/>
        <w:t>oa8WTWLe7f5DfMfx7dvw/LgM6p5RJNlcftHS2/5C+nsj4/Pf58XxYcorovFnVFRVJnfbG++5OcDJ4A</w:t>
      </w:r>
    </w:p>
    <w:p>
      <w:pPr>
        <w:pStyle w:val="PreformattedText"/>
        <w:bidi w:val="0"/>
        <w:spacing w:before="0" w:after="0"/>
        <w:jc w:val="left"/>
        <w:rPr/>
      </w:pPr>
      <w:r>
        <w:rPr/>
        <w:t>U96lSIZRJJGgijd96GU+9T3+XrxZSA4BdvrFXEt8Opav0MU9NE/VgPmf9h+XFIA51EnSNBNZaTu3tG</w:t>
      </w:r>
    </w:p>
    <w:p>
      <w:pPr>
        <w:pStyle w:val="PreformattedText"/>
        <w:bidi w:val="0"/>
        <w:spacing w:before="0" w:after="0"/>
        <w:jc w:val="left"/>
        <w:rPr/>
      </w:pPr>
      <w:r>
        <w:rPr/>
        <w:t>LHjv1XdbZ4ftZ6O01XtR6g5haa1VZGenSnlrP7rR2SePVK0gnDCKWoirKSi8wKZFW4y+S0c4jdZTMP</w:t>
      </w:r>
    </w:p>
    <w:p>
      <w:pPr>
        <w:pStyle w:val="PreformattedText"/>
        <w:bidi w:val="0"/>
        <w:spacing w:before="0" w:after="0"/>
        <w:jc w:val="left"/>
        <w:rPr/>
      </w:pPr>
      <w:r>
        <w:rPr/>
        <w:t>/U4bGywe8ZE4J1ZapawigIrmtVnFQQ4i52dNRI7S7OmzG+HLnylKd7JWkm2lntRy4aNKnm1psXeCGu</w:t>
      </w:r>
    </w:p>
    <w:p>
      <w:pPr>
        <w:pStyle w:val="PreformattedText"/>
        <w:bidi w:val="0"/>
        <w:spacing w:before="0" w:after="0"/>
        <w:jc w:val="left"/>
        <w:rPr/>
      </w:pPr>
      <w:r>
        <w:rPr/>
        <w:t>pmFLU0/tU9XSSeXNAGAkjeNhGcwdBViCShVz2zx47gMWZMxQekwVBfmx4+se69q9n/ABpfystBoXYi</w:t>
      </w:r>
    </w:p>
    <w:p>
      <w:pPr>
        <w:pStyle w:val="PreformattedText"/>
        <w:bidi w:val="0"/>
        <w:spacing w:before="0" w:after="0"/>
        <w:jc w:val="left"/>
        <w:rPr/>
      </w:pPr>
      <w:r>
        <w:rPr/>
        <w:t>9vqPrGLB1fU2JjTanE9tTr+qrqG2xyNbkQSOEStdOs0Dmok9uRh5SiNsuoB6ugSEzy0sOs1yk3fbc8</w:t>
      </w:r>
    </w:p>
    <w:p>
      <w:pPr>
        <w:pStyle w:val="PreformattedText"/>
        <w:bidi w:val="0"/>
        <w:spacing w:before="0" w:after="0"/>
        <w:jc w:val="left"/>
        <w:rPr/>
      </w:pPr>
      <w:r>
        <w:rPr/>
        <w:t>NTQbRykxUySMs0FDOM4sGr3tqWVajEixyV5Oc0a3TksFYqQlqQSzzNSyiKGqYS4NTHAZGYQtH0Fixw</w:t>
      </w:r>
    </w:p>
    <w:p>
      <w:pPr>
        <w:pStyle w:val="PreformattedText"/>
        <w:bidi w:val="0"/>
        <w:spacing w:before="0" w:after="0"/>
        <w:jc w:val="left"/>
        <w:rPr/>
      </w:pPr>
      <w:r>
        <w:rPr/>
        <w:t>wx0liTxVxuDTMAABY21IcWJjR7M7RmSA5AJTerAkatU/f1iVPkpzlpr+qtVTQn6xHJUULicBE8mV/M</w:t>
      </w:r>
    </w:p>
    <w:p>
      <w:pPr>
        <w:pStyle w:val="PreformattedText"/>
        <w:bidi w:val="0"/>
        <w:spacing w:before="0" w:after="0"/>
        <w:jc w:val="left"/>
        <w:rPr/>
      </w:pPr>
      <w:r>
        <w:rPr/>
        <w:t>gC9Z81GiILLkOVYgICWPHOTsF8FWVJJINiH4enDjWOyl9of1cpMwpAS1weLvw5cqRlj/2qWWnp1nin</w:t>
      </w:r>
    </w:p>
    <w:p>
      <w:pPr>
        <w:pStyle w:val="PreformattedText"/>
        <w:bidi w:val="0"/>
        <w:spacing w:before="0" w:after="0"/>
        <w:jc w:val="left"/>
        <w:rPr/>
      </w:pPr>
      <w:r>
        <w:rPr/>
        <w:t>poKyEebAsTRwRvJnMkiBlJkQKiAkHy0BLEqR1FKl5RRLirBrcW2dmF/eAmpDqJDaHzFTqC7+FbQyeu</w:t>
      </w:r>
    </w:p>
    <w:p>
      <w:pPr>
        <w:pStyle w:val="PreformattedText"/>
        <w:bidi w:val="0"/>
        <w:spacing w:before="0" w:after="0"/>
        <w:jc w:val="left"/>
        <w:rPr/>
      </w:pPr>
      <w:r>
        <w:rPr/>
        <w:t>ObtNHb4a2eqp6Seoo5qito4pEkEMERiM7QtNGzSQwvUoVkkSMyedh0DMAtaXhDMWolHddvcs+xqa7Q</w:t>
      </w:r>
    </w:p>
    <w:p>
      <w:pPr>
        <w:pStyle w:val="PreformattedText"/>
        <w:bidi w:val="0"/>
        <w:spacing w:before="0" w:after="0"/>
        <w:jc w:val="left"/>
        <w:rPr/>
      </w:pPr>
      <w:r>
        <w:rPr/>
        <w:t>WfiPhywHJoTWhuAFMKA7gFhyiOP9uas57ayuelNL3BrFb7W6yar1bCxne00NTMUt1ttlPU5SfV1VQP</w:t>
      </w:r>
    </w:p>
    <w:p>
      <w:pPr>
        <w:pStyle w:val="PreformattedText"/>
        <w:bidi w:val="0"/>
        <w:spacing w:before="0" w:after="0"/>
        <w:jc w:val="left"/>
        <w:rPr/>
      </w:pPr>
      <w:r>
        <w:rPr/>
        <w:t>CacHqip1qDX1gWBYYKnTmSpWGRKUtOcz1JSiWCzuoJUp6HKlzVwSQEirkZEoz8dNmoSr4KMMlSpkxv</w:t>
      </w:r>
    </w:p>
    <w:p>
      <w:pPr>
        <w:pStyle w:val="PreformattedText"/>
        <w:bidi w:val="0"/>
        <w:spacing w:before="0" w:after="0"/>
        <w:jc w:val="left"/>
        <w:rPr/>
      </w:pPr>
      <w:r>
        <w:rPr/>
        <w:t>l7pUhLOe8sAAM4CSVszA7A1Ty105ozlpZNAaXtFPadNaP07SabsdrpwwipaC3RCMM7SMWnrJ6g1FVV</w:t>
      </w:r>
    </w:p>
    <w:p>
      <w:pPr>
        <w:pStyle w:val="PreformattedText"/>
        <w:bidi w:val="0"/>
        <w:spacing w:before="0" w:after="0"/>
        <w:jc w:val="left"/>
        <w:rPr/>
      </w:pPr>
      <w:r>
        <w:rPr/>
        <w:t>TuTLUVddPUSs0srsfTcehpM1CUBKJaciUiwSkMANgBQR4vg1qVMlz1qKps451KJclSqkk032bgA0R+</w:t>
      </w:r>
    </w:p>
    <w:p>
      <w:pPr>
        <w:pStyle w:val="PreformattedText"/>
        <w:bidi w:val="0"/>
        <w:spacing w:before="0" w:after="0"/>
        <w:jc w:val="left"/>
        <w:rPr/>
      </w:pPr>
      <w:r>
        <w:rPr/>
        <w:t>XvlxRmurnWAjLOQPTrJOfXtnjlsOClnrUx16yFSySakBvvvvWkA1vsQtYlj6D0id/wCGGC/x/WeOp7</w:t>
      </w:r>
    </w:p>
    <w:p>
      <w:pPr>
        <w:pStyle w:val="PreformattedText"/>
        <w:bidi w:val="0"/>
        <w:spacing w:before="0" w:after="0"/>
        <w:jc w:val="left"/>
        <w:rPr/>
      </w:pPr>
      <w:r>
        <w:rPr/>
        <w:t>LVcGj/AGEcp2uPlLv00PdyEssZ5mWStEe63SjPUNu9Sh32xnA/Li3jVOG2+4+8VMCKLPD7xso6P/8A</w:t>
      </w:r>
    </w:p>
    <w:p>
      <w:pPr>
        <w:pStyle w:val="PreformattedText"/>
        <w:bidi w:val="0"/>
        <w:spacing w:before="0" w:after="0"/>
        <w:jc w:val="left"/>
        <w:rPr/>
      </w:pPr>
      <w:r>
        <w:rPr/>
        <w:t>RKL4QoP/AOK8FQRlAbqtIrzKTVDeF+4nNFMM/wD0n/MHt+XEZoeWscIeX86ecQ/c5KEvzRkmOekVDY</w:t>
      </w:r>
    </w:p>
    <w:p>
      <w:pPr>
        <w:pStyle w:val="PreformattedText"/>
        <w:bidi w:val="0"/>
        <w:spacing w:before="0" w:after="0"/>
        <w:jc w:val="left"/>
        <w:rPr/>
      </w:pPr>
      <w:r>
        <w:rPr/>
        <w:t>O3vUD0+HHN4YPPB1Yjf9xjqJhH9OHoX9hBfa3jipg5AYxDrAPrggYAJ7442Al1BTORGPMVlSwr9KH1</w:t>
      </w:r>
    </w:p>
    <w:p>
      <w:pPr>
        <w:pStyle w:val="PreformattedText"/>
        <w:bidi w:val="0"/>
        <w:spacing w:before="0" w:after="0"/>
        <w:jc w:val="left"/>
        <w:rPr/>
      </w:pPr>
      <w:r>
        <w:rPr/>
        <w:t>/gxXq+cVFp6VKOWnl6iCAViyDv7/AMONzDrWKJRmpX2jDmByqtopQ8yzfJ4lpIJG81s7pggk47e7hY</w:t>
      </w:r>
    </w:p>
    <w:p>
      <w:pPr>
        <w:pStyle w:val="PreformattedText"/>
        <w:bidi w:val="0"/>
        <w:spacing w:before="0" w:after="0"/>
        <w:jc w:val="left"/>
        <w:rPr/>
      </w:pPr>
      <w:r>
        <w:rPr/>
        <w:t>jMElSkMK0iUupSHzPD86fSWotiy1FOQRGScgDOASMe/fjmpuMUkkhJvvG3LkulszsOt4A6Y076yoVW</w:t>
      </w:r>
    </w:p>
    <w:p>
      <w:pPr>
        <w:pStyle w:val="PreformattedText"/>
        <w:bidi w:val="0"/>
        <w:spacing w:before="0" w:after="0"/>
        <w:jc w:val="left"/>
        <w:rPr/>
      </w:pPr>
      <w:r>
        <w:rPr/>
        <w:t>JVK1iegBG7ZyB2/5xxLCzjOBJDMX/MNMl5CKt6vGfVjx+zKcDc+XHn3fd2P8vx42U/6UZRqsX19473</w:t>
      </w:r>
    </w:p>
    <w:p>
      <w:pPr>
        <w:pStyle w:val="PreformattedText"/>
        <w:bidi w:val="0"/>
        <w:spacing w:before="0" w:after="0"/>
        <w:jc w:val="left"/>
        <w:rPr/>
      </w:pPr>
      <w:r>
        <w:rPr/>
        <w:t>LHRH3yWOfdsD/XgEwgM5g0r5jXLSEnUMeUkO/3CPjgf7Z/lxraAPHO4n5n5Qr6WGKZRt6fwzk+h4qg</w:t>
      </w:r>
    </w:p>
    <w:p>
      <w:pPr>
        <w:pStyle w:val="PreformattedText"/>
        <w:bidi w:val="0"/>
        <w:spacing w:before="0" w:after="0"/>
        <w:jc w:val="left"/>
        <w:rPr/>
      </w:pPr>
      <w:r>
        <w:rPr/>
        <w:t>M9XcxqI+RPIQWS/5b7/un9fr3cMv5TEtjtDc0+TeKob/AOYuMeoKj0/HixLb4KK1r7xQmAf1NTRx7Q</w:t>
      </w:r>
    </w:p>
    <w:p>
      <w:pPr>
        <w:pStyle w:val="PreformattedText"/>
        <w:bidi w:val="0"/>
        <w:spacing w:before="0" w:after="0"/>
        <w:jc w:val="left"/>
        <w:rPr/>
      </w:pPr>
      <w:r>
        <w:rPr/>
        <w:t>d7+Wny/Xy9eJQeEC5ISEb3MMdvhv8AlwOapkUFYdIBUneF23bQqPcP6f04CkkhzeLBDFtopXX/ACH/</w:t>
      </w:r>
    </w:p>
    <w:p>
      <w:pPr>
        <w:pStyle w:val="PreformattedText"/>
        <w:bidi w:val="0"/>
        <w:spacing w:before="0" w:after="0"/>
        <w:jc w:val="left"/>
        <w:rPr/>
      </w:pPr>
      <w:r>
        <w:rPr/>
        <w:t>AK/DgU0X8Ikn5VRb24n6uv8ApA+Px9fhxeFhpQRUtwhDuUpStgGT7Rxvk+uds/rfgaSPiHx+sDmqKU</w:t>
      </w:r>
    </w:p>
    <w:p>
      <w:pPr>
        <w:pStyle w:val="PreformattedText"/>
        <w:bidi w:val="0"/>
        <w:spacing w:before="0" w:after="0"/>
        <w:jc w:val="left"/>
        <w:rPr/>
      </w:pPr>
      <w:r>
        <w:rPr/>
        <w:t>lQoXi5uL9VAfT2Cfj2/l34Om7bwDEKGRJBoR9ohr+ls+lt0P8ARg8j6aLTkOmNf+K/mbaZ6zk1yivV</w:t>
      </w:r>
    </w:p>
    <w:p>
      <w:pPr>
        <w:pStyle w:val="PreformattedText"/>
        <w:bidi w:val="0"/>
        <w:spacing w:before="0" w:after="0"/>
        <w:jc w:val="left"/>
        <w:rPr/>
      </w:pPr>
      <w:r>
        <w:rPr/>
        <w:t>RVzWqzaciqZaC687ebFNaayCpt/K221ENTHRUa1dDXatutMbRaqmmpqe9XmzV0S3K5hqhN2qTy102+</w:t>
      </w:r>
    </w:p>
    <w:p>
      <w:pPr>
        <w:pStyle w:val="PreformattedText"/>
        <w:bidi w:val="0"/>
        <w:spacing w:before="0" w:after="0"/>
        <w:jc w:val="left"/>
        <w:rPr/>
      </w:pPr>
      <w:r>
        <w:rPr/>
        <w:t>kaUsvLQkCp/iGA8E+qufeu/CvyJ5geJ7mhqPm7zz5maGpubmvNUajjttHBba7mvUza/tmi9LadslDS</w:t>
      </w:r>
    </w:p>
    <w:p>
      <w:pPr>
        <w:pStyle w:val="PreformattedText"/>
        <w:bidi w:val="0"/>
        <w:spacing w:before="0" w:after="0"/>
        <w:jc w:val="left"/>
        <w:rPr/>
      </w:pPr>
      <w:r>
        <w:rPr/>
        <w:t>2/S+kLNp292agpLdR0sUET0dQw6xIG405Usy2yjKol2GmoGpoGubu8VyQrNmYpLi+lrjfhvSI8fGPy</w:t>
      </w:r>
    </w:p>
    <w:p>
      <w:pPr>
        <w:pStyle w:val="PreformattedText"/>
        <w:bidi w:val="0"/>
        <w:spacing w:before="0" w:after="0"/>
        <w:jc w:val="left"/>
        <w:rPr/>
      </w:pPr>
      <w:r>
        <w:rPr/>
        <w:t>Pblfqma5Wigmg0BrOeSfTVYgeWitl9nSqq7noepeQkUtcnl1lXa0Yham3F4IDJJb6lY/J/1V2Kvsrt</w:t>
      </w:r>
    </w:p>
    <w:p>
      <w:pPr>
        <w:pStyle w:val="PreformattedText"/>
        <w:bidi w:val="0"/>
        <w:spacing w:before="0" w:after="0"/>
        <w:jc w:val="left"/>
        <w:rPr/>
      </w:pPr>
      <w:r>
        <w:rPr/>
        <w:t>E9oYeWf+341QOrSpp+aWS1ErIKpZUSC5Q7pAj3D9IduI7Z7KHZ+Jn/8A5XBDKQaGbJSwRNDUKgGTNo</w:t>
      </w:r>
    </w:p>
    <w:p>
      <w:pPr>
        <w:pStyle w:val="PreformattedText"/>
        <w:bidi w:val="0"/>
        <w:spacing w:before="0" w:after="0"/>
        <w:jc w:val="left"/>
        <w:rPr/>
      </w:pPr>
      <w:r>
        <w:rPr/>
        <w:t>GUymIXSMfVmn6aaNI5SqLJIyRs6EpPKQ6FGURAl2QuSihWIzncMTkS5pJzA1GxfptI1Z+FSEKlqDlZ</w:t>
      </w:r>
    </w:p>
    <w:p>
      <w:pPr>
        <w:pStyle w:val="PreformattedText"/>
        <w:bidi w:val="0"/>
        <w:spacing w:before="0" w:after="0"/>
        <w:jc w:val="left"/>
        <w:rPr/>
      </w:pPr>
      <w:r>
        <w:rPr/>
        <w:t>dyNvvDI1mn77YIp2stQamh6lqP2W80ydGEOHpJ0w0EOejrjUMjdTEBT1dWpIxgICZgoAztXq8c5icA</w:t>
      </w:r>
    </w:p>
    <w:p>
      <w:pPr>
        <w:pStyle w:val="PreformattedText"/>
        <w:bidi w:val="0"/>
        <w:spacing w:before="0" w:after="0"/>
        <w:jc w:val="left"/>
        <w:rPr/>
      </w:pPr>
      <w:r>
        <w:rPr/>
        <w:t>UBSpaiC4OV6FtthwA8Hiwp+dmudM9ENLLW2x4/LJhSql+qrNCHLzCZZQJkaM4CdKlWQsScri78DDTW</w:t>
      </w:r>
    </w:p>
    <w:p>
      <w:pPr>
        <w:pStyle w:val="PreformattedText"/>
        <w:bidi w:val="0"/>
        <w:spacing w:before="0" w:after="0"/>
        <w:jc w:val="left"/>
        <w:rPr/>
      </w:pPr>
      <w:r>
        <w:rPr/>
        <w:t>UFOa3DKq3kQdXikjH4yQopysmmtHDub1ccKb1hej8Xut6amhpZbxStSRswUtVdUssbsXmpIEWU+Wsj</w:t>
      </w:r>
    </w:p>
    <w:p>
      <w:pPr>
        <w:pStyle w:val="PreformattedText"/>
        <w:bidi w:val="0"/>
        <w:spacing w:before="0" w:after="0"/>
        <w:jc w:val="left"/>
        <w:rPr/>
      </w:pPr>
      <w:r>
        <w:rPr/>
        <w:t>KnUnSYx5pce2pHEVdmSlHMQ5PHwiwO3MQE5H7vm/XgIc/TvOXndztj/u/YKOW32maOGH+8lVPOI06p</w:t>
      </w:r>
    </w:p>
    <w:p>
      <w:pPr>
        <w:pStyle w:val="PreformattedText"/>
        <w:bidi w:val="0"/>
        <w:spacing w:before="0" w:after="0"/>
        <w:jc w:val="left"/>
        <w:rPr/>
      </w:pPr>
      <w:r>
        <w:rPr/>
        <w:t>0JFspZlRq+pjj9oPL0xB5FYGb2lWkvDYHCKzrPxFAnuBtv3HQf8AG4e1DF2Xi+0ccky5aKZfnUTTkn</w:t>
      </w:r>
    </w:p>
    <w:p>
      <w:pPr>
        <w:pStyle w:val="PreformattedText"/>
        <w:bidi w:val="0"/>
        <w:spacing w:before="0" w:after="0"/>
        <w:jc w:val="left"/>
        <w:rPr/>
      </w:pPr>
      <w:r>
        <w:rPr/>
        <w:t>UilCRe5tEuXIvlTauWei9O2WnheWW53a1R3iqrJzLX3GrvN9o1uFTWVCJ1VFZN9ZmZ36mJaQDJKjHK</w:t>
      </w:r>
    </w:p>
    <w:p>
      <w:pPr>
        <w:pStyle w:val="PreformattedText"/>
        <w:bidi w:val="0"/>
        <w:spacing w:before="0" w:after="0"/>
        <w:jc w:val="left"/>
        <w:rPr/>
      </w:pPr>
      <w:r>
        <w:rPr/>
        <w:t>4rEqxWOw5WokfElJpTu50hhQAUewG8dx2Vghg+z8SEvmTJnKzGqisS1qzKJoXIdrAUoInr5iWGO3Ve</w:t>
      </w:r>
    </w:p>
    <w:p>
      <w:pPr>
        <w:pStyle w:val="PreformattedText"/>
        <w:bidi w:val="0"/>
        <w:spacing w:before="0" w:after="0"/>
        <w:jc w:val="left"/>
        <w:rPr/>
      </w:pPr>
      <w:r>
        <w:rPr/>
        <w:t>orUoby6K43CmgLD2mpkqJPqrMD6mDyz79+PYe0JQSrEIZg6m5G354x88YRf9vCnXKl+YABt1tGCWoL</w:t>
      </w:r>
    </w:p>
    <w:p>
      <w:pPr>
        <w:pStyle w:val="PreformattedText"/>
        <w:bidi w:val="0"/>
        <w:spacing w:before="0" w:after="0"/>
        <w:jc w:val="left"/>
        <w:rPr/>
      </w:pPr>
      <w:r>
        <w:rPr/>
        <w:t>QkVfVoqju2/SO5Lb7fDjm0y6nZ46pKiUAlnI69Yx8udu/wAeacDBeZzjBzgMp2Hz/lxu9kIzTQlrmk</w:t>
      </w:r>
    </w:p>
    <w:p>
      <w:pPr>
        <w:pStyle w:val="PreformattedText"/>
        <w:bidi w:val="0"/>
        <w:spacing w:before="0" w:after="0"/>
        <w:jc w:val="left"/>
        <w:rPr/>
      </w:pPr>
      <w:r>
        <w:rPr/>
        <w:t>YHbBDcqcLmkZPcjNCtTX60XMoxIrKRuoqdyJlJPfc7flx0+P7OQJKlN3hbbeMbB4lSSSPlPr9uETq6</w:t>
      </w:r>
    </w:p>
    <w:p>
      <w:pPr>
        <w:pStyle w:val="PreformattedText"/>
        <w:bidi w:val="0"/>
        <w:spacing w:before="0" w:after="0"/>
        <w:jc w:val="left"/>
        <w:rPr/>
      </w:pPr>
      <w:r>
        <w:rPr/>
        <w:t>RHRZ6RdziJB+XfHyHGOkMiun5g0wgrJFiYXLkSKOb/8AW/x/dPx4hNDy1DeEj5084iV5zTrBr+Ztsi</w:t>
      </w:r>
    </w:p>
    <w:p>
      <w:pPr>
        <w:pStyle w:val="PreformattedText"/>
        <w:bidi w:val="0"/>
        <w:spacing w:before="0" w:after="0"/>
        <w:jc w:val="left"/>
        <w:rPr/>
      </w:pPr>
      <w:r>
        <w:rPr/>
        <w:t>pcfH2iudvXYcY+CklcwEVof/sY3sXPTKk1uW9oQY7jUMkqKHKhNunq/wCrGNvTHGwpKZSgQHcj3jDC</w:t>
      </w:r>
    </w:p>
    <w:p>
      <w:pPr>
        <w:pStyle w:val="PreformattedText"/>
        <w:bidi w:val="0"/>
        <w:spacing w:before="0" w:after="0"/>
        <w:jc w:val="left"/>
        <w:rPr/>
      </w:pPr>
      <w:r>
        <w:rPr/>
        <w:t>lTXAIGtm8OMNvqZ2krI2mPS2Me0CDnvvn4f88bOFUhgCXd/KKM5JAO4eHK5TxQT3aFXAYAxYzuN2bJ</w:t>
      </w:r>
    </w:p>
    <w:p>
      <w:pPr>
        <w:pStyle w:val="PreformattedText"/>
        <w:bidi w:val="0"/>
        <w:spacing w:before="0" w:after="0"/>
        <w:jc w:val="left"/>
        <w:rPr/>
      </w:pPr>
      <w:r>
        <w:rPr/>
        <w:t>Hy/wB+B9qMJDp2MRwYUVDPcn6RnDW1dvteniQ0anyScgqMEKcjv3B/nxxU4FbuGJ6fxjpEFlA6N/EY</w:t>
      </w:r>
    </w:p>
    <w:p>
      <w:pPr>
        <w:pStyle w:val="PreformattedText"/>
        <w:bidi w:val="0"/>
        <w:spacing w:before="0" w:after="0"/>
        <w:jc w:val="left"/>
        <w:rPr/>
      </w:pPr>
      <w:r>
        <w:rPr/>
        <w:t>zacvC3LXULQv1xJWKrEHKkkkkD+HGhgpQTIKiA6uuucVcRNecMvypenCt+MSSWEn9mUvf/KjGxxt09</w:t>
      </w:r>
    </w:p>
    <w:p>
      <w:pPr>
        <w:pStyle w:val="PreformattedText"/>
        <w:bidi w:val="0"/>
        <w:spacing w:before="0" w:after="0"/>
        <w:jc w:val="left"/>
        <w:rPr/>
      </w:pPr>
      <w:r>
        <w:rPr/>
        <w:t>uNcD+23P8ALxnH520IjvdSemLG3tHt8jtxWm0CXD82izJAKi4en1EWmoCPJk9D0P292O/z41wxIcUj</w:t>
      </w:r>
    </w:p>
    <w:p>
      <w:pPr>
        <w:pStyle w:val="PreformattedText"/>
        <w:bidi w:val="0"/>
        <w:spacing w:before="0" w:after="0"/>
        <w:jc w:val="left"/>
        <w:rPr/>
      </w:pPr>
      <w:r>
        <w:rPr/>
        <w:t>nMUavZgHi80qc06n0Cr8dgM8VjcjaNKX8ieQgvm/y2+R/keIq+UwQXEN3AwW9VA3/wAyM/wK7nixJI</w:t>
      </w:r>
    </w:p>
    <w:p>
      <w:pPr>
        <w:pStyle w:val="PreformattedText"/>
        <w:bidi w:val="0"/>
        <w:spacing w:before="0" w:after="0"/>
        <w:jc w:val="left"/>
        <w:rPr/>
      </w:pPr>
      <w:r>
        <w:rPr/>
        <w:t>+En/5e8Z85hifEfSDsEGJfy/hnP8OJQeB+6P0iMA93AxjuNzv6cRWHSeERKilSAA4UWhYtjZgQntsP</w:t>
      </w:r>
    </w:p>
    <w:p>
      <w:pPr>
        <w:pStyle w:val="PreformattedText"/>
        <w:bidi w:val="0"/>
        <w:spacing w:before="0" w:after="0"/>
        <w:jc w:val="left"/>
        <w:rPr/>
      </w:pPr>
      <w:r>
        <w:rPr/>
        <w:t>ywe/x4AAAKRaj66/5D/r04FMZ6xNDd6LS2t/hx/p+eAM+7vuT+HF4OwfYRVNDyMDV4kY3GljUMzMwV</w:t>
      </w:r>
    </w:p>
    <w:p>
      <w:pPr>
        <w:pStyle w:val="PreformattedText"/>
        <w:bidi w:val="0"/>
        <w:spacing w:before="0" w:after="0"/>
        <w:jc w:val="left"/>
        <w:rPr/>
      </w:pPr>
      <w:r>
        <w:rPr/>
        <w:t>VUFnd3YKioq5LOWIAHck4A4imWM+Yq0MVZyqiWNfU7daxry/SzfT8cpfBoutPDt4Y1sHO7xgWO4nTO</w:t>
      </w:r>
    </w:p>
    <w:p>
      <w:pPr>
        <w:pStyle w:val="PreformattedText"/>
        <w:bidi w:val="0"/>
        <w:spacing w:before="0" w:after="0"/>
        <w:jc w:val="left"/>
        <w:rPr/>
      </w:pPr>
      <w:r>
        <w:rPr/>
        <w:t>qJ7hBPcuSfh9uawRzXMcxLpQ11OeYPMSliqIVj0jZqgrSVQkTVNzs5iS315wBRT5Ul9anbkPU6D90E</w:t>
      </w:r>
    </w:p>
    <w:p>
      <w:pPr>
        <w:pStyle w:val="PreformattedText"/>
        <w:bidi w:val="0"/>
        <w:spacing w:before="0" w:after="0"/>
        <w:jc w:val="left"/>
        <w:rPr/>
      </w:pPr>
      <w:r>
        <w:rPr/>
        <w:t>l4ZRAK0ndtPYueFt3qI0IOdXNTml4hta655pc6eYep+ZnNbmhcJblrTmJrCpgqr5fqqSiW02uNYqOk</w:t>
      </w:r>
    </w:p>
    <w:p>
      <w:pPr>
        <w:pStyle w:val="PreformattedText"/>
        <w:bidi w:val="0"/>
        <w:spacing w:before="0" w:after="0"/>
        <w:jc w:val="left"/>
        <w:rPr/>
      </w:pPr>
      <w:r>
        <w:rPr/>
        <w:t>gpbRZLfa4aOitltt9NSWy2UFFFRW+kp6aNUUgJGVCe6DQNSNBCUyypShmypUWfYdcfrv2+BTmPRc4f</w:t>
      </w:r>
    </w:p>
    <w:p>
      <w:pPr>
        <w:pStyle w:val="PreformattedText"/>
        <w:bidi w:val="0"/>
        <w:spacing w:before="0" w:after="0"/>
        <w:jc w:val="left"/>
        <w:rPr/>
      </w:pPr>
      <w:r>
        <w:rPr/>
        <w:t>B14YOYlvMIN75IcvqOvp6fAWgv+kLJT6G1TbGj6iYXp9SaZusJQnKiIZ3O18JCsswVCwCC9C43tuIz</w:t>
      </w:r>
    </w:p>
    <w:p>
      <w:pPr>
        <w:pStyle w:val="PreformattedText"/>
        <w:bidi w:val="0"/>
        <w:spacing w:before="0" w:after="0"/>
        <w:jc w:val="left"/>
        <w:rPr/>
      </w:pPr>
      <w:r>
        <w:rPr/>
        <w:t>iSCpNmJHVtGPpGTmt9CaV5k6QvWitZ2eK+aa1DRrR3a3SSy00uI5o6qkrKGupyJrXdaauhpqmjq4WW</w:t>
      </w:r>
    </w:p>
    <w:p>
      <w:pPr>
        <w:pStyle w:val="PreformattedText"/>
        <w:bidi w:val="0"/>
        <w:spacing w:before="0" w:after="0"/>
        <w:jc w:val="left"/>
        <w:rPr/>
      </w:pPr>
      <w:r>
        <w:rPr/>
        <w:t>alqaWKeJg6cNOw0nFSJuGxMoTpE4ZVoVUKH0INUqDFJqGMW8Lip+DnyMVhJypGJw5CkLTdJZrWUkgk</w:t>
      </w:r>
    </w:p>
    <w:p>
      <w:pPr>
        <w:pStyle w:val="PreformattedText"/>
        <w:bidi w:val="0"/>
        <w:spacing w:before="0" w:after="0"/>
        <w:jc w:val="left"/>
        <w:rPr/>
      </w:pPr>
      <w:r>
        <w:rPr/>
        <w:t>KSp0qBIIIeNfLxG+HDVvIvVkVl1FE940fernUPoHX0aCOk1RSwMsqWq+JTJ0WXmFSxOi1VIRHHWojV</w:t>
      </w:r>
    </w:p>
    <w:p>
      <w:pPr>
        <w:pStyle w:val="PreformattedText"/>
        <w:bidi w:val="0"/>
        <w:spacing w:before="0" w:after="0"/>
        <w:jc w:val="left"/>
        <w:rPr/>
      </w:pPr>
      <w:r>
        <w:rPr/>
        <w:t>9veSkeSKm8Z7b7DxHYWKLArwGIUoSZhY0v8OYwGWYAWsAsd5GoHuvYfbmE/UuCCgfh9o4YD48kUKbg</w:t>
      </w:r>
    </w:p>
    <w:p>
      <w:pPr>
        <w:pStyle w:val="PreformattedText"/>
        <w:bidi w:val="0"/>
        <w:spacing w:before="0" w:after="0"/>
        <w:jc w:val="left"/>
        <w:rPr/>
      </w:pPr>
      <w:r>
        <w:rPr/>
        <w:t>zJdyqUpne8skoW1CcZLtoyoMMzrEIcF+gmKQBxLGCwcI/V0jOM5HtDYZAxmJUCxFTq0HmycpUlScoY</w:t>
      </w:r>
    </w:p>
    <w:p>
      <w:pPr>
        <w:pStyle w:val="PreformattedText"/>
        <w:bidi w:val="0"/>
        <w:spacing w:before="0" w:after="0"/>
        <w:jc w:val="left"/>
        <w:rPr/>
      </w:pPr>
      <w:r>
        <w:rPr/>
        <w:t>sfPr2hsLpydmutKyVVDJIxlfrnRvKEw60YNGgjDYZ2IXHlspcgrgnBxjAkhlZeG2zmz73EZquzsySl</w:t>
      </w:r>
    </w:p>
    <w:p>
      <w:pPr>
        <w:pStyle w:val="PreformattedText"/>
        <w:bidi w:val="0"/>
        <w:spacing w:before="0" w:after="0"/>
        <w:jc w:val="left"/>
        <w:rPr/>
      </w:pPr>
      <w:r>
        <w:rPr/>
        <w:t>YztqG82pTlWFvQHhTtdbdaeouVJDJGo8yL77VSxCOTy3maZGEBLNJuRgkHoCsVUtP7SVkIQrvC+z05</w:t>
      </w:r>
    </w:p>
    <w:p>
      <w:pPr>
        <w:pStyle w:val="PreformattedText"/>
        <w:bidi w:val="0"/>
        <w:spacing w:before="0" w:after="0"/>
        <w:jc w:val="left"/>
        <w:rPr/>
      </w:pPr>
      <w:r>
        <w:rPr/>
        <w:t>P40gmE7Ilrm5VJBAdnLW9veJM+VXJa3WWnoqaipKaAxGNEVFkZYVijQsYiVwIh1KEHSWOydQaRgMub</w:t>
      </w:r>
    </w:p>
    <w:p>
      <w:pPr>
        <w:pStyle w:val="PreformattedText"/>
        <w:bidi w:val="0"/>
        <w:spacing w:before="0" w:after="0"/>
        <w:jc w:val="left"/>
        <w:rPr/>
      </w:pPr>
      <w:r>
        <w:rPr/>
        <w:t>PUQoknvDhrYD6kc7NG/h8KiXlSGyJOga3CzbOHMZlaXtkZ1Loegamq5Y4tZaFoaWjgpXqKqruFZrKy</w:t>
      </w:r>
    </w:p>
    <w:p>
      <w:pPr>
        <w:pStyle w:val="PreformattedText"/>
        <w:bidi w:val="0"/>
        <w:spacing w:before="0" w:after="0"/>
        <w:jc w:val="left"/>
        <w:rPr/>
      </w:pPr>
      <w:r>
        <w:rPr/>
        <w:t>0VqoaSlgQvPLNc6mmUjBVQ7SMVjRmXNwgVM7S7OlJQZi5mIkAJTUn+6k+TO+jRvzymT2V2lOzBKE4X</w:t>
      </w:r>
    </w:p>
    <w:p>
      <w:pPr>
        <w:pStyle w:val="PreformattedText"/>
        <w:bidi w:val="0"/>
        <w:spacing w:before="0" w:after="0"/>
        <w:jc w:val="left"/>
        <w:rPr/>
      </w:pPr>
      <w:r>
        <w:rPr/>
        <w:t>E5lKLBKRImAkk8HYXJYCt5POanNbStx56cxeTyXHp5haZ5eaR5s19slEXlXTQ+qtU6p0D/eKyVaSYu</w:t>
      </w:r>
    </w:p>
    <w:p>
      <w:pPr>
        <w:pStyle w:val="PreformattedText"/>
        <w:bidi w:val="0"/>
        <w:spacing w:before="0" w:after="0"/>
        <w:jc w:val="left"/>
        <w:rPr/>
      </w:pPr>
      <w:r>
        <w:rPr/>
        <w:t>kNHrXSdVQ3MKimkkvVpduqO4wke99oSPiErQAArQPQaeDWflePl3DL+GmW75AwD7sNCTXxJ4loxevM</w:t>
      </w:r>
    </w:p>
    <w:p>
      <w:pPr>
        <w:pStyle w:val="PreformattedText"/>
        <w:bidi w:val="0"/>
        <w:spacing w:before="0" w:after="0"/>
        <w:jc w:val="left"/>
        <w:rPr/>
      </w:pPr>
      <w:r>
        <w:rPr/>
        <w:t>Qqq2pdMEEv1bZzknGSPn+fGZK7JmEZikMbO9vCNj/uSEjKxLUowhir/ZpKeuFYifcZm2BIyDk/PYca</w:t>
      </w:r>
    </w:p>
    <w:p>
      <w:pPr>
        <w:pStyle w:val="PreformattedText"/>
        <w:bidi w:val="0"/>
        <w:spacing w:before="0" w:after="0"/>
        <w:jc w:val="left"/>
        <w:rPr/>
      </w:pPr>
      <w:r>
        <w:rPr/>
        <w:t>+B7NXImpmAPlL6264/aMfHYwTUnUBxVnJ+0PXyf5iJFe7RZ3lRZTW0keB05JEyoR8e4341+0cSg4dT</w:t>
      </w:r>
    </w:p>
    <w:p>
      <w:pPr>
        <w:pStyle w:val="PreformattedText"/>
        <w:bidi w:val="0"/>
        <w:spacing w:before="0" w:after="0"/>
        <w:jc w:val="left"/>
        <w:rPr/>
      </w:pPr>
      <w:r>
        <w:rPr/>
        <w:t>kFQBceEUsGFkijOzfflE4ukZPMstI4/eiU/xH+3HNgukm1vrF9ScqinaCC5f+UmG28bj5bcDm/IYlL</w:t>
      </w:r>
    </w:p>
    <w:p>
      <w:pPr>
        <w:pStyle w:val="PreformattedText"/>
        <w:bidi w:val="0"/>
        <w:spacing w:before="0" w:after="0"/>
        <w:jc w:val="left"/>
        <w:rPr/>
      </w:pPr>
      <w:r>
        <w:rPr/>
        <w:t>DrTziL7mfoivvutamqiI6Eq5HC4Pb2e5HptxPs3BTDK+K4DhX/ANjBO0J4UoIAolvaAyut9TYDIkyA</w:t>
      </w:r>
    </w:p>
    <w:p>
      <w:pPr>
        <w:pStyle w:val="PreformattedText"/>
        <w:bidi w:val="0"/>
        <w:spacing w:before="0" w:after="0"/>
        <w:jc w:val="left"/>
        <w:rPr/>
      </w:pPr>
      <w:r>
        <w:rPr/>
        <w:t>Ahhkg52Zcnt8OLE6Q5YlnaK0pRS+WhMC9bZFvU8c/l9RCjJwRk+4fx4vSJGQOdmgaySo5r14wW6Qtc</w:t>
      </w:r>
    </w:p>
    <w:p>
      <w:pPr>
        <w:pStyle w:val="PreformattedText"/>
        <w:bidi w:val="0"/>
        <w:spacing w:before="0" w:after="0"/>
        <w:jc w:val="left"/>
        <w:rPr/>
      </w:pPr>
      <w:r>
        <w:rPr/>
        <w:t>lnrUljUKF2bGSRvttxLEyPjIyi/wBIFLWEEF6vB/rC73OstLUVOWUMpDMOrIBByNz3/Q4yR2SSe8ad</w:t>
      </w:r>
    </w:p>
    <w:p>
      <w:pPr>
        <w:pStyle w:val="PreformattedText"/>
        <w:bidi w:val="0"/>
        <w:spacing w:before="0" w:after="0"/>
        <w:jc w:val="left"/>
        <w:rPr/>
      </w:pPr>
      <w:r>
        <w:rPr/>
        <w:t>dbRc/qlAMmhEAHLGP9m6koY5Tl3rUZi2epixOSd++M8GmYQy5bJDB+djEEzCVF7l/rEqtgObXS994o</w:t>
      </w:r>
    </w:p>
    <w:p>
      <w:pPr>
        <w:pStyle w:val="PreformattedText"/>
        <w:bidi w:val="0"/>
        <w:spacing w:before="0" w:after="0"/>
        <w:jc w:val="left"/>
        <w:rPr/>
      </w:pPr>
      <w:r>
        <w:rPr/>
        <w:t>z/APx4jZFtPeGPzp3b7x3uv3Yv9R/keKsxqOW9IsyPmPL6xY6hDGN/9Lbe70/DPGu3dfjHO4kF34Rd</w:t>
      </w:r>
    </w:p>
    <w:p>
      <w:pPr>
        <w:pStyle w:val="PreformattedText"/>
        <w:bidi w:val="0"/>
        <w:spacing w:before="0" w:after="0"/>
        <w:jc w:val="left"/>
        <w:rPr/>
      </w:pPr>
      <w:r>
        <w:rPr/>
        <w:t>aTb/AAwXthFAHyGD+vhxVs4OkaMsvLQdwIM5d4Tn3emPQHHrxFT5S0EFxDbqSL3Oc4y8WPdspH88cW</w:t>
      </w:r>
    </w:p>
    <w:p>
      <w:pPr>
        <w:pStyle w:val="PreformattedText"/>
        <w:bidi w:val="0"/>
        <w:spacing w:before="0" w:after="0"/>
        <w:jc w:val="left"/>
        <w:rPr/>
      </w:pPr>
      <w:r>
        <w:rPr/>
        <w:t>MOB8IBnqrzLF/eKGI7uI8vCDxATEvxBHwyf1+XEoMbmB+7qSsf+sD45wdu36zwj8ix1eIKPela1PtC</w:t>
      </w:r>
    </w:p>
    <w:p>
      <w:pPr>
        <w:pStyle w:val="PreformattedText"/>
        <w:bidi w:val="0"/>
        <w:spacing w:before="0" w:after="0"/>
        <w:jc w:val="left"/>
        <w:rPr/>
      </w:pPr>
      <w:r>
        <w:rPr/>
        <w:t>zav/ACqj3cVgGppFvaLHVF3tVjsdyvt9ulssljtVNJWXS9Xq4UVns1spYQPOqbjdrlPFTUNOoZcvLK</w:t>
      </w:r>
    </w:p>
    <w:p>
      <w:pPr>
        <w:pStyle w:val="PreformattedText"/>
        <w:bidi w:val="0"/>
        <w:spacing w:before="0" w:after="0"/>
        <w:jc w:val="left"/>
        <w:rPr/>
      </w:pPr>
      <w:r>
        <w:rPr/>
        <w:t>ijO54GtKlFkhyaRNJACniE/wATv9oC+jh8MVHd7Lp7mlVeKPmPapWoW0J4Zqeh1xbIK4wLOReecVzr</w:t>
      </w:r>
    </w:p>
    <w:p>
      <w:pPr>
        <w:pStyle w:val="PreformattedText"/>
        <w:bidi w:val="0"/>
        <w:spacing w:before="0" w:after="0"/>
        <w:jc w:val="left"/>
        <w:rPr/>
      </w:pPr>
      <w:r>
        <w:rPr/>
        <w:t>aLRVqhhMsYqo4r5W3CMdQht9RKBEbyZa2SCGLC5c7WFXpYtAfhmpNBXh15VjV78cn9ok8afisgqdAc</w:t>
      </w:r>
    </w:p>
    <w:p>
      <w:pPr>
        <w:pStyle w:val="PreformattedText"/>
        <w:bidi w:val="0"/>
        <w:spacing w:before="0" w:after="0"/>
        <w:jc w:val="left"/>
        <w:rPr/>
      </w:pPr>
      <w:r>
        <w:rPr/>
        <w:t>kKGh8GXK68LJTXOq5YasumpOeup7biGSWkredVTarW+ibXL5AEkWlrXarh/iWja/zwERsUBKWIIUQd</w:t>
      </w:r>
    </w:p>
    <w:p>
      <w:pPr>
        <w:pStyle w:val="PreformattedText"/>
        <w:bidi w:val="0"/>
        <w:spacing w:before="0" w:after="0"/>
        <w:jc w:val="left"/>
        <w:rPr/>
      </w:pPr>
      <w:r>
        <w:rPr/>
        <w:t>WoeA5DV9di7iRIIUtZeaGKQAdRld3uxVQBmrXSA5rVHRosUaGOECVyI1/elZ56iQuXJlnkneWSV29q</w:t>
      </w:r>
    </w:p>
    <w:p>
      <w:pPr>
        <w:pStyle w:val="PreformattedText"/>
        <w:bidi w:val="0"/>
        <w:spacing w:before="0" w:after="0"/>
        <w:jc w:val="left"/>
        <w:rPr/>
      </w:pPr>
      <w:r>
        <w:rPr/>
        <w:t>aSZndjIzMXclQL/LDkkuKsePhCHLCDMmetTnCiTqLJuTggbKxAOB1dwDnJ4RcpcAO99q87b+sSQwK6</w:t>
      </w:r>
    </w:p>
    <w:p>
      <w:pPr>
        <w:pStyle w:val="PreformattedText"/>
        <w:bidi w:val="0"/>
        <w:spacing w:before="0" w:after="0"/>
        <w:jc w:val="left"/>
        <w:rPr/>
      </w:pPr>
      <w:r>
        <w:rPr/>
        <w:t>2Qab2jZ2+gE8TcMdHzA8I2qLkq1FDcKzm1yop5nK5tV5mpaXmZpqkBY5lp7/AD2q8KjdJKairXUdMT</w:t>
      </w:r>
    </w:p>
    <w:p>
      <w:pPr>
        <w:pStyle w:val="PreformattedText"/>
        <w:bidi w:val="0"/>
        <w:spacing w:before="0" w:after="0"/>
        <w:jc w:val="left"/>
        <w:rPr/>
      </w:pPr>
      <w:r>
        <w:rPr/>
        <w:t>HjQw8zPKXKIOaSQai6VkuE8lVbQHlFGYkCYVAhpm26WHmzbVEbQ8NuVnXIwXzjGcNgDbHy4OS7EWhJ</w:t>
      </w:r>
    </w:p>
    <w:p>
      <w:pPr>
        <w:pStyle w:val="PreformattedText"/>
        <w:bidi w:val="0"/>
        <w:spacing w:before="0" w:after="0"/>
        <w:jc w:val="left"/>
        <w:rPr/>
      </w:pPr>
      <w:r>
        <w:rPr/>
        <w:t>oDv7+Ec3bQFg1nZbnpjVVjtepdN3mEU12sV5o4662XGEZKefTyHMc8bt1QzxmOoppFWanlimVXAMRL</w:t>
      </w:r>
    </w:p>
    <w:p>
      <w:pPr>
        <w:pStyle w:val="PreformattedText"/>
        <w:bidi w:val="0"/>
        <w:spacing w:before="0" w:after="0"/>
        <w:jc w:val="left"/>
        <w:rPr/>
      </w:pPr>
      <w:r>
        <w:rPr/>
        <w:t>k4mTMw8+UmfJnBloUAUqHI6jQhiDUERawuInYSfKxWGmqw8+SoKQtBKVJO4I8iD3SKEEEiIsOfvgMu</w:t>
      </w:r>
    </w:p>
    <w:p>
      <w:pPr>
        <w:pStyle w:val="PreformattedText"/>
        <w:bidi w:val="0"/>
        <w:spacing w:before="0" w:after="0"/>
        <w:jc w:val="left"/>
        <w:rPr/>
      </w:pPr>
      <w:r>
        <w:rPr/>
        <w:t>/LGCq1boNblrPljTRzSVtLWQm5av0DA/tNNqI0yJ/ejSyZCi7xxrUUgwLpCi/wDiM3knb/6WxHZhXj</w:t>
      </w:r>
    </w:p>
    <w:p>
      <w:pPr>
        <w:pStyle w:val="PreformattedText"/>
        <w:bidi w:val="0"/>
        <w:spacing w:before="0" w:after="0"/>
        <w:jc w:val="left"/>
        <w:rPr/>
      </w:pPr>
      <w:r>
        <w:rPr/>
        <w:t>Oz8+KwCfmT802Q1yoj/UlD/NgpA/1AR349n/TP6ywvbGTA9qpl4TtRRZKx3ZOIJICUoBpKnH/2yopW</w:t>
      </w:r>
    </w:p>
    <w:p>
      <w:pPr>
        <w:pStyle w:val="PreformattedText"/>
        <w:bidi w:val="0"/>
        <w:spacing w:before="0" w:after="0"/>
        <w:jc w:val="left"/>
        <w:rPr/>
      </w:pPr>
      <w:r>
        <w:rPr/>
        <w:t>f9IgtLhguW3K+warqZLNOQktOxYK7RSnBdpk+rGoQ9SeyDncFCMAGPfjFFbpmIIIXY0Y3b0L8o7b4U</w:t>
      </w:r>
    </w:p>
    <w:p>
      <w:pPr>
        <w:pStyle w:val="PreformattedText"/>
        <w:bidi w:val="0"/>
        <w:spacing w:before="0" w:after="0"/>
        <w:jc w:val="left"/>
        <w:rPr/>
      </w:pPr>
      <w:r>
        <w:rPr/>
        <w:t>tCVZ0Zq2At9ttKtxh5puU9osBmmnnaZugw4iMceGDO0eehSC4AjC9LEjOTjc8AJWAympRr/j1hfDQT</w:t>
      </w:r>
    </w:p>
    <w:p>
      <w:pPr>
        <w:pStyle w:val="PreformattedText"/>
        <w:bidi w:val="0"/>
        <w:spacing w:before="0" w:after="0"/>
        <w:jc w:val="left"/>
        <w:rPr/>
      </w:pPr>
      <w:r>
        <w:rPr/>
        <w:t>3E34N+fPjxhY0sY451gpqDoCiKTzppOtQsPUwdkwoCgH2eohUXcBTluITFpSmqnDHg3uOtYNJwylnu</w:t>
      </w:r>
    </w:p>
    <w:p>
      <w:pPr>
        <w:pStyle w:val="PreformattedText"/>
        <w:bidi w:val="0"/>
        <w:spacing w:before="0" w:after="0"/>
        <w:jc w:val="left"/>
        <w:rPr/>
      </w:pPr>
      <w:r>
        <w:rPr/>
        <w:t>gio0u8SYcgOSFfoaW3c79axNRXSkorgeXOkKim8muaqvVBJbTrzUAlPmUYS0VdwjtVJ0pKRcWr6gri</w:t>
      </w:r>
    </w:p>
    <w:p>
      <w:pPr>
        <w:pStyle w:val="PreformattedText"/>
        <w:bidi w:val="0"/>
        <w:spacing w:before="0" w:after="0"/>
        <w:jc w:val="left"/>
        <w:rPr/>
      </w:pPr>
      <w:r>
        <w:rPr/>
        <w:t>kQ+g/on9NYiXiEduY5HwiEqEiWpLLAWGM1b1SSl0oTQpSSVF1ZU+bfrz9V4Sfg5n6b7OIxKM6Tip4U</w:t>
      </w:r>
    </w:p>
    <w:p>
      <w:pPr>
        <w:pStyle w:val="PreformattedText"/>
        <w:bidi w:val="0"/>
        <w:spacing w:before="0" w:after="0"/>
        <w:jc w:val="left"/>
        <w:rPr/>
      </w:pPr>
      <w:r>
        <w:rPr/>
        <w:t>DLPwzm/ppTUWkLCVTZjlKlJCEOEqUrX5+ml56c0fDH4xvCFz+5R3+gtPMyxcguZ1NOl6tA1BYNVaP1</w:t>
      </w:r>
    </w:p>
    <w:p>
      <w:pPr>
        <w:pStyle w:val="PreformattedText"/>
        <w:bidi w:val="0"/>
        <w:spacing w:before="0" w:after="0"/>
        <w:jc w:val="left"/>
        <w:rPr/>
      </w:pPr>
      <w:r>
        <w:rPr/>
        <w:t>PzbqKPVOjdYWM1UJuulLhTpCKiOOenqoZqOmrrfWUdfRUtQnpkwJYAhyqjHYF+dKM3LWPJQrvUDJ10</w:t>
      </w:r>
    </w:p>
    <w:p>
      <w:pPr>
        <w:pStyle w:val="PreformattedText"/>
        <w:bidi w:val="0"/>
        <w:spacing w:before="0" w:after="0"/>
        <w:jc w:val="left"/>
        <w:rPr/>
      </w:pPr>
      <w:r>
        <w:rPr/>
        <w:t>r94fHwW/SseG7xTxWrR/Me4WHw38/K6dqA6C1rf2g5cazuEkoWlk5Vc1r9DTUdXPUEsEsN9loL5DIn</w:t>
      </w:r>
    </w:p>
    <w:p>
      <w:pPr>
        <w:pStyle w:val="PreformattedText"/>
        <w:bidi w:val="0"/>
        <w:spacing w:before="0" w:after="0"/>
        <w:jc w:val="left"/>
        <w:rPr/>
      </w:pPr>
      <w:r>
        <w:rPr/>
        <w:t>k0rXpStW+hg5mGUkIUAibZlWIFmNraFi8An/ABwSpKStA/xqQ24u3ECmrRJfqXR89GKmCso5qeePJk</w:t>
      </w:r>
    </w:p>
    <w:p>
      <w:pPr>
        <w:pStyle w:val="PreformattedText"/>
        <w:bidi w:val="0"/>
        <w:spacing w:before="0" w:after="0"/>
        <w:jc w:val="left"/>
        <w:rPr/>
      </w:pPr>
      <w:r>
        <w:rPr/>
        <w:t>gqIZIZULDqXrilUMgKspGQAQQRsRxp/DCbJAp/EZSsQVOcxVU9dawx+iKGlo+aFlCxKrC50vtdtxUR</w:t>
      </w:r>
    </w:p>
    <w:p>
      <w:pPr>
        <w:pStyle w:val="PreformattedText"/>
        <w:bidi w:val="0"/>
        <w:spacing w:before="0" w:after="0"/>
        <w:jc w:val="left"/>
        <w:rPr/>
      </w:pPr>
      <w:r>
        <w:rPr/>
        <w:t>Hb3duMbtTDo/pZhCACX/ABbwjT7PxB+KlOcsAG+sbDGiTmw0WDt5K4/Ab/nxzSfkL0IaNaYXmKLuCf</w:t>
      </w:r>
    </w:p>
    <w:p>
      <w:pPr>
        <w:pStyle w:val="PreformattedText"/>
        <w:bidi w:val="0"/>
        <w:spacing w:before="0" w:after="0"/>
        <w:jc w:val="left"/>
        <w:rPr/>
      </w:pPr>
      <w:r>
        <w:rPr/>
        <w:t>pBRX70kg96EfD7vf8APgcwAoL2EOgstPOMcJbVSy3OsleJCxmkOSAewXI/Xv41cEspw6Eilx6mAYlO</w:t>
      </w:r>
    </w:p>
    <w:p>
      <w:pPr>
        <w:pStyle w:val="PreformattedText"/>
        <w:bidi w:val="0"/>
        <w:spacing w:before="0" w:after="0"/>
        <w:jc w:val="left"/>
        <w:rPr/>
      </w:pPr>
      <w:r>
        <w:rPr/>
        <w:t>aapyzN7QzHMSyUdROEESkt1eg9f4fr3cSMozFhwwERSoId+mgctWk4vqy9KgYTb2dz29ffg+vu400y</w:t>
      </w:r>
    </w:p>
    <w:p>
      <w:pPr>
        <w:pStyle w:val="PreformattedText"/>
        <w:bidi w:val="0"/>
        <w:spacing w:before="0" w:after="0"/>
        <w:jc w:val="left"/>
        <w:rPr/>
      </w:pPr>
      <w:r>
        <w:rPr/>
        <w:t>QE1vxisubmKmq3pz+kUDZfqdTjp2JPYfHHv34YJALxBKwQGLE9HraLiut3m057gdPYbAjHb4Hcfhng</w:t>
      </w:r>
    </w:p>
    <w:p>
      <w:pPr>
        <w:pStyle w:val="PreformattedText"/>
        <w:bidi w:val="0"/>
        <w:spacing w:before="0" w:after="0"/>
        <w:jc w:val="left"/>
        <w:rPr/>
      </w:pPr>
      <w:r>
        <w:rPr/>
        <w:t>yUAl1JeILmZTRTO1Gp92NIArDazDrG2Pg7VkR9cAZJ9T8OAY2WBh1EAMDQ+MGw8zMt3uB4b12t/MSc</w:t>
      </w:r>
    </w:p>
    <w:p>
      <w:pPr>
        <w:pStyle w:val="PreformattedText"/>
        <w:bidi w:val="0"/>
        <w:spacing w:before="0" w:after="0"/>
        <w:jc w:val="left"/>
        <w:rPr/>
      </w:pPr>
      <w:r>
        <w:rPr/>
        <w:t>6f/wDSqX0+xT/+vfjAUKFqRcPzh9vvFe5gFY85+8e2/ofhxTnOACLxYk0UatT7Ra34fZsf/aw7d/0Q</w:t>
      </w:r>
    </w:p>
    <w:p>
      <w:pPr>
        <w:pStyle w:val="PreformattedText"/>
        <w:bidi w:val="0"/>
        <w:spacing w:before="0" w:after="0"/>
        <w:jc w:val="left"/>
        <w:rPr/>
      </w:pPr>
      <w:r>
        <w:rPr/>
        <w:t>fx41w2p65Rz+JJBptHbSpzCB7gMfIHGOKxDKVV6xflf6aOQg1l3ix7x+e493v4ir5SdhBRcQ3Lj/AM</w:t>
      </w:r>
    </w:p>
    <w:p>
      <w:pPr>
        <w:pStyle w:val="PreformattedText"/>
        <w:bidi w:val="0"/>
        <w:spacing w:before="0" w:after="0"/>
        <w:jc w:val="left"/>
        <w:rPr/>
      </w:pPr>
      <w:r>
        <w:rPr/>
        <w:t>alJGB9mT8O/f8ALixILSvExn4gNOFdoqcwuZ3Lbk7oyt19zc5g6I5WaEtbQpc9acx9VWPROlKB6kla</w:t>
      </w:r>
    </w:p>
    <w:p>
      <w:pPr>
        <w:pStyle w:val="PreformattedText"/>
        <w:bidi w:val="0"/>
        <w:spacing w:before="0" w:after="0"/>
        <w:jc w:val="left"/>
        <w:rPr/>
      </w:pPr>
      <w:r>
        <w:rPr/>
        <w:t>WOp1BqSupqWOWV1Kxp5heRvZRWO3Eg5LAZjsLxZIJJOm8QceIL+0Y/Rs8r45aPl5qnmb4mtQJBXeRQ</w:t>
      </w:r>
    </w:p>
    <w:p>
      <w:pPr>
        <w:pStyle w:val="PreformattedText"/>
        <w:bidi w:val="0"/>
        <w:spacing w:before="0" w:after="0"/>
        <w:jc w:val="left"/>
        <w:rPr/>
      </w:pPr>
      <w:r>
        <w:rPr/>
        <w:t>8ltAV1v0v9fpJJaeGnqeY3NSSw2uWjkmQsKm2C7KY/bRJMqDMylWUQh96nyDj1fhESgqykFwkvw8/x</w:t>
      </w:r>
    </w:p>
    <w:p>
      <w:pPr>
        <w:pStyle w:val="PreformattedText"/>
        <w:bidi w:val="0"/>
        <w:spacing w:before="0" w:after="0"/>
        <w:jc w:val="left"/>
        <w:rPr/>
      </w:pPr>
      <w:r>
        <w:rPr/>
        <w:t>XhEHniK/tQvjB1olbZ/DNyb5R+HPT08EUVLqPW7V/PrmjHMquZa+nlq0smmrG564j9Xmsl7jRo//AD</w:t>
      </w:r>
    </w:p>
    <w:p>
      <w:pPr>
        <w:pStyle w:val="PreformattedText"/>
        <w:bidi w:val="0"/>
        <w:spacing w:before="0" w:after="0"/>
        <w:jc w:val="left"/>
        <w:rPr/>
      </w:pPr>
      <w:r>
        <w:rPr/>
        <w:t>EqnPC+AgOMxUoeA8NdtoMCSzaxBD4ifFz4pvGFcmufid8QXM7nqUrZrhR2PW96gTl5ZKqpZZJZdK8p</w:t>
      </w:r>
    </w:p>
    <w:p>
      <w:pPr>
        <w:pStyle w:val="PreformattedText"/>
        <w:bidi w:val="0"/>
        <w:spacing w:before="0" w:after="0"/>
        <w:jc w:val="left"/>
        <w:rPr/>
      </w:pPr>
      <w:r>
        <w:rPr/>
        <w:t>9M0Vv0vpyQLEqGais8VUyRokk7RqFJUgAd1ISOXub+fGJKJcpFBbxFLQwYtIkKKVRFjUKkQjISNenq</w:t>
      </w:r>
    </w:p>
    <w:p>
      <w:pPr>
        <w:pStyle w:val="PreformattedText"/>
        <w:bidi w:val="0"/>
        <w:spacing w:before="0" w:after="0"/>
        <w:jc w:val="left"/>
        <w:rPr/>
      </w:pPr>
      <w:r>
        <w:rPr/>
        <w:t>SNVPSqonTsF2+GwBQZISSnuqBII4D2qxgSi+YIU6ks71Fev4i6s9KJKu4zwCGqe1COiqBDJFJNS1FX</w:t>
      </w:r>
    </w:p>
    <w:p>
      <w:pPr>
        <w:pStyle w:val="PreformattedText"/>
        <w:bidi w:val="0"/>
        <w:spacing w:before="0" w:after="0"/>
        <w:jc w:val="left"/>
        <w:rPr/>
      </w:pPr>
      <w:r>
        <w:rPr/>
        <w:t>EKlUlR1zAzwGFgH2cAsmQM8MAzEhh5hmY+Rc13ETGUuCvKbW3BIqD994rVECFT10koLE4ZRDlgAqgt</w:t>
      </w:r>
    </w:p>
    <w:p>
      <w:pPr>
        <w:pStyle w:val="PreformattedText"/>
        <w:bidi w:val="0"/>
        <w:spacing w:before="0" w:after="0"/>
        <w:jc w:val="left"/>
        <w:rPr/>
      </w:pPr>
      <w:r>
        <w:rPr/>
        <w:t>lthhwc/unOCccPmyuAHJp5jfw43iRlpN1hg1O9fe3R0geuFDLEiCOFIpWdWBYqSiqpAbpVD1MQQcZy</w:t>
      </w:r>
    </w:p>
    <w:p>
      <w:pPr>
        <w:pStyle w:val="PreformattedText"/>
        <w:bidi w:val="0"/>
        <w:spacing w:before="0" w:after="0"/>
        <w:jc w:val="left"/>
        <w:rPr/>
      </w:pPr>
      <w:r>
        <w:rPr/>
        <w:t>eoMcDJDJUkkUIa/q2wYU56xJGVKZjrzFSSAwo5IuX2fQ7UvDweGbnPevDhz35Yc7rG9V53LnVlqv15</w:t>
      </w:r>
    </w:p>
    <w:p>
      <w:pPr>
        <w:pStyle w:val="PreformattedText"/>
        <w:bidi w:val="0"/>
        <w:spacing w:before="0" w:after="0"/>
        <w:jc w:val="left"/>
        <w:rPr/>
      </w:pPr>
      <w:r>
        <w:rPr/>
        <w:t>paYuJ79pQVC02uNPzZJ86C5aWnu9M0bMI2nlglYKUUqWTNMqYlYfKD3uKT8wpfx1aBKTmBDV04HQ19</w:t>
      </w:r>
    </w:p>
    <w:p>
      <w:pPr>
        <w:pStyle w:val="PreformattedText"/>
        <w:bidi w:val="0"/>
        <w:spacing w:before="0" w:after="0"/>
        <w:jc w:val="left"/>
        <w:rPr/>
      </w:pPr>
      <w:r>
        <w:rPr/>
        <w:t>o9InRtwtOq7HY7/Yqz9oWS/Wu3Xuy12AprbPeKCnudprcDYCa3VVNKB6CbHGjMGVRrTTlcHxiuCCAd</w:t>
      </w:r>
    </w:p>
    <w:p>
      <w:pPr>
        <w:pStyle w:val="PreformattedText"/>
        <w:bidi w:val="0"/>
        <w:spacing w:before="0" w:after="0"/>
        <w:jc w:val="left"/>
        <w:rPr/>
      </w:pPr>
      <w:r>
        <w:rPr/>
        <w:t>9xaHQtNt6ZlVlwxI37g79j7uw/pwBZZq0I8omAfeHWtVtjjaORSYpEOUdWKsjEFSVPoCCQfeCQdiQQ</w:t>
      </w:r>
    </w:p>
    <w:p>
      <w:pPr>
        <w:pStyle w:val="PreformattedText"/>
        <w:bidi w:val="0"/>
        <w:spacing w:before="0" w:after="0"/>
        <w:jc w:val="left"/>
        <w:rPr/>
      </w:pPr>
      <w:r>
        <w:rPr/>
        <w:t>uQXdiOv5ESLWIcavu725gcojC8TngyvHKm+VfP3kjpyqqeXM1N9e1zoyy0NRWS6IuC1Egrb9pS1UsJ</w:t>
      </w:r>
    </w:p>
    <w:p>
      <w:pPr>
        <w:pStyle w:val="PreformattedText"/>
        <w:bidi w:val="0"/>
        <w:spacing w:before="0" w:after="0"/>
        <w:jc w:val="left"/>
        <w:rPr/>
      </w:pPr>
      <w:r>
        <w:rPr/>
        <w:t>es0FVxP1VFFRh5dP1MM0scX7FmP7K80/Un6dlSTPx/Z0sS8OxXMkptLLupctN/hm6kf+nVSXQVfD9f</w:t>
      </w:r>
    </w:p>
    <w:p>
      <w:pPr>
        <w:pStyle w:val="PreformattedText"/>
        <w:bidi w:val="0"/>
        <w:spacing w:before="0" w:after="0"/>
        <w:jc w:val="left"/>
        <w:rPr/>
      </w:pPr>
      <w:r>
        <w:rPr/>
        <w:t>/SH6vVivg9kdsTQrFjuyZ6jl+Mn9sucolvjJsiYo/wB8d1RE0J+LjDp2mvPNy/Wq06Qsty1JV3OQwW</w:t>
      </w:r>
    </w:p>
    <w:p>
      <w:pPr>
        <w:pStyle w:val="PreformattedText"/>
        <w:bidi w:val="0"/>
        <w:spacing w:before="0" w:after="0"/>
        <w:jc w:val="left"/>
        <w:rPr/>
      </w:pPr>
      <w:r>
        <w:rPr/>
        <w:t>+30Fukmr7hUYMki01JGc/VKen65Jp3xT00cbz1M0MKO44BKDiZsqRhCMViZ6sqEIKSVFnOrJCRVSlE</w:t>
      </w:r>
    </w:p>
    <w:p>
      <w:pPr>
        <w:pStyle w:val="PreformattedText"/>
        <w:bidi w:val="0"/>
        <w:spacing w:before="0" w:after="0"/>
        <w:jc w:val="left"/>
        <w:rPr/>
      </w:pPr>
      <w:r>
        <w:rPr/>
        <w:t>JQnvKISHj0maE4OVPxGOUMBhcKAZsyZmShAJYPRytZYJQAVrUyUJUogRLJyI8H2nOWyw6v5jpb9U6y</w:t>
      </w:r>
    </w:p>
    <w:p>
      <w:pPr>
        <w:pStyle w:val="PreformattedText"/>
        <w:bidi w:val="0"/>
        <w:spacing w:before="0" w:after="0"/>
        <w:jc w:val="left"/>
        <w:rPr/>
      </w:pPr>
      <w:r>
        <w:rPr/>
        <w:t>gkgqrVaVd6vTGl5Y0jlWV4ZkRNS3xKoMVnniNJTtEj0sDTKtXx6X+n/wBHYfAmVjO0ynG49NQgOZEk</w:t>
      </w:r>
    </w:p>
    <w:p>
      <w:pPr>
        <w:pStyle w:val="PreformattedText"/>
        <w:bidi w:val="0"/>
        <w:spacing w:before="0" w:after="0"/>
        <w:jc w:val="left"/>
        <w:rPr/>
      </w:pPr>
      <w:r>
        <w:rPr/>
        <w:t>6FINZi03+IoMFAFCEkZleOfqX9d4ntWXNwHZAX2f2YtwuYWRicQKhlFJJkSiK5EKC1AkTVN/bDocwr</w:t>
      </w:r>
    </w:p>
    <w:p>
      <w:pPr>
        <w:pStyle w:val="PreformattedText"/>
        <w:bidi w:val="0"/>
        <w:spacing w:before="0" w:after="0"/>
        <w:jc w:val="left"/>
        <w:rPr/>
      </w:pPr>
      <w:r>
        <w:rPr/>
        <w:t>iKuWQO7yyySEu8jNI2TuzsSSW9e+dzx3yBlYAM21I89qKvTblGnF/aGI0m8S3hXD0wkjPhk1wpchld</w:t>
      </w:r>
    </w:p>
    <w:p>
      <w:pPr>
        <w:pStyle w:val="PreformattedText"/>
        <w:bidi w:val="0"/>
        <w:spacing w:before="0" w:after="0"/>
        <w:jc w:val="left"/>
        <w:rPr/>
      </w:pPr>
      <w:r>
        <w:rPr/>
        <w:t>oE511ztGrhCCB1g9JYHMykLkkiM5JKErqb2I4XDOXsKjx0gD3ykPUA87ih4a0sRvGuHeaBaeWRZY0r</w:t>
      </w:r>
    </w:p>
    <w:p>
      <w:pPr>
        <w:pStyle w:val="PreformattedText"/>
        <w:bidi w:val="0"/>
        <w:spacing w:before="0" w:after="0"/>
        <w:jc w:val="left"/>
        <w:rPr/>
      </w:pPr>
      <w:r>
        <w:rPr/>
        <w:t>KKrMg6HphNHJGwIaKphkVhK3S4DhgVcHPbivUhSVAEBqUbRjs/V4MQCEqBZ/f8iJF/DF9KH4s/DdT2</w:t>
      </w:r>
    </w:p>
    <w:p>
      <w:pPr>
        <w:pStyle w:val="PreformattedText"/>
        <w:bidi w:val="0"/>
        <w:spacing w:before="0" w:after="0"/>
        <w:jc w:val="left"/>
        <w:rPr/>
      </w:pPr>
      <w:r>
        <w:rPr/>
        <w:t>bS0Gvp+afK23PTQ/9lHOGruGrLHFa4xGhtuidZ1jvfuW031eONII7fWy2mDyVZrLVRhoWuSMdiZRCc</w:t>
      </w:r>
    </w:p>
    <w:p>
      <w:pPr>
        <w:pStyle w:val="PreformattedText"/>
        <w:bidi w:val="0"/>
        <w:spacing w:before="0" w:after="0"/>
        <w:jc w:val="left"/>
        <w:rPr/>
      </w:pPr>
      <w:r>
        <w:rPr/>
        <w:t>/xJdsq6sAAGBuLPcgWZqRVnYOVOCllBQofuSK+IFD414xsN+CPxtclPGHr6x2nR8lVonmxC9FcK7lF</w:t>
      </w:r>
    </w:p>
    <w:p>
      <w:pPr>
        <w:pStyle w:val="PreformattedText"/>
        <w:bidi w:val="0"/>
        <w:spacing w:before="0" w:after="0"/>
        <w:jc w:val="left"/>
        <w:rPr/>
      </w:pPr>
      <w:r>
        <w:rPr/>
        <w:t>rKqojqGvRapErKjl9e6VY6XmVbonKs60cVPdoIXE1bZqWAGYzx2MlTcEo5FJURUFqWq4JB56U3gGFw</w:t>
      </w:r>
    </w:p>
    <w:p>
      <w:pPr>
        <w:pStyle w:val="PreformattedText"/>
        <w:bidi w:val="0"/>
        <w:spacing w:before="0" w:after="0"/>
        <w:jc w:val="left"/>
        <w:rPr/>
      </w:pPr>
      <w:r>
        <w:rPr/>
        <w:t>s2TiACsLlpFCCxqbEXHtxja00OCLDRZ+8IlB37YwMfA5z+HHOpYoVSNdXzAE1GnXXlBRXn/CSE+iN+</w:t>
      </w:r>
    </w:p>
    <w:p>
      <w:pPr>
        <w:pStyle w:val="PreformattedText"/>
        <w:bidi w:val="0"/>
        <w:spacing w:before="0" w:after="0"/>
        <w:jc w:val="left"/>
        <w:rPr/>
      </w:pPr>
      <w:r>
        <w:rPr/>
        <w:t>Q92fdwKY+QtE0/MnVyIw01Dr6G0X+soncKxqHUDI7FQd8frfg2BxkoS0y1GoenjD4mRMCipqKALw0e</w:t>
      </w:r>
    </w:p>
    <w:p>
      <w:pPr>
        <w:pStyle w:val="PreformattedText"/>
        <w:bidi w:val="0"/>
        <w:spacing w:before="0" w:after="0"/>
        <w:jc w:val="left"/>
        <w:rPr/>
      </w:pPr>
      <w:r>
        <w:rPr/>
        <w:t>sdaioqlMbdZyfjjc+oPb+nGtLxMlBc6esUFoWSQDXrlBBYb3USUqOIiQyDsM7Ab7+7+vx4MrHS1E3Y</w:t>
      </w:r>
    </w:p>
    <w:p>
      <w:pPr>
        <w:pStyle w:val="PreformattedText"/>
        <w:bidi w:val="0"/>
        <w:spacing w:before="0" w:after="0"/>
        <w:jc w:val="left"/>
        <w:rPr/>
      </w:pPr>
      <w:r>
        <w:rPr/>
        <w:t>xFMkJ0BUdfflFGvushmw0ZDEd9/Un1Hx4Gcagl3PlEpcjKGTbz+0W9TcZjT4CHOD+6fdgZ/Xpwye0E</w:t>
      </w:r>
    </w:p>
    <w:p>
      <w:pPr>
        <w:pStyle w:val="PreformattedText"/>
        <w:bidi w:val="0"/>
        <w:spacing w:before="0" w:after="0"/>
        <w:jc w:val="left"/>
        <w:rPr/>
      </w:pPr>
      <w:r>
        <w:rPr/>
        <w:t>J1prDnC5y6gST1vy5wE2O5u2rLajr0n65CDkEHdmA7jt34jiO0pUyQZbs9vFolKwpQoZQS8SYadINp</w:t>
      </w:r>
    </w:p>
    <w:p>
      <w:pPr>
        <w:pStyle w:val="PreformattedText"/>
        <w:bidi w:val="0"/>
        <w:spacing w:before="0" w:after="0"/>
        <w:jc w:val="left"/>
        <w:rPr/>
      </w:pPr>
      <w:r>
        <w:rPr/>
        <w:t>pCPWJD+Kg/yI4zndLmgP1g5+cdbxc3HtH8z/ACPFOYWAPvSLEp8xYOW+0Wt+YCM7/ut/I5/nxrAE2j</w:t>
      </w:r>
    </w:p>
    <w:p>
      <w:pPr>
        <w:pStyle w:val="PreformattedText"/>
        <w:bidi w:val="0"/>
        <w:spacing w:before="0" w:after="0"/>
        <w:jc w:val="left"/>
        <w:rPr/>
      </w:pPr>
      <w:r>
        <w:rPr/>
        <w:t>ncUNeHsXjrpMgxDHu/Pq4rq+YxoSf9JB4QDeIfxKcifClywufODxE8z9M8qOXVsqqe3Sag1JNVvJc7</w:t>
      </w:r>
    </w:p>
    <w:p>
      <w:pPr>
        <w:pStyle w:val="PreformattedText"/>
        <w:bidi w:val="0"/>
        <w:spacing w:before="0" w:after="0"/>
        <w:jc w:val="left"/>
        <w:rPr/>
      </w:pPr>
      <w:r>
        <w:rPr/>
        <w:t>xWpO9Dp3S9htNJU3LWWqKiOlq2p7VaKOtuM60krRUzLG7KghUx0oDk+nE7eNILmCSCY02/HF/aYebG</w:t>
      </w:r>
    </w:p>
    <w:p>
      <w:pPr>
        <w:pStyle w:val="PreformattedText"/>
        <w:bidi w:val="0"/>
        <w:spacing w:before="0" w:after="0"/>
        <w:jc w:val="left"/>
        <w:rPr/>
      </w:pPr>
      <w:r>
        <w:rPr/>
        <w:t>trxddH+AbQ0fJzR4qJqdOf3N3T1DqDm7qSiSCCNblonlLfKaSzcrqUVpqpKepvyahucsJhNTa7PUNL</w:t>
      </w:r>
    </w:p>
    <w:p>
      <w:pPr>
        <w:pStyle w:val="PreformattedText"/>
        <w:bidi w:val="0"/>
        <w:spacing w:before="0" w:after="0"/>
        <w:jc w:val="left"/>
        <w:rPr/>
      </w:pPr>
      <w:r>
        <w:rPr/>
        <w:t>TpalSkolsSSXqGo9q6/RtxWB/DCpmcgAaOWNCa77MQH1BaNcTmnza5vc/dSprfnrzW5mc5tVxKopL/</w:t>
      </w:r>
    </w:p>
    <w:p>
      <w:pPr>
        <w:pStyle w:val="PreformattedText"/>
        <w:bidi w:val="0"/>
        <w:spacing w:before="0" w:after="0"/>
        <w:jc w:val="left"/>
        <w:rPr/>
      </w:pPr>
      <w:r>
        <w:rPr/>
        <w:t>zX13qPXlytykFI0sX94rhPBpqnMfV9hboaSnAbCxKoABTQskMBwa/D6RZ+GPhg50hSiRrZt2ht6lGi</w:t>
      </w:r>
    </w:p>
    <w:p>
      <w:pPr>
        <w:pStyle w:val="PreformattedText"/>
        <w:bidi w:val="0"/>
        <w:spacing w:before="0" w:after="0"/>
        <w:jc w:val="left"/>
        <w:rPr/>
      </w:pPr>
      <w:r>
        <w:rPr/>
        <w:t>foIWToQgOS7FzsAOkudsknf97sTnh2ehDM1/e/KB5C750tzflYH7xZJQvLKvUw8sTkMjKoQBCqHPUA</w:t>
      </w:r>
    </w:p>
    <w:p>
      <w:pPr>
        <w:pStyle w:val="PreformattedText"/>
        <w:bidi w:val="0"/>
        <w:spacing w:before="0" w:after="0"/>
        <w:jc w:val="left"/>
        <w:rPr/>
      </w:pPr>
      <w:r>
        <w:rPr/>
        <w:t>WOGIORgFT2OOGU9djrx26rEkBAmJ/fUOLC/ibcoJKW2QqWErSIvR1j2I1YuCdiDkgBunIzkhgTjABT</w:t>
      </w:r>
    </w:p>
    <w:p>
      <w:pPr>
        <w:pStyle w:val="PreformattedText"/>
        <w:bidi w:val="0"/>
        <w:spacing w:before="0" w:after="0"/>
        <w:jc w:val="left"/>
        <w:rPr/>
      </w:pPr>
      <w:r>
        <w:rPr/>
        <w:t>kq0Opcaa+dhS8Ja0BSx8EEZjqt77gjxpF7LTnrcQyx1GQQGcpESHIQLiV8CQkkb4zkDO2zOwQnYU9/</w:t>
      </w:r>
    </w:p>
    <w:p>
      <w:pPr>
        <w:pStyle w:val="PreformattedText"/>
        <w:bidi w:val="0"/>
        <w:spacing w:before="0" w:after="0"/>
        <w:jc w:val="left"/>
        <w:rPr/>
      </w:pPr>
      <w:r>
        <w:rPr/>
        <w:t>GrDxFIYfALuFSlG5HeFKWLEU4w02v9H1lRcqDUem6+46b1ZbKZoobpSOqw3GniqHmFtvVMymK80IkZ</w:t>
      </w:r>
    </w:p>
    <w:p>
      <w:pPr>
        <w:pStyle w:val="PreformattedText"/>
        <w:bidi w:val="0"/>
        <w:spacing w:before="0" w:after="0"/>
        <w:jc w:val="left"/>
        <w:rPr/>
      </w:pPr>
      <w:r>
        <w:rPr/>
        <w:t>wgmjcQ+dIUx1twzFmHdzCu2mg3UAdn8IkmQFy5qwtCykparGr/5Mxam4Gt4s9F6n5hVz1NPrLTlr8q</w:t>
      </w:r>
    </w:p>
    <w:p>
      <w:pPr>
        <w:pStyle w:val="PreformattedText"/>
        <w:bidi w:val="0"/>
        <w:spacing w:before="0" w:after="0"/>
        <w:jc w:val="left"/>
        <w:rPr/>
      </w:pPr>
      <w:r>
        <w:rPr/>
        <w:t>jPlU2pKOQ0y10yyOrD9juWV1WIFnmjlWNnBHlA4wQE52ShJUBepD3fKXDi1KatrFdSVMQtZAB0IqNG</w:t>
      </w:r>
    </w:p>
    <w:p>
      <w:pPr>
        <w:pStyle w:val="PreformattedText"/>
        <w:bidi w:val="0"/>
        <w:spacing w:before="0" w:after="0"/>
        <w:jc w:val="left"/>
        <w:rPr/>
      </w:pPr>
      <w:r>
        <w:rPr/>
        <w:t>I34Vg7WJnYxAtIyu0g85kZ3X2/ZWSo7MHYrnc9/ZO+Ik95ycz83ehP5gy0Ay0KQkJTYgaECngRX0i1</w:t>
      </w:r>
    </w:p>
    <w:p>
      <w:pPr>
        <w:pStyle w:val="PreformattedText"/>
        <w:bidi w:val="0"/>
        <w:spacing w:before="0" w:after="0"/>
        <w:jc w:val="left"/>
        <w:rPr/>
      </w:pPr>
      <w:r>
        <w:rPr/>
        <w:t>en8iZJJX8sIOpixz7Lqqt0jADgEhvaJXft2AROYuS5V1pT+IglJOVKamN3b6CLndU85fBlR6HuFwWs</w:t>
      </w:r>
    </w:p>
    <w:p>
      <w:pPr>
        <w:pStyle w:val="PreformattedText"/>
        <w:bidi w:val="0"/>
        <w:spacing w:before="0" w:after="0"/>
        <w:jc w:val="left"/>
        <w:rPr/>
      </w:pPr>
      <w:r>
        <w:rPr/>
        <w:t>1V4cdYVvLOsppWl+svy9vcD6v5V3FhPKzzQJRVeprNHIGZAmh1jBUgA3pczPLSm5R3aaagGgqx9YHM</w:t>
      </w:r>
    </w:p>
    <w:p>
      <w:pPr>
        <w:pStyle w:val="PreformattedText"/>
        <w:bidi w:val="0"/>
        <w:spacing w:before="0" w:after="0"/>
        <w:jc w:val="left"/>
        <w:rPr/>
      </w:pPr>
      <w:r>
        <w:rPr/>
        <w:t>lqQplMVGpYgsdi1jq1aF9RE7k9x0/pOxVuqtY3uzaW09akQ1l61DcqS0W2KRw3lQCorJF+s1j9D+VT</w:t>
      </w:r>
    </w:p>
    <w:p>
      <w:pPr>
        <w:pStyle w:val="PreformattedText"/>
        <w:bidi w:val="0"/>
        <w:spacing w:before="0" w:after="0"/>
        <w:jc w:val="left"/>
        <w:rPr/>
      </w:pPr>
      <w:r>
        <w:rPr/>
        <w:t>wiSpmKlYYZGGOIKqe6XPoISEqUoBKcyth11vENH0gH0hXje0dansX0ffhDbmVJU0MckvPvnFd9PWOw</w:t>
      </w:r>
    </w:p>
    <w:p>
      <w:pPr>
        <w:pStyle w:val="PreformattedText"/>
        <w:bidi w:val="0"/>
        <w:spacing w:before="0" w:after="0"/>
        <w:jc w:val="left"/>
        <w:rPr/>
      </w:pPr>
      <w:r>
        <w:rPr/>
        <w:t>WmreeUNDoPw43vVdk1Brp1iip3iuuoKu1WxjVlVsF0jjLvfweEw81JmTp7XASAQCxIPffRiGQHBDZh</w:t>
      </w:r>
    </w:p>
    <w:p>
      <w:pPr>
        <w:pStyle w:val="PreformattedText"/>
        <w:bidi w:val="0"/>
        <w:spacing w:before="0" w:after="0"/>
        <w:jc w:val="left"/>
        <w:rPr/>
      </w:pPr>
      <w:r>
        <w:rPr/>
        <w:t>YRnfHl5QiQZxNaEMOBAcnd7auY1H+aPM/wCkW5Z+IbTfNzxhcxeZ1r5w82qe76g0dquh5x1s1ypLHZ</w:t>
      </w:r>
    </w:p>
    <w:p>
      <w:pPr>
        <w:pStyle w:val="PreformattedText"/>
        <w:bidi w:val="0"/>
        <w:spacing w:before="0" w:after="0"/>
        <w:jc w:val="left"/>
        <w:rPr/>
      </w:pPr>
      <w:r>
        <w:rPr/>
        <w:t>r5DQVC2ui5d6paz8u4YbpKsVNZbXBbqajpYaYU9JHF056PAJlBXwzIQhEslKQE0AYANc96r6u7uIwM</w:t>
      </w:r>
    </w:p>
    <w:p>
      <w:pPr>
        <w:pStyle w:val="PreformattedText"/>
        <w:bidi w:val="0"/>
        <w:spacing w:before="0" w:after="0"/>
        <w:jc w:val="left"/>
        <w:rPr/>
      </w:pPr>
      <w:r>
        <w:rPr/>
        <w:t>evFygFqnzE/FTVLskAEukJDJypoaO5LkuWD76y8Z3i8kszs/it8SdNS1tJCag2/nZzFtM8sUcoqRBP</w:t>
      </w:r>
    </w:p>
    <w:p>
      <w:pPr>
        <w:pStyle w:val="PreformattedText"/>
        <w:bidi w:val="0"/>
        <w:spacing w:before="0" w:after="0"/>
        <w:jc w:val="left"/>
        <w:rPr/>
      </w:pPr>
      <w:r>
        <w:rPr/>
        <w:t>cLNqGnqZqf6wI3aN5midokZlYgHi0vs3suVnmyey8NInKDFaMPJQtSTcFSUBRS4cjU1LsGr/8Adu1Z</w:t>
      </w:r>
    </w:p>
    <w:p>
      <w:pPr>
        <w:pStyle w:val="PreformattedText"/>
        <w:bidi w:val="0"/>
        <w:spacing w:before="0" w:after="0"/>
        <w:jc w:val="left"/>
        <w:rPr/>
      </w:pPr>
      <w:r>
        <w:rPr/>
        <w:t>qZcqd2niZ0pBBSlc+atCVAUKUqWUgtQEBwKCkSb/AEP302niuu2vdTckPFW9659+HjTNFPJF4iNQTV</w:t>
      </w:r>
    </w:p>
    <w:p>
      <w:pPr>
        <w:pStyle w:val="PreformattedText"/>
        <w:bidi w:val="0"/>
        <w:spacing w:before="0" w:after="0"/>
        <w:jc w:val="left"/>
        <w:rPr/>
      </w:pPr>
      <w:r>
        <w:rPr/>
        <w:t>UvOHlhczVU8VPYLnejRuefdscVnny01U6aktNHSS1ZudygaktrcnjsHJM9f9NLTJLEkJLJplHyftoT</w:t>
      </w:r>
    </w:p>
    <w:p>
      <w:pPr>
        <w:pStyle w:val="PreformattedText"/>
        <w:bidi w:val="0"/>
        <w:spacing w:before="0" w:after="0"/>
        <w:jc w:val="left"/>
        <w:rPr/>
      </w:pPr>
      <w:r>
        <w:rPr/>
        <w:t>VJAf9pJJHR4CZiMRJBm974bJzZQN2CikBJJu7A/5O0bXyVdj1xZ7ZqrSl3t2pNN6joKa62K/2eqSst</w:t>
      </w:r>
    </w:p>
    <w:p>
      <w:pPr>
        <w:pStyle w:val="PreformattedText"/>
        <w:bidi w:val="0"/>
        <w:spacing w:before="0" w:after="0"/>
        <w:jc w:val="left"/>
        <w:rPr/>
      </w:pPr>
      <w:r>
        <w:rPr/>
        <w:t>d3tlYgkpa2iqY9pYXQ5wQrocq6q6soyy6SUkMU9erhtDpSLJBsaF+gfKNRf+0gUVda/Ev4U4Da62Gy</w:t>
      </w:r>
    </w:p>
    <w:p>
      <w:pPr>
        <w:pStyle w:val="PreformattedText"/>
        <w:bidi w:val="0"/>
        <w:spacing w:before="0" w:after="0"/>
        <w:jc w:val="left"/>
        <w:rPr/>
      </w:pPr>
      <w:r>
        <w:rPr/>
        <w:t>0nhi1qgvn1eeK21d8uPOW51dxs8Nc0YiqK6mtNrs880QcvCl3gkcBZY8vQy6gglZG/dypeldX8hR6m</w:t>
      </w:r>
    </w:p>
    <w:p>
      <w:pPr>
        <w:pStyle w:val="PreformattedText"/>
        <w:bidi w:val="0"/>
        <w:spacing w:before="0" w:after="0"/>
        <w:jc w:val="left"/>
        <w:rPr/>
      </w:pPr>
      <w:r>
        <w:rPr/>
        <w:t>ORS1d0gBIepA1oxJDk/wAxrpdET5WRRUK6yB0kCjAaFSHBD5Zgw2HcgH0GBWYKJBU+S17bH3rV9ImQ</w:t>
      </w:r>
    </w:p>
    <w:p>
      <w:pPr>
        <w:pStyle w:val="PreformattedText"/>
        <w:bidi w:val="0"/>
        <w:spacing w:before="0" w:after="0"/>
        <w:jc w:val="left"/>
        <w:rPr/>
      </w:pPr>
      <w:r>
        <w:rPr/>
        <w:t>qWWKSl7+NAzUI4inGkBtxt81Kg/Z1MKhap2WNJWPlULI3XLK0wIKr0dflp7LO7BCyjL8R7wGVSSgmu</w:t>
      </w:r>
    </w:p>
    <w:p>
      <w:pPr>
        <w:pStyle w:val="PreformattedText"/>
        <w:bidi w:val="0"/>
        <w:spacing w:before="0" w:after="0"/>
        <w:jc w:val="left"/>
        <w:rPr/>
      </w:pPr>
      <w:r>
        <w:rPr/>
        <w:t>j7A+IZzp4QQpJm5MxVZrm4ez+Z2rwhchqpLdNb6+jqpqWuoaqiulvr6GeehudpudukSahu9ruNukjn</w:t>
      </w:r>
    </w:p>
    <w:p>
      <w:pPr>
        <w:pStyle w:val="PreformattedText"/>
        <w:bidi w:val="0"/>
        <w:spacing w:before="0" w:after="0"/>
        <w:jc w:val="left"/>
        <w:rPr/>
      </w:pPr>
      <w:r>
        <w:rPr/>
        <w:t>t1zhqESSnqaeSGeGRQ8To69XD5gyCTRmNKljYaWPs/GBkT0qUDLyniWFRvS589KROv4Uv7Qz4+vDtB</w:t>
      </w:r>
    </w:p>
    <w:p>
      <w:pPr>
        <w:pStyle w:val="PreformattedText"/>
        <w:bidi w:val="0"/>
        <w:spacing w:before="0" w:after="0"/>
        <w:jc w:val="left"/>
        <w:rPr/>
      </w:pPr>
      <w:r>
        <w:rPr/>
        <w:t>Z9N8ybtpLxacvra8UctDzuW62Tm0trErSvR2/n3paCSqrZ1Duq1OpLJqirZVVHqvLVPLGZKFhQylKz</w:t>
      </w:r>
    </w:p>
    <w:p>
      <w:pPr>
        <w:pStyle w:val="PreformattedText"/>
        <w:bidi w:val="0"/>
        <w:spacing w:before="0" w:after="0"/>
        <w:jc w:val="left"/>
        <w:rPr/>
      </w:pPr>
      <w:r>
        <w:rPr/>
        <w:t>/iCQ7sHtxNDwbaXeS3eDDZST7HrlGy94VPp/fo/fE1brXYNea6m8J/NO4pQ0VRofxCTUmn9I1V5rYy</w:t>
      </w:r>
    </w:p>
    <w:p>
      <w:pPr>
        <w:pStyle w:val="PreformattedText"/>
        <w:bidi w:val="0"/>
        <w:spacing w:before="0" w:after="0"/>
        <w:jc w:val="left"/>
        <w:rPr/>
      </w:pPr>
      <w:r>
        <w:rPr/>
        <w:t>jUek+eNIW0pf6dqwCOmWurbLdJ1lR3tUJLKtSdg5hSfh9+9qmnXIb6xNE0Bac4ysRy65PweMndfW+m</w:t>
      </w:r>
    </w:p>
    <w:p>
      <w:pPr>
        <w:pStyle w:val="PreformattedText"/>
        <w:bidi w:val="0"/>
        <w:spacing w:before="0" w:after="0"/>
        <w:jc w:val="left"/>
        <w:rPr/>
      </w:pPr>
      <w:r>
        <w:rPr/>
        <w:t>rNTw3GOSOopLnFDc7XXUs8VTb7rbatBJSXO119M7w3K3TR4aKogkkhlU9Ubsu/GRhJKSplVUkrBq9j</w:t>
      </w:r>
    </w:p>
    <w:p>
      <w:pPr>
        <w:pStyle w:val="PreformattedText"/>
        <w:bidi w:val="0"/>
        <w:spacing w:before="0" w:after="0"/>
        <w:jc w:val="left"/>
        <w:rPr/>
      </w:pPr>
      <w:r>
        <w:rPr/>
        <w:t>Ua/aNDFTiEDKe6oDh+YDrtSUlPIk8wykR9onGwLZ6jt6AcaqkuKaRmpVUuanWC61cw9J26FKWaspI5</w:t>
      </w:r>
    </w:p>
    <w:p>
      <w:pPr>
        <w:pStyle w:val="PreformattedText"/>
        <w:bidi w:val="0"/>
        <w:spacing w:before="0" w:after="0"/>
        <w:jc w:val="left"/>
        <w:rPr/>
      </w:pPr>
      <w:r>
        <w:rPr/>
        <w:t>QmOlnXq7DOAR+scFSpNi31iJe51hOueurBOzSwTwupywdGyAB8cbcJYSqgDgw6TXgbwK3Dmpp2kgk8</w:t>
      </w:r>
    </w:p>
    <w:p>
      <w:pPr>
        <w:pStyle w:val="PreformattedText"/>
        <w:bidi w:val="0"/>
        <w:spacing w:before="0" w:after="0"/>
        <w:jc w:val="left"/>
        <w:rPr/>
      </w:pPr>
      <w:r>
        <w:rPr/>
        <w:t>6rgUoGUkv09lz39DniowAJyukcPxFkTVEpDju/bWE3RGpLXqXU9snoWSUCsiZXQ5/eyCT8s8BUkFOY</w:t>
      </w:r>
    </w:p>
    <w:p>
      <w:pPr>
        <w:pStyle w:val="PreformattedText"/>
        <w:bidi w:val="0"/>
        <w:spacing w:before="0" w:after="0"/>
        <w:jc w:val="left"/>
        <w:rPr/>
      </w:pPr>
      <w:r>
        <w:rPr/>
        <w:t>Co6aCJUozCkqJSR9OvxEqem9rRSj3RR7fNRji4k5kCjxUNJlaae4i7uP3Yx8f5A/14qzSwBZ/SDyw6</w:t>
      </w:r>
    </w:p>
    <w:p>
      <w:pPr>
        <w:pStyle w:val="PreformattedText"/>
        <w:bidi w:val="0"/>
        <w:spacing w:before="0" w:after="0"/>
        <w:jc w:val="left"/>
        <w:rPr/>
      </w:pPr>
      <w:r>
        <w:rPr/>
        <w:t>tbaV2iw1AcI3r7J92Nxjf39+NcVKQ3XnGFiA7DcdeERu/SR/SB2j6N3wg6m59HT9DrPmLfb/bOV/I/</w:t>
      </w:r>
    </w:p>
    <w:p>
      <w:pPr>
        <w:pStyle w:val="PreformattedText"/>
        <w:bidi w:val="0"/>
        <w:spacing w:before="0" w:after="0"/>
        <w:jc w:val="left"/>
        <w:rPr/>
      </w:pPr>
      <w:r>
        <w:rPr/>
        <w:t>Q11nngs+qOaupqK619uqNStRTxVJ0TZbHZrzfb2tLJHVT0NjNDSyw1ddTSKJEszJhFgHJ87czpFyUW</w:t>
      </w:r>
    </w:p>
    <w:p>
      <w:pPr>
        <w:pStyle w:val="PreformattedText"/>
        <w:bidi w:val="0"/>
        <w:spacing w:before="0" w:after="0"/>
        <w:jc w:val="left"/>
        <w:rPr/>
      </w:pPr>
      <w:r>
        <w:rPr/>
        <w:t>koOw/Eeb54hfFZ4jPFdr8cyfEbzm13zj1fEKlaK46tu5Sx6bS4S+dcqHl/om2rDZOWun5ZmUG3WSho</w:t>
      </w:r>
    </w:p>
    <w:p>
      <w:pPr>
        <w:pStyle w:val="PreformattedText"/>
        <w:bidi w:val="0"/>
        <w:spacing w:before="0" w:after="0"/>
        <w:jc w:val="left"/>
        <w:rPr/>
      </w:pPr>
      <w:r>
        <w:rPr/>
        <w:t>4XjjiFU1VOr1MlwgJTlSGAqR0KnzJgksZpmZnDX4Byz+nN4by31cdbBDS10nXJ1O8NV0kzw5DdJbc9</w:t>
      </w:r>
    </w:p>
    <w:p>
      <w:pPr>
        <w:pStyle w:val="PreformattedText"/>
        <w:bidi w:val="0"/>
        <w:spacing w:before="0" w:after="0"/>
        <w:jc w:val="left"/>
        <w:rPr/>
      </w:pPr>
      <w:r>
        <w:rPr/>
        <w:t>GXX7m4ZcdWRwi9Ahiaefn6Xhsx7xWb1PtCjRrMjiGYpG/V1NtmJljClJI3YZEWGb7wBVgQfbGeGcd0</w:t>
      </w:r>
    </w:p>
    <w:p>
      <w:pPr>
        <w:pStyle w:val="PreformattedText"/>
        <w:bidi w:val="0"/>
        <w:spacing w:before="0" w:after="0"/>
        <w:jc w:val="left"/>
        <w:rPr/>
      </w:pPr>
      <w:r>
        <w:rPr/>
        <w:t>kE5iRSvjcDwEFU+RCQHZ/Mnxi8elzlo0kJULsQOlQvSfLZG3BLP1ZHp6Hvw6SkkpJOY6Npve3GAkkW</w:t>
      </w:r>
    </w:p>
    <w:p>
      <w:pPr>
        <w:pStyle w:val="PreformattedText"/>
        <w:bidi w:val="0"/>
        <w:spacing w:before="0" w:after="0"/>
        <w:jc w:val="left"/>
        <w:rPr/>
      </w:pPr>
      <w:r>
        <w:rPr/>
        <w:t>anHrWFoUcUMTnofzgQSOhIguVAYlCp8wFyxPbATOd88MsOcyBUa3v/AI6eJ1s8PLKs6AbOG8xfx0Hv</w:t>
      </w:r>
    </w:p>
    <w:p>
      <w:pPr>
        <w:pStyle w:val="PreformattedText"/>
        <w:bidi w:val="0"/>
        <w:spacing w:before="0" w:after="0"/>
        <w:jc w:val="left"/>
        <w:rPr/>
      </w:pPr>
      <w:r>
        <w:rPr/>
        <w:t>CgiKkMIYFg0A283zDDgtlmQjCHBztsVb2c4I4QBy0+UabufU8+DRKYSZsxyzqPgxLtt66xb1NNFLEC</w:t>
      </w:r>
    </w:p>
    <w:p>
      <w:pPr>
        <w:pStyle w:val="PreformattedText"/>
        <w:bidi w:val="0"/>
        <w:spacing w:before="0" w:after="0"/>
        <w:jc w:val="left"/>
        <w:rPr/>
      </w:pPr>
      <w:r>
        <w:rPr/>
        <w:t>COpRKFOSSVIDKHlGM5O/bbsPXKSUqDlgC3qfVjrwEDq7gv1bSA+jraK+1NwiQODZrlW2eeinUrOKql</w:t>
      </w:r>
    </w:p>
    <w:p>
      <w:pPr>
        <w:pStyle w:val="PreformattedText"/>
        <w:bidi w:val="0"/>
        <w:spacing w:before="0" w:after="0"/>
        <w:jc w:val="left"/>
        <w:rPr/>
      </w:pPr>
      <w:r>
        <w:rPr/>
        <w:t>6GM0sSt/5Z45IpoQSPMinWQ5DFQzixoUXu5YuH921oYmknIRcLINeDj6nTcQoSwmEhikESoHOFjBUt</w:t>
      </w:r>
    </w:p>
    <w:p>
      <w:pPr>
        <w:pStyle w:val="PreformattedText"/>
        <w:bidi w:val="0"/>
        <w:spacing w:before="0" w:after="0"/>
        <w:jc w:val="left"/>
        <w:rPr/>
      </w:pPr>
      <w:r>
        <w:rPr/>
        <w:t>LEPNCnp6YEwrFd98sAMY4cPU5u8eHp4ubnSphZSSBlzPpev44RZGCR2VoY16ISCrqCSVKBWdS2TN1Z</w:t>
      </w:r>
    </w:p>
    <w:p>
      <w:pPr>
        <w:pStyle w:val="PreformattedText"/>
        <w:bidi w:val="0"/>
        <w:spacing w:before="0" w:after="0"/>
        <w:jc w:val="left"/>
        <w:rPr/>
      </w:pPr>
      <w:r>
        <w:rPr/>
        <w:t>GCMBSu2NuGJc05aig9KaC17xcky0JUUT15EzAxAqX/aTXu130JYRRr6cQyrKSs4OG6WQrGqhAx9gKS</w:t>
      </w:r>
    </w:p>
    <w:p>
      <w:pPr>
        <w:pStyle w:val="PreformattedText"/>
        <w:bidi w:val="0"/>
        <w:spacing w:before="0" w:after="0"/>
        <w:jc w:val="left"/>
        <w:rPr/>
      </w:pPr>
      <w:r>
        <w:rPr/>
        <w:t>x8oj2uouMAADhyCQQBQmj7VPXGAqmhOdEsfDSLi6nGhP0DDneJuvoHueOqeV/jYtPKu0Xi00Vu8UOi</w:t>
      </w:r>
    </w:p>
    <w:p>
      <w:pPr>
        <w:pStyle w:val="PreformattedText"/>
        <w:bidi w:val="0"/>
        <w:spacing w:before="0" w:after="0"/>
        <w:jc w:val="left"/>
        <w:rPr/>
      </w:pPr>
      <w:r>
        <w:rPr/>
        <w:t>9Scqmp9RPXNp59d6et1XzI5Z3d6GkqYxLeFm09qa1URMkfWdcSQ+YFlKkktaUqcgmWQXrlL+RG7gtT</w:t>
      </w:r>
    </w:p>
    <w:p>
      <w:pPr>
        <w:pStyle w:val="PreformattedText"/>
        <w:bidi w:val="0"/>
        <w:spacing w:before="0" w:after="0"/>
        <w:jc w:val="left"/>
        <w:rPr/>
      </w:pPr>
      <w:r>
        <w:rPr/>
        <w:t>XWBZczA8+Lbfdns8bjNm5aXD+9T3vmBdqvmFdY5Jpra+oo4au1aahqZJGNNo+yvCKXTqCKUxmamiSq</w:t>
      </w:r>
    </w:p>
    <w:p>
      <w:pPr>
        <w:pStyle w:val="PreformattedText"/>
        <w:bidi w:val="0"/>
        <w:spacing w:before="0" w:after="0"/>
        <w:jc w:val="left"/>
        <w:rPr/>
      </w:pPr>
      <w:r>
        <w:rPr/>
        <w:t>mRf8RUTEsTYUsFASnugV16enjBWATlSjIKChLlrObqroXF9DFxzj0VZqzStZNFbaeSJIR0stMhZFOW</w:t>
      </w:r>
    </w:p>
    <w:p>
      <w:pPr>
        <w:pStyle w:val="PreformattedText"/>
        <w:bidi w:val="0"/>
        <w:spacing w:before="0" w:after="0"/>
        <w:jc w:val="left"/>
        <w:rPr/>
      </w:pPr>
      <w:r>
        <w:rPr/>
        <w:t>KGMLvhhv3xjI7cSlLIWCDvwdww4jkKXeGFCyqEtXTrjUxpxfTe8v6m28u/DRzLonCHT/NbmDy/rOnP</w:t>
      </w:r>
    </w:p>
    <w:p>
      <w:pPr>
        <w:pStyle w:val="PreformattedText"/>
        <w:bidi w:val="0"/>
        <w:spacing w:before="0" w:after="0"/>
        <w:jc w:val="left"/>
        <w:rPr/>
      </w:pPr>
      <w:r>
        <w:rPr/>
        <w:t>mClv2mLdqu2JCoI6VMmmK8NgZzApJ2APVYKaVZg/ysoHmageJfm8YXbKA0pTuC6RwavLTxMRb611Ib</w:t>
      </w:r>
    </w:p>
    <w:p>
      <w:pPr>
        <w:pStyle w:val="PreformattedText"/>
        <w:bidi w:val="0"/>
        <w:spacing w:before="0" w:after="0"/>
        <w:jc w:val="left"/>
        <w:rPr/>
      </w:pPr>
      <w:r>
        <w:rPr/>
        <w:t>NyXg1LURSKKe2XCeGGRGSStNNDI0VJSyzqPMmlkAiQZJLuqgE8bc9QEvMTlpc/L5mmtfaObljMpKU1</w:t>
      </w:r>
    </w:p>
    <w:p>
      <w:pPr>
        <w:pStyle w:val="PreformattedText"/>
        <w:bidi w:val="0"/>
        <w:spacing w:before="0" w:after="0"/>
        <w:jc w:val="left"/>
        <w:rPr/>
      </w:pPr>
      <w:r>
        <w:rPr/>
        <w:t>U9AL7b18uEbwnhT+iu5b8kvB1yM5LXm2U6cxrFy8s195n6op4DDXXXnNr6mj1tzQuUjBsrHBq2+Vdt</w:t>
      </w:r>
    </w:p>
    <w:p>
      <w:pPr>
        <w:pStyle w:val="PreformattedText"/>
        <w:bidi w:val="0"/>
        <w:spacing w:before="0" w:after="0"/>
        <w:jc w:val="left"/>
        <w:rPr/>
      </w:pPr>
      <w:r>
        <w:rPr/>
        <w:t>p4yR5dFp2kiwpQgecnFrM6dOoPiqJ1qmwd61AFBQbVMegyR/TykSUhkyk5TZiXqdiSXJLOaOaAQVaL</w:t>
      </w:r>
    </w:p>
    <w:p>
      <w:pPr>
        <w:pStyle w:val="PreformattedText"/>
        <w:bidi w:val="0"/>
        <w:spacing w:before="0" w:after="0"/>
        <w:jc w:val="left"/>
        <w:rPr/>
      </w:pPr>
      <w:r>
        <w:rPr/>
        <w:t>snP7wRV9XTQ2iu5tcg6mpqayv01Zyxu+mJKic1FTqPSMMsbfUa4gyvW29iKK4MfNjkoqotLMZRk4lN</w:t>
      </w:r>
    </w:p>
    <w:p>
      <w:pPr>
        <w:pStyle w:val="PreformattedText"/>
        <w:bidi w:val="0"/>
        <w:spacing w:before="0" w:after="0"/>
        <w:jc w:val="left"/>
        <w:rPr/>
      </w:pPr>
      <w:r>
        <w:rPr/>
        <w:t>8k1qbH2DatpVqxNQSshu6RTd/LfTW1wIi8/tGk1p1pyX8HfNCxNWTWqbmPzGW1yXG13C0XCWya15fa</w:t>
      </w:r>
    </w:p>
    <w:p>
      <w:pPr>
        <w:pStyle w:val="PreformattedText"/>
        <w:bidi w:val="0"/>
        <w:spacing w:before="0" w:after="0"/>
        <w:jc w:val="left"/>
        <w:rPr/>
      </w:pPr>
      <w:r>
        <w:rPr/>
        <w:t>VrqB57bc4Y5aJmktEIZJY9nBUdQGWqu0mYlgooWmru1FpI495nGhG8V5iGVlVRSXGnDXlGqHUjDtIT</w:t>
      </w:r>
    </w:p>
    <w:p>
      <w:pPr>
        <w:pStyle w:val="PreformattedText"/>
        <w:bidi w:val="0"/>
        <w:spacing w:before="0" w:after="0"/>
        <w:jc w:val="left"/>
        <w:rPr/>
      </w:pPr>
      <w:r>
        <w:rPr/>
        <w:t>Cs3VD5TRBehhkowPtbHBGG2IAOCM54rKGVRNxfodbcIkhfcCFDOiwBNR/xLODwsdQbxa+bG5SImOOS</w:t>
      </w:r>
    </w:p>
    <w:p>
      <w:pPr>
        <w:pStyle w:val="PreformattedText"/>
        <w:bidi w:val="0"/>
        <w:spacing w:before="0" w:after="0"/>
        <w:jc w:val="left"/>
        <w:rPr/>
      </w:pPr>
      <w:r>
        <w:rPr/>
        <w:t>KNmJEq9PR5jpHLMqj2Y+tW3Ow6t++SyUlqEockAmo1epuSTbQlrCDT0hSyZffogkMyh3RUpuQwuHHK</w:t>
      </w:r>
    </w:p>
    <w:p>
      <w:pPr>
        <w:pStyle w:val="PreformattedText"/>
        <w:bidi w:val="0"/>
        <w:spacing w:before="0" w:after="0"/>
        <w:jc w:val="left"/>
        <w:rPr/>
      </w:pPr>
      <w:r>
        <w:rPr/>
        <w:t>KywRHyz5PQzLIqgAyQdXVlZVYg+yWYA4P7xwMYPEKJABL6G5GpDj3o1WNgRXUSpTnvEeJ65wllYgyj</w:t>
      </w:r>
    </w:p>
    <w:p>
      <w:pPr>
        <w:pStyle w:val="PreformattedText"/>
        <w:bidi w:val="0"/>
        <w:spacing w:before="0" w:after="0"/>
        <w:jc w:val="left"/>
        <w:rPr/>
      </w:pPr>
      <w:r>
        <w:rPr/>
        <w:t>Kupy6EuxJVnK9LkMDgN1DPTgdycEAzcOWBFKiteR9BRqagORMWLm1i30G+tQeVhTNR0hopoy1LPH0s</w:t>
      </w:r>
    </w:p>
    <w:p>
      <w:pPr>
        <w:pStyle w:val="PreformattedText"/>
        <w:bidi w:val="0"/>
        <w:spacing w:before="0" w:after="0"/>
        <w:jc w:val="left"/>
        <w:rPr/>
      </w:pPr>
      <w:r>
        <w:rPr/>
        <w:t>DIZQEZfLZTHIMSR5JHQ6klHBPbHDO7qFU8AXJrs44XqdIPLJLoJdYcgliGH7fJyKUsYy98M/jz8WPg</w:t>
      </w:r>
    </w:p>
    <w:p>
      <w:pPr>
        <w:pStyle w:val="PreformattedText"/>
        <w:bidi w:val="0"/>
        <w:spacing w:before="0" w:after="0"/>
        <w:jc w:val="left"/>
        <w:rPr/>
      </w:pPr>
      <w:r>
        <w:rPr/>
        <w:t>8hordyK5wXO26GoJZ54+TmtqROYfJV/rHUrLTcuNQVYj0rJguxm07U2SpLMzGoYllaC5aFEKWgZrZr</w:t>
      </w:r>
    </w:p>
    <w:p>
      <w:pPr>
        <w:pStyle w:val="PreformattedText"/>
        <w:bidi w:val="0"/>
        <w:spacing w:before="0" w:after="0"/>
        <w:jc w:val="left"/>
        <w:rPr/>
      </w:pPr>
      <w:r>
        <w:rPr/>
        <w:t>H/APkPYvypCCyRlc5Tp+PxrE+3K76fzkHzDfTenOenKTWfIK73h7fbL3zBseoLVzH5LWS71syUr3K5</w:t>
      </w:r>
    </w:p>
    <w:p>
      <w:pPr>
        <w:pStyle w:val="PreformattedText"/>
        <w:bidi w:val="0"/>
        <w:spacing w:before="0" w:after="0"/>
        <w:jc w:val="left"/>
        <w:rPr/>
      </w:pPr>
      <w:r>
        <w:rPr/>
        <w:t>mpit2pdJ6LWpljaermoby1rgLy1s0tNDLXARkK/ap+Boft7QtAd4lGqfJuFxiqI5Keohmhhqaaroqq</w:t>
      </w:r>
    </w:p>
    <w:p>
      <w:pPr>
        <w:pStyle w:val="PreformattedText"/>
        <w:bidi w:val="0"/>
        <w:spacing w:before="0" w:after="0"/>
        <w:jc w:val="left"/>
        <w:rPr/>
      </w:pPr>
      <w:r>
        <w:rPr/>
        <w:t>nraGtpKunjqaSuoK+jleG4W+ellhmp6iCR4J4Zkmhd43VyeVLSkE6keVYhmJIDVgzpIBHRLjIAD+8+</w:t>
      </w:r>
    </w:p>
    <w:p>
      <w:pPr>
        <w:pStyle w:val="PreformattedText"/>
        <w:bidi w:val="0"/>
        <w:spacing w:before="0" w:after="0"/>
        <w:jc w:val="left"/>
        <w:rPr/>
      </w:pPr>
      <w:r>
        <w:rPr/>
        <w:t>8b778OpICVAW94kCCDw5dXgDqLRBdJKmOckRiV1YHc7/AAzvwBCCpBA0eHh+eTtjo7Td7csHSo+sQE</w:t>
      </w:r>
    </w:p>
    <w:p>
      <w:pPr>
        <w:pStyle w:val="PreformattedText"/>
        <w:bidi w:val="0"/>
        <w:spacing w:before="0" w:after="0"/>
        <w:jc w:val="left"/>
        <w:rPr/>
      </w:pPr>
      <w:r>
        <w:rPr/>
        <w:t>AbEbj0z+scZ89BSGcmsW8OXUGNhXrSJbdN72ql/wD1Rn8ATwZFECAr/wBQc/rF1czlY/vfeP3e/Y8V</w:t>
      </w:r>
    </w:p>
    <w:p>
      <w:pPr>
        <w:pStyle w:val="PreformattedText"/>
        <w:bidi w:val="0"/>
        <w:spacing w:before="0" w:after="0"/>
        <w:jc w:val="left"/>
        <w:rPr/>
      </w:pPr>
      <w:r>
        <w:rPr/>
        <w:t>J1g1C+8GlnvHWkUb6mY2OBup7jbsNjg8bCQCaqZow8RXK1KGNDD+07+Iat1x4s+THhno5CNN+HXlJT</w:t>
      </w:r>
    </w:p>
    <w:p>
      <w:pPr>
        <w:pStyle w:val="PreformattedText"/>
        <w:bidi w:val="0"/>
        <w:spacing w:before="0" w:after="0"/>
        <w:jc w:val="left"/>
        <w:rPr/>
      </w:pPr>
      <w:r>
        <w:rPr/>
        <w:t>64uNO0SLFWcyvEBMt1ra1nDdUr2/lppDRtPTswHltqO4KgAmdpJy05UqIrnUeNBY8NfDnF2Sh5KCTl</w:t>
      </w:r>
    </w:p>
    <w:p>
      <w:pPr>
        <w:pStyle w:val="PreformattedText"/>
        <w:bidi w:val="0"/>
        <w:spacing w:before="0" w:after="0"/>
        <w:jc w:val="left"/>
        <w:rPr/>
      </w:pPr>
      <w:r>
        <w:rPr/>
        <w:t>TT1c21vGsmAvm08aTKqsoLMFyfach89xkFB7O259PWSmJclhB05EhQCSqjVLbVp6V8NILKIPDKWLSM</w:t>
      </w:r>
    </w:p>
    <w:p>
      <w:pPr>
        <w:pStyle w:val="PreformattedText"/>
        <w:bidi w:val="0"/>
        <w:spacing w:before="0" w:after="0"/>
        <w:jc w:val="left"/>
        <w:rPr/>
      </w:pPr>
      <w:r>
        <w:rPr/>
        <w:t>8ZjCOiqkaPHH14LHPWp6j6ZOBnAJw4ANXcjj0C2m0DKmI/tJID7n63g9pAammIIRpqVxVQlsT+bAzB</w:t>
      </w:r>
    </w:p>
    <w:p>
      <w:pPr>
        <w:pStyle w:val="PreformattedText"/>
        <w:bidi w:val="0"/>
        <w:spacing w:before="0" w:after="0"/>
        <w:jc w:val="left"/>
        <w:rPr/>
      </w:pPr>
      <w:r>
        <w:rPr/>
        <w:t>54ndF6mZ/wDMAycGMBR3BfKSCToeVR7cG8REgpCilBlhBOqQSfIk5vQvY3hTt8jNH0KsciyNkCNwWY</w:t>
      </w:r>
    </w:p>
    <w:p>
      <w:pPr>
        <w:pStyle w:val="PreformattedText"/>
        <w:bidi w:val="0"/>
        <w:spacing w:before="0" w:after="0"/>
        <w:jc w:val="left"/>
        <w:rPr/>
      </w:pPr>
      <w:r>
        <w:rPr/>
        <w:t>uFKsoABLFEwVznA7jHCdkgp1Fb7g1e/twiRlyVU+ORs6CK12J61hUnEqxOBHIpaKPq2ZR7ayKAz9bk</w:t>
      </w:r>
    </w:p>
    <w:p>
      <w:pPr>
        <w:pStyle w:val="PreformattedText"/>
        <w:bidi w:val="0"/>
        <w:spacing w:before="0" w:after="0"/>
        <w:jc w:val="left"/>
        <w:rPr/>
      </w:pPr>
      <w:r>
        <w:rPr/>
        <w:t>L1KPT9w7ZxwswJLBT1q9X1+j8L0MPJkJVNlJTOll1Ju6RfilurmLpcLGAeofZRsxaIYx5akFVkX29w</w:t>
      </w:r>
    </w:p>
    <w:p>
      <w:pPr>
        <w:pStyle w:val="PreformattedText"/>
        <w:bidi w:val="0"/>
        <w:spacing w:before="0" w:after="0"/>
        <w:jc w:val="left"/>
        <w:rPr/>
      </w:pPr>
      <w:r>
        <w:rPr/>
        <w:t>VwW+6x9RxFraOxr6lut6QlyJi1LIKVjMbKB1LXILR2xSiPpE6qWC+z0quXKe23tEYTtsMrsd2zw9Sp</w:t>
      </w:r>
    </w:p>
    <w:p>
      <w:pPr>
        <w:pStyle w:val="PreformattedText"/>
        <w:bidi w:val="0"/>
        <w:spacing w:before="0" w:after="0"/>
        <w:jc w:val="left"/>
        <w:rPr/>
      </w:pPr>
      <w:r>
        <w:rPr/>
        <w:t>2uDx3NvYHw1gZkTUgZpSmGrE+bevhpDR6gM2m9Z2vUUE0f7I1KaOy6gZiHkobjATR6evKJnIZzKtDP</w:t>
      </w:r>
    </w:p>
    <w:p>
      <w:pPr>
        <w:pStyle w:val="PreformattedText"/>
        <w:bidi w:val="0"/>
        <w:spacing w:before="0" w:after="0"/>
        <w:jc w:val="left"/>
        <w:rPr/>
      </w:pPr>
      <w:r>
        <w:rPr/>
        <w:t>nI6XpyehYT1MoqOUmrBq1qGZgQ1qUIIpU6KWhKEFSgWCrCjuHrqxL2DvprDmfVkmRGXaoHlu8sh6wq</w:t>
      </w:r>
    </w:p>
    <w:p>
      <w:pPr>
        <w:pStyle w:val="PreformattedText"/>
        <w:bidi w:val="0"/>
        <w:spacing w:before="0" w:after="0"/>
        <w:jc w:val="left"/>
        <w:rPr/>
      </w:pPr>
      <w:r>
        <w:rPr/>
        <w:t>4OTHlWVFL7KcbBxj7u6FySam3jp1dqwRU5TFKAJSNWdyL3udtNeUJ7U+COohkkXqZQAoTqZgiqxGWi</w:t>
      </w:r>
    </w:p>
    <w:p>
      <w:pPr>
        <w:pStyle w:val="PreformattedText"/>
        <w:bidi w:val="0"/>
        <w:spacing w:before="0" w:after="0"/>
        <w:jc w:val="left"/>
        <w:rPr/>
      </w:pPr>
      <w:r>
        <w:rPr/>
        <w:t>LpKu5G+MDGRxMuCwr1ry28eEBBNz7e33i1WncpNA3lxoFaSJnXC+Q/3/u94whwe+64IGADEMnMNr1c</w:t>
      </w:r>
    </w:p>
    <w:p>
      <w:pPr>
        <w:pStyle w:val="PreformattedText"/>
        <w:bidi w:val="0"/>
        <w:spacing w:before="0" w:after="0"/>
        <w:jc w:val="left"/>
        <w:rPr/>
      </w:pPr>
      <w:r>
        <w:rPr/>
        <w:t>dbfWCzCJglzRTOGN/mFPUB6+EHXLDXOq+VOs9HcxdBV/7P13yv1dp3mNoG4hiiUerdE3ih1LpWWYOv</w:t>
      </w:r>
    </w:p>
    <w:p>
      <w:pPr>
        <w:pStyle w:val="PreformattedText"/>
        <w:bidi w:val="0"/>
        <w:spacing w:before="0" w:after="0"/>
        <w:jc w:val="left"/>
        <w:rPr/>
      </w:pPr>
      <w:r>
        <w:rPr/>
        <w:t>TJTm52+GCdCpV4JJI3DJIwKLnkb8m+tjrttA091iA4G/58o9ODlzzD0rzp0Jyv5yaPKnSvN3QOjuZm</w:t>
      </w:r>
    </w:p>
    <w:p>
      <w:pPr>
        <w:pStyle w:val="PreformattedText"/>
        <w:bidi w:val="0"/>
        <w:spacing w:before="0" w:after="0"/>
        <w:jc w:val="left"/>
        <w:rPr/>
      </w:pPr>
      <w:r>
        <w:rPr/>
        <w:t>nAuAsNn17p226oo6FiuxalNykpH7ESULqQpBUEBISS+YDXcWcMzOGNqbRY2LWtv9oINS2um8upoJ/Z</w:t>
      </w:r>
    </w:p>
    <w:p>
      <w:pPr>
        <w:pStyle w:val="PreformattedText"/>
        <w:bidi w:val="0"/>
        <w:spacing w:before="0" w:after="0"/>
        <w:jc w:val="left"/>
        <w:rPr/>
      </w:pPr>
      <w:r>
        <w:rPr/>
        <w:t>pa6I9BI2VnHUpUn1EgP47jgiCQxFCnrr30gT0rX166pGlZ/aGLvDaNL8r+TUd/qbTervz4uWvYKK1Q</w:t>
      </w:r>
    </w:p>
    <w:p>
      <w:pPr>
        <w:pStyle w:val="PreformattedText"/>
        <w:bidi w:val="0"/>
        <w:spacing w:before="0" w:after="0"/>
        <w:jc w:val="left"/>
        <w:rPr/>
      </w:pPr>
      <w:r>
        <w:rPr/>
        <w:t>URlrNL6d5d3XT9wqzW1GXtH/AItr2xJG1MvXL/iFcqI43XewKZk4rSmaZIypClJZyCT3XIJTUE5kso</w:t>
      </w:r>
    </w:p>
    <w:p>
      <w:pPr>
        <w:pStyle w:val="PreformattedText"/>
        <w:bidi w:val="0"/>
        <w:spacing w:before="0" w:after="0"/>
        <w:jc w:val="left"/>
        <w:rPr/>
      </w:pPr>
      <w:r>
        <w:rPr/>
        <w:t>WBDmKHa3wU4eQsoE2YpSyEqJYMA6iAQ7OwDNVy9ogtbTfLrlzyus9wvlrpZbZc9V6Bt2sdUasu2rL3</w:t>
      </w:r>
    </w:p>
    <w:p>
      <w:pPr>
        <w:pStyle w:val="PreformattedText"/>
        <w:bidi w:val="0"/>
        <w:spacing w:before="0" w:after="0"/>
        <w:jc w:val="left"/>
        <w:rPr/>
      </w:pPr>
      <w:r>
        <w:rPr/>
        <w:t>U0mlLhr7T9PqqvrJor7HVS2+LT1RdZZ4oZo800EqxGNiDx0mLlycL2ZiFkZphBda1rKi5ADqUr/Ij1</w:t>
      </w:r>
    </w:p>
    <w:p>
      <w:pPr>
        <w:pStyle w:val="PreformattedText"/>
        <w:bidi w:val="0"/>
        <w:spacing w:before="0" w:after="0"/>
        <w:jc w:val="left"/>
        <w:rPr/>
      </w:pPr>
      <w:r>
        <w:rPr/>
        <w:t>cRy+DmzsRj8OlSymXnDpSEBIatQEhzQgEuRm2Ab1Wb49OK25tTNFJSvXy1NFLDIs0E9tq3apttVTSx</w:t>
      </w:r>
    </w:p>
    <w:p>
      <w:pPr>
        <w:pStyle w:val="PreformattedText"/>
        <w:bidi w:val="0"/>
        <w:spacing w:before="0" w:after="0"/>
        <w:jc w:val="left"/>
        <w:rPr/>
      </w:pPr>
      <w:r>
        <w:rPr/>
        <w:t>sVnppKGSFo5FJV0dXBYHJ83QCyS7EgPzoCPOnpHcOWAJYg16+kJE6+cgjlRXjZMMPVcqekgeo3+XEn</w:t>
      </w:r>
    </w:p>
    <w:p>
      <w:pPr>
        <w:pStyle w:val="PreformattedText"/>
        <w:bidi w:val="0"/>
        <w:spacing w:before="0" w:after="0"/>
        <w:jc w:val="left"/>
        <w:rPr/>
      </w:pPr>
      <w:r>
        <w:rPr/>
        <w:t>AJ4mnOvl1eCNptqY11/wC0ZaWrG8JXK3VKQGa3aR5y2yhqH6gkcDapo4qW3P0qvte1batCNv8AMXHr</w:t>
      </w:r>
    </w:p>
    <w:p>
      <w:pPr>
        <w:pStyle w:val="PreformattedText"/>
        <w:bidi w:val="0"/>
        <w:spacing w:before="0" w:after="0"/>
        <w:jc w:val="left"/>
        <w:rPr/>
      </w:pPr>
      <w:r>
        <w:rPr/>
        <w:t>guZ5M5IPeVk0f5VgkXo4cPesBmJFgTT6hvsfLSNNSXqWGN16WeY9Kq7N1GRZQXCu+Op9jtuPawfea7</w:t>
      </w:r>
    </w:p>
    <w:p>
      <w:pPr>
        <w:pStyle w:val="PreformattedText"/>
        <w:bidi w:val="0"/>
        <w:spacing w:before="0" w:after="0"/>
        <w:jc w:val="left"/>
        <w:rPr/>
      </w:pPr>
      <w:r>
        <w:rPr/>
        <w:t>FlEOG50L2Bbz2NAIGCzhxCO9nobkYK4pNTXSkWtho7nSkwVlOk59uMkkpUU7SBSY5Eki6kGYx34aWt</w:t>
      </w:r>
    </w:p>
    <w:p>
      <w:pPr>
        <w:pStyle w:val="PreformattedText"/>
        <w:bidi w:val="0"/>
        <w:spacing w:before="0" w:after="0"/>
        <w:jc w:val="left"/>
        <w:rPr/>
      </w:pPr>
      <w:r>
        <w:rPr/>
        <w:t>b5UgTHLlJJKaPUgEVAJG4fTQmICQtyTLISkPTMKJsWpUDi1DSLiz09YPMFbUxyzwSu8FRSxNClXGyl</w:t>
      </w:r>
    </w:p>
    <w:p>
      <w:pPr>
        <w:pStyle w:val="PreformattedText"/>
        <w:bidi w:val="0"/>
        <w:spacing w:before="0" w:after="0"/>
        <w:jc w:val="left"/>
        <w:rPr/>
      </w:pPr>
      <w:r>
        <w:rPr/>
        <w:t>o/rFMwYR1a4cN5ZCnp6lVQQoSjlJy92nVnCRpW5FbwhNKk5ZqRMa2h5vQk61B+scUrgrGdusIZGzg4</w:t>
      </w:r>
    </w:p>
    <w:p>
      <w:pPr>
        <w:pStyle w:val="PreformattedText"/>
        <w:bidi w:val="0"/>
        <w:spacing w:before="0" w:after="0"/>
        <w:jc w:val="left"/>
        <w:rPr/>
      </w:pPr>
      <w:r>
        <w:rPr/>
        <w:t>ZOlZEbfJLA9vvexnAzukiyTqbbf7tNb2BarwGakoWTdhRjcFyBXh5F7RTkUurqrRIRgv7a9csTNlkW</w:t>
      </w:r>
    </w:p>
    <w:p>
      <w:pPr>
        <w:pStyle w:val="PreformattedText"/>
        <w:bidi w:val="0"/>
        <w:spacing w:before="0" w:after="0"/>
        <w:jc w:val="left"/>
        <w:rPr/>
      </w:pPr>
      <w:r>
        <w:rPr/>
        <w:t>Q7iQErlsbjOd8ksSCV5mYu9OF6uKi2pNwTDJBTlUgkKSQQRz4er0axaEuNo3iZZiqmHqjlVWPV0h+r</w:t>
      </w:r>
    </w:p>
    <w:p>
      <w:pPr>
        <w:pStyle w:val="PreformattedText"/>
        <w:bidi w:val="0"/>
        <w:spacing w:before="0" w:after="0"/>
        <w:jc w:val="left"/>
        <w:rPr/>
      </w:pPr>
      <w:r>
        <w:rPr/>
        <w:t>raQ79ILIe4HfY5JDJBy2CVAijMODsWroAOLuRBlpXmCgk5Fh3FWNim1GPHbnFtXVr0tLU1aqGmpojU</w:t>
      </w:r>
    </w:p>
    <w:p>
      <w:pPr>
        <w:pStyle w:val="PreformattedText"/>
        <w:bidi w:val="0"/>
        <w:spacing w:before="0" w:after="0"/>
        <w:jc w:val="left"/>
        <w:rPr/>
      </w:pPr>
      <w:r>
        <w:rPr/>
        <w:t>yU/SCJYIiTOpVU6Q3lI4AH3XjXBBO6VX9oTe9/uBwI8YQRMAqhR4sW87c28o2X/oQPE9PzT0ZqXwka</w:t>
      </w:r>
    </w:p>
    <w:p>
      <w:pPr>
        <w:pStyle w:val="PreformattedText"/>
        <w:bidi w:val="0"/>
        <w:spacing w:before="0" w:after="0"/>
        <w:jc w:val="left"/>
        <w:rPr/>
      </w:pPr>
      <w:r>
        <w:rPr/>
        <w:t>krVmvnJHS0XMDkzXSTOaq68kbvf46C/aIMBToK6R1Vf7M1v8tyUsetoKIRx09liLPlqS5L70vYh/Xa</w:t>
      </w:r>
    </w:p>
    <w:p>
      <w:pPr>
        <w:pStyle w:val="PreformattedText"/>
        <w:bidi w:val="0"/>
        <w:spacing w:before="0" w:after="0"/>
        <w:jc w:val="left"/>
        <w:rPr/>
      </w:pPr>
      <w:r>
        <w:rPr/>
        <w:t>m8OQoFlBjs4PntGwrb9OVMsCwjqJwRvg9/X3DfPx4ZQKQWdRPXXGGs/GBq8cvb1BHPPSuys5Z91X3E</w:t>
      </w:r>
    </w:p>
    <w:p>
      <w:pPr>
        <w:pStyle w:val="PreformattedText"/>
        <w:bidi w:val="0"/>
        <w:spacing w:before="0" w:after="0"/>
        <w:jc w:val="left"/>
        <w:rPr/>
      </w:pPr>
      <w:r>
        <w:rPr/>
        <w:t>jO/AMs0JcAh4UE3KSgu1BqK3JcZGdhVwgZwAMbZ2J9f5/PinPlzAhRV7NqPxFjDlOdIHrT32/OsS/a</w:t>
      </w:r>
    </w:p>
    <w:p>
      <w:pPr>
        <w:pStyle w:val="PreformattedText"/>
        <w:bidi w:val="0"/>
        <w:spacing w:before="0" w:after="0"/>
        <w:jc w:val="left"/>
        <w:rPr/>
      </w:pPr>
      <w:r>
        <w:rPr/>
        <w:t>a3tNMR/wDZjO/yPfHx4kj5EiBrJzgi/wCYuLp92P8A1fnhh2zt2/LirNYAPv1pB0Xs9ItdS1kMFPIx</w:t>
      </w:r>
    </w:p>
    <w:p>
      <w:pPr>
        <w:pStyle w:val="PreformattedText"/>
        <w:bidi w:val="0"/>
        <w:spacing w:before="0" w:after="0"/>
        <w:jc w:val="left"/>
        <w:rPr/>
      </w:pPr>
      <w:r>
        <w:rPr/>
        <w:t>YbKx79sDtjjYSkF3NBGHiahPjHmj/T0auXVX0rviyS3s0sum7nyo5fdcTieKIaJ5F8uLbXsACRDm5m</w:t>
      </w:r>
    </w:p>
    <w:p>
      <w:pPr>
        <w:pStyle w:val="PreformattedText"/>
        <w:bidi w:val="0"/>
        <w:spacing w:before="0" w:after="0"/>
        <w:jc w:val="left"/>
        <w:rPr/>
      </w:pPr>
      <w:r>
        <w:rPr/>
        <w:t>4rIoI6WjYHD9XB0DuIKR82Y14ktws2vOLMoqElKV0WgJoDbhvTiIhqjhqJAoBckM/V1ABGVWfqy3UA</w:t>
      </w:r>
    </w:p>
    <w:p>
      <w:pPr>
        <w:pStyle w:val="PreformattedText"/>
        <w:bidi w:val="0"/>
        <w:spacing w:before="0" w:after="0"/>
        <w:jc w:val="left"/>
        <w:rPr/>
      </w:pPr>
      <w:r>
        <w:rPr/>
        <w:t>QQ2RnBOd/XLcDBgCxDuCPH1gvo4qmNJpZUMjkK0YkLDKsThgwbpJ6lxkDGWyfXhkgpVXvAeZpaGUXD</w:t>
      </w:r>
    </w:p>
    <w:p>
      <w:pPr>
        <w:pStyle w:val="PreformattedText"/>
        <w:bidi w:val="0"/>
        <w:spacing w:before="0" w:after="0"/>
        <w:jc w:val="left"/>
        <w:rPr/>
      </w:pPr>
      <w:r>
        <w:rPr/>
        <w:t>WB1+8HNsnqKQMVKvGzxsCu7OMxL5ShXwAQ5XAB6t2JBXdKSLPmKfXZ3guHH95BUKAvXg/XlBbSxrSV</w:t>
      </w:r>
    </w:p>
    <w:p>
      <w:pPr>
        <w:pStyle w:val="PreformattedText"/>
        <w:bidi w:val="0"/>
        <w:spacing w:before="0" w:after="0"/>
        <w:jc w:val="left"/>
        <w:rPr/>
      </w:pPr>
      <w:r>
        <w:rPr/>
        <w:t>M8LGMRwzhIUlJGY2jkmiJA7EU7xjIOxXIXJbh1WSWZ2Z236A5QLUm7beHRhSqKiQ0jNgsHKMMynzAv</w:t>
      </w:r>
    </w:p>
    <w:p>
      <w:pPr>
        <w:pStyle w:val="PreformattedText"/>
        <w:bidi w:val="0"/>
        <w:spacing w:before="0" w:after="0"/>
        <w:jc w:val="left"/>
        <w:rPr/>
      </w:pPr>
      <w:r>
        <w:rPr/>
        <w:t>tsOoNuGBLHufvHHpxH9gfu0JrsbEdCDYeuIlG9dODm9PDzMX8cpDogRZGcohVnRRGVjy8eAx3AA32z</w:t>
      </w:r>
    </w:p>
    <w:p>
      <w:pPr>
        <w:pStyle w:val="PreformattedText"/>
        <w:bidi w:val="0"/>
        <w:spacing w:before="0" w:after="0"/>
        <w:jc w:val="left"/>
        <w:rPr/>
      </w:pPr>
      <w:r>
        <w:rPr/>
        <w:t>gYwTu7hgwJ1f8186QEgEk6EnXqvrxjlgoXBhbIbAPQoUvF1jJDgEL5SjB+ecnJ4RBopqi/2be8OFqS</w:t>
      </w:r>
    </w:p>
    <w:p>
      <w:pPr>
        <w:pStyle w:val="PreformattedText"/>
        <w:bidi w:val="0"/>
        <w:spacing w:before="0" w:after="0"/>
        <w:jc w:val="left"/>
        <w:rPr/>
      </w:pPr>
      <w:r>
        <w:rPr/>
        <w:t>TlWUvShI9vCsC19slvv9LX2O4xr9UrbdUU0kmJI2jEpPlVETxyHEqMEKnbdAwIOOF3QRRwaH69U84s</w:t>
      </w:r>
    </w:p>
    <w:p>
      <w:pPr>
        <w:pStyle w:val="PreformattedText"/>
        <w:bidi w:val="0"/>
        <w:spacing w:before="0" w:after="0"/>
        <w:jc w:val="left"/>
        <w:rPr/>
      </w:pPr>
      <w:r>
        <w:rPr/>
        <w:t>GdO/pFAzSXXZ/wDbueenBoTtCXSquNsmpLnITerNLNZLt1FVSSutRWNbgIy5ZYKyjemqoh36KsEZO/</w:t>
      </w:r>
    </w:p>
    <w:p>
      <w:pPr>
        <w:pStyle w:val="PreformattedText"/>
        <w:bidi w:val="0"/>
        <w:spacing w:before="0" w:after="0"/>
        <w:jc w:val="left"/>
        <w:rPr/>
      </w:pPr>
      <w:r>
        <w:rPr/>
        <w:t>CZmLsCxZxrXjauvAh6CskkhjUj38hXcANtBrGqDqZgshZWVeoBWLO+AY4gnsvuSCdxkkkerBThmcb2</w:t>
      </w:r>
    </w:p>
    <w:p>
      <w:pPr>
        <w:pStyle w:val="PreformattedText"/>
        <w:bidi w:val="0"/>
        <w:spacing w:before="0" w:after="0"/>
        <w:jc w:val="left"/>
        <w:rPr/>
      </w:pPr>
      <w:r>
        <w:rPr/>
        <w:t>e9T+GEOL3hIuCqqxVCOPs2KSN1L1SJJs4MajCoPvLudyc7gguSHPda1eQ+2vnFiQkzHkCpmfL/yq3m</w:t>
      </w:r>
    </w:p>
    <w:p>
      <w:pPr>
        <w:pStyle w:val="PreformattedText"/>
        <w:bidi w:val="0"/>
        <w:spacing w:before="0" w:after="0"/>
        <w:jc w:val="left"/>
        <w:rPr/>
      </w:pPr>
      <w:r>
        <w:rPr/>
        <w:t>KU4RYUks8c6TqoOCsQkkJERVmIQqmQxBbBGwxkDYZ4TUezg6wjLQj/AFlMoftHzeOifGvCN4L6BrxB</w:t>
      </w:r>
    </w:p>
    <w:p>
      <w:pPr>
        <w:pStyle w:val="PreformattedText"/>
        <w:bidi w:val="0"/>
        <w:spacing w:before="0" w:after="0"/>
        <w:jc w:val="left"/>
        <w:rPr/>
      </w:pPr>
      <w:r>
        <w:rPr/>
        <w:t>NzR8EFt5X3SsE2o/C5zCu/LEK9QXll5e61eu5n8tZjE46ooac3jWdmiwzR+To+DpIJZFKhikh6m7eW</w:t>
      </w:r>
    </w:p>
    <w:p>
      <w:pPr>
        <w:pStyle w:val="PreformattedText"/>
        <w:bidi w:val="0"/>
        <w:spacing w:before="0" w:after="0"/>
        <w:jc w:val="left"/>
        <w:rPr/>
      </w:pPr>
      <w:r>
        <w:rPr/>
        <w:t>w68oWZK3yo+GkUZydLkljUV4GgoInB1tU076ZNezFZKQZ69gQpyP4+0VPEpY77Wfj9rQMgl26+8aEX</w:t>
      </w:r>
    </w:p>
    <w:p>
      <w:pPr>
        <w:pStyle w:val="PreformattedText"/>
        <w:bidi w:val="0"/>
        <w:spacing w:before="0" w:after="0"/>
        <w:jc w:val="left"/>
        <w:rPr/>
      </w:pPr>
      <w:r>
        <w:rPr/>
        <w:t>03NRX8y/H1p+hrMmg0XyV0pPSRFi0YqtY6w1tcqpvL7K8lFZLISxGSkSY2xx2HY0jPLUpINFbXYB23</w:t>
      </w:r>
    </w:p>
    <w:p>
      <w:pPr>
        <w:pStyle w:val="PreformattedText"/>
        <w:bidi w:val="0"/>
        <w:spacing w:before="0" w:after="0"/>
        <w:jc w:val="left"/>
        <w:rPr/>
      </w:pPr>
      <w:r>
        <w:rPr/>
        <w:t>Fa08bxzfb08y5smTm+VBJYhu8SRVr0tpYg6Ri877DTXXl9Rafq40eiUfWZqJ164KkgkLFPCxw0O4BB</w:t>
      </w:r>
    </w:p>
    <w:p>
      <w:pPr>
        <w:pStyle w:val="PreformattedText"/>
        <w:bidi w:val="0"/>
        <w:spacing w:before="0" w:after="0"/>
        <w:jc w:val="left"/>
        <w:rPr/>
      </w:pPr>
      <w:r>
        <w:rPr/>
        <w:t>yCDgjvxuY2SJmG+GpLpcFlPu4HgQ9tIw8JMKJgUFB9xp+Y3ffoHfFpffE14AdK6N19dHuvNLwoVtm5</w:t>
      </w:r>
    </w:p>
    <w:p>
      <w:pPr>
        <w:pStyle w:val="PreformattedText"/>
        <w:bidi w:val="0"/>
        <w:spacing w:before="0" w:after="0"/>
        <w:jc w:val="left"/>
        <w:rPr/>
      </w:pPr>
      <w:r>
        <w:rPr/>
        <w:t>B6hu9VIZblqflpBYVuXIzVtzkaMPVXQaSo7pYKyqkZnq6vl7JUuTJPJxwfamEGFxIKQ0rFJzj/AJA5</w:t>
      </w:r>
    </w:p>
    <w:p>
      <w:pPr>
        <w:pStyle w:val="PreformattedText"/>
        <w:bidi w:val="0"/>
        <w:spacing w:before="0" w:after="0"/>
        <w:jc w:val="left"/>
        <w:rPr/>
      </w:pPr>
      <w:r>
        <w:rPr/>
        <w:t>ZngVMoD/AHHRo7Ls/FDEynJ78o5FeABBPMEE8XibBx10sUijJCAOdgSqgjf9ep+HGWT3mJ8n68tdI0</w:t>
      </w:r>
    </w:p>
    <w:p>
      <w:pPr>
        <w:pStyle w:val="PreformattedText"/>
        <w:bidi w:val="0"/>
        <w:spacing w:before="0" w:after="0"/>
        <w:jc w:val="left"/>
        <w:rPr/>
      </w:pPr>
      <w:r>
        <w:rPr/>
        <w:t>xQ9NEKX0+dBFc/o4tfQuwM9v5mcn73Tjy3lZI6HVsdLUFOkEg+XcejP/5gD3HBpaEqRPUDl+EkHSrl</w:t>
      </w:r>
    </w:p>
    <w:p>
      <w:pPr>
        <w:pStyle w:val="PreformattedText"/>
        <w:bidi w:val="0"/>
        <w:spacing w:before="0" w:after="0"/>
        <w:jc w:val="left"/>
        <w:rPr/>
      </w:pPr>
      <w:r>
        <w:rPr/>
        <w:t>PEGzmgNAXoHgSlMvvDMCDSodmo7HnW+jmNFWTzlhp/ZEhVh5mOrrVT3IJz7K7AY+6GJO/FcuOKS9OL</w:t>
      </w:r>
    </w:p>
    <w:p>
      <w:pPr>
        <w:pStyle w:val="PreformattedText"/>
        <w:bidi w:val="0"/>
        <w:spacing w:before="0" w:after="0"/>
        <w:jc w:val="left"/>
        <w:rPr/>
      </w:pPr>
      <w:r>
        <w:rPr/>
        <w:t>0vy0qb2hf2pjZU/CVxLpPiwIveo4iPqcHyEEcauOhwMKCYi7hkUMThm3GMer4HbHECe9UkvscoqN9f</w:t>
      </w:r>
    </w:p>
    <w:p>
      <w:pPr>
        <w:pStyle w:val="PreformattedText"/>
        <w:bidi w:val="0"/>
        <w:spacing w:before="0" w:after="0"/>
        <w:jc w:val="left"/>
        <w:rPr/>
      </w:pPr>
      <w:r>
        <w:rPr/>
        <w:t>E8oliUlM1aVDIQ1CNkiPp2WBixkVVSNwd2yejJJPmDZi/wC6CN1+GeCJmEJyCWyTZiDU7n6UEUykFa</w:t>
      </w:r>
    </w:p>
    <w:p>
      <w:pPr>
        <w:pStyle w:val="PreformattedText"/>
        <w:bidi w:val="0"/>
        <w:spacing w:before="0" w:after="0"/>
        <w:jc w:val="left"/>
        <w:rPr/>
      </w:pPr>
      <w:r>
        <w:rPr/>
        <w:t>SZlQdRpsLNzv8AQPglaV4XhLI8oBHW+VaUL1N1kPuOlcZyRjO+d+BEh0lQqHB5i5G9x+YuqmzDIBSo</w:t>
      </w:r>
    </w:p>
    <w:p>
      <w:pPr>
        <w:pStyle w:val="PreformattedText"/>
        <w:bidi w:val="0"/>
        <w:spacing w:before="0" w:after="0"/>
        <w:jc w:val="left"/>
        <w:rPr/>
      </w:pPr>
      <w:r>
        <w:rPr/>
        <w:t>Ayi3yp+VVRo9K3s4i8mKoEm+zUEeyrZ7npEiD3jpBOSc479uJ5algCR3RerhwdrlvBmEA+PN/wDcID</w:t>
      </w:r>
    </w:p>
    <w:p>
      <w:pPr>
        <w:pStyle w:val="PreformattedText"/>
        <w:bidi w:val="0"/>
        <w:spacing w:before="0" w:after="0"/>
        <w:jc w:val="left"/>
        <w:rPr/>
      </w:pPr>
      <w:r>
        <w:rPr/>
        <w:t>V0o7aV+1xFs08cEv1mOH7yrE6PhlJIJUhmQYYscEMMFXPoOIgJBASWFnoST/kbWoPA8XImbNXKXLKy</w:t>
      </w:r>
    </w:p>
    <w:p>
      <w:pPr>
        <w:pStyle w:val="PreformattedText"/>
        <w:bidi w:val="0"/>
        <w:spacing w:before="0" w:after="0"/>
        <w:jc w:val="left"/>
        <w:rPr/>
      </w:pPr>
      <w:r>
        <w:rPr/>
        <w:t>VDvCpb/cG4ivMDSE241LKkpAhZWiwELK6MrIwMbOQMggsMf/AIjjcHh30YNo+lK+XGtqQE5jdRJ58u</w:t>
      </w:r>
    </w:p>
    <w:p>
      <w:pPr>
        <w:pStyle w:val="PreformattedText"/>
        <w:bidi w:val="0"/>
        <w:spacing w:before="0" w:after="0"/>
        <w:jc w:val="left"/>
        <w:rPr/>
      </w:pPr>
      <w:r>
        <w:rPr/>
        <w:t>vYxkn9Flzz/wC7948vBVryvqquDTN75n0XIjXLU0qO9ZoHnwKvkzMJ5KshaiGjvWptMXVjIRvptJAf</w:t>
      </w:r>
    </w:p>
    <w:p>
      <w:pPr>
        <w:pStyle w:val="PreformattedText"/>
        <w:bidi w:val="0"/>
        <w:spacing w:before="0" w:after="0"/>
        <w:jc w:val="left"/>
        <w:rPr/>
      </w:pPr>
      <w:r>
        <w:rPr/>
        <w:t>NVQXR84SS+Ykeb/UD6QVgUhaTU0I4/R3tzj0a47K9prZqWqiCT008tNUp0g9E8ErwzIRjfEiOP4cGK</w:t>
      </w:r>
    </w:p>
    <w:p>
      <w:pPr>
        <w:pStyle w:val="PreformattedText"/>
        <w:bidi w:val="0"/>
        <w:spacing w:before="0" w:after="0"/>
        <w:jc w:val="left"/>
        <w:rPr/>
      </w:pPr>
      <w:r>
        <w:rPr/>
        <w:t>GUXq3W8CMwtQMYXayliqKbpWJOx7oO4GP4evBkSkqZ9eUCXMyAkmp6A6tDZW6ikpNVW9kUIprIc4UD</w:t>
      </w:r>
    </w:p>
    <w:p>
      <w:pPr>
        <w:pStyle w:val="PreformattedText"/>
        <w:bidi w:val="0"/>
        <w:spacing w:before="0" w:after="0"/>
        <w:jc w:val="left"/>
        <w:rPr/>
      </w:pPr>
      <w:r>
        <w:rPr/>
        <w:t>bzNsbfL+nAsZISJBN3/EEw80rVxHXW/KJMdMb2el9T5EW+cfu9x7/XjIFAIsL+YNFe5HZO/ffPoQCM</w:t>
      </w:r>
    </w:p>
    <w:p>
      <w:pPr>
        <w:pStyle w:val="PreformattedText"/>
        <w:bidi w:val="0"/>
        <w:spacing w:before="0" w:after="0"/>
        <w:jc w:val="left"/>
        <w:rPr/>
      </w:pPr>
      <w:r>
        <w:rPr/>
        <w:t>fHilMDgczet4KC1/SGovGpLWWSqv1dBQWOj6q++1lTIKenoLFb1etvdfVTsQKalgtdPVzSyHCxxws7</w:t>
      </w:r>
    </w:p>
    <w:p>
      <w:pPr>
        <w:pStyle w:val="PreformattedText"/>
        <w:bidi w:val="0"/>
        <w:spacing w:before="0" w:after="0"/>
        <w:jc w:val="left"/>
        <w:rPr/>
      </w:pPr>
      <w:r>
        <w:rPr/>
        <w:t>EKpPGgk5iwmB+e+kZa2oCgqBI66o8eUZ4h+bd+5+c8OdnPa/PBU6m50czdccyb3XUioKSGHVWoLhdb</w:t>
      </w:r>
    </w:p>
    <w:p>
      <w:pPr>
        <w:pStyle w:val="PreformattedText"/>
        <w:bidi w:val="0"/>
        <w:spacing w:before="0" w:after="0"/>
        <w:jc w:val="left"/>
        <w:rPr/>
      </w:pPr>
      <w:r>
        <w:rPr/>
        <w:t>VareqgA0lPZ6m204Y7MtEgXKqWa8AkAJH7acmpvc6xZ7wI1SAOJO3kKCGRh6UmVZX6VDs331OHRSEJ</w:t>
      </w:r>
    </w:p>
    <w:p>
      <w:pPr>
        <w:pStyle w:val="PreformattedText"/>
        <w:bidi w:val="0"/>
        <w:spacing w:before="0" w:after="0"/>
        <w:jc w:val="left"/>
        <w:rPr/>
      </w:pPr>
      <w:r>
        <w:rPr/>
        <w:t>xjGGYg77Ad878ML0LA/boesTAOQlnKiBQaCvHhBVQ/V5KIRMUjj80oDkH21RVwpMmWkBZhjIQdPxyJ</w:t>
      </w:r>
    </w:p>
    <w:p>
      <w:pPr>
        <w:pStyle w:val="PreformattedText"/>
        <w:bidi w:val="0"/>
        <w:spacing w:before="0" w:after="0"/>
        <w:jc w:val="left"/>
        <w:rPr/>
      </w:pPr>
      <w:r>
        <w:rPr/>
        <w:t>EW4NW344vbeIhC6sgtXQ28q+/rF9HIglVDKkiGb2QpDN9rN19IVSSqjGc4XfCncDhlkMQAx5+BvpQb</w:t>
      </w:r>
    </w:p>
    <w:p>
      <w:pPr>
        <w:pStyle w:val="PreformattedText"/>
        <w:bidi w:val="0"/>
        <w:spacing w:before="0" w:after="0"/>
        <w:jc w:val="left"/>
        <w:rPr/>
      </w:pPr>
      <w:r>
        <w:rPr/>
        <w:t>QaSiYmYCQRlCrjhBpcq2KKa3VAkjk+tQS08xjhLYeL/y4dDkjEU0u+AMx4BznhgSSzOkWAa+41evLX</w:t>
      </w:r>
    </w:p>
    <w:p>
      <w:pPr>
        <w:pStyle w:val="PreformattedText"/>
        <w:bidi w:val="0"/>
        <w:spacing w:before="0" w:after="0"/>
        <w:jc w:val="left"/>
        <w:rPr/>
      </w:pPr>
      <w:r>
        <w:rPr/>
        <w:t>mAhqksfpxt1xhRlqGeiR85YsAy4UhS8gjYnI37r04/eYHIPCZ0gkkDbzq0Hw5Px0gWS5//AKmFaGSR</w:t>
      </w:r>
    </w:p>
    <w:p>
      <w:pPr>
        <w:pStyle w:val="PreformattedText"/>
        <w:bidi w:val="0"/>
        <w:spacing w:before="0" w:after="0"/>
        <w:jc w:val="left"/>
        <w:rPr/>
      </w:pPr>
      <w:r>
        <w:rPr/>
        <w:t>HIdfs1VI2IOyh+voIDLlSwV9xvk7ntwxdRdgQevQ+8AHytZuvYxWfLzMcgHGZGfHQvUTnBULgksvv3</w:t>
      </w:r>
    </w:p>
    <w:p>
      <w:pPr>
        <w:pStyle w:val="PreformattedText"/>
        <w:bidi w:val="0"/>
        <w:spacing w:before="0" w:after="0"/>
        <w:jc w:val="left"/>
        <w:rPr/>
      </w:pPr>
      <w:r>
        <w:rPr/>
        <w:t>PfHdgQQXLFVaW9LNaEwLNUCLJXzVSDzOtTTjZ0Clm8yRmHstuAFYY2OwwMd3SGUWLhq8Bv5+8FNMOk</w:t>
      </w:r>
    </w:p>
    <w:p>
      <w:pPr>
        <w:pStyle w:val="PreformattedText"/>
        <w:bidi w:val="0"/>
        <w:spacing w:before="0" w:after="0"/>
        <w:jc w:val="left"/>
        <w:rPr/>
      </w:pPr>
      <w:r>
        <w:rPr/>
        <w:t>E95SyR4JH0MAl2mi0zqm26kV5BQ6i8rTl9V2HlRVUTeXpytP2q9Jkmero5OlPaappgxKrgSJZ2DA67</w:t>
      </w:r>
    </w:p>
    <w:p>
      <w:pPr>
        <w:pStyle w:val="PreformattedText"/>
        <w:bidi w:val="0"/>
        <w:spacing w:before="0" w:after="0"/>
        <w:jc w:val="left"/>
        <w:rPr/>
      </w:pPr>
      <w:r>
        <w:rPr/>
        <w:t>12Zg1NdxAkAqOW5V4X6+8OLKKmWMHK9EhfoLkRglX3xGqjAJAGARsx3BHECTVz1bT14xY+HLQxmrzE</w:t>
      </w:r>
    </w:p>
    <w:p>
      <w:pPr>
        <w:pStyle w:val="PreformattedText"/>
        <w:bidi w:val="0"/>
        <w:spacing w:before="0" w:after="0"/>
        <w:jc w:val="left"/>
        <w:rPr/>
      </w:pPr>
      <w:r>
        <w:rPr/>
        <w:t>aJqX4n5R4PCPUxRJ1rOJXBZzEzoFj+6qsqxKoKllC4JzuCQ5OVKCQQTs/jX7wxnFFJf9obi9N1GvgG</w:t>
      </w:r>
    </w:p>
    <w:p>
      <w:pPr>
        <w:pStyle w:val="PreformattedText"/>
        <w:bidi w:val="0"/>
        <w:spacing w:before="0" w:after="0"/>
        <w:jc w:val="left"/>
        <w:rPr/>
      </w:pPr>
      <w:r>
        <w:rPr/>
        <w:t>5Qj0MnTI8FQrSCNCUidOlmHTmJ+tO6AJgktnIA7Dh0mheprb12/iFNGYpmiy7jYi/38Ynk+gJ56R8v</w:t>
      </w:r>
    </w:p>
    <w:p>
      <w:pPr>
        <w:pStyle w:val="PreformattedText"/>
        <w:bidi w:val="0"/>
        <w:spacing w:before="0" w:after="0"/>
        <w:jc w:val="left"/>
        <w:rPr/>
      </w:pPr>
      <w:r>
        <w:rPr/>
        <w:t>vFvq3lFdKyKltviN5T19psqzdTRT8zeTtRVcxdGU1MI3wtZVaHn5r0wOCGeWCIlWZA00fMdX/nhv7x</w:t>
      </w:r>
    </w:p>
    <w:p>
      <w:pPr>
        <w:pStyle w:val="PreformattedText"/>
        <w:bidi w:val="0"/>
        <w:spacing w:before="0" w:after="0"/>
        <w:jc w:val="left"/>
        <w:rPr/>
      </w:pPr>
      <w:r>
        <w:rPr/>
        <w:t>GWWLEMNP565xuH8xNRGDlheqsMpaGPLkHYxTKEJ23wG/lxYlh5iS/p1vEge+lL9ekaTf0m1Glz8bVb</w:t>
      </w:r>
    </w:p>
    <w:p>
      <w:pPr>
        <w:pStyle w:val="PreformattedText"/>
        <w:bidi w:val="0"/>
        <w:spacing w:before="0" w:after="0"/>
        <w:jc w:val="left"/>
        <w:rPr/>
      </w:pPr>
      <w:r>
        <w:rPr/>
        <w:t>dHzJHd+QHJarSVRkD9n3bmZY5wmd/wDOtjdZHfIx7+O87CS8iY3cCVE+g4m/sWIFo4/t+mLlBnzoAp</w:t>
      </w:r>
    </w:p>
    <w:p>
      <w:pPr>
        <w:pStyle w:val="PreformattedText"/>
        <w:bidi w:val="0"/>
        <w:spacing w:before="0" w:after="0"/>
        <w:jc w:val="left"/>
        <w:rPr/>
      </w:pPr>
      <w:r>
        <w:rPr/>
        <w:t>uFKGwan1rtGPzMqoqzNBEMxwBVkA3yIwCEOSD947gbD0z66uIVmfRxc3b3A9/bJlAgBrfWvr7XMTkf</w:t>
      </w:r>
    </w:p>
    <w:p>
      <w:pPr>
        <w:pStyle w:val="PreformattedText"/>
        <w:bidi w:val="0"/>
        <w:spacing w:before="0" w:after="0"/>
        <w:jc w:val="left"/>
        <w:rPr/>
      </w:pPr>
      <w:r>
        <w:rPr/>
        <w:t>2brmjDpXxbc4uSlTXinh53+Ge9agtNAFkeOs1DyF19pa/wBMxk6iIpk0jzB10esr7fliMMOrB5P9Ro</w:t>
      </w:r>
    </w:p>
    <w:p>
      <w:pPr>
        <w:pStyle w:val="PreformattedText"/>
        <w:bidi w:val="0"/>
        <w:spacing w:before="0" w:after="0"/>
        <w:jc w:val="left"/>
        <w:rPr/>
      </w:pPr>
      <w:r>
        <w:rPr/>
        <w:t>bD4NYSQZUxQOwC0gM1HOZI34MxJ6PsNRKsUkK7pCFc2JD+ShfxrG6FbSJKbofJIypAA2OcEfLt+Hrx</w:t>
      </w:r>
    </w:p>
    <w:p>
      <w:pPr>
        <w:pStyle w:val="PreformattedText"/>
        <w:bidi w:val="0"/>
        <w:spacing w:before="0" w:after="0"/>
        <w:jc w:val="left"/>
        <w:rPr/>
      </w:pPr>
      <w:r>
        <w:rPr/>
        <w:t>yZBzULC7nb6R0gYB2JJ66pEKv07VZRweArmzZqx/KNda4paViT0mptl7st0iJx3ISll/qCeLUikrEq</w:t>
      </w:r>
    </w:p>
    <w:p>
      <w:pPr>
        <w:pStyle w:val="PreformattedText"/>
        <w:bidi w:val="0"/>
        <w:spacing w:before="0" w:after="0"/>
        <w:jc w:val="left"/>
        <w:rPr/>
      </w:pPr>
      <w:r>
        <w:rPr/>
        <w:t>Sqvwzd6gkWtUfMNKWNBEJozJrRiN7uOdxQ8HrvoqSygCMeZgRrgAJhD1KrR7EEyHqVsdJxhTnB4okk</w:t>
      </w:r>
    </w:p>
    <w:p>
      <w:pPr>
        <w:pStyle w:val="PreformattedText"/>
        <w:bidi w:val="0"/>
        <w:spacing w:before="0" w:after="0"/>
        <w:jc w:val="left"/>
        <w:rPr/>
      </w:pPr>
      <w:r>
        <w:rPr/>
        <w:t>qIoAWqdWt9NnNbQIJcjU7aVprFGBCoBKFPZiaPyXOH6lcZkVsK4LEnIxgZG+x4YEhqW4WryNC9dC7D</w:t>
      </w:r>
    </w:p>
    <w:p>
      <w:pPr>
        <w:pStyle w:val="PreformattedText"/>
        <w:bidi w:val="0"/>
        <w:spacing w:before="0" w:after="0"/>
        <w:jc w:val="left"/>
        <w:rPr/>
      </w:pPr>
      <w:r>
        <w:rPr/>
        <w:t>SLExZzzErHxEZjQ3voQxT5+Ec17yRUc5b2lekdMxqrjBDBurI2fqK+2CMEEHA2EksFAsAaCorZyzWZ</w:t>
      </w:r>
    </w:p>
    <w:p>
      <w:pPr>
        <w:pStyle w:val="PreformattedText"/>
        <w:bidi w:val="0"/>
        <w:spacing w:before="0" w:after="0"/>
        <w:jc w:val="left"/>
        <w:rPr/>
      </w:pPr>
      <w:r>
        <w:rPr/>
        <w:t>9qCpLvEFIlqDoWf+J+hsRtYwISSeVCHZstExderrXMYBQn2tt8MPjkAZB2i3dW9AKja7kcKeURll1F</w:t>
      </w:r>
    </w:p>
    <w:p>
      <w:pPr>
        <w:pStyle w:val="PreformattedText"/>
        <w:bidi w:val="0"/>
        <w:spacing w:before="0" w:after="0"/>
        <w:jc w:val="left"/>
        <w:rPr/>
      </w:pPr>
      <w:r>
        <w:rPr/>
        <w:t>FxMBTbyPGo946TSGMP5YChWZsFyOosAsZYMpxmQAEdiD94kHiSKsXckOGLMUuddDu9BbgJVByofGmk</w:t>
      </w:r>
    </w:p>
    <w:p>
      <w:pPr>
        <w:pStyle w:val="PreformattedText"/>
        <w:bidi w:val="0"/>
        <w:spacing w:before="0" w:after="0"/>
        <w:jc w:val="left"/>
        <w:rPr/>
      </w:pPr>
      <w:r>
        <w:rPr/>
        <w:t>WlRWxmKRFcKGhkP2iEN5keZIm9cknryMZxwyspzEEZdDSw9bku9LRNBMtaVEa1+vC3GAqvvRjjqWma</w:t>
      </w:r>
    </w:p>
    <w:p>
      <w:pPr>
        <w:pStyle w:val="PreformattedText"/>
        <w:bidi w:val="0"/>
        <w:spacing w:before="0" w:after="0"/>
        <w:jc w:val="left"/>
        <w:rPr/>
      </w:pPr>
      <w:r>
        <w:rPr/>
        <w:t>AqIzOcMuFRB5hx1DLJlsZ3OcZAA4iCS+Vw9qdXaEpKUqUGHdJ4sKt7wDz6luOjdLaO1faJAt90bW2j</w:t>
      </w:r>
    </w:p>
    <w:p>
      <w:pPr>
        <w:pStyle w:val="PreformattedText"/>
        <w:bidi w:val="0"/>
        <w:spacing w:before="0" w:after="0"/>
        <w:jc w:val="left"/>
        <w:rPr/>
      </w:pPr>
      <w:r>
        <w:rPr/>
        <w:t>mLY5Vi65I73pa9UmtLGJIygWVBcrZRllwQQGU988IK+UirF/VwBa1+Jh0uyhoAI9Wu165tnMS1af5j</w:t>
      </w:r>
    </w:p>
    <w:p>
      <w:pPr>
        <w:pStyle w:val="PreformattedText"/>
        <w:bidi w:val="0"/>
        <w:spacing w:before="0" w:after="0"/>
        <w:jc w:val="left"/>
        <w:rPr/>
      </w:pPr>
      <w:r>
        <w:rPr/>
        <w:t>WeWKosnMnTemeZdlqID1QTWfmJp+2a2tckLZ9uE0F9p+k+o4OqcgEglstK0t1xgeQmrhj1whdmuUUN</w:t>
      </w:r>
    </w:p>
    <w:p>
      <w:pPr>
        <w:pStyle w:val="PreformattedText"/>
        <w:bidi w:val="0"/>
        <w:spacing w:before="0" w:after="0"/>
        <w:jc w:val="left"/>
        <w:rPr/>
      </w:pPr>
      <w:r>
        <w:rPr/>
        <w:t>P67A5xjPb8hjP48ETiJYAOYACGMskEaGAeiuUFRqO3rjDfW4Rkgd+sgZ/X9eGxWKlLkKANTDSJKpai</w:t>
      </w:r>
    </w:p>
    <w:p>
      <w:pPr>
        <w:pStyle w:val="PreformattedText"/>
        <w:bidi w:val="0"/>
        <w:spacing w:before="0" w:after="0"/>
        <w:jc w:val="left"/>
        <w:rPr/>
      </w:pPr>
      <w:r>
        <w:rPr/>
        <w:t>xfNaJHtMENZ6Qj1hjOce9QN8HjIi0v5or3E4CZ33PcD3HvkHfinNDi2vV4Ohwd6cftET30yXMUeHr6</w:t>
      </w:r>
    </w:p>
    <w:p>
      <w:pPr>
        <w:pStyle w:val="PreformattedText"/>
        <w:bidi w:val="0"/>
        <w:spacing w:before="0" w:after="0"/>
        <w:jc w:val="left"/>
        <w:rPr/>
      </w:pPr>
      <w:r>
        <w:rPr/>
        <w:t>OPxW65ttxioNTam5f03JXRcgn+r1b6m576itHKtjQKN5qmDTOo9T1ZVQSI7bI4wVBGtLlpM1CsodNb</w:t>
      </w:r>
    </w:p>
    <w:p>
      <w:pPr>
        <w:pStyle w:val="PreformattedText"/>
        <w:bidi w:val="0"/>
        <w:spacing w:before="0" w:after="0"/>
        <w:jc w:val="left"/>
        <w:rPr/>
      </w:pPr>
      <w:r>
        <w:rPr/>
        <w:t>Xy1Hq0YyErKlJUo5Qzlw3jrYG2seaRfZaKh8yipSksyzMtQ0JTykWMLing6cDojx0k9htjseLBBDhV</w:t>
      </w:r>
    </w:p>
    <w:p>
      <w:pPr>
        <w:pStyle w:val="PreformattedText"/>
        <w:bidi w:val="0"/>
        <w:spacing w:before="0" w:after="0"/>
        <w:jc w:val="left"/>
        <w:rPr/>
      </w:pPr>
      <w:r>
        <w:rPr/>
        <w:t>Ca+PGLwUkMUAHLrfyFoEY1mnecyeRsFVgUGVDu4YkknOQVHcg9XbbAiBRjpRhdvOJqmLKUVIqdSNm2</w:t>
      </w:r>
    </w:p>
    <w:p>
      <w:pPr>
        <w:pStyle w:val="PreformattedText"/>
        <w:bidi w:val="0"/>
        <w:spacing w:before="0" w:after="0"/>
        <w:jc w:val="left"/>
        <w:rPr/>
      </w:pPr>
      <w:r>
        <w:rPr/>
        <w:t>14QXW6NolQ/Y4w5DdRY9S4A2ZcEFUGRuexyCOE6RS4re4fQ7t6wPPMuVKFtS3vR/5vF1OQrQHoK4nR</w:t>
      </w:r>
    </w:p>
    <w:p>
      <w:pPr>
        <w:pStyle w:val="PreformattedText"/>
        <w:bidi w:val="0"/>
        <w:spacing w:before="0" w:after="0"/>
        <w:jc w:val="left"/>
        <w:rPr/>
      </w:pPr>
      <w:r>
        <w:rPr/>
        <w:t>VlBySvS7dDNIoITqjA7ZO5yfVXHBRr1ru0GlTZozkLJZJaperDr0hTu0xktJlg+wko6ikqXwgy0CZg</w:t>
      </w:r>
    </w:p>
    <w:p>
      <w:pPr>
        <w:pStyle w:val="PreformattedText"/>
        <w:bidi w:val="0"/>
        <w:spacing w:before="0" w:after="0"/>
        <w:jc w:val="left"/>
        <w:rPr/>
      </w:pPr>
      <w:r>
        <w:rPr/>
        <w:t>qQg6+nyMupB23xgZ2LFwLu9vKr+H4pEROUsgTAZiRoaMbXZ4vqG4iopqVpKgglYxLmEYOZw0ZDEZIB</w:t>
      </w:r>
    </w:p>
    <w:p>
      <w:pPr>
        <w:pStyle w:val="PreformattedText"/>
        <w:bidi w:val="0"/>
        <w:spacing w:before="0" w:after="0"/>
        <w:jc w:val="left"/>
        <w:rPr/>
      </w:pPr>
      <w:r>
        <w:rPr/>
        <w:t>9M7bHON+ES4oXa+m3oOMWMOuSJilqkFglTMu1CAbcrQYpNM3l/aiUDyS4ZMMvWrs4dgdwNsbnJz6d0</w:t>
      </w:r>
    </w:p>
    <w:p>
      <w:pPr>
        <w:pStyle w:val="PreformattedText"/>
        <w:bidi w:val="0"/>
        <w:spacing w:before="0" w:after="0"/>
        <w:jc w:val="left"/>
        <w:rPr/>
      </w:pPr>
      <w:r>
        <w:rPr/>
        <w:t>UseB+unoKQDNII/wBNQHBQ/wD1hUgwoHmqrYOF++oaNkk6PtFJ3PQc+ycbBu2yYVL8PAceNuMJpJeq</w:t>
      </w:r>
    </w:p>
    <w:p>
      <w:pPr>
        <w:pStyle w:val="PreformattedText"/>
        <w:bidi w:val="0"/>
        <w:spacing w:before="0" w:after="0"/>
        <w:jc w:val="left"/>
        <w:rPr/>
      </w:pPr>
      <w:r>
        <w:rPr/>
        <w:t>0vwSfYgxYJETPKyo+XjRukOJCFeSRiQD0kuWzk98ITnhg5Yp7pHr70YPBlSpRkS//EJqtVwoaJ4EdV</w:t>
      </w:r>
    </w:p>
    <w:p>
      <w:pPr>
        <w:pStyle w:val="PreformattedText"/>
        <w:bidi w:val="0"/>
        <w:spacing w:before="0" w:after="0"/>
        <w:jc w:val="left"/>
        <w:rPr/>
      </w:pPr>
      <w:r>
        <w:rPr/>
        <w:t>hLvduW82yus9XHPDDX0stN5sUX2tKxEjQ1UEpDeTLFNHHKGUjBiBB2HEwS7lPxAatYEa2bxZrUaK/w</w:t>
      </w:r>
    </w:p>
    <w:p>
      <w:pPr>
        <w:pStyle w:val="PreformattedText"/>
        <w:bidi w:val="0"/>
        <w:spacing w:before="0" w:after="0"/>
        <w:jc w:val="left"/>
        <w:rPr/>
      </w:pPr>
      <w:r>
        <w:rPr/>
        <w:t>CB3ZqST/ALw/q33rrFvoDUFZqCx9Na5gvtDLWWa/xOpZheLc7QVUnlyN1xQVC+XVRF9zDVxvuC2Ilg</w:t>
      </w:r>
    </w:p>
    <w:p>
      <w:pPr>
        <w:pStyle w:val="PreformattedText"/>
        <w:bidi w:val="0"/>
        <w:spacing w:before="0" w:after="0"/>
        <w:jc w:val="left"/>
        <w:rPr/>
      </w:pPr>
      <w:r>
        <w:rPr/>
        <w:t>2XuhOnX1f3iIBSMp02ZvBqQRVVO+7bmQL0sE6ZMRqnTlmycKpZMjuceycKSXHEgDk/F3t00J9GgYqj</w:t>
      </w:r>
    </w:p>
    <w:p>
      <w:pPr>
        <w:pStyle w:val="PreformattedText"/>
        <w:bidi w:val="0"/>
        <w:spacing w:before="0" w:after="0"/>
        <w:jc w:val="left"/>
        <w:rPr/>
      </w:pPr>
      <w:r>
        <w:rPr/>
        <w:t>0slT1BEimWOWMgSuyynoZ26HyERgpxkdOVDYOxiwSzadfnlBZJCwZX+dU/8AIaBt7HjDz8i+bVy5B8</w:t>
      </w:r>
    </w:p>
    <w:p>
      <w:pPr>
        <w:pStyle w:val="PreformattedText"/>
        <w:bidi w:val="0"/>
        <w:spacing w:before="0" w:after="0"/>
        <w:jc w:val="left"/>
        <w:rPr/>
      </w:pPr>
      <w:r>
        <w:rPr/>
        <w:t>5+U/Pa1GeO4cnOZeiuY0kayyeZWWTTF+obhqWgUxMATV6XS9UeNkda5kc4Y8TSSC4ApejvV/A2qDwN</w:t>
      </w:r>
    </w:p>
    <w:p>
      <w:pPr>
        <w:pStyle w:val="PreformattedText"/>
        <w:bidi w:val="0"/>
        <w:spacing w:before="0" w:after="0"/>
        <w:jc w:val="left"/>
        <w:rPr/>
      </w:pPr>
      <w:r>
        <w:rPr/>
        <w:t>CXGAygSag+Whj0OtR3ugv/LrVlHbK1K+1V1qkr7HWxsrLcLHcqOO52C5RspHVFPa6qimQjus4I40EJ</w:t>
      </w:r>
    </w:p>
    <w:p>
      <w:pPr>
        <w:pStyle w:val="PreformattedText"/>
        <w:bidi w:val="0"/>
        <w:spacing w:before="0" w:after="0"/>
        <w:jc w:val="left"/>
        <w:rPr/>
      </w:pPr>
      <w:r>
        <w:rPr/>
        <w:t>IWhSapO3LTw6aJFgoVprGnb9Ivco6XmxoLV87KGqORVRY5SXVWFVpPmrrJog3UpLnydWxdjkeWBjHH</w:t>
      </w:r>
    </w:p>
    <w:p>
      <w:pPr>
        <w:pStyle w:val="PreformattedText"/>
        <w:bidi w:val="0"/>
        <w:spacing w:before="0" w:after="0"/>
        <w:jc w:val="left"/>
        <w:rPr/>
      </w:pPr>
      <w:r>
        <w:rPr/>
        <w:t>bdjdyXPW4slVTUu6WFnNBRy92AEcv26kLnYYgWCgeFQQ5fVzoG8aRDT3eWvgqq1ly1VX4wMkeUrsH6</w:t>
      </w:r>
    </w:p>
    <w:p>
      <w:pPr>
        <w:pStyle w:val="PreformattedText"/>
        <w:bidi w:val="0"/>
        <w:spacing w:before="0" w:after="0"/>
        <w:jc w:val="left"/>
        <w:rPr/>
      </w:pPr>
      <w:r>
        <w:rPr/>
        <w:t>T1g9Kkq3yh9TsbxW4KgCCaivh/JsLARkZQCAC4tbX87XNzEm30HmpxafpdfCZTNK0MeqNPeJnQMcSY</w:t>
      </w:r>
    </w:p>
    <w:p>
      <w:pPr>
        <w:pStyle w:val="PreformattedText"/>
        <w:bidi w:val="0"/>
        <w:spacing w:before="0" w:after="0"/>
        <w:jc w:val="left"/>
        <w:rPr/>
      </w:pPr>
      <w:r>
        <w:rPr/>
        <w:t>/wAS158N3MfUFNCcsPNVrho6iIXHUXRCNxg87+oU58GH/YpJc01FeAZwBcv4Rt9iEifNCaJXLUDd6K</w:t>
      </w:r>
    </w:p>
    <w:p>
      <w:pPr>
        <w:pStyle w:val="PreformattedText"/>
        <w:bidi w:val="0"/>
        <w:spacing w:before="0" w:after="0"/>
        <w:jc w:val="left"/>
        <w:rPr/>
      </w:pPr>
      <w:r>
        <w:rPr/>
        <w:t>SpvRzsw4mPQYom6KiSPPSHHWh9wfudh7yeOQU3+LnZtdOHVY6QKoxLRDj9PHpZLv8AR+8xdQRsgqtL</w:t>
      </w:r>
    </w:p>
    <w:p>
      <w:pPr>
        <w:pStyle w:val="PreformattedText"/>
        <w:bidi w:val="0"/>
        <w:spacing w:before="0" w:after="0"/>
        <w:jc w:val="left"/>
        <w:rPr/>
      </w:pPr>
      <w:r>
        <w:rPr/>
        <w:t>33SU79TAJJbLxdVstyimByvlf4ylYlhgdAB7kEktRAmg6oLmwLMDVuNHvoGhMVd1Ke8ohgKm9A1akX</w:t>
      </w:r>
    </w:p>
    <w:p>
      <w:pPr>
        <w:pStyle w:val="PreformattedText"/>
        <w:bidi w:val="0"/>
        <w:spacing w:before="0" w:after="0"/>
        <w:jc w:val="left"/>
        <w:rPr/>
      </w:pPr>
      <w:r>
        <w:rPr/>
        <w:t>HHQtGhs8gWmqXRkHlqM/dbLZZTCSFGVYZwMEjJbJyM1iwJYiulCA9NT4k2tvRghQWhKgUFRFwQ9eqa</w:t>
      </w:r>
    </w:p>
    <w:p>
      <w:pPr>
        <w:pStyle w:val="PreformattedText"/>
        <w:bidi w:val="0"/>
        <w:spacing w:before="0" w:after="0"/>
        <w:jc w:val="left"/>
        <w:rPr/>
      </w:pPr>
      <w:r>
        <w:rPr/>
        <w:t>xUgR28zLkRPAyq/T1r1LCoGDjqUnOMHGewBBB4cDMMoY0DaF+BtYcANHaIKPfUp3cmt6P5iLG9zNDb</w:t>
      </w:r>
    </w:p>
    <w:p>
      <w:pPr>
        <w:pStyle w:val="PreformattedText"/>
        <w:bidi w:val="0"/>
        <w:spacing w:before="0" w:after="0"/>
        <w:jc w:val="left"/>
        <w:rPr/>
      </w:pPr>
      <w:r>
        <w:rPr/>
        <w:t>+liQ8jwwq0hJMZFQj+yoBBGFYnAPruCRh3y1BvR+WjOzPtcsbGIpSqYWAzEPqG51/hiYEJXHW8bAMZ</w:t>
      </w:r>
    </w:p>
    <w:p>
      <w:pPr>
        <w:pStyle w:val="PreformattedText"/>
        <w:bidi w:val="0"/>
        <w:spacing w:before="0" w:after="0"/>
        <w:jc w:val="left"/>
        <w:rPr/>
      </w:pPr>
      <w:r>
        <w:rPr/>
        <w:t>EZiC0mGLODFIM4I3Mi9RJAK+1kAjiIcy1Fqr5+hfxbfgWgvwlAglaUtbvDTqh+sIs9ViJA7YCxPEo6</w:t>
      </w:r>
    </w:p>
    <w:p>
      <w:pPr>
        <w:pStyle w:val="PreformattedText"/>
        <w:bidi w:val="0"/>
        <w:spacing w:before="0" w:after="0"/>
        <w:jc w:val="left"/>
        <w:rPr/>
      </w:pPr>
      <w:r>
        <w:rPr/>
        <w:t>esZjJeMu2NmC4HV2Ge2RnhD5UtUJBrrTb7cCYNNkpzlRnJAWMzDMXdnsN3FTA/UXFj0kSeyhZyrsig</w:t>
      </w:r>
    </w:p>
    <w:p>
      <w:pPr>
        <w:pStyle w:val="PreformattedText"/>
        <w:bidi w:val="0"/>
        <w:spacing w:before="0" w:after="0"/>
        <w:jc w:val="left"/>
        <w:rPr/>
      </w:pPr>
      <w:r>
        <w:rPr/>
        <w:t>KwdQcgDDdDHc987gesARlapAAdjxL3+trvVoEUSh/wCsNvlUevr4QA6irBHQV/TKCzUNWi9JySxBRC</w:t>
      </w:r>
    </w:p>
    <w:p>
      <w:pPr>
        <w:pStyle w:val="PreformattedText"/>
        <w:bidi w:val="0"/>
        <w:spacing w:before="0" w:after="0"/>
        <w:jc w:val="left"/>
        <w:rPr/>
      </w:pPr>
      <w:r>
        <w:rPr/>
        <w:t>o7Z9tQD32xvtw6llVClifRtW4knjwiUxEsLSsTnzJBPdOoZjyaLXV7fU7faKcKVamoKSNVJYxFYqcA</w:t>
      </w:r>
    </w:p>
    <w:p>
      <w:pPr>
        <w:pStyle w:val="PreformattedText"/>
        <w:bidi w:val="0"/>
        <w:spacing w:before="0" w:after="0"/>
        <w:jc w:val="left"/>
        <w:rPr/>
      </w:pPr>
      <w:r>
        <w:rPr/>
        <w:t>oFAwx6gc4Gdu44cpy0cexHDjEf7QChVRYvoPAOeHnHon/QWcw6nnh9E74T71eaqOqvnK+m5leHSuqO</w:t>
      </w:r>
    </w:p>
    <w:p>
      <w:pPr>
        <w:pStyle w:val="PreformattedText"/>
        <w:bidi w:val="0"/>
        <w:spacing w:before="0" w:after="0"/>
        <w:jc w:val="left"/>
        <w:rPr/>
      </w:pPr>
      <w:r>
        <w:rPr/>
        <w:t>ppamot/I3mHetN6ImrZXbLVa8t67RdOc9ltydICdAFSeC7ihUNC9Q6Tcm5S5tekJLEpIFDXpvq31Mt</w:t>
      </w:r>
    </w:p>
    <w:p>
      <w:pPr>
        <w:pStyle w:val="PreformattedText"/>
        <w:bidi w:val="0"/>
        <w:spacing w:before="0" w:after="0"/>
        <w:jc w:val="left"/>
        <w:rPr/>
      </w:pPr>
      <w:r>
        <w:rPr/>
        <w:t>z6Zgkg3IORnsO+P18eKxQsk94jiP594P3aOgEjn5w18unEodR0E0bZArISQBgYEgB7Htg8BmS1BJdZ</w:t>
      </w:r>
    </w:p>
    <w:p>
      <w:pPr>
        <w:pStyle w:val="PreformattedText"/>
        <w:bidi w:val="0"/>
        <w:spacing w:before="0" w:after="0"/>
        <w:jc w:val="left"/>
        <w:rPr/>
      </w:pPr>
      <w:r>
        <w:rPr/>
        <w:t>IJtytE5ShmAygNrxvr9okL0o+LNTD3QRj8FGPzxxaSGSIrLvFe6PgRgZG57Zz2Pu9OKs0jWleUGRwL</w:t>
      </w:r>
    </w:p>
    <w:p>
      <w:pPr>
        <w:pStyle w:val="PreformattedText"/>
        <w:bidi w:val="0"/>
        <w:spacing w:before="0" w:after="0"/>
        <w:jc w:val="left"/>
        <w:rPr/>
      </w:pPr>
      <w:r>
        <w:rPr/>
        <w:t>U2jVQ/tWXO6q05yd8JnIG03iCOfmTzJ5i82tQ2SOGmmqZ7Jyk0pb9KafuNVO2ZaSnj1JzSrfq8a9K1</w:t>
      </w:r>
    </w:p>
    <w:p>
      <w:pPr>
        <w:pStyle w:val="PreformattedText"/>
        <w:bidi w:val="0"/>
        <w:spacing w:before="0" w:after="0"/>
        <w:jc w:val="left"/>
        <w:rPr/>
      </w:pPr>
      <w:r>
        <w:rPr/>
        <w:t>E9K0p6vqS9O1Kc5iBUMAdNSr//AD67xQCQMyjtXc7eVemjR5EOeppfvCHqkAJRFGBKCAv32JC+/JIG</w:t>
      </w:r>
    </w:p>
    <w:p>
      <w:pPr>
        <w:pStyle w:val="PreformattedText"/>
        <w:bidi w:val="0"/>
        <w:spacing w:before="0" w:after="0"/>
        <w:jc w:val="left"/>
        <w:rPr/>
      </w:pPr>
      <w:r>
        <w:rPr/>
        <w:t>NjmdzWv3684mVMBwi6poikLklS3nKOnZ1JXp6gQWyRhlAwR94qc74ahcipH0ianAlhtB6lzf11hZhZ</w:t>
      </w:r>
    </w:p>
    <w:p>
      <w:pPr>
        <w:pStyle w:val="PreformattedText"/>
        <w:bidi w:val="0"/>
        <w:spacing w:before="0" w:after="0"/>
        <w:jc w:val="left"/>
        <w:rPr/>
      </w:pPr>
      <w:r>
        <w:rPr/>
        <w:t>pCV6hglFdPKAw5QyBg3WMtv3xgA4wSMBwSxDu2/H+IGzF/XX6mxivWJK7UrOzyRyTHAIw2elkySTnq</w:t>
      </w:r>
    </w:p>
    <w:p>
      <w:pPr>
        <w:pStyle w:val="PreformattedText"/>
        <w:bidi w:val="0"/>
        <w:spacing w:before="0" w:after="0"/>
        <w:jc w:val="left"/>
        <w:rPr/>
      </w:pPr>
      <w:r>
        <w:rPr/>
        <w:t>6SAdsjAA234ZWYOVOkdb34fWCy2KZpuQkcLkdaxzP1T0FfSuhLSU0sJPUGPmlQqqy9WfvCLcnsuDgk</w:t>
      </w:r>
    </w:p>
    <w:p>
      <w:pPr>
        <w:pStyle w:val="PreformattedText"/>
        <w:bidi w:val="0"/>
        <w:spacing w:before="0" w:after="0"/>
        <w:jc w:val="left"/>
        <w:rPr/>
      </w:pPr>
      <w:r>
        <w:rPr/>
        <w:t>cIpLq0LitLiu7H3gYZgRx6tvApY7kyx0gYr0vNGZMSSKSIxIQSCT0pkOT39254ZyQAzAtz58d7wSXQ</w:t>
      </w:r>
    </w:p>
    <w:p>
      <w:pPr>
        <w:pStyle w:val="PreformattedText"/>
        <w:bidi w:val="0"/>
        <w:spacing w:before="0" w:after="0"/>
        <w:jc w:val="left"/>
        <w:rPr/>
      </w:pPr>
      <w:r>
        <w:rPr/>
        <w:t>TSC7JP0h3qC5ws6CMygqqMAsrFWYwoVC4HtR59DggkA9unh2dwHrYHyPi/hA60PV/aC2klDqMqSVhf</w:t>
      </w:r>
    </w:p>
    <w:p>
      <w:pPr>
        <w:pStyle w:val="PreformattedText"/>
        <w:bidi w:val="0"/>
        <w:spacing w:before="0" w:after="0"/>
        <w:jc w:val="left"/>
        <w:rPr/>
      </w:pPr>
      <w:r>
        <w:rPr/>
        <w:t>2T1KGHWAhRlAJJJk6gBsTnYZHESwoaM1rWflfx1hC9vx10YugVFVOA7EqtMru/XjLmUuGcjOMg7gjY</w:t>
      </w:r>
    </w:p>
    <w:p>
      <w:pPr>
        <w:pStyle w:val="PreformattedText"/>
        <w:bidi w:val="0"/>
        <w:spacing w:before="0" w:after="0"/>
        <w:jc w:val="left"/>
        <w:rPr/>
      </w:pPr>
      <w:r>
        <w:rPr/>
        <w:t>7g9+JFIckHKGHjTba1NIMqkiT/yX9PWOHVsqAc/aTIzGRyfb6gnWQq+x0uOn4Htg54QCakkPzf35Hz</w:t>
      </w:r>
    </w:p>
    <w:p>
      <w:pPr>
        <w:pStyle w:val="PreformattedText"/>
        <w:bidi w:val="0"/>
        <w:spacing w:before="0" w:after="0"/>
        <w:jc w:val="left"/>
        <w:rPr/>
      </w:pPr>
      <w:r>
        <w:rPr/>
        <w:t>8gmhZutOuENdNVf3W5gW+s8t1sWuiluqx0q8tPqelST9jVAk6Qqx1VMJKVyxIaSKlGMBssApyXd6b+</w:t>
      </w:r>
    </w:p>
    <w:p>
      <w:pPr>
        <w:pStyle w:val="PreformattedText"/>
        <w:bidi w:val="0"/>
        <w:spacing w:before="0" w:after="0"/>
        <w:jc w:val="left"/>
        <w:rPr/>
      </w:pPr>
      <w:r>
        <w:rPr/>
        <w:t>LcTalbDaHDk5UpJJ0q+tmtuW5mwIdGdmmbrwVUs0oQsOpJUVkCOEwEj68q4BYYl6gPUSqauCRbba3D</w:t>
      </w:r>
    </w:p>
    <w:p>
      <w:pPr>
        <w:pStyle w:val="PreformattedText"/>
        <w:bidi w:val="0"/>
        <w:spacing w:before="0" w:after="0"/>
        <w:jc w:val="left"/>
        <w:rPr/>
      </w:pPr>
      <w:r>
        <w:rPr/>
        <w:t>rWG0YBjr1rA7O+ZpWSN6nzYVLMCDCqt0qr5IIXpU4OPfkYYElElJd8xI2ptFgSlJCVLIlJuN+YSK+0</w:t>
      </w:r>
    </w:p>
    <w:p>
      <w:pPr>
        <w:pStyle w:val="PreformattedText"/>
        <w:bidi w:val="0"/>
        <w:spacing w:before="0" w:after="0"/>
        <w:jc w:val="left"/>
        <w:rPr/>
      </w:pPr>
      <w:r>
        <w:rPr/>
        <w:t>WdI7xStDUSSzfV3hDJG2IZISiiFmdcZHQ3T7j04I3yYByVU99frBp0yWlSZmHTlzipVVQUPmYWD3FC</w:t>
      </w:r>
    </w:p>
    <w:p>
      <w:pPr>
        <w:pStyle w:val="PreformattedText"/>
        <w:bidi w:val="0"/>
        <w:spacing w:before="0" w:after="0"/>
        <w:jc w:val="left"/>
        <w:rPr/>
      </w:pPr>
      <w:r>
        <w:rPr/>
        <w:t>WN43QfopOdUnNXwPcrLfcax6u+csLDf+Rl9knkMlVK/K2uFBpWepdmZnd+Wd30N7ZJLNE+5xk6sghU</w:t>
      </w:r>
    </w:p>
    <w:p>
      <w:pPr>
        <w:pStyle w:val="PreformattedText"/>
        <w:bidi w:val="0"/>
        <w:spacing w:before="0" w:after="0"/>
        <w:jc w:val="left"/>
        <w:rPr/>
      </w:pPr>
      <w:r>
        <w:rPr/>
        <w:t>iWXcoJSdXbqtebNFNSySCS6jWur3J5v4+ka+n0qFVU0Gt7DaIx0mhm1zQ5I+7S1d/sVzhYnq+6OnK+</w:t>
      </w:r>
    </w:p>
    <w:p>
      <w:pPr>
        <w:pStyle w:val="PreformattedText"/>
        <w:bidi w:val="0"/>
        <w:spacing w:before="0" w:after="0"/>
        <w:jc w:val="left"/>
        <w:rPr/>
      </w:pPr>
      <w:r>
        <w:rPr/>
        <w:t>yd3OT2B6zs5RGHngkuCgCtAO+Tp7qAHiY57tggzsNuUzDq5rL0NG8HrTRosqGUfs+KFS4BKIChYbkq</w:t>
      </w:r>
    </w:p>
    <w:p>
      <w:pPr>
        <w:pStyle w:val="PreformattedText"/>
        <w:bidi w:val="0"/>
        <w:spacing w:before="0" w:after="0"/>
        <w:jc w:val="left"/>
        <w:rPr/>
      </w:pPr>
      <w:r>
        <w:rPr/>
        <w:t>0hJbcuc4JABwcb8aSS6WCmazBy/BrnyTs8YqkkknK3pbetPGp1jOX6LO+zaO+lQ+j31KpKxp4m9MaY</w:t>
      </w:r>
    </w:p>
    <w:p>
      <w:pPr>
        <w:pStyle w:val="PreformattedText"/>
        <w:bidi w:val="0"/>
        <w:spacing w:before="0" w:after="0"/>
        <w:jc w:val="left"/>
        <w:rPr/>
      </w:pPr>
      <w:r>
        <w:rPr/>
        <w:t>lclj9hzH0vq7lq33iPYebV8US5OPtdgc8ZHbUsrwOKIBBCc13ILgknYMGYCm4vGp2UvLi5SHfPmTox</w:t>
      </w:r>
    </w:p>
    <w:p>
      <w:pPr>
        <w:pStyle w:val="PreformattedText"/>
        <w:bidi w:val="0"/>
        <w:spacing w:before="0" w:after="0"/>
        <w:jc w:val="left"/>
        <w:rPr/>
      </w:pPr>
      <w:r>
        <w:rPr/>
        <w:t>7qiwFOepa4MekDQ3FKn6vKNpY0RJVOxwwHff3544pQNQN+vw0dRtuYjF+myiSf6NzxLwuOrOmLRWRo</w:t>
      </w:r>
    </w:p>
    <w:p>
      <w:pPr>
        <w:pStyle w:val="PreformattedText"/>
        <w:bidi w:val="0"/>
        <w:spacing w:before="0" w:after="0"/>
        <w:jc w:val="left"/>
        <w:rPr/>
      </w:pPr>
      <w:r>
        <w:rPr/>
        <w:t>GMZLUOp7LVs4fBwR5RONg3YsAcicsOmZQEpQX2A/aBo5/c5JOwrCJapUQS7b8Tw2DMAY8+upSJqTAf</w:t>
      </w:r>
    </w:p>
    <w:p>
      <w:pPr>
        <w:pStyle w:val="PreformattedText"/>
        <w:bidi w:val="0"/>
        <w:spacing w:before="0" w:after="0"/>
        <w:jc w:val="left"/>
        <w:rPr/>
      </w:pPr>
      <w:r>
        <w:rPr/>
        <w:t>LtKyxrssoVZWSLrGDj7Uv2xjpJyPWqqt9KP687WfTwg2Gmr+IgFWdALlJ7wIDnwsXIaO6uaf2XDR9T</w:t>
      </w:r>
    </w:p>
    <w:p>
      <w:pPr>
        <w:pStyle w:val="PreformattedText"/>
        <w:bidi w:val="0"/>
        <w:spacing w:before="0" w:after="0"/>
        <w:jc w:val="left"/>
        <w:rPr/>
      </w:pPr>
      <w:r>
        <w:rPr/>
        <w:t>CPrxnzA0nSzAZ6YR9mu3YhAQwxjiQZyAKmlKFTG7XAow3NbGAlAmMZddSk3FK8xyq1Gix1CegW5A6Y</w:t>
      </w:r>
    </w:p>
    <w:p>
      <w:pPr>
        <w:pStyle w:val="PreformattedText"/>
        <w:bidi w:val="0"/>
        <w:spacing w:before="0" w:after="0"/>
        <w:jc w:val="left"/>
        <w:rPr/>
      </w:pPr>
      <w:r>
        <w:rPr/>
        <w:t>82eZ0J/zUhSOMNIVYggNJKc9O+AD2zxIJqnOmid9TZtbWOl2DQOpBAofbwuPQ2gNmqpEJAkEjYciby</w:t>
      </w:r>
    </w:p>
    <w:p>
      <w:pPr>
        <w:pStyle w:val="PreformattedText"/>
        <w:bidi w:val="0"/>
        <w:spacing w:before="0" w:after="0"/>
        <w:jc w:val="left"/>
        <w:rPr/>
      </w:pPr>
      <w:r>
        <w:rPr/>
        <w:t>nk6OlwUJj6CCpdXXHuwQDnZimZMJJok/gWDUYaQ1ARQA8fGj7wKXEyu9QOrI9gnA3XcRurKT7J3U5y</w:t>
      </w:r>
    </w:p>
    <w:p>
      <w:pPr>
        <w:pStyle w:val="PreformattedText"/>
        <w:bidi w:val="0"/>
        <w:spacing w:before="0" w:after="0"/>
        <w:jc w:val="left"/>
        <w:rPr/>
      </w:pPr>
      <w:r>
        <w:rPr/>
        <w:t>fu7b7cMlTqVlqCCCCLk04+vpBVd+XL3Sct//AJC3MwN1bSs3+YVAVmyuZJOhSc7senHT7icY9O5GSo</w:t>
      </w:r>
    </w:p>
    <w:p>
      <w:pPr>
        <w:pStyle w:val="PreformattedText"/>
        <w:bidi w:val="0"/>
        <w:spacing w:before="0" w:after="0"/>
        <w:jc w:val="left"/>
        <w:rPr/>
      </w:pPr>
      <w:r>
        <w:rPr/>
        <w:t>ps2QeLH3pwiDBwXYnx94bjUErzVFJRhmkNXX09O24PUGqYOrqI23QE9iMLvvtwhlJJAYuK21r4bRJT</w:t>
      </w:r>
    </w:p>
    <w:p>
      <w:pPr>
        <w:pStyle w:val="PreformattedText"/>
        <w:bidi w:val="0"/>
        <w:spacing w:before="0" w:after="0"/>
        <w:jc w:val="left"/>
        <w:rPr/>
      </w:pPr>
      <w:r>
        <w:rPr/>
        <w:t>gIbY+O3XGFLXk6VFZHuCG6kVcdypCqAGb2RjAA92+/EiwZwz+m/0qw8YimpLm/Q6+sbkX9mD5+R/90</w:t>
      </w:r>
    </w:p>
    <w:p>
      <w:pPr>
        <w:pStyle w:val="PreformattedText"/>
        <w:bidi w:val="0"/>
        <w:spacing w:before="0" w:after="0"/>
        <w:jc w:val="left"/>
        <w:rPr/>
      </w:pPr>
      <w:r>
        <w:rPr/>
        <w:t>TxOcipZStdyt8Slp5mW2n6QV/u5z55Z2qhqZEfOZEXV3Ji/Mdgqtcts9WwZoKkpU1iR4Co9zbSJClr</w:t>
      </w:r>
    </w:p>
    <w:p>
      <w:pPr>
        <w:pStyle w:val="PreformattedText"/>
        <w:bidi w:val="0"/>
        <w:spacing w:before="0" w:after="0"/>
        <w:jc w:val="left"/>
        <w:rPr/>
      </w:pPr>
      <w:r>
        <w:rPr/>
        <w:t>j3jZETmnJJ5kalwIsg+y2/6PAACXoaQULs8c2PUcl4vdEWJKtURHJGD98HfOPXipOKikvpWDyx/cG8</w:t>
      </w:r>
    </w:p>
    <w:p>
      <w:pPr>
        <w:pStyle w:val="PreformattedText"/>
        <w:bidi w:val="0"/>
        <w:spacing w:before="0" w:after="0"/>
        <w:jc w:val="left"/>
        <w:rPr/>
      </w:pPr>
      <w:r>
        <w:rPr/>
        <w:t>SMaTcmz0/wiQ49xA4Oj5EwBdwYrXZ8eXkepwB8vn8eK0192LmLEr5jVqbtHnUf2hTxMWnn59JRzbt9</w:t>
      </w:r>
    </w:p>
    <w:p>
      <w:pPr>
        <w:pStyle w:val="PreformattedText"/>
        <w:bidi w:val="0"/>
        <w:spacing w:before="0" w:after="0"/>
        <w:jc w:val="left"/>
        <w:rPr/>
      </w:pPr>
      <w:r>
        <w:rPr/>
        <w:t>rr6Wv0p4YdI6V8LunTEs8MdbrPTdRd9cc5K5DUKCDT6+1tUWWoZFxLLoWMAsI4zxuoAShB1LqIPG3D</w:t>
      </w:r>
    </w:p>
    <w:p>
      <w:pPr>
        <w:pStyle w:val="PreformattedText"/>
        <w:bidi w:val="0"/>
        <w:spacing w:before="0" w:after="0"/>
        <w:jc w:val="left"/>
        <w:rPr/>
      </w:pPr>
      <w:r>
        <w:rPr/>
        <w:t>5QIzwCXCUkvSgfpjEDElx+ssxiCKCGb2DktjIaPLHLrgsMkgL6b8OCHp+7oVES+GtnyEhN6HrrWFG3</w:t>
      </w:r>
    </w:p>
    <w:p>
      <w:pPr>
        <w:pStyle w:val="PreformattedText"/>
        <w:bidi w:val="0"/>
        <w:spacing w:before="0" w:after="0"/>
        <w:jc w:val="left"/>
        <w:rPr/>
      </w:pPr>
      <w:r>
        <w:rPr/>
        <w:t>yFVKGUI5kdhli+QXQMXGQS3QdiNtvlwgpgQqxr02ngfSCzZMzOCEF0gXFbaPr4wvGqAjLBV6kaIkkE</w:t>
      </w:r>
    </w:p>
    <w:p>
      <w:pPr>
        <w:pStyle w:val="PreformattedText"/>
        <w:bidi w:val="0"/>
        <w:spacing w:before="0" w:after="0"/>
        <w:jc w:val="left"/>
        <w:rPr/>
      </w:pPr>
      <w:r>
        <w:rPr/>
        <w:t>MwEaAliWGSMgkjG8nwPCJFCwrzOnR6aIiRNJrLUWsadcNYrS1SNUQdbRdKrIxZZCgVwqdLsSW7sxAG</w:t>
      </w:r>
    </w:p>
    <w:p>
      <w:pPr>
        <w:pStyle w:val="PreformattedText"/>
        <w:bidi w:val="0"/>
        <w:spacing w:before="0" w:after="0"/>
        <w:jc w:val="left"/>
        <w:rPr/>
      </w:pPr>
      <w:r>
        <w:rPr/>
        <w:t>T7KgH2s8QNw5Dfin8wZEqb8GYoSlAd0WO5LekU2kaHDxuzAiMvnpC9bAyFu59tQwGwAK5zjccJ7hvr</w:t>
      </w:r>
    </w:p>
    <w:p>
      <w:pPr>
        <w:pStyle w:val="PreformattedText"/>
        <w:bidi w:val="0"/>
        <w:spacing w:before="0" w:after="0"/>
        <w:jc w:val="left"/>
        <w:rPr/>
      </w:pPr>
      <w:r>
        <w:rPr/>
        <w:t>FcggsQ0NQJ2prhUU4BQU1xqIE6D0s0KvK64wcOdxsMDYgjBHCBLEGrl/Omn8esSQw+I5Y5eO484d2z</w:t>
      </w:r>
    </w:p>
    <w:p>
      <w:pPr>
        <w:pStyle w:val="PreformattedText"/>
        <w:bidi w:val="0"/>
        <w:spacing w:before="0" w:after="0"/>
        <w:jc w:val="left"/>
        <w:rPr/>
      </w:pPr>
      <w:r>
        <w:rPr/>
        <w:t>XMlomcNGrOGVgxCqSikyPuCowpGM/eySDuOHLFw7n8RCtwKkeH3hyKKuLKSjqxJcrgk4BYABOs+ygO</w:t>
      </w:r>
    </w:p>
    <w:p>
      <w:pPr>
        <w:pStyle w:val="PreformattedText"/>
        <w:bidi w:val="0"/>
        <w:spacing w:before="0" w:after="0"/>
        <w:jc w:val="left"/>
        <w:rPr/>
      </w:pPr>
      <w:r>
        <w:rPr/>
        <w:t>+2/UR2AzwgQxJGYj19dW8oZqsCwG38e/8AK7SzFqitfrQAtCxbrDHb2VjJMp6XyQcnLAd9zniLFRAB</w:t>
      </w:r>
    </w:p>
    <w:p>
      <w:pPr>
        <w:pStyle w:val="PreformattedText"/>
        <w:bidi w:val="0"/>
        <w:spacing w:before="0" w:after="0"/>
        <w:jc w:val="left"/>
        <w:rPr/>
      </w:pPr>
      <w:r>
        <w:rPr/>
        <w:t>Y+zV+g184NMpJk0cErPi4H09ouJfObq6cnpAdSpQZX2TL1lRlgeo5AA/HPCYOTqb+Phx6ECrrTbrrx</w:t>
      </w:r>
    </w:p>
    <w:p>
      <w:pPr>
        <w:pStyle w:val="PreformattedText"/>
        <w:bidi w:val="0"/>
        <w:spacing w:before="0" w:after="0"/>
        <w:jc w:val="left"/>
        <w:rPr/>
      </w:pPr>
      <w:r>
        <w:rPr/>
        <w:t>gA13ZJb9pa7USuYKqGmkqbbUIEMlNcKT/FU1TArnCyx1MKMhIOGwcYOOHcWOtKFur008YdIClpSDc6</w:t>
      </w:r>
    </w:p>
    <w:p>
      <w:pPr>
        <w:pStyle w:val="PreformattedText"/>
        <w:bidi w:val="0"/>
        <w:spacing w:before="0" w:after="0"/>
        <w:jc w:val="left"/>
        <w:rPr/>
      </w:pPr>
      <w:r>
        <w:rPr/>
        <w:t>8TaO3L3UZ1ZpilrKxVe829BRXulMq9FNdKZAlRE8ZAfpaNElQv8AfjqVPSBw+Ug1oVCvl1bxgpm5e7</w:t>
      </w:r>
    </w:p>
    <w:p>
      <w:pPr>
        <w:pStyle w:val="PreformattedText"/>
        <w:bidi w:val="0"/>
        <w:spacing w:before="0" w:after="0"/>
        <w:jc w:val="left"/>
        <w:rPr/>
      </w:pPr>
      <w:r>
        <w:rPr/>
        <w:t>LRkKSQVfuJBINTYU0FdDBRURl1LpIQ7ZnjjHWuAMedGEIAVezLgAAORvg4YaAU6MCJJJ1J6v8ASB+U</w:t>
      </w:r>
    </w:p>
    <w:p>
      <w:pPr>
        <w:pStyle w:val="PreformattedText"/>
        <w:bidi w:val="0"/>
        <w:spacing w:before="0" w:after="0"/>
        <w:jc w:val="left"/>
        <w:rPr/>
      </w:pPr>
      <w:r>
        <w:rPr/>
        <w:t>yxyJVBPN8rqSUtjDRNkZKqch0JDA4BIIAyRwiWLijVpv1XygsplJMpX7rf8AICnnaJ1/oPectRY+bH</w:t>
      </w:r>
    </w:p>
    <w:p>
      <w:pPr>
        <w:pStyle w:val="PreformattedText"/>
        <w:bidi w:val="0"/>
        <w:spacing w:before="0" w:after="0"/>
        <w:jc w:val="left"/>
        <w:rPr/>
      </w:pPr>
      <w:r>
        <w:rPr/>
        <w:t>NDkLW1cMls5g6Zh5nacUGUyLqjSiUemtVU9MTMUWOo0pddPzyKoLN/dXrLYVyb3Z6v9WTo2YH/AHAg</w:t>
      </w:r>
    </w:p>
    <w:p>
      <w:pPr>
        <w:pStyle w:val="PreformattedText"/>
        <w:bidi w:val="0"/>
        <w:spacing w:before="0" w:after="0"/>
        <w:jc w:val="left"/>
        <w:rPr/>
      </w:pPr>
      <w:r>
        <w:rPr/>
        <w:t>Wq9DVqhtorrBpVmdxpYmlmL+dgHMYx/S4Gpl5l2ydFAMr3mkYJkstVbrvDTTMyruSYHpidv3cd8Djr</w:t>
      </w:r>
    </w:p>
    <w:p>
      <w:pPr>
        <w:pStyle w:val="PreformattedText"/>
        <w:bidi w:val="0"/>
        <w:spacing w:before="0" w:after="0"/>
        <w:jc w:val="left"/>
        <w:rPr/>
      </w:pPr>
      <w:r>
        <w:rPr/>
        <w:t>8ClXwphbLny+Zeuu1389MHtRQMyQkElws6OPl0cGnJt2cRFrYSvlpTRMDInlqfLUtIHLjqUsu/UerJ</w:t>
      </w:r>
    </w:p>
    <w:p>
      <w:pPr>
        <w:pStyle w:val="PreformattedText"/>
        <w:bidi w:val="0"/>
        <w:spacing w:before="0" w:after="0"/>
        <w:jc w:val="left"/>
        <w:rPr/>
      </w:pPr>
      <w:r>
        <w:rPr/>
        <w:t>PbA2xjJ1JZcMkEq1FuTm/VoxVUIZTdNQfd6w+fJLVVRyy8SHhk5h0+Ijy+8TXhy1lPIZPIKw2DnXoS</w:t>
      </w:r>
    </w:p>
    <w:p>
      <w:pPr>
        <w:pStyle w:val="PreformattedText"/>
        <w:bidi w:val="0"/>
        <w:spacing w:before="0" w:after="0"/>
        <w:jc w:val="left"/>
        <w:rPr/>
      </w:pPr>
      <w:r>
        <w:rPr/>
        <w:t>5VglnbHlwfUYKkuewUnuOrgGPTmwuJQQwKFUFycpN2s4qfARa7PUE43DLdxnSK6AnKWFCSxp4PHptX</w:t>
      </w:r>
    </w:p>
    <w:p>
      <w:pPr>
        <w:pStyle w:val="PreformattedText"/>
        <w:bidi w:val="0"/>
        <w:spacing w:before="0" w:after="0"/>
        <w:jc w:val="left"/>
        <w:rPr/>
      </w:pPr>
      <w:r>
        <w:rPr/>
        <w:t>Zv2PrC50CqEpKe63OjTBbBSCuqIIu43wqKePPk96WFA1UAfG/wBwX847IWBez/R/ofOkRhfTZXRY/o</w:t>
      </w:r>
    </w:p>
    <w:p>
      <w:pPr>
        <w:pStyle w:val="PreformattedText"/>
        <w:bidi w:val="0"/>
        <w:spacing w:before="0" w:after="0"/>
        <w:jc w:val="left"/>
        <w:rPr/>
      </w:pPr>
      <w:r>
        <w:rPr/>
        <w:t>8fENT+aqNPy+uUqKScO9JXWyWLbOP8wod8/IntOUlRRPLOUoOxY76udAA2rlqFlUDuACz3tZqNzJL7</w:t>
      </w:r>
    </w:p>
    <w:p>
      <w:pPr>
        <w:pStyle w:val="PreformattedText"/>
        <w:bidi w:val="0"/>
        <w:spacing w:before="0" w:after="0"/>
        <w:jc w:val="left"/>
        <w:rPr/>
      </w:pPr>
      <w:r>
        <w:rPr/>
        <w:t>APGgPUOyw0qv0HNRGrshbrKxHrkJz1BR0g5x6E753NRQJIcZddPHxJFjwItE5NPiqCiyUKaliaD3bj</w:t>
      </w:r>
    </w:p>
    <w:p>
      <w:pPr>
        <w:pStyle w:val="PreformattedText"/>
        <w:bidi w:val="0"/>
        <w:spacing w:before="0" w:after="0"/>
        <w:jc w:val="left"/>
        <w:rPr/>
      </w:pPr>
      <w:r>
        <w:rPr/>
        <w:t>FyHEygCRGVpkVenr6kzhEBB6dsTAnA9np2xwzs5JpvUvSruATY1sNHZ4Ga0t9GgJ1FMsN3FOJJPLgo</w:t>
      </w:r>
    </w:p>
    <w:p>
      <w:pPr>
        <w:pStyle w:val="PreformattedText"/>
        <w:bidi w:val="0"/>
        <w:spacing w:before="0" w:after="0"/>
        <w:jc w:val="left"/>
        <w:rPr/>
      </w:pPr>
      <w:r>
        <w:rPr/>
        <w:t>XMSh1P2jSYZs7EnKEAj07EDA4kFgByK7tcMwOulOMTrMQvN3loYvqxve9SNaAQP1VQSsxlVQS4KNKz</w:t>
      </w:r>
    </w:p>
    <w:p>
      <w:pPr>
        <w:pStyle w:val="PreformattedText"/>
        <w:bidi w:val="0"/>
        <w:spacing w:before="0" w:after="0"/>
        <w:jc w:val="left"/>
        <w:rPr/>
      </w:pPr>
      <w:r>
        <w:rPr/>
        <w:t>S4AG0ZIJBLZUnG5O+w24jlUpRLlmp4+vPn4wOh2HTQN1c6+creWuJVZXJJCdfXjpYqSWAypB3OWABG</w:t>
      </w:r>
    </w:p>
    <w:p>
      <w:pPr>
        <w:pStyle w:val="PreformattedText"/>
        <w:bidi w:val="0"/>
        <w:spacing w:before="0" w:after="0"/>
        <w:jc w:val="left"/>
        <w:rPr/>
      </w:pPr>
      <w:r>
        <w:rPr/>
        <w:t>McJksQDmAqL8Q1vxBUVRMBuGPlQ+htArXzhTK3sBkeZOlG3C4fpJC7Zwq7jYKMd9+IZWJVp1drxDlc</w:t>
      </w:r>
    </w:p>
    <w:p>
      <w:pPr>
        <w:pStyle w:val="PreformattedText"/>
        <w:bidi w:val="0"/>
        <w:spacing w:before="0" w:after="0"/>
        <w:jc w:val="left"/>
        <w:rPr/>
      </w:pPr>
      <w:r>
        <w:rPr/>
        <w:t>Q2lPUCv1laIQjypTyT1UsZzIfsYJPv5wAvmsn5H14YEZhWg6/Fawie4GFa+sKWrdwsuSHDND0kFWKd</w:t>
      </w:r>
    </w:p>
    <w:p>
      <w:pPr>
        <w:pStyle w:val="PreformattedText"/>
        <w:bidi w:val="0"/>
        <w:spacing w:before="0" w:after="0"/>
        <w:jc w:val="left"/>
        <w:rPr/>
      </w:pPr>
      <w:r>
        <w:rPr/>
        <w:t>a4KsXGfvY7bdjk95KIJs1tfr1rSkRRYOX3jYV/sx+uBSeKTxPcowJmm5k+Gqz6xtiIGMC1vJjmnZTX</w:t>
      </w:r>
    </w:p>
    <w:p>
      <w:pPr>
        <w:pStyle w:val="PreformattedText"/>
        <w:bidi w:val="0"/>
        <w:spacing w:before="0" w:after="0"/>
        <w:jc w:val="left"/>
        <w:rPr/>
      </w:pPr>
      <w:r>
        <w:rPr/>
        <w:t>tVORhCbHzRrvKxkkwup+9nhBKpgIB+X2s8OSEuT09Oucbis1gvFM0rRUxk6mOwYZOw2OT+s8QMlYCm</w:t>
      </w:r>
    </w:p>
    <w:p>
      <w:pPr>
        <w:pStyle w:val="PreformattedText"/>
        <w:bidi w:val="0"/>
        <w:spacing w:before="0" w:after="0"/>
        <w:jc w:val="left"/>
        <w:rPr/>
      </w:pPr>
      <w:r>
        <w:rPr/>
        <w:t>RU8vvCzJ3gw0HQXRLpSSVdLJGqzxnJAIG5xnpJxxnT5cwBWZBFNotSZiQQxofSJMNIyf+E04JwfKTI</w:t>
      </w:r>
    </w:p>
    <w:p>
      <w:pPr>
        <w:pStyle w:val="PreformattedText"/>
        <w:bidi w:val="0"/>
        <w:spacing w:before="0" w:after="0"/>
        <w:jc w:val="left"/>
        <w:rPr/>
      </w:pPr>
      <w:r>
        <w:rPr/>
        <w:t>2Gdtv58EltlDaRBdSHD1irepOnyjkDJPrg9if9+Ks4P+16weUxUXBtpHkGeIjmj/22+IXnzzNpVrha</w:t>
      </w:r>
    </w:p>
    <w:p>
      <w:pPr>
        <w:pStyle w:val="PreformattedText"/>
        <w:bidi w:val="0"/>
        <w:spacing w:before="0" w:after="0"/>
        <w:jc w:val="left"/>
        <w:rPr/>
      </w:pPr>
      <w:r>
        <w:rPr/>
        <w:t>uY/PDnFzIty3ZhJdDaeYPM3VOsbf+1mQsGvDUd4gapCkqs3mBCVVeN8qYjKaAAeQb6Uf3ikCUoSAWB</w:t>
      </w:r>
    </w:p>
    <w:p>
      <w:pPr>
        <w:pStyle w:val="PreformattedText"/>
        <w:bidi w:val="0"/>
        <w:spacing w:before="0" w:after="0"/>
        <w:jc w:val="left"/>
        <w:rPr/>
      </w:pPr>
      <w:r>
        <w:rPr/>
        <w:t>ege+Yn2Z2gAo44EAykeESPqcIpyw6nyUG5XIAbAOwIyc8MCKDe/VOucOCtRAzFiRu9+e38QsUlbTo8</w:t>
      </w:r>
    </w:p>
    <w:p>
      <w:pPr>
        <w:pStyle w:val="PreformattedText"/>
        <w:bidi w:val="0"/>
        <w:spacing w:before="0" w:after="0"/>
        <w:jc w:val="left"/>
        <w:rPr/>
      </w:pPr>
      <w:r>
        <w:rPr/>
        <w:t>MAXLSLhCvVIuXIZ06VYMqdarkAjOfQDhCgINH2+m0NMJMxajYkiulfUbQRxujqCQRgqAIwybOqKM+z</w:t>
      </w:r>
    </w:p>
    <w:p>
      <w:pPr>
        <w:pStyle w:val="PreformattedText"/>
        <w:bidi w:val="0"/>
        <w:spacing w:before="0" w:after="0"/>
        <w:jc w:val="left"/>
        <w:rPr/>
      </w:pPr>
      <w:r>
        <w:rPr/>
        <w:t>sCyrnC9lAwTglDvEJI7puOuhEXoSC3G8Uq2GmMnTlivkdbKrO3s+YoLYYNh8EjBHUMn4cMBUBr+JD+</w:t>
      </w:r>
    </w:p>
    <w:p>
      <w:pPr>
        <w:pStyle w:val="PreformattedText"/>
        <w:bidi w:val="0"/>
        <w:spacing w:before="0" w:after="0"/>
        <w:jc w:val="left"/>
        <w:rPr/>
      </w:pPr>
      <w:r>
        <w:rPr/>
        <w:t>h5U5wdK1CSSlRDrFidAdjS/GEOed4l6PMAIUNGjI3UvV1IoDgjBIL9XoRjAyTiDgF7E+m77v4aUhfG</w:t>
      </w:r>
    </w:p>
    <w:p>
      <w:pPr>
        <w:pStyle w:val="PreformattedText"/>
        <w:bidi w:val="0"/>
        <w:spacing w:before="0" w:after="0"/>
        <w:jc w:val="left"/>
        <w:rPr/>
      </w:pPr>
      <w:r>
        <w:rPr/>
        <w:t>mgMVlQG7H3e0M7eakQ364hnfoNXRzAhvZ+1gjVpFUICpLK3cA7ZPfPEgFMkksRwp9PLzhJX3lnIklS</w:t>
      </w:r>
    </w:p>
    <w:p>
      <w:pPr>
        <w:pStyle w:val="PreformattedText"/>
        <w:bidi w:val="0"/>
        <w:spacing w:before="0" w:after="0"/>
        <w:jc w:val="left"/>
        <w:rPr/>
      </w:pPr>
      <w:r>
        <w:rPr/>
        <w:t>Tp9A0HNmvcSjyTUThXJJ9tFBLZyzqYj1t7Oe+2PX0lRiagh6dcwOqD+IP/bQp9wfvzh0rVVmSNWjkk</w:t>
      </w:r>
    </w:p>
    <w:p>
      <w:pPr>
        <w:pStyle w:val="PreformattedText"/>
        <w:bidi w:val="0"/>
        <w:spacing w:before="0" w:after="0"/>
        <w:jc w:val="left"/>
        <w:rPr/>
      </w:pPr>
      <w:r>
        <w:rPr/>
        <w:t>LBQoJcYU+xlQDDgKcp2GxJGBkYX+5NhodT+NW+sSE0ayU5i+ivd4Mbe8kpqlLlVaoWJ2+yYKGjTsFw</w:t>
      </w:r>
    </w:p>
    <w:p>
      <w:pPr>
        <w:pStyle w:val="PreformattedText"/>
        <w:bidi w:val="0"/>
        <w:spacing w:before="0" w:after="0"/>
        <w:jc w:val="left"/>
        <w:rPr/>
      </w:pPr>
      <w:r>
        <w:rPr/>
        <w:t>cAZxgD7oPfI4iynqWNuPBtYsLXJySAcPoouFKFzxf2hb85MSKrrMuMdALBmjHUpMZAOSV6TuMgbZ2P</w:t>
      </w:r>
    </w:p>
    <w:p>
      <w:pPr>
        <w:pStyle w:val="PreformattedText"/>
        <w:bidi w:val="0"/>
        <w:spacing w:before="0" w:after="0"/>
        <w:jc w:val="left"/>
        <w:rPr/>
      </w:pPr>
      <w:r>
        <w:rPr/>
        <w:t>DgAhzceVPCv5MA/sGjLQOaVf8A6xb1k6tSTvKCzEOpwxYICrBnIyCH9gYBydz7J2xEqa4cO/DUAX4v</w:t>
      </w:r>
    </w:p>
    <w:p>
      <w:pPr>
        <w:pStyle w:val="PreformattedText"/>
        <w:bidi w:val="0"/>
        <w:spacing w:before="0" w:after="0"/>
        <w:jc w:val="left"/>
        <w:rPr/>
      </w:pPr>
      <w:r>
        <w:rPr/>
        <w:t>TRuUTkolKnSss5hmSO8k7jbMPpDQIf7ka/oq+OOoSxa5K0NX5QBjpdQwQxNa6yViemBZIGlhdwvUxe</w:t>
      </w:r>
    </w:p>
    <w:p>
      <w:pPr>
        <w:pStyle w:val="PreformattedText"/>
        <w:bidi w:val="0"/>
        <w:spacing w:before="0" w:after="0"/>
        <w:jc w:val="left"/>
        <w:rPr/>
      </w:pPr>
      <w:r>
        <w:rPr/>
        <w:t>EdQC4CZTgVc3AO3C9fTzYc1IStTLStLmoJu9GBApd68NYeeVwFDkOWZlkSM5YOERy4ZlOcHLkKd1BI</w:t>
      </w:r>
    </w:p>
    <w:p>
      <w:pPr>
        <w:pStyle w:val="PreformattedText"/>
        <w:bidi w:val="0"/>
        <w:spacing w:before="0" w:after="0"/>
        <w:jc w:val="left"/>
        <w:rPr/>
      </w:pPr>
      <w:r>
        <w:rPr/>
        <w:t>BGeEODAjx/mkQam8IkrdFQpVkaGdQ0KKDTIQwI8o4+6pAlX356T7su4Duznhtx9XhxSoo0ZG+C/nLQ</w:t>
      </w:r>
    </w:p>
    <w:p>
      <w:pPr>
        <w:pStyle w:val="PreformattedText"/>
        <w:bidi w:val="0"/>
        <w:spacing w:before="0" w:after="0"/>
        <w:jc w:val="left"/>
        <w:rPr/>
      </w:pPr>
      <w:r>
        <w:rPr/>
        <w:t>eH/wAXPh25nXioqKXT+mOZ9ksur6iKMSyJoDmD9Y0Hqh2iYYWCC36kNXKMgBbV15DAHgkhfw5yFKol</w:t>
      </w:r>
    </w:p>
    <w:p>
      <w:pPr>
        <w:pStyle w:val="PreformattedText"/>
        <w:bidi w:val="0"/>
        <w:spacing w:before="0" w:after="0"/>
        <w:jc w:val="left"/>
        <w:rPr/>
      </w:pPr>
      <w:r>
        <w:rPr/>
        <w:t>2LHRVDUkbioIrYvB1ypk5JmS5ZOYEk6BSe8XNQN9eUZdfSu0lXScyrvbqsg1+n+Y3iCsUkgARQ+nNY</w:t>
      </w:r>
    </w:p>
    <w:p>
      <w:pPr>
        <w:pStyle w:val="PreformattedText"/>
        <w:bidi w:val="0"/>
        <w:spacing w:before="0" w:after="0"/>
        <w:jc w:val="left"/>
        <w:rPr/>
      </w:pPr>
      <w:r>
        <w:rPr/>
        <w:t>aPoFIcHHle25Tf7smRucnvOzyRJmCzpSW7xLjWtdTeg/aAzRyvahf4H+JzNYCoHhpzYViLblnTRCnm</w:t>
      </w:r>
    </w:p>
    <w:p>
      <w:pPr>
        <w:pStyle w:val="PreformattedText"/>
        <w:bidi w:val="0"/>
        <w:spacing w:before="0" w:after="0"/>
        <w:jc w:val="left"/>
        <w:rPr/>
      </w:pPr>
      <w:r>
        <w:rPr/>
        <w:t>qpiDJ0SMMnBDbZAJB6fbIAI2PYYwTxo4YDKVEhjrlVfxt5+kZE8k0DpbRxbqsKmuJ62Cy3m40cTGst</w:t>
      </w:r>
    </w:p>
    <w:p>
      <w:pPr>
        <w:pStyle w:val="PreformattedText"/>
        <w:bidi w:val="0"/>
        <w:spacing w:before="0" w:after="0"/>
        <w:jc w:val="left"/>
        <w:rPr/>
      </w:pPr>
      <w:r>
        <w:rPr/>
        <w:t>VvqtQUp6xGwq7FE14tyoQ/Uf8AGUMJGcZKhiSBxOcM8taM4TmBBIBNCNNuPjEpDS5spZSVBCkm+xB8</w:t>
      </w:r>
    </w:p>
    <w:p>
      <w:pPr>
        <w:pStyle w:val="PreformattedText"/>
        <w:bidi w:val="0"/>
        <w:spacing w:before="0" w:after="0"/>
        <w:jc w:val="left"/>
        <w:rPr/>
      </w:pPr>
      <w:r>
        <w:rPr/>
        <w:t>9RHp6HVkGu9LaP5m0QVabmDpTR/MWnVcHyabX2mbTrKnhBRmB8uK+pGSCQ3TkHB482l0BlgUSSkf/E</w:t>
      </w:r>
    </w:p>
    <w:p>
      <w:pPr>
        <w:pStyle w:val="PreformattedText"/>
        <w:bidi w:val="0"/>
        <w:spacing w:before="0" w:after="0"/>
        <w:jc w:val="left"/>
        <w:rPr/>
      </w:pPr>
      <w:r>
        <w:rPr/>
        <w:t>kH2fzeO5I7ymGp96enQiJD6c2/1dN4D9eSRxmW1aqs1do6aUP5aU93uTUFVbYZndQqfWUoa1Ix1Al6</w:t>
      </w:r>
    </w:p>
    <w:p>
      <w:pPr>
        <w:pStyle w:val="PreformattedText"/>
        <w:bidi w:val="0"/>
        <w:spacing w:before="0" w:after="0"/>
        <w:jc w:val="left"/>
        <w:rPr/>
      </w:pPr>
      <w:r>
        <w:rPr/>
        <w:t>dhgbZIghKMQFfNkOn8buL8tQxDsCQkEitWFdWrwpGjS1Svn06OGjjQTOzMUCOXby0KhFwD9pg5yN8H</w:t>
      </w:r>
    </w:p>
    <w:p>
      <w:pPr>
        <w:pStyle w:val="PreformattedText"/>
        <w:bidi w:val="0"/>
        <w:spacing w:before="0" w:after="0"/>
        <w:jc w:val="left"/>
        <w:rPr/>
      </w:pPr>
      <w:r>
        <w:rPr/>
        <w:t>G2aBDqBUCRXl11S0WUyScPOmS1JWAUJIDhQFSTlLFmFSHaKkAULHLGCjEMQp6jG4LNKVklRMx4ZV2B</w:t>
      </w:r>
    </w:p>
    <w:p>
      <w:pPr>
        <w:pStyle w:val="PreformattedText"/>
        <w:bidi w:val="0"/>
        <w:spacing w:before="0" w:after="0"/>
        <w:jc w:val="left"/>
        <w:rPr/>
      </w:pPr>
      <w:r>
        <w:rPr/>
        <w:t>B9nhZQXapNARblUPzo0VCSDw21ht7xKsl1r6gHBWop0dVUq7JHAiOrMpBXKyEse2VGe2eGBI+Qd6zm</w:t>
      </w:r>
    </w:p>
    <w:p>
      <w:pPr>
        <w:pStyle w:val="PreformattedText"/>
        <w:bidi w:val="0"/>
        <w:spacing w:before="0" w:after="0"/>
        <w:jc w:val="left"/>
        <w:rPr/>
      </w:pPr>
      <w:r>
        <w:rPr/>
        <w:t>wPlap99IsSEBSsqpiU/FBFyTalACbgNCNPhI2LgK2QGcKWRHV2UtH5gY/cYZ74AwAAccOpc1PcUzqB</w:t>
      </w:r>
    </w:p>
    <w:p>
      <w:pPr>
        <w:pStyle w:val="PreformattedText"/>
        <w:bidi w:val="0"/>
        <w:spacing w:before="0" w:after="0"/>
        <w:jc w:val="left"/>
        <w:rPr/>
      </w:pPr>
      <w:r>
        <w:rPr/>
        <w:t>foctmrasCCZB73xCW2Sa71U3m0BV8qmiMLFypTqA8t1TKMgZQikY7lcH2cehB4YFSUvtpu1S1etoIn</w:t>
      </w:r>
    </w:p>
    <w:p>
      <w:pPr>
        <w:pStyle w:val="PreformattedText"/>
        <w:bidi w:val="0"/>
        <w:spacing w:before="0" w:after="0"/>
        <w:jc w:val="left"/>
        <w:rPr/>
      </w:pPr>
      <w:r>
        <w:rPr/>
        <w:t>4OYhlHMCHoNC0Adxuw6WBOZOhmLFRlpCMKzHpHQxVvxX344iSSokEOa08KcqUtA/7ZA7iqbkfb8wO6</w:t>
      </w:r>
    </w:p>
    <w:p>
      <w:pPr>
        <w:pStyle w:val="PreformattedText"/>
        <w:bidi w:val="0"/>
        <w:spacing w:before="0" w:after="0"/>
        <w:jc w:val="left"/>
        <w:rPr/>
      </w:pPr>
      <w:r>
        <w:rPr/>
        <w:t>RH1zUdfVFgq08Apk6wQPMnmJkIPv6Y1GO5B2JG3CQkOQGFWA6061hFaKPLKk3+ZoUtW1CKy0yBesuf</w:t>
      </w:r>
    </w:p>
    <w:p>
      <w:pPr>
        <w:pStyle w:val="PreformattedText"/>
        <w:bidi w:val="0"/>
        <w:spacing w:before="0" w:after="0"/>
        <w:jc w:val="left"/>
        <w:rPr/>
      </w:pPr>
      <w:r>
        <w:rPr/>
        <w:t>MkAUAdCknYHbDBBn39hnfiRcgGld+r86wgpBPdQEh+J9z9OUTHf2dK9TWr6VXlxRx1UcX94fD/AOKe</w:t>
      </w:r>
    </w:p>
    <w:p>
      <w:pPr>
        <w:pStyle w:val="PreformattedText"/>
        <w:bidi w:val="0"/>
        <w:spacing w:before="0" w:after="0"/>
        <w:jc w:val="left"/>
        <w:rPr/>
      </w:pPr>
      <w:r>
        <w:rPr/>
        <w:t>zSwTSlBc/L5YjUUdFEI9mmEun1qQp6si3MwGVBEBmBV8Md5jpS6diOt4YlPecX5b+XXGPQISZ3XMlI</w:t>
      </w:r>
    </w:p>
    <w:p>
      <w:pPr>
        <w:pStyle w:val="PreformattedText"/>
        <w:bidi w:val="0"/>
        <w:spacing w:before="0" w:after="0"/>
        <w:jc w:val="left"/>
        <w:rPr/>
      </w:pPr>
      <w:r>
        <w:rPr/>
        <w:t>Sdj7MgYbncAMnx+OOJ5p9Xl+Rb34Xhd0nQmFy1V0MU8C+VJGfNQg4UjGQSCQdtuATZkwpOZJD7WpE0</w:t>
      </w:r>
    </w:p>
    <w:p>
      <w:pPr>
        <w:pStyle w:val="PreformattedText"/>
        <w:bidi w:val="0"/>
        <w:spacing w:before="0" w:after="0"/>
        <w:jc w:val="left"/>
        <w:rPr/>
      </w:pPr>
      <w:r>
        <w:rPr/>
        <w:t>pDhiGHnGWVg1DHS2hJGbHTED+Az29TxWDsSzHaJ2KQamAq+cyoHm8tQ5EbYPs4GcEe73Y/HiitaSog</w:t>
      </w:r>
    </w:p>
    <w:p>
      <w:pPr>
        <w:pStyle w:val="PreformattedText"/>
        <w:bidi w:val="0"/>
        <w:spacing w:before="0" w:after="0"/>
        <w:jc w:val="left"/>
        <w:rPr/>
      </w:pPr>
      <w:r>
        <w:rPr/>
        <w:t>263i5JSEh3qoekeRNZ7dIIJJXDPPKWAwdz1O/SARuT7TAZ942432vRm4a2jLcsGq5LddHjF3VSyQGZ</w:t>
      </w:r>
    </w:p>
    <w:p>
      <w:pPr>
        <w:pStyle w:val="PreformattedText"/>
        <w:bidi w:val="0"/>
        <w:spacing w:before="0" w:after="0"/>
        <w:jc w:val="left"/>
        <w:rPr/>
      </w:pPr>
      <w:r>
        <w:rPr/>
        <w:t>BnIWSNunoVV+z6clANiHx8PUnPdlMwataDraJSySpO4I68bxd2qBpHjlmEhCRociQFiF641VQEPSOp</w:t>
      </w:r>
    </w:p>
    <w:p>
      <w:pPr>
        <w:pStyle w:val="PreformattedText"/>
        <w:bidi w:val="0"/>
        <w:spacing w:before="0" w:after="0"/>
        <w:jc w:val="left"/>
        <w:rPr/>
      </w:pPr>
      <w:r>
        <w:rPr/>
        <w:t>gAd8dIB24IyQElnOvWlOMQVmzLc0qQ/wBeHr6QaU8iuheRiXDOelCHJWJSynIBAGWG+COxI34ZRZmo</w:t>
      </w:r>
    </w:p>
    <w:p>
      <w:pPr>
        <w:pStyle w:val="PreformattedText"/>
        <w:bidi w:val="0"/>
        <w:spacing w:before="0" w:after="0"/>
        <w:jc w:val="left"/>
        <w:rPr/>
      </w:pPr>
      <w:r>
        <w:rPr/>
        <w:t>AWv11ekIDi5PjHVnV5Z0lZlVIIYulgxYsw6j6EhhIBjsVJ6jkA4ibkgcgPOkGJaUgaEqPkwgcv8ABI</w:t>
      </w:r>
    </w:p>
    <w:p>
      <w:pPr>
        <w:pStyle w:val="PreformattedText"/>
        <w:bidi w:val="0"/>
        <w:spacing w:before="0" w:after="0"/>
        <w:jc w:val="left"/>
        <w:rPr/>
      </w:pPr>
      <w:r>
        <w:rPr/>
        <w:t>8ZdXKsCFZECsAFiMnmoqvkAh/aIGQSPdjhEAuSH1OoHkeqwKzAWMMBqWeWPUMokclZLdb3IDBioilk</w:t>
      </w:r>
    </w:p>
    <w:p>
      <w:pPr>
        <w:pStyle w:val="PreformattedText"/>
        <w:bidi w:val="0"/>
        <w:spacing w:before="0" w:after="0"/>
        <w:jc w:val="left"/>
        <w:rPr/>
      </w:pPr>
      <w:r>
        <w:rPr/>
        <w:t>jHX1L94Abn1yfQ54hUqqXBqd/ew+0SBAV4H1Bgktde3WokVZQSrbMNtzhg3XhCF6u2+fTfAKHaiWBY</w:t>
      </w:r>
    </w:p>
    <w:p>
      <w:pPr>
        <w:pStyle w:val="PreformattedText"/>
        <w:bidi w:val="0"/>
        <w:spacing w:before="0" w:after="0"/>
        <w:jc w:val="left"/>
        <w:rPr/>
      </w:pPr>
      <w:r>
        <w:rPr/>
        <w:t>Oa22gJI334XpWHjsVe8ir9moD9RClD0LGG68kYx8tjupPbYs4dh3hyZ35afmJgFgTdq1Jhw7VVLJHV</w:t>
      </w:r>
    </w:p>
    <w:p>
      <w:pPr>
        <w:pStyle w:val="PreformattedText"/>
        <w:bidi w:val="0"/>
        <w:spacing w:before="0" w:after="0"/>
        <w:jc w:val="left"/>
        <w:rPr/>
      </w:pPr>
      <w:r>
        <w:rPr/>
        <w:t>F2QA1OVkU9LM/wBn0hyE+zXrVd+2CcHHDhgaDMfNgeEGmg5ZQepTxu5Pk0FKTxSEETRgNHh8e169ZU</w:t>
      </w:r>
    </w:p>
    <w:p>
      <w:pPr>
        <w:pStyle w:val="PreformattedText"/>
        <w:bidi w:val="0"/>
        <w:spacing w:before="0" w:after="0"/>
        <w:jc w:val="left"/>
        <w:rPr/>
      </w:pPr>
      <w:r>
        <w:rPr/>
        <w:t>hDnqKH2SAu7fxMQz3oKB2fcU83O3nAWNgeutItquohjpZwjQv1BsKXCk9bdW6kjocH17Aqe4I4TDLs</w:t>
      </w:r>
    </w:p>
    <w:p>
      <w:pPr>
        <w:pStyle w:val="PreformattedText"/>
        <w:bidi w:val="0"/>
        <w:spacing w:before="0" w:after="0"/>
        <w:jc w:val="left"/>
        <w:rPr/>
      </w:pPr>
      <w:r>
        <w:rPr/>
        <w:t>WavA6ekHkf60sHRQ94GNW2eHUVgudokj6Wko3eiqYJUWop6+nCSUtZE3R7LxSqhU4G6AenDtQJdz5g</w:t>
      </w:r>
    </w:p>
    <w:p>
      <w:pPr>
        <w:pStyle w:val="PreformattedText"/>
        <w:bidi w:val="0"/>
        <w:spacing w:before="0" w:after="0"/>
        <w:jc w:val="left"/>
        <w:rPr/>
      </w:pPr>
      <w:r>
        <w:rPr/>
        <w:t>uePOkBJdaiDZ9xen8xzonWDX/T0MtXAKa+W+R6C50sXW1VHX0WUqI1TCnyJQUkRjgFJlIyp4iKNQOf</w:t>
      </w:r>
    </w:p>
    <w:p>
      <w:pPr>
        <w:pStyle w:val="PreformattedText"/>
        <w:bidi w:val="0"/>
        <w:spacing w:before="0" w:after="0"/>
        <w:jc w:val="left"/>
        <w:rPr/>
      </w:pPr>
      <w:r>
        <w:rPr/>
        <w:t>y9Wrr6RNCCsnKaIoSaAcTtRj4wrzMJ4nhkYU0av5kHV0PUyfc6Vxg4BycLj2cHfBzxK7Fqa/x6FucE</w:t>
      </w:r>
    </w:p>
    <w:p>
      <w:pPr>
        <w:pStyle w:val="PreformattedText"/>
        <w:bidi w:val="0"/>
        <w:spacing w:before="0" w:after="0"/>
        <w:jc w:val="left"/>
        <w:rPr/>
      </w:pPr>
      <w:r>
        <w:rPr/>
        <w:t>JlS6D+8qu4SD7n0FoQ6+jjrKCpp5Ekpo62nraComVj9Ygp62KWmnkT2SsVQjMZEJBKmLPbtAsotYHY</w:t>
      </w:r>
    </w:p>
    <w:p>
      <w:pPr>
        <w:pStyle w:val="PreformattedText"/>
        <w:bidi w:val="0"/>
        <w:spacing w:before="0" w:after="0"/>
        <w:jc w:val="left"/>
        <w:rPr/>
      </w:pPr>
      <w:r>
        <w:rPr/>
        <w:t>6m3loYIiauYFSVrZKqgCgChZhYPYm51JMZ9+LzmVV849H8rOZ9fL5l45h6Z1Jq7UBBLOurK7RPI+16</w:t>
      </w:r>
    </w:p>
    <w:p>
      <w:pPr>
        <w:pStyle w:val="PreformattedText"/>
        <w:bidi w:val="0"/>
        <w:spacing w:before="0" w:after="0"/>
        <w:jc w:val="left"/>
        <w:rPr/>
      </w:pPr>
      <w:r>
        <w:rPr/>
        <w:t>683zCWSY6+0xq2QocEJUI2OlgW7vsecJ+GSoDMShlNQOkgHQBwQXDPvHK9qpKDLcsAss4cimovqLM7</w:t>
      </w:r>
    </w:p>
    <w:p>
      <w:pPr>
        <w:pStyle w:val="PreformattedText"/>
        <w:bidi w:val="0"/>
        <w:spacing w:before="0" w:after="0"/>
        <w:jc w:val="left"/>
        <w:rPr/>
      </w:pPr>
      <w:r>
        <w:rPr/>
        <w:t>cGjD7lkIKS2mSUK0iiRYm6c9D42yvZu4GfcSPlt4c5UEllb9566124iMScQ4aw/2t+YK4Lat1huEcy</w:t>
      </w:r>
    </w:p>
    <w:p>
      <w:pPr>
        <w:pStyle w:val="PreformattedText"/>
        <w:bidi w:val="0"/>
        <w:spacing w:before="0" w:after="0"/>
        <w:jc w:val="left"/>
        <w:rPr/>
      </w:pPr>
      <w:r>
        <w:rPr/>
        <w:t>eclRBV00nmBel4TE8bqyke0hV+xO6kgjvwYD5ikl/A9acoGWIyljm57dDfV49B3wA6s/7TPo+fBVq9</w:t>
      </w:r>
    </w:p>
    <w:p>
      <w:pPr>
        <w:pStyle w:val="PreformattedText"/>
        <w:bidi w:val="0"/>
        <w:spacing w:before="0" w:after="0"/>
        <w:jc w:val="left"/>
        <w:rPr/>
      </w:pPr>
      <w:r>
        <w:rPr/>
        <w:t>5fMmu/hP5E0lS4Yv01+lOXtm0Nc1Zju7C46XrBntkHuN+PN56fh4nFIZss1YHmSLBrlmBNDesd6hWe</w:t>
      </w:r>
    </w:p>
    <w:p>
      <w:pPr>
        <w:pStyle w:val="PreformattedText"/>
        <w:bidi w:val="0"/>
        <w:spacing w:before="0" w:after="0"/>
        <w:jc w:val="left"/>
        <w:rPr/>
      </w:pPr>
      <w:r>
        <w:rPr/>
        <w:t>XLXfOlKvNIJA+nKMEPpt7pSVX0bvNmxVcyLXUnMbk5c6EAhX64Ne0FtlZgDkxtS3aRWxjeQAkg4LKQ</w:t>
      </w:r>
    </w:p>
    <w:p>
      <w:pPr>
        <w:pStyle w:val="PreformattedText"/>
        <w:bidi w:val="0"/>
        <w:spacing w:before="0" w:after="0"/>
        <w:jc w:val="left"/>
        <w:rPr/>
      </w:pPr>
      <w:r>
        <w:rPr/>
        <w:t>GmrAJZD8u8B6FwbuCSBQkJRsk6kDrmPURpJzIqtUuZGcRxxL0yfanqYGRowTnCkMG+JP3c7cZxDkgO</w:t>
      </w:r>
    </w:p>
    <w:p>
      <w:pPr>
        <w:pStyle w:val="PreformattedText"/>
        <w:bidi w:val="0"/>
        <w:spacing w:before="0" w:after="0"/>
        <w:jc w:val="left"/>
        <w:rPr/>
      </w:pPr>
      <w:r>
        <w:rPr/>
        <w:t>kX9bVp1StrCjkkSa1UpR46ActfxFCCMxbKPMjUNM0Du8aMSsiqFnLEwLu2Ae+NvcXDFT35h6+O+5bl</w:t>
      </w:r>
    </w:p>
    <w:p>
      <w:pPr>
        <w:pStyle w:val="PreformattedText"/>
        <w:bidi w:val="0"/>
        <w:spacing w:before="0" w:after="0"/>
        <w:jc w:val="left"/>
        <w:rPr/>
      </w:pPr>
      <w:r>
        <w:rPr/>
        <w:t>EHSts/dI1AvzGvMV5w0sdb59RXAda+bV1WxZQwSSd1B9jGVCqMZG+O+3DZu73Q4TUfd+Fq6NyiI7q8</w:t>
      </w:r>
    </w:p>
    <w:p>
      <w:pPr>
        <w:pStyle w:val="PreformattedText"/>
        <w:bidi w:val="0"/>
        <w:spacing w:before="0" w:after="0"/>
        <w:jc w:val="left"/>
        <w:rPr/>
      </w:pPr>
      <w:r>
        <w:rPr/>
        <w:t>zVTruxeLepqQlOMszsAdnP2TSKyhwwdQOjY7ZwSDsMDMgsrScxqH0qxHXTmFMASshIGW48a/X+YafU</w:t>
      </w:r>
    </w:p>
    <w:p>
      <w:pPr>
        <w:pStyle w:val="PreformattedText"/>
        <w:bidi w:val="0"/>
        <w:spacing w:before="0" w:after="0"/>
        <w:jc w:val="left"/>
        <w:rPr/>
      </w:pPr>
      <w:r>
        <w:rPr/>
        <w:t>Na9S7GFZZAEPsRxeypJkCkybKrbkMcjJGO2OBOQaEhuO+3C3O0MkgKcXfjDczyyr54maGIFFIj8wSz</w:t>
      </w:r>
    </w:p>
    <w:p>
      <w:pPr>
        <w:pStyle w:val="PreformattedText"/>
        <w:bidi w:val="0"/>
        <w:spacing w:before="0" w:after="0"/>
        <w:jc w:val="left"/>
        <w:rPr/>
      </w:pPr>
      <w:r>
        <w:rPr/>
        <w:t>DpjYYKQqVj2Y/v5yMdPrwmqO85POIkkO4+W/A+dYUtDyLT0VwqCy/4qpaQNJ3KoGRCDgkZAz3+Gwye</w:t>
      </w:r>
    </w:p>
    <w:p>
      <w:pPr>
        <w:pStyle w:val="PreformattedText"/>
        <w:bidi w:val="0"/>
        <w:spacing w:before="0" w:after="0"/>
        <w:jc w:val="left"/>
        <w:rPr/>
      </w:pPr>
      <w:r>
        <w:rPr/>
        <w:t>GQCEhww+1+H4NrQiakA1GnEvHS+IJpTKWJVWBYkEIpJyPd3bfPr7hw5NiU0VUaAeHlDhhQftiSb6Fa</w:t>
      </w:r>
    </w:p>
    <w:p>
      <w:pPr>
        <w:pStyle w:val="PreformattedText"/>
        <w:bidi w:val="0"/>
        <w:spacing w:before="0" w:after="0"/>
        <w:jc w:val="left"/>
        <w:rPr/>
      </w:pPr>
      <w:r>
        <w:rPr/>
        <w:t>9vp76WTwGVUZdY75zju+hKpRK8fmUHMTlVzH0RWxuU+8pgvjnHYlF7YyHSSFp0d/GhPXrDmoUBUsY9</w:t>
      </w:r>
    </w:p>
    <w:p>
      <w:pPr>
        <w:pStyle w:val="PreformattedText"/>
        <w:bidi w:val="0"/>
        <w:spacing w:before="0" w:after="0"/>
        <w:jc w:val="left"/>
        <w:rPr/>
      </w:pPr>
      <w:r>
        <w:rPr/>
        <w:t>JmCWIU6FiMlFPrndR3/W/FnMm7wFjtFos6Crj6Cv3xj3kkgfyzxVxEwZSzWrwiwgKo5dofu0eZU2xE</w:t>
      </w:r>
    </w:p>
    <w:p>
      <w:pPr>
        <w:pStyle w:val="PreformattedText"/>
        <w:bidi w:val="0"/>
        <w:spacing w:before="0" w:after="0"/>
        <w:jc w:val="left"/>
        <w:rPr/>
      </w:pPr>
      <w:r>
        <w:rPr/>
        <w:t>BJyi+/tj3g9+KClMKFyYMwpqRFCq01TmNHZD1M7ZyB7j6fPjOUKOBV+uvxFxJTlH7QKfiPJtuyx2Wg</w:t>
      </w:r>
    </w:p>
    <w:p>
      <w:pPr>
        <w:pStyle w:val="PreformattedText"/>
        <w:bidi w:val="0"/>
        <w:spacing w:before="0" w:after="0"/>
        <w:jc w:val="left"/>
        <w:rPr/>
      </w:pPr>
      <w:r>
        <w:rPr/>
        <w:t>pqaXpSomQSInUYykaJ7Teye7SdeCfRMj046bMkWfToxlCXMWAyHA26H5gShkimmBAkZ3aQdUkbsHJU</w:t>
      </w:r>
    </w:p>
    <w:p>
      <w:pPr>
        <w:pStyle w:val="PreformattedText"/>
        <w:bidi w:val="0"/>
        <w:spacing w:before="0" w:after="0"/>
        <w:jc w:val="left"/>
        <w:rPr/>
      </w:pPr>
      <w:r>
        <w:rPr/>
        <w:t>r1MCSWzJnvse5B4TlIJLZlPbbW/v8AmJJkzCtAylIQXLtpV79CCujlWljx9qX6cN9mylgjJ1AH93fb</w:t>
      </w:r>
    </w:p>
    <w:p>
      <w:pPr>
        <w:pStyle w:val="PreformattedText"/>
        <w:bidi w:val="0"/>
        <w:spacing w:before="0" w:after="0"/>
        <w:jc w:val="left"/>
        <w:rPr/>
      </w:pPr>
      <w:r>
        <w:rPr/>
        <w:t>pJAJ9AScRBZwkENuf52hzJmKYnKX4p+8X9LUZQBy64STcqfvMX6cjqwQOogj3kEA4zxLMTcbdDfrZ4</w:t>
      </w:r>
    </w:p>
    <w:p>
      <w:pPr>
        <w:pStyle w:val="PreformattedText"/>
        <w:bidi w:val="0"/>
        <w:spacing w:before="0" w:after="0"/>
        <w:jc w:val="left"/>
        <w:rPr/>
      </w:pPr>
      <w:r>
        <w:rPr/>
        <w:t>f+nmB2SGPEN6de0UC6NJNIU6CZEz0IydSpGAvQpbJbLqNhv69xkYqaWL/z9/eDTcPOTLlughw9K3J2</w:t>
      </w:r>
    </w:p>
    <w:p>
      <w:pPr>
        <w:pStyle w:val="PreformattedText"/>
        <w:bidi w:val="0"/>
        <w:spacing w:before="0" w:after="0"/>
        <w:jc w:val="left"/>
        <w:rPr/>
      </w:pPr>
      <w:r>
        <w:rPr/>
        <w:t>PQi3rZoYaaR5ASFRmVMgFnEZWTID9sKM42yTkk5HCBAualvD196wAy1pNUFLcDV/DeMWrtXCu1RdWS</w:t>
      </w:r>
    </w:p>
    <w:p>
      <w:pPr>
        <w:pStyle w:val="PreformattedText"/>
        <w:bidi w:val="0"/>
        <w:spacing w:before="0" w:after="0"/>
        <w:jc w:val="left"/>
        <w:rPr/>
      </w:pPr>
      <w:r>
        <w:rPr/>
        <w:t>SPAp0iHmA7FCxVSNyWPT39CSSMHiIqo3fp6xEA5klnr00OVZYYnSDqVRmPqYsTlCsZYYGMHLN657/e</w:t>
      </w:r>
    </w:p>
    <w:p>
      <w:pPr>
        <w:pStyle w:val="PreformattedText"/>
        <w:bidi w:val="0"/>
        <w:spacing w:before="0" w:after="0"/>
        <w:jc w:val="left"/>
        <w:rPr/>
      </w:pPr>
      <w:r>
        <w:rPr/>
        <w:t>4klnZIIq1NfB6W3hiDVz+Pz1rDp2iMoyCNgGjQsGVHMbKFAZvaXCs0YwB7h2YY4kA4AFAX0125WbnD</w:t>
      </w:r>
    </w:p>
    <w:p>
      <w:pPr>
        <w:pStyle w:val="PreformattedText"/>
        <w:bidi w:val="0"/>
        <w:spacing w:before="0" w:after="0"/>
        <w:jc w:val="left"/>
        <w:rPr/>
      </w:pPr>
      <w:r>
        <w:rPr/>
        <w:t>OWJdzS22/vBjbJAqTqhcM0uFjRUbB80fcAXY9RUAYycDBA7sC6j3Rmrzqem5wac39tzQJSPSCWCoEK</w:t>
      </w:r>
    </w:p>
    <w:p>
      <w:pPr>
        <w:pStyle w:val="PreformattedText"/>
        <w:bidi w:val="0"/>
        <w:spacing w:before="0" w:after="0"/>
        <w:jc w:val="left"/>
        <w:rPr/>
      </w:pPr>
      <w:r>
        <w:rPr/>
        <w:t>ru0Uq5aQsOlAIwoAHVHkDAIByAMg4GDmRINSHSLOdG8b+YrAQ7mreGvXhaPqmqElI/UY2MiupA6Q6j</w:t>
      </w:r>
    </w:p>
    <w:p>
      <w:pPr>
        <w:pStyle w:val="PreformattedText"/>
        <w:bidi w:val="0"/>
        <w:spacing w:before="0" w:after="0"/>
        <w:jc w:val="left"/>
        <w:rPr/>
      </w:pPr>
      <w:r>
        <w:rPr/>
        <w:t>zIukSDPsAAr3G6kY2xxDKWdqn3368dIPII+Mjx9ATF4wX7QrJEGC482OQt0ofbbKsoyD6EkYIznOCH</w:t>
      </w:r>
    </w:p>
    <w:p>
      <w:pPr>
        <w:pStyle w:val="PreformattedText"/>
        <w:bidi w:val="0"/>
        <w:spacing w:before="0" w:after="0"/>
        <w:jc w:val="left"/>
        <w:rPr/>
      </w:pPr>
      <w:r>
        <w:rPr/>
        <w:t>oCzEK3/PKA3fr+Ia6eY6P1fS3eNwmn9Vmnt16MJTFPqELHFaK9uoKeiVFkp3JDAO0PstjISQEEl70Y</w:t>
      </w:r>
    </w:p>
    <w:p>
      <w:pPr>
        <w:pStyle w:val="PreformattedText"/>
        <w:bidi w:val="0"/>
        <w:spacing w:before="0" w:after="0"/>
        <w:jc w:val="left"/>
        <w:rPr/>
      </w:pPr>
      <w:r>
        <w:rPr/>
        <w:t>tofGunhzhOaB6cDq1+uEOXNL1NG+3SxIDmTL9UoV2iYKNhhcjpwMsD81Uh7Fvr9LWh302ijIAJQM5j</w:t>
      </w:r>
    </w:p>
    <w:p>
      <w:pPr>
        <w:pStyle w:val="PreformattedText"/>
        <w:bidi w:val="0"/>
        <w:spacing w:before="0" w:after="0"/>
        <w:jc w:val="left"/>
        <w:rPr/>
      </w:pPr>
      <w:r>
        <w:rPr/>
        <w:t>dWUEeWWcyKCHckdKA7K2+AWOeHYBhR6W4Hh9oexBf5YUKLUVZNp+LRVRIxgoLpqu/WiGQb01NebDYK</w:t>
      </w:r>
    </w:p>
    <w:p>
      <w:pPr>
        <w:pStyle w:val="PreformattedText"/>
        <w:bidi w:val="0"/>
        <w:spacing w:before="0" w:after="0"/>
        <w:jc w:val="left"/>
        <w:rPr/>
      </w:pPr>
      <w:r>
        <w:rPr/>
        <w:t>G5ww9RPTGa6yU0rAbeZOT05OT036anD/xOHzAEOoAh6EAE8nY+J3jG7dlAiRPSKTDVmHeGbMHtx3Dk</w:t>
      </w:r>
    </w:p>
    <w:p>
      <w:pPr>
        <w:pStyle w:val="PreformattedText"/>
        <w:bidi w:val="0"/>
        <w:spacing w:before="0" w:after="0"/>
        <w:jc w:val="left"/>
        <w:rPr/>
      </w:pPr>
      <w:r>
        <w:rPr/>
        <w:t>uYINFvFDEI5AMgnqRmBPWwDLg7ZyGXJ2+7gds8dfJUkBgRTYFvL1jmptVPlLXvf25w69tpxFTVTsBm</w:t>
      </w:r>
    </w:p>
    <w:p>
      <w:pPr>
        <w:pStyle w:val="PreformattedText"/>
        <w:bidi w:val="0"/>
        <w:spacing w:before="0" w:after="0"/>
        <w:jc w:val="left"/>
        <w:rPr/>
      </w:pPr>
      <w:r>
        <w:rPr/>
        <w:t>QSyKpwOglGYjZfbXY7fHvxYSAEqLJc7UvU8oGakO7uOP5+sbsn0JmqI9RfRceE+N5TP/dyyc3tBCXq</w:t>
      </w:r>
    </w:p>
    <w:p>
      <w:pPr>
        <w:pStyle w:val="PreformattedText"/>
        <w:bidi w:val="0"/>
        <w:spacing w:before="0" w:after="0"/>
        <w:jc w:val="left"/>
        <w:rPr/>
      </w:pPr>
      <w:r>
        <w:rPr/>
        <w:t>DER6E8RfOHT9LEQT7BW301EvTnKr0qffx5x2j/53EkA/Ob6uASOdfXz7rBMcLhQW/wBNFtNAaCxI60</w:t>
      </w:r>
    </w:p>
    <w:p>
      <w:pPr>
        <w:pStyle w:val="PreformattedText"/>
        <w:bidi w:val="0"/>
        <w:spacing w:before="0" w:after="0"/>
        <w:jc w:val="left"/>
        <w:rPr/>
      </w:pPr>
      <w:r>
        <w:rPr/>
        <w:t>wx+ngvkNN4Wde6fSUha+8crCsTAN1Syc2dIMnfseiCU/6Qe5HESwwc1VyMoBFg5FxsbHZTHYQ6/nQl</w:t>
      </w:r>
    </w:p>
    <w:p>
      <w:pPr>
        <w:pStyle w:val="PreformattedText"/>
        <w:bidi w:val="0"/>
        <w:spacing w:before="0" w:after="0"/>
        <w:jc w:val="left"/>
        <w:rPr/>
      </w:pPr>
      <w:r>
        <w:rPr/>
        <w:t>2JNuQJYauPmG4fZ409IlzSSMekyzzylQAuekkKG3BOB5ajf8QW2yg1H168Dv0YtTgc6EOwlpA+p9TC</w:t>
      </w:r>
    </w:p>
    <w:p>
      <w:pPr>
        <w:pStyle w:val="PreformattedText"/>
        <w:bidi w:val="0"/>
        <w:spacing w:before="0" w:after="0"/>
        <w:jc w:val="left"/>
        <w:rPr/>
      </w:pPr>
      <w:r>
        <w:rPr/>
        <w:t>ZLO1HQ3CdgiFacsXVukB19p8oWwTnqXLZUAHbJPDguzVU+z0v61u5qYER4AQy8UzRqjSSkH/MOZBCP</w:t>
      </w:r>
    </w:p>
    <w:p>
      <w:pPr>
        <w:pStyle w:val="PreformattedText"/>
        <w:bidi w:val="0"/>
        <w:spacing w:before="0" w:after="0"/>
        <w:jc w:val="left"/>
        <w:rPr/>
      </w:pPr>
      <w:r>
        <w:rPr/>
        <w:t>UuOhELdBc5JDL1A57bmKSAGbKQa11+3tvC8aXihV1KIWii6B7akFRLI3UVk6gZJOrHtnOMbMSNwTww</w:t>
      </w:r>
    </w:p>
    <w:p>
      <w:pPr>
        <w:pStyle w:val="PreformattedText"/>
        <w:bidi w:val="0"/>
        <w:spacing w:before="0" w:after="0"/>
        <w:jc w:val="left"/>
        <w:rPr/>
      </w:pPr>
      <w:r>
        <w:rPr/>
        <w:t>LgkJAVuPs9+bgwRdUoOpDHwLDwZoa7UFZNPLIoyOlVwWLyKgHUihUYey2AwOARn3duE9Cmhegf6c38</w:t>
      </w:r>
    </w:p>
    <w:p>
      <w:pPr>
        <w:pStyle w:val="PreformattedText"/>
        <w:bidi w:val="0"/>
        <w:spacing w:before="0" w:after="0"/>
        <w:jc w:val="left"/>
        <w:rPr/>
      </w:pPr>
      <w:r>
        <w:rPr/>
        <w:t>oGRUNRvXmeEANSzySVLnYCmkJaViqnJCAI2d5MFMDuR6Y34iwBVoBfxh1HvFg5JPvBHpRYpbfTBZox</w:t>
      </w:r>
    </w:p>
    <w:p>
      <w:pPr>
        <w:pStyle w:val="PreformattedText"/>
        <w:bidi w:val="0"/>
        <w:spacing w:before="0" w:after="0"/>
        <w:jc w:val="left"/>
        <w:rPr/>
      </w:pPr>
      <w:r>
        <w:rPr/>
        <w:t>H5Akbp6vvkMJATkYHV6H+G2/BARlTlLJAa2tz9B9IGp3UDV/bR4+v88ISNEYAkkSFenr6faCIVGcgt</w:t>
      </w:r>
    </w:p>
    <w:p>
      <w:pPr>
        <w:pStyle w:val="PreformattedText"/>
        <w:bidi w:val="0"/>
        <w:spacing w:before="0" w:after="0"/>
        <w:jc w:val="left"/>
        <w:rPr/>
      </w:pPr>
      <w:r>
        <w:rPr/>
        <w:t>ghvvANj04gSCCTUm/lEmO9Pz1vGUn0dWtH0D4/PAprONpUfTXjH8OM8oiJy9BfOamnNK3OMIDl1a13</w:t>
      </w:r>
    </w:p>
    <w:p>
      <w:pPr>
        <w:pStyle w:val="PreformattedText"/>
        <w:bidi w:val="0"/>
        <w:spacing w:before="0" w:after="0"/>
        <w:jc w:val="left"/>
        <w:rPr/>
      </w:pPr>
      <w:r>
        <w:rPr/>
        <w:t>+4Iw7nzR8ixAZ3oAa8SGHuIIBrlfN1WPUQqaZaSWoo3lHXSzzUrkHK9dPI0LEH/p6k22HFXMTrCSAT</w:t>
      </w:r>
    </w:p>
    <w:p>
      <w:pPr>
        <w:pStyle w:val="PreformattedText"/>
        <w:bidi w:val="0"/>
        <w:spacing w:before="0" w:after="0"/>
        <w:jc w:val="left"/>
        <w:rPr/>
      </w:pPr>
      <w:r>
        <w:rPr/>
        <w:t>UtCPDFmtiKsD9oN9j3OfX3g8VJqlMWLt08W5ITmY7Fh7xlBpOnD0EYIz7C/z7nI3HDpJYPECACQBQQ</w:t>
      </w:r>
    </w:p>
    <w:p>
      <w:pPr>
        <w:pStyle w:val="PreformattedText"/>
        <w:bidi w:val="0"/>
        <w:spacing w:before="0" w:after="0"/>
        <w:jc w:val="left"/>
        <w:rPr/>
      </w:pPr>
      <w:r>
        <w:rPr/>
        <w:t>QXCNUjiXA+8T2+Bz+v0RTEgg8/pDpWpJcGPIRutwqbzcJqyaRWaWRkAAAWMAAJFGr5EYCnpAwPce+/</w:t>
      </w:r>
    </w:p>
    <w:p>
      <w:pPr>
        <w:pStyle w:val="PreformattedText"/>
        <w:bidi w:val="0"/>
        <w:spacing w:before="0" w:after="0"/>
        <w:jc w:val="left"/>
        <w:rPr/>
      </w:pPr>
      <w:r>
        <w:rPr/>
        <w:t>QAPTaKKlVJNQXepLfSKlIYaeWKSdj1Fk6QSn3Y1cuw6VBOOlBsBsd8gA8MoVfan8wSXQKOw96U8IUq</w:t>
      </w:r>
    </w:p>
    <w:p>
      <w:pPr>
        <w:pStyle w:val="PreformattedText"/>
        <w:bidi w:val="0"/>
        <w:spacing w:before="0" w:after="0"/>
        <w:jc w:val="left"/>
        <w:rPr/>
      </w:pPr>
      <w:r>
        <w:rPr/>
        <w:t>OaGWcdUkxB6gTHk9SliQYkUHrXYZ75z0jqIzw6buA9a+L9aRAlLXZx11WClHhihCEM3spGBL1dIiII</w:t>
      </w:r>
    </w:p>
    <w:p>
      <w:pPr>
        <w:pStyle w:val="PreformattedText"/>
        <w:bidi w:val="0"/>
        <w:spacing w:before="0" w:after="0"/>
        <w:jc w:val="left"/>
        <w:rPr/>
      </w:pPr>
      <w:r>
        <w:rPr/>
        <w:t>yo9VyqqNyQykY4Zm/wBwDeF9Gre+/GFUgAjKOrbdaQm080RnbzEHSZJ3B6WjUJF0Ip6STuV+WADvxF</w:t>
      </w:r>
    </w:p>
    <w:p>
      <w:pPr>
        <w:pStyle w:val="PreformattedText"/>
        <w:bidi w:val="0"/>
        <w:spacing w:before="0" w:after="0"/>
        <w:jc w:val="left"/>
        <w:rPr/>
      </w:pPr>
      <w:r>
        <w:rPr/>
        <w:t>2qACfXa35g0xxkH+KR9/TqkN1r/UUkFNDZrXH5tfWoyKidEjJHlUZwwOSN3Az0hj2yRwwVloWfl778</w:t>
      </w:r>
    </w:p>
    <w:p>
      <w:pPr>
        <w:pStyle w:val="PreformattedText"/>
        <w:bidi w:val="0"/>
        <w:spacing w:before="0" w:after="0"/>
        <w:jc w:val="left"/>
        <w:rPr/>
      </w:pPr>
      <w:r>
        <w:rPr/>
        <w:t>4h8SYKhaiRT5j114Rj9XWySzX40TEtKLZRVFQ7qpeWWqM7tK3tHpGWAAH7oAweIuXJah5ePWsJRIMs</w:t>
      </w:r>
    </w:p>
    <w:p>
      <w:pPr>
        <w:pStyle w:val="PreformattedText"/>
        <w:bidi w:val="0"/>
        <w:spacing w:before="0" w:after="0"/>
        <w:jc w:val="left"/>
        <w:rPr/>
      </w:pPr>
      <w:r>
        <w:rPr/>
        <w:t>5i7A8SXNereMOXp2RJolEoOTG2ehSmVwpJJ9V9k7D/AKSM77kSQauwGvHjEStQKg+ar16rrDu2uEKx</w:t>
      </w:r>
    </w:p>
    <w:p>
      <w:pPr>
        <w:pStyle w:val="PreformattedText"/>
        <w:bidi w:val="0"/>
        <w:spacing w:before="0" w:after="0"/>
        <w:jc w:val="left"/>
        <w:rPr/>
      </w:pPr>
      <w:r>
        <w:rPr/>
        <w:t>MDSMXOAE6lQxxqgzh3Ii+646t8524du8cxZh92+n5iXxlsSAFuad0GlOD7wTWvq8vzA0ykyynoRirE</w:t>
      </w:r>
    </w:p>
    <w:p>
      <w:pPr>
        <w:pStyle w:val="PreformattedText"/>
        <w:bidi w:val="0"/>
        <w:spacing w:before="0" w:after="0"/>
        <w:jc w:val="left"/>
        <w:rPr/>
      </w:pPr>
      <w:r>
        <w:rPr/>
        <w:t>pMMuCPcM47A4ODkgcRAGUkhj1xsOF4sTprrAMpBDJ/azd0bbwQQSuoyrAhVeTPsuD9rh2JJLMc4O+2</w:t>
      </w:r>
    </w:p>
    <w:p>
      <w:pPr>
        <w:pStyle w:val="PreformattedText"/>
        <w:bidi w:val="0"/>
        <w:spacing w:before="0" w:after="0"/>
        <w:jc w:val="left"/>
        <w:rPr/>
      </w:pPr>
      <w:r>
        <w:rPr/>
        <w:t>+d8YDnZ8pNNNOVoFnQ5JkDwKh9efRi5ZfslLugzURocAAqfMjKsHB2AZCGxnB79sBi9K1FOe/XiILI</w:t>
      </w:r>
    </w:p>
    <w:p>
      <w:pPr>
        <w:pStyle w:val="PreformattedText"/>
        <w:bidi w:val="0"/>
        <w:spacing w:before="0" w:after="0"/>
        <w:jc w:val="left"/>
        <w:rPr/>
      </w:pPr>
      <w:r>
        <w:rPr/>
        <w:t>Mj4jlCkkBRoQf2ncPzrF9K8ntt5IOOnqVd0Bk6YyxIUhT5ZBHWMEbDAPCUkgFyyfPyo/rzEDCZCmaa</w:t>
      </w:r>
    </w:p>
    <w:p>
      <w:pPr>
        <w:pStyle w:val="PreformattedText"/>
        <w:bidi w:val="0"/>
        <w:spacing w:before="0" w:after="0"/>
        <w:jc w:val="left"/>
        <w:rPr/>
      </w:pPr>
      <w:r>
        <w:rPr/>
        <w:t>QeKfsYGtSW6G82q4WapjkEFVSiNiD5bxlWPkNEx6fKlV1DBlOesDpI24Ts7B6HXfXnU7VhGUgsBPSQ</w:t>
      </w:r>
    </w:p>
    <w:p>
      <w:pPr>
        <w:pStyle w:val="PreformattedText"/>
        <w:bidi w:val="0"/>
        <w:spacing w:before="0" w:after="0"/>
        <w:jc w:val="left"/>
        <w:rPr/>
      </w:pPr>
      <w:r>
        <w:rPr/>
        <w:t>d3HuPxCHoPUDXezz0lU7ft2x1Qtd2iEflk1VPGyipdjIcwz0fkTIR1A+YV++pUJWwcDQcOtaB7DSIF</w:t>
      </w:r>
    </w:p>
    <w:p>
      <w:pPr>
        <w:pStyle w:val="PreformattedText"/>
        <w:bidi w:val="0"/>
        <w:spacing w:before="0" w:after="0"/>
        <w:jc w:val="left"/>
        <w:rPr/>
      </w:pPr>
      <w:r>
        <w:rPr/>
        <w:t>JTfXUWNWceUH0EiHpVQpWNcBypWPsSWMgIDMqgNg4XfGB6Isl9wz9aREd4hg7238ItR0Nf7XWGR2aN</w:t>
      </w:r>
    </w:p>
    <w:p>
      <w:pPr>
        <w:pStyle w:val="PreformattedText"/>
        <w:bidi w:val="0"/>
        <w:spacing w:before="0" w:after="0"/>
        <w:jc w:val="left"/>
        <w:rPr/>
      </w:pPr>
      <w:r>
        <w:rPr/>
        <w:t>a61uxQpD0V1GIo40PUS4+sRwFWHpj947bHYU4Su0pQPdE9KpYI3IcAOdVAC/FjaK3auGUrs+d8Rkrl</w:t>
      </w:r>
    </w:p>
    <w:p>
      <w:pPr>
        <w:pStyle w:val="PreformattedText"/>
        <w:bidi w:val="0"/>
        <w:spacing w:before="0" w:after="0"/>
        <w:jc w:val="left"/>
        <w:rPr/>
      </w:pPr>
      <w:r>
        <w:rPr/>
        <w:t>FKwk/MWICqaMlzVrQ6ujaCEMTMmXZurBbp36lIUqcEZIXY7ntkDj0CUC3eJ4008LRxUwpNAKAO3XlS</w:t>
      </w:r>
    </w:p>
    <w:p>
      <w:pPr>
        <w:pStyle w:val="PreformattedText"/>
        <w:bidi w:val="0"/>
        <w:spacing w:before="0" w:after="0"/>
        <w:jc w:val="left"/>
        <w:rPr/>
      </w:pPr>
      <w:r>
        <w:rPr/>
        <w:t>HIvlRFS2G41AkEbx07lMg9+jAHQM42znGMBv4cHmHuFwDS4avmeXrSBJZ6li9i7W8P5ja8/s9urhc/</w:t>
      </w:r>
    </w:p>
    <w:p>
      <w:pPr>
        <w:pStyle w:val="PreformattedText"/>
        <w:bidi w:val="0"/>
        <w:spacing w:before="0" w:after="0"/>
        <w:jc w:val="left"/>
        <w:rPr/>
      </w:pPr>
      <w:r>
        <w:rPr/>
        <w:t>ovdLwmRC2kvFB4tNNABmLRxVXMC162hiYt3JGtnfbuswzvvx5zjUk4zEucxKrmhuSkHkmxPG4JjvcI</w:t>
      </w:r>
    </w:p>
    <w:p>
      <w:pPr>
        <w:pStyle w:val="PreformattedText"/>
        <w:bidi w:val="0"/>
        <w:spacing w:before="0" w:after="0"/>
        <w:jc w:val="left"/>
        <w:rPr/>
      </w:pPr>
      <w:r>
        <w:rPr/>
        <w:t>XwuGKaAIA4OCQrwct4C1CcOfp2NX/tHlZc6WKdVMuveVtAgY9/Iu13vciRhiA7hbQCBnK9JIG3DYgJ</w:t>
      </w:r>
    </w:p>
    <w:p>
      <w:pPr>
        <w:pStyle w:val="PreformattedText"/>
        <w:bidi w:val="0"/>
        <w:spacing w:before="0" w:after="0"/>
        <w:jc w:val="left"/>
        <w:rPr/>
      </w:pPr>
      <w:r>
        <w:rPr/>
        <w:t>l9nrCqBS0aakluT0zXSaF6QSXlViZIUCoOAzttV6u2liHNKxrFhJoKekhaISRfVo2LxqFnDy+XGQqH</w:t>
      </w:r>
    </w:p>
    <w:p>
      <w:pPr>
        <w:pStyle w:val="PreformattedText"/>
        <w:bidi w:val="0"/>
        <w:spacing w:before="0" w:after="0"/>
        <w:jc w:val="left"/>
        <w:rPr/>
      </w:pPr>
      <w:r>
        <w:rPr/>
        <w:t>P1rBRiQpOTnYZPGRVtNDbiefLja0WZglTFrWglBJLAlxwYhm8RAvq2vhpdN1kn1oDzDTU5CxlgTLKF</w:t>
      </w:r>
    </w:p>
    <w:p>
      <w:pPr>
        <w:pStyle w:val="PreformattedText"/>
        <w:bidi w:val="0"/>
        <w:spacing w:before="0" w:after="0"/>
        <w:jc w:val="left"/>
        <w:rPr/>
      </w:pPr>
      <w:r>
        <w:rPr/>
        <w:t>ZCnQcMpPSy77SZ7EARBDE2Ys+gPnZ67GBKQQoIWcj7vbel/D2hoo51aJ3WKR3d3McnkJCoPUcdEs7q</w:t>
      </w:r>
    </w:p>
    <w:p>
      <w:pPr>
        <w:pStyle w:val="PreformattedText"/>
        <w:bidi w:val="0"/>
        <w:spacing w:before="0" w:after="0"/>
        <w:jc w:val="left"/>
        <w:rPr/>
      </w:pPr>
      <w:r>
        <w:rPr/>
        <w:t>Y1PTscN9zAzgcSWlzZxw/n7eMSSJIFZylH/j9yIRrlXKkbSFqVWIQLHGss82D7IyQkaxOepiQCw3B3</w:t>
      </w:r>
    </w:p>
    <w:p>
      <w:pPr>
        <w:pStyle w:val="PreformattedText"/>
        <w:bidi w:val="0"/>
        <w:spacing w:before="0" w:after="0"/>
        <w:jc w:val="left"/>
        <w:rPr/>
      </w:pPr>
      <w:r>
        <w:rPr/>
        <w:t>24iQQQkJNNDvtqPx5RMmUZQIClZVHUC4GwOo39Ia65XVTK7mFJWUj2pmJVsnOyx9KumWGzdQUjOMnP</w:t>
      </w:r>
    </w:p>
    <w:p>
      <w:pPr>
        <w:pStyle w:val="PreformattedText"/>
        <w:bidi w:val="0"/>
        <w:spacing w:before="0" w:after="0"/>
        <w:jc w:val="left"/>
        <w:rPr/>
      </w:pPr>
      <w:r>
        <w:rPr/>
        <w:t>EcwBDh82+j/wAUiAUgWl23JP2gSr7n5xdmUFWR4wpOI41ZekGNVOIiMA5UbMvA1UJ2EMpTlTJCQSbA</w:t>
      </w:r>
    </w:p>
    <w:p>
      <w:pPr>
        <w:pStyle w:val="PreformattedText"/>
        <w:bidi w:val="0"/>
        <w:spacing w:before="0" w:after="0"/>
        <w:jc w:val="left"/>
        <w:rPr/>
      </w:pPr>
      <w:r>
        <w:rPr/>
        <w:t>dfSCTTsJht0CSv0BoWYyIoYs3SQoByMAgKNhnbO++Ty0vmAB0Nv45Xga5i0Kov7xQuoZZAOvqXKkuF</w:t>
      </w:r>
    </w:p>
    <w:p>
      <w:pPr>
        <w:pStyle w:val="PreformattedText"/>
        <w:bidi w:val="0"/>
        <w:spacing w:before="0" w:after="0"/>
        <w:jc w:val="left"/>
        <w:rPr/>
      </w:pPr>
      <w:r>
        <w:rPr/>
        <w:t>CHDZ2AyekEAAHt8sbxfulvmBalbW49eEILmAuVMPD7ekLHKzXFZyv5m8r+ZlAsU1Xy15ocs+YtPHUf</w:t>
      </w:r>
    </w:p>
    <w:p>
      <w:pPr>
        <w:pStyle w:val="PreformattedText"/>
        <w:bidi w:val="0"/>
        <w:spacing w:before="0" w:after="0"/>
        <w:jc w:val="left"/>
        <w:rPr/>
      </w:pPr>
      <w:r>
        <w:rPr/>
        <w:t>awvJoPXundW9Mqk4khP7G9oeoBGPTiIqACdeWtteVvtBMxpmJIBsDxr0zCPV7v1xlqL5fJKGYPRS3e</w:t>
      </w:r>
    </w:p>
    <w:p>
      <w:pPr>
        <w:pStyle w:val="PreformattedText"/>
        <w:bidi w:val="0"/>
        <w:spacing w:before="0" w:after="0"/>
        <w:jc w:val="left"/>
        <w:rPr/>
      </w:pPr>
      <w:r>
        <w:rPr/>
        <w:t>5z0cgLFZKOesmmpZAT3UwPGcnvninVtiIYM4e0VbDLNJVx+a2cMu/Ydx8fh/DinMJykbiLcogEaKr1</w:t>
      </w:r>
    </w:p>
    <w:p>
      <w:pPr>
        <w:pStyle w:val="PreformattedText"/>
        <w:bidi w:val="0"/>
        <w:spacing w:before="0" w:after="0"/>
        <w:jc w:val="left"/>
        <w:rPr/>
      </w:pPr>
      <w:r>
        <w:rPr/>
        <w:t>5RmLpAf+HR7f/TXH8f8AjgiRQPcAPAyzlrQoXd8dGNva75I9D7hxFZYQvB48heGCGKE1TAFQ2ewyzI</w:t>
      </w:r>
    </w:p>
    <w:p>
      <w:pPr>
        <w:pStyle w:val="PreformattedText"/>
        <w:bidi w:val="0"/>
        <w:spacing w:before="0" w:after="0"/>
        <w:jc w:val="left"/>
        <w:rPr/>
      </w:pPr>
      <w:r>
        <w:rPr/>
        <w:t>D0kFxhFJk7D0U8brjlvp67RSIPeLMR46+8IldcGlrKZQsYXzXU9ICg5jA6V8sHqBAJAOcY78NQuGBd</w:t>
      </w:r>
    </w:p>
    <w:p>
      <w:pPr>
        <w:pStyle w:val="PreformattedText"/>
        <w:bidi w:val="0"/>
        <w:spacing w:before="0" w:after="0"/>
        <w:jc w:val="left"/>
        <w:rPr/>
      </w:pPr>
      <w:r>
        <w:rPr/>
        <w:t>uPlE0nuLJeje56eCi1IxaV8daxdSosY9vdSF9pMEYcnqOPjtjZEDw2O/r9oYE2d39q9btCtVVbFRGR</w:t>
      </w:r>
    </w:p>
    <w:p>
      <w:pPr>
        <w:pStyle w:val="PreformattedText"/>
        <w:bidi w:val="0"/>
        <w:spacing w:before="0" w:after="0"/>
        <w:jc w:val="left"/>
        <w:rPr/>
      </w:pPr>
      <w:r>
        <w:rPr/>
        <w:t>GfLkRVJXDdZEvW3R/1YU4z6AjHUc8Nwvbj5fiH1hGWokEIZelW6ZGUlJA6rKzlzsPaGcbe8dvThgSH</w:t>
      </w:r>
    </w:p>
    <w:p>
      <w:pPr>
        <w:pStyle w:val="PreformattedText"/>
        <w:bidi w:val="0"/>
        <w:spacing w:before="0" w:after="0"/>
        <w:jc w:val="left"/>
        <w:rPr/>
      </w:pPr>
      <w:r>
        <w:rPr/>
        <w:t>YOS9aN7e0FmsZhZu61uTdeMWFqit0NVNX11KskxKxCVsM/leXIelSRsxZuoDOVx3xnhiHQoggMOTXr</w:t>
      </w:r>
    </w:p>
    <w:p>
      <w:pPr>
        <w:pStyle w:val="PreformattedText"/>
        <w:bidi w:val="0"/>
        <w:spacing w:before="0" w:after="0"/>
        <w:jc w:val="left"/>
        <w:rPr/>
      </w:pPr>
      <w:r>
        <w:rPr/>
        <w:t>5vASWUBd9Yx7v1YLnr69OhCmmjoqMMB7LfV4utiQT7L4lGe2DkY90SA6qNw1aHewu2vn9feDWx03Si</w:t>
      </w:r>
    </w:p>
    <w:p>
      <w:pPr>
        <w:pStyle w:val="PreformattedText"/>
        <w:bidi w:val="0"/>
        <w:spacing w:before="0" w:after="0"/>
        <w:jc w:val="left"/>
        <w:rPr/>
      </w:pPr>
      <w:r>
        <w:rPr/>
        <w:t>B1GWQAPgHpyUk+6o+7kHf0BO/pxJOwp4esJdyTWp4fmHVtkwjWFFl6G6hgM7EA+bhizE4AwXI33742</w:t>
      </w:r>
    </w:p>
    <w:p>
      <w:pPr>
        <w:pStyle w:val="PreformattedText"/>
        <w:bidi w:val="0"/>
        <w:spacing w:before="0" w:after="0"/>
        <w:jc w:val="left"/>
        <w:rPr/>
      </w:pPr>
      <w:r>
        <w:rPr/>
        <w:t>OJ5coJUal/IRF81rN5ufoL/aC61yr9ViLN1Dzag7BcAiYHBIweoBmOT3BO3DI+Usmu8Fmh5hJ1CQ3g</w:t>
      </w:r>
    </w:p>
    <w:p>
      <w:pPr>
        <w:pStyle w:val="PreformattedText"/>
        <w:bidi w:val="0"/>
        <w:spacing w:before="0" w:after="0"/>
        <w:jc w:val="left"/>
        <w:rPr/>
      </w:pPr>
      <w:r>
        <w:rPr/>
        <w:t>B1aCGFoyXHU+JA4HWox2EuEDDZielSd9yPdjhySDuKeHk2vD7wNIoNN+jFOVzHNSx9ZB85HKv0NkNU</w:t>
      </w:r>
    </w:p>
    <w:p>
      <w:pPr>
        <w:pStyle w:val="PreformattedText"/>
        <w:bidi w:val="0"/>
        <w:spacing w:before="0" w:after="0"/>
        <w:jc w:val="left"/>
        <w:rPr/>
      </w:pPr>
      <w:r>
        <w:rPr/>
        <w:t>hlALSAMAQSVJBJzniBIJJSMr/W9dOZ0gspxme4Sr28oUXqcSqVcRkujkMCgVQVCoGZT1AlB2zgeyDs</w:t>
      </w:r>
    </w:p>
    <w:p>
      <w:pPr>
        <w:pStyle w:val="PreformattedText"/>
        <w:bidi w:val="0"/>
        <w:spacing w:before="0" w:after="0"/>
        <w:jc w:val="left"/>
        <w:rPr/>
      </w:pPr>
      <w:r>
        <w:rPr/>
        <w:t>Bw4L0GnVfxrA6B6ekUKpgynqcSGQ9TKWX2U6nBUHrUORjGM79fY44YpLZiG5cutKvCzB+esM3fqg6P</w:t>
      </w:r>
    </w:p>
    <w:p>
      <w:pPr>
        <w:pStyle w:val="PreformattedText"/>
        <w:bidi w:val="0"/>
        <w:spacing w:before="0" w:after="0"/>
        <w:jc w:val="left"/>
        <w:rPr/>
      </w:pPr>
      <w:r>
        <w:rPr/>
        <w:t>1fDqiCMJb7saO136JE6I1YL10VfJ5af5kLSSZ7HonYZyeF+1gKihrXXTfflpBCEgSlEllZnZjqG8aM</w:t>
      </w:r>
    </w:p>
    <w:p>
      <w:pPr>
        <w:pStyle w:val="PreformattedText"/>
        <w:bidi w:val="0"/>
        <w:spacing w:before="0" w:after="0"/>
        <w:jc w:val="left"/>
        <w:rPr/>
      </w:pPr>
      <w:r>
        <w:rPr/>
        <w:t>OetIfCKKKoSOsZ1mEpwyO/RTDKsqfYxEBGOTgMeorufQiTUdmPXVOMSMxgEyx8NtbqPMm3IM0Ubq7/</w:t>
      </w:r>
    </w:p>
    <w:p>
      <w:pPr>
        <w:pStyle w:val="PreformattedText"/>
        <w:bidi w:val="0"/>
        <w:spacing w:before="0" w:after="0"/>
        <w:jc w:val="left"/>
        <w:rPr/>
      </w:pPr>
      <w:r>
        <w:rPr/>
        <w:t>URNEU8+mFPOpDBB9ZppBUxDCDdw0aggZA6lBOBxKVM+DOkzkHvyVpWlizFKgRUOzEfzAJifiJmS1Bw</w:t>
      </w:r>
    </w:p>
    <w:p>
      <w:pPr>
        <w:pStyle w:val="PreformattedText"/>
        <w:bidi w:val="0"/>
        <w:spacing w:before="0" w:after="0"/>
        <w:jc w:val="left"/>
        <w:rPr/>
      </w:pPr>
      <w:r>
        <w:rPr/>
        <w:t>tJB8QQYe3TjU81PT19OqSQ1UUVRGcqFMMqLJG4bs46WXtjGNtuPVZKkzEBaVZkzAFCtGIeh2Y+L8I4</w:t>
      </w:r>
    </w:p>
    <w:p>
      <w:pPr>
        <w:pStyle w:val="PreformattedText"/>
        <w:bidi w:val="0"/>
        <w:spacing w:before="0" w:after="0"/>
        <w:jc w:val="left"/>
        <w:rPr/>
      </w:pPr>
      <w:r>
        <w:rPr/>
        <w:t>SYFIOVSe8kt5UPqPCLTmpd1temXCkr9ehdR7QViQofJIyGJZfa9Pz4WJJRLU6SHex9eURkJzLDEU34</w:t>
      </w:r>
    </w:p>
    <w:p>
      <w:pPr>
        <w:pStyle w:val="PreformattedText"/>
        <w:bidi w:val="0"/>
        <w:spacing w:before="0" w:after="0"/>
        <w:jc w:val="left"/>
        <w:rPr/>
      </w:pPr>
      <w:r>
        <w:rPr/>
        <w:t>6cXG8bJf9nI1n5n0eXO62FmK6c8b/N90VugiKPVPJrw96hRgR90SVTV4UdyYGI9eOCnrE3FzDmKi+u</w:t>
      </w:r>
    </w:p>
    <w:p>
      <w:pPr>
        <w:pStyle w:val="PreformattedText"/>
        <w:bidi w:val="0"/>
        <w:spacing w:before="0" w:after="0"/>
        <w:jc w:val="left"/>
        <w:rPr/>
      </w:pPr>
      <w:r>
        <w:rPr/>
        <w:t>lizaXB8eDjtcEycLISRUA8B8xI9D9rgRit9M3qAVWhNJxSy5a+c8LBEqu6MJoLRo/XdVPhWbLovnRg</w:t>
      </w:r>
    </w:p>
    <w:p>
      <w:pPr>
        <w:pStyle w:val="PreformattedText"/>
        <w:bidi w:val="0"/>
        <w:spacing w:before="0" w:after="0"/>
        <w:jc w:val="left"/>
        <w:rPr/>
      </w:pPr>
      <w:r>
        <w:rPr/>
        <w:t>9IIBlGSARlY5kYVKRUladtiT58BXXhYk1nBYByoSs7VZqcnHha8QOzDrTzEI6lw3sMiShkjKuBDHkZ</w:t>
      </w:r>
    </w:p>
    <w:p>
      <w:pPr>
        <w:pStyle w:val="PreformattedText"/>
        <w:bidi w:val="0"/>
        <w:spacing w:before="0" w:after="0"/>
        <w:jc w:val="left"/>
        <w:rPr/>
      </w:pPr>
      <w:r>
        <w:rPr/>
        <w:t>Vm6RuN8/ADFLig04aW/MKlTtx62htuZdSkFJaox0q9TUqT0p5cjrFG7OZo9hMiGaHtnqycEdhFJGZm</w:t>
      </w:r>
    </w:p>
    <w:p>
      <w:pPr>
        <w:pStyle w:val="PreformattedText"/>
        <w:bidi w:val="0"/>
        <w:spacing w:before="0" w:after="0"/>
        <w:jc w:val="left"/>
        <w:rPr/>
      </w:pPr>
      <w:r>
        <w:rPr/>
        <w:t>djZzd6VHHoRMlZllLkjjp9oZfzHBXoZj1SdnAiBJkxnYE/dYKvoMYxucIFqB0qH3p7nwiPqIsK5nCK</w:t>
      </w:r>
    </w:p>
    <w:p>
      <w:pPr>
        <w:pStyle w:val="PreformattedText"/>
        <w:bidi w:val="0"/>
        <w:spacing w:before="0" w:after="0"/>
        <w:jc w:val="left"/>
        <w:rPr/>
      </w:pPr>
      <w:r>
        <w:rPr/>
        <w:t>rdByVZw24JCgsHUsOlwyrnOwJO+d+IOzkV5/Xr2idTLUDqR7GG9uq9XUR2GSAMKAS2ScZ9tj07e8DJ</w:t>
      </w:r>
    </w:p>
    <w:p>
      <w:pPr>
        <w:pStyle w:val="PreformattedText"/>
        <w:bidi w:val="0"/>
        <w:spacing w:before="0" w:after="0"/>
        <w:jc w:val="left"/>
        <w:rPr/>
      </w:pPr>
      <w:r>
        <w:rPr/>
        <w:t>xjHDFjV6nq+19Ii5eo62gGrEYgqu7Tjy42bIPXIWAyVHfJz2wM5+cSwrZ6N69avCdy20FWlaidVms9</w:t>
      </w:r>
    </w:p>
    <w:p>
      <w:pPr>
        <w:pStyle w:val="PreformattedText"/>
        <w:bidi w:val="0"/>
        <w:spacing w:before="0" w:after="0"/>
        <w:jc w:val="left"/>
        <w:rPr/>
      </w:pPr>
      <w:r>
        <w:rPr/>
        <w:t>Z0ipoyIVmkUdMkOekEDv15A9e2DtwRIcEKNE9U4k+MDJIfUqF4Ub4hpo1RirESuGX2Vc5UlO2Qwww2</w:t>
      </w:r>
    </w:p>
    <w:p>
      <w:pPr>
        <w:pStyle w:val="PreformattedText"/>
        <w:bidi w:val="0"/>
        <w:spacing w:before="0" w:after="0"/>
        <w:jc w:val="left"/>
        <w:rPr/>
      </w:pPr>
      <w:r>
        <w:rPr/>
        <w:t>ydz8c8JV2BZmFmt6vEk+pr59fSAS5yMtjvJAUlbZcJGGAv8Al0skmFcfu+xg+u/oeIuEMps2Xiz8fP</w:t>
      </w:r>
    </w:p>
    <w:p>
      <w:pPr>
        <w:pStyle w:val="PreformattedText"/>
        <w:bidi w:val="0"/>
        <w:spacing w:before="0" w:after="0"/>
        <w:jc w:val="left"/>
        <w:rPr/>
      </w:pPr>
      <w:r>
        <w:rPr/>
        <w:t>yiQJIGgf0j1prLVNXWHTVzWB4o7rpDR12jp29tqaO66Vs1xSmZju3lR1QjySS3l5JJyeKyqKXwKvcx</w:t>
      </w:r>
    </w:p>
    <w:p>
      <w:pPr>
        <w:pStyle w:val="PreformattedText"/>
        <w:bidi w:val="0"/>
        <w:spacing w:before="0" w:after="0"/>
        <w:jc w:val="left"/>
        <w:rPr/>
      </w:pPr>
      <w:r>
        <w:rPr/>
        <w:t>K5beC2xdRq4iVK+2uxH5j4cVWBg4pGYOk26bfH/+tR8Tgbeny4nLHcUDp9vpDVjveZCpT/VsRjtg+n</w:t>
      </w:r>
    </w:p>
    <w:p>
      <w:pPr>
        <w:pStyle w:val="PreformattedText"/>
        <w:bidi w:val="0"/>
        <w:spacing w:before="0" w:after="0"/>
        <w:jc w:val="left"/>
        <w:rPr/>
      </w:pPr>
      <w:r>
        <w:rPr/>
        <w:t>8OIFmqPaHjyGtQ3ZY/MpohLFHHsoQIMeavV1D2tj0hQRgjb178bJ/a9R0ID8NYo4JNX6HKEOjMciwS</w:t>
      </w:r>
    </w:p>
    <w:p>
      <w:pPr>
        <w:pStyle w:val="PreformattedText"/>
        <w:bidi w:val="0"/>
        <w:spacing w:before="0" w:after="0"/>
        <w:jc w:val="left"/>
        <w:rPr/>
      </w:pPr>
      <w:r>
        <w:rPr/>
        <w:t>4bqaYsC2SVAi6SBl/eAe3pjhClhUxNEpShMqLBr78oPaYxR00RVB1OgkDYwR1GUt1Hq9o+wCPic5HE</w:t>
      </w:r>
    </w:p>
    <w:p>
      <w:pPr>
        <w:pStyle w:val="PreformattedText"/>
        <w:bidi w:val="0"/>
        <w:spacing w:before="0" w:after="0"/>
        <w:jc w:val="left"/>
        <w:rPr/>
      </w:pPr>
      <w:r>
        <w:rPr/>
        <w:t>aAO1r8dqNxrC+AutQR4/aLOpnLmUhfaKvIwLv0Bgp6SuDvhd9+zEn48OSCARzhJkLzBLh/Fr8otZ2c</w:t>
      </w:r>
    </w:p>
    <w:p>
      <w:pPr>
        <w:pStyle w:val="PreformattedText"/>
        <w:bidi w:val="0"/>
        <w:spacing w:before="0" w:after="0"/>
        <w:jc w:val="left"/>
        <w:rPr/>
      </w:pPr>
      <w:r>
        <w:rPr/>
        <w:t>iOGMKjdChcZCF5Fjkw64Ps9sn35wBnIikgsRSg66vEZgVnUVAd4nq0ID11UY5HkMbR9IboCkHpBljY</w:t>
      </w:r>
    </w:p>
    <w:p>
      <w:pPr>
        <w:pStyle w:val="PreformattedText"/>
        <w:bidi w:val="0"/>
        <w:spacing w:before="0" w:after="0"/>
        <w:jc w:val="left"/>
        <w:rPr/>
      </w:pPr>
      <w:r>
        <w:rPr/>
        <w:t>EjAJ6zkHGcDBPDpAINAyQ/R46wIg6G7e8YzWyqL6mvdS6gia6VYZew+zZVUYJPs9Kds+uCTxAAqKg7</w:t>
      </w:r>
    </w:p>
    <w:p>
      <w:pPr>
        <w:pStyle w:val="PreformattedText"/>
        <w:bidi w:val="0"/>
        <w:spacing w:before="0" w:after="0"/>
        <w:jc w:val="left"/>
        <w:rPr/>
      </w:pPr>
      <w:r>
        <w:rPr/>
        <w:t>ZTD5S7cYfi1jMaCJyHEanDRr0gtTKWAPUcKQ2O3578ESE20L+kMtRBWwqDBNTGRNsqAE9CxJJZwMnI</w:t>
      </w:r>
    </w:p>
    <w:p>
      <w:pPr>
        <w:pStyle w:val="PreformattedText"/>
        <w:bidi w:val="0"/>
        <w:spacing w:before="0" w:after="0"/>
        <w:jc w:val="left"/>
        <w:rPr/>
      </w:pPr>
      <w:r>
        <w:rPr/>
        <w:t>7dJ9M4Y4xxJ2ckuU1r7fmIn/G2elPfy4QQWypqhTwlJAjNLMFPcdIYhywI+/kjB32JGRxEqYVtwp1a</w:t>
      </w:r>
    </w:p>
    <w:p>
      <w:pPr>
        <w:pStyle w:val="PreformattedText"/>
        <w:bidi w:val="0"/>
        <w:spacing w:before="0" w:after="0"/>
        <w:jc w:val="left"/>
        <w:rPr/>
      </w:pPr>
      <w:r>
        <w:rPr/>
        <w:t>leMFW5VS7Jvy60hfhqJY5kMqRyK0dS7bnqHlFVPQenY5K4O59nc8IkhTC4/iIMFVi8WZJaiCPoKuam</w:t>
      </w:r>
    </w:p>
    <w:p>
      <w:pPr>
        <w:pStyle w:val="PreformattedText"/>
        <w:bidi w:val="0"/>
        <w:spacing w:before="0" w:after="0"/>
        <w:jc w:val="left"/>
        <w:rPr/>
      </w:pPr>
      <w:r>
        <w:rPr/>
        <w:t>NM56lB9ohuo7k/l7sbYiSKA6H3rwfbjBUBkzC7sk/QfWFEzAK8rFz5UZYqCApwrlyo9G6l7sWJBIJH</w:t>
      </w:r>
    </w:p>
    <w:p>
      <w:pPr>
        <w:pStyle w:val="PreformattedText"/>
        <w:bidi w:val="0"/>
        <w:spacing w:before="0" w:after="0"/>
        <w:jc w:val="left"/>
        <w:rPr/>
      </w:pPr>
      <w:r>
        <w:rPr/>
        <w:t>EhUsBW3lWBm3KKgmR3pepST5Yw2Bl1SVfZdQRj7w9+e22ASwqRozv4GmvKGUWBo7wJartkF2st0gmV</w:t>
      </w:r>
    </w:p>
    <w:p>
      <w:pPr>
        <w:pStyle w:val="PreformattedText"/>
        <w:bidi w:val="0"/>
        <w:spacing w:before="0" w:after="0"/>
        <w:jc w:val="left"/>
        <w:rPr/>
      </w:pPr>
      <w:r>
        <w:rPr/>
        <w:t>Q03WgJUMIzHEhR1bYk5JyD3x8eEBmzJBYCv3icxYySmFkn/wCxhL5S6jqauwS0NSBJNZpXtrzlQxnp</w:t>
      </w:r>
    </w:p>
    <w:p>
      <w:pPr>
        <w:pStyle w:val="PreformattedText"/>
        <w:bidi w:val="0"/>
        <w:spacing w:before="0" w:after="0"/>
        <w:jc w:val="left"/>
        <w:rPr/>
      </w:pPr>
      <w:r>
        <w:rPr/>
        <w:t>1jV4GLM2WkWElDkDPQrEkk8OCSCOPt9+uMW3vDnkDpJEa9brJG3mM0il0Y9LnIyCcN1Y9+wPDEhwlr</w:t>
      </w:r>
    </w:p>
    <w:p>
      <w:pPr>
        <w:pStyle w:val="PreformattedText"/>
        <w:bidi w:val="0"/>
        <w:spacing w:before="0" w:after="0"/>
        <w:jc w:val="left"/>
        <w:rPr/>
      </w:pPr>
      <w:r>
        <w:rPr/>
        <w:t>/z7w8ONoGvaSwUdIqhf2fUVdvDkDLQU1TIKcgDZXEE8aHbH2ew7cekdhzVz+ysKVs8oKS7GqUqOWj3</w:t>
      </w:r>
    </w:p>
    <w:p>
      <w:pPr>
        <w:pStyle w:val="PreformattedText"/>
        <w:bidi w:val="0"/>
        <w:spacing w:before="0" w:after="0"/>
        <w:jc w:val="left"/>
        <w:rPr/>
      </w:pPr>
      <w:r>
        <w:rPr/>
        <w:t>ysDpSOK7UliVjJ4SWBZXioD6vA1zyuExght42p6am6iO5LsQGYE9yfj7gN+D41actQQwox5hmtaByE</w:t>
      </w:r>
    </w:p>
    <w:p>
      <w:pPr>
        <w:pStyle w:val="PreformattedText"/>
        <w:bidi w:val="0"/>
        <w:spacing w:before="0" w:after="0"/>
        <w:jc w:val="left"/>
        <w:rPr/>
      </w:pPr>
      <w:r>
        <w:rPr/>
        <w:t>l3dxav4idv+zqayrIvDR4+9KdLCl0z4h/DzqeiZCMLLzB5QczbDdVHb2s8t7K2MYCrtk7DkFICcbMN</w:t>
      </w:r>
    </w:p>
    <w:p>
      <w:pPr>
        <w:pStyle w:val="PreformattedText"/>
        <w:bidi w:val="0"/>
        <w:spacing w:before="0" w:after="0"/>
        <w:jc w:val="left"/>
        <w:rPr/>
      </w:pPr>
      <w:r>
        <w:rPr/>
        <w:t>85zeSUpA2/aTbZzt1mDUDhJYaqCsHxKTz2ud+Ltj9L7cDWWDw/wOuI7hzb1rLPj2STQaBdacEg+1g1</w:t>
      </w:r>
    </w:p>
    <w:p>
      <w:pPr>
        <w:pStyle w:val="PreformattedText"/>
        <w:bidi w:val="0"/>
        <w:spacing w:before="0" w:after="0"/>
        <w:jc w:val="left"/>
        <w:rPr/>
      </w:pPr>
      <w:r>
        <w:rPr/>
        <w:t>02O33j3zwPtNShhpCXJCphpo4R+Ysyv9SbuEN5qH2iHoojFVZRnpacsgCkh48jOO5Hkv8APqGTxhgk</w:t>
      </w:r>
    </w:p>
    <w:p>
      <w:pPr>
        <w:pStyle w:val="PreformattedText"/>
        <w:bidi w:val="0"/>
        <w:spacing w:before="0" w:after="0"/>
        <w:jc w:val="left"/>
        <w:rPr/>
      </w:pPr>
      <w:r>
        <w:rPr/>
        <w:t>EJfj79PDgOS9hSGT5ozML/baYs/RR0VbMCD7THzIkJB95jQZ2AJPbHEVgACt394kglSZhfb3H3hucn</w:t>
      </w:r>
    </w:p>
    <w:p>
      <w:pPr>
        <w:pStyle w:val="PreformattedText"/>
        <w:bidi w:val="0"/>
        <w:spacing w:before="0" w:after="0"/>
        <w:jc w:val="left"/>
        <w:rPr/>
      </w:pPr>
      <w:r>
        <w:rPr/>
        <w:t>2yvtMT0kyHPV7TMoOF2UAehBB3z34mHIFbB/Fv5iJDHZ9vD8Qg11S8ZOR7Lo5IB6s9LIuCGXtkA9/n</w:t>
      </w:r>
    </w:p>
    <w:p>
      <w:pPr>
        <w:pStyle w:val="PreformattedText"/>
        <w:bidi w:val="0"/>
        <w:spacing w:before="0" w:after="0"/>
        <w:jc w:val="left"/>
        <w:rPr/>
      </w:pPr>
      <w:r>
        <w:rPr/>
        <w:t>k78QIJzOadefMwVIORYGjH6eF4BbhUGRB1D7TzZQT+6cMFRceqjB9PXsOIWbY/xEGgep08+60UDY9i</w:t>
      </w:r>
    </w:p>
    <w:p>
      <w:pPr>
        <w:pStyle w:val="PreformattedText"/>
        <w:bidi w:val="0"/>
        <w:spacing w:before="0" w:after="0"/>
        <w:jc w:val="left"/>
        <w:rPr/>
      </w:pPr>
      <w:r>
        <w:rPr/>
        <w:t>dWIxkZjPU2G7nPbcevu24kQQpKdQ/ox+sOjvkAUeC/y4luDVCLhpnlBGAD7Ko6liPvdznOc+ueJJYF</w:t>
      </w:r>
    </w:p>
    <w:p>
      <w:pPr>
        <w:pStyle w:val="PreformattedText"/>
        <w:bidi w:val="0"/>
        <w:spacing w:before="0" w:after="0"/>
        <w:jc w:val="left"/>
        <w:rPr/>
      </w:pPr>
      <w:r>
        <w:rPr/>
        <w:t>XdYlz6tq/VIlOkrSJbrcED7wnX6RmnI6iSmUAOekZ6mOfa9oEA+g9O/EFCgVYHnCRLJcOzB4ALxM4t</w:t>
      </w:r>
    </w:p>
    <w:p>
      <w:pPr>
        <w:pStyle w:val="PreformattedText"/>
        <w:bidi w:val="0"/>
        <w:spacing w:before="0" w:after="0"/>
        <w:jc w:val="left"/>
        <w:rPr/>
      </w:pPr>
      <w:r>
        <w:rPr/>
        <w:t>d3U4Ie1XLG3YfUpz79jhh+Z4iT3VBzrDrQlJNXy0twrrHru6Cp6K6cuuWVxp4mhp7lyn5T3KnhcKHg</w:t>
      </w:r>
    </w:p>
    <w:p>
      <w:pPr>
        <w:pStyle w:val="PreformattedText"/>
        <w:bidi w:val="0"/>
        <w:spacing w:before="0" w:after="0"/>
        <w:jc w:val="left"/>
        <w:rPr/>
      </w:pPr>
      <w:r>
        <w:rPr/>
        <w:t>p7ly10rWwQuFJAdIZ0VgCRlTgkYPCVKBK1PR1e5gYLkwYUdAkFRGVxnrX/b3jiuuWBzMEClOA8ZJaW</w:t>
      </w:r>
    </w:p>
    <w:p>
      <w:pPr>
        <w:pStyle w:val="PreformattedText"/>
        <w:bidi w:val="0"/>
        <w:spacing w:before="0" w:after="0"/>
        <w:jc w:val="left"/>
        <w:rPr/>
      </w:pPr>
      <w:r>
        <w:rPr/>
        <w:t>OKFPig/X5/lxBAoQah4I9m1EcXp90wP3j379tv5cCIB0pDx//Z</w:t>
      </w:r>
    </w:p>
    <w:p>
      <w:pPr>
        <w:pStyle w:val="PreformattedText"/>
        <w:bidi w:val="0"/>
        <w:spacing w:before="0" w:after="0"/>
        <w:jc w:val="left"/>
        <w:rPr/>
      </w:pPr>
      <w:r>
        <w:rPr/>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AEEAwIL/8QARhAAAgEDAgQEAwUGBAUDBAIDAQID</w:t>
      </w:r>
    </w:p>
    <w:p>
      <w:pPr>
        <w:pStyle w:val="PreformattedText"/>
        <w:bidi w:val="0"/>
        <w:spacing w:before="0" w:after="0"/>
        <w:jc w:val="left"/>
        <w:rPr/>
      </w:pPr>
      <w:r>
        <w:rPr/>
        <w:t>BAURBiEABxIxCBNBUSJhcQkUgZGhFSMysdHwCkLB4RYkJTPxUmJyQ0SCkhk1U6Pi/8QAHAEAAQUBAQ</w:t>
      </w:r>
    </w:p>
    <w:p>
      <w:pPr>
        <w:pStyle w:val="PreformattedText"/>
        <w:bidi w:val="0"/>
        <w:spacing w:before="0" w:after="0"/>
        <w:jc w:val="left"/>
        <w:rPr/>
      </w:pPr>
      <w:r>
        <w:rPr/>
        <w:t>EAAAAAAAAAAAAABQACAwQGAQcI/8QAQhEAAQMCBAMFBwMDAgQGAwEAAQIDEQAhBBIxQQVRYRMicYHw</w:t>
      </w:r>
    </w:p>
    <w:p>
      <w:pPr>
        <w:pStyle w:val="PreformattedText"/>
        <w:bidi w:val="0"/>
        <w:spacing w:before="0" w:after="0"/>
        <w:jc w:val="left"/>
        <w:rPr/>
      </w:pPr>
      <w:r>
        <w:rPr/>
        <w:t>BjKRobHB0RQj4UJS8RViM0NyggckU2OSoiUmNML/2gAMAwEAAhEDEQA/AL8P+m3CpVrhUqz5/wB/3t</w:t>
      </w:r>
    </w:p>
    <w:p>
      <w:pPr>
        <w:pStyle w:val="PreformattedText"/>
        <w:bidi w:val="0"/>
        <w:spacing w:before="0" w:after="0"/>
        <w:jc w:val="left"/>
        <w:rPr/>
      </w:pPr>
      <w:r>
        <w:rPr/>
        <w:t>wqVZwqVZwqVZwqVb/l2/2z9OFSrPp6b+3978KlWuFSrfzA/wBv04VKs7f2dj/XhUqzG4Hf++w4VKs9</w:t>
      </w:r>
    </w:p>
    <w:p>
      <w:pPr>
        <w:pStyle w:val="PreformattedText"/>
        <w:bidi w:val="0"/>
        <w:spacing w:before="0" w:after="0"/>
        <w:jc w:val="left"/>
        <w:rPr/>
      </w:pPr>
      <w:r>
        <w:rPr/>
        <w:t>fQnt6EfLhUq3n3GBnO+e/Y5/XhUq2N8ZGxxv8PpjfcbnPCpVo5+RGCRjG4+mPf0+XCpV9HsM4+Z9e2</w:t>
      </w:r>
    </w:p>
    <w:p>
      <w:pPr>
        <w:pStyle w:val="PreformattedText"/>
        <w:bidi w:val="0"/>
        <w:spacing w:before="0" w:after="0"/>
        <w:jc w:val="left"/>
        <w:rPr/>
      </w:pPr>
      <w:r>
        <w:rPr/>
        <w:t>2/qMY/PhUqzvnYdzucj09c/wB54VKsY4UncYG+fkDn1wNvz4VKkt1peo6aCUGUIFUlt8YABI/kOJGk</w:t>
      </w:r>
    </w:p>
    <w:p>
      <w:pPr>
        <w:pStyle w:val="PreformattedText"/>
        <w:bidi w:val="0"/>
        <w:spacing w:before="0" w:after="0"/>
        <w:jc w:val="left"/>
        <w:rPr/>
      </w:pPr>
      <w:r>
        <w:rPr/>
        <w:t>Z1gRYXPrrTHFhCZO9qZXcrr97u87mqZwznGXOP4j7fh/twLxJ/dUBpRBkDspi5m+/K1L3y8vgWGGIz</w:t>
      </w:r>
    </w:p>
    <w:p>
      <w:pPr>
        <w:pStyle w:val="PreformattedText"/>
        <w:bidi w:val="0"/>
        <w:spacing w:before="0" w:after="0"/>
        <w:jc w:val="left"/>
        <w:rPr/>
      </w:pPr>
      <w:r>
        <w:rPr/>
        <w:t>ZKhcZbfGdx9T6fTi0wrM2nmLVXeSUuKtY39edOXtdWs8SkMDkeh+Xr+fE1RULn9Tt/XB/vtwqVb/p7</w:t>
      </w:r>
    </w:p>
    <w:p>
      <w:pPr>
        <w:pStyle w:val="PreformattedText"/>
        <w:bidi w:val="0"/>
        <w:spacing w:before="0" w:after="0"/>
        <w:jc w:val="left"/>
        <w:rPr/>
      </w:pPr>
      <w:r>
        <w:rPr/>
        <w:t>fT14VKs/r9fn+HCpVnCpV5zf9t//AIn+XCpU0XnfXmjttU4OCXwO/bDEk4+YHB7hPdbcV1/FZ/jRu2</w:t>
      </w:r>
    </w:p>
    <w:p>
      <w:pPr>
        <w:pStyle w:val="PreformattedText"/>
        <w:bidi w:val="0"/>
        <w:spacing w:before="0" w:after="0"/>
        <w:jc w:val="left"/>
        <w:rPr/>
      </w:pPr>
      <w:r>
        <w:rPr/>
        <w:t>OQJ9evrTctJ32WYxsT3I9TvsMfX/bg4VGDBO3Ws6kZQLAEcqXJawyUSsW7pn6bH39ccN3g6inzoOVN</w:t>
      </w:r>
    </w:p>
    <w:p>
      <w:pPr>
        <w:pStyle w:val="PreformattedText"/>
        <w:bidi w:val="0"/>
        <w:spacing w:before="0" w:after="0"/>
        <w:jc w:val="left"/>
        <w:rPr/>
      </w:pPr>
      <w:r>
        <w:rPr/>
        <w:t>d5u1Ia2Vy7klX/hO/f6e/wDrxC8YbVtY/ep2kjMgHn68qZZYpf8AqcgGMmVicn/34H0Pf8uMu4sSq8</w:t>
      </w:r>
    </w:p>
    <w:p>
      <w:pPr>
        <w:pStyle w:val="PreformattedText"/>
        <w:bidi w:val="0"/>
        <w:spacing w:before="0" w:after="0"/>
        <w:jc w:val="left"/>
        <w:rPr/>
      </w:pPr>
      <w:r>
        <w:rPr/>
        <w:t>wfCtYwgBtAFioUrGcoD8/y2+nz4bVsCBFT37+/p9NvbivXa1wqVZwqVZwqVb2/8f7nhUq1/f4cKlW/</w:t>
      </w:r>
    </w:p>
    <w:p>
      <w:pPr>
        <w:pStyle w:val="PreformattedText"/>
        <w:bidi w:val="0"/>
        <w:spacing w:before="0" w:after="0"/>
        <w:jc w:val="left"/>
        <w:rPr/>
      </w:pPr>
      <w:r>
        <w:rPr/>
        <w:t>l8/549OFSrPwA/P8+/CpVnzx/T59vXtwqVZtv/pn8MZ9OFSrBjG/pn1/LA+vCpVvYEg7/ngf+OFSrC</w:t>
      </w:r>
    </w:p>
    <w:p>
      <w:pPr>
        <w:pStyle w:val="PreformattedText"/>
        <w:bidi w:val="0"/>
        <w:spacing w:before="0" w:after="0"/>
        <w:jc w:val="left"/>
        <w:rPr/>
      </w:pPr>
      <w:r>
        <w:rPr/>
        <w:t>MAY9TnI/IY+ff8+FSrAM9t8Z9cbEb9+3+/CpVmenHr69yAO4/A4/nwqVNj8S3jF8OfhHsVvvfPjmVZ</w:t>
      </w:r>
    </w:p>
    <w:p>
      <w:pPr>
        <w:pStyle w:val="PreformattedText"/>
        <w:bidi w:val="0"/>
        <w:spacing w:before="0" w:after="0"/>
        <w:jc w:val="left"/>
        <w:rPr/>
      </w:pPr>
      <w:r>
        <w:rPr/>
        <w:t>NHTXuZYdO6a8xK7V+o3JlEktn05TyfeHt8YgnM1ZMIKKEx9MlQsjojNWpKAFLISCYv6+PKpWmXHiQ2</w:t>
      </w:r>
    </w:p>
    <w:p>
      <w:pPr>
        <w:pStyle w:val="PreformattedText"/>
        <w:bidi w:val="0"/>
        <w:spacing w:before="0" w:after="0"/>
        <w:jc w:val="left"/>
        <w:rPr/>
      </w:pPr>
      <w:r>
        <w:rPr/>
        <w:t>gqjXkPOozT9v14Nrhfqe0ab09zevtvqamSjS/Uml6PyqerErRw/tG1vcvvFNbJOlcVkYnjj6wZFEeJ</w:t>
      </w:r>
    </w:p>
    <w:p>
      <w:pPr>
        <w:pStyle w:val="PreformattedText"/>
        <w:bidi w:val="0"/>
        <w:spacing w:before="0" w:after="0"/>
        <w:jc w:val="left"/>
        <w:rPr/>
      </w:pPr>
      <w:r>
        <w:rPr/>
        <w:t>DB+rw+bL2ma8Sm452IMEdQYO2tWv9NxWTPlFxMTfWI8ehpYar7avwP2i11NwvWpdf0FRTy0tIlqi0J</w:t>
      </w:r>
    </w:p>
    <w:p>
      <w:pPr>
        <w:pStyle w:val="PreformattedText"/>
        <w:bidi w:val="0"/>
        <w:spacing w:before="0" w:after="0"/>
        <w:jc w:val="left"/>
        <w:rPr/>
      </w:pPr>
      <w:r>
        <w:rPr/>
        <w:t>Nda+sq6mV441pHtFzmp46b4GLzT1EVPAqF5540ZSzv1LEKIcCsvIGTpoIvr9dxTE4DFKKR2eXNzIt4</w:t>
      </w:r>
    </w:p>
    <w:p>
      <w:pPr>
        <w:pStyle w:val="PreformattedText"/>
        <w:bidi w:val="0"/>
        <w:spacing w:before="0" w:after="0"/>
        <w:jc w:val="left"/>
        <w:rPr/>
      </w:pPr>
      <w:r>
        <w:rPr/>
        <w:t>+jS18uftNPBxzfmNt0dzl00t0mqTS0lDequOztWExtIklLW1jrSzIVVs9E7AGNsEhWYODzKlZA6kq0</w:t>
      </w:r>
    </w:p>
    <w:p>
      <w:pPr>
        <w:pStyle w:val="PreformattedText"/>
        <w:bidi w:val="0"/>
        <w:spacing w:before="0" w:after="0"/>
        <w:jc w:val="left"/>
        <w:rPr/>
      </w:pPr>
      <w:r>
        <w:rPr/>
        <w:t>iRfexmD5a7UxzB4lpJUthQA1sTG1xqPMV683+aFHTwH7tWRTx1US1EU1PNHLDPDKnVHJBNExE0LIQV</w:t>
      </w:r>
    </w:p>
    <w:p>
      <w:pPr>
        <w:pStyle w:val="PreformattedText"/>
        <w:bidi w:val="0"/>
        <w:spacing w:before="0" w:after="0"/>
        <w:jc w:val="left"/>
        <w:rPr/>
      </w:pPr>
      <w:r>
        <w:rPr/>
        <w:t>dWKsDkE5zwRlOGb7x/cWJt8r8qFQvEOjL/w0GINj1kGIOhgwedNds+qJa2o+8dTN1SY9TgZJxkduAL</w:t>
      </w:r>
    </w:p>
    <w:p>
      <w:pPr>
        <w:pStyle w:val="PreformattedText"/>
        <w:bidi w:val="0"/>
        <w:spacing w:before="0" w:after="0"/>
        <w:jc w:val="left"/>
        <w:rPr/>
      </w:pPr>
      <w:r>
        <w:rPr/>
        <w:t>i8xVOpNaBpshpKQJ389aXfS+o5aWeF0kcLhSRnAyCMH8+GIcLRzUnMOXLEREwZp3WiNYxVUMSSSYcn</w:t>
      </w:r>
    </w:p>
    <w:p>
      <w:pPr>
        <w:pStyle w:val="PreformattedText"/>
        <w:bidi w:val="0"/>
        <w:spacing w:before="0" w:after="0"/>
        <w:jc w:val="left"/>
        <w:rPr/>
      </w:pPr>
      <w:r>
        <w:rPr/>
        <w:t>GGI3/D3wDwQadS6nMmh7rSmlZVa0tlNOJ4w4OQQD/XfiWo66OFSrOFSrOFSrzm/7b/8AxP8ALhUqZr</w:t>
      </w:r>
    </w:p>
    <w:p>
      <w:pPr>
        <w:pStyle w:val="PreformattedText"/>
        <w:bidi w:val="0"/>
        <w:spacing w:before="0" w:after="0"/>
        <w:jc w:val="left"/>
        <w:rPr/>
      </w:pPr>
      <w:r>
        <w:rPr/>
        <w:t>4gUxap+4PmN8t+ljjH4bfXg3w0j9O6OZFZ/jA/cbOtopr2iQSiAjfIOT6bf3+XB7a2s+vXwrP04GHI</w:t>
      </w:r>
    </w:p>
    <w:p>
      <w:pPr>
        <w:pStyle w:val="PreformattedText"/>
        <w:bidi w:val="0"/>
        <w:spacing w:before="0" w:after="0"/>
        <w:jc w:val="left"/>
        <w:rPr/>
      </w:pPr>
      <w:r>
        <w:rPr/>
        <w:t>oV9f3ew3+nr+P58cJnWugSYpsHNvq+4VnSxHwuc98jJP09OK2IIyOTeBVxgHODMRA9fnamfWKIm6uf</w:t>
      </w:r>
    </w:p>
    <w:p>
      <w:pPr>
        <w:pStyle w:val="PreformattedText"/>
        <w:bidi w:val="0"/>
        <w:spacing w:before="0" w:after="0"/>
        <w:jc w:val="left"/>
        <w:rPr/>
      </w:pPr>
      <w:r>
        <w:rPr/>
        <w:t>4j5h9xv1k579uMmv31Daa1bMQiOX2pWug9IUem+/pt24lqxU9v57fh/wCOK9Ktf3+HrwqVb7g/h+gw</w:t>
      </w:r>
    </w:p>
    <w:p>
      <w:pPr>
        <w:pStyle w:val="PreformattedText"/>
        <w:bidi w:val="0"/>
        <w:spacing w:before="0" w:after="0"/>
        <w:jc w:val="left"/>
        <w:rPr/>
      </w:pPr>
      <w:r>
        <w:rPr/>
        <w:t>PT68KlWvrtwqVZwqVbG5/oP9BwqVZj8O2M/1x8jwqVZ/p37DhUqz5n6bYz+X+vz4VKs2z8seuN/7/T</w:t>
      </w:r>
    </w:p>
    <w:p>
      <w:pPr>
        <w:pStyle w:val="PreformattedText"/>
        <w:bidi w:val="0"/>
        <w:spacing w:before="0" w:after="0"/>
        <w:jc w:val="left"/>
        <w:rPr/>
      </w:pPr>
      <w:r>
        <w:rPr/>
        <w:t>hUqz/fsPb5+vCpVsH0+WN8YG+R37+v57cKlWE9jk/P5fpv/wCeFSoNvF4tGn7Vc77f7pbbJY7LQ1d1</w:t>
      </w:r>
    </w:p>
    <w:p>
      <w:pPr>
        <w:pStyle w:val="PreformattedText"/>
        <w:bidi w:val="0"/>
        <w:spacing w:before="0" w:after="0"/>
        <w:jc w:val="left"/>
        <w:rPr/>
      </w:pPr>
      <w:r>
        <w:rPr/>
        <w:t>vF4vFdS2q02q2UELVNdcLpcq6aOC32+Gnid5ZppEjjRSzsACeFpJNgKQBJAAkn51VN+0g/xEtr0pUa</w:t>
      </w:r>
    </w:p>
    <w:p>
      <w:pPr>
        <w:pStyle w:val="PreformattedText"/>
        <w:bidi w:val="0"/>
        <w:spacing w:before="0" w:after="0"/>
        <w:jc w:val="left"/>
        <w:rPr/>
      </w:pPr>
      <w:r>
        <w:rPr/>
        <w:t>l5P+BGW0X69RwSWqq8RVxpor3ZqW4PJGKk8sNLVSimujRdE0CXW8EU7SuZqO3VNOsNXKNfx3e7PD94</w:t>
      </w:r>
    </w:p>
    <w:p>
      <w:pPr>
        <w:pStyle w:val="PreformattedText"/>
        <w:bidi w:val="0"/>
        <w:spacing w:before="0" w:after="0"/>
        <w:jc w:val="left"/>
        <w:rPr/>
      </w:pPr>
      <w:r>
        <w:rPr/>
        <w:t>iZXqBGuUXzeOnQijGG4b/wAzFSmP6Lgn/qO3/SLm1xcVVYv/ADQ1dzX11duYXM7UN61Hr3VlbPWXnU</w:t>
      </w:r>
    </w:p>
    <w:p>
      <w:pPr>
        <w:pStyle w:val="PreformattedText"/>
        <w:bidi w:val="0"/>
        <w:spacing w:before="0" w:after="0"/>
        <w:jc w:val="left"/>
        <w:rPr/>
      </w:pPr>
      <w:r>
        <w:rPr/>
        <w:t>mobxNetQXKrnwVepu14qZ6iYHDqsSyGNdgAFUYHlKnCXCrM5/uB9fYUWQpKAGwnK2NAIinM2e2veqf</w:t>
      </w:r>
    </w:p>
    <w:p>
      <w:pPr>
        <w:pStyle w:val="PreformattedText"/>
        <w:bidi w:val="0"/>
        <w:spacing w:before="0" w:after="0"/>
        <w:jc w:val="left"/>
        <w:rPr/>
      </w:pPr>
      <w:r>
        <w:rPr/>
        <w:t>RmjbIIku+trxQ0NPX2+qihqI6Sr6YK0meONGQG2z17SwIxV0h8zBKAcQvL7OyZDhFjaD4Enc8wIner</w:t>
      </w:r>
    </w:p>
    <w:p>
      <w:pPr>
        <w:pStyle w:val="PreformattedText"/>
        <w:bidi w:val="0"/>
        <w:spacing w:before="0" w:after="0"/>
        <w:jc w:val="left"/>
        <w:rPr/>
      </w:pPr>
      <w:r>
        <w:rPr/>
        <w:t>uGZS6dQQFXGhABg6AnSYibjamG87tR0tLrO82LRlTeKvTlJdKmGzQVFdU3ysehhmMFAauYq0txq2pY</w:t>
      </w:r>
    </w:p>
    <w:p>
      <w:pPr>
        <w:pStyle w:val="PreformattedText"/>
        <w:bidi w:val="0"/>
        <w:spacing w:before="0" w:after="0"/>
        <w:jc w:val="left"/>
        <w:rPr/>
      </w:pPr>
      <w:r>
        <w:rPr/>
        <w:t>oTIwXrkmcyFfi4cyHMiQ4ZXvMCDvpAEHa0VDjFoDiw3Ibm2pt15mOXlRB0fqfUdnqf2tpHWMlgrYZo</w:t>
      </w:r>
    </w:p>
    <w:p>
      <w:pPr>
        <w:pStyle w:val="PreformattedText"/>
        <w:bidi w:val="0"/>
        <w:spacing w:before="0" w:after="0"/>
        <w:jc w:val="left"/>
        <w:rPr/>
      </w:pPr>
      <w:r>
        <w:rPr/>
        <w:t>qctW100mm4a+pQ/dqe61HQVs7zB/LSSoaniVnVTKqsGDlZkLAylRVpHvG98vMzsOsU1sKcSSlQlOs3</w:t>
      </w:r>
    </w:p>
    <w:p>
      <w:pPr>
        <w:pStyle w:val="PreformattedText"/>
        <w:bidi w:val="0"/>
        <w:spacing w:before="0" w:after="0"/>
        <w:jc w:val="left"/>
        <w:rPr/>
      </w:pPr>
      <w:r>
        <w:rPr/>
        <w:t>TO06EajUjXW9TM+ED7RXm5ouoptDcxHnrrLQxgzWuvgLxuTAZklt1TE8kkMb0ys2KZJH6IFIgqOgZa</w:t>
      </w:r>
    </w:p>
    <w:p>
      <w:pPr>
        <w:pStyle w:val="PreformattedText"/>
        <w:bidi w:val="0"/>
        <w:spacing w:before="0" w:after="0"/>
        <w:jc w:val="left"/>
        <w:rPr/>
      </w:pPr>
      <w:r>
        <w:rPr/>
        <w:t>MW8yCFEuIA0MyJtm5gX2tzB0rqsBhMSQ4EhD1wIPKTl5KiCRNxfSZNmDkPzK0Vzb0fbNX6Fu9HeLRW</w:t>
      </w:r>
    </w:p>
    <w:p>
      <w:pPr>
        <w:pStyle w:val="PreformattedText"/>
        <w:bidi w:val="0"/>
        <w:spacing w:before="0" w:after="0"/>
        <w:jc w:val="left"/>
        <w:rPr/>
      </w:pPr>
      <w:r>
        <w:rPr/>
        <w:t>kgzUdVT1iw1EbGOop3lpZXXzEmDIwyCjoVdUYFeLCX23EkpVBHMXvp5HbntaqL2Hcw6uzWLxPO3P88</w:t>
      </w:r>
    </w:p>
    <w:p>
      <w:pPr>
        <w:pStyle w:val="PreformattedText"/>
        <w:bidi w:val="0"/>
        <w:spacing w:before="0" w:after="0"/>
        <w:jc w:val="left"/>
        <w:rPr/>
      </w:pPr>
      <w:r>
        <w:rPr/>
        <w:t>jINwadtZHjTozkdKjJwMbZ2yBxwmRBvBqGlV01qNKC4U6s+F61yfTBIBwS3FjDOltcEwD6+Xq9VMU1</w:t>
      </w:r>
    </w:p>
    <w:p>
      <w:pPr>
        <w:pStyle w:val="PreformattedText"/>
        <w:bidi w:val="0"/>
        <w:spacing w:before="0" w:after="0"/>
        <w:jc w:val="left"/>
        <w:rPr/>
      </w:pPr>
      <w:r>
        <w:rPr/>
        <w:t>nTmGop5+mLzBVUsPTIrdUakHPcEZ7/XgvQqjoCCAR6jhUq3wqVZwqVfL/wADf/E/y4VKmfeIBc2mcY</w:t>
      </w:r>
    </w:p>
    <w:p>
      <w:pPr>
        <w:pStyle w:val="PreformattedText"/>
        <w:bidi w:val="0"/>
        <w:spacing w:before="0" w:after="0"/>
        <w:jc w:val="left"/>
        <w:rPr/>
      </w:pPr>
      <w:r>
        <w:rPr/>
        <w:t>O8jdvX4WO/6f14McOV+w7HMfX+aB8WBlJ6fKmsaLXBj2yOoD6nb0Py4Pp0FZwgjWl+VsUCY79Hv8vU</w:t>
      </w:r>
    </w:p>
    <w:p>
      <w:pPr>
        <w:pStyle w:val="PreformattedText"/>
        <w:bidi w:val="0"/>
        <w:spacing w:before="0" w:after="0"/>
        <w:jc w:val="left"/>
        <w:rPr/>
      </w:pPr>
      <w:r>
        <w:rPr/>
        <w:t>evHalCYtrTbOacIagrM53VjuP72yeKuIuhzwqwx7+vL800yxUwFyfb/Pkfixz3G/GZWkEkm0kma0zC</w:t>
      </w:r>
    </w:p>
    <w:p>
      <w:pPr>
        <w:pStyle w:val="PreformattedText"/>
        <w:bidi w:val="0"/>
        <w:spacing w:before="0" w:after="0"/>
        <w:jc w:val="left"/>
        <w:rPr/>
      </w:pPr>
      <w:r>
        <w:rPr/>
        <w:t>hkQZkgeppRpAB2BG+PTHr+vC3irYMgHnU8ux9++23y2HfivXazI/Ed/nn0O+3+/CpVnf8AAf39P9+F</w:t>
      </w:r>
    </w:p>
    <w:p>
      <w:pPr>
        <w:pStyle w:val="PreformattedText"/>
        <w:bidi w:val="0"/>
        <w:spacing w:before="0" w:after="0"/>
        <w:jc w:val="left"/>
        <w:rPr/>
      </w:pPr>
      <w:r>
        <w:rPr/>
        <w:t>SrR7n04VKt+/p67du223CpVn0/vvn9OFSrNgPQ/LH8z7cKlWdu4/PI4VKs9eFSreNxnJG34jGduFSr</w:t>
      </w:r>
    </w:p>
    <w:p>
      <w:pPr>
        <w:pStyle w:val="PreformattedText"/>
        <w:bidi w:val="0"/>
        <w:spacing w:before="0" w:after="0"/>
        <w:jc w:val="left"/>
        <w:rPr/>
      </w:pPr>
      <w:r>
        <w:rPr/>
        <w:t>Ce+B+Q9wc+vbvwqVZjONvyyT27b/LH+nCpUW9Yav0xoHTN81nrS+2vTGldMWqtvV/v98rYLfarTard</w:t>
      </w:r>
    </w:p>
    <w:p>
      <w:pPr>
        <w:pStyle w:val="PreformattedText"/>
        <w:bidi w:val="0"/>
        <w:spacing w:before="0" w:after="0"/>
        <w:jc w:val="left"/>
        <w:rPr/>
      </w:pPr>
      <w:r>
        <w:rPr/>
        <w:t>TTVlbW11XUMFggjp4ZWO5YhMKGYgHhIAJUQkC5J0AGpPQV1IUpQSkFSlWAGpPICqFn2vf20WqfFtfL</w:t>
      </w:r>
    </w:p>
    <w:p>
      <w:pPr>
        <w:pStyle w:val="PreformattedText"/>
        <w:bidi w:val="0"/>
        <w:spacing w:before="0" w:after="0"/>
        <w:jc w:val="left"/>
        <w:rPr/>
      </w:pPr>
      <w:r>
        <w:rPr/>
        <w:t>5yW5IXG/aU8M1FOlDUW4f8nf8AmvVW+sE/7d1ZbDBkWeSqpImtloklnpzCIq6qpxVFfuwPF4tWIKm2</w:t>
      </w:r>
    </w:p>
    <w:p>
      <w:pPr>
        <w:pStyle w:val="PreformattedText"/>
        <w:bidi w:val="0"/>
        <w:spacing w:before="0" w:after="0"/>
        <w:jc w:val="left"/>
        <w:rPr/>
      </w:pPr>
      <w:r>
        <w:rPr/>
        <w:t>VSzcSLZr6/8ATykXEWJMDTYPAjBALeE4kfBE7DfNsdDNha9V4pbhc6iqeWZVpUnYt1VEkQuzt0kqaS</w:t>
      </w:r>
    </w:p>
    <w:p>
      <w:pPr>
        <w:pStyle w:val="PreformattedText"/>
        <w:bidi w:val="0"/>
        <w:spacing w:before="0" w:after="0"/>
        <w:jc w:val="left"/>
        <w:rPr/>
      </w:pPr>
      <w:r>
        <w:rPr/>
        <w:t>maLKyr0BmeKMqhdA8mWAHG2xlzTrF/t4/H4mnOLVmgonrpaevqKO2lbE9xuFNUm40wWactUzSXqQV0</w:t>
      </w:r>
    </w:p>
    <w:p>
      <w:pPr>
        <w:pStyle w:val="PreformattedText"/>
        <w:bidi w:val="0"/>
        <w:spacing w:before="0" w:after="0"/>
        <w:jc w:val="left"/>
        <w:rPr/>
      </w:pPr>
      <w:r>
        <w:rPr/>
        <w:t>h81VMk8QqCfMVF6cR79Z6SvbiWY1BF7fCfp8qakKJtfe8Wj/AB8akn5MWqs1DqZqKjmrorRo/TV7v9</w:t>
      </w:r>
    </w:p>
    <w:p>
      <w:pPr>
        <w:pStyle w:val="PreformattedText"/>
        <w:bidi w:val="0"/>
        <w:spacing w:before="0" w:after="0"/>
        <w:jc w:val="left"/>
        <w:rPr/>
      </w:pPr>
      <w:r>
        <w:rPr/>
        <w:t>9u8dE1OjrHaKyKOnuNxqolWOGeeUQgxHzXdkQ5jY9dDEHO42hAkwJIBgAg2jlaDAJE3otggUoWsyNY</w:t>
      </w:r>
    </w:p>
    <w:p>
      <w:pPr>
        <w:pStyle w:val="PreformattedText"/>
        <w:bidi w:val="0"/>
        <w:spacing w:before="0" w:after="0"/>
        <w:jc w:val="left"/>
        <w:rPr/>
      </w:pPr>
      <w:r>
        <w:rPr/>
        <w:t>AMkkRyvva4m8CxiJbnJf5pNc3N0SOkgmqZGaWlSenjjMsrLI6SpF1QIzDKxgSxkAfD0naylsZQOnT1</w:t>
      </w:r>
    </w:p>
    <w:p>
      <w:pPr>
        <w:pStyle w:val="PreformattedText"/>
        <w:bidi w:val="0"/>
        <w:spacing w:before="0" w:after="0"/>
        <w:jc w:val="left"/>
        <w:rPr/>
      </w:pPr>
      <w:r>
        <w:rPr/>
        <w:t>HjzmhryyXCdJ9chQvoGG23OopRc5Wo0cwwi+xrKlNRR1CtDMLk9KriotUsf/c61lpydyOoLGa5UVLK</w:t>
      </w:r>
    </w:p>
    <w:p>
      <w:pPr>
        <w:pStyle w:val="PreformattedText"/>
        <w:bidi w:val="0"/>
        <w:spacing w:before="0" w:after="0"/>
        <w:jc w:val="left"/>
        <w:rPr/>
      </w:pPr>
      <w:r>
        <w:rPr/>
        <w:t>QYnQT5COZ8ADyqy2lJSFxChaYN5vB2Gk3sd7xUhdl5Z2yOnhtVTCryQUdN+zqGqUR09NMsf3lxpu5C</w:t>
      </w:r>
    </w:p>
    <w:p>
      <w:pPr>
        <w:pStyle w:val="PreformattedText"/>
        <w:bidi w:val="0"/>
        <w:spacing w:before="0" w:after="0"/>
        <w:jc w:val="left"/>
        <w:rPr/>
      </w:pPr>
      <w:r>
        <w:rPr/>
        <w:t>ciajkjjhqoadgZFaVam3TVP/ZpWqzJSXVKzwTKhcpuLL1zJJJ740jvwIKrfdUpLRGVZiE3BJjVO4WI</w:t>
      </w:r>
    </w:p>
    <w:p>
      <w:pPr>
        <w:pStyle w:val="PreformattedText"/>
        <w:bidi w:val="0"/>
        <w:spacing w:before="0" w:after="0"/>
        <w:jc w:val="left"/>
        <w:rPr/>
      </w:pPr>
      <w:r>
        <w:rPr/>
        <w:t>zR1lOgh2vhl51a28PWvNM3rTd+qami1LdqmO/wCl66r/AGdYdfTUsciyUVyVYWp7dryno6xWgq/3Ml</w:t>
      </w:r>
    </w:p>
    <w:p>
      <w:pPr>
        <w:pStyle w:val="PreformattedText"/>
        <w:bidi w:val="0"/>
        <w:spacing w:before="0" w:after="0"/>
        <w:jc w:val="left"/>
        <w:rPr/>
      </w:pPr>
      <w:r>
        <w:rPr/>
        <w:t>eqo9c8yGWpWkVKw7qlISCzaUEkBJ0vqQ2vnohRtA7qbjjSMXhgkyt8zlUBmzgROVIiXEGSpMytJiJA</w:t>
      </w:r>
    </w:p>
    <w:p>
      <w:pPr>
        <w:pStyle w:val="PreformattedText"/>
        <w:bidi w:val="0"/>
        <w:spacing w:before="0" w:after="0"/>
        <w:jc w:val="left"/>
        <w:rPr/>
      </w:pPr>
      <w:r>
        <w:rPr/>
        <w:t>UbT/ACR5o6Z5xcu9P8wdKV8FVbrzRhp4FkVqy03KDMdysl1hBD0V2pKwSwVEMiq6SQHKgYJvtLzgLF</w:t>
      </w:r>
    </w:p>
    <w:p>
      <w:pPr>
        <w:pStyle w:val="PreformattedText"/>
        <w:bidi w:val="0"/>
        <w:spacing w:before="0" w:after="0"/>
        <w:jc w:val="left"/>
        <w:rPr/>
      </w:pPr>
      <w:r>
        <w:rPr/>
        <w:t>grrMHcGJEj0b1ncQyWVrbMEoOoFiNlCQDB1HzEg0pTVstPMr+Z09JJBzj19/z4upOYSRp/FVVaG8TT</w:t>
      </w:r>
    </w:p>
    <w:p>
      <w:pPr>
        <w:pStyle w:val="PreformattedText"/>
        <w:bidi w:val="0"/>
        <w:spacing w:before="0" w:after="0"/>
        <w:jc w:val="left"/>
        <w:rPr/>
      </w:pPr>
      <w:r>
        <w:rPr/>
        <w:t>geWOu5PvNPRz1Q6G6AgMgwp2wM57b9uCuHcS4gIPvJtfn61oG82ULKgLEn4U8+110dVAhDAkqDsc74</w:t>
      </w:r>
    </w:p>
    <w:p>
      <w:pPr>
        <w:pStyle w:val="PreformattedText"/>
        <w:bidi w:val="0"/>
        <w:spacing w:before="0" w:after="0"/>
        <w:jc w:val="left"/>
        <w:rPr/>
      </w:pPr>
      <w:r>
        <w:rPr/>
        <w:t>G3EtMoW4VKs4VKvl/4W/8Aif5cKlTRefo/6XN1DbzD3z3Ebeg+fBTAkBl5O5/igvFohJ5C/wAaalow</w:t>
      </w:r>
    </w:p>
    <w:p>
      <w:pPr>
        <w:pStyle w:val="PreformattedText"/>
        <w:bidi w:val="0"/>
        <w:spacing w:before="0" w:after="0"/>
        <w:jc w:val="left"/>
        <w:rPr/>
      </w:pPr>
      <w:r>
        <w:rPr/>
        <w:t>jrQevUn8v9+NAjQ8qARN6XvIFCmf/R+ex2PtxJXQZpvHM1gLfV4K7qxGR7++fw4p4g9xZ0InTwqdiS</w:t>
      </w:r>
    </w:p>
    <w:p>
      <w:pPr>
        <w:pStyle w:val="PreformattedText"/>
        <w:bidi w:val="0"/>
        <w:spacing w:before="0" w:after="0"/>
        <w:jc w:val="left"/>
        <w:rPr/>
      </w:pPr>
      <w:r>
        <w:rPr/>
        <w:t>q2lNRszIblIcAHrwCMf+v9BnjPOGBrPStDhkqsSISRHn69TR3kOSfrnH1z/f48RBUiYjzq+BAA5VPL</w:t>
      </w:r>
    </w:p>
    <w:p>
      <w:pPr>
        <w:pStyle w:val="PreformattedText"/>
        <w:bidi w:val="0"/>
        <w:spacing w:before="0" w:after="0"/>
        <w:jc w:val="left"/>
        <w:rPr/>
      </w:pPr>
      <w:r>
        <w:rPr/>
        <w:t>9R33GP727frxDXa0B3+e/wDf5cKlWx3/AC9fptv6cKlW8Z9D2wOw3zt+H9OFSrQ7++4/E/l24VKsAO</w:t>
      </w:r>
    </w:p>
    <w:p>
      <w:pPr>
        <w:pStyle w:val="PreformattedText"/>
        <w:bidi w:val="0"/>
        <w:spacing w:before="0" w:after="0"/>
        <w:jc w:val="left"/>
        <w:rPr/>
      </w:pPr>
      <w:r>
        <w:rPr/>
        <w:t>2Pb0wDtwqVZj+/f3xjhUq37YHv67kb5/ThUq18tj+Az67+/CpVv27j1z23xtt74H454VKs9/UD8PTb</w:t>
      </w:r>
    </w:p>
    <w:p>
      <w:pPr>
        <w:pStyle w:val="PreformattedText"/>
        <w:bidi w:val="0"/>
        <w:spacing w:before="0" w:after="0"/>
        <w:jc w:val="left"/>
        <w:rPr/>
      </w:pPr>
      <w:r>
        <w:rPr/>
        <w:t>G31/LhUqxjtsPbGTjcAYG5wNsbnb14VKqQv+IR+0nvOvOZ1w8HXLi+Na+X/K++dPMuaGaKlq9Ua1o4</w:t>
      </w:r>
    </w:p>
    <w:p>
      <w:pPr>
        <w:pStyle w:val="PreformattedText"/>
        <w:bidi w:val="0"/>
        <w:spacing w:before="0" w:after="0"/>
        <w:jc w:val="left"/>
        <w:rPr/>
      </w:pPr>
      <w:r>
        <w:rPr/>
        <w:t>6SpgpKioSoITT9DIVaKMZmqJ2WSQxQIY3D4/EFa/0yPdSe91OwnkPmfCtDwzCpabGLcErcHcHIc41k</w:t>
      </w:r>
    </w:p>
    <w:p>
      <w:pPr>
        <w:pStyle w:val="PreformattedText"/>
        <w:bidi w:val="0"/>
        <w:spacing w:before="0" w:after="0"/>
        <w:jc w:val="left"/>
        <w:rPr/>
      </w:pPr>
      <w:r>
        <w:rPr/>
        <w:t>/SqhmreYFVWTtBbK6Wgt0DCON6c+fX1o84mWVKmeRjIhlXeWRyZGyxD9jEyzlgkSpWvIC1vhUuIxU2</w:t>
      </w:r>
    </w:p>
    <w:p>
      <w:pPr>
        <w:pStyle w:val="PreformattedText"/>
        <w:bidi w:val="0"/>
        <w:spacing w:before="0" w:after="0"/>
        <w:jc w:val="left"/>
        <w:rPr/>
      </w:pPr>
      <w:r>
        <w:rPr/>
        <w:t>BygeZM6nl0mkzS5XutnmitzXXzZJ4lxSGorqqR1IXrnqXCr5vV0jpAAJb/ALSjidwoQfeygGwJ220/</w:t>
      </w:r>
    </w:p>
    <w:p>
      <w:pPr>
        <w:pStyle w:val="PreformattedText"/>
        <w:bidi w:val="0"/>
        <w:spacing w:before="0" w:after="0"/>
        <w:jc w:val="left"/>
        <w:rPr/>
      </w:pPr>
      <w:r>
        <w:rPr/>
        <w:t>FQNl5wwlJWVC8X/NOx5NW/WdVNBTCiq4bjHJ58D1ENVG9Qs3lCaF/u9OQY2WHfq6myOkdLKCaruLw+</w:t>
      </w:r>
    </w:p>
    <w:p>
      <w:pPr>
        <w:pStyle w:val="PreformattedText"/>
        <w:bidi w:val="0"/>
        <w:spacing w:before="0" w:after="0"/>
        <w:jc w:val="left"/>
        <w:rPr/>
      </w:pPr>
      <w:r>
        <w:rPr/>
        <w:t>Ukui3KBfqOXOibGAxZgJw6pF7gxHIW+FTIW+6VWieVmrxU01RS3PW2j6K0T2tIFqKOtkFXTtUrcJlB</w:t>
      </w:r>
    </w:p>
    <w:p>
      <w:pPr>
        <w:pStyle w:val="PreformattedText"/>
        <w:bidi w:val="0"/>
        <w:spacing w:before="0" w:after="0"/>
        <w:jc w:val="left"/>
        <w:rPr/>
      </w:pPr>
      <w:r>
        <w:rPr/>
        <w:t>byHp40PUVQq6r19fU6mgXUhxSkqEQIN7HeLm3IfHoYbw7iWYW0ZNoj4eB9b1D9zA03HWX1qkW2qmpY</w:t>
      </w:r>
    </w:p>
    <w:p>
      <w:pPr>
        <w:pStyle w:val="PreformattedText"/>
        <w:bidi w:val="0"/>
        <w:spacing w:before="0" w:after="0"/>
        <w:jc w:val="left"/>
        <w:rPr/>
      </w:pPr>
      <w:r>
        <w:rPr/>
        <w:t>lL1HW6OKWNGcPOlTFGvmUSyAAswHlqCWMeM8dTiEicq+8Z1/F6puYMqUkFEp32PxtNOt5I8q4bfRx1</w:t>
      </w:r>
    </w:p>
    <w:p>
      <w:pPr>
        <w:pStyle w:val="PreformattedText"/>
        <w:bidi w:val="0"/>
        <w:spacing w:before="0" w:after="0"/>
        <w:jc w:val="left"/>
        <w:rPr/>
      </w:pPr>
      <w:r>
        <w:rPr/>
        <w:t>VTBSVEfky1METGGqkkpameOlrqmGF3CRAtFTw1kQ6dxHIyoWjdbbaULEuJAUoTrrExPhJI5XOhmoSh</w:t>
      </w:r>
    </w:p>
    <w:p>
      <w:pPr>
        <w:pStyle w:val="PreformattedText"/>
        <w:bidi w:val="0"/>
        <w:spacing w:before="0" w:after="0"/>
        <w:jc w:val="left"/>
        <w:rPr/>
      </w:pPr>
      <w:r>
        <w:rPr/>
        <w:t>xEpbSohJv0BIvtYmB48jal9ZLBRx/8NfdmhtMPwU1FMtcDbpoD50Yo5Xfro5o56YSQhP38DqJI2LRM</w:t>
      </w:r>
    </w:p>
    <w:p>
      <w:pPr>
        <w:pStyle w:val="PreformattedText"/>
        <w:bidi w:val="0"/>
        <w:spacing w:before="0" w:after="0"/>
        <w:jc w:val="left"/>
        <w:rPr/>
      </w:pPr>
      <w:r>
        <w:rPr/>
        <w:t>nHMobUYMwJBtChzNh+PEV05XAUHu5bEXBQQbRMm20mRSK635lvpC+u906q2ik+5ftdKJYkqHNJVpUW</w:t>
      </w:r>
    </w:p>
    <w:p>
      <w:pPr>
        <w:pStyle w:val="PreformattedText"/>
        <w:bidi w:val="0"/>
        <w:spacing w:before="0" w:after="0"/>
        <w:jc w:val="left"/>
        <w:rPr/>
      </w:pPr>
      <w:r>
        <w:rPr/>
        <w:t>q5w0tafLg1FSsolpKtWSNpMwzoaaRIY6zoRIIGVpVtZidRsY1gTIGhMTVjDuEHKVQ6mCVACSRouDAz</w:t>
      </w:r>
    </w:p>
    <w:p>
      <w:pPr>
        <w:pStyle w:val="PreformattedText"/>
        <w:bidi w:val="0"/>
        <w:spacing w:before="0" w:after="0"/>
        <w:jc w:val="left"/>
        <w:rPr/>
      </w:pPr>
      <w:r>
        <w:rPr/>
        <w:t>7EWCtDaKlz8BXirtvJ3XVm1ld71Qy8oObUFNprX9woaSloqCy6puNTSrp/mNUW+R2ltVIK1YVukMTz</w:t>
      </w:r>
    </w:p>
    <w:p>
      <w:pPr>
        <w:pStyle w:val="PreformattedText"/>
        <w:bidi w:val="0"/>
        <w:spacing w:before="0" w:after="0"/>
        <w:jc w:val="left"/>
        <w:rPr/>
      </w:pPr>
      <w:r>
        <w:rPr/>
        <w:t>NTx3OoTyVkhdjVbWvDPFhav2yoxcmCLJVyiLExcXFXMdh0YzCpebhTqBIygJSbkrTrPe95E3mE21qy</w:t>
      </w:r>
    </w:p>
    <w:p>
      <w:pPr>
        <w:pStyle w:val="PreformattedText"/>
        <w:bidi w:val="0"/>
        <w:spacing w:before="0" w:after="0"/>
        <w:jc w:val="left"/>
        <w:rPr/>
      </w:pPr>
      <w:r>
        <w:rPr/>
        <w:t>Dda+Jfu8hMZilBIZCrKf/iykhhvsRkHYjbHBMPqQO8JAN6y+QHQxNeOm77LBelenP7qJkbOcdsYPf5</w:t>
      </w:r>
    </w:p>
    <w:p>
      <w:pPr>
        <w:pStyle w:val="PreformattedText"/>
        <w:bidi w:val="0"/>
        <w:spacing w:before="0" w:after="0"/>
        <w:jc w:val="left"/>
        <w:rPr/>
      </w:pPr>
      <w:r>
        <w:rPr/>
        <w:t>f+eLLL2bvpEZTVfEMSnKoSoi1SAcr9Zi5JFC7kuiqPQ9QI+R/vHBpCw6kLGu/rpQJSFIVlIsPXrenH</w:t>
      </w:r>
    </w:p>
    <w:p>
      <w:pPr>
        <w:pStyle w:val="PreformattedText"/>
        <w:bidi w:val="0"/>
        <w:spacing w:before="0" w:after="0"/>
        <w:jc w:val="left"/>
        <w:rPr/>
      </w:pPr>
      <w:r>
        <w:rPr/>
        <w:t>RuHRXHZgDx2lX3wqVabsfof5cKlTSuf6g2mcnt5jfLvHgnb6nghhIDTg3J/FCOJgEDw+9NL0cQrITk</w:t>
      </w:r>
    </w:p>
    <w:p>
      <w:pPr>
        <w:pStyle w:val="PreformattedText"/>
        <w:bidi w:val="0"/>
        <w:spacing w:before="0" w:after="0"/>
        <w:jc w:val="left"/>
        <w:rPr/>
      </w:pPr>
      <w:r>
        <w:rPr/>
        <w:t>br8/TfY/TjRtnXmaz1K1WXiOGkI6gPLXBBx3Cn19Rtw8mEzSA0ApvnMO4CqtVRMoUgo42IyTvkAfj+</w:t>
      </w:r>
    </w:p>
    <w:p>
      <w:pPr>
        <w:pStyle w:val="PreformattedText"/>
        <w:bidi w:val="0"/>
        <w:spacing w:before="0" w:after="0"/>
        <w:jc w:val="left"/>
        <w:rPr/>
      </w:pPr>
      <w:r>
        <w:rPr/>
        <w:t>vFDEqARpYi35q8whQhJ1maatZqvFylXpI6ZPcEgdXuOM0tRJMm0+VaJpuEpEQABSjF+oZxnJG2d/XP</w:t>
      </w:r>
    </w:p>
    <w:p>
      <w:pPr>
        <w:pStyle w:val="PreformattedText"/>
        <w:bidi w:val="0"/>
        <w:spacing w:before="0" w:after="0"/>
        <w:jc w:val="left"/>
        <w:rPr/>
      </w:pPr>
      <w:r>
        <w:rPr/>
        <w:t>fhtWKnvO/vk4/l234VKs7H5j+/TseFSrO2dz+Hr377/wB54VKsOM7dv5fLfvwqVbGMncgbj2PyB/v0</w:t>
      </w:r>
    </w:p>
    <w:p>
      <w:pPr>
        <w:pStyle w:val="PreformattedText"/>
        <w:bidi w:val="0"/>
        <w:spacing w:before="0" w:after="0"/>
        <w:jc w:val="left"/>
        <w:rPr/>
      </w:pPr>
      <w:r>
        <w:rPr/>
        <w:t>7cKlWHG3rtnuT69jv7cKlWDbP09Pff3+v5cKlWu3t6Zxn24VKt9/p239Bgn3+R/LhUq2e4xvsPdj75</w:t>
      </w:r>
    </w:p>
    <w:p>
      <w:pPr>
        <w:pStyle w:val="PreformattedText"/>
        <w:bidi w:val="0"/>
        <w:spacing w:before="0" w:after="0"/>
        <w:jc w:val="left"/>
        <w:rPr/>
      </w:pPr>
      <w:r>
        <w:rPr/>
        <w:t>GR78KlWtsA57Z2z3xjf5f3jhUqZl9oF4nrB4P/AAjc6+fN86JptH6Tmj03aGlKTah1he5Y7RpawUyI</w:t>
      </w:r>
    </w:p>
    <w:p>
      <w:pPr>
        <w:pStyle w:val="PreformattedText"/>
        <w:bidi w:val="0"/>
        <w:spacing w:before="0" w:after="0"/>
        <w:jc w:val="left"/>
        <w:rPr/>
      </w:pPr>
      <w:r>
        <w:rPr/>
        <w:t>fMqHnuVSkkyRAyfdKKpZekIXSJ94MMrdMdwWB3JMAfE/Cp8KwcS+2zcJWe8RskXJ8dh1Ir8qnnbzM1</w:t>
      </w:r>
    </w:p>
    <w:p>
      <w:pPr>
        <w:pStyle w:val="PreformattedText"/>
        <w:bidi w:val="0"/>
        <w:spacing w:before="0" w:after="0"/>
        <w:jc w:val="left"/>
        <w:rPr/>
      </w:pPr>
      <w:r>
        <w:rPr/>
        <w:t>NzN1pqvVetrrU3HWmutQXfVWrZZJVqa6CvutS1TNBU9LiGkpKaCSnpzTxqFd16FQs+QGaRm/c17S8m</w:t>
      </w:r>
    </w:p>
    <w:p>
      <w:pPr>
        <w:pStyle w:val="PreformattedText"/>
        <w:bidi w:val="0"/>
        <w:spacing w:before="0" w:after="0"/>
        <w:jc w:val="left"/>
        <w:rPr/>
      </w:pPr>
      <w:r>
        <w:rPr/>
        <w:t>/mYjUyUi9oE2rRYhYu0JSlHdCdYA0E9P6uZJ50rfhR8CXNLxUXOG4Wi3TaS5eQTmkruYeqLfNVftOS</w:t>
      </w:r>
    </w:p>
    <w:p>
      <w:pPr>
        <w:pStyle w:val="PreformattedText"/>
        <w:bidi w:val="0"/>
        <w:spacing w:before="0" w:after="0"/>
        <w:jc w:val="left"/>
        <w:rPr/>
      </w:pPr>
      <w:r>
        <w:rPr/>
        <w:t>nDNUUWmbPS+V+1ahQUVpDLHTxtIqvMuGAEcY4+xwtPZJP6jFf2pslP/Wq/e0hI2kkiK0Xs17JYzj5D</w:t>
      </w:r>
    </w:p>
    <w:p>
      <w:pPr>
        <w:pStyle w:val="PreformattedText"/>
        <w:bidi w:val="0"/>
        <w:spacing w:before="0" w:after="0"/>
        <w:jc w:val="left"/>
        <w:rPr/>
      </w:pPr>
      <w:r>
        <w:rPr/>
        <w:t>y/8AymATbtFg5nI1DabC0jvKIBiwIIJsX8gfsd/Dfoi00cuorZWa5vcKwPNddQdB8+dCkoanoYm8qi</w:t>
      </w:r>
    </w:p>
    <w:p>
      <w:pPr>
        <w:pStyle w:val="PreformattedText"/>
        <w:bidi w:val="0"/>
        <w:spacing w:before="0" w:after="0"/>
        <w:jc w:val="left"/>
        <w:rPr/>
      </w:pPr>
      <w:r>
        <w:rPr/>
        <w:t>UsmeiLCKd1z3PneI9o+KYpRK3loF+6mEiCTawBOpAKrxrevZOH+ynAeGoaS1gkYh1OrjgzqmbkT7u0</w:t>
      </w:r>
    </w:p>
    <w:p>
      <w:pPr>
        <w:pStyle w:val="PreformattedText"/>
        <w:bidi w:val="0"/>
        <w:spacing w:before="0" w:after="0"/>
        <w:jc w:val="left"/>
        <w:rPr/>
      </w:pPr>
      <w:r>
        <w:rPr/>
        <w:t>pFh00qQ/Svga5G2egihsugNP0skSt5ciW2MOGf4mRm6S2M5OQQfme3FX9diiBLqiQNydRtblRFzB4N</w:t>
      </w:r>
    </w:p>
    <w:p>
      <w:pPr>
        <w:pStyle w:val="PreformattedText"/>
        <w:bidi w:val="0"/>
        <w:spacing w:before="0" w:after="0"/>
        <w:jc w:val="left"/>
        <w:rPr/>
      </w:pPr>
      <w:r>
        <w:rPr/>
        <w:t>KzlwrbaeSUpG+vmdZ1om8yvBNadZwRW0QR0FvQShZaGLpqvKzF5NIGA6Vgj6JPLBUsBO6yM46Cs7XE</w:t>
      </w:r>
    </w:p>
    <w:p>
      <w:pPr>
        <w:pStyle w:val="PreformattedText"/>
        <w:bidi w:val="0"/>
        <w:spacing w:before="0" w:after="0"/>
        <w:jc w:val="left"/>
        <w:rPr/>
      </w:pPr>
      <w:r>
        <w:rPr/>
        <w:t>8b2ZCM1tDMj5+eo50Nd4RgFuguIB52jn8fUCo/ObfgBptILWXW2UNUslG8jpVQ0cUpKEHqzG0ICsfX</w:t>
      </w:r>
    </w:p>
    <w:p>
      <w:pPr>
        <w:pStyle w:val="PreformattedText"/>
        <w:bidi w:val="0"/>
        <w:spacing w:before="0" w:after="0"/>
        <w:jc w:val="left"/>
        <w:rPr/>
      </w:pPr>
      <w:r>
        <w:rPr/>
        <w:t>1Od2UbcT4Pj2Jwrp7cFTekkbdY+2nKn4n2U4dxHDJ/SKDeIABAtMjUC8HwOsedRUcxtf0PKu5V+m7z</w:t>
      </w:r>
    </w:p>
    <w:p>
      <w:pPr>
        <w:pStyle w:val="PreformattedText"/>
        <w:bidi w:val="0"/>
        <w:spacing w:before="0" w:after="0"/>
        <w:jc w:val="left"/>
        <w:rPr/>
      </w:pPr>
      <w:r>
        <w:rPr/>
        <w:t>aorTNPO1Xb5qCBaKOCOniemqK+jt88RiMayTlaiFMRxpXiLamkWOPe4HiLGISVoWC25AP+0/HfUHQ7</w:t>
      </w:r>
    </w:p>
    <w:p>
      <w:pPr>
        <w:pStyle w:val="PreformattedText"/>
        <w:bidi w:val="0"/>
        <w:spacing w:before="0" w:after="0"/>
        <w:jc w:val="left"/>
        <w:rPr/>
      </w:pPr>
      <w:r>
        <w:rPr/>
        <w:t>HWvKuL8FxXD3Cw832brQJEggLQDHd0sNCAZSCJiUmmr6u8Rwad2mgSZXlmiNfFPPJ1WxwjUIozUVDl</w:t>
      </w:r>
    </w:p>
    <w:p>
      <w:pPr>
        <w:pStyle w:val="PreformattedText"/>
        <w:bidi w:val="0"/>
        <w:spacing w:before="0" w:after="0"/>
        <w:jc w:val="left"/>
        <w:rPr/>
      </w:pPr>
      <w:r>
        <w:rPr/>
        <w:t>BTSxYhEpaSNpTTzSlCjRly4jLkIsdwd/5kzEakmsqUqCyoWUNRvA0nny1uOtI/rDmbJr21VlTFBb6m</w:t>
      </w:r>
    </w:p>
    <w:p>
      <w:pPr>
        <w:pStyle w:val="PreformattedText"/>
        <w:bidi w:val="0"/>
        <w:spacing w:before="0" w:after="0"/>
        <w:jc w:val="left"/>
        <w:rPr/>
      </w:pPr>
      <w:r>
        <w:rPr/>
        <w:t>a2UEUMqmWsXy/vCRxRV0KvUB46Wpqn/eFW8iGrnClUSSFEruSFXAAV87x5HTnpUyVhScyZ7ul9N4HN</w:t>
      </w:r>
    </w:p>
    <w:p>
      <w:pPr>
        <w:pStyle w:val="PreformattedText"/>
        <w:bidi w:val="0"/>
        <w:spacing w:before="0" w:after="0"/>
        <w:jc w:val="left"/>
        <w:rPr/>
      </w:pPr>
      <w:r>
        <w:rPr/>
        <w:t>Mz4E0s3gY5zL+3df8kNTiUWm+0NZe9N09ygieSguTSQ2nV+nplIWUpDeK2yVqh282OO6XCWMMEKozE</w:t>
      </w:r>
    </w:p>
    <w:p>
      <w:pPr>
        <w:pStyle w:val="PreformattedText"/>
        <w:bidi w:val="0"/>
        <w:spacing w:before="0" w:after="0"/>
        <w:jc w:val="left"/>
        <w:rPr/>
      </w:pPr>
      <w:r>
        <w:rPr/>
        <w:t>sZ2EuKutsgWt3SO6TfQEFO+06Xs4HEQ6tkmW3TmSCNwe+kGdiQYtAVawAq614MebUvNjkZZrbd55pt</w:t>
      </w:r>
    </w:p>
    <w:p>
      <w:pPr>
        <w:pStyle w:val="PreformattedText"/>
        <w:bidi w:val="0"/>
        <w:spacing w:before="0" w:after="0"/>
        <w:jc w:val="left"/>
        <w:rPr/>
      </w:pPr>
      <w:r>
        <w:rPr/>
        <w:t>Vcsayg0HqE1Urz1VTS01loanS16lqJB/zBrLAYupv4jLQSu5frWWRiXA6ylQMlJyqvPeGs9fvVPEsH</w:t>
      </w:r>
    </w:p>
    <w:p>
      <w:pPr>
        <w:pStyle w:val="PreformattedText"/>
        <w:bidi w:val="0"/>
        <w:spacing w:before="0" w:after="0"/>
        <w:jc w:val="left"/>
        <w:rPr/>
      </w:pPr>
      <w:r>
        <w:rPr/>
        <w:t>D4pSSIQ4cybQADt4Zp8jFO7tNH03KYLkZUDBwA3Y+vf04u4Q9xY6iqGKTDoM2A09dacNyuudRbb5Tw</w:t>
      </w:r>
    </w:p>
    <w:p>
      <w:pPr>
        <w:pStyle w:val="PreformattedText"/>
        <w:bidi w:val="0"/>
        <w:spacing w:before="0" w:after="0"/>
        <w:jc w:val="left"/>
        <w:rPr/>
      </w:pPr>
      <w:r>
        <w:rPr/>
        <w:t>CU9LlfhJyMjAIxn8+CWHUQ4BsqheLaBRnFyj71IZZZ2noombf4F+foPXghQ2hfhUq0ex+h4VKmqc/V</w:t>
      </w:r>
    </w:p>
    <w:p>
      <w:pPr>
        <w:pStyle w:val="PreformattedText"/>
        <w:bidi w:val="0"/>
        <w:spacing w:before="0" w:after="0"/>
        <w:jc w:val="left"/>
        <w:rPr/>
      </w:pPr>
      <w:r>
        <w:rPr/>
        <w:t>/6RPk//UO53J+A/P3/AJ8X8JZCxGp/FC+JDujwpoGlGAbHrlcH8Mds9sjjQtmySbVm+dCepnkWGYq7</w:t>
      </w:r>
    </w:p>
    <w:p>
      <w:pPr>
        <w:pStyle w:val="PreformattedText"/>
        <w:bidi w:val="0"/>
        <w:spacing w:before="0" w:after="0"/>
        <w:jc w:val="left"/>
        <w:rPr/>
      </w:pPr>
      <w:r>
        <w:rPr/>
        <w:t>Lknsen/Kfb1yeJHIyEnWpGhKxvSL6sZl01IcMxIb137jt+vAzFnuoMxY0RYkrA6imz2Z3e7SYZh+8O</w:t>
      </w:r>
    </w:p>
    <w:p>
      <w:pPr>
        <w:pStyle w:val="PreformattedText"/>
        <w:bidi w:val="0"/>
        <w:spacing w:before="0" w:after="0"/>
        <w:jc w:val="left"/>
        <w:rPr/>
      </w:pPr>
      <w:r>
        <w:rPr/>
        <w:t>M98dewx74HGZknMZkCtELAUrCn4AN++ffHfiWu1P1j2z6jcb9txj+8Z4VKte+xx6ep2x+m/wCvCpVs</w:t>
      </w:r>
    </w:p>
    <w:p>
      <w:pPr>
        <w:pStyle w:val="PreformattedText"/>
        <w:bidi w:val="0"/>
        <w:spacing w:before="0" w:after="0"/>
        <w:jc w:val="left"/>
        <w:rPr/>
      </w:pPr>
      <w:r>
        <w:rPr/>
        <w:t>g/TvkDOPUdsewP5cKlWYPqPluQPX9NgeFSrZ3zv6jPt6gHOdtuFSrR2GSMZ9T2GM7Y9Nv79lSrzjkS</w:t>
      </w:r>
    </w:p>
    <w:p>
      <w:pPr>
        <w:pStyle w:val="PreformattedText"/>
        <w:bidi w:val="0"/>
        <w:spacing w:before="0" w:after="0"/>
        <w:jc w:val="left"/>
        <w:rPr/>
      </w:pPr>
      <w:r>
        <w:rPr/>
        <w:t>TODurFT2z6Yxv2zwqVeo+uO+SMensPUY4VKs9MY7bYyO+/tudzwqVZjvk4B7jbsMdwOxz/AOOFSr4D</w:t>
      </w:r>
    </w:p>
    <w:p>
      <w:pPr>
        <w:pStyle w:val="PreformattedText"/>
        <w:bidi w:val="0"/>
        <w:spacing w:before="0" w:after="0"/>
        <w:jc w:val="left"/>
        <w:rPr/>
      </w:pPr>
      <w:r>
        <w:rPr/>
        <w:t>q2QMdz2wcDPb65/nwqVUp/8AFYeMs2e+8jPCZp+4fDRWm4c3Ne0cYZ/+o3Fha9EU1XHGwVmjt0dxqo</w:t>
      </w:r>
    </w:p>
    <w:p>
      <w:pPr>
        <w:pStyle w:val="PreformattedText"/>
        <w:bidi w:val="0"/>
        <w:spacing w:before="0" w:after="0"/>
        <w:jc w:val="left"/>
        <w:rPr/>
      </w:pPr>
      <w:r>
        <w:rPr/>
        <w:t>0Ylj+0MBAzBgLxpLr7LAuhHfVynRI+GYwOd6OcNAYw2IxJT33TkQdwBBURfnlFwd4qtb4FfCg3iI1x</w:t>
      </w:r>
    </w:p>
    <w:p>
      <w:pPr>
        <w:pStyle w:val="PreformattedText"/>
        <w:bidi w:val="0"/>
        <w:spacing w:before="0" w:after="0"/>
        <w:jc w:val="left"/>
        <w:rPr/>
      </w:pPr>
      <w:r>
        <w:rPr/>
        <w:t>Jetc22SblxYKxavUlPNIaYX2vmqHqafTqtA3XJTt1SSXF1Cl3nMYk6pCUz3G+JLwrZYwruR5UgmJyp</w:t>
      </w:r>
    </w:p>
    <w:p>
      <w:pPr>
        <w:pStyle w:val="PreformattedText"/>
        <w:bidi w:val="0"/>
        <w:spacing w:before="0" w:after="0"/>
        <w:jc w:val="left"/>
        <w:rPr/>
      </w:pPr>
      <w:r>
        <w:rPr/>
        <w:t>jYz3VkEFJmQO8BoRrvZfgaeK4sOYtE4RBBKZIzGdJ/t5xqTEwCDbE5XWK2WCgtlttVupLfbbdTw0dB</w:t>
      </w:r>
    </w:p>
    <w:p>
      <w:pPr>
        <w:pStyle w:val="PreformattedText"/>
        <w:bidi w:val="0"/>
        <w:spacing w:before="0" w:after="0"/>
        <w:jc w:val="left"/>
        <w:rPr/>
      </w:pPr>
      <w:r>
        <w:rPr/>
        <w:t>RUkSU1JRUkEaxw01LTRgLT0qIqKqjCjpAwBx5w+gqJI0UbzvzJr3bDKQwkIZSEJSICQIAHIeG29PQ0</w:t>
      </w:r>
    </w:p>
    <w:p>
      <w:pPr>
        <w:pStyle w:val="PreformattedText"/>
        <w:bidi w:val="0"/>
        <w:spacing w:before="0" w:after="0"/>
        <w:jc w:val="left"/>
        <w:rPr/>
      </w:pPr>
      <w:r>
        <w:rPr/>
        <w:t>nPEsUWVHTgdlwoJf4QDk9zjGcb/LtW7ApVJgg3HSp1PEgJBkDrJ8/WlLtpypiUlXTrj7K2BkhdjgHc</w:t>
      </w:r>
    </w:p>
    <w:p>
      <w:pPr>
        <w:pStyle w:val="PreformattedText"/>
        <w:bidi w:val="0"/>
        <w:spacing w:before="0" w:after="0"/>
        <w:jc w:val="left"/>
        <w:rPr/>
      </w:pPr>
      <w:r>
        <w:rPr/>
        <w:t>kRrntuRkcWUtJCUkptvuT/NU3llUQcqtenx8TR8RKJjkhZGdVZSFYEh29SB8J/eYPsceh4mS22BE68</w:t>
      </w:r>
    </w:p>
    <w:p>
      <w:pPr>
        <w:pStyle w:val="PreformattedText"/>
        <w:bidi w:val="0"/>
        <w:spacing w:before="0" w:after="0"/>
        <w:jc w:val="left"/>
        <w:rPr/>
      </w:pPr>
      <w:r>
        <w:rPr/>
        <w:t>vVvsaoOKcJknKB1BiB/E/HevG4aQ09fadqWqpkkjmDAl+rpLAEMgWXfrDHOccM/TtOSlXumbneNr8v</w:t>
      </w:r>
    </w:p>
    <w:p>
      <w:pPr>
        <w:pStyle w:val="PreformattedText"/>
        <w:bidi w:val="0"/>
        <w:spacing w:before="0" w:after="0"/>
        <w:jc w:val="left"/>
        <w:rPr/>
      </w:pPr>
      <w:r>
        <w:rPr/>
        <w:t>V6rpxWIZOZJMo6Cw522qGrx+/ZYaW53acuFz0JT0Fn1SA1TRrVMILdWVJcKGjuHR12K6qrOIpwTSyq</w:t>
      </w:r>
    </w:p>
    <w:p>
      <w:pPr>
        <w:pStyle w:val="PreformattedText"/>
        <w:bidi w:val="0"/>
        <w:spacing w:before="0" w:after="0"/>
        <w:jc w:val="left"/>
        <w:rPr/>
      </w:pPr>
      <w:r>
        <w:rPr/>
        <w:t>7UVfGaKokmp64cxHCXUv4deZqwUkyQoSLGSI6wJ0iCJog47hOPYZWE4kmXRdDqR+42oCAoazyINlCU</w:t>
      </w:r>
    </w:p>
    <w:p>
      <w:pPr>
        <w:pStyle w:val="PreformattedText"/>
        <w:bidi w:val="0"/>
        <w:spacing w:before="0" w:after="0"/>
        <w:jc w:val="left"/>
        <w:rPr/>
      </w:pPr>
      <w:r>
        <w:rPr/>
        <w:t>qBmKpKeI7lJzI8OfMG98qeZOnqzTOqdP1dYrxzoTbr3a3ZGo7xQMWKyRNBI0VSqM6dPkuo64JHn9E4</w:t>
      </w:r>
    </w:p>
    <w:p>
      <w:pPr>
        <w:pStyle w:val="PreformattedText"/>
        <w:bidi w:val="0"/>
        <w:spacing w:before="0" w:after="0"/>
        <w:jc w:val="left"/>
        <w:rPr/>
      </w:pPr>
      <w:r>
        <w:rPr/>
        <w:t>Nj8PxHD9qwsqEgKSbKbVoUERuUkoVvCgTJhHj/ALRcGxfCcTkdSFJcTmbcRdp1GoWgyYMEZ0ElSJSY</w:t>
      </w:r>
    </w:p>
    <w:p>
      <w:pPr>
        <w:pStyle w:val="PreformattedText"/>
        <w:bidi w:val="0"/>
        <w:spacing w:before="0" w:after="0"/>
        <w:jc w:val="left"/>
        <w:rPr/>
      </w:pPr>
      <w:r>
        <w:rPr/>
        <w:t>/qW2ul1PX2SqJAY2ytiuNsqFeNZo4oq+naCto5I3ypRlKlojmN+kYOJMnRKbStsn/mJEj5b9bT5TpW</w:t>
      </w:r>
    </w:p>
    <w:p>
      <w:pPr>
        <w:pStyle w:val="PreformattedText"/>
        <w:bidi w:val="0"/>
        <w:spacing w:before="0" w:after="0"/>
        <w:jc w:val="left"/>
        <w:rPr/>
      </w:pPr>
      <w:r>
        <w:rPr/>
        <w:t>US4ptcH3F2uPH1y8JoetOuZtIax01zGsaxJcLTcrW12AkcqtLLJT0NTcKRy5dX+4zEqHZxIkSxnGcI</w:t>
      </w:r>
    </w:p>
    <w:p>
      <w:pPr>
        <w:pStyle w:val="PreformattedText"/>
        <w:bidi w:val="0"/>
        <w:spacing w:before="0" w:after="0"/>
        <w:jc w:val="left"/>
        <w:rPr/>
      </w:pPr>
      <w:r>
        <w:rPr/>
        <w:t>m0lSHGCTDiSBPP3gDGveHS96YpzsHW8WgABtSVKgapMJKhJvAIMXkCALiLlv2b3OustnO3R1OKwjRn</w:t>
      </w:r>
    </w:p>
    <w:p>
      <w:pPr>
        <w:pStyle w:val="PreformattedText"/>
        <w:bidi w:val="0"/>
        <w:spacing w:before="0" w:after="0"/>
        <w:jc w:val="left"/>
        <w:rPr/>
      </w:pPr>
      <w:r>
        <w:rPr/>
        <w:t>PKwJpO72+Q+bHFrKhppLpoC5RymRlin/aQrrYjL8UkWp1hkx5cDIJYORTzRI/dlWn9QEAztKZB10AI</w:t>
      </w:r>
    </w:p>
    <w:p>
      <w:pPr>
        <w:pStyle w:val="PreformattedText"/>
        <w:bidi w:val="0"/>
        <w:spacing w:before="0" w:after="0"/>
        <w:jc w:val="left"/>
        <w:rPr/>
      </w:pPr>
      <w:r>
        <w:rPr/>
        <w:t>FiD/ABFAeZTiAI7KI5ZdFC5OliOYB8KsdW+jV68OuB1xjudzkLjbH954IYQjKoG8Gs5iUqKgRf169T</w:t>
      </w:r>
    </w:p>
    <w:p>
      <w:pPr>
        <w:pStyle w:val="PreformattedText"/>
        <w:bidi w:val="0"/>
        <w:spacing w:before="0" w:after="0"/>
        <w:jc w:val="left"/>
        <w:rPr/>
      </w:pPr>
      <w:r>
        <w:rPr/>
        <w:t>SkaWiakv8AQsf/APKoOMdj2P1zj8uLzeXtEEWiqD1mlyIt/ipEtLOXt0Hr+6Qg/gP68E6GUZ+FSrO/</w:t>
      </w:r>
    </w:p>
    <w:p>
      <w:pPr>
        <w:pStyle w:val="PreformattedText"/>
        <w:bidi w:val="0"/>
        <w:spacing w:before="0" w:after="0"/>
        <w:jc w:val="left"/>
        <w:rPr/>
      </w:pPr>
      <w:r>
        <w:rPr/>
        <w:t>CpU1zn2ubNMR36yf/wDWdvnuP14uYcwhZncUOx6ZRG5B+opmemARIu+dx6H2/nxomzYcgaAOoGo1+3</w:t>
      </w:r>
    </w:p>
    <w:p>
      <w:pPr>
        <w:pStyle w:val="PreformattedText"/>
        <w:bidi w:val="0"/>
        <w:spacing w:before="0" w:after="0"/>
        <w:jc w:val="left"/>
        <w:rPr/>
      </w:pPr>
      <w:r>
        <w:rPr/>
        <w:t>T150MamIEM3zO3psBn199uHvEQb01kSomdKRjV4J05IAN+hvX+p7cDcURlTfRJohh5DgnYgU2iwAft</w:t>
      </w:r>
    </w:p>
    <w:p>
      <w:pPr>
        <w:pStyle w:val="PreformattedText"/>
        <w:bidi w:val="0"/>
        <w:spacing w:before="0" w:after="0"/>
        <w:jc w:val="left"/>
        <w:rPr/>
      </w:pPr>
      <w:r>
        <w:rPr/>
        <w:t>WXIziU9++evOOM3IGbeT+a0I0FKyQOkdx22xvnfv2/scS12p99wc4Hvt2Od8Y/l8xwqVZ7b7g9/kTk</w:t>
      </w:r>
    </w:p>
    <w:p>
      <w:pPr>
        <w:pStyle w:val="PreformattedText"/>
        <w:bidi w:val="0"/>
        <w:spacing w:before="0" w:after="0"/>
        <w:jc w:val="left"/>
        <w:rPr/>
      </w:pPr>
      <w:r>
        <w:rPr/>
        <w:t>ZB77E/68KlWsd+xz2OCMd8H9D+XCpVvYYyNiM++/sfc7fhnHCpVsD1P6D4Rse++4weFSoGvF1hoKZ3</w:t>
      </w:r>
    </w:p>
    <w:p>
      <w:pPr>
        <w:pStyle w:val="PreformattedText"/>
        <w:bidi w:val="0"/>
        <w:spacing w:before="0" w:after="0"/>
        <w:jc w:val="left"/>
        <w:rPr/>
      </w:pPr>
      <w:r>
        <w:rPr/>
        <w:t>Zx1BSenqAHbcD59+OgEmBcmuEgAk2ApvDc6bPbay5QT10aGGQrhnGCdt1yRgd+LP6YQJcAO+/wB6r/</w:t>
      </w:r>
    </w:p>
    <w:p>
      <w:pPr>
        <w:pStyle w:val="PreformattedText"/>
        <w:bidi w:val="0"/>
        <w:spacing w:before="0" w:after="0"/>
        <w:jc w:val="left"/>
        <w:rPr/>
      </w:pPr>
      <w:r>
        <w:rPr/>
        <w:t>qO8RkJGo611Qc9bHIvUa+DHfJf/wD644cOJgOj1510PkieyVXo/PKyYytfAfUAN+mCfbH5cdGG/wDc</w:t>
      </w:r>
    </w:p>
    <w:p>
      <w:pPr>
        <w:pStyle w:val="PreformattedText"/>
        <w:bidi w:val="0"/>
        <w:spacing w:before="0" w:after="0"/>
        <w:jc w:val="left"/>
        <w:rPr/>
      </w:pPr>
      <w:r>
        <w:rPr/>
        <w:t>HrzrhxH/ALZrzXntYz8JrolYgjHVvnf2P978MLSRbtR8P5qRLhUAchH1pTdD6pi1LHHPBIrxzP0o6k</w:t>
      </w:r>
    </w:p>
    <w:p>
      <w:pPr>
        <w:pStyle w:val="PreformattedText"/>
        <w:bidi w:val="0"/>
        <w:spacing w:before="0" w:after="0"/>
        <w:jc w:val="left"/>
        <w:rPr/>
      </w:pPr>
      <w:r>
        <w:rPr/>
        <w:t>nYv05xncjOe++OIlpCVQDmHOpAZEmxr8qL7Z3xJXPxO/ag8ydRrV+ZZIr5VWO0xpK08UGmNIyVFBpx</w:t>
      </w:r>
    </w:p>
    <w:p>
      <w:pPr>
        <w:pStyle w:val="PreformattedText"/>
        <w:bidi w:val="0"/>
        <w:spacing w:before="0" w:after="0"/>
        <w:jc w:val="left"/>
        <w:rPr/>
      </w:pPr>
      <w:r>
        <w:rPr/>
        <w:t>FZZGRov+H7XZmIXHXI0jEl5WwGCgv9biR3iVhCZ2CRkAEefxPkfcQWhgMGDogqVFu8rvE+dtdYAqcn</w:t>
      </w:r>
    </w:p>
    <w:p>
      <w:pPr>
        <w:pStyle w:val="PreformattedText"/>
        <w:bidi w:val="0"/>
        <w:spacing w:before="0" w:after="0"/>
        <w:jc w:val="left"/>
        <w:rPr/>
      </w:pPr>
      <w:r>
        <w:rPr/>
        <w:t>wScvLZoPw+ctqK10ypLcNL2+6VsyJFHPca68B7tV19U6oOuoknrizFvVQNlVQPP+KuqdfeUDJzkAW2</w:t>
      </w:r>
    </w:p>
    <w:p>
      <w:pPr>
        <w:pStyle w:val="PreformattedText"/>
        <w:bidi w:val="0"/>
        <w:spacing w:before="0" w:after="0"/>
        <w:jc w:val="left"/>
        <w:rPr/>
      </w:pPr>
      <w:r>
        <w:rPr/>
        <w:t>tHyr272WwaMLw/Ctx3lNpUSZJJV35vcGDEaiDUiGhYKny28yJ+rqwFIHX0qQCyucA4Un8O2TwCU24o</w:t>
      </w:r>
    </w:p>
    <w:p>
      <w:pPr>
        <w:pStyle w:val="PreformattedText"/>
        <w:bidi w:val="0"/>
        <w:spacing w:before="0" w:after="0"/>
        <w:jc w:val="left"/>
        <w:rPr/>
      </w:pPr>
      <w:r>
        <w:rPr/>
        <w:t>+7qNq2aC2knvCNJ/j7U6HTYEIQGQ9BQB1PSUb4mbHVvhwenfbGBwwoCVEE7QTNO99IKB72/Ly+29LZ</w:t>
      </w:r>
    </w:p>
    <w:p>
      <w:pPr>
        <w:pStyle w:val="PreformattedText"/>
        <w:bidi w:val="0"/>
        <w:spacing w:before="0" w:after="0"/>
        <w:jc w:val="left"/>
        <w:rPr/>
      </w:pPr>
      <w:r>
        <w:rPr/>
        <w:t>ZzLGUHUOjPT1E/Hk/BjJOM5GMdWfnueLIjLYSeu32n71UuSSoSB/nxjy0ozw1TSSDrcIFLoThyTjYN</w:t>
      </w:r>
    </w:p>
    <w:p>
      <w:pPr>
        <w:pStyle w:val="PreformattedText"/>
        <w:bidi w:val="0"/>
        <w:spacing w:before="0" w:after="0"/>
        <w:jc w:val="left"/>
        <w:rPr/>
      </w:pPr>
      <w:r>
        <w:rPr/>
        <w:t>1euBnt+eOGBJKZO0+hXXAEp7qbmCNN9fXyo/2uZVVDLJ1dWSG6gEVCF6XB6tnG2CQGODn3LISFGFTb</w:t>
      </w:r>
    </w:p>
    <w:p>
      <w:pPr>
        <w:pStyle w:val="PreformattedText"/>
        <w:bidi w:val="0"/>
        <w:spacing w:before="0" w:after="0"/>
        <w:jc w:val="left"/>
        <w:rPr/>
      </w:pPr>
      <w:r>
        <w:rPr/>
        <w:t>1odeRoe4kmQlExqIvM6Hn1i30oduSxVlJJE5hmjx0ydWCBgAOScYbO+c52yBnOeG4ltbyAmAoJ1iPr</w:t>
      </w:r>
    </w:p>
    <w:p>
      <w:pPr>
        <w:pStyle w:val="PreformattedText"/>
        <w:bidi w:val="0"/>
        <w:spacing w:before="0" w:after="0"/>
        <w:jc w:val="left"/>
        <w:rPr/>
      </w:pPr>
      <w:r>
        <w:rPr/>
        <w:t>+aqsp7N3NBSpWnr6VDn9ov9nhyt8bnL+q0zqEjSuuLTL9/0NzFoaGKpuumrpSxyrT01QsmHrdPzI5i</w:t>
      </w:r>
    </w:p>
    <w:p>
      <w:pPr>
        <w:pStyle w:val="PreformattedText"/>
        <w:bidi w:val="0"/>
        <w:spacing w:before="0" w:after="0"/>
        <w:jc w:val="left"/>
        <w:rPr/>
      </w:pPr>
      <w:r>
        <w:rPr/>
        <w:t>q6UN0yRkMvxxqTn8JxDF8CxoxeCQmSTmQuyHAfeQuNAoR3hdJhQMgVocRgMHxvhiuHY9JUwvvJUiM7</w:t>
      </w:r>
    </w:p>
    <w:p>
      <w:pPr>
        <w:pStyle w:val="PreformattedText"/>
        <w:bidi w:val="0"/>
        <w:spacing w:before="0" w:after="0"/>
        <w:jc w:val="left"/>
        <w:rPr/>
      </w:pPr>
      <w:r>
        <w:rPr/>
        <w:t>Th0dQdCRfMlVlJKkn3jX5+3PfkpzV8MvNPV/JPnLpiq05qzTc0lLV00yz/ALF1JZHkmWz6q0xcEcCq</w:t>
      </w:r>
    </w:p>
    <w:p>
      <w:pPr>
        <w:pStyle w:val="PreformattedText"/>
        <w:bidi w:val="0"/>
        <w:spacing w:before="0" w:after="0"/>
        <w:jc w:val="left"/>
        <w:rPr/>
      </w:pPr>
      <w:r>
        <w:rPr/>
        <w:t>s9TTIKiinikaSncGndg0YVvbuFcTwvFsG1jcG5YxmQYK2l7oWnr/AHRlWm4vmCfn7jnBsZwLHO4DGo</w:t>
      </w:r>
    </w:p>
    <w:p>
      <w:pPr>
        <w:pStyle w:val="PreformattedText"/>
        <w:bidi w:val="0"/>
        <w:spacing w:before="0" w:after="0"/>
        <w:jc w:val="left"/>
        <w:rPr/>
      </w:pPr>
      <w:r>
        <w:rPr/>
        <w:t>CgoEtuCQ283JCXWzqI3ROZtfdUIiUHmk8yjrqEOjNNS1EXlM5XzIpkZJVSRCAcGQSxn4MBmHdM8Fgc</w:t>
      </w:r>
    </w:p>
    <w:p>
      <w:pPr>
        <w:pStyle w:val="PreformattedText"/>
        <w:bidi w:val="0"/>
        <w:spacing w:before="0" w:after="0"/>
        <w:jc w:val="left"/>
        <w:rPr/>
      </w:pPr>
      <w:r>
        <w:rPr/>
        <w:t>q23NIII3gg2Mf5rPqAUhxsqixEeR6De4016VYP8AAvzeug5Y6ZraOqjqL9oO92u9UUk89TGq1Vluli</w:t>
      </w:r>
    </w:p>
    <w:p>
      <w:pPr>
        <w:pStyle w:val="PreformattedText"/>
        <w:bidi w:val="0"/>
        <w:spacing w:before="0" w:after="0"/>
        <w:jc w:val="left"/>
        <w:rPr/>
      </w:pPr>
      <w:r>
        <w:rPr/>
        <w:t>uVBKzRt1mKC43ChcEdRKQyt09I6uAWJCmnEuRBCyI3gGfmN+kbVqcGrt8MUG4UiSb2mASdoJMaze4v</w:t>
      </w:r>
    </w:p>
    <w:p>
      <w:pPr>
        <w:pStyle w:val="PreformattedText"/>
        <w:bidi w:val="0"/>
        <w:spacing w:before="0" w:after="0"/>
        <w:jc w:val="left"/>
        <w:rPr/>
      </w:pPr>
      <w:r>
        <w:rPr/>
        <w:t>V7bQl7pNZWbTGraGSL7vqXT9pvarDnyYJrhRwVFXSx5ALJDWNURA+ogyNjxew5BLoA0Py2NAHklKkp</w:t>
      </w:r>
    </w:p>
    <w:p>
      <w:pPr>
        <w:pStyle w:val="PreformattedText"/>
        <w:bidi w:val="0"/>
        <w:spacing w:before="0" w:after="0"/>
        <w:jc w:val="left"/>
        <w:rPr/>
      </w:pPr>
      <w:r>
        <w:rPr/>
        <w:t>UZKRHK48SYE7TYUs1kpui9URbBHmrg9++Mf38+Ljfvp8ao4n/hK5Xp/WlBi3Q9/wDsp+IAA4K0Go08</w:t>
      </w:r>
    </w:p>
    <w:p>
      <w:pPr>
        <w:pStyle w:val="PreformattedText"/>
        <w:bidi w:val="0"/>
        <w:spacing w:before="0" w:after="0"/>
        <w:jc w:val="left"/>
        <w:rPr/>
      </w:pPr>
      <w:r>
        <w:rPr/>
        <w:t>KlWcKlTZOfCj9jT5P+c+m5/dsP5kcWWSMix1F+VUcd/w/D70yzTrAMcehXGD229/zHB/Dk5R1n60BN</w:t>
      </w:r>
    </w:p>
    <w:p>
      <w:pPr>
        <w:pStyle w:val="PreformattedText"/>
        <w:bidi w:val="0"/>
        <w:spacing w:before="0" w:after="0"/>
        <w:jc w:val="left"/>
        <w:rPr/>
      </w:pPr>
      <w:r>
        <w:rPr/>
        <w:t>xfr9/xNd2pGLRSDPoNv/xPr6/7cTuHum0RUbANyN9PXr4UjmrXU6elVs4AYbfM47Z99+BmInKI/tNE</w:t>
      </w:r>
    </w:p>
    <w:p>
      <w:pPr>
        <w:pStyle w:val="PreformattedText"/>
        <w:bidi w:val="0"/>
        <w:spacing w:before="0" w:after="0"/>
        <w:jc w:val="left"/>
        <w:rPr/>
      </w:pPr>
      <w:r>
        <w:rPr/>
        <w:t>8OAXYJOp+1Ntsn/9q2D/APU9dzjr9TnvxnFC6pN6ODQUra/wrue3oN/pjHE40EU9Kc0zoKn2Az33Hv</w:t>
      </w:r>
    </w:p>
    <w:p>
      <w:pPr>
        <w:pStyle w:val="PreformattedText"/>
        <w:bidi w:val="0"/>
        <w:spacing w:before="0" w:after="0"/>
        <w:jc w:val="left"/>
        <w:rPr/>
      </w:pPr>
      <w:r>
        <w:rPr/>
        <w:t>33IycDHf124VNrY9e2Rj5Ae2/zGOFSrOwJJwATnbbbsd+3CpVxVFwpqcEySAY75I2PsPn34VKidddZ</w:t>
      </w:r>
    </w:p>
    <w:p>
      <w:pPr>
        <w:pStyle w:val="PreformattedText"/>
        <w:bidi w:val="0"/>
        <w:spacing w:before="0" w:after="0"/>
        <w:jc w:val="left"/>
        <w:rPr/>
      </w:pPr>
      <w:r>
        <w:rPr/>
        <w:t>UlIjeXICBn1GB323/H8+JW2XHCAhBM/Co3Hm2hK1R9abNzK5swQRtTQTlp3DqensobIIG3z+vBFrBq</w:t>
      </w:r>
    </w:p>
    <w:p>
      <w:pPr>
        <w:pStyle w:val="PreformattedText"/>
        <w:bidi w:val="0"/>
        <w:spacing w:before="0" w:after="0"/>
        <w:jc w:val="left"/>
        <w:rPr/>
      </w:pPr>
      <w:r>
        <w:rPr/>
        <w:t>bSVkSr6eFDHsclaghKgEzpz8fxUcusrzWV97uM6VMyq7vsrsBnORkD544bkT3hlmT+KvMCUoMyL9ef</w:t>
      </w:r>
    </w:p>
    <w:p>
      <w:pPr>
        <w:pStyle w:val="PreformattedText"/>
        <w:bidi w:val="0"/>
        <w:spacing w:before="0" w:after="0"/>
        <w:jc w:val="left"/>
        <w:rPr/>
      </w:pPr>
      <w:r>
        <w:rPr/>
        <w:t>y/xRcSvuaQfDW1IyDj963t7Z4iU23mPcEVeCRFxM1wQ3m8K5/wCoVexOMyMe/pjh/Ys/2gedNKFeNG</w:t>
      </w:r>
    </w:p>
    <w:p>
      <w:pPr>
        <w:pStyle w:val="PreformattedText"/>
        <w:bidi w:val="0"/>
        <w:spacing w:before="0" w:after="0"/>
        <w:jc w:val="left"/>
        <w:rPr/>
      </w:pPr>
      <w:r>
        <w:rPr/>
        <w:t>SiuVxeSIvWTk5yctuMjP578QrQ3CjluYiu9nbrTt6vnJDyW8KnOnmrcasxjl5yo11qSmleSJD+1YLH</w:t>
      </w:r>
    </w:p>
    <w:p>
      <w:pPr>
        <w:pStyle w:val="PreformattedText"/>
        <w:bidi w:val="0"/>
        <w:spacing w:before="0" w:after="0"/>
        <w:jc w:val="left"/>
        <w:rPr/>
      </w:pPr>
      <w:r>
        <w:rPr/>
        <w:t>XU9iQPOwRC18qrauWOBknfsR7q+zadcChDYUfkY8zb7bV1lou4nDsQT2q0pMTuQZtePRtNfk38/tVV</w:t>
      </w:r>
    </w:p>
    <w:p>
      <w:pPr>
        <w:pStyle w:val="PreformattedText"/>
        <w:bidi w:val="0"/>
        <w:spacing w:before="0" w:after="0"/>
        <w:jc w:val="left"/>
        <w:rPr/>
      </w:pPr>
      <w:r>
        <w:rPr/>
        <w:t>tw5/a8vVJPUTXKqWttdLUzFWq2qKjqoTVs0afDVqIychSRLuAT2FYJBOBQVEDMSSdAdeu+pvpvc1oM</w:t>
      </w:r>
    </w:p>
    <w:p>
      <w:pPr>
        <w:pStyle w:val="PreformattedText"/>
        <w:bidi w:val="0"/>
        <w:spacing w:before="0" w:after="0"/>
        <w:jc w:val="left"/>
        <w:rPr/>
      </w:pPr>
      <w:r>
        <w:rPr/>
        <w:t>cvJxFeQxlRlAiYkRbqNtxVxTl7fdTaY5QctdBaCspqNXWfl7o233C43ARLadN01Bpu30rq0s7H71eJ</w:t>
      </w:r>
    </w:p>
    <w:p>
      <w:pPr>
        <w:pStyle w:val="PreformattedText"/>
        <w:bidi w:val="0"/>
        <w:spacing w:before="0" w:after="0"/>
        <w:jc w:val="left"/>
        <w:rPr/>
      </w:pPr>
      <w:r>
        <w:rPr/>
        <w:t>HRSkbYCLGTKS79C4F0IcKnlGQ6VERffXlF69r4apxtLOHbTJZbbzAyAO6LXFyBt4TYzXNF4oeeXK+u</w:t>
      </w:r>
    </w:p>
    <w:p>
      <w:pPr>
        <w:pStyle w:val="PreformattedText"/>
        <w:bidi w:val="0"/>
        <w:spacing w:before="0" w:after="0"/>
        <w:jc w:val="left"/>
        <w:rPr/>
      </w:pPr>
      <w:r>
        <w:rPr/>
        <w:t>MeqdI2zUdljRXFXRSUv36Exg+f5ktK7KQ3UPhSIFMYAcZ4r5mLJTBWZEkiD0AAt8fhuc7R1qQ6wSnp</w:t>
      </w:r>
    </w:p>
    <w:p>
      <w:pPr>
        <w:pStyle w:val="PreformattedText"/>
        <w:bidi w:val="0"/>
        <w:spacing w:before="0" w:after="0"/>
        <w:jc w:val="left"/>
        <w:rPr/>
      </w:pPr>
      <w:r>
        <w:rPr/>
        <w:t>tbe5B6RFOq5QePDlZrmSOiq467Td8VYo5Lbc4JIo2frIKwSMoEwEjYAPSxVgcYIzVeZygrCAY5Xjy1</w:t>
      </w:r>
    </w:p>
    <w:p>
      <w:pPr>
        <w:pStyle w:val="PreformattedText"/>
        <w:bidi w:val="0"/>
        <w:spacing w:before="0" w:after="0"/>
        <w:jc w:val="left"/>
        <w:rPr/>
      </w:pPr>
      <w:r>
        <w:rPr/>
        <w:t>8fPwq5hsS08Aht4oIMwoZVHUWJt8Oh0INSF6B5h2zUJaGmqBUMY0ePo+NXQHrHQXOMrnbsQBg78QIP</w:t>
      </w:r>
    </w:p>
    <w:p>
      <w:pPr>
        <w:pStyle w:val="PreformattedText"/>
        <w:bidi w:val="0"/>
        <w:spacing w:before="0" w:after="0"/>
        <w:jc w:val="left"/>
        <w:rPr/>
      </w:pPr>
      <w:r>
        <w:rPr/>
        <w:t>vBQ3tHLXpcfQVdLAIzgxt8bfPXxNH2v1RSWdZKqsmEKRRySdbEdJVR8OcthX2xjvn0wc8dccSIBMTO</w:t>
      </w:r>
    </w:p>
    <w:p>
      <w:pPr>
        <w:pStyle w:val="PreformattedText"/>
        <w:bidi w:val="0"/>
        <w:spacing w:before="0" w:after="0"/>
        <w:jc w:val="left"/>
        <w:rPr/>
      </w:pPr>
      <w:r>
        <w:rPr/>
        <w:t>m45TtUamC4QhKZuKSu4+MPlPpdIxf72QrSyRS060ZZlanUvMZSz9KriPYjqLF1UAsygsS62CBlkRe3</w:t>
      </w:r>
    </w:p>
    <w:p>
      <w:pPr>
        <w:pStyle w:val="PreformattedText"/>
        <w:bidi w:val="0"/>
        <w:spacing w:before="0" w:after="0"/>
        <w:jc w:val="left"/>
        <w:rPr/>
      </w:pPr>
      <w:r>
        <w:rPr/>
        <w:t>yvv/mpX+FPNZilxCDEhWcb6QAJm9xFoPWuWzeP7lvfamO3aV05fr35pHlI9E0UhVlLRukURZlU9wHC</w:t>
      </w:r>
    </w:p>
    <w:p>
      <w:pPr>
        <w:pStyle w:val="PreformattedText"/>
        <w:bidi w:val="0"/>
        <w:spacing w:before="0" w:after="0"/>
        <w:jc w:val="left"/>
        <w:rPr/>
      </w:pPr>
      <w:r>
        <w:rPr/>
        <w:t>yYBHSTjqnVisM2koSgxHSLSIEG/Q77TE0OPBHyQ69jEpVvlk/GQIttt0o90nNux60qPuf7Nr9MXiqh</w:t>
      </w:r>
    </w:p>
    <w:p>
      <w:pPr>
        <w:pStyle w:val="PreformattedText"/>
        <w:bidi w:val="0"/>
        <w:spacing w:before="0" w:after="0"/>
        <w:jc w:val="left"/>
        <w:rPr/>
      </w:pPr>
      <w:r>
        <w:rPr/>
        <w:t>eqoKG7081O1e0Kq0sME1TGC9UY3DpE4R3CsqKzqyjNcQLbxWEt5FajfSBuOtpg7Ci2Hwi8O3nLoxLK</w:t>
      </w:r>
    </w:p>
    <w:p>
      <w:pPr>
        <w:pStyle w:val="PreformattedText"/>
        <w:bidi w:val="0"/>
        <w:spacing w:before="0" w:after="0"/>
        <w:jc w:val="left"/>
        <w:rPr/>
      </w:pPr>
      <w:r>
        <w:rPr/>
        <w:t>TClJjugyAYBPdBABUJCZBJAM1Cl9sF4QNJ+JHkhqLmItshXmXyrsNfctKXyipl/ajW2mm+/Xa0PNCA</w:t>
      </w:r>
    </w:p>
    <w:p>
      <w:pPr>
        <w:pStyle w:val="PreformattedText"/>
        <w:bidi w:val="0"/>
        <w:spacing w:before="0" w:after="0"/>
        <w:jc w:val="left"/>
        <w:rPr/>
      </w:pPr>
      <w:r>
        <w:rPr/>
        <w:t>1TRmBp5lRyyB4GXpPmDEvs3xVzheMC2ySyswtN77QRMFJPQwoBQKYuK9quDMcY4crDuJAfaGZtZAlB</w:t>
      </w:r>
    </w:p>
    <w:p>
      <w:pPr>
        <w:pStyle w:val="PreformattedText"/>
        <w:bidi w:val="0"/>
        <w:spacing w:before="0" w:after="0"/>
        <w:jc w:val="left"/>
        <w:rPr/>
      </w:pPr>
      <w:r>
        <w:rPr/>
        <w:t>3KSQSkwDMe+CUEKBiqNWrLTetMVzW+6okU0ZnNHVBFFPXRxDomSAtECJOgkNGxyAdsgDPumDxLOMYD</w:t>
      </w:r>
    </w:p>
    <w:p>
      <w:pPr>
        <w:pStyle w:val="PreformattedText"/>
        <w:bidi w:val="0"/>
        <w:spacing w:before="0" w:after="0"/>
        <w:jc w:val="left"/>
        <w:rPr/>
      </w:pPr>
      <w:r>
        <w:rPr/>
        <w:t>rVwvVJ1STz/NfNnEMLiMFiFsPDK4g2MWUB8NtQfGpQvAJd2ns01HFBJJRVVfHRSgvHNHFW3HR1HBHG</w:t>
      </w:r>
    </w:p>
    <w:p>
      <w:pPr>
        <w:pStyle w:val="PreformattedText"/>
        <w:bidi w:val="0"/>
        <w:spacing w:before="0" w:after="0"/>
        <w:jc w:val="left"/>
        <w:rPr/>
      </w:pPr>
      <w:r>
        <w:rPr/>
        <w:t>PNKFY5ZbBBks5KsjFS4JTinj0K7RStAFXvFztb4ctOlFeFqBw6UkWKBreYAG5vpvrV8v7PDWp1l4Yu</w:t>
      </w:r>
    </w:p>
    <w:p>
      <w:pPr>
        <w:pStyle w:val="PreformattedText"/>
        <w:bidi w:val="0"/>
        <w:spacing w:before="0" w:after="0"/>
        <w:jc w:val="left"/>
        <w:rPr/>
      </w:pPr>
      <w:r>
        <w:rPr/>
        <w:t>VSyzGeq0xaptLVFQ7o8062q41sVM9QVjXM604RHBGVMfSe3DcEQWzNiLEW/pJHhcQfPpVfiSQMSogk</w:t>
      </w:r>
    </w:p>
    <w:p>
      <w:pPr>
        <w:pStyle w:val="PreformattedText"/>
        <w:bidi w:val="0"/>
        <w:spacing w:before="0" w:after="0"/>
        <w:jc w:val="left"/>
        <w:rPr/>
      </w:pPr>
      <w:r>
        <w:rPr/>
        <w:t>hfev/uAJ3O8+OttKkZsT4u1GuzHzVxg74B9fn24voPfSRzFCMQkFtR0/waftpUYt0OfWJP5DI+vbgt</w:t>
      </w:r>
    </w:p>
    <w:p>
      <w:pPr>
        <w:pStyle w:val="PreformattedText"/>
        <w:bidi w:val="0"/>
        <w:spacing w:before="0" w:after="0"/>
        <w:jc w:val="left"/>
        <w:rPr/>
      </w:pPr>
      <w:r>
        <w:rPr/>
        <w:t>QajPwqVYTgE+gyfy4VKmwc+Z4zZqhQfiy5xnGwQj+f8+Jm57NXiPqKrYgAoUCLRTJtOP1SgZ7n8R2y</w:t>
      </w:r>
    </w:p>
    <w:p>
      <w:pPr>
        <w:pStyle w:val="PreformattedText"/>
        <w:bidi w:val="0"/>
        <w:spacing w:before="0" w:after="0"/>
        <w:jc w:val="left"/>
        <w:rPr/>
      </w:pPr>
      <w:r>
        <w:rPr/>
        <w:t>DtxocP7qAN5rPqTAKQJih7UCDynGM59v/jn2+nErvuGuNiVA9ZpG9YRsLDKB3IY7EDbc4I9DsOBz8F</w:t>
      </w:r>
    </w:p>
    <w:p>
      <w:pPr>
        <w:pStyle w:val="PreformattedText"/>
        <w:bidi w:val="0"/>
        <w:spacing w:before="0" w:after="0"/>
        <w:jc w:val="left"/>
        <w:rPr/>
      </w:pPr>
      <w:r>
        <w:rPr/>
        <w:t>HSDV1mQ4k7T8utNwscR/abn18wnfHct3/v24ALFpjejidBSoscBR8h3AI/v+vD9LxM8qeDF7ielT9Y</w:t>
      </w:r>
    </w:p>
    <w:p>
      <w:pPr>
        <w:pStyle w:val="PreformattedText"/>
        <w:bidi w:val="0"/>
        <w:spacing w:before="0" w:after="0"/>
        <w:jc w:val="left"/>
        <w:rPr/>
      </w:pPr>
      <w:r>
        <w:rPr/>
        <w:t>AORn17bgjA347Tazt0g53/DG2347fz4VKge8160NM7k4wpPtvn9d+Fc2FyaRMa01jV/MOWCpnhhcyO</w:t>
      </w:r>
    </w:p>
    <w:p>
      <w:pPr>
        <w:pStyle w:val="PreformattedText"/>
        <w:bidi w:val="0"/>
        <w:spacing w:before="0" w:after="0"/>
        <w:jc w:val="left"/>
        <w:rPr/>
      </w:pPr>
      <w:r>
        <w:rPr/>
        <w:t>CwA6zgEemPbffjRYHhaFJStwZlWnkKzeP4uttxSGohMi2ppErpq27VhlkeVlDDAAdsAegwT378HEYN</w:t>
      </w:r>
    </w:p>
    <w:p>
      <w:pPr>
        <w:pStyle w:val="PreformattedText"/>
        <w:bidi w:val="0"/>
        <w:spacing w:before="0" w:after="0"/>
        <w:jc w:val="left"/>
        <w:rPr/>
      </w:pPr>
      <w:r>
        <w:rPr/>
        <w:t>tCYAsOnWs+viDjipmSTvPqPCkH1RcpXmJkmDOzklixJ3Jx3+vDXmUhJAumpsO8pTgJVJ2+VI7XR+bV</w:t>
      </w:r>
    </w:p>
    <w:p>
      <w:pPr>
        <w:pStyle w:val="PreformattedText"/>
        <w:bidi w:val="0"/>
        <w:spacing w:before="0" w:after="0"/>
        <w:jc w:val="left"/>
        <w:rPr/>
      </w:pPr>
      <w:r>
        <w:rPr/>
        <w:t>1LEZ6nY++34d+3GcfIStaeVbjBCWmz418mnHke3wnHb27fp+Y4H5u9MyRRUMygKm5v+KLxEaOewOe3</w:t>
      </w:r>
    </w:p>
    <w:p>
      <w:pPr>
        <w:pStyle w:val="PreformattedText"/>
        <w:bidi w:val="0"/>
        <w:spacing w:before="0" w:after="0"/>
        <w:jc w:val="left"/>
        <w:rPr/>
      </w:pPr>
      <w:r>
        <w:rPr/>
        <w:t>4nH48T61AZuNDRhtflmWLbAON85O3c/L1/LiB1R70m+lTIazAKUYHLnTYPtXuaDaI+zy1bpqkqEjq+</w:t>
      </w:r>
    </w:p>
    <w:p>
      <w:pPr>
        <w:pStyle w:val="PreformattedText"/>
        <w:bidi w:val="0"/>
        <w:spacing w:before="0" w:after="0"/>
        <w:jc w:val="left"/>
        <w:rPr/>
      </w:pPr>
      <w:r>
        <w:rPr/>
        <w:t>ZvMvlhoExGQB57bJfJtS3OnRWkVXRpLDQCXqDKIDKzDpBIznE3suFfA7uYgHfmqwFye758qI8Kw5PE</w:t>
      </w:r>
    </w:p>
    <w:p>
      <w:pPr>
        <w:pStyle w:val="PreformattedText"/>
        <w:bidi w:val="0"/>
        <w:spacing w:before="0" w:after="0"/>
        <w:jc w:val="left"/>
        <w:rPr/>
      </w:pPr>
      <w:r>
        <w:rPr/>
        <w:t>GiE5ihJI8TCRP/yr89LQOnG5meLbl7piJPPl1FzdssdQgVyslL/xnHV1CHJ2h+5RTlh/nK4Ox6eGqX</w:t>
      </w:r>
    </w:p>
    <w:p>
      <w:pPr>
        <w:pStyle w:val="PreformattedText"/>
        <w:bidi w:val="0"/>
        <w:spacing w:before="0" w:after="0"/>
        <w:jc w:val="left"/>
        <w:rPr/>
      </w:pPr>
      <w:r>
        <w:rPr/>
        <w:t>2HB3lC+VokQdSUQPMkx53I1q02wMVx7CMKt2r6BptnBi/JIJ1vFomKt689ddHlNoW6VVLU0llLyQTy</w:t>
      </w:r>
    </w:p>
    <w:p>
      <w:pPr>
        <w:pStyle w:val="PreformattedText"/>
        <w:bidi w:val="0"/>
        <w:spacing w:before="0" w:after="0"/>
        <w:jc w:val="left"/>
        <w:rPr/>
      </w:pPr>
      <w:r>
        <w:rPr/>
        <w:t>3KelramGJqxIY0q5qW3o9TcPIiZfLpaZHqJzGlPAvmSKR5sXV4jssM33nJSCJEASMxvsLk9Ote5tLa</w:t>
      </w:r>
    </w:p>
    <w:p>
      <w:pPr>
        <w:pStyle w:val="PreformattedText"/>
        <w:bidi w:val="0"/>
        <w:spacing w:before="0" w:after="0"/>
        <w:jc w:val="left"/>
        <w:rPr/>
      </w:pPr>
      <w:r>
        <w:rPr/>
        <w:t>wRxeLXKWe8sWuSAQBbcwlM3jUAkCouOcnMDXOl+V0vOm88u+Y2sNJXC7Cy2Cq1zzUrdBX/AFFFT09b</w:t>
      </w:r>
    </w:p>
    <w:p>
      <w:pPr>
        <w:pStyle w:val="PreformattedText"/>
        <w:bidi w:val="0"/>
        <w:spacing w:before="0" w:after="0"/>
        <w:jc w:val="left"/>
        <w:rPr/>
      </w:pPr>
      <w:r>
        <w:rPr/>
        <w:t>c7ld6Tlby+05Wx6QtqUFBV+VDcrhPczNPHDUUoeN1TT4P2WW7hU41zEoZYU4hCFJSkhRcKgmVuWSmA</w:t>
      </w:r>
    </w:p>
    <w:p>
      <w:pPr>
        <w:pStyle w:val="PreformattedText"/>
        <w:bidi w:val="0"/>
        <w:spacing w:before="0" w:after="0"/>
        <w:jc w:val="left"/>
        <w:rPr/>
      </w:pPr>
      <w:r>
        <w:rPr/>
        <w:t>ZXYSAAATbM8T9uv0mPVw88OW/iWm1LcSVEZckKKS2kFeYiSBZRTKtBRF5Ic2oNUU9BrLQ1Bq22Wysr</w:t>
      </w:r>
    </w:p>
    <w:p>
      <w:pPr>
        <w:pStyle w:val="PreformattedText"/>
        <w:bidi w:val="0"/>
        <w:spacing w:before="0" w:after="0"/>
        <w:jc w:val="left"/>
        <w:rPr/>
      </w:pPr>
      <w:r>
        <w:rPr/>
        <w:t>rLDdbBqS7T6ttlFcL3Zo74tJpLVlXZqB6+4UaCsjuVpqaSGZVo5ay1TV1GvmPV4twtzB9p3kPNNLLR</w:t>
      </w:r>
    </w:p>
    <w:p>
      <w:pPr>
        <w:pStyle w:val="PreformattedText"/>
        <w:bidi w:val="0"/>
        <w:spacing w:before="0" w:after="0"/>
        <w:jc w:val="left"/>
        <w:rPr/>
      </w:pPr>
      <w:r>
        <w:rPr/>
        <w:t>daiAsJSooWBYKCSDmAKZJSVe7V7gHHsNxZCFtoVh31th0Mve8ppSykOIUT3hIMpJzpF8oFWo/ALJLr</w:t>
      </w:r>
    </w:p>
    <w:p>
      <w:pPr>
        <w:pStyle w:val="PreformattedText"/>
        <w:bidi w:val="0"/>
        <w:spacing w:before="0" w:after="0"/>
        <w:jc w:val="left"/>
        <w:rPr/>
      </w:pPr>
      <w:r>
        <w:rPr/>
        <w:t>nS9vrJ4jHUwxJE8cvUTHKxT4QHIIGBkEnccZ1QSlxLZAJ1A9QB8f42SMQv8AS9qCYuNeU25/el18Xk</w:t>
      </w:r>
    </w:p>
    <w:p>
      <w:pPr>
        <w:pStyle w:val="PreformattedText"/>
        <w:bidi w:val="0"/>
        <w:spacing w:before="0" w:after="0"/>
        <w:jc w:val="left"/>
        <w:rPr/>
      </w:pPr>
      <w:r>
        <w:rPr/>
        <w:t>lv0jp6aCmnkataKUJSxB2ViApPmNGB0IGbONzkjb2p45JS8mDZIvG3Q+vDY1c4O89iIU4icxgHmek3</w:t>
      </w:r>
    </w:p>
    <w:p>
      <w:pPr>
        <w:pStyle w:val="PreformattedText"/>
        <w:bidi w:val="0"/>
        <w:spacing w:before="0" w:after="0"/>
        <w:jc w:val="left"/>
        <w:rPr/>
      </w:pPr>
      <w:r>
        <w:rPr/>
        <w:t>86gm5hamstDPUVd11JYbDDT/AHtqnUeqagUGnoKililnq6OnqDDLUXm4xQxyyTQUMc0kEcZkqjBEpb</w:t>
      </w:r>
    </w:p>
    <w:p>
      <w:pPr>
        <w:pStyle w:val="PreformattedText"/>
        <w:bidi w:val="0"/>
        <w:spacing w:before="0" w:after="0"/>
        <w:jc w:val="left"/>
        <w:rPr/>
      </w:pPr>
      <w:r>
        <w:rPr/>
        <w:t>iDCN4jHPdmwhWIcV7qGwVKVrJAGgtEkiTMAwYL8QVhuHs9vjXm8I2gpClvLDaE5ogZlG6oMhIBJkaS</w:t>
      </w:r>
    </w:p>
    <w:p>
      <w:pPr>
        <w:pStyle w:val="PreformattedText"/>
        <w:bidi w:val="0"/>
        <w:spacing w:before="0" w:after="0"/>
        <w:jc w:val="left"/>
        <w:rPr/>
      </w:pPr>
      <w:r>
        <w:rPr/>
        <w:t>CVk8OnOa5Xy1wXrw++IDwrc99RUstVPT8s7Lq+7ct+Y+pFs8kcd1XQh1sYqbWlfTlx5kFNMqxsUWeW</w:t>
      </w:r>
    </w:p>
    <w:p>
      <w:pPr>
        <w:pStyle w:val="PreformattedText"/>
        <w:bidi w:val="0"/>
        <w:spacing w:before="0" w:after="0"/>
        <w:jc w:val="left"/>
        <w:rPr/>
      </w:pPr>
      <w:r>
        <w:rPr/>
        <w:t>nZhmPGcNx+H/ceadwYB7pUImBMpI1gXtp40zC8V4BxAqwrOIb4ikgBa8OtDobJkAONiVpm4lSRYzpF</w:t>
      </w:r>
    </w:p>
    <w:p>
      <w:pPr>
        <w:pStyle w:val="PreformattedText"/>
        <w:bidi w:val="0"/>
        <w:spacing w:before="0" w:after="0"/>
        <w:jc w:val="left"/>
        <w:rPr/>
      </w:pPr>
      <w:r>
        <w:rPr/>
        <w:t>Pu0f4nLTz809c9B8wdPXHT2p7dUi2V9tu1DUUWp9Jaho+iSnhrjJMXpamOVVlpqmB/Ikjjhnpp5Y2i</w:t>
      </w:r>
    </w:p>
    <w:p>
      <w:pPr>
        <w:pStyle w:val="PreformattedText"/>
        <w:bidi w:val="0"/>
        <w:spacing w:before="0" w:after="0"/>
        <w:jc w:val="left"/>
        <w:rPr/>
      </w:pPr>
      <w:r>
        <w:rPr/>
        <w:t>m4ovYlTwDeIGawIc1JI0lWt/hpNxVn/S2sEk4zhr4ABUVomAoGZhIAjbMD3iSdBMq5XaJrNWctbzpz</w:t>
      </w:r>
    </w:p>
    <w:p>
      <w:pPr>
        <w:pStyle w:val="PreformattedText"/>
        <w:bidi w:val="0"/>
        <w:spacing w:before="0" w:after="0"/>
        <w:jc w:val="left"/>
        <w:rPr/>
      </w:pPr>
      <w:r>
        <w:rPr/>
        <w:t>Ukr3OW7aVumnq+smCyzV0lZQT0RuTA4/5uR5ElJ7F9yMZ4D9kUvFSScubNGhnNOojfpB5bVXdxDRUU</w:t>
      </w:r>
    </w:p>
    <w:p>
      <w:pPr>
        <w:pStyle w:val="PreformattedText"/>
        <w:bidi w:val="0"/>
        <w:spacing w:before="0" w:after="0"/>
        <w:jc w:val="left"/>
        <w:rPr/>
      </w:pPr>
      <w:r>
        <w:rPr/>
        <w:t>oT2YiAANEkRG0wKoo+JnklRG78zdFzJSU1501c7jT0dQyCCGK6UNTO9MFlkYilEtbbqqhkVmYQPcYz</w:t>
      </w:r>
    </w:p>
    <w:p>
      <w:pPr>
        <w:pStyle w:val="PreformattedText"/>
        <w:bidi w:val="0"/>
        <w:spacing w:before="0" w:after="0"/>
        <w:jc w:val="left"/>
        <w:rPr/>
      </w:pPr>
      <w:r>
        <w:rPr/>
        <w:t>I0aOsy+u+zeMU2tknvJebCgLkyAAqI1kd4TrfUiD4Z7ZcOQ5+rUEw5hnCi9pkymIuCDIJMQQJ1AJA8</w:t>
      </w:r>
    </w:p>
    <w:p>
      <w:pPr>
        <w:pStyle w:val="PreformattedText"/>
        <w:bidi w:val="0"/>
        <w:spacing w:before="0" w:after="0"/>
        <w:jc w:val="left"/>
        <w:rPr/>
      </w:pPr>
      <w:r>
        <w:rPr/>
        <w:t>E9dcbVFRUknnRtJqGjgqqOcy05iuNLaL1QLDUB2H3apjqWljcsvUjKynBzjU8Qu6pCTEmQQbEyIM6R</w:t>
      </w:r>
    </w:p>
    <w:p>
      <w:pPr>
        <w:pStyle w:val="PreformattedText"/>
        <w:bidi w:val="0"/>
        <w:spacing w:before="0" w:after="0"/>
        <w:jc w:val="left"/>
        <w:rPr/>
      </w:pPr>
      <w:r>
        <w:rPr/>
        <w:t>F5038cdwkKGHbzAhSRCgoXFjIPIzqPEa6Xavsb9bSai5cczdNTzAPp7V1luNtpy7iSC2agsxSWJ43m</w:t>
      </w:r>
    </w:p>
    <w:p>
      <w:pPr>
        <w:pStyle w:val="PreformattedText"/>
        <w:bidi w:val="0"/>
        <w:spacing w:before="0" w:after="0"/>
        <w:jc w:val="left"/>
        <w:rPr/>
      </w:pPr>
      <w:r>
        <w:rPr/>
        <w:t>YKq3Sz1bKVC5NW4YkjC1sI4Al4RcKHUXE/Xw3qTiqCVYZYEAoI0gnKbE6bHedhIiKnQ01GyXqjOc/G</w:t>
      </w:r>
    </w:p>
    <w:p>
      <w:pPr>
        <w:pStyle w:val="PreformattedText"/>
        <w:bidi w:val="0"/>
        <w:spacing w:before="0" w:after="0"/>
        <w:jc w:val="left"/>
        <w:rPr/>
      </w:pPr>
      <w:r>
        <w:rPr/>
        <w:t>Duff29tzxeQ5K0jSDNvXOgrqT2S7bVIFpY/9Ogzv+6jPy3Hz9eDY0FAqM/5djjcfrx2lQXX16U0cxL</w:t>
      </w:r>
    </w:p>
    <w:p>
      <w:pPr>
        <w:pStyle w:val="PreformattedText"/>
        <w:bidi w:val="0"/>
        <w:spacing w:before="0" w:after="0"/>
        <w:jc w:val="left"/>
        <w:rPr/>
      </w:pPr>
      <w:r>
        <w:rPr/>
        <w:t>BehCdyB6b/AKcICTA1NKmK889XwytNSpMD3QAN3OCM4B33PFxCCAlP9U3ofiXRBAvPoD803vTDAyKc</w:t>
      </w:r>
    </w:p>
    <w:p>
      <w:pPr>
        <w:pStyle w:val="PreformattedText"/>
        <w:bidi w:val="0"/>
        <w:spacing w:before="0" w:after="0"/>
        <w:jc w:val="left"/>
        <w:rPr/>
      </w:pPr>
      <w:r>
        <w:rPr/>
        <w:t>jJKn9CCe/BnDkgJtvQlzUdaNV9y0fbJ+Xt0kd/TbiZ33IprYIVbc0kOssLZJQTjCt6/T1xv78Dn9Da</w:t>
      </w:r>
    </w:p>
    <w:p>
      <w:pPr>
        <w:pStyle w:val="PreformattedText"/>
        <w:bidi w:val="0"/>
        <w:spacing w:before="0" w:after="0"/>
        <w:jc w:val="left"/>
        <w:rPr/>
      </w:pPr>
      <w:r>
        <w:rPr/>
        <w:t>berepq41GdM03CzjpuTAfF+8J+vxcAlGyhyo2nQUox99t8bYGPX9eOqMCdKnTYCL1P7699sbf6n9Rw</w:t>
      </w:r>
    </w:p>
    <w:p>
      <w:pPr>
        <w:pStyle w:val="PreformattedText"/>
        <w:bidi w:val="0"/>
        <w:spacing w:before="0" w:after="0"/>
        <w:jc w:val="left"/>
        <w:rPr/>
      </w:pPr>
      <w:r>
        <w:rPr/>
        <w:t>6oaxhttjYgj0Ax/pjhUqI+sG/wCTkHc4z642yfQcPbEuIHWmOe4u8WNMT1bKq3erzt+8budtmPqeN3</w:t>
      </w:r>
    </w:p>
    <w:p>
      <w:pPr>
        <w:pStyle w:val="PreformattedText"/>
        <w:bidi w:val="0"/>
        <w:spacing w:before="0" w:after="0"/>
        <w:jc w:val="left"/>
        <w:rPr/>
      </w:pPr>
      <w:r>
        <w:rPr/>
        <w:t>hCS0OVvpWAxY/eXPM/G9ESpnXy3w23y9f99/04uBRHWqHYq2Onr8Uj2pHVp+rPYkH8WyMYHyPELxGU</w:t>
      </w:r>
    </w:p>
    <w:p>
      <w:pPr>
        <w:pStyle w:val="PreformattedText"/>
        <w:bidi w:val="0"/>
        <w:spacing w:before="0" w:after="0"/>
        <w:jc w:val="left"/>
        <w:rPr/>
      </w:pPr>
      <w:r>
        <w:rPr/>
        <w:t>7Tp68PnVrCIUFxy9TSbXCqSKSQgg+hztjIxkcZfFol5ZO9/48a3/AA9f7CEnUf5+9B73NDBgnspHce</w:t>
      </w:r>
    </w:p>
    <w:p>
      <w:pPr>
        <w:pStyle w:val="PreformattedText"/>
        <w:bidi w:val="0"/>
        <w:spacing w:before="0" w:after="0"/>
        <w:jc w:val="left"/>
        <w:rPr/>
      </w:pPr>
      <w:r>
        <w:rPr/>
        <w:t>oOM57duB3Z94kaGjCXU5MqtQPjRGrLsFlbDeuB9M+mT8uLaWrCqpWAYOtD9tvKr5eG3G53Gc+23fbi</w:t>
      </w:r>
    </w:p>
    <w:p>
      <w:pPr>
        <w:pStyle w:val="PreformattedText"/>
        <w:bidi w:val="0"/>
        <w:spacing w:before="0" w:after="0"/>
        <w:jc w:val="left"/>
        <w:rPr/>
      </w:pPr>
      <w:r>
        <w:rPr/>
        <w:t>u6ybnarCHgEgRIA5zUR/20/MKSblNyP0NBUSPnXmqNY19NHIwAprVpcUNOzKI8eY81ZKEPWGVFlIBG</w:t>
      </w:r>
    </w:p>
    <w:p>
      <w:pPr>
        <w:pStyle w:val="PreformattedText"/>
        <w:bidi w:val="0"/>
        <w:spacing w:before="0" w:after="0"/>
        <w:jc w:val="left"/>
        <w:rPr/>
      </w:pPr>
      <w:r>
        <w:rPr/>
        <w:t>SMpxxJbabABHaFV9dAAPmb7xR/gWReIdcIzBASIuJBVJEjoPvyqq79n1o6PUHjd5RXOoTz6iDXskFC</w:t>
      </w:r>
    </w:p>
    <w:p>
      <w:pPr>
        <w:pStyle w:val="PreformattedText"/>
        <w:bidi w:val="0"/>
        <w:spacing w:before="0" w:after="0"/>
        <w:jc w:val="left"/>
        <w:rPr/>
      </w:pPr>
      <w:r>
        <w:rPr/>
        <w:t>ocBEuCWe6VQlck5JD1KhexB+L0waPEXI4cWAYCkAk+Y/B+VGuCYdP+s4fGGFlp6wN7hKlX8yPRq5Nq</w:t>
      </w:r>
    </w:p>
    <w:p>
      <w:pPr>
        <w:pStyle w:val="PreformattedText"/>
        <w:bidi w:val="0"/>
        <w:spacing w:before="0" w:after="0"/>
        <w:jc w:val="left"/>
        <w:rPr/>
      </w:pPr>
      <w:r>
        <w:rPr/>
        <w:t>Pk7HriGFHtsV0MPQ8cUtNHUYeNDGjxiUYRhgnOR2Izjjy1a+yfW4NATrz6fD4V7dhsOheGCHEgFQt5</w:t>
      </w:r>
    </w:p>
    <w:p>
      <w:pPr>
        <w:pStyle w:val="PreformattedText"/>
        <w:bidi w:val="0"/>
        <w:spacing w:before="0" w:after="0"/>
        <w:jc w:val="left"/>
        <w:rPr/>
      </w:pPr>
      <w:r>
        <w:rPr/>
        <w:t>jlzpEtQeEGW8WK6aT1NY7VddI3GoWebTd9VpLelRHO9TFW25KCeCqt9wDlAssVSGRY+lSAzBjrXtPi</w:t>
      </w:r>
    </w:p>
    <w:p>
      <w:pPr>
        <w:pStyle w:val="PreformattedText"/>
        <w:bidi w:val="0"/>
        <w:spacing w:before="0" w:after="0"/>
        <w:jc w:val="left"/>
        <w:rPr/>
      </w:pPr>
      <w:r>
        <w:rPr/>
        <w:t>ww5hcqXcO6IW2qFIVBkd0g6GDbfzqBz2U4TjlNO4tkOvMiG3ACh1vbuuJIV0gyIOmlJbc/DJY9I2C0</w:t>
      </w:r>
    </w:p>
    <w:p>
      <w:pPr>
        <w:pStyle w:val="PreformattedText"/>
        <w:bidi w:val="0"/>
        <w:spacing w:before="0" w:after="0"/>
        <w:jc w:val="left"/>
        <w:rPr/>
      </w:pPr>
      <w:r>
        <w:rPr/>
        <w:t>aN07ofSun9KW26QXX9kWWS8UlDJeQIkbU1wZq56ivvyRRx9E9VPNL+4jj6hAqRI7/WH3cMnCuYgs4Z</w:t>
      </w:r>
    </w:p>
    <w:p>
      <w:pPr>
        <w:pStyle w:val="PreformattedText"/>
        <w:bidi w:val="0"/>
        <w:spacing w:before="0" w:after="0"/>
        <w:jc w:val="left"/>
        <w:rPr/>
      </w:pPr>
      <w:r>
        <w:rPr/>
        <w:t>vMEttgJSM3vAAAe9oSZJFiSABTlezuAwLvbYDBJTi3cqVPLUpaylIyiVLKj3U2SkQNtSVGYvwV6Vg0</w:t>
      </w:r>
    </w:p>
    <w:p>
      <w:pPr>
        <w:pStyle w:val="PreformattedText"/>
        <w:bidi w:val="0"/>
        <w:spacing w:before="0" w:after="0"/>
        <w:jc w:val="left"/>
        <w:rPr/>
      </w:pPr>
      <w:r>
        <w:rPr/>
        <w:t>fom5VsEQSOpkesimMZXoVAsXUCVAJMzAYyAPNJAHoDK3lvLcAshF5kgAEAG3MmCTzo0vCss4VnDpN1</w:t>
      </w:r>
    </w:p>
    <w:p>
      <w:pPr>
        <w:pStyle w:val="PreformattedText"/>
        <w:bidi w:val="0"/>
        <w:spacing w:before="0" w:after="0"/>
        <w:jc w:val="left"/>
        <w:rPr/>
      </w:pPr>
      <w:r>
        <w:rPr/>
        <w:t>LiJEkkZiTuLSdNtqcNrHltbeYs1Fcr1bqS5mGPJoLiJ1pZzJBKqGZIWVpgJGhfpBAARSSRkHgWH2XE</w:t>
      </w:r>
    </w:p>
    <w:p>
      <w:pPr>
        <w:pStyle w:val="PreformattedText"/>
        <w:bidi w:val="0"/>
        <w:spacing w:before="0" w:after="0"/>
        <w:jc w:val="left"/>
        <w:rPr/>
      </w:pPr>
      <w:r>
        <w:rPr/>
        <w:t>PSl1cGYiNR4nnHQbGqLqncE7GFXkSnMAUwTYg2kEJm4nUyYg1E1zQ8HGnqa4cyLZNYrrHBzD0zd9IV</w:t>
      </w:r>
    </w:p>
    <w:p>
      <w:pPr>
        <w:pStyle w:val="PreformattedText"/>
        <w:bidi w:val="0"/>
        <w:spacing w:before="0" w:after="0"/>
        <w:jc w:val="left"/>
        <w:rPr/>
      </w:pPr>
      <w:r>
        <w:rPr/>
        <w:t>NxuEtLdL9pq2XaUz1FLpa//d6eKjoRUJTymlpY6GOqSkC1KSvNUSuW4BxZHBC42rDBbK0KQtaCUPLz</w:t>
      </w:r>
    </w:p>
    <w:p>
      <w:pPr>
        <w:pStyle w:val="PreformattedText"/>
        <w:bidi w:val="0"/>
        <w:spacing w:before="0" w:after="0"/>
        <w:jc w:val="left"/>
        <w:rPr/>
      </w:pPr>
      <w:r>
        <w:rPr/>
        <w:t>BScxcFiUgjLCUgRoJNQ+0PBGvavC4YvY8ofwqkqblIWyCkhRUWFlQSpREKVKlXjMUgCo9uQn2PWleW</w:t>
      </w:r>
    </w:p>
    <w:p>
      <w:pPr>
        <w:pStyle w:val="PreformattedText"/>
        <w:bidi w:val="0"/>
        <w:spacing w:before="0" w:after="0"/>
        <w:jc w:val="left"/>
        <w:rPr/>
      </w:pPr>
      <w:r>
        <w:rPr/>
        <w:t>X/ABjdtS6tuPNStqn1FT8vNOtS3vR1k0FeNSXO3XK467sNTV6xudXp3VDPbbcKd7PHDLT1EH32atq5</w:t>
      </w:r>
    </w:p>
    <w:p>
      <w:pPr>
        <w:pStyle w:val="PreformattedText"/>
        <w:bidi w:val="0"/>
        <w:spacing w:before="0" w:after="0"/>
        <w:jc w:val="left"/>
        <w:rPr/>
      </w:pPr>
      <w:r>
        <w:rPr/>
        <w:t>khSLQL9q8McHiU4/G/6moshhpK0BtLSJzKUWklQW8ohILndTCfdvFY7Bf+H36PiOHeZUeGstPHEOfp</w:t>
      </w:r>
    </w:p>
    <w:p>
      <w:pPr>
        <w:pStyle w:val="PreformattedText"/>
        <w:bidi w:val="0"/>
        <w:spacing w:before="0" w:after="0"/>
        <w:jc w:val="left"/>
        <w:rPr/>
      </w:pPr>
      <w:r>
        <w:rPr/>
        <w:t>1rW464qRl7ZYC22U/0tyo7ExETC+H/AMEfMOho7dftZcyavWl8pLalqpr5qmkNXr19OwySzWqyap1l</w:t>
      </w:r>
    </w:p>
    <w:p>
      <w:pPr>
        <w:pStyle w:val="PreformattedText"/>
        <w:bidi w:val="0"/>
        <w:spacing w:before="0" w:after="0"/>
        <w:jc w:val="left"/>
        <w:rPr/>
      </w:pPr>
      <w:r>
        <w:rPr/>
        <w:t>SxwJreqoVmZILjU0kFUVUlwSzs/lj7DmKddxGDUlloGzffEiwzJABSgGJySQmDlMGB6g5xzD4FgYJx</w:t>
      </w:r>
    </w:p>
    <w:p>
      <w:pPr>
        <w:pStyle w:val="PreformattedText"/>
        <w:bidi w:val="0"/>
        <w:spacing w:before="0" w:after="0"/>
        <w:jc w:val="left"/>
        <w:rPr/>
      </w:pPr>
      <w:r>
        <w:rPr/>
        <w:t>tWJdzFXbdwEgRlS4n+pSRKVOApLoIUtOYSXpzaWGk7ZBR1LGokCeWJJGbq6o0UMzFyetjjJJ3PV8zx</w:t>
      </w:r>
    </w:p>
    <w:p>
      <w:pPr>
        <w:pStyle w:val="PreformattedText"/>
        <w:bidi w:val="0"/>
        <w:spacing w:before="0" w:after="0"/>
        <w:jc w:val="left"/>
        <w:rPr/>
      </w:pPr>
      <w:r>
        <w:rPr/>
        <w:t>WbCkAB0ArJvrc86FJfGLccWkZQTNgIjWABoPDlVKbx56ftlt8cXPLSkdNFBadb0uo7mIlCoKWQw01V</w:t>
      </w:r>
    </w:p>
    <w:p>
      <w:pPr>
        <w:pStyle w:val="PreformattedText"/>
        <w:bidi w:val="0"/>
        <w:spacing w:before="0" w:after="0"/>
        <w:jc w:val="left"/>
        <w:rPr/>
      </w:pPr>
      <w:r>
        <w:rPr/>
        <w:t>59IJCBJVRy1sckMQ6fPWmlgDI7K6+k8IVk4dw/GJORWGUkHqkyCm3h9xyrznj6Avi3FsCodoMc2pYJ</w:t>
      </w:r>
    </w:p>
    <w:p>
      <w:pPr>
        <w:pStyle w:val="PreformattedText"/>
        <w:bidi w:val="0"/>
        <w:spacing w:before="0" w:after="0"/>
        <w:jc w:val="left"/>
        <w:rPr/>
      </w:pPr>
      <w:r>
        <w:rPr/>
        <w:t>BkKSGyFiTqJ2tcp1FR4chYamJ7dNOVF5ptQ0sVbljFJNVWyknp8sxCPJKKWlUuXAZo089i5LHjZYiC</w:t>
      </w:r>
    </w:p>
    <w:p>
      <w:pPr>
        <w:pStyle w:val="PreformattedText"/>
        <w:bidi w:val="0"/>
        <w:spacing w:before="0" w:after="0"/>
        <w:jc w:val="left"/>
        <w:rPr/>
      </w:pPr>
      <w:r>
        <w:rPr/>
        <w:t>tRbu2kFQJ2Cj4kDWI0BtAsK8+wAKW0hZ74ICtQSUiJvc6amSRBk2JtUfY56le0c49U6emVomv+nvuU</w:t>
      </w:r>
    </w:p>
    <w:p>
      <w:pPr>
        <w:pStyle w:val="PreformattedText"/>
        <w:bidi w:val="0"/>
        <w:spacing w:before="0" w:after="0"/>
        <w:jc w:val="left"/>
        <w:rPr/>
      </w:pPr>
      <w:r>
        <w:rPr/>
        <w:t>svmtIlQlru1VPGk0cg6YpIJ5kEToTIPvUsT4VyBUZWAtwEXUJHkb/wAnwGtT49GZhpX9io8yNuhq0J</w:t>
      </w:r>
    </w:p>
    <w:p>
      <w:pPr>
        <w:pStyle w:val="PreformattedText"/>
        <w:bidi w:val="0"/>
        <w:spacing w:before="0" w:after="0"/>
        <w:jc w:val="left"/>
        <w:rPr/>
      </w:pPr>
      <w:r>
        <w:rPr/>
        <w:t>p2HyLzRFmDAyDGPYncE4+fF5kwtN4n1pQJ/wD4SulP20xMgoIMEf8AaTtjI2BHfjRJ0HhWdOpo0NIo</w:t>
      </w:r>
    </w:p>
    <w:p>
      <w:pPr>
        <w:pStyle w:val="PreformattedText"/>
        <w:bidi w:val="0"/>
        <w:spacing w:before="0" w:after="0"/>
        <w:jc w:val="left"/>
        <w:rPr/>
      </w:pPr>
      <w:r>
        <w:rPr/>
        <w:t>UsT7n6j/AEP9eO1ym+cxdXm3Q3SGFv3op3KYYeoYbe3FhpskZxqDVd50IBk7fPlUdOrrjWXe4yT1Ls</w:t>
      </w:r>
    </w:p>
    <w:p>
      <w:pPr>
        <w:pStyle w:val="PreformattedText"/>
        <w:bidi w:val="0"/>
        <w:spacing w:before="0" w:after="0"/>
        <w:jc w:val="left"/>
        <w:rPr/>
      </w:pPr>
      <w:r>
        <w:rPr/>
        <w:t>QH+FOokAemc9zvxeSmJvJO9CCSdTNCmmwI2jPzUE/364zxdYMgDrUTg0Io4XY9cRx/6fQ+pGM9vnxM</w:t>
      </w:r>
    </w:p>
    <w:p>
      <w:pPr>
        <w:pStyle w:val="PreformattedText"/>
        <w:bidi w:val="0"/>
        <w:spacing w:before="0" w:after="0"/>
        <w:jc w:val="left"/>
        <w:rPr/>
      </w:pPr>
      <w:r>
        <w:rPr/>
        <w:t>+TAA3qNoAqJ39evtpSNa1OLPOCcYU4Ofy7fLga+e4Z5VdZBLiY2pt9lkzc2+InEm2T6dR2+XbgCpRv</w:t>
      </w:r>
    </w:p>
    <w:p>
      <w:pPr>
        <w:pStyle w:val="PreformattedText"/>
        <w:bidi w:val="0"/>
        <w:spacing w:before="0" w:after="0"/>
        <w:jc w:val="left"/>
        <w:rPr/>
      </w:pPr>
      <w:r>
        <w:rPr/>
        <w:t>e1G0jQbClOJBAxjb88kk/l/XhFRIg3qcCKn+4nqCvN2CjcgH1+Xfsfw4VKk+1hUr91kGeyFsZ7YHt/</w:t>
      </w:r>
    </w:p>
    <w:p>
      <w:pPr>
        <w:pStyle w:val="PreformattedText"/>
        <w:bidi w:val="0"/>
        <w:spacing w:before="0" w:after="0"/>
        <w:jc w:val="left"/>
        <w:rPr/>
      </w:pPr>
      <w:r>
        <w:rPr/>
        <w:t>ffiVgS82OvyionzDS/Co+tcV4jvNSM4/eMN9gRk/LY8bfCqCWwDyHr186wmLkvkAXVNJTcr8sSuDIN</w:t>
      </w:r>
    </w:p>
    <w:p>
      <w:pPr>
        <w:pStyle w:val="PreformattedText"/>
        <w:bidi w:val="0"/>
        <w:spacing w:before="0" w:after="0"/>
        <w:jc w:val="left"/>
        <w:rPr/>
      </w:pPr>
      <w:r>
        <w:rPr/>
        <w:t>9vy77A9/z4m7UjUSPUevOog2o7x86Sm+XxWJww3Ynv6E7f6/y444MwSSLfn/FWcOlIc5z+aSm9XyNZ</w:t>
      </w:r>
    </w:p>
    <w:p>
      <w:pPr>
        <w:pStyle w:val="PreformattedText"/>
        <w:bidi w:val="0"/>
        <w:spacing w:before="0" w:after="0"/>
        <w:jc w:val="left"/>
        <w:rPr/>
      </w:pPr>
      <w:r>
        <w:rPr/>
        <w:t>ZMMu4wR+B7+w4FvYcrUo8602DeCEBJNvx/HnROqNSLHGwMgxv6kZ+HHtxUOEVI7sUQ/VJAurXzv660</w:t>
      </w:r>
    </w:p>
    <w:p>
      <w:pPr>
        <w:pStyle w:val="PreformattedText"/>
        <w:bidi w:val="0"/>
        <w:spacing w:before="0" w:after="0"/>
        <w:jc w:val="left"/>
        <w:rPr/>
      </w:pPr>
      <w:r>
        <w:rPr/>
        <w:t>SKy/F5SVkB3J9//A78W28MAO9VNeKlXJPx9eVDdu1Afg6mO2MfMAZxn2wOIncKIJFx1qdvFGxPxAke</w:t>
      </w:r>
    </w:p>
    <w:p>
      <w:pPr>
        <w:pStyle w:val="PreformattedText"/>
        <w:bidi w:val="0"/>
        <w:spacing w:before="0" w:after="0"/>
        <w:jc w:val="left"/>
        <w:rPr/>
      </w:pPr>
      <w:r>
        <w:rPr/>
        <w:t>vjUGn2sWsReteWSyKvmrYNA3yrkVGdn8ySilYSNGrfAkatUEk568gEgKc+fe0hCMW0yVCUgDb+pU36</w:t>
      </w:r>
    </w:p>
    <w:p>
      <w:pPr>
        <w:pStyle w:val="PreformattedText"/>
        <w:bidi w:val="0"/>
        <w:spacing w:before="0" w:after="0"/>
        <w:jc w:val="left"/>
        <w:rPr/>
      </w:pPr>
      <w:r>
        <w:rPr/>
        <w:t>kW0JuADat57PDNhHHCn3lGDtASQbayLHUaXBmoV/syqtY/HRyGpnCqZua9OKhHYhljuem9STRuiBup</w:t>
      </w:r>
    </w:p>
    <w:p>
      <w:pPr>
        <w:pStyle w:val="PreformattedText"/>
        <w:bidi w:val="0"/>
        <w:spacing w:before="0" w:after="0"/>
        <w:jc w:val="left"/>
        <w:rPr/>
      </w:pPr>
      <w:r>
        <w:rPr/>
        <w:t>4/NtqLI4z0dQ6sdS5FcRSewH9ikEDyv5G/q9H+BLbVigkkhaXEnSxCgfKwB+VtJvEaDqVjqFid8JhC</w:t>
      </w:r>
    </w:p>
    <w:p>
      <w:pPr>
        <w:pStyle w:val="PreformattedText"/>
        <w:bidi w:val="0"/>
        <w:spacing w:before="0" w:after="0"/>
        <w:jc w:val="left"/>
        <w:rPr/>
      </w:pPr>
      <w:r>
        <w:rPr/>
        <w:t>SCc4IBVcDfGT2+LjzrG4UBeZMib29a9K9w4b32UkwZ0npqf5pbrtV2yG3N5ggchAXWboBVWI/eN5iM</w:t>
      </w:r>
    </w:p>
    <w:p>
      <w:pPr>
        <w:pStyle w:val="PreformattedText"/>
        <w:bidi w:val="0"/>
        <w:spacing w:before="0" w:after="0"/>
        <w:jc w:val="left"/>
        <w:rPr/>
      </w:pPr>
      <w:r>
        <w:rPr/>
        <w:t>QwY7ggbtuyrxQUy02jupzrJEyYkGBMwTb+2Lm2YCTRdttSlBRGUGQCBNxsNvOfImmO8yqygvF5is1L</w:t>
      </w:r>
    </w:p>
    <w:p>
      <w:pPr>
        <w:pStyle w:val="PreformattedText"/>
        <w:bidi w:val="0"/>
        <w:spacing w:before="0" w:after="0"/>
        <w:jc w:val="left"/>
        <w:rPr/>
      </w:pPr>
      <w:r>
        <w:rPr/>
        <w:t>VRtUyTAFKd1ZYknlWOOSQRgKGbOFBAz0k+meHtpUAZGmvXzH8U11UrQlKIE6kaTqL8vOpLuUOj4tO8</w:t>
      </w:r>
    </w:p>
    <w:p>
      <w:pPr>
        <w:pStyle w:val="PreformattedText"/>
        <w:bidi w:val="0"/>
        <w:spacing w:before="0" w:after="0"/>
        <w:jc w:val="left"/>
        <w:rPr/>
      </w:pPr>
      <w:r>
        <w:rPr/>
        <w:t>nrNSMP8AmqhnnqUYMpMRk6Y41TGc9ROB3wozw9SsuE7bLPaK7w3gWgDWRtoTyqjilq/1MNzCGUgJPU</w:t>
      </w:r>
    </w:p>
    <w:p>
      <w:pPr>
        <w:pStyle w:val="PreformattedText"/>
        <w:bidi w:val="0"/>
        <w:spacing w:before="0" w:after="0"/>
        <w:jc w:val="left"/>
        <w:rPr/>
      </w:pPr>
      <w:r>
        <w:rPr/>
        <w:t>iSSduviaWqipKOliij+8RmVQilZXKZVgOnp6zgMSXx23UY2OzShoEZLLOxN76RPnvQxWIeXmU42Qgy</w:t>
      </w:r>
    </w:p>
    <w:p>
      <w:pPr>
        <w:pStyle w:val="PreformattedText"/>
        <w:bidi w:val="0"/>
        <w:spacing w:before="0" w:after="0"/>
        <w:jc w:val="left"/>
        <w:rPr/>
      </w:pPr>
      <w:r>
        <w:rPr/>
        <w:t>QUi0jWYGmk1xXzTVqvMbrV08RlYxxtJ8CtIoKqM7YdAWAHUDvjHfB6tslK8wuYGuum3Lnekw8pJCkK</w:t>
      </w:r>
    </w:p>
    <w:p>
      <w:pPr>
        <w:pStyle w:val="PreformattedText"/>
        <w:bidi w:val="0"/>
        <w:spacing w:before="0" w:after="0"/>
        <w:jc w:val="left"/>
        <w:rPr/>
      </w:pPr>
      <w:r>
        <w:rPr/>
        <w:t>lIkxrGvz3tWaf5bWemceXQxSRo6kdaogVhnoMYUBQTg5Ax+XZI4c46mOzzDy/x9N6biceQLu5FKGgv</w:t>
      </w:r>
    </w:p>
    <w:p>
      <w:pPr>
        <w:pStyle w:val="PreformattedText"/>
        <w:bidi w:val="0"/>
        <w:spacing w:before="0" w:after="0"/>
        <w:jc w:val="left"/>
        <w:rPr/>
      </w:pPr>
      <w:r>
        <w:rPr/>
        <w:t>/P2I+FKYKKgtEB8sBQiAhRnpGFBIK9gcen/ni1+iThkQSZTsb0I7Rx8mwEnX166U0XnbqaOmMMVOR1</w:t>
      </w:r>
    </w:p>
    <w:p>
      <w:pPr>
        <w:pStyle w:val="PreformattedText"/>
        <w:bidi w:val="0"/>
        <w:spacing w:before="0" w:after="0"/>
        <w:jc w:val="left"/>
        <w:rPr/>
      </w:pPr>
      <w:r>
        <w:rPr/>
        <w:t>zyGOEbHPUz7kg7KCjZ9gPpxnca1LwCRty1k+oPKtBw1HZgqUbnX4D11qjl9odqiOv8c+qrrSFnjt98</w:t>
      </w:r>
    </w:p>
    <w:p>
      <w:pPr>
        <w:pStyle w:val="PreformattedText"/>
        <w:bidi w:val="0"/>
        <w:spacing w:before="0" w:after="0"/>
        <w:jc w:val="left"/>
        <w:rPr/>
      </w:pPr>
      <w:r>
        <w:rPr/>
        <w:t>rrOJBKsbvDT6dlkSQKVYZe4PEixAkFt+roBJ3vCUJTwUpUqFBEgRf3xO9pTNzyiNDWF4+r/9kEXLco</w:t>
      </w:r>
    </w:p>
    <w:p>
      <w:pPr>
        <w:pStyle w:val="PreformattedText"/>
        <w:bidi w:val="0"/>
        <w:spacing w:before="0" w:after="0"/>
        <w:jc w:val="left"/>
        <w:rPr/>
      </w:pPr>
      <w:r>
        <w:rPr/>
        <w:t>URYT2ZMXBm5TyncgTTcdO2eSx6ov0KAiNtSpc6KogRC1TA9poq+BlbpDFkiq5YpSVAZ4JlAaMozaZg</w:t>
      </w:r>
    </w:p>
    <w:p>
      <w:pPr>
        <w:pStyle w:val="PreformattedText"/>
        <w:bidi w:val="0"/>
        <w:spacing w:before="0" w:after="0"/>
        <w:jc w:val="left"/>
        <w:rPr/>
      </w:pPr>
      <w:r>
        <w:rPr/>
        <w:t>yw2VEQEAG83HdO5nn561hHkZcS6hIIIcVHgRmF9DE3sLg2G07v2ZV7rbJ4oLBFRxTSCtqZoK/pkV6W</w:t>
      </w:r>
    </w:p>
    <w:p>
      <w:pPr>
        <w:pStyle w:val="PreformattedText"/>
        <w:bidi w:val="0"/>
        <w:spacing w:before="0" w:after="0"/>
        <w:jc w:val="left"/>
        <w:rPr/>
      </w:pPr>
      <w:r>
        <w:rPr/>
        <w:t>npbnV09S8jNKwWWP7vJhTgMjOWQFkUljZh9EkkqSodPMeB8q7i0BWEeB/oUDa306i+xHQ1b3oKhIa2</w:t>
      </w:r>
    </w:p>
    <w:p>
      <w:pPr>
        <w:pStyle w:val="PreformattedText"/>
        <w:bidi w:val="0"/>
        <w:spacing w:before="0" w:after="0"/>
        <w:jc w:val="left"/>
        <w:rPr/>
      </w:pPr>
      <w:r>
        <w:rPr/>
        <w:t>mnyuEYEdiNyQNvy/Lgi176eRrNv3bMmnR6X1ZEsMUbyqB0qO/sMY/P8AlxoGjmQmL1nliFEUfKnU9L</w:t>
      </w:r>
    </w:p>
    <w:p>
      <w:pPr>
        <w:pStyle w:val="PreformattedText"/>
        <w:bidi w:val="0"/>
        <w:spacing w:before="0" w:after="0"/>
        <w:jc w:val="left"/>
        <w:rPr/>
      </w:pPr>
      <w:r>
        <w:rPr/>
        <w:t>HTu7ToB0MThsnYegP0/XiwlpaiBETUSnEpBM6U0DX+oVuFfXdDghw6ArnOMt+nfgihASkJBt69fzQf</w:t>
      </w:r>
    </w:p>
    <w:p>
      <w:pPr>
        <w:pStyle w:val="PreformattedText"/>
        <w:bidi w:val="0"/>
        <w:spacing w:before="0" w:after="0"/>
        <w:jc w:val="left"/>
        <w:rPr/>
      </w:pPr>
      <w:r>
        <w:rPr/>
        <w:t>EYgKUQTHo02G84NQ2wx1d8bHbbf14eTF6hmwPOhuyYAQn0AJx8gD29d/58SsmFR0rihIPSjRV9UsQI</w:t>
      </w:r>
    </w:p>
    <w:p>
      <w:pPr>
        <w:pStyle w:val="PreformattedText"/>
        <w:bidi w:val="0"/>
        <w:spacing w:before="0" w:after="0"/>
        <w:jc w:val="left"/>
        <w:rPr/>
      </w:pPr>
      <w:r>
        <w:rPr/>
        <w:t>JIx+W3f+X58WnDmAjb7VG2IJ5RSQ62hZ7VUherPS3cnO2/97fy4F4hZyKJvIIq/hkkrBG3zps1rp5Y</w:t>
      </w:r>
    </w:p>
    <w:p>
      <w:pPr>
        <w:pStyle w:val="PreformattedText"/>
        <w:bidi w:val="0"/>
        <w:spacing w:before="0" w:after="0"/>
        <w:jc w:val="left"/>
        <w:rPr/>
      </w:pPr>
      <w:r>
        <w:rPr/>
        <w:t>bo3UGx5h7Y3w/YnHfjO5rmOZ+m1HEC086VQbqvyAH55PE3IaU+p6jdYR7nOfYAbH0/LizVeg2tvEaK</w:t>
      </w:r>
    </w:p>
    <w:p>
      <w:pPr>
        <w:pStyle w:val="PreformattedText"/>
        <w:bidi w:val="0"/>
        <w:spacing w:before="0" w:after="0"/>
        <w:jc w:val="left"/>
        <w:rPr/>
      </w:pPr>
      <w:r>
        <w:rPr/>
        <w:t>cdWQO2fbt/PhUqR7WeoI1pqjdupkwAGAwMHJyR78E8EwQoKULmhmNxACChJ85pguvblm51Mg9WYjLH</w:t>
      </w:r>
    </w:p>
    <w:p>
      <w:pPr>
        <w:pStyle w:val="PreformattedText"/>
        <w:bidi w:val="0"/>
        <w:spacing w:before="0" w:after="0"/>
        <w:jc w:val="left"/>
        <w:rPr/>
      </w:pPr>
      <w:r>
        <w:rPr/>
        <w:t>vk53A40rchGu0evDasq7BWTyM+dN7v19wxXqx8Qyc7YxnG52Hf8ALiSDMRYSfH1arKGxBOo0vSfXG8</w:t>
      </w:r>
    </w:p>
    <w:p>
      <w:pPr>
        <w:pStyle w:val="PreformattedText"/>
        <w:bidi w:val="0"/>
        <w:spacing w:before="0" w:after="0"/>
        <w:jc w:val="left"/>
        <w:rPr/>
      </w:pPr>
      <w:r>
        <w:rPr/>
        <w:t>LKWJf0OAT+Xb8eLKQVJIi56fOo4SgyIgetaS+81jO7sGOc7b99yNs/j+fHf04iMvr1rUqMQoKCc0jp</w:t>
      </w:r>
    </w:p>
    <w:p>
      <w:pPr>
        <w:pStyle w:val="PreformattedText"/>
        <w:bidi w:val="0"/>
        <w:spacing w:before="0" w:after="0"/>
        <w:jc w:val="left"/>
        <w:rPr/>
      </w:pPr>
      <w:r>
        <w:rPr/>
        <w:t>+aT+vrpMlSxA37kdx39Nz/Ub8R9imelWkOqWNcsEjn6/ig1KhW7kZyTkke3bftxAtISoiZqZBJF/jz</w:t>
      </w:r>
    </w:p>
    <w:p>
      <w:pPr>
        <w:pStyle w:val="PreformattedText"/>
        <w:bidi w:val="0"/>
        <w:spacing w:before="0" w:after="0"/>
        <w:jc w:val="left"/>
        <w:rPr/>
      </w:pPr>
      <w:r>
        <w:rPr/>
        <w:t>ofo6gALuPTP/45/wB+IzBmb1ebTCQDf6X/ABVdD7SXUn33xG8wrR1vJDZeXdup5XCMvl1V705RXBEJ</w:t>
      </w:r>
    </w:p>
    <w:p>
      <w:pPr>
        <w:pStyle w:val="PreformattedText"/>
        <w:bidi w:val="0"/>
        <w:spacing w:before="0" w:after="0"/>
        <w:jc w:val="left"/>
        <w:rPr/>
      </w:pPr>
      <w:r>
        <w:rPr/>
        <w:t>yBPj79H2x0q6HfJPHlftIrPxnEJSD+32QmNCUyoTOlxtbrt6VwFJb4Th1H/mdqbRoFFOk2Nt4na1RZ</w:t>
      </w:r>
    </w:p>
    <w:p>
      <w:pPr>
        <w:pStyle w:val="PreformattedText"/>
        <w:bidi w:val="0"/>
        <w:spacing w:before="0" w:after="0"/>
        <w:jc w:val="left"/>
        <w:rPr/>
      </w:pPr>
      <w:r>
        <w:rPr/>
        <w:t>+AvUtBpr7RDw70tW70kV05naLtlBjrSOS6133ulpopWJHSlRFcquJSQA0k0S7ZB4ixzSlcNWoC7QJO</w:t>
      </w:r>
    </w:p>
    <w:p>
      <w:pPr>
        <w:pStyle w:val="PreformattedText"/>
        <w:bidi w:val="0"/>
        <w:spacing w:before="0" w:after="0"/>
        <w:jc w:val="left"/>
        <w:rPr/>
      </w:pPr>
      <w:r>
        <w:rPr/>
        <w:t>khOh5aGPPSrXBcShvjTLSgYxJQkakZs1tNJBIJNr30EXW6TV0Vnqoi0vlqyxZbqBz0KFPVk7HrAJx2</w:t>
      </w:r>
    </w:p>
    <w:p>
      <w:pPr>
        <w:pStyle w:val="PreformattedText"/>
        <w:bidi w:val="0"/>
        <w:spacing w:before="0" w:after="0"/>
        <w:jc w:val="left"/>
        <w:rPr/>
      </w:pPr>
      <w:r>
        <w:rPr/>
        <w:t>4wuJbBMwJ8vW1e88HdBYSDcp289qTnmrz7udttUsFqkaqrJEamgUsMNJK56ekKCQc5Pb4eBCh3soHe</w:t>
      </w:r>
    </w:p>
    <w:p>
      <w:pPr>
        <w:pStyle w:val="PreformattedText"/>
        <w:bidi w:val="0"/>
        <w:spacing w:before="0" w:after="0"/>
        <w:jc w:val="left"/>
        <w:rPr/>
      </w:pPr>
      <w:r>
        <w:rPr/>
        <w:t>0Fue+l61qVMhGb3SYOsG23rWkp5aa5i0dXw3TWlLUXlr1cYrhV1gZc0TxQYhilJIKRD4lVh8PW5yBk</w:t>
      </w:r>
    </w:p>
    <w:p>
      <w:pPr>
        <w:pStyle w:val="PreformattedText"/>
        <w:bidi w:val="0"/>
        <w:spacing w:before="0" w:after="0"/>
        <w:jc w:val="left"/>
        <w:rPr/>
      </w:pPr>
      <w:r>
        <w:rPr/>
        <w:t>EPOFWULCVwoCxixMXHjrtE0K/VpGIbW8AloqjomdCek6+NSBWv7Rjkdp7TJ/4lnuVtW1V4oeiJGrfv</w:t>
      </w:r>
    </w:p>
    <w:p>
      <w:pPr>
        <w:pStyle w:val="PreformattedText"/>
        <w:bidi w:val="0"/>
        <w:spacing w:before="0" w:after="0"/>
        <w:jc w:val="left"/>
        <w:rPr/>
      </w:pPr>
      <w:r>
        <w:rPr/>
        <w:t>EMwiFPTW+2UNNJVXGrVjMfLgjmZlH8AK9RrKbxGQNpbUsjclKU5Ym87i9pM2iNyD3DcOtxT/APqLCW</w:t>
      </w:r>
    </w:p>
    <w:p>
      <w:pPr>
        <w:pStyle w:val="PreformattedText"/>
        <w:bidi w:val="0"/>
        <w:spacing w:before="0" w:after="0"/>
        <w:jc w:val="left"/>
        <w:rPr/>
      </w:pPr>
      <w:r>
        <w:rPr/>
        <w:t>nUiMwVnC5MmQSMqhAFgQZNxYKFy78VFo8Ven9Sw8n9M670pT22KalTVvNLl7qbQtDDVyK33WppKO8Q</w:t>
      </w:r>
    </w:p>
    <w:p>
      <w:pPr>
        <w:pStyle w:val="PreformattedText"/>
        <w:bidi w:val="0"/>
        <w:spacing w:before="0" w:after="0"/>
        <w:jc w:val="left"/>
        <w:rPr/>
      </w:pPr>
      <w:r>
        <w:rPr/>
        <w:t>x1F+QwhzEtKfhJPmSQqpzApt550trShlDfezhRUN8ubuyVG8JEka5oBqqrCscNQy85iBjlOkAMtkZl</w:t>
      </w:r>
    </w:p>
    <w:p>
      <w:pPr>
        <w:pStyle w:val="PreformattedText"/>
        <w:bidi w:val="0"/>
        <w:spacing w:before="0" w:after="0"/>
        <w:jc w:val="left"/>
        <w:rPr/>
      </w:pPr>
      <w:r>
        <w:rPr/>
        <w:t>CO8RMBKZgqWqxNgkk2Rm3+KDmTyY12vLjm7LFeKKqldtN6rgSZKS5w9ZkFBIKpAI7hEofKkkyKnXGz</w:t>
      </w:r>
    </w:p>
    <w:p>
      <w:pPr>
        <w:pStyle w:val="PreformattedText"/>
        <w:bidi w:val="0"/>
        <w:spacing w:before="0" w:after="0"/>
        <w:jc w:val="left"/>
        <w:rPr/>
      </w:pPr>
      <w:r>
        <w:rPr/>
        <w:t>BXWPjbuIZEOjtUAnU6DYyR8Jq+eF8N4i322Fb/R4gi6LQSBeINidY84FxUh+iedliv1tpqmKoRhUqj</w:t>
      </w:r>
    </w:p>
    <w:p>
      <w:pPr>
        <w:pStyle w:val="PreformattedText"/>
        <w:bidi w:val="0"/>
        <w:spacing w:before="0" w:after="0"/>
        <w:jc w:val="left"/>
        <w:rPr/>
      </w:pPr>
      <w:r>
        <w:rPr/>
        <w:t>dAlUlAw6iOoN6HJVtjk7k8F2sYgICNSrlb4Ec9jrespjOBvNOrAMZN+flebajSL0OX3mBTSRSv5gEZ</w:t>
      </w:r>
    </w:p>
    <w:p>
      <w:pPr>
        <w:pStyle w:val="PreformattedText"/>
        <w:bidi w:val="0"/>
        <w:spacing w:before="0" w:after="0"/>
        <w:jc w:val="left"/>
        <w:rPr/>
      </w:pPr>
      <w:r>
        <w:rPr/>
        <w:t>PUB1Aq4frPwyHYsAFyuNsjJ34jxGIzlYJhIAPS5OhHl1v1qsnAdmgCYVBHI2iJHrflTHObt+eqqZKt</w:t>
      </w:r>
    </w:p>
    <w:p>
      <w:pPr>
        <w:pStyle w:val="PreformattedText"/>
        <w:bidi w:val="0"/>
        <w:spacing w:before="0" w:after="0"/>
        <w:jc w:val="left"/>
        <w:rPr/>
      </w:pPr>
      <w:r>
        <w:rPr/>
        <w:t>5sQ0Vur6g5ZgkWInKsWzsAAxI9fnngE8ApyxkzAF7X+9EGe6kSOpNr+UetKpMeIm26p1Zz/wCZHMCr</w:t>
      </w:r>
    </w:p>
    <w:p>
      <w:pPr>
        <w:pStyle w:val="PreformattedText"/>
        <w:bidi w:val="0"/>
        <w:spacing w:before="0" w:after="0"/>
        <w:jc w:val="left"/>
        <w:rPr/>
      </w:pPr>
      <w:r>
        <w:rPr/>
        <w:t>SJdOT69uFr0pO1RHI84tlPGLnXxUyDKv5k80RaTqBjpupMdbA73DLaRgU4ZDf7vZ5lHxuB1sJ2Mk8h</w:t>
      </w:r>
    </w:p>
    <w:p>
      <w:pPr>
        <w:pStyle w:val="PreformattedText"/>
        <w:bidi w:val="0"/>
        <w:spacing w:before="0" w:after="0"/>
        <w:jc w:val="left"/>
        <w:rPr/>
      </w:pPr>
      <w:r>
        <w:rPr/>
        <w:t>XnXEGnH+Iu8QUsFkPFKBvaUqJ5XkTpliJkyPU1IlQmn72sZiNRp2GaryGllS9WW008FziWcQgSdMiU</w:t>
      </w:r>
    </w:p>
    <w:p>
      <w:pPr>
        <w:pStyle w:val="PreformattedText"/>
        <w:bidi w:val="0"/>
        <w:spacing w:before="0" w:after="0"/>
        <w:jc w:val="left"/>
        <w:rPr/>
      </w:pPr>
      <w:r>
        <w:rPr/>
        <w:t>5KFQwFTEG3duojgXVLw0TBFhpBE2PSR5Vm+INITiQoXChmOpIIAzWGsExa+nOKkp8Ieqk0vz+sl8hm</w:t>
      </w:r>
    </w:p>
    <w:p>
      <w:pPr>
        <w:pStyle w:val="PreformattedText"/>
        <w:bidi w:val="0"/>
        <w:spacing w:before="0" w:after="0"/>
        <w:jc w:val="left"/>
        <w:rPr/>
      </w:pPr>
      <w:r>
        <w:rPr/>
        <w:t>egjh1jZz0RERGCCKptV8gpGZ06aiE0LGFg69MkSyRAhguJUqKFtKmQkxN9J+Y6HwqFxHaN4pMDvgmL</w:t>
      </w:r>
    </w:p>
    <w:p>
      <w:pPr>
        <w:pStyle w:val="PreformattedText"/>
        <w:bidi w:val="0"/>
        <w:spacing w:before="0" w:after="0"/>
        <w:jc w:val="left"/>
        <w:rPr/>
      </w:pPr>
      <w:r>
        <w:rPr/>
        <w:t>axOg0IJEaVc8imJMTxTxTRsitFJH8SOjYKOhx8SsoBB9QeDCCAvKBcE/5rGvJVkJN5FGekvldSIAZO</w:t>
      </w:r>
    </w:p>
    <w:p>
      <w:pPr>
        <w:pStyle w:val="PreformattedText"/>
        <w:bidi w:val="0"/>
        <w:spacing w:before="0" w:after="0"/>
        <w:jc w:val="left"/>
        <w:rPr/>
      </w:pPr>
      <w:r>
        <w:rPr/>
        <w:t>nHUVxnqBGfbHBnCmCN0g0CxIKSuDe/8fWuWv1xdXgaAyS9J6wHDAgDHtnc7bcaNlgOgbAVmMRiXUzJ</w:t>
      </w:r>
    </w:p>
    <w:p>
      <w:pPr>
        <w:pStyle w:val="PreformattedText"/>
        <w:bidi w:val="0"/>
        <w:spacing w:before="0" w:after="0"/>
        <w:jc w:val="left"/>
        <w:rPr/>
      </w:pPr>
      <w:r>
        <w:rPr/>
        <w:t>v6+Hwog1d0eUMzFndgcs2+e+c5Oe54ndZypsQAJ86qBZcBn3heedEO4Mzy5OCCQe2Pnv77bcVKvNpJ</w:t>
      </w:r>
    </w:p>
    <w:p>
      <w:pPr>
        <w:pStyle w:val="PreformattedText"/>
        <w:bidi w:val="0"/>
        <w:spacing w:before="0" w:after="0"/>
        <w:jc w:val="left"/>
        <w:rPr/>
      </w:pPr>
      <w:r>
        <w:rPr/>
        <w:t>CQdYvQ7Zz/AAjtuNgPYYH+vDkHvA05SSmxFjR2MQaAYGMjHqdu2QPz4lUTBO9cAgQBak51jSBbZUAD</w:t>
      </w:r>
    </w:p>
    <w:p>
      <w:pPr>
        <w:pStyle w:val="PreformattedText"/>
        <w:bidi w:val="0"/>
        <w:spacing w:before="0" w:after="0"/>
        <w:jc w:val="left"/>
        <w:rPr/>
      </w:pPr>
      <w:r>
        <w:rPr/>
        <w:t>IKNjCn5/L+/5D8Qe4Ym1EMMmFX1EfM03Cjowa5mwv8Z/hVhvk59O/bgEQSo+NF06CKNDoIz05BIwPb</w:t>
      </w:r>
    </w:p>
    <w:p>
      <w:pPr>
        <w:pStyle w:val="PreformattedText"/>
        <w:bidi w:val="0"/>
        <w:spacing w:before="0" w:after="0"/>
        <w:jc w:val="left"/>
        <w:rPr/>
      </w:pPr>
      <w:r>
        <w:rPr/>
        <w:t>PfJx+XE1dqZ17iY1BLAlh1e5wB334thBkzYVVKoFA1yviiNgf4unIyfTB7fPI/HiZpvvTrFROLOVR0</w:t>
      </w:r>
    </w:p>
    <w:p>
      <w:pPr>
        <w:pStyle w:val="PreformattedText"/>
        <w:bidi w:val="0"/>
        <w:spacing w:before="0" w:after="0"/>
        <w:jc w:val="left"/>
        <w:rPr/>
      </w:pPr>
      <w:r>
        <w:rPr/>
        <w:t>gUgGtbrOnmhnPlsmV3OcE7bZ9uDmEggg2I9fwKAYwlJkGZHl68qaRq6Y1E0z5JJLnfv6kfj34LoGUD</w:t>
      </w:r>
    </w:p>
    <w:p>
      <w:pPr>
        <w:pStyle w:val="PreformattedText"/>
        <w:bidi w:val="0"/>
        <w:spacing w:before="0" w:after="0"/>
        <w:jc w:val="left"/>
        <w:rPr/>
      </w:pPr>
      <w:r>
        <w:rPr/>
        <w:t>rQkd5y5kTrTb9UBhIxB7kbgn8frxIgGU7ff8Vdg9mSOVvKk3qutnbLbYG2SN+2DvxdQIE7mqSwrXY0</w:t>
      </w:r>
    </w:p>
    <w:p>
      <w:pPr>
        <w:pStyle w:val="PreformattedText"/>
        <w:bidi w:val="0"/>
        <w:spacing w:before="0" w:after="0"/>
        <w:jc w:val="left"/>
        <w:rPr/>
      </w:pPr>
      <w:r>
        <w:rPr/>
        <w:t>UrhGx6t++MZO/wCnz4mWACI1pidQJg0nV2V1bue7ZG/v6b+x4puCyptF6vtCFL6R86A1eQEAE7Z9T+</w:t>
      </w:r>
    </w:p>
    <w:p>
      <w:pPr>
        <w:pStyle w:val="PreformattedText"/>
        <w:bidi w:val="0"/>
        <w:spacing w:before="0" w:after="0"/>
        <w:jc w:val="left"/>
        <w:rPr/>
      </w:pPr>
      <w:r>
        <w:rPr/>
        <w:t>vt34om5nnRRhIkT/SKMNH5nlklj/DjuQBnb/X9eGKAgk1aAEgA6evlVYzxu35rj4hfENcXKTpDqOrs</w:t>
      </w:r>
    </w:p>
    <w:p>
      <w:pPr>
        <w:pStyle w:val="PreformattedText"/>
        <w:bidi w:val="0"/>
        <w:spacing w:before="0" w:after="0"/>
        <w:jc w:val="left"/>
        <w:rPr/>
      </w:pPr>
      <w:r>
        <w:rPr/>
        <w:t>KM75MaWO2WPT1L0mMZKK1EEIODlTsQOPI+KOJe43xMo9xL5TEmBlAEeUbzfUk16dw1vseEcPQoQosg</w:t>
      </w:r>
    </w:p>
    <w:p>
      <w:pPr>
        <w:pStyle w:val="PreformattedText"/>
        <w:bidi w:val="0"/>
        <w:spacing w:before="0" w:after="0"/>
        <w:jc w:val="left"/>
        <w:rPr/>
      </w:pPr>
      <w:r>
        <w:rPr/>
        <w:t>nxXKrTNjMg2t0ioleV+qBoPxacmdZyMIafRvOblBfKqWTI8i32vX+nzXTShT8KJb1qHY5ChUJIwCOL</w:t>
      </w:r>
    </w:p>
    <w:p>
      <w:pPr>
        <w:pStyle w:val="PreformattedText"/>
        <w:bidi w:val="0"/>
        <w:spacing w:before="0" w:after="0"/>
        <w:jc w:val="left"/>
        <w:rPr/>
      </w:pPr>
      <w:r>
        <w:rPr/>
        <w:t>jqZwLjWuZDgHXuk76GY2qjh3AzxfDPEhIbcZVPLvpE+XLU+ECrwOsbdULXy09PUFSJ5oIn6soyLIw6</w:t>
      </w:r>
    </w:p>
    <w:p>
      <w:pPr>
        <w:pStyle w:val="PreformattedText"/>
        <w:bidi w:val="0"/>
        <w:spacing w:before="0" w:after="0"/>
        <w:jc w:val="left"/>
        <w:rPr/>
      </w:pPr>
      <w:r>
        <w:rPr/>
        <w:t>gcHC5XYg4IIzx5xiHF9kk7keU7jnrzr6A4csJUtIsmbc9YHTTwptt5oNR6WvVyr63Tl51nIrRvQ01k</w:t>
      </w:r>
    </w:p>
    <w:p>
      <w:pPr>
        <w:pStyle w:val="PreformattedText"/>
        <w:bidi w:val="0"/>
        <w:spacing w:before="0" w:after="0"/>
        <w:jc w:val="left"/>
        <w:rPr/>
      </w:pPr>
      <w:r>
        <w:rPr/>
        <w:t>jt71JpJPLRY6GG43KnhNSZBKWZ5UwqgAgnBo4ZSFOQ6rIVGM3Lw08Nqu453EpUktGUJTJ11vrzjpRI</w:t>
      </w:r>
    </w:p>
    <w:p>
      <w:pPr>
        <w:pStyle w:val="PreformattedText"/>
        <w:bidi w:val="0"/>
        <w:spacing w:before="0" w:after="0"/>
        <w:jc w:val="left"/>
        <w:rPr/>
      </w:pPr>
      <w:r>
        <w:rPr/>
        <w:t>vXiP5XQyVlvvVn1lppaCaa13FNa6cuOk5aWqh6RUQVMdTTSxx06SFgJlkkhfpykpzsbHDZSV/qUlPM</w:t>
      </w:r>
    </w:p>
    <w:p>
      <w:pPr>
        <w:pStyle w:val="PreformattedText"/>
        <w:bidi w:val="0"/>
        <w:spacing w:before="0" w:after="0"/>
        <w:jc w:val="left"/>
        <w:rPr/>
      </w:pPr>
      <w:r>
        <w:rPr/>
        <w:t>GJnSJjmLETzohgMDicclCVsqd7XZCFL7sEzbaAZmI50pnJrmp4Lq2aC63t7XLc4IRPS3WhulouMFXE</w:t>
      </w:r>
    </w:p>
    <w:p>
      <w:pPr>
        <w:pStyle w:val="PreformattedText"/>
        <w:bidi w:val="0"/>
        <w:spacing w:before="0" w:after="0"/>
        <w:jc w:val="left"/>
        <w:rPr/>
      </w:pPr>
      <w:r>
        <w:rPr/>
        <w:t>86pHJHKamOSKB3+Hq8sqWQD1zxSd4c5dtWIJbNzEG8W7sxvEjQHQ76lj2ZQ+hLvDnWw6k5VpWlYUgA</w:t>
      </w:r>
    </w:p>
    <w:p>
      <w:pPr>
        <w:pStyle w:val="PreformattedText"/>
        <w:bidi w:val="0"/>
        <w:spacing w:before="0" w:after="0"/>
        <w:jc w:val="left"/>
        <w:rPr/>
      </w:pPr>
      <w:r>
        <w:rPr/>
        <w:t>TBgK0J0JTrPSpOtIfaEeCbS9so7LLzE0zpqVI1QUb3Sz1L9aCOIPLDBOkkRKb4wxU4Unu3EJ4eGkp7</w:t>
      </w:r>
    </w:p>
    <w:p>
      <w:pPr>
        <w:pStyle w:val="PreformattedText"/>
        <w:bidi w:val="0"/>
        <w:spacing w:before="0" w:after="0"/>
        <w:jc w:val="left"/>
        <w:rPr/>
      </w:pPr>
      <w:r>
        <w:rPr/>
        <w:t>NwKy66EnrzJ9Wobi/YT2kU4t3DrRimzvKkQLmBmBSYPUTcgbU23xi+JzwR8zdFtJSc++Wct/pZaert</w:t>
      </w:r>
    </w:p>
    <w:p>
      <w:pPr>
        <w:pStyle w:val="PreformattedText"/>
        <w:bidi w:val="0"/>
        <w:spacing w:before="0" w:after="0"/>
        <w:jc w:val="left"/>
        <w:rPr/>
      </w:pPr>
      <w:r>
        <w:rPr/>
        <w:t>tHRayoKPVMVVFOGhqKOxSSCqrYVkK/FHBJGAcOwXI4h7JxyFBonUKlJ3tfbTS9tdqHJ4d7QcKzN4zC</w:t>
      </w:r>
    </w:p>
    <w:p>
      <w:pPr>
        <w:pStyle w:val="PreformattedText"/>
        <w:bidi w:val="0"/>
        <w:spacing w:before="0" w:after="0"/>
        <w:jc w:val="left"/>
        <w:rPr/>
      </w:pPr>
      <w:r>
        <w:rPr/>
        <w:t>rw4EKBJbVyyqGVSoMxrqdJikS5C83OYFMktA1NXVdNRy09OapKWeLzqedBJR1MtO7A08kkJBZM4V1I</w:t>
      </w:r>
    </w:p>
    <w:p>
      <w:pPr>
        <w:pStyle w:val="PreformattedText"/>
        <w:bidi w:val="0"/>
        <w:spacing w:before="0" w:after="0"/>
        <w:jc w:val="left"/>
        <w:rPr/>
      </w:pPr>
      <w:r>
        <w:rPr/>
        <w:t>yVweBanENuFCV5kEWEgxzFtY2O4vRhGKOKwqHcUgIeSSFbAkXzCb3scpnLcAxen/AOndR6qvjxJPDN</w:t>
      </w:r>
    </w:p>
    <w:p>
      <w:pPr>
        <w:pStyle w:val="PreformattedText"/>
        <w:bidi w:val="0"/>
        <w:spacing w:before="0" w:after="0"/>
        <w:jc w:val="left"/>
        <w:rPr/>
      </w:pPr>
      <w:r>
        <w:rPr/>
        <w:t>SUK9LOZcrI7hQOgR9ZJGDvvnfJ34YuTpob8p3oNinW1mZzqFhyikO8aHNey8mfD7zh5kX2t+70GjdA</w:t>
      </w:r>
    </w:p>
    <w:p>
      <w:pPr>
        <w:pStyle w:val="PreformattedText"/>
        <w:bidi w:val="0"/>
        <w:spacing w:before="0" w:after="0"/>
        <w:jc w:val="left"/>
        <w:rPr/>
      </w:pPr>
      <w:r>
        <w:rPr/>
        <w:t>Xi6zP0dcrSpAYKWGGNSWkqZaueCNUGT1TgBSduJeG4ZeNxzDDYzKcVAExO/lob6CgHFsY3w/h+Kxry</w:t>
      </w:r>
    </w:p>
    <w:p>
      <w:pPr>
        <w:pStyle w:val="PreformattedText"/>
        <w:bidi w:val="0"/>
        <w:spacing w:before="0" w:after="0"/>
        <w:jc w:val="left"/>
        <w:rPr/>
      </w:pPr>
      <w:r>
        <w:rPr/>
        <w:t>+ybZSSTBMSQmYFzEzAuYOWTE1C7vzr5Z8z79TWrlxU3q7TJT3e9aiu9ZSPSWSmrrhU0YipLLNViKep</w:t>
      </w:r>
    </w:p>
    <w:p>
      <w:pPr>
        <w:pStyle w:val="PreformattedText"/>
        <w:bidi w:val="0"/>
        <w:spacing w:before="0" w:after="0"/>
        <w:jc w:val="left"/>
        <w:rPr/>
      </w:pPr>
      <w:r>
        <w:rPr/>
        <w:t>ZKCrmFUjU4WCqppMTyrIiQ75fD8RhMCg4hAQ+rPmTaQJOX3VqBtJkhBIIgKEGvN18YwOOxzreBxIxe</w:t>
      </w:r>
    </w:p>
    <w:p>
      <w:pPr>
        <w:pStyle w:val="PreformattedText"/>
        <w:bidi w:val="0"/>
        <w:spacing w:before="0" w:after="0"/>
        <w:jc w:val="left"/>
        <w:rPr/>
      </w:pPr>
      <w:r>
        <w:rPr/>
        <w:t>HBQULCVhMQAqStKDJV/SAopvmKSEgrToulkrdGxStLR001LqzUFbWsUfz5rLeqSvo51jZm6VamrbNa</w:t>
      </w:r>
    </w:p>
    <w:p>
      <w:pPr>
        <w:pStyle w:val="PreformattedText"/>
        <w:bidi w:val="0"/>
        <w:spacing w:before="0" w:after="0"/>
        <w:jc w:val="left"/>
        <w:rPr/>
      </w:pPr>
      <w:r>
        <w:rPr/>
        <w:t>lZSM9VyYbFAOG4coayJCSc7YSDNgpIB35hSgNDaZMRVV0LdSVAjuurJv/StRAgayCgZrxNoFOv5S1A</w:t>
      </w:r>
    </w:p>
    <w:p>
      <w:pPr>
        <w:pStyle w:val="PreformattedText"/>
        <w:bidi w:val="0"/>
        <w:spacing w:before="0" w:after="0"/>
        <w:jc w:val="left"/>
        <w:rPr/>
      </w:pPr>
      <w:r>
        <w:rPr/>
        <w:t>o+ZVfOYiBQpoyvijklDO8z2kwzsWOOktFDIYzuI/L6T1dy9au6mBpBgWuImCTEnxAk7U1IKnHElUwD</w:t>
      </w:r>
    </w:p>
    <w:p>
      <w:pPr>
        <w:pStyle w:val="PreformattedText"/>
        <w:bidi w:val="0"/>
        <w:spacing w:before="0" w:after="0"/>
        <w:jc w:val="left"/>
        <w:rPr/>
      </w:pPr>
      <w:r>
        <w:rPr/>
        <w:t>1tBjytbw51dp5bXOO+6J0bfI5llFx0zaKpn6xJ1SvQQLMwYH95+/WQ59e5AzgGm1y6jUlV7+EnSsU8</w:t>
      </w:r>
    </w:p>
    <w:p>
      <w:pPr>
        <w:pStyle w:val="PreformattedText"/>
        <w:bidi w:val="0"/>
        <w:spacing w:before="0" w:after="0"/>
        <w:jc w:val="left"/>
        <w:rPr/>
      </w:pPr>
      <w:r>
        <w:rPr/>
        <w:t>ggOIIgJJTA0iTGw2ijfWzFex9Tj5EjsfnwcwhgzMRWfxaY8SPp/j+aLLz5ikDNthh37EL1E59N88an</w:t>
      </w:r>
    </w:p>
    <w:p>
      <w:pPr>
        <w:pStyle w:val="PreformattedText"/>
        <w:bidi w:val="0"/>
        <w:spacing w:before="0" w:after="0"/>
        <w:jc w:val="left"/>
        <w:rPr/>
      </w:pPr>
      <w:r>
        <w:rPr/>
        <w:t>Dqi0RofpWUxSASuRz+POi/5/mDBJO23r6fX+vFp89w+BqgyYKjyoOrAp3GScZJ+Xpt9RwLWdB1os3B</w:t>
      </w:r>
    </w:p>
    <w:p>
      <w:pPr>
        <w:pStyle w:val="PreformattedText"/>
        <w:bidi w:val="0"/>
        <w:spacing w:before="0" w:after="0"/>
        <w:jc w:val="left"/>
        <w:rPr/>
      </w:pPr>
      <w:r>
        <w:rPr/>
        <w:t>EjWhe0ZBXJ2yp/LGe3DkmwI2p64KAd0/ej0kv7pR7A4+m4Hr2xxKpWZI2NQpMKSd6Juq5Ea2zgn/Ie</w:t>
      </w:r>
    </w:p>
    <w:p>
      <w:pPr>
        <w:pStyle w:val="PreformattedText"/>
        <w:bidi w:val="0"/>
        <w:spacing w:before="0" w:after="0"/>
        <w:jc w:val="left"/>
        <w:rPr/>
      </w:pPr>
      <w:r>
        <w:rPr/>
        <w:t>2MgD1+n9eKWInKen4oixZxcGabjDMgqn+IbOe5G2Tj+n58BFKKfXw+NFEkQOlCMjByWHuBv3OM7/AN</w:t>
      </w:r>
    </w:p>
    <w:p>
      <w:pPr>
        <w:pStyle w:val="PreformattedText"/>
        <w:bidi w:val="0"/>
        <w:spacing w:before="0" w:after="0"/>
        <w:jc w:val="left"/>
        <w:rPr/>
      </w:pPr>
      <w:r>
        <w:rPr/>
        <w:t>+/ElOqVIXQ1UayLICOkDY5xt2+Y7cEikgkEXFDgQq4Mii5ebi8CKS2f4gN8987NntxIyDJ5H81G8JS</w:t>
      </w:r>
    </w:p>
    <w:p>
      <w:pPr>
        <w:pStyle w:val="PreformattedText"/>
        <w:bidi w:val="0"/>
        <w:spacing w:before="0" w:after="0"/>
        <w:jc w:val="left"/>
        <w:rPr/>
      </w:pPr>
      <w:r>
        <w:rPr/>
        <w:t>BvNIfrK9feZfKRs+XF0tg7dRJOP14O4Fs5So/wBRtQPHLCnAkKnKL0gN+cnrJJHfYjO3v9d/14I94G</w:t>
      </w:r>
    </w:p>
    <w:p>
      <w:pPr>
        <w:pStyle w:val="PreformattedText"/>
        <w:bidi w:val="0"/>
        <w:spacing w:before="0" w:after="0"/>
        <w:jc w:val="left"/>
        <w:rPr/>
      </w:pPr>
      <w:r>
        <w:rPr/>
        <w:t>AI9f4qihHfUSLTakH1QoJc4HfJA/T+fEiBcX18/KrgHcg8qS2rbDMMdgfTG39nbi+iQE7mqLgVlTuA</w:t>
      </w:r>
    </w:p>
    <w:p>
      <w:pPr>
        <w:pStyle w:val="PreformattedText"/>
        <w:bidi w:val="0"/>
        <w:spacing w:before="0" w:after="0"/>
        <w:jc w:val="left"/>
        <w:rPr/>
      </w:pPr>
      <w:r>
        <w:rPr/>
        <w:t>PXyotVjdRPw9+5PtkduJV7VEmcwA50QLxGcEBd8nBAHv34qOCSQdDRBsXVIvz+lF6OE5UnGcjOw9fn</w:t>
      </w:r>
    </w:p>
    <w:p>
      <w:pPr>
        <w:pStyle w:val="PreformattedText"/>
        <w:bidi w:val="0"/>
        <w:spacing w:before="0" w:after="0"/>
        <w:jc w:val="left"/>
        <w:rPr/>
      </w:pPr>
      <w:r>
        <w:rPr/>
        <w:t>xQUkpUU6xV9KiIUN6M0fRT0FRUuMiCCSZjkdokZ8b7Y+EDfbf24fkygrcEJF9QPG5sLc/Op0BTiko9</w:t>
      </w:r>
    </w:p>
    <w:p>
      <w:pPr>
        <w:pStyle w:val="PreformattedText"/>
        <w:bidi w:val="0"/>
        <w:spacing w:before="0" w:after="0"/>
        <w:jc w:val="left"/>
        <w:rPr/>
      </w:pPr>
      <w:r>
        <w:rPr/>
        <w:t>2Tbne21VIvEne5b3rXnLdZWRai5aq1NcahlbeT75fJqk9RwcMQqMxxjqPw4HbxEKDuKxS1ElTrjitt</w:t>
      </w:r>
    </w:p>
    <w:p>
      <w:pPr>
        <w:pStyle w:val="PreformattedText"/>
        <w:bidi w:val="0"/>
        <w:spacing w:before="0" w:after="0"/>
        <w:jc w:val="left"/>
        <w:rPr/>
      </w:pPr>
      <w:r>
        <w:rPr/>
        <w:t>1qIuOYPw13r19wFvD4ZCdGW20RvZCQbDlFumt6iU1xH5l/u8hkaNqxaeBJY2CTIwmkV5IjjKSKVBU7</w:t>
      </w:r>
    </w:p>
    <w:p>
      <w:pPr>
        <w:pStyle w:val="PreformattedText"/>
        <w:bidi w:val="0"/>
        <w:spacing w:before="0" w:after="0"/>
        <w:jc w:val="left"/>
        <w:rPr/>
      </w:pPr>
      <w:r>
        <w:rPr/>
        <w:t>nJHqBwZQZbQY3Uofb1G1AHwA88NyEgEeJnzmrtXhD51WzxJ+Gbk3zPaaKW8XLSNrtWrokmE89u17pS</w:t>
      </w:r>
    </w:p>
    <w:p>
      <w:pPr>
        <w:pStyle w:val="PreformattedText"/>
        <w:bidi w:val="0"/>
        <w:spacing w:before="0" w:after="0"/>
        <w:jc w:val="left"/>
        <w:rPr/>
      </w:pPr>
      <w:r>
        <w:rPr/>
        <w:t>IaY1lRVjK2Y5ze7ZPUgN8b090glORKCfPuJsdhiH2CLBXdsbpVdJvtFvI17dwDGDG8PwuLC/3HEQsW</w:t>
      </w:r>
    </w:p>
    <w:p>
      <w:pPr>
        <w:pStyle w:val="PreformattedText"/>
        <w:bidi w:val="0"/>
        <w:spacing w:before="0" w:after="0"/>
        <w:jc w:val="left"/>
        <w:rPr/>
      </w:pPr>
      <w:r>
        <w:rPr/>
        <w:t>gOI7qxbmRI0sRbSnNSafSr8thmdRjDYHXsjFSW3wvVn3+nqA4bGQwPdOvrStKy6O0hRMrTEHT19qDq</w:t>
      </w:r>
    </w:p>
    <w:p>
      <w:pPr>
        <w:pStyle w:val="PreformattedText"/>
        <w:bidi w:val="0"/>
        <w:spacing w:before="0" w:after="0"/>
        <w:jc w:val="left"/>
        <w:rPr/>
      </w:pPr>
      <w:r>
        <w:rPr/>
        <w:t>nRFmuMyPebDQ1cgRESepoI6hy6kEMxkX96CqAEdiN8ZAPF9rG9mjIvvAjQiRp6v8qJcOxWJ4c/mw6i</w:t>
      </w:r>
    </w:p>
    <w:p>
      <w:pPr>
        <w:pStyle w:val="PreformattedText"/>
        <w:bidi w:val="0"/>
        <w:spacing w:before="0" w:after="0"/>
        <w:jc w:val="left"/>
        <w:rPr/>
      </w:pPr>
      <w:r>
        <w:rPr/>
        <w:t>UhUwCRby0i8cqUTTehOW9RVULT8s9B1dxoSphr59M2YT9HQ8b4eS1OxZlkfqwcv0qXz0qRH+taCo7B</w:t>
      </w:r>
    </w:p>
    <w:p>
      <w:pPr>
        <w:pStyle w:val="PreformattedText"/>
        <w:bidi w:val="0"/>
        <w:spacing w:before="0" w:after="0"/>
        <w:jc w:val="left"/>
        <w:rPr/>
      </w:pPr>
      <w:r>
        <w:rPr/>
        <w:t>tWkXUBpGmm+2vOt837Y40MLUVupKpB91SjJCvfVCssgamBcAXNPIsfLnQGpLPR0NbofRUEFNEI4o7T</w:t>
      </w:r>
    </w:p>
    <w:p>
      <w:pPr>
        <w:pStyle w:val="PreformattedText"/>
        <w:bidi w:val="0"/>
        <w:spacing w:before="0" w:after="0"/>
        <w:jc w:val="left"/>
        <w:rPr/>
      </w:pPr>
      <w:r>
        <w:rPr/>
        <w:t>ovT1BUSRgLiOor6WzRzzMcAfHJv1NknJ4k/1FCmoDLaABACU3tzUUgmfGT8azDvtVxNnEuO4bE4hSn</w:t>
      </w:r>
    </w:p>
    <w:p>
      <w:pPr>
        <w:pStyle w:val="PreformattedText"/>
        <w:bidi w:val="0"/>
        <w:spacing w:before="0" w:after="0"/>
        <w:jc w:val="left"/>
        <w:rPr/>
      </w:pPr>
      <w:r>
        <w:rPr/>
        <w:t>NS8+44kHmlsrUgAdE8oi1Hej5D8rLWktfR8tdBWivl6IzX27RWl7deZIulgIzdKa1x1AiKOQymUhgM</w:t>
      </w:r>
    </w:p>
    <w:p>
      <w:pPr>
        <w:pStyle w:val="PreformattedText"/>
        <w:bidi w:val="0"/>
        <w:spacing w:before="0" w:after="0"/>
        <w:jc w:val="left"/>
        <w:rPr/>
      </w:pPr>
      <w:r>
        <w:rPr/>
        <w:t>N1DHAnEuu4oKSqEoWdAAPj5azQh7jPEcY5mxGOccEKmVrKROoi/LQAC+gpLbzo3SGmLjffu9ppaf77</w:t>
      </w:r>
    </w:p>
    <w:p>
      <w:pPr>
        <w:pStyle w:val="PreformattedText"/>
        <w:bidi w:val="0"/>
        <w:spacing w:before="0" w:after="0"/>
        <w:jc w:val="left"/>
        <w:rPr/>
      </w:pPr>
      <w:r>
        <w:rPr/>
        <w:t>5CK0VKnx+SqpAojiTPwlgAANgSTt2CrbDTrkmwhPM9POq7b2IebaClzlJJHKes/Xy1uHU0UFop5KiZ</w:t>
      </w:r>
    </w:p>
    <w:p>
      <w:pPr>
        <w:pStyle w:val="PreformattedText"/>
        <w:bidi w:val="0"/>
        <w:spacing w:before="0" w:after="0"/>
        <w:jc w:val="left"/>
        <w:rPr/>
      </w:pPr>
      <w:r>
        <w:rPr/>
        <w:t>IYd2KBd/hzsQcAbhQA3qO3oeLBEiCYVpPQGlHaKOXvePr18qrEf4gTxOJbuWWhfDzYK4vcOauoX1Tq</w:t>
      </w:r>
    </w:p>
    <w:p>
      <w:pPr>
        <w:pStyle w:val="PreformattedText"/>
        <w:bidi w:val="0"/>
        <w:spacing w:before="0" w:after="0"/>
        <w:jc w:val="left"/>
        <w:rPr/>
      </w:pPr>
      <w:r>
        <w:rPr/>
        <w:t>SCmnRfJ0hoKup5qdK9UyWpazVVRQqqEhXWxT5DAEjeew/DgX8RxBaf/wCcZEkj+pQBUQeidToCeYMe</w:t>
      </w:r>
    </w:p>
    <w:p>
      <w:pPr>
        <w:pStyle w:val="PreformattedText"/>
        <w:bidi w:val="0"/>
        <w:spacing w:before="0" w:after="0"/>
        <w:jc w:val="left"/>
        <w:rPr/>
      </w:pPr>
      <w:r>
        <w:rPr/>
        <w:t>U/8AifxQt4bCcGaVH6o9o4NilB7oV0KjP/b5GCjwv21qZr5Wt5TTQ2G1RPLK7iYG5XiGUlAhxHGYaW</w:t>
      </w:r>
    </w:p>
    <w:p>
      <w:pPr>
        <w:pStyle w:val="PreformattedText"/>
        <w:bidi w:val="0"/>
        <w:spacing w:before="0" w:after="0"/>
        <w:jc w:val="left"/>
        <w:rPr/>
      </w:pPr>
      <w:r>
        <w:rPr/>
        <w:t>oXL9XX1yN09WONHxdYVnVOUSREa6C1je8mYEW1isfwBvKEkgSUpIPiSTI2FrayZ5VJRy7ngks8a1KU</w:t>
      </w:r>
    </w:p>
    <w:p>
      <w:pPr>
        <w:pStyle w:val="PreformattedText"/>
        <w:bidi w:val="0"/>
        <w:spacing w:before="0" w:after="0"/>
        <w:jc w:val="left"/>
        <w:rPr/>
      </w:pPr>
      <w:r>
        <w:rPr/>
        <w:t>5mrLVqSmM/SkVPFA1xrqO2zVX3kkqTcFpHc5jMqxuVMfWXUOQlIZAQRlUDyuEpnaIMmLGJi8UfkqUT</w:t>
      </w:r>
    </w:p>
    <w:p>
      <w:pPr>
        <w:pStyle w:val="PreformattedText"/>
        <w:bidi w:val="0"/>
        <w:spacing w:before="0" w:after="0"/>
        <w:jc w:val="left"/>
        <w:rPr/>
      </w:pPr>
      <w:r>
        <w:rPr/>
        <w:t>I7yVCP+5QB6XHmO8LGnGaRpwmtnqll6qi76fs8c/klY5Kaupaa+2SVYpBGrO0L1MMqt1OOuEr0qVYP</w:t>
      </w:r>
    </w:p>
    <w:p>
      <w:pPr>
        <w:pStyle w:val="PreformattedText"/>
        <w:bidi w:val="0"/>
        <w:spacing w:before="0" w:after="0"/>
        <w:jc w:val="left"/>
        <w:rPr/>
      </w:pPr>
      <w:r>
        <w:rPr/>
        <w:t>x5WdISVEJRoB1IMn/qFjyi2xqRlASpRTCiqCemoiOkTbnferk3hav63jkFynviyI4uGj7fN0DOwYFc</w:t>
      </w:r>
    </w:p>
    <w:p>
      <w:pPr>
        <w:pStyle w:val="PreformattedText"/>
        <w:bidi w:val="0"/>
        <w:spacing w:before="0" w:after="0"/>
        <w:jc w:val="left"/>
        <w:rPr/>
      </w:pPr>
      <w:r>
        <w:rPr/>
        <w:t>PuQZCR1HpLKDJgMccF8PJ7Bc+8kfKR56a1jccMj+KTEZVb9b/ffl4Uu1fUQsAwkC5JO5AI27dvl/Y4</w:t>
      </w:r>
    </w:p>
    <w:p>
      <w:pPr>
        <w:pStyle w:val="PreformattedText"/>
        <w:bidi w:val="0"/>
        <w:spacing w:before="0" w:after="0"/>
        <w:jc w:val="left"/>
        <w:rPr/>
      </w:pPr>
      <w:r>
        <w:rPr/>
        <w:t>0OE1M/5rNYs6CZIn7+poh1VwRVkjRutv3i9QOygg5Ocd9zjjXYVBImLGPPpFY7GOQVAGSZFvXjXDFL</w:t>
      </w:r>
    </w:p>
    <w:p>
      <w:pPr>
        <w:pStyle w:val="PreformattedText"/>
        <w:bidi w:val="0"/>
        <w:spacing w:before="0" w:after="0"/>
        <w:jc w:val="left"/>
        <w:rPr/>
      </w:pPr>
      <w:r>
        <w:rPr/>
        <w:t>kA5HYjvk7jfiw/7h2saqMgnN1r6l+IADfPttg9yfltwJcIGWaKtiL7Ch22RkYHbGM+/p8vbhIPdCtj</w:t>
      </w:r>
    </w:p>
    <w:p>
      <w:pPr>
        <w:pStyle w:val="PreformattedText"/>
        <w:bidi w:val="0"/>
        <w:spacing w:before="0" w:after="0"/>
        <w:jc w:val="left"/>
        <w:rPr/>
      </w:pPr>
      <w:r>
        <w:rPr/>
        <w:t>4dakI1BFGtAxRR3G/wBc/T0H9eJKYGyFz/SL6+vCk+1p1pbqghsHobb/AMcQvgFtfOrDZ/cF7X+lNp</w:t>
      </w:r>
    </w:p>
    <w:p>
      <w:pPr>
        <w:pStyle w:val="PreformattedText"/>
        <w:bidi w:val="0"/>
        <w:spacing w:before="0" w:after="0"/>
        <w:jc w:val="left"/>
        <w:rPr/>
      </w:pPr>
      <w:r>
        <w:rPr/>
        <w:t>oXkatfLEjzD37EdR3x74xwDWBBtNFATzkmPjRuycdvXsdvfB7f3nh1T1ILS1FdSAGMlgP8pIK/M4x3</w:t>
      </w:r>
    </w:p>
    <w:p>
      <w:pPr>
        <w:pStyle w:val="PreformattedText"/>
        <w:bidi w:val="0"/>
        <w:spacing w:before="0" w:after="0"/>
        <w:jc w:val="left"/>
        <w:rPr/>
      </w:pPr>
      <w:r>
        <w:rPr/>
        <w:t>/pwYcWhVuW/rnQttKkyVG5226Ggy83uoki8kxdMjdR6hgjt379/6cOZBUZJhNMfVCYCZIvNJdW2+WQ</w:t>
      </w:r>
    </w:p>
    <w:p>
      <w:pPr>
        <w:pStyle w:val="PreformattedText"/>
        <w:bidi w:val="0"/>
        <w:spacing w:before="0" w:after="0"/>
        <w:jc w:val="left"/>
        <w:rPr/>
      </w:pPr>
      <w:r>
        <w:rPr/>
        <w:t>ySt1E5JYdzv2Ix6Y9ODjDqAlKZvAoE8ypS80QDvt8v4F6SzUFOUMgORgn67527f3ni2FAganX16+1Q</w:t>
      </w:r>
    </w:p>
    <w:p>
      <w:pPr>
        <w:pStyle w:val="PreformattedText"/>
        <w:bidi w:val="0"/>
        <w:spacing w:before="0" w:after="0"/>
        <w:jc w:val="left"/>
        <w:rPr/>
      </w:pPr>
      <w:r>
        <w:rPr/>
        <w:t>pnNlULanrFIBqhSjnfbIz7jOew9+JW1ypNoNWAZSY2pKq8EOw9cHt3+uT+PBFBsmqLqiEpA0IvRaqC</w:t>
      </w:r>
    </w:p>
    <w:p>
      <w:pPr>
        <w:pStyle w:val="PreformattedText"/>
        <w:bidi w:val="0"/>
        <w:spacing w:before="0" w:after="0"/>
        <w:jc w:val="left"/>
        <w:rPr/>
      </w:pPr>
      <w:r>
        <w:rPr/>
        <w:t>Nwe4759/7x+XEqwdajajOJorXCEMD+eRvn0J29P68QKTNxqKugkEKBoDEHSd17+p7Zxk49vT+XESki</w:t>
      </w:r>
    </w:p>
    <w:p>
      <w:pPr>
        <w:pStyle w:val="PreformattedText"/>
        <w:bidi w:val="0"/>
        <w:spacing w:before="0" w:after="0"/>
        <w:jc w:val="left"/>
        <w:rPr/>
      </w:pPr>
      <w:r>
        <w:rPr/>
        <w:t>YUJip0qIEjQz5T96COYl2j0/y41fdnJVaOxVsgIYL8Xksi4JI+LLDsfTbgZxh7sOG416YyNqjqSIov</w:t>
      </w:r>
    </w:p>
    <w:p>
      <w:pPr>
        <w:pStyle w:val="PreformattedText"/>
        <w:bidi w:val="0"/>
        <w:spacing w:before="0" w:after="0"/>
        <w:jc w:val="left"/>
        <w:rPr/>
      </w:pPr>
      <w:r>
        <w:rPr/>
        <w:t>wls4niODaA7qnEazFom19/KKp982q6Sql11WMOo19XWyAEgHEy1MrKrg/EcQk5I7sCM9+PF8LCjm/u</w:t>
      </w:r>
    </w:p>
    <w:p>
      <w:pPr>
        <w:pStyle w:val="PreformattedText"/>
        <w:bidi w:val="0"/>
        <w:spacing w:before="0" w:after="0"/>
        <w:jc w:val="left"/>
        <w:rPr/>
      </w:pPr>
      <w:r>
        <w:rPr/>
        <w:t>+XjrpNes4sEBSQYAjz5AeMTUb+tF6r7G6IEEkQqE9Q6CsqOggn1Ijbf39McG2v8AhpOovr19bdaAvj</w:t>
      </w:r>
    </w:p>
    <w:p>
      <w:pPr>
        <w:pStyle w:val="PreformattedText"/>
        <w:bidi w:val="0"/>
        <w:spacing w:before="0" w:after="0"/>
        <w:jc w:val="left"/>
        <w:rPr/>
      </w:pPr>
      <w:r>
        <w:rPr/>
        <w:t>90jQ2PwOlSTfZo+MqDwtazumkuYVwloeSvM2rSe93WSN6ml0DrqjelobTrKoWMeZDpuqtTChvboJPI</w:t>
      </w:r>
    </w:p>
    <w:p>
      <w:pPr>
        <w:pStyle w:val="PreformattedText"/>
        <w:bidi w:val="0"/>
        <w:spacing w:before="0" w:after="0"/>
        <w:jc w:val="left"/>
        <w:rPr/>
      </w:pPr>
      <w:r>
        <w:rPr/>
        <w:t>jpKK4eV00dQWD8Y4erHNhxgZsSwICbDMk6pH+4ESgbkkakRqPZjjaeFPqYxa8nD8YZUdQ24LJXbRJB</w:t>
      </w:r>
    </w:p>
    <w:p>
      <w:pPr>
        <w:pStyle w:val="PreformattedText"/>
        <w:bidi w:val="0"/>
        <w:spacing w:before="0" w:after="0"/>
        <w:jc w:val="left"/>
        <w:rPr/>
      </w:pPr>
      <w:r>
        <w:rPr/>
        <w:t>KVm8ABWgNWxdLawp5Co+8QyrOI3jMciywS+YizQy080Tsk9PJCyMjoWSVGDoWVgxw6GwQob3nykEfn</w:t>
      </w:r>
    </w:p>
    <w:p>
      <w:pPr>
        <w:pStyle w:val="PreformattedText"/>
        <w:bidi w:val="0"/>
        <w:spacing w:before="0" w:after="0"/>
        <w:jc w:val="left"/>
        <w:rPr/>
      </w:pPr>
      <w:r>
        <w:rPr/>
        <w:t>l0r1hToDiSNov9xztcbR0inh8vpLDdqWJayCnqndY1w0e7fCMggg9GGBBOcbjHA7EocBATzjwrRsZF</w:t>
      </w:r>
    </w:p>
    <w:p>
      <w:pPr>
        <w:pStyle w:val="PreformattedText"/>
        <w:bidi w:val="0"/>
        <w:spacing w:before="0" w:after="0"/>
        <w:jc w:val="left"/>
        <w:rPr/>
      </w:pPr>
      <w:r>
        <w:rPr/>
        <w:t>BJJiBM+on69Kc5YdB6Hnenm/ZtF1lhkphHUYwcgLgL1bHcDAIGeKnYLUpJJtNxPLn561x3EONIWkEk</w:t>
      </w:r>
    </w:p>
    <w:p>
      <w:pPr>
        <w:pStyle w:val="PreformattedText"/>
        <w:bidi w:val="0"/>
        <w:spacing w:before="0" w:after="0"/>
        <w:jc w:val="left"/>
        <w:rPr/>
      </w:pPr>
      <w:r>
        <w:rPr/>
        <w:t>R1IJn15xpel4t+n9N2umRaGCijVVErMuDk9+pj1H0APfb2weCAZDaQQQZuRtWfdffcJKgoXIjl8qJ+</w:t>
      </w:r>
    </w:p>
    <w:p>
      <w:pPr>
        <w:pStyle w:val="PreformattedText"/>
        <w:bidi w:val="0"/>
        <w:spacing w:before="0" w:after="0"/>
        <w:jc w:val="left"/>
        <w:rPr/>
      </w:pPr>
      <w:r>
        <w:rPr/>
        <w:t>oL7bQZw06uqMFVBkFpVYEMSBuAQN8Y3Ppniu44iFXsCfXrpUraXUBIy5QRrbQi48abNqm4UtZXPUOw</w:t>
      </w:r>
    </w:p>
    <w:p>
      <w:pPr>
        <w:pStyle w:val="PreformattedText"/>
        <w:bidi w:val="0"/>
        <w:spacing w:before="0" w:after="0"/>
        <w:jc w:val="left"/>
        <w:rPr/>
      </w:pPr>
      <w:r>
        <w:rPr/>
        <w:t>detgzpgiP4tyRv8AASAO/bJ2A4EFQW4pRE5jr6mibYyIKR3Y579PH0KZP4i/EDauX9pkpqSU195rGa</w:t>
      </w:r>
    </w:p>
    <w:p>
      <w:pPr>
        <w:pStyle w:val="PreformattedText"/>
        <w:bidi w:val="0"/>
        <w:spacing w:before="0" w:after="0"/>
        <w:jc w:val="left"/>
        <w:rPr/>
      </w:pPr>
      <w:r>
        <w:rPr/>
        <w:t>itlqo1SSsrKhUfpihj6wEGBl3YhI1Bdiqgnglh2C8vLmCUoEqUbBIG5/AkkwBJNQYnEjCslZBW4qyU</w:t>
      </w:r>
    </w:p>
    <w:p>
      <w:pPr>
        <w:pStyle w:val="PreformattedText"/>
        <w:bidi w:val="0"/>
        <w:spacing w:before="0" w:after="0"/>
        <w:jc w:val="left"/>
        <w:rPr/>
      </w:pPr>
      <w:r>
        <w:rPr/>
        <w:t>i5UT6knQC9qo9/aJawv3MbxU6iuOorhNWT2eh05pFSQ709G1LFLebtRW7OVemhrb09OpXZ5admJ3PH</w:t>
      </w:r>
    </w:p>
    <w:p>
      <w:pPr>
        <w:pStyle w:val="PreformattedText"/>
        <w:bidi w:val="0"/>
        <w:spacing w:before="0" w:after="0"/>
        <w:jc w:val="left"/>
        <w:rPr/>
      </w:pPr>
      <w:r>
        <w:rPr/>
        <w:t>rfs6ppHCm+yTAUVq390kJSFDY90qO8K+Hzz7Xdu/x11T6sywG0HUwQJWEyAcqcwQPAzFH7krZWs+kL</w:t>
      </w:r>
    </w:p>
    <w:p>
      <w:pPr>
        <w:pStyle w:val="PreformattedText"/>
        <w:bidi w:val="0"/>
        <w:spacing w:before="0" w:after="0"/>
        <w:jc w:val="left"/>
        <w:rPr/>
      </w:pPr>
      <w:r>
        <w:rPr/>
        <w:t>neJ0SnW5XO0UcZ8xHkiitVO0jQGIMMlp7jTAsw38odBPxZF49edUE91ZP3+Atp50Z4c2GsOpcZVJy+</w:t>
      </w:r>
    </w:p>
    <w:p>
      <w:pPr>
        <w:pStyle w:val="PreformattedText"/>
        <w:bidi w:val="0"/>
        <w:spacing w:before="0" w:after="0"/>
        <w:jc w:val="left"/>
        <w:rPr/>
      </w:pPr>
      <w:r>
        <w:rPr/>
        <w:t>QEfEyYmYEdbO50rI9JptUbqSFNL0NTWymGNh5k9+MbksASqNJVv0k7qsnxZYqxhKkhKjlmM3jyEcue</w:t>
      </w:r>
    </w:p>
    <w:p>
      <w:pPr>
        <w:pStyle w:val="PreformattedText"/>
        <w:bidi w:val="0"/>
        <w:spacing w:before="0" w:after="0"/>
        <w:jc w:val="left"/>
        <w:rPr/>
      </w:pPr>
      <w:r>
        <w:rPr/>
        <w:t>+81cSk90TFkbQCdd9r6EyOdOXttVHPquxXPrmQ9cc7uhzPL95qESVWRmxIjzeaxJGCWwckcVnkwjLM</w:t>
      </w:r>
    </w:p>
    <w:p>
      <w:pPr>
        <w:pStyle w:val="PreformattedText"/>
        <w:bidi w:val="0"/>
        <w:spacing w:before="0" w:after="0"/>
        <w:jc w:val="left"/>
        <w:rPr/>
      </w:pPr>
      <w:r>
        <w:rPr/>
        <w:t>lP1EER60q2yQVhWyj9c0+vMVbY+z+uE9x8J/KiOt6hX2m1Vdsq4i0cqxTU90rlxFPExFREyFHViSQZ</w:t>
      </w:r>
    </w:p>
    <w:p>
      <w:pPr>
        <w:pStyle w:val="PreformattedText"/>
        <w:bidi w:val="0"/>
        <w:spacing w:before="0" w:after="0"/>
        <w:jc w:val="left"/>
        <w:rPr/>
      </w:pPr>
      <w:r>
        <w:rPr/>
        <w:t>Sh6egIpnBrCm8KpIyjL8Lkfbry1rIcXSU47G5iCSqZ52TfnOgEgW1HN1t5cKuM7/ABZOPUjbHGnwfv</w:t>
      </w:r>
    </w:p>
    <w:p>
      <w:pPr>
        <w:pStyle w:val="PreformattedText"/>
        <w:bidi w:val="0"/>
        <w:spacing w:before="0" w:after="0"/>
        <w:jc w:val="left"/>
        <w:rPr/>
      </w:pPr>
      <w:r>
        <w:rPr/>
        <w:t>C3qax+N5cgfrak2eYgzYOR1N+GMj09c+3txtcMAW0zb81icVAUQNjQhb5Gl6BuRkDbt+IP1H5cNxXu</w:t>
      </w:r>
    </w:p>
    <w:p>
      <w:pPr>
        <w:pStyle w:val="PreformattedText"/>
        <w:bidi w:val="0"/>
        <w:spacing w:before="0" w:after="0"/>
        <w:jc w:val="left"/>
        <w:rPr/>
      </w:pPr>
      <w:r>
        <w:rPr/>
        <w:t>qPT8VzDgkm8CaN1NQCXpONz8s7jHALELAJGpo3hkiZAkAfM0ZqO1lACBj+v4ntv34a08QINxy/FTrb</w:t>
      </w:r>
    </w:p>
    <w:p>
      <w:pPr>
        <w:pStyle w:val="PreformattedText"/>
        <w:bidi w:val="0"/>
        <w:spacing w:before="0" w:after="0"/>
        <w:jc w:val="left"/>
        <w:rPr/>
      </w:pPr>
      <w:r>
        <w:rPr/>
        <w:t>CpIsr60MrSlQCdzvn5fP8ATiyFDKDFuX5qrJPd5Um2uIv+nVIwf4G7d8b/AJjY/wA+IHlylV5TE+vW</w:t>
      </w:r>
    </w:p>
    <w:p>
      <w:pPr>
        <w:pStyle w:val="PreformattedText"/>
        <w:bidi w:val="0"/>
        <w:spacing w:before="0" w:after="0"/>
        <w:jc w:val="left"/>
        <w:rPr/>
      </w:pPr>
      <w:r>
        <w:rPr/>
        <w:t>tWGUCRmEKOnhp8abDRZWtYMAQZDn/wDY8A1KJJHL1eiTdyrpRxXAXJyd8fkO/wDPiZJkCpak0FviCZ</w:t>
      </w:r>
    </w:p>
    <w:p>
      <w:pPr>
        <w:pStyle w:val="PreformattedText"/>
        <w:bidi w:val="0"/>
        <w:spacing w:before="0" w:after="0"/>
        <w:jc w:val="left"/>
        <w:rPr/>
      </w:pPr>
      <w:r>
        <w:rPr/>
        <w:t>bb4cqCAcD19NuLAVmvM1AU5domixXWhJy7AAgHvgfiR8+/Fll3IYVcGoHW84sYPPlRHr6RYGlQkEdL</w:t>
      </w:r>
    </w:p>
    <w:p>
      <w:pPr>
        <w:pStyle w:val="PreformattedText"/>
        <w:bidi w:val="0"/>
        <w:spacing w:before="0" w:after="0"/>
        <w:jc w:val="left"/>
        <w:rPr/>
      </w:pPr>
      <w:r>
        <w:rPr/>
        <w:t>Y7Zxj9T24JtuDKDMcqFuNqCzaefrrSH6njXrkC5I3x2/D9OCrS5Qkm81RW0rNa4PqPW1Nw1eoQscfP</w:t>
      </w:r>
    </w:p>
    <w:p>
      <w:pPr>
        <w:pStyle w:val="PreformattedText"/>
        <w:bidi w:val="0"/>
        <w:spacing w:before="0" w:after="0"/>
        <w:jc w:val="left"/>
        <w:rPr/>
      </w:pPr>
      <w:r>
        <w:rPr/>
        <w:t>PYgjcZz68WELGYQbg1NkypIAsPr/mkYuUvxkDGyk7Aj1PYcFmlR5fehjiR3gBOXToDRcmk6ic43xvn</w:t>
      </w:r>
    </w:p>
    <w:p>
      <w:pPr>
        <w:pStyle w:val="PreformattedText"/>
        <w:bidi w:val="0"/>
        <w:spacing w:before="0" w:after="0"/>
        <w:jc w:val="left"/>
        <w:rPr/>
      </w:pPr>
      <w:r>
        <w:rPr/>
        <w:t>55yR9P7PEyyCBGhqskSoDnQVUL1jB9c539B9PXfiOr3Icq5VpSw/h3GSMfywDuMn/ThqxI6inpUAYN</w:t>
      </w:r>
    </w:p>
    <w:p>
      <w:pPr>
        <w:pStyle w:val="PreformattedText"/>
        <w:bidi w:val="0"/>
        <w:spacing w:before="0" w:after="0"/>
        <w:jc w:val="left"/>
        <w:rPr/>
      </w:pPr>
      <w:r>
        <w:rPr/>
        <w:t>Nz8Xd+/wCF+QGtakMyyVtGLbD0uqOXqg5LIe+QsTdt8kYO/GT9r3ixwLFKBjtClvzUfjoDWu9kWu34</w:t>
      </w:r>
    </w:p>
    <w:p>
      <w:pPr>
        <w:pStyle w:val="PreformattedText"/>
        <w:bidi w:val="0"/>
        <w:spacing w:before="0" w:after="0"/>
        <w:jc w:val="left"/>
        <w:rPr/>
      </w:pPr>
      <w:r>
        <w:rPr/>
        <w:t>xh0/+lmX8B8NY+tVJea1Y6C6xBXAip6MmNpOouz4UhydizEzZ9ickkkceVYNRUlInWfz84r0bGpyla</w:t>
      </w:r>
    </w:p>
    <w:p>
      <w:pPr>
        <w:pStyle w:val="PreformattedText"/>
        <w:bidi w:val="0"/>
        <w:spacing w:before="0" w:after="0"/>
        <w:jc w:val="left"/>
        <w:rPr/>
      </w:pPr>
      <w:r>
        <w:rPr/>
        <w:t>jYW/x5UxrVCK+pqELn4rfSRsoH8MslTNK2Os4P/cfIOBscY4NIUOwBGl6BvJUMRe8gD57fGhezUYk0</w:t>
      </w:r>
    </w:p>
    <w:p>
      <w:pPr>
        <w:pStyle w:val="PreformattedText"/>
        <w:bidi w:val="0"/>
        <w:spacing w:before="0" w:after="0"/>
        <w:jc w:val="left"/>
        <w:rPr/>
      </w:pPr>
      <w:r>
        <w:rPr/>
        <w:t>/Uow6+tLlGCQGARZcEj4TsSHHbtxGHP3CmbSPjHrSnkftkk8+tpj14VNF9m/za1pa+TWntPRXSuuVp</w:t>
      </w:r>
    </w:p>
    <w:p>
      <w:pPr>
        <w:pStyle w:val="PreformattedText"/>
        <w:bidi w:val="0"/>
        <w:spacing w:before="0" w:after="0"/>
        <w:jc w:val="left"/>
        <w:rPr/>
      </w:pPr>
      <w:r>
        <w:rPr/>
        <w:t>01cL7ZKO311ZU1TWqnt16rjT01tlnkLUdEIpVMcAPkxqwWJY4yq8ZrjjATj3XEd1TwQqwAkqQkmYsS</w:t>
      </w:r>
    </w:p>
    <w:p>
      <w:pPr>
        <w:pStyle w:val="PreformattedText"/>
        <w:bidi w:val="0"/>
        <w:spacing w:before="0" w:after="0"/>
        <w:jc w:val="left"/>
        <w:rPr/>
      </w:pPr>
      <w:r>
        <w:rPr/>
        <w:t>DNxfnett7LY10cKYYUsuNMFaACokpCFqACSqSITAIMieQgCb/RfiJnoY6WedpqOUKvmoTL0EYwzIVB</w:t>
      </w:r>
    </w:p>
    <w:p>
      <w:pPr>
        <w:pStyle w:val="PreformattedText"/>
        <w:bidi w:val="0"/>
        <w:spacing w:before="0" w:after="0"/>
        <w:jc w:val="left"/>
        <w:rPr/>
      </w:pPr>
      <w:r>
        <w:rPr/>
        <w:t>6G7HfvvkkY4zbuQ50rAkaH8V6hw3HtlKMytALba06Gx+Ly1xRxSz3NxKgwV85iAqAf5R2ySc/QeueK</w:t>
      </w:r>
    </w:p>
    <w:p>
      <w:pPr>
        <w:pStyle w:val="PreformattedText"/>
        <w:bidi w:val="0"/>
        <w:spacing w:before="0" w:after="0"/>
        <w:jc w:val="left"/>
        <w:rPr/>
      </w:pPr>
      <w:r>
        <w:rPr/>
        <w:t>C2YMpXPSfjt18NK0aHcMsZSQkK10o43Xx46WtVvZTccyyIyLDFK8hLtjGQASo+IjA7Y7gcVHUvKGVK</w:t>
      </w:r>
    </w:p>
    <w:p>
      <w:pPr>
        <w:pStyle w:val="PreformattedText"/>
        <w:bidi w:val="0"/>
        <w:spacing w:before="0" w:after="0"/>
        <w:jc w:val="left"/>
        <w:rPr/>
      </w:pPr>
      <w:r>
        <w:rPr/>
        <w:t>haQR+OlMUzgwS4pUgXHP8AnnMUiN28b9qrZDVvWeRDghY2lkaViAW6mx2ywAAG+4JHrxArDnQqmfXT</w:t>
      </w:r>
    </w:p>
    <w:p>
      <w:pPr>
        <w:pStyle w:val="PreformattedText"/>
        <w:bidi w:val="0"/>
        <w:spacing w:before="0" w:after="0"/>
        <w:jc w:val="left"/>
        <w:rPr/>
      </w:pPr>
      <w:r>
        <w:rPr/>
        <w:t>5fzVNS2lXSm0m/2pv2rPGPqzVlUdNcuLDU3m63AtT0+GnjpkaYgLNK4UlYlP8R6cYBxnfhqMO02sKW</w:t>
      </w:r>
    </w:p>
    <w:p>
      <w:pPr>
        <w:pStyle w:val="PreformattedText"/>
        <w:bidi w:val="0"/>
        <w:spacing w:before="0" w:after="0"/>
        <w:jc w:val="left"/>
        <w:rPr/>
      </w:pPr>
      <w:r>
        <w:rPr/>
        <w:t>qEp8PkCbnz+FMXiAhBARmWfjbytQhaOStzsllvfNDmdXftzVotlTXVE86t+zbREEM8FptdPOxEcQlE</w:t>
      </w:r>
    </w:p>
    <w:p>
      <w:pPr>
        <w:pStyle w:val="PreformattedText"/>
        <w:bidi w:val="0"/>
        <w:spacing w:before="0" w:after="0"/>
        <w:jc w:val="left"/>
        <w:rPr/>
      </w:pPr>
      <w:r>
        <w:rPr/>
        <w:t>Zlc/HO4Xq+BERXLxBUpLaO6mRAtrpJ5+o3qilBJL7xzORfdKY2SDNvHWL8qpy88qubWHPvVV2Z1nD6</w:t>
      </w:r>
    </w:p>
    <w:p>
      <w:pPr>
        <w:pStyle w:val="PreformattedText"/>
        <w:bidi w:val="0"/>
        <w:spacing w:before="0" w:after="0"/>
        <w:jc w:val="left"/>
        <w:rPr/>
      </w:pPr>
      <w:r>
        <w:rPr/>
        <w:t>oq6eBU+L7xX1dZUSOR1MSzIhTJ77B9sKo9b4WP0/Cm0g5StJUTyAgC9oB2HlXgnF1KxfHMQsqz5XCB</w:t>
      </w:r>
    </w:p>
    <w:p>
      <w:pPr>
        <w:pStyle w:val="PreformattedText"/>
        <w:bidi w:val="0"/>
        <w:spacing w:before="0" w:after="0"/>
        <w:jc w:val="left"/>
        <w:rPr/>
      </w:pPr>
      <w:r>
        <w:rPr/>
        <w:t>G5UTzmTG8635CnZ0FEto03om3j/uTXCsvM7KPjkSlmdY1yDsjChib/MelQB2PAsELdUowAkGJ+Hhzo</w:t>
      </w:r>
    </w:p>
    <w:p>
      <w:pPr>
        <w:pStyle w:val="PreformattedText"/>
        <w:bidi w:val="0"/>
        <w:spacing w:before="0" w:after="0"/>
        <w:jc w:val="left"/>
        <w:rPr/>
      </w:pPr>
      <w:r>
        <w:rPr/>
        <w:t>6tCmmGUJsVEE/M/O3wpwunIx+yrjSyCIeRSWm1LE7tJGsslfQVBGQB0RsofrDH4ukZ7ZLFGEAhUm89</w:t>
      </w:r>
    </w:p>
    <w:p>
      <w:pPr>
        <w:pStyle w:val="PreformattedText"/>
        <w:bidi w:val="0"/>
        <w:spacing w:before="0" w:after="0"/>
        <w:jc w:val="left"/>
        <w:rPr/>
      </w:pPr>
      <w:r>
        <w:rPr/>
        <w:t>JO3OJqcAlZChAkDncCfLy5U4yhSOO/WepmIjRWoYHkjEqeX5OoIIArKgJiiVPLBJGFVw2RjIqvOJIc</w:t>
      </w:r>
    </w:p>
    <w:p>
      <w:pPr>
        <w:pStyle w:val="PreformattedText"/>
        <w:bidi w:val="0"/>
        <w:spacing w:before="0" w:after="0"/>
        <w:jc w:val="left"/>
        <w:rPr/>
      </w:pPr>
      <w:r>
        <w:rPr/>
        <w:t>gaaAX111+V7Vbw7XfQOoubRBn6TbUkwL62ofst7u198MMMUiKlbadeartMsAfzGjhgis1TRBnJbLNR</w:t>
      </w:r>
    </w:p>
    <w:p>
      <w:pPr>
        <w:pStyle w:val="PreformattedText"/>
        <w:bidi w:val="0"/>
        <w:spacing w:before="0" w:after="0"/>
        <w:jc w:val="left"/>
        <w:rPr/>
      </w:pPr>
      <w:r>
        <w:rPr/>
        <w:t>1kbEKxjBOVVC7DgxwxedhgwCUqVe9xCf5jrWU9oGyjGqJEZ0JO3MgzGmg6+UU/8AvVvi6SHYknqJxj</w:t>
      </w:r>
    </w:p>
    <w:p>
      <w:pPr>
        <w:pStyle w:val="PreformattedText"/>
        <w:bidi w:val="0"/>
        <w:spacing w:before="0" w:after="0"/>
        <w:jc w:val="left"/>
        <w:rPr/>
      </w:pPr>
      <w:r>
        <w:rPr/>
        <w:t>GcYGBj68ajCKKV+FYvGJB1uSSPv96Rq7IKMTdLdSdbA9gVznOeNpgnM6EgiIrFY1sIWogyJru09KJQ</w:t>
      </w:r>
    </w:p>
    <w:p>
      <w:pPr>
        <w:pStyle w:val="PreformattedText"/>
        <w:bidi w:val="0"/>
        <w:spacing w:before="0" w:after="0"/>
        <w:jc w:val="left"/>
        <w:rPr/>
      </w:pPr>
      <w:r>
        <w:rPr/>
        <w:t>hB743J7DHr7D+nHcYYEczUWGMz0v8qWO0UqMiNjIwB+P5du3GcxKiFGRpp50fYACNZNG2npxjG3pgY</w:t>
      </w:r>
    </w:p>
    <w:p>
      <w:pPr>
        <w:pStyle w:val="PreformattedText"/>
        <w:bidi w:val="0"/>
        <w:spacing w:before="0" w:after="0"/>
        <w:jc w:val="left"/>
        <w:rPr/>
      </w:pPr>
      <w:r>
        <w:rPr/>
        <w:t>OR8/x3/LiBKidtKnr7nhC/UgkEbew7e2/97cW0rUpATsKjyDtAobgn+fzSTa7GLdUnGco31Bz/AC/p</w:t>
      </w:r>
    </w:p>
    <w:p>
      <w:pPr>
        <w:pStyle w:val="PreformattedText"/>
        <w:bidi w:val="0"/>
        <w:spacing w:before="0" w:after="0"/>
        <w:jc w:val="left"/>
        <w:rPr/>
      </w:pPr>
      <w:r>
        <w:rPr/>
        <w:t>wxfumpRcjyprMC/845Gf+4fXA3bfY9uBJ1M63q4iIIGtGoN8OAexGMH0wdv79+J0iAKfUk14v0KxgQ</w:t>
      </w:r>
    </w:p>
    <w:p>
      <w:pPr>
        <w:pStyle w:val="PreformattedText"/>
        <w:bidi w:val="0"/>
        <w:spacing w:before="0" w:after="0"/>
        <w:jc w:val="left"/>
        <w:rPr/>
      </w:pPr>
      <w:r>
        <w:rPr/>
        <w:t>sQ2O/tvjG+N+JkA3tUayLCdKKU+qYYYH6iC2GyTgH2yN/ccSAKOxqOkvvmqIn6uhg0sisowNlB2z32</w:t>
      </w:r>
    </w:p>
    <w:p>
      <w:pPr>
        <w:pStyle w:val="PreformattedText"/>
        <w:bidi w:val="0"/>
        <w:spacing w:before="0" w:after="0"/>
        <w:jc w:val="left"/>
        <w:rPr/>
      </w:pPr>
      <w:r>
        <w:rPr/>
        <w:t>9+L7RUBBMDr9PlUC2wSTFzoaSe83BWVi5yT1foO/8uLrb2WItEejVU4aTmtM2tSAauqVkzjffc+h2J</w:t>
      </w:r>
    </w:p>
    <w:p>
      <w:pPr>
        <w:pStyle w:val="PreformattedText"/>
        <w:bidi w:val="0"/>
        <w:spacing w:before="0" w:after="0"/>
        <w:jc w:val="left"/>
        <w:rPr/>
      </w:pPr>
      <w:r>
        <w:rPr/>
        <w:t>9fpwSYWVEyZMfColslCTIEet6RK5Ph29Rg7/LJxwYYXYeQoUtABJ5ehRbcjqJxt+PtjtxZqsGgDmky</w:t>
      </w:r>
    </w:p>
    <w:p>
      <w:pPr>
        <w:pStyle w:val="PreformattedText"/>
        <w:bidi w:val="0"/>
        <w:spacing w:before="0" w:after="0"/>
        <w:jc w:val="left"/>
        <w:rPr/>
      </w:pPr>
      <w:r>
        <w:rPr/>
        <w:t>K88hhuPcev5fXtwqkrsp1AGT29Pfb044TAk7U4AnzqOz7STUgtfKq12KIqslylulc2SQfKt1EcLnvh</w:t>
      </w:r>
    </w:p>
    <w:p>
      <w:pPr>
        <w:pStyle w:val="PreformattedText"/>
        <w:bidi w:val="0"/>
        <w:spacing w:before="0" w:after="0"/>
        <w:jc w:val="left"/>
        <w:rPr/>
      </w:pPr>
      <w:r>
        <w:rPr/>
        <w:t>pZowcFdie5IB82/wDEJ/JheH4cXGIcUSD/AGoCbjndQBG0yToD6L7BsFWIx2I/9JASOpMnysDVXLm5</w:t>
      </w:r>
    </w:p>
    <w:p>
      <w:pPr>
        <w:pStyle w:val="PreformattedText"/>
        <w:bidi w:val="0"/>
        <w:spacing w:before="0" w:after="0"/>
        <w:jc w:val="left"/>
        <w:rPr/>
      </w:pPr>
      <w:r>
        <w:rPr/>
        <w:t>MFqLsfidHipAVGytNBPSGUKGP+USH5FSDj04wmCAKGotM6+fofCtjjjBcESZHyjxpmepZc6iecOv/K</w:t>
      </w:r>
    </w:p>
    <w:p>
      <w:pPr>
        <w:pStyle w:val="PreformattedText"/>
        <w:bidi w:val="0"/>
        <w:spacing w:before="0" w:after="0"/>
        <w:jc w:val="left"/>
        <w:rPr/>
      </w:pPr>
      <w:r>
        <w:rPr/>
        <w:t>w0S4b0WNJg24PqoXG2N/luXaB7FIj3gdD6/igzoPbqM3EfSf5o0aflWKx28tlxVzVECBgR0PNVyuGZ</w:t>
      </w:r>
    </w:p>
    <w:p>
      <w:pPr>
        <w:pStyle w:val="PreformattedText"/>
        <w:bidi w:val="0"/>
        <w:spacing w:before="0" w:after="0"/>
        <w:jc w:val="left"/>
        <w:rPr/>
      </w:pPr>
      <w:r>
        <w:rPr/>
        <w:t>tuk5jGCPQn54SQM7lri/wA9cppKIS0jkT9/XlUln2ad6aWXXNgqNoqfUtLcqeDOfJgvFnpkmQD1JuF</w:t>
      </w:r>
    </w:p>
    <w:p>
      <w:pPr>
        <w:pStyle w:val="PreformattedText"/>
        <w:bidi w:val="0"/>
        <w:spacing w:before="0" w:after="0"/>
        <w:jc w:val="left"/>
        <w:rPr/>
      </w:pPr>
      <w:r>
        <w:rPr/>
        <w:t>srWX6/XAP2gSlK2FC5Uggk7lKifOykydbxWn9lFlaMW0qf23AqDsFoSPESUKgHWCedTm0Gn6eaKL90</w:t>
      </w:r>
    </w:p>
    <w:p>
      <w:pPr>
        <w:pStyle w:val="PreformattedText"/>
        <w:bidi w:val="0"/>
        <w:spacing w:before="0" w:after="0"/>
        <w:jc w:val="left"/>
        <w:rPr/>
      </w:pPr>
      <w:r>
        <w:rPr/>
        <w:t>rh41wwyAepBgrv8Aw47/AD4xzwk3sR6863+GBiQohJv8DXJcdEDDFE7jYKxU++yjttj6Z4ouIgyDFG</w:t>
      </w:r>
    </w:p>
    <w:p>
      <w:pPr>
        <w:pStyle w:val="PreformattedText"/>
        <w:bidi w:val="0"/>
        <w:spacing w:before="0" w:after="0"/>
        <w:jc w:val="left"/>
        <w:rPr/>
      </w:pPr>
      <w:r>
        <w:rPr/>
        <w:t>GX3kgf1AetvL80n8+jaqaRkSkIIJy7EsxOR75Odv8AXiqrOBZUxRBt1KtUmT1od07yLu2pa2JHjlNO</w:t>
      </w:r>
    </w:p>
    <w:p>
      <w:pPr>
        <w:pStyle w:val="PreformattedText"/>
        <w:bidi w:val="0"/>
        <w:spacing w:before="0" w:after="0"/>
        <w:jc w:val="left"/>
        <w:rPr/>
      </w:pPr>
      <w:r>
        <w:rPr/>
        <w:t>z4ZVBjU9iwJC5O2NuIVuqSdbm9TgFQiyQOmtSb8iPDNp/SFJDcJLbTitZEbziv7wkj4ulmXLEnO575</w:t>
      </w:r>
    </w:p>
    <w:p>
      <w:pPr>
        <w:pStyle w:val="PreformattedText"/>
        <w:bidi w:val="0"/>
        <w:spacing w:before="0" w:after="0"/>
        <w:jc w:val="left"/>
        <w:rPr/>
      </w:pPr>
      <w:r>
        <w:rPr/>
        <w:t>/Diop1Sv6pPrSq77iEShsXOp9edqKv2gGo7dyp8N+qLkzLTyTQtAgUjqZZEdckHsA7oRnu3TjtxJhE</w:t>
      </w:r>
    </w:p>
    <w:p>
      <w:pPr>
        <w:pStyle w:val="PreformattedText"/>
        <w:bidi w:val="0"/>
        <w:spacing w:before="0" w:after="0"/>
        <w:jc w:val="left"/>
        <w:rPr/>
      </w:pPr>
      <w:r>
        <w:rPr/>
        <w:t>F7FsNalZ+lVXXOyweLfVo0g8tT620qjLy9tNRf8AXFTqO4Ro8dLda+tijdiDJe9Q1cs9OpKHP7ukpl</w:t>
      </w:r>
    </w:p>
    <w:p>
      <w:pPr>
        <w:pStyle w:val="PreformattedText"/>
        <w:bidi w:val="0"/>
        <w:spacing w:before="0" w:after="0"/>
        <w:jc w:val="left"/>
        <w:rPr/>
      </w:pPr>
      <w:r>
        <w:rPr/>
        <w:t>kOc4+7p1bE59cx2IQxhmmUHvLSlJP+1Agm/M8+deKcMwi8TinsS4klDa1Kgn/mPEkC24A2JHdEk09i</w:t>
      </w:r>
    </w:p>
    <w:p>
      <w:pPr>
        <w:pStyle w:val="PreformattedText"/>
        <w:bidi w:val="0"/>
        <w:spacing w:before="0" w:after="0"/>
        <w:jc w:val="left"/>
        <w:rPr/>
      </w:pPr>
      <w:r>
        <w:rPr/>
        <w:t>SgR9QW60zQp5NntdvooY/MBZZHpKeHuSOp/PqqjKnuf4hk8CmFftFSveVeed+thRzEIBfShI9yB09f</w:t>
      </w:r>
    </w:p>
    <w:p>
      <w:pPr>
        <w:pStyle w:val="PreformattedText"/>
        <w:bidi w:val="0"/>
        <w:spacing w:before="0" w:after="0"/>
        <w:jc w:val="left"/>
        <w:rPr/>
      </w:pPr>
      <w:r>
        <w:rPr/>
        <w:t>ilv0LSPUVup6aHAFVcrHA7N0phqcFpQwPxBGqHgyozkK2DhscPdUAGkkZSL6dJPhpNulcYBzOLCpAV</w:t>
      </w:r>
    </w:p>
    <w:p>
      <w:pPr>
        <w:pStyle w:val="PreformattedText"/>
        <w:bidi w:val="0"/>
        <w:spacing w:before="0" w:after="0"/>
        <w:jc w:val="left"/>
        <w:rPr/>
      </w:pPr>
      <w:r>
        <w:rPr/>
        <w:t>8525kW+tL3URCS6rJLEGEtbSQU64fyXEot9bFJK2SVXzqWbOSQpJH+YYpOKCUSBqJneJuBRBtJK4mR</w:t>
      </w:r>
    </w:p>
    <w:p>
      <w:pPr>
        <w:pStyle w:val="PreformattedText"/>
        <w:bidi w:val="0"/>
        <w:spacing w:before="0" w:after="0"/>
        <w:jc w:val="left"/>
        <w:rPr/>
      </w:pPr>
      <w:r>
        <w:rPr/>
        <w:t>PwjSfW9WTfsdr9R3LlbzUtEckRqLTzAp6haVB5TQwV+n6DpkeCRVeV3EKK0nSQFp442csuFNcHswRM</w:t>
      </w:r>
    </w:p>
    <w:p>
      <w:pPr>
        <w:pStyle w:val="PreformattedText"/>
        <w:bidi w:val="0"/>
        <w:spacing w:before="0" w:after="0"/>
        <w:jc w:val="left"/>
        <w:rPr/>
      </w:pPr>
      <w:r>
        <w:rPr/>
        <w:t>kLv/ALRBAHK8X3trqBl/ahMYhlQ0Ug87nN15D4zPOZYb7EGQjB36s4GO+Mbjv6/nxp2DC9aweLA1H9</w:t>
      </w:r>
    </w:p>
    <w:p>
      <w:pPr>
        <w:pStyle w:val="PreformattedText"/>
        <w:bidi w:val="0"/>
        <w:spacing w:before="0" w:after="0"/>
        <w:jc w:val="left"/>
        <w:rPr/>
      </w:pPr>
      <w:r>
        <w:rPr/>
        <w:t>32v5UiV8pVCzHpbBZsnfBUAhiCfmR+XGpwr5SkEGTGg+Xq9ZTGt9492ZPx5+VBVgmEQXpzsF7+vb+/</w:t>
      </w:r>
    </w:p>
    <w:p>
      <w:pPr>
        <w:pStyle w:val="PreformattedText"/>
        <w:bidi w:val="0"/>
        <w:spacing w:before="0" w:after="0"/>
        <w:jc w:val="left"/>
        <w:rPr/>
      </w:pPr>
      <w:r>
        <w:rPr/>
        <w:t>x4t4lwqIG2uvr1FUmERY3B9eVLXZa9VhQnA+EDP0z337Z/3+QDEd5a4o4wkpRPOjTT3JGbAJ9DjPtn</w:t>
      </w:r>
    </w:p>
    <w:p>
      <w:pPr>
        <w:pStyle w:val="PreformattedText"/>
        <w:bidi w:val="0"/>
        <w:spacing w:before="0" w:after="0"/>
        <w:jc w:val="left"/>
        <w:rPr/>
      </w:pPr>
      <w:r>
        <w:rPr/>
        <w:t>3P944hQkiZsTU1e89WrFTnPw/Pt9M/IcWUTl6TXIkg7j70mWuXRrZUnOCUbGPXOMfXfhLEpPl6+tIE</w:t>
      </w:r>
    </w:p>
    <w:p>
      <w:pPr>
        <w:pStyle w:val="PreformattedText"/>
        <w:bidi w:val="0"/>
        <w:spacing w:before="0" w:after="0"/>
        <w:jc w:val="left"/>
        <w:rPr/>
      </w:pPr>
      <w:r>
        <w:rPr/>
        <w:t>m/rpTVKdiayU77Sbe+Oo7cDFBMHmTO/qKtJmRzoxqxwfQ53wfbPt9RxINBU9OUu3MCGN2V36fTBbY/</w:t>
      </w:r>
    </w:p>
    <w:p>
      <w:pPr>
        <w:pStyle w:val="PreformattedText"/>
        <w:bidi w:val="0"/>
        <w:spacing w:before="0" w:after="0"/>
        <w:jc w:val="left"/>
        <w:rPr/>
      </w:pPr>
      <w:r>
        <w:rPr/>
        <w:t>h7be/B9GAXB7hM+hQg41omM8fWiBdOYFMw2lQk526zsD6nI33+nDDh1onuERuR9qtIebXEKEmia+ql</w:t>
      </w:r>
    </w:p>
    <w:p>
      <w:pPr>
        <w:pStyle w:val="PreformattedText"/>
        <w:bidi w:val="0"/>
        <w:spacing w:before="0" w:after="0"/>
        <w:jc w:val="left"/>
        <w:rPr/>
      </w:pPr>
      <w:r>
        <w:rPr/>
        <w:t>qZjiUEY+H4ic/Qdu/wDPim44tJEjXeN/lVttsLm+1A11vZYEBgffBODsM7Edtv04nYWpVj69fmuOIC</w:t>
      </w:r>
    </w:p>
    <w:p>
      <w:pPr>
        <w:pStyle w:val="PreformattedText"/>
        <w:bidi w:val="0"/>
        <w:spacing w:before="0" w:after="0"/>
        <w:jc w:val="left"/>
        <w:rPr/>
      </w:pPr>
      <w:r>
        <w:rPr/>
        <w:t>ZvpSXXac1AJbO/Xj17bYz/AC4PYVECTeB8zQx+I5i+tJpcE6mJ79x+p7j0/oeDLKYSkH+qgqxOfcGa</w:t>
      </w:r>
    </w:p>
    <w:p>
      <w:pPr>
        <w:pStyle w:val="PreformattedText"/>
        <w:bidi w:val="0"/>
        <w:spacing w:before="0" w:after="0"/>
        <w:jc w:val="left"/>
        <w:rPr/>
      </w:pPr>
      <w:r>
        <w:rPr/>
        <w:t>AHjxn88jO/fbv34t1Xrkcqg7kd8Abfp6ccJAEmugTXzHWYwM422H0xnI9TniJS53gVMlE20JqG/7Sv</w:t>
      </w:r>
    </w:p>
    <w:p>
      <w:pPr>
        <w:pStyle w:val="PreformattedText"/>
        <w:bidi w:val="0"/>
        <w:spacing w:before="0" w:after="0"/>
        <w:jc w:val="left"/>
        <w:rPr/>
      </w:pPr>
      <w:r>
        <w:rPr/>
        <w:t>VSXC80VmSUOtl0jWTtEjHearrHKFs5ATMCAnf/ALe/8W3jPt9i0PcXweHTdWGbg66rWSTewnKBblNp</w:t>
      </w:r>
    </w:p>
    <w:p>
      <w:pPr>
        <w:pStyle w:val="PreformattedText"/>
        <w:bidi w:val="0"/>
        <w:spacing w:before="0" w:after="0"/>
        <w:jc w:val="left"/>
        <w:rPr/>
      </w:pPr>
      <w:r>
        <w:rPr/>
        <w:t>v697E4Us8LxLx1eXbaQlMCOepJ8arzczZDNLXwli1ROzyBSwbEjVTojkdOA5UAEAkYC+nAbBGEIsbX</w:t>
      </w:r>
    </w:p>
    <w:p>
      <w:pPr>
        <w:pStyle w:val="PreformattedText"/>
        <w:bidi w:val="0"/>
        <w:spacing w:before="0" w:after="0"/>
        <w:jc w:val="left"/>
        <w:rPr/>
      </w:pPr>
      <w:r>
        <w:rPr/>
        <w:t>+VE8dBLh1J+5po2oVWS9VvS4BUwRMQNugUKuj9Q2/iLgn3f0A4MoJDaZTIKRp1N/XzoOshTqyNUmD8</w:t>
      </w:r>
    </w:p>
    <w:p>
      <w:pPr>
        <w:pStyle w:val="PreformattedText"/>
        <w:bidi w:val="0"/>
        <w:spacing w:before="0" w:after="0"/>
        <w:jc w:val="left"/>
        <w:rPr/>
      </w:pPr>
      <w:r>
        <w:rPr/>
        <w:t>KHqWVotM03UG+CsIz1EdLJJVTIyf+/4focjfI46ykKccPIa73At4Wpj5ytN7gnoIAJ9fCnw/Z+X6Ox</w:t>
      </w:r>
    </w:p>
    <w:p>
      <w:pPr>
        <w:pStyle w:val="PreformattedText"/>
        <w:bidi w:val="0"/>
        <w:spacing w:before="0" w:after="0"/>
        <w:jc w:val="left"/>
        <w:rPr/>
      </w:pPr>
      <w:r>
        <w:rPr/>
        <w:t>897laZW8sak0nDWRKxBUy2O/VMigfF8bml1DJ6bfdsZ32D8fSTg2nokNrymP8Aem21oLcdZHI0d9ll</w:t>
      </w:r>
    </w:p>
    <w:p>
      <w:pPr>
        <w:pStyle w:val="PreformattedText"/>
        <w:bidi w:val="0"/>
        <w:spacing w:before="0" w:after="0"/>
        <w:jc w:val="left"/>
        <w:rPr/>
      </w:pPr>
      <w:r>
        <w:rPr/>
        <w:t>gY55snKHW58cqtN9lk9I0M2s7aVt8NXQ0zxjfoXqjPT0vlRh1yPh2z+Z4wjq5kjQ16ewnKgGLEClET</w:t>
      </w:r>
    </w:p>
    <w:p>
      <w:pPr>
        <w:pStyle w:val="PreformattedText"/>
        <w:bidi w:val="0"/>
        <w:spacing w:before="0" w:after="0"/>
        <w:jc w:val="left"/>
        <w:rPr/>
      </w:pPr>
      <w:r>
        <w:rPr/>
        <w:t>SwqUCmLzMlVIaMO67jAB7kYJ3AP68VCJsBE/irqFZQCbAWo6af5Ww1k0TS0gYKVYs8LjfK7Bcb7d/y</w:t>
      </w:r>
    </w:p>
    <w:p>
      <w:pPr>
        <w:pStyle w:val="PreformattedText"/>
        <w:bidi w:val="0"/>
        <w:spacing w:before="0" w:after="0"/>
        <w:jc w:val="left"/>
        <w:rPr/>
      </w:pPr>
      <w:r>
        <w:rPr/>
        <w:t>+fFRySdfV6JtuJSnUfKnT6F5YU9J5TJRoowB1OiKuAc5Qb5b13x9M8VlpJFzIFROYkhXdMzuPueVOL</w:t>
      </w:r>
    </w:p>
    <w:p>
      <w:pPr>
        <w:pStyle w:val="PreformattedText"/>
        <w:bidi w:val="0"/>
        <w:spacing w:before="0" w:after="0"/>
        <w:jc w:val="left"/>
        <w:rPr/>
      </w:pPr>
      <w:r>
        <w:rPr/>
        <w:t>t9qjoKcKnxBFx1sAFBA7KCPptsOw39ayoTbQ9fV6YO+oKVryqDz7ZrUs9fy70ly703i4X+/wB8atro</w:t>
      </w:r>
    </w:p>
    <w:p>
      <w:pPr>
        <w:pStyle w:val="PreformattedText"/>
        <w:bidi w:val="0"/>
        <w:spacing w:before="0" w:after="0"/>
        <w:jc w:val="left"/>
        <w:rPr/>
      </w:pPr>
      <w:r>
        <w:rPr/>
        <w:t>mlKU0VrtiRA0mY3LSz1EtTgDpVIxT9TSZ2W5wRTauIlZJKWkk2Aubc+Wuh10qLjCXP8AR1ttpyuYhx</w:t>
      </w:r>
    </w:p>
    <w:p>
      <w:pPr>
        <w:pStyle w:val="PreformattedText"/>
        <w:bidi w:val="0"/>
        <w:spacing w:before="0" w:after="0"/>
        <w:jc w:val="left"/>
        <w:rPr/>
      </w:pPr>
      <w:r>
        <w:rPr/>
        <w:t>CU63TcqsARcQNZnTcisxy10VFT6zs+moJHuAN/SA3BgBTVtTU1FPJeLqkZVTTWsmrhjpYirSQ0aQxP</w:t>
      </w:r>
    </w:p>
    <w:p>
      <w:pPr>
        <w:pStyle w:val="PreformattedText"/>
        <w:bidi w:val="0"/>
        <w:spacing w:before="0" w:after="0"/>
        <w:jc w:val="left"/>
        <w:rPr/>
      </w:pPr>
      <w:r>
        <w:rPr/>
        <w:t>JLKrs27x73aAlUI7osI0A7onewkndUmBNeecMwxbWhu6klarnQknvLjYXAA2SAkkwSVis0kN8utXqS</w:t>
      </w:r>
    </w:p>
    <w:p>
      <w:pPr>
        <w:pStyle w:val="PreformattedText"/>
        <w:bidi w:val="0"/>
        <w:spacing w:before="0" w:after="0"/>
        <w:jc w:val="left"/>
        <w:rPr/>
      </w:pPr>
      <w:r>
        <w:rPr/>
        <w:t>HyWe966MlvgWn/AHUNnk1JfqiFVkQhU8q22ilCk5ISbLKCHXiRHcbKNQEoG0yQPnO3TbWmKhb3agSF</w:t>
      </w:r>
    </w:p>
    <w:p>
      <w:pPr>
        <w:pStyle w:val="PreformattedText"/>
        <w:bidi w:val="0"/>
        <w:spacing w:before="0" w:after="0"/>
        <w:jc w:val="left"/>
        <w:rPr/>
      </w:pPr>
      <w:r>
        <w:rPr/>
        <w:t>qWRGwBVG3Qc7bg6Lzy8Uw0moKhFEdUawTI7AjrZpIJ4JIlMYMgEKxsu4ADg4yekSrUMyRIKAkSeVok</w:t>
      </w:r>
    </w:p>
    <w:p>
      <w:pPr>
        <w:pStyle w:val="PreformattedText"/>
        <w:bidi w:val="0"/>
        <w:spacing w:before="0" w:after="0"/>
        <w:jc w:val="left"/>
        <w:rPr/>
      </w:pPr>
      <w:r>
        <w:rPr/>
        <w:t>/e9MZTKFmSFFQ36+o/ml16Fa4wQP1wvUxRT+S0kdQzQiIJE6rgeVM4JJx36PiHwngc8oJSgkCSCPKd</w:t>
      </w:r>
    </w:p>
    <w:p>
      <w:pPr>
        <w:pStyle w:val="PreformattedText"/>
        <w:bidi w:val="0"/>
        <w:spacing w:before="0" w:after="0"/>
        <w:jc w:val="left"/>
        <w:rPr/>
      </w:pPr>
      <w:r>
        <w:rPr/>
        <w:t>ZneAdvjRZlOYqym8zpvHLa0iNKmZ+xn1XNS655q6cqJ6VWucFLcIKUzKKp45bVbqmOpSCIAn/mrfXK</w:t>
      </w:r>
    </w:p>
    <w:p>
      <w:pPr>
        <w:pStyle w:val="PreformattedText"/>
        <w:bidi w:val="0"/>
        <w:spacing w:before="0" w:after="0"/>
        <w:jc w:val="left"/>
        <w:rPr/>
      </w:pPr>
      <w:r>
        <w:rPr/>
        <w:t>zPnaUBdlB4JcBIJeAMkxN4giwIvuB4G5jegHtchXZYdZBypMDkZEkSdIzTA6DerBlfUI8aiRd/i3G4</w:t>
      </w:r>
    </w:p>
    <w:p>
      <w:pPr>
        <w:pStyle w:val="PreformattedText"/>
        <w:bidi w:val="0"/>
        <w:spacing w:before="0" w:after="0"/>
        <w:jc w:val="left"/>
        <w:rPr/>
      </w:pPr>
      <w:r>
        <w:rPr/>
        <w:t>OwwfkP6ca1BUDcXrzTFlIBIsT/i1JVf4RPHKkaEBi4Zu56cdun68GMMtSQlSjHTb160oBik5wAOcz/</w:t>
      </w:r>
    </w:p>
    <w:p>
      <w:pPr>
        <w:pStyle w:val="PreformattedText"/>
        <w:bidi w:val="0"/>
        <w:spacing w:before="0" w:after="0"/>
        <w:jc w:val="left"/>
        <w:rPr/>
      </w:pPr>
      <w:r>
        <w:rPr/>
        <w:t>Pr50VbbbWiI22BB7bbY/pwQU8mCCcsjzqkywRYCbzSh21SsaoAThcen95zxQWrMonSaKJGUAcqHIGK</w:t>
      </w:r>
    </w:p>
    <w:p>
      <w:pPr>
        <w:pStyle w:val="PreformattedText"/>
        <w:bidi w:val="0"/>
        <w:spacing w:before="0" w:after="0"/>
        <w:jc w:val="left"/>
        <w:rPr/>
      </w:pPr>
      <w:r>
        <w:rPr/>
        <w:t>MCQfT8c9s/lxyu0Kg5AOfT+8fjxMj3RSpPtbsf2XU+uUcfnueGuqAzACRz8v804EyPKmsU8g++SqRu</w:t>
      </w:r>
    </w:p>
    <w:p>
      <w:pPr>
        <w:pStyle w:val="PreformattedText"/>
        <w:bidi w:val="0"/>
        <w:spacing w:before="0" w:after="0"/>
        <w:jc w:val="left"/>
        <w:rPr/>
      </w:pPr>
      <w:r>
        <w:rPr/>
        <w:t>ZMAev8R7/jwKUqCZO5q22kk2NzRjBwD9R6n2PqOJErECbVY7BfMGgPUd+qnlctOQqnsmD675Ofr6ce</w:t>
      </w:r>
    </w:p>
    <w:p>
      <w:pPr>
        <w:pStyle w:val="PreformattedText"/>
        <w:bidi w:val="0"/>
        <w:spacing w:before="0" w:after="0"/>
        <w:jc w:val="left"/>
        <w:rPr/>
      </w:pPr>
      <w:r>
        <w:rPr/>
        <w:t>rtYJMERJ+FeRr4ioGc0fM/x99qTyqv7u5XzWyPnjPf57cRYjBBKSSmR8fXy60RwXFCVJSV2HXeha1X</w:t>
      </w:r>
    </w:p>
    <w:p>
      <w:pPr>
        <w:pStyle w:val="PreformattedText"/>
        <w:bidi w:val="0"/>
        <w:spacing w:before="0" w:after="0"/>
        <w:jc w:val="left"/>
        <w:rPr/>
      </w:pPr>
      <w:r>
        <w:rPr/>
        <w:t>F3C/EzYyDknGc/z4zWKwoSo90Qa2mCxQdQATc+vXOjC05lI74K4I2PYY3/AA4rtNgeVW1uW6UX7ovl</w:t>
      </w:r>
    </w:p>
    <w:p>
      <w:pPr>
        <w:pStyle w:val="PreformattedText"/>
        <w:bidi w:val="0"/>
        <w:spacing w:before="0" w:after="0"/>
        <w:jc w:val="left"/>
        <w:rPr/>
      </w:pPr>
      <w:r>
        <w:rPr/>
        <w:t>rsNiDj5A52/Tgxh/dPlQ3EnuxMC3zog1n8OT/wC7HbII/wBck+npwXQLIG1qDq0NF+QE57EZ/wDPp2</w:t>
      </w:r>
    </w:p>
    <w:p>
      <w:pPr>
        <w:pStyle w:val="PreformattedText"/>
        <w:bidi w:val="0"/>
        <w:spacing w:before="0" w:after="0"/>
        <w:jc w:val="left"/>
        <w:rPr/>
      </w:pPr>
      <w:r>
        <w:rPr/>
        <w:t>/rxZ8agoMqjsfxxgHB9Dv78QqJJM7VKkACedBRbDHfYDOO/wCGw2/24YoiL6VYZHeudBvVdnxh6yk1</w:t>
      </w:r>
    </w:p>
    <w:p>
      <w:pPr>
        <w:pStyle w:val="PreformattedText"/>
        <w:bidi w:val="0"/>
        <w:spacing w:before="0" w:after="0"/>
        <w:jc w:val="left"/>
        <w:rPr/>
      </w:pPr>
      <w:r>
        <w:rPr/>
        <w:t>Zzd5vv55kprJJQ6doAjKIhT0vkrO79AA8pnilb4h1KMM2GJ4+f8A2gfcxXHsW4VZkJfKE/25W05RBG</w:t>
      </w:r>
    </w:p>
    <w:p>
      <w:pPr>
        <w:pStyle w:val="PreformattedText"/>
        <w:bidi w:val="0"/>
        <w:spacing w:before="0" w:after="0"/>
        <w:jc w:val="left"/>
        <w:rPr/>
      </w:pPr>
      <w:r>
        <w:rPr/>
        <w:t>uYgm97+E+5cDYTh+C4ZGWFFkKUCbhSzmM3OgMSNLgWFQ/67f7xdIIFDdYzUyZLAtDiWqmjdyBkmNG6</w:t>
      </w:r>
    </w:p>
    <w:p>
      <w:pPr>
        <w:pStyle w:val="PreformattedText"/>
        <w:bidi w:val="0"/>
        <w:spacing w:before="0" w:after="0"/>
        <w:jc w:val="left"/>
        <w:rPr/>
      </w:pPr>
      <w:r>
        <w:rPr/>
        <w:t>c77Y7958OAjLJmJt9PLSq2KOYm3L7n49KbXdqSVr1fYAyedE1uAA+ACRrXTu4fp/9ydIOf4pMHfsUe</w:t>
      </w:r>
    </w:p>
    <w:p>
      <w:pPr>
        <w:pStyle w:val="PreformattedText"/>
        <w:bidi w:val="0"/>
        <w:spacing w:before="0" w:after="0"/>
        <w:jc w:val="left"/>
        <w:rPr/>
      </w:pPr>
      <w:r>
        <w:rPr/>
        <w:t>UlCWSPdCQD/HxmOlCGUla3pPeUokcvVtay71KQ6bofJKB1FcsyjZzI0zt5jnpBPRESoOOzYGMHjmDl</w:t>
      </w:r>
    </w:p>
    <w:p>
      <w:pPr>
        <w:pStyle w:val="PreformattedText"/>
        <w:bidi w:val="0"/>
        <w:spacing w:before="0" w:after="0"/>
        <w:jc w:val="left"/>
        <w:rPr/>
      </w:pPr>
      <w:r>
        <w:rPr/>
        <w:t>bjoJgpj4ej5+Ncx/dZaCTYg+vKnJeGWpks/OnSN/QsHs1n8mdkb/AO1v6U7yI4IySJYgwzkfD7EcDu</w:t>
      </w:r>
    </w:p>
    <w:p>
      <w:pPr>
        <w:pStyle w:val="PreformattedText"/>
        <w:bidi w:val="0"/>
        <w:spacing w:before="0" w:after="0"/>
        <w:jc w:val="left"/>
        <w:rPr/>
      </w:pPr>
      <w:r>
        <w:rPr/>
        <w:t>MOZsItr+lxYPgU5gPr4UY4EgoxzTsxkQQfBcdOnPxBq2hydq4r1YbXUIwfzaanc5GxYooBLA7NkgDP</w:t>
      </w:r>
    </w:p>
    <w:p>
      <w:pPr>
        <w:pStyle w:val="PreformattedText"/>
        <w:bidi w:val="0"/>
        <w:spacing w:before="0" w:after="0"/>
        <w:jc w:val="left"/>
        <w:rPr/>
      </w:pPr>
      <w:r>
        <w:rPr/>
        <w:t>09Rx5y+ohRExlt5+tK9dwqElokXKR4/CnYWCjUiNZo0kCkKOsdTdwMjJBLfgfyHEecHTXr0rq0EESI</w:t>
      </w:r>
    </w:p>
    <w:p>
      <w:pPr>
        <w:pStyle w:val="PreformattedText"/>
        <w:bidi w:val="0"/>
        <w:spacing w:before="0" w:after="0"/>
        <w:jc w:val="left"/>
        <w:rPr/>
      </w:pPr>
      <w:r>
        <w:rPr/>
        <w:t>k0vmnaOCJ0ZYoUUdOAVGVIUZYkk7ZB9N+Ky79KmEgZdZ9f5peLN5KQIzSABVJ6MABcbncH5E5+XYcU</w:t>
      </w:r>
    </w:p>
    <w:p>
      <w:pPr>
        <w:pStyle w:val="PreformattedText"/>
        <w:bidi w:val="0"/>
        <w:spacing w:before="0" w:after="0"/>
        <w:jc w:val="left"/>
        <w:rPr/>
      </w:pPr>
      <w:r>
        <w:rPr/>
        <w:t>3VAXUvxHr511KTmMIidDv50XtY6oFto5Uhd/MMb4xsVUgDtn4Wyfx9cbHgViHTcBROb0PD5UUwrGcg</w:t>
      </w:r>
    </w:p>
    <w:p>
      <w:pPr>
        <w:pStyle w:val="PreformattedText"/>
        <w:bidi w:val="0"/>
        <w:spacing w:before="0" w:after="0"/>
        <w:jc w:val="left"/>
        <w:rPr/>
      </w:pPr>
      <w:r>
        <w:rPr/>
        <w:t>qAA+v5/NV8PHPeJL7qu5ajuEoSjstovNDSTSyBViWelhirJlLbIgt8tzVn6shpTuDg8XeD/wDEBEkq</w:t>
      </w:r>
    </w:p>
    <w:p>
      <w:pPr>
        <w:pStyle w:val="PreformattedText"/>
        <w:bidi w:val="0"/>
        <w:spacing w:before="0" w:after="0"/>
        <w:jc w:val="left"/>
        <w:rPr/>
      </w:pPr>
      <w:r>
        <w:rPr/>
        <w:t>IgdcwIPOxAjbnNqbxxI/TiQAhtJMmIFoJ6WmTyJqF/lzJGt61Vq808lCumtHcw9U0kcsTAzS23TlfU</w:t>
      </w:r>
    </w:p>
    <w:p>
      <w:pPr>
        <w:pStyle w:val="PreformattedText"/>
        <w:bidi w:val="0"/>
        <w:spacing w:before="0" w:after="0"/>
        <w:jc w:val="left"/>
        <w:rPr/>
      </w:pPr>
      <w:r>
        <w:rPr/>
        <w:t>2qVIyD8H7VjtjBSD1GRI+kkdJ2zqiVtsrIX2hSkgwQSoxlvAJOgOnlJrz5shDWIxCUFBZQ4sSIMJTI</w:t>
      </w:r>
    </w:p>
    <w:p>
      <w:pPr>
        <w:pStyle w:val="PreformattedText"/>
        <w:bidi w:val="0"/>
        <w:spacing w:before="0" w:after="0"/>
        <w:jc w:val="left"/>
        <w:rPr/>
      </w:pPr>
      <w:r>
        <w:rPr/>
        <w:t>Vf3ROXXSRIBtQ3yisfRpDQTMpaC36Pt9XMknxVCVUWk45TNMYyVLu92mdgSTG0xDOWUvwYfICnLx+4</w:t>
      </w:r>
    </w:p>
    <w:p>
      <w:pPr>
        <w:pStyle w:val="PreformattedText"/>
        <w:bidi w:val="0"/>
        <w:spacing w:before="0" w:after="0"/>
        <w:jc w:val="left"/>
        <w:rPr/>
      </w:pPr>
      <w:r>
        <w:rPr/>
        <w:t>oWNoTYaWMfg0FZSS2wpSIKWkK1m6k3I8Qq3jTgtHUstDFXu8rTI1zssEauVUyuwSlcuVwFl6wVAXPw</w:t>
      </w:r>
    </w:p>
    <w:p>
      <w:pPr>
        <w:pStyle w:val="PreformattedText"/>
        <w:bidi w:val="0"/>
        <w:spacing w:before="0" w:after="0"/>
        <w:jc w:val="left"/>
        <w:rPr/>
      </w:pPr>
      <w:r>
        <w:rPr/>
        <w:t>o2GJxiNxREDkk2k7aa8zOulqsMIBBvEr9b+HwpUal0ptUWOmj86NaianikniSNjE0ZmNY3k9f71mkk</w:t>
      </w:r>
    </w:p>
    <w:p>
      <w:pPr>
        <w:pStyle w:val="PreformattedText"/>
        <w:bidi w:val="0"/>
        <w:spacing w:before="0" w:after="0"/>
        <w:jc w:val="left"/>
        <w:rPr/>
      </w:pPr>
      <w:r>
        <w:rPr/>
        <w:t>jCplN0YH1PA7Ekdmgam+0wJnp48vM0Vw4hxRFhb6EdfXwowaH8TnMPwl6sk52cs3t5v9itgrRZbijz</w:t>
      </w:r>
    </w:p>
    <w:p>
      <w:pPr>
        <w:pStyle w:val="PreformattedText"/>
        <w:bidi w:val="0"/>
        <w:spacing w:before="0" w:after="0"/>
        <w:jc w:val="left"/>
        <w:rPr/>
      </w:pPr>
      <w:r>
        <w:rPr/>
        <w:t>2TUFnM5pLlZLpTQ7/dKiiEkTtGvnp5zPAQy4MfBcW4xjEBMFIKhlM5SLjQX3BF7EDUWMftHhWX+HuK</w:t>
      </w:r>
    </w:p>
    <w:p>
      <w:pPr>
        <w:pStyle w:val="PreformattedText"/>
        <w:bidi w:val="0"/>
        <w:spacing w:before="0" w:after="0"/>
        <w:jc w:val="left"/>
        <w:rPr/>
      </w:pPr>
      <w:r>
        <w:rPr/>
        <w:t>cSYAQrugZgQBcSD5gC/jFTG8nP8RT4QNZR0Nq5+cveavIC+yVBoKi/WOjpudvLmoqPOhp/2n52lIKP</w:t>
      </w:r>
    </w:p>
    <w:p>
      <w:pPr>
        <w:pStyle w:val="PreformattedText"/>
        <w:bidi w:val="0"/>
        <w:spacing w:before="0" w:after="0"/>
        <w:jc w:val="left"/>
        <w:rPr/>
      </w:pPr>
      <w:r>
        <w:rPr/>
        <w:t>UVktDGRZCJLFcJYYyet3K5b1DDpDqe0TMcjr/jqY8javFcayptwN5gT8N+fu7i09RYGJieWXOXkf4g</w:t>
      </w:r>
    </w:p>
    <w:p>
      <w:pPr>
        <w:pStyle w:val="PreformattedText"/>
        <w:bidi w:val="0"/>
        <w:spacing w:before="0" w:after="0"/>
        <w:jc w:val="left"/>
        <w:rPr/>
      </w:pPr>
      <w:r>
        <w:rPr/>
        <w:t>7VHd+QXOjlJzst88bTxnlfzC0xq+6oiBfN++6Wt1xN3tEkYkUSxVtBTTQlgJY0O3BZlmUWULDbXz3/</w:t>
      </w:r>
    </w:p>
    <w:p>
      <w:pPr>
        <w:pStyle w:val="PreformattedText"/>
        <w:bidi w:val="0"/>
        <w:spacing w:before="0" w:after="0"/>
        <w:jc w:val="left"/>
        <w:rPr/>
      </w:pPr>
      <w:r>
        <w:rPr/>
        <w:t>AIoA+VJOUtkQdTprz0NxsYo8ChkpJpaapglpqiLaSCohenmjI7rLFKoZD8iAeOuIKcsmTTGSJUIuaH</w:t>
      </w:r>
    </w:p>
    <w:p>
      <w:pPr>
        <w:pStyle w:val="PreformattedText"/>
        <w:bidi w:val="0"/>
        <w:spacing w:before="0" w:after="0"/>
        <w:jc w:val="left"/>
        <w:rPr/>
      </w:pPr>
      <w:r>
        <w:rPr/>
        <w:t>7bCrHGPmAfkSPXt6/nxWWYIjUeFWaFJIMNsPUb4J7EEfTbPCSvQGu7Haa640wgzufx+f8ArxYSuBBr</w:t>
      </w:r>
    </w:p>
    <w:p>
      <w:pPr>
        <w:pStyle w:val="PreformattedText"/>
        <w:bidi w:val="0"/>
        <w:spacing w:before="0" w:after="0"/>
        <w:jc w:val="left"/>
        <w:rPr/>
      </w:pPr>
      <w:r>
        <w:rPr/>
        <w:t>lJ9rdAbZU49I29PXcZPEazOY05PvCmkpMEubqc7yHt8jsD8v68CVEmdr1fZEx0BNGgSZGcf38/nxIL</w:t>
      </w:r>
    </w:p>
    <w:p>
      <w:pPr>
        <w:pStyle w:val="PreformattedText"/>
        <w:bidi w:val="0"/>
        <w:spacing w:before="0" w:after="0"/>
        <w:jc w:val="left"/>
        <w:rPr/>
      </w:pPr>
      <w:r>
        <w:rPr/>
        <w:t>AXir40G9ITqa61HmS4YgOSQO3c7/Ubce94ZpsgE7V8y4l91KoHd9R605UQxWzk9RJyrDck77kgfM/P</w:t>
      </w:r>
    </w:p>
    <w:p>
      <w:pPr>
        <w:pStyle w:val="PreformattedText"/>
        <w:bidi w:val="0"/>
        <w:spacing w:before="0" w:after="0"/>
        <w:jc w:val="left"/>
        <w:rPr/>
      </w:pPr>
      <w:r>
        <w:rPr/>
        <w:t>8OO4ttvLMdNtKs8PxDwKVEmx15/ClF0/WmRFywGdmHff5A/LjJ4xhEkAeFek8MxC1oSlRgmlDgmTy1</w:t>
      </w:r>
    </w:p>
    <w:p>
      <w:pPr>
        <w:pStyle w:val="PreformattedText"/>
        <w:bidi w:val="0"/>
        <w:spacing w:before="0" w:after="0"/>
        <w:jc w:val="left"/>
        <w:rPr/>
      </w:pPr>
      <w:r>
        <w:rPr/>
        <w:t>3B+Fdzv2Jz6cBS2QspAtPyrSpWnKklQ0oDvs46cr6rtv3O4JHt34IMpIEHUn0KqYpYg9dPLT18qT+o</w:t>
      </w:r>
    </w:p>
    <w:p>
      <w:pPr>
        <w:pStyle w:val="PreformattedText"/>
        <w:bidi w:val="0"/>
        <w:spacing w:before="0" w:after="0"/>
        <w:jc w:val="left"/>
        <w:rPr/>
      </w:pPr>
      <w:r>
        <w:rPr/>
        <w:t>dmA//IH2GO+eCqRcAbUMVoRMHyoHk6j8/U7d8+vbb/fieoKD5KaepcwwQyzy9EkhjgieWQpGrPJIUR</w:t>
      </w:r>
    </w:p>
    <w:p>
      <w:pPr>
        <w:pStyle w:val="PreformattedText"/>
        <w:bidi w:val="0"/>
        <w:spacing w:before="0" w:after="0"/>
        <w:jc w:val="left"/>
        <w:rPr/>
      </w:pPr>
      <w:r>
        <w:rPr/>
        <w:t>SRGsaszEjpVVJJAB4hVdRgVMAANdKbNr3xM8gdB3Go0teec3Ll9byRVCUWibFqWh1dquWphpampaOo</w:t>
      </w:r>
    </w:p>
    <w:p>
      <w:pPr>
        <w:pStyle w:val="PreformattedText"/>
        <w:bidi w:val="0"/>
        <w:spacing w:before="0" w:after="0"/>
        <w:jc w:val="left"/>
        <w:rPr/>
      </w:pPr>
      <w:r>
        <w:rPr/>
        <w:t>s2kpa2S0xpHTytJLXGlhj6cPKpxwK4nxTA8Owzr2JxSW+zGk5lFWgTlTJkkgba3IF6LcK4fi8fimmc</w:t>
      </w:r>
    </w:p>
    <w:p>
      <w:pPr>
        <w:pStyle w:val="PreformattedText"/>
        <w:bidi w:val="0"/>
        <w:spacing w:before="0" w:after="0"/>
        <w:jc w:val="left"/>
        <w:rPr/>
      </w:pPr>
      <w:r>
        <w:rPr/>
        <w:t>OwpxSz4CNSZMAAAEk3gbGwNbjUeoajWEnNXVFU7SVN51HdblJMG2dKmufypThAZZGgaLOc7R/xHdj8</w:t>
      </w:r>
    </w:p>
    <w:p>
      <w:pPr>
        <w:pStyle w:val="PreformattedText"/>
        <w:bidi w:val="0"/>
        <w:spacing w:before="0" w:after="0"/>
        <w:jc w:val="left"/>
        <w:rPr/>
      </w:pPr>
      <w:r>
        <w:rPr/>
        <w:t>/uOLcxSHCoKU64pZ2kqUb+MRPO5M17ohDbbDjaBCGGwkDlAAgCSAM06WvMAWDQbjZP2nqGo81T5VHE</w:t>
      </w:r>
    </w:p>
    <w:p>
      <w:pPr>
        <w:pStyle w:val="PreformattedText"/>
        <w:bidi w:val="0"/>
        <w:spacing w:before="0" w:after="0"/>
        <w:jc w:val="left"/>
        <w:rPr/>
      </w:pPr>
      <w:r>
        <w:rPr/>
        <w:t>iyO5WPqlmhkgMYJ9QvxD/0nuQATwYasspG5PiIP5t0oS6JSDMW+M7fP801a8Kzar1DUqX8upuVzQb+</w:t>
      </w:r>
    </w:p>
    <w:p>
      <w:pPr>
        <w:pStyle w:val="PreformattedText"/>
        <w:bidi w:val="0"/>
        <w:spacing w:before="0" w:after="0"/>
        <w:jc w:val="left"/>
        <w:rPr/>
      </w:pPr>
      <w:r>
        <w:rPr/>
        <w:t>YyxU8pWOLIUZ6YF6SQNygx24vvqCkBMQRBjwka28dL0MZRleUoe6Sq2tuVhe3Svi42Srq7e9FEpleW</w:t>
      </w:r>
    </w:p>
    <w:p>
      <w:pPr>
        <w:pStyle w:val="PreformattedText"/>
        <w:bidi w:val="0"/>
        <w:spacing w:before="0" w:after="0"/>
        <w:jc w:val="left"/>
        <w:rPr/>
      </w:pPr>
      <w:r>
        <w:rPr/>
        <w:t>SkqY2jK+Y8VU/RMcH/ACEAF+nDfCzcV8LiUtOFRsCCL6SNINT4zCqebShHegg21g2M+utOp8Ndoa58</w:t>
      </w:r>
    </w:p>
    <w:p>
      <w:pPr>
        <w:pStyle w:val="PreformattedText"/>
        <w:bidi w:val="0"/>
        <w:spacing w:before="0" w:after="0"/>
        <w:jc w:val="left"/>
        <w:rPr/>
      </w:pPr>
      <w:r>
        <w:rPr/>
        <w:t>x7yY4+unieC3wunSVdae1QREiRe8YqVbp7dvccCuJOjs2E8wVEciVGNuW3WjPCMOpTuIVEpSoJT1CU</w:t>
      </w:r>
    </w:p>
    <w:p>
      <w:pPr>
        <w:pStyle w:val="PreformattedText"/>
        <w:bidi w:val="0"/>
        <w:spacing w:before="0" w:after="0"/>
        <w:jc w:val="left"/>
        <w:rPr/>
      </w:pPr>
      <w:r>
        <w:rPr/>
        <w:t>p+8jawqzB4Pa6qr6OSxydTyUHkw4J3B6RgEkDfKqcHPGIx0oWoge9cCvTOG99qDqkAHyqT+36dqUhW</w:t>
      </w:r>
    </w:p>
    <w:p>
      <w:pPr>
        <w:pStyle w:val="PreformattedText"/>
        <w:bidi w:val="0"/>
        <w:spacing w:before="0" w:after="0"/>
        <w:jc w:val="left"/>
        <w:rPr/>
      </w:pPr>
      <w:r>
        <w:rPr/>
        <w:t>RV6SAHwwyVJxupIIJ3PFELMQNeut6tOKSmJ70H1+KUKwxSxEBy5B6BnA2xnA7YY7+meInVwCSY9aX/</w:t>
      </w:r>
    </w:p>
    <w:p>
      <w:pPr>
        <w:pStyle w:val="PreformattedText"/>
        <w:bidi w:val="0"/>
        <w:spacing w:before="0" w:after="0"/>
        <w:jc w:val="left"/>
        <w:rPr/>
      </w:pPr>
      <w:r>
        <w:rPr/>
        <w:t>mupSXFDu2TtSk09RUxwCIJIcKMA577jfYnpxjA3x3J7cCH3jMBOth8/tRFDSUjORHP19aT7WtFVtbq</w:t>
      </w:r>
    </w:p>
    <w:p>
      <w:pPr>
        <w:pStyle w:val="PreformattedText"/>
        <w:bidi w:val="0"/>
        <w:spacing w:before="0" w:after="0"/>
        <w:jc w:val="left"/>
        <w:rPr/>
      </w:pPr>
      <w:r>
        <w:rPr/>
        <w:t>qof4emCQxgtsSR7n1x/mPbpyMnbijlUtVx8fv/mrbK05xfp6/FQX+N7TguFqqKRVlmoZXVrmkSCTqF</w:t>
      </w:r>
    </w:p>
    <w:p>
      <w:pPr>
        <w:pStyle w:val="PreformattedText"/>
        <w:bidi w:val="0"/>
        <w:spacing w:before="0" w:after="0"/>
        <w:jc w:val="left"/>
        <w:rPr/>
      </w:pPr>
      <w:r>
        <w:rPr/>
        <w:t>XUw0jxjqAV4mVi7qQ2WQ7E8GuHEMONqzQReeRFx115VBxJKnGHUkE6ADoTB5AwItvfXSovNTaQ+5aC</w:t>
      </w:r>
    </w:p>
    <w:p>
      <w:pPr>
        <w:pStyle w:val="PreformattedText"/>
        <w:bidi w:val="0"/>
        <w:spacing w:before="0" w:after="0"/>
        <w:jc w:val="left"/>
        <w:rPr/>
      </w:pPr>
      <w:r>
        <w:rPr/>
        <w:t>52SQebHLa+T0kVbRwLHG8a6q1lao6ClppJZCs1UbVp24qok6f3rShsLH8epwjw/WYQjTMg964JBO03</w:t>
      </w:r>
    </w:p>
    <w:p>
      <w:pPr>
        <w:pStyle w:val="PreformattedText"/>
        <w:bidi w:val="0"/>
        <w:spacing w:before="0" w:after="0"/>
        <w:jc w:val="left"/>
        <w:rPr/>
      </w:pPr>
      <w:r>
        <w:rPr/>
        <w:t>iZI0y89sLxBrJg8aVJ7yEKHd1AVcAb3CSOp8qFOXqFtJUk9NC0US6LhuLvGidMdHdblTUFM0jqDgrS</w:t>
      </w:r>
    </w:p>
    <w:p>
      <w:pPr>
        <w:pStyle w:val="PreformattedText"/>
        <w:bidi w:val="0"/>
        <w:spacing w:before="0" w:after="0"/>
        <w:jc w:val="left"/>
        <w:rPr/>
      </w:pPr>
      <w:r>
        <w:rPr/>
        <w:t>UPR0NjAnViOmSM8aNxICigWVeRFhcifiBp5is20cyUuapyp31BiOumkUqtnoJqC1QMIy3n6kmrolHT</w:t>
      </w:r>
    </w:p>
    <w:p>
      <w:pPr>
        <w:pStyle w:val="PreformattedText"/>
        <w:bidi w:val="0"/>
        <w:spacing w:before="0" w:after="0"/>
        <w:jc w:val="left"/>
        <w:rPr/>
      </w:pPr>
      <w:r>
        <w:rPr/>
        <w:t>N0JbaDUTSDpKBlc1FRC4IYhRE69DEoyQvKGZRTqhMeSon6WkWOhE1ZYScjYVdKlz8AYnqCfn8DPdqm</w:t>
      </w:r>
    </w:p>
    <w:p>
      <w:pPr>
        <w:pStyle w:val="PreformattedText"/>
        <w:bidi w:val="0"/>
        <w:spacing w:before="0" w:after="0"/>
        <w:jc w:val="left"/>
        <w:rPr/>
      </w:pPr>
      <w:r>
        <w:rPr/>
        <w:t>lXUVNKxI/Z/7TnQgDzJayaKokjTyhIGWNj5YYAn44zgB1PAd9RGfKJmLH589YPxFHGEJVlm2XNsNTM</w:t>
      </w:r>
    </w:p>
    <w:p>
      <w:pPr>
        <w:pStyle w:val="PreformattedText"/>
        <w:bidi w:val="0"/>
        <w:spacing w:before="0" w:after="0"/>
        <w:jc w:val="left"/>
        <w:rPr/>
      </w:pPr>
      <w:r>
        <w:rPr/>
        <w:t>A33kb2vExFIHzJka86RukKSNEbta7nbovOH3WSGpFXFMjdc5C09Erw1RaTqVVH+cZzxW4a4U4xoRAC</w:t>
      </w:r>
    </w:p>
    <w:p>
      <w:pPr>
        <w:pStyle w:val="PreformattedText"/>
        <w:bidi w:val="0"/>
        <w:spacing w:before="0" w:after="0"/>
        <w:jc w:val="left"/>
        <w:rPr/>
      </w:pPr>
      <w:r>
        <w:rPr/>
        <w:t>gQeQIsPM/Dyp3FmwrAOmCcyCnTcG5G40sRtYEzeLaaqnkplgqJ2BpYFgiWPEiVNNS9cpkUNkRVLPJ5</w:t>
      </w:r>
    </w:p>
    <w:p>
      <w:pPr>
        <w:pStyle w:val="PreformattedText"/>
        <w:bidi w:val="0"/>
        <w:spacing w:before="0" w:after="0"/>
        <w:jc w:val="left"/>
        <w:rPr/>
      </w:pPr>
      <w:r>
        <w:rPr/>
        <w:t>jY6v3XTt1qRx6tw14BxTZESdeROnjOm15514xxdhSmku7pExzCdfO8nW0UGwzgVlPc0VIa+lXpoLlA</w:t>
      </w:r>
    </w:p>
    <w:p>
      <w:pPr>
        <w:pStyle w:val="PreformattedText"/>
        <w:bidi w:val="0"/>
        <w:spacing w:before="0" w:after="0"/>
        <w:jc w:val="left"/>
        <w:rPr/>
      </w:pPr>
      <w:r>
        <w:rPr/>
        <w:t>HguNKDuWo7lD0z0zfDkmOVG6twRwfQAJIABJvA12vz2HQCs1KoSCdPp08/U1I/4ePtavtB/DU9NR6F</w:t>
      </w:r>
    </w:p>
    <w:p>
      <w:pPr>
        <w:pStyle w:val="PreformattedText"/>
        <w:bidi w:val="0"/>
        <w:spacing w:before="0" w:after="0"/>
        <w:jc w:val="left"/>
        <w:rPr/>
      </w:pPr>
      <w:r>
        <w:rPr/>
        <w:t>8RGp9c6RgNHGeXHP5Zee2h/u1GGX7tbU1xWyXnSKvAxR3sV6tjkIhbqKLiYnMIUMw06x0I5dfhTShB</w:t>
      </w:r>
    </w:p>
    <w:p>
      <w:pPr>
        <w:pStyle w:val="PreformattedText"/>
        <w:bidi w:val="0"/>
        <w:spacing w:before="0" w:after="0"/>
        <w:jc w:val="left"/>
        <w:rPr/>
      </w:pPr>
      <w:r>
        <w:rPr/>
        <w:t>M5QDESBB25a6b1Pl4XP8SZym1PcLZpzxeckbnyUnngeKp5r8la/UHNTl5DXK0CU8l95YXOgOqdNWub</w:t>
      </w:r>
    </w:p>
    <w:p>
      <w:pPr>
        <w:pStyle w:val="PreformattedText"/>
        <w:bidi w:val="0"/>
        <w:spacing w:before="0" w:after="0"/>
        <w:jc w:val="left"/>
        <w:rPr/>
      </w:pPr>
      <w:r>
        <w:rPr/>
        <w:t>zpHkqLZX6qkpRT/FRNG/mpArDpN0LhRjuqFr6woH6gTe4pBKRbWrE/KLndyg8QejE5kchuanL/AJ08</w:t>
      </w:r>
    </w:p>
    <w:p>
      <w:pPr>
        <w:pStyle w:val="PreformattedText"/>
        <w:bidi w:val="0"/>
        <w:spacing w:before="0" w:after="0"/>
        <w:jc w:val="left"/>
        <w:rPr/>
      </w:pPr>
      <w:r>
        <w:rPr/>
        <w:t>v2qUoZNYctNS0Gp7Vbri8YlW06gipSKrSl78vJ+4Xamoa0BGJp8KxFYpUggLSUTpO/UHQ+Rp0ACItS</w:t>
      </w:r>
    </w:p>
    <w:p>
      <w:pPr>
        <w:pStyle w:val="PreformattedText"/>
        <w:bidi w:val="0"/>
        <w:spacing w:before="0" w:after="0"/>
        <w:jc w:val="left"/>
        <w:rPr/>
      </w:pPr>
      <w:r>
        <w:rPr/>
        <w:t>txSdSKduncbb5GO/5evEvODUBEEjlSe62I/ZlVvg9DDGPxxv8Ajwle6rwNITNtaZ0+Td3Ck7SnIOP4</w:t>
      </w:r>
    </w:p>
    <w:p>
      <w:pPr>
        <w:pStyle w:val="PreformattedText"/>
        <w:bidi w:val="0"/>
        <w:spacing w:before="0" w:after="0"/>
        <w:jc w:val="left"/>
        <w:rPr/>
      </w:pPr>
      <w:r>
        <w:rPr/>
        <w:t>fbtueBKtTV9gmRFtfXrzo0xllQehGBnA9PTf6frxKIPSetXkAhIB1FIReYjUByq56VPfY5Ht7jtx7U</w:t>
      </w:r>
    </w:p>
    <w:p>
      <w:pPr>
        <w:pStyle w:val="PreformattedText"/>
        <w:bidi w:val="0"/>
        <w:spacing w:before="0" w:after="0"/>
        <w:jc w:val="left"/>
        <w:rPr/>
      </w:pPr>
      <w:r>
        <w:rPr/>
        <w:t>xioykH7yPzXguI4fKrDyoniHpbBXAG3vjH9/rxO48VjWYmlh8H2ZHIbevrRptMqwhcHBwdgdz37Z9d</w:t>
      </w:r>
    </w:p>
    <w:p>
      <w:pPr>
        <w:pStyle w:val="PreformattedText"/>
        <w:bidi w:val="0"/>
        <w:spacing w:before="0" w:after="0"/>
        <w:jc w:val="left"/>
        <w:rPr/>
      </w:pPr>
      <w:r>
        <w:rPr/>
        <w:t>uAz6Soyd/X1rUYBXZpTsnn1mjfHdY1VR1ZwMkfD3yexzv68Uuykk6n1tRwPiDeIHL6UG3CvEyqAc4z</w:t>
      </w:r>
    </w:p>
    <w:p>
      <w:pPr>
        <w:pStyle w:val="PreformattedText"/>
        <w:bidi w:val="0"/>
        <w:spacing w:before="0" w:after="0"/>
        <w:jc w:val="left"/>
        <w:rPr/>
      </w:pPr>
      <w:r>
        <w:rPr/>
        <w:t>kfUZx/Piwy0qZIvtUTrgUbmZ6UBtmZo4YUkllldYoo4laSSWR2CokcaAmR2YgBQCSTgDJ4vARAFVVG</w:t>
      </w:r>
    </w:p>
    <w:p>
      <w:pPr>
        <w:pStyle w:val="PreformattedText"/>
        <w:bidi w:val="0"/>
        <w:spacing w:before="0" w:after="0"/>
        <w:jc w:val="left"/>
        <w:rPr/>
      </w:pPr>
      <w:r>
        <w:rPr/>
        <w:t>SdhUb/in+058L3hjpbzaE1RRc6ebNquNTZpeVHK6+2+tlsd4pVBqo+YevVgqbVoelgZws8Mf7Tu3mo</w:t>
      </w:r>
    </w:p>
    <w:p>
      <w:pPr>
        <w:pStyle w:val="PreformattedText"/>
        <w:bidi w:val="0"/>
        <w:spacing w:before="0" w:after="0"/>
        <w:jc w:val="left"/>
        <w:rPr/>
      </w:pPr>
      <w:r>
        <w:rPr/>
        <w:t>9MlqEscrQ0MZxPCYMKCl9q6kxkRBIO+Y6JjzM2iat4fBPvFKgnsmzfMrcf7U6mb3sOtVlvEl9pB4pv</w:t>
      </w:r>
    </w:p>
    <w:p>
      <w:pPr>
        <w:pStyle w:val="PreformattedText"/>
        <w:bidi w:val="0"/>
        <w:spacing w:before="0" w:after="0"/>
        <w:jc w:val="left"/>
        <w:rPr/>
      </w:pPr>
      <w:r>
        <w:rPr/>
        <w:t>FBcaq36u5hV+i+XNbPVQ0fJ/lfVV2jdCxUVRK5gh1G9uqVuPMKohpzGklRfayrSXyWkjo6UP5S5bF8</w:t>
      </w:r>
    </w:p>
    <w:p>
      <w:pPr>
        <w:pStyle w:val="PreformattedText"/>
        <w:bidi w:val="0"/>
        <w:spacing w:before="0" w:after="0"/>
        <w:jc w:val="left"/>
        <w:rPr/>
      </w:pPr>
      <w:r>
        <w:rPr/>
        <w:t>SxOLCipRZaNsqCUj4zJPUmJ0FG2MKxh4yJzLG6oJ8RsN9BQR4WbdJbTrzVXkCnh0rpk6YtCxUyQUQv</w:t>
      </w:r>
    </w:p>
    <w:p>
      <w:pPr>
        <w:pStyle w:val="PreformattedText"/>
        <w:bidi w:val="0"/>
        <w:spacing w:before="0" w:after="0"/>
        <w:jc w:val="left"/>
        <w:rPr/>
      </w:pPr>
      <w:r>
        <w:rPr/>
        <w:t>+t62GK5PHFCyLU3GG0lpmkZGWCOtfyy0mTHgvabEEMYTDAgfql5zJ/obmIFx3ljeCSAfHc+yWFUcTj</w:t>
      </w:r>
    </w:p>
    <w:p>
      <w:pPr>
        <w:pStyle w:val="PreformattedText"/>
        <w:bidi w:val="0"/>
        <w:spacing w:before="0" w:after="0"/>
        <w:jc w:val="left"/>
        <w:rPr/>
      </w:pPr>
      <w:r>
        <w:rPr/>
        <w:t>capBWMKgIGllukA3mTCb2Fhe+lLtp545rPeaCJQ81Xc62hKCRg6PHTiWGKQqvw4Hl/NQ5bA6hjLtj/</w:t>
      </w:r>
    </w:p>
    <w:p>
      <w:pPr>
        <w:pStyle w:val="PreformattedText"/>
        <w:bidi w:val="0"/>
        <w:spacing w:before="0" w:after="0"/>
        <w:jc w:val="left"/>
        <w:rPr/>
      </w:pPr>
      <w:r>
        <w:rPr/>
        <w:t>AM1hyoHKNOUafI7/AM1slFIw+ICVDMDB3MxMT11pPhZmp573WVHlmCmFzRTGAXlEEzxRtECOpmUrnA</w:t>
      </w:r>
    </w:p>
    <w:p>
      <w:pPr>
        <w:pStyle w:val="PreformattedText"/>
        <w:bidi w:val="0"/>
        <w:spacing w:before="0" w:after="0"/>
        <w:jc w:val="left"/>
        <w:rPr/>
      </w:pPr>
      <w:r>
        <w:rPr/>
        <w:t>2YfxDvwbaVlzEGCq3PU0JWgqi1kSbcotTT7ZphrnekboWQVtxqI1cLjplrEo2lyVPxIpqJixxnvnuc</w:t>
      </w:r>
    </w:p>
    <w:p>
      <w:pPr>
        <w:pStyle w:val="PreformattedText"/>
        <w:bidi w:val="0"/>
        <w:spacing w:before="0" w:after="0"/>
        <w:jc w:val="left"/>
        <w:rPr/>
      </w:pPr>
      <w:r>
        <w:rPr/>
        <w:t>VsXighu8yBMTeATE+MRFS4HCdo5mywFEjTmAD+RXvUWGey6gFC581krZLbSCNC7eRIvmR1Ui4wY46Y</w:t>
      </w:r>
    </w:p>
    <w:p>
      <w:pPr>
        <w:pStyle w:val="PreformattedText"/>
        <w:bidi w:val="0"/>
        <w:spacing w:before="0" w:after="0"/>
        <w:jc w:val="left"/>
        <w:rPr/>
      </w:pPr>
      <w:r>
        <w:rPr/>
        <w:t>IEJJC+ZKW/y8QtPpew0kQEjOfHl579QKmcwymcSMpnOrIANNbH/tAtsJOtofh4H+Ud1u/m3H7lNLPU</w:t>
      </w:r>
    </w:p>
    <w:p>
      <w:pPr>
        <w:pStyle w:val="PreformattedText"/>
        <w:bidi w:val="0"/>
        <w:spacing w:before="0" w:after="0"/>
        <w:jc w:val="left"/>
        <w:rPr/>
      </w:pPr>
      <w:r>
        <w:rPr/>
        <w:t>XeUQkxsHaKOKJul2RP4h1dWcbtIeo424B8Rx6C8qDYAAxz3j8cq1nBOFODDyUHMpRN+W06+jVhvwg8</w:t>
      </w:r>
    </w:p>
    <w:p>
      <w:pPr>
        <w:pStyle w:val="PreformattedText"/>
        <w:bidi w:val="0"/>
        <w:spacing w:before="0" w:after="0"/>
        <w:jc w:val="left"/>
        <w:rPr/>
      </w:pPr>
      <w:r>
        <w:rPr/>
        <w:t>tK+xcw66kq4Hjimt0MjExuUaSORVZsOQCfiHof6Z3G4kLymZjlvWpw2GcZbcJERHT1zqXqk0g33Vcr</w:t>
      </w:r>
    </w:p>
    <w:p>
      <w:pPr>
        <w:pStyle w:val="PreformattedText"/>
        <w:bidi w:val="0"/>
        <w:spacing w:before="0" w:after="0"/>
        <w:jc w:val="left"/>
        <w:rPr/>
      </w:pPr>
      <w:r>
        <w:rPr/>
        <w:t>EyBRkhnicknfIddgfy24rMlBTM2GtQOk5x3ZPxt62odsmivNmdz5Sou4OesFhvgfCAW377e/fim++C</w:t>
      </w:r>
    </w:p>
    <w:p>
      <w:pPr>
        <w:pStyle w:val="PreformattedText"/>
        <w:bidi w:val="0"/>
        <w:spacing w:before="0" w:after="0"/>
        <w:jc w:val="left"/>
        <w:rPr/>
      </w:pPr>
      <w:r>
        <w:rPr/>
        <w:t>VJkAch+fLWrLQKACQZO2/jr00pSabSFFHCZJ3WR1HY9Plj2APw42yfizjimlCVKJUZO2/w2+vSpC+4</w:t>
      </w:r>
    </w:p>
    <w:p>
      <w:pPr>
        <w:pStyle w:val="PreformattedText"/>
        <w:bidi w:val="0"/>
        <w:spacing w:before="0" w:after="0"/>
        <w:jc w:val="left"/>
        <w:rPr/>
      </w:pPr>
      <w:r>
        <w:rPr/>
        <w:t>YSkGPA/S+nK21IhzRpqGGgqo1E037hgkMKFpZGXACx9I9PkcfF3xxIEIVmUkhLSYClH3RzE7kf2iVH</w:t>
      </w:r>
    </w:p>
    <w:p>
      <w:pPr>
        <w:pStyle w:val="PreformattedText"/>
        <w:bidi w:val="0"/>
        <w:spacing w:before="0" w:after="0"/>
        <w:jc w:val="left"/>
        <w:rPr/>
      </w:pPr>
      <w:r>
        <w:rPr/>
        <w:t>lF6u4cOJUhMZnVaAa+J5DmpRAHjaocfETpmsvFJdJpqJ6aVWK0UMf7z7o3UMs3pJUsC2Cdhuqk9zxL</w:t>
      </w:r>
    </w:p>
    <w:p>
      <w:pPr>
        <w:pStyle w:val="PreformattedText"/>
        <w:bidi w:val="0"/>
        <w:spacing w:before="0" w:after="0"/>
        <w:jc w:val="left"/>
        <w:rPr/>
      </w:pPr>
      <w:r>
        <w:rPr/>
        <w:t>zY/bbMJIEzqYJMmJiNgNokk0bXglFCVud5zaJgTYpSLEjmSJNwABUN3MGakqeXniFutOWlhuNVy80j</w:t>
      </w:r>
    </w:p>
    <w:p>
      <w:pPr>
        <w:pStyle w:val="PreformattedText"/>
        <w:bidi w:val="0"/>
        <w:spacing w:before="0" w:after="0"/>
        <w:jc w:val="left"/>
        <w:rPr/>
      </w:pPr>
      <w:r>
        <w:rPr/>
        <w:t>BEqiEGSipNWV9wKTEENRRT06NBJGxYm51Cv04KjWcPK0OYVDkBxueoMqBSTpcgwdh86844yplSOIFk</w:t>
      </w:r>
    </w:p>
    <w:p>
      <w:pPr>
        <w:pStyle w:val="PreformattedText"/>
        <w:bidi w:val="0"/>
        <w:spacing w:before="0" w:after="0"/>
        <w:jc w:val="left"/>
        <w:rPr/>
      </w:pPr>
      <w:r>
        <w:rPr/>
        <w:t>lbLxSJmCMqFJUBBsMxlKpkkzaIoJ5fwmTQ2mkPmul+0dYkqlQRoiRxzVskUqM+CmIpbcGV+o7qQqkE</w:t>
      </w:r>
    </w:p>
    <w:p>
      <w:pPr>
        <w:pStyle w:val="PreformattedText"/>
        <w:bidi w:val="0"/>
        <w:spacing w:before="0" w:after="0"/>
        <w:jc w:val="left"/>
        <w:rPr/>
      </w:pPr>
      <w:r>
        <w:rPr/>
        <w:t>8aV2Q+pJN0yNd9fAaQIMEze4AybJSrDpUJIXEEX89BFiARJtBnUBZa0x2yHSBlgdqSK76nutxleRz9</w:t>
      </w:r>
    </w:p>
    <w:p>
      <w:pPr>
        <w:pStyle w:val="PreformattedText"/>
        <w:bidi w:val="0"/>
        <w:spacing w:before="0" w:after="0"/>
        <w:jc w:val="left"/>
        <w:rPr/>
      </w:pPr>
      <w:r>
        <w:rPr/>
        <w:t>6padadJkkg6esFlFWMg4K1XSF61D8U3VSH1Z8pIAB5GNeXlRFkJSpgZJCcxN/euBHTcgxvvFEO4V8t</w:t>
      </w:r>
    </w:p>
    <w:p>
      <w:pPr>
        <w:pStyle w:val="PreformattedText"/>
        <w:bidi w:val="0"/>
        <w:spacing w:before="0" w:after="0"/>
        <w:jc w:val="left"/>
        <w:rPr/>
      </w:pPr>
      <w:r>
        <w:rPr/>
        <w:t>RDDXQyhauHT8k8bj98pkqKC5RTlwSfLMbmUjAIT4WBLYPAR5eZayZAChP/AMgemsAHpRlpshCZEnLs</w:t>
      </w:r>
    </w:p>
    <w:p>
      <w:pPr>
        <w:pStyle w:val="PreformattedText"/>
        <w:bidi w:val="0"/>
        <w:spacing w:before="0" w:after="0"/>
        <w:jc w:val="left"/>
        <w:rPr/>
      </w:pPr>
      <w:r>
        <w:rPr/>
        <w:t>LaH4QZt86TjV1UKux3Zadom6Wd4HlCwz1Edz0vMZ4VhZm8qA3dqtRnqVhTZwM9K0cIrs3W8xnWbaFK</w:t>
      </w:r>
    </w:p>
    <w:p>
      <w:pPr>
        <w:pStyle w:val="PreformattedText"/>
        <w:bidi w:val="0"/>
        <w:spacing w:before="0" w:after="0"/>
        <w:jc w:val="left"/>
        <w:rPr/>
      </w:pPr>
      <w:r>
        <w:rPr/>
        <w:t>+d57sHaCTvVziAK2Hg3AtM8wtuYibQqRcGwsCCKi/qrdO9kpailZhVCaguMxlBzDOaWkSpjO5VVJmz</w:t>
      </w:r>
    </w:p>
    <w:p>
      <w:pPr>
        <w:pStyle w:val="PreformattedText"/>
        <w:bidi w:val="0"/>
        <w:spacing w:before="0" w:after="0"/>
        <w:jc w:val="left"/>
        <w:rPr/>
      </w:pPr>
      <w:r>
        <w:rPr/>
        <w:t>J/kJBGMZz6rwx1Ksa62VAoggRpNyL+UfzXjPFminh7DyRKpSo7WhIV8Zk2tXPPTCmaGbo6IauJJ4Yz</w:t>
      </w:r>
    </w:p>
    <w:p>
      <w:pPr>
        <w:pStyle w:val="PreformattedText"/>
        <w:bidi w:val="0"/>
        <w:spacing w:before="0" w:after="0"/>
        <w:jc w:val="left"/>
        <w:rPr/>
      </w:pPr>
      <w:r>
        <w:rPr/>
        <w:t>5npJJDOoBAJVKiKVVbYgdPrtxq8MorQQTKk2PORv5gz52rHYhrs3bJyoWMyfCSCB0CgRWhgH93kjAY</w:t>
      </w:r>
    </w:p>
    <w:p>
      <w:pPr>
        <w:pStyle w:val="PreformattedText"/>
        <w:bidi w:val="0"/>
        <w:spacing w:before="0" w:after="0"/>
        <w:jc w:val="left"/>
        <w:rPr/>
      </w:pPr>
      <w:r>
        <w:rPr/>
        <w:t>B/4wCuSpJ2YByQWGxxnbOBaqGvhiUyTsRucDGHYdOBj/ADZKgD3btwr6jqKXhSs8qOcfN7kLqWq1ly</w:t>
      </w:r>
    </w:p>
    <w:p>
      <w:pPr>
        <w:pStyle w:val="PreformattedText"/>
        <w:bidi w:val="0"/>
        <w:spacing w:before="0" w:after="0"/>
        <w:jc w:val="left"/>
        <w:rPr/>
      </w:pPr>
      <w:r>
        <w:rPr/>
        <w:t>T5s8y+TWsq+iS3XPU/K3XmpNB3e6UUZZ6a33yr0zcqdb7QwSs7wwVy1MUUkrmNFLuWfbLsRrlNxOkw</w:t>
      </w:r>
    </w:p>
    <w:p>
      <w:pPr>
        <w:pStyle w:val="PreformattedText"/>
        <w:bidi w:val="0"/>
        <w:spacing w:before="0" w:after="0"/>
        <w:jc w:val="left"/>
        <w:rPr/>
      </w:pPr>
      <w:r>
        <w:rPr/>
        <w:t>frrtNKrcP2N32yut/ERrLT3g/wDF5dqPUXN/UFJdRyS5/wD3ezWGv5n3ayWyovNVym5r2m209LRVfM</w:t>
      </w:r>
    </w:p>
    <w:p>
      <w:pPr>
        <w:pStyle w:val="PreformattedText"/>
        <w:bidi w:val="0"/>
        <w:spacing w:before="0" w:after="0"/>
        <w:jc w:val="left"/>
        <w:rPr/>
      </w:pPr>
      <w:r>
        <w:rPr/>
        <w:t>qezUFwqNPX+3wQPqCWils90oTd5KG4XGNTacpUgZSkSRqCNyOUSJGkSREQY1i2abj+fWlWC9ay5ttU</w:t>
      </w:r>
    </w:p>
    <w:p>
      <w:pPr>
        <w:pStyle w:val="PreformattedText"/>
        <w:bidi w:val="0"/>
        <w:spacing w:before="0" w:after="0"/>
        <w:jc w:val="left"/>
        <w:rPr/>
      </w:pPr>
      <w:r>
        <w:rPr/>
        <w:t>VOf3ZxjfOfUHt7cVlGEmmp1FNKQZucjMD/3TjbOMMMfrwJUYk60Tw6ZSkWJV9KN/SMDGB+ncZ/POeF</w:t>
      </w:r>
    </w:p>
    <w:p>
      <w:pPr>
        <w:pStyle w:val="PreformattedText"/>
        <w:bidi w:val="0"/>
        <w:spacing w:before="0" w:after="0"/>
        <w:jc w:val="left"/>
        <w:rPr/>
      </w:pPr>
      <w:r>
        <w:rPr/>
        <w:t>Noq8hqw7xPlMeF9KS6ptR8mTIPY+nqB6g/hx6olwyOdeXKZCgRGafWlFGaxs2WAIJ9t8jO36Z4vIcM</w:t>
      </w:r>
    </w:p>
    <w:p>
      <w:pPr>
        <w:pStyle w:val="PreformattedText"/>
        <w:bidi w:val="0"/>
        <w:spacing w:before="0" w:after="0"/>
        <w:jc w:val="left"/>
        <w:rPr/>
      </w:pPr>
      <w:r>
        <w:rPr/>
        <w:t>An+f5qmrCpBIHyP5oLnopKQMQSABjbJGM5zufnxLZQB1BpyQEgBNooFkuDwnBJ9d8/T9fpw3sxzNW0</w:t>
      </w:r>
    </w:p>
    <w:p>
      <w:pPr>
        <w:pStyle w:val="PreformattedText"/>
        <w:bidi w:val="0"/>
        <w:spacing w:before="0" w:after="0"/>
        <w:jc w:val="left"/>
        <w:rPr/>
      </w:pPr>
      <w:r>
        <w:rPr/>
        <w:t>KiyVRIk/TrXmLwHIBYAA7kH34ehAmJ1qWSbEzUFf2vf2hep+VNPUeFjkdfVsmrtS6Whk51a8tcsqaj</w:t>
      </w:r>
    </w:p>
    <w:p>
      <w:pPr>
        <w:pStyle w:val="PreformattedText"/>
        <w:bidi w:val="0"/>
        <w:spacing w:before="0" w:after="0"/>
        <w:jc w:val="left"/>
        <w:rPr/>
      </w:pPr>
      <w:r>
        <w:rPr/>
        <w:t>0pYtZUway8ttH3CFgdP6iuOmZ1uN5ucLCvo7Xe7dQ0LU01fWTxBOM49eH/8AK4ZeV1SZWoe8kHRKTs</w:t>
      </w:r>
    </w:p>
    <w:p>
      <w:pPr>
        <w:pStyle w:val="PreformattedText"/>
        <w:bidi w:val="0"/>
        <w:spacing w:before="0" w:after="0"/>
        <w:jc w:val="left"/>
        <w:rPr/>
      </w:pPr>
      <w:r>
        <w:rPr/>
        <w:t>oiSTMgRFzIKYDCoc/fdGZIMIBOpGqjzANgNzJMwKrD188dLQU8NNFDBTxxKlLSwKsdPBTR5REjhQAI</w:t>
      </w:r>
    </w:p>
    <w:p>
      <w:pPr>
        <w:pStyle w:val="PreformattedText"/>
        <w:bidi w:val="0"/>
        <w:spacing w:before="0" w:after="0"/>
        <w:jc w:val="left"/>
        <w:rPr/>
      </w:pPr>
      <w:r>
        <w:rPr/>
        <w:t>p6ewG/f14yMaJ2mdPWtHDJ3vXVZKKoqlaeJeszMA4YusVFCZI45JJnjOWjaolijXB6iFKAFiAYnVxC</w:t>
      </w:r>
    </w:p>
    <w:p>
      <w:pPr>
        <w:pStyle w:val="PreformattedText"/>
        <w:bidi w:val="0"/>
        <w:spacing w:before="0" w:after="0"/>
        <w:jc w:val="left"/>
        <w:rPr/>
      </w:pPr>
      <w:r>
        <w:rPr/>
        <w:t>dNY6mJt5D0KehJJzAaa9NhJ5E9aky0LQwab5SWCOQ+UL1dJ9WVTyeVFTtZrfb2Sz+XHBIyRDyorrJE</w:t>
      </w:r>
    </w:p>
    <w:p>
      <w:pPr>
        <w:pStyle w:val="PreformattedText"/>
        <w:bidi w:val="0"/>
        <w:spacing w:before="0" w:after="0"/>
        <w:jc w:val="left"/>
        <w:rPr/>
      </w:pPr>
      <w:r>
        <w:rPr/>
        <w:t>gHmTG4QmQuHjVPNuMO9pxN0FJlgBsTM51EFc6THcBIAiCLQa9R9n2Ow4ShxZyjEEubQEAFKYj+6FKE</w:t>
      </w:r>
    </w:p>
    <w:p>
      <w:pPr>
        <w:pStyle w:val="PreformattedText"/>
        <w:bidi w:val="0"/>
        <w:spacing w:before="0" w:after="0"/>
        <w:jc w:val="left"/>
        <w:rPr/>
      </w:pPr>
      <w:r>
        <w:rPr/>
        <w:t>kkyCdgBDRtNNR6fsFVI0stTqHU+utRTGZ+l41kvdpEMdJDErAwRRVckLEEZjo4QBlsLEFZsUREBCEJ</w:t>
      </w:r>
    </w:p>
    <w:p>
      <w:pPr>
        <w:pStyle w:val="PreformattedText"/>
        <w:bidi w:val="0"/>
        <w:spacing w:before="0" w:after="0"/>
        <w:jc w:val="left"/>
        <w:rPr/>
      </w:pPr>
      <w:r>
        <w:rPr/>
        <w:t>BA8ZkkmecdTrNXUIV+mS4oyXXHFEW2iIAAgDMBI5aUF6kRqOw190eBeiWcWmKUtIWnr5I3pWCxJF1N</w:t>
      </w:r>
    </w:p>
    <w:p>
      <w:pPr>
        <w:pStyle w:val="PreformattedText"/>
        <w:bidi w:val="0"/>
        <w:spacing w:before="0" w:after="0"/>
        <w:jc w:val="left"/>
        <w:rPr/>
      </w:pPr>
      <w:r>
        <w:rPr/>
        <w:t>KKq5wtlsAinLOVCsRf7U5xB7o+2/1qqWwGnO6ZJCZufhSJ6FtUAZKqNYmgtoraipKssabtJTPOzvkq</w:t>
      </w:r>
    </w:p>
    <w:p>
      <w:pPr>
        <w:pStyle w:val="PreformattedText"/>
        <w:bidi w:val="0"/>
        <w:spacing w:before="0" w:after="0"/>
        <w:jc w:val="left"/>
        <w:rPr/>
      </w:pPr>
      <w:r>
        <w:rPr/>
        <w:t>hn+8Z7sEh7E4HADH4jtXlIE97KPI8vIgz11o/wAMYDWHSskQCom41Ftuog+Bo66Z5eNf7y9dVwzSNc</w:t>
      </w:r>
    </w:p>
    <w:p>
      <w:pPr>
        <w:pStyle w:val="PreformattedText"/>
        <w:bidi w:val="0"/>
        <w:spacing w:before="0" w:after="0"/>
        <w:jc w:val="left"/>
        <w:rPr/>
      </w:pPr>
      <w:r>
        <w:rPr/>
        <w:t>qqraCOJSBJFMsBanBdf3cRjWIN36FKx56mIFbF4lTLUBWVIABJsBE/b5maJcO4cMTiEqUM6iSrzgfK</w:t>
      </w:r>
    </w:p>
    <w:p>
      <w:pPr>
        <w:pStyle w:val="PreformattedText"/>
        <w:bidi w:val="0"/>
        <w:spacing w:before="0" w:after="0"/>
        <w:jc w:val="left"/>
        <w:rPr/>
      </w:pPr>
      <w:r>
        <w:rPr/>
        <w:t>T8hVkHwPeHSj0ToCyzXWBRdan7xcaiSWJFRP2jNNVxU6FTu8UDwxNucmLOSQcZR95bi8+YwbgfK/WN</w:t>
      </w:r>
    </w:p>
    <w:p>
      <w:pPr>
        <w:pStyle w:val="PreformattedText"/>
        <w:bidi w:val="0"/>
        <w:spacing w:before="0" w:after="0"/>
        <w:jc w:val="left"/>
        <w:rPr/>
      </w:pPr>
      <w:r>
        <w:rPr/>
        <w:t>ftXojWHZwjYQESSL3vO+nWY8hfWpQdH6aobdev2tTUyRuaeOFXVQpdEYMMqijfqbHvjHpxUdWqEwaj</w:t>
      </w:r>
    </w:p>
    <w:p>
      <w:pPr>
        <w:pStyle w:val="PreformattedText"/>
        <w:bidi w:val="0"/>
        <w:spacing w:before="0" w:after="0"/>
        <w:jc w:val="left"/>
        <w:rPr/>
      </w:pPr>
      <w:r>
        <w:rPr/>
        <w:t>VCgU7zceuVOTo3nqY4i4VT1EKpOQdhkkbZ2wcEYB7DI4g7RwgBOg2HodLVB2LaJn4+p8J5UaaZ/JTC</w:t>
      </w:r>
    </w:p>
    <w:p>
      <w:pPr>
        <w:pStyle w:val="PreformattedText"/>
        <w:bidi w:val="0"/>
        <w:spacing w:before="0" w:after="0"/>
        <w:jc w:val="left"/>
        <w:rPr/>
      </w:pPr>
      <w:r>
        <w:rPr/>
        <w:t>yoML1MS6wxBUC/ET/lUDJyc7An68gqISe8TsOegj14UktoFyDHhNtT6sKE6KonuUSvSOFoCmWr2YSP</w:t>
      </w:r>
    </w:p>
    <w:p>
      <w:pPr>
        <w:pStyle w:val="PreformattedText"/>
        <w:bidi w:val="0"/>
        <w:spacing w:before="0" w:after="0"/>
        <w:jc w:val="left"/>
        <w:rPr/>
      </w:pPr>
      <w:r>
        <w:rPr/>
        <w:t>M5HWi0UbqOuBs5E7/CRgxo4PVxb7JLACXe86P6J93/rVYz/tF/7iDaoiStX7QytqmFRciYlKeWveOv</w:t>
      </w:r>
    </w:p>
    <w:p>
      <w:pPr>
        <w:pStyle w:val="PreformattedText"/>
        <w:bidi w:val="0"/>
        <w:spacing w:before="0" w:after="0"/>
        <w:jc w:val="left"/>
        <w:rPr/>
      </w:pPr>
      <w:r>
        <w:rPr/>
        <w:t>8ASCO8OO9aUp62gw6KWZX6i7dcjuxJXzJWTJ9Tk/CD6cRvNKxJBWru7AWHgAAAP4g1Mw6jDKV2YvqT</w:t>
      </w:r>
    </w:p>
    <w:p>
      <w:pPr>
        <w:pStyle w:val="PreformattedText"/>
        <w:bidi w:val="0"/>
        <w:spacing w:before="0" w:after="0"/>
        <w:jc w:val="left"/>
        <w:rPr/>
      </w:pPr>
      <w:r>
        <w:rPr/>
        <w:t>eTGpJJJJ+fKocPtAbhQ8reX1+vCSPHU1zG02sxSU0VQ14uNHXfd3pJJwVEkNPTVlUWZWT/p+WDDOLv</w:t>
      </w:r>
    </w:p>
    <w:p>
      <w:pPr>
        <w:pStyle w:val="PreformattedText"/>
        <w:bidi w:val="0"/>
        <w:spacing w:before="0" w:after="0"/>
        <w:jc w:val="left"/>
        <w:rPr/>
      </w:pPr>
      <w:r>
        <w:rPr/>
        <w:t>DcAHsW00UzeVd0xAIEWnUkJ2sddTUvFOMfpuFYjEEELQMiIIBClTBudUgFe/uxG1V/L1a4Knw86tu6</w:t>
      </w:r>
    </w:p>
    <w:p>
      <w:pPr>
        <w:pStyle w:val="PreformattedText"/>
        <w:bidi w:val="0"/>
        <w:spacing w:before="0" w:after="0"/>
        <w:jc w:val="left"/>
        <w:rPr/>
      </w:pPr>
      <w:r>
        <w:rPr/>
        <w:t>SIZKq6aRmo6am8zojpBpC2UNRTRzVDkXGnaRJknndI3llR5Y/I6gScKlt8USwoAJbW4DM2/dISTFwb</w:t>
      </w:r>
    </w:p>
    <w:p>
      <w:pPr>
        <w:pStyle w:val="PreformattedText"/>
        <w:bidi w:val="0"/>
        <w:spacing w:before="0" w:after="0"/>
        <w:jc w:val="left"/>
        <w:rPr/>
      </w:pPr>
      <w:r>
        <w:rPr/>
        <w:t>5gAVACEmQCKwgDbnBXcUmFFwIIAIOYFq9zGYd0DMRckmRInr0VQxUVl0tRjpFNaqOyW5yCWihpqS3W</w:t>
      </w:r>
    </w:p>
    <w:p>
      <w:pPr>
        <w:pStyle w:val="PreformattedText"/>
        <w:bidi w:val="0"/>
        <w:spacing w:before="0" w:after="0"/>
        <w:jc w:val="left"/>
        <w:rPr/>
      </w:pPr>
      <w:r>
        <w:rPr/>
        <w:t>hmSdGUE9NNQSK7ZLsZOqQsWPGhcezPOqWZWqR1mYJ5azQVpqGWgkSlNz5CQPzuaUnVXlRRx1EzOJLd</w:t>
      </w:r>
    </w:p>
    <w:p>
      <w:pPr>
        <w:pStyle w:val="PreformattedText"/>
        <w:bidi w:val="0"/>
        <w:spacing w:before="0" w:after="0"/>
        <w:jc w:val="left"/>
        <w:rPr/>
      </w:pPr>
      <w:r>
        <w:rPr/>
        <w:t>QTW6kpisc1ZKbnS1l+uA6mHSrRdFBF0EAM0qoQDESw3EuBDS7ylwSrURkISPGZVB8RuKIMIUp1Nrpg</w:t>
      </w:r>
    </w:p>
    <w:p>
      <w:pPr>
        <w:pStyle w:val="PreformattedText"/>
        <w:bidi w:val="0"/>
        <w:spacing w:before="0" w:after="0"/>
        <w:jc w:val="left"/>
        <w:rPr/>
      </w:pPr>
      <w:r>
        <w:rPr/>
        <w:t>Ai5MgqvyiQI8LSJKMy3WFqK5s5WCaO1yIZQFDMJ2WRFbpUsqCKWQBSAy9RTAjK8A0qKyi8pufgNbzy</w:t>
      </w:r>
    </w:p>
    <w:p>
      <w:pPr>
        <w:pStyle w:val="PreformattedText"/>
        <w:bidi w:val="0"/>
        <w:spacing w:before="0" w:after="0"/>
        <w:jc w:val="left"/>
        <w:rPr/>
      </w:pPr>
      <w:r>
        <w:rPr/>
        <w:t>m3hRlfcSu2VWkePzvPoURbBV0s8tsaVREK+aosk8s8ZkiSalR6+lkCFWVy0cc8hVgYy0RHckcNBMuS</w:t>
      </w:r>
    </w:p>
    <w:p>
      <w:pPr>
        <w:pStyle w:val="PreformattedText"/>
        <w:bidi w:val="0"/>
        <w:spacing w:before="0" w:after="0"/>
        <w:jc w:val="left"/>
        <w:rPr/>
      </w:pPr>
      <w:r>
        <w:rPr/>
        <w:t>MyQAoASDCpSbgzrF9d9rdJSVNIUQjtSUTEiUjN4e6D0MWuaapfNGVdp03cK54y8NLUV1P5yqoRpA06</w:t>
      </w:r>
    </w:p>
    <w:p>
      <w:pPr>
        <w:pStyle w:val="PreformattedText"/>
        <w:bidi w:val="0"/>
        <w:spacing w:before="0" w:after="0"/>
        <w:jc w:val="left"/>
        <w:rPr/>
      </w:pPr>
      <w:r>
        <w:rPr/>
        <w:t>p8XZkUzUpGBn+HPudnwTGJXxRDRMFQSqDvEb3ub9KwPtBgS1wku5YCFKTMTrMW8YNI3c6WM6dttbEr</w:t>
      </w:r>
    </w:p>
    <w:p>
      <w:pPr>
        <w:pStyle w:val="PreformattedText"/>
        <w:bidi w:val="0"/>
        <w:spacing w:before="0" w:after="0"/>
        <w:jc w:val="left"/>
        <w:rPr/>
      </w:pPr>
      <w:r>
        <w:rPr/>
        <w:t>JLDdrnQM7M7+dFIlDMsRDZ2iqlqWDZBb74VYZUY9HwhWHX84hK0oMQNRmEg/7k5QRoMvWvLsSlHYsq</w:t>
      </w:r>
    </w:p>
    <w:p>
      <w:pPr>
        <w:pStyle w:val="PreformattedText"/>
        <w:bidi w:val="0"/>
        <w:spacing w:before="0" w:after="0"/>
        <w:jc w:val="left"/>
        <w:rPr/>
      </w:pPr>
      <w:r>
        <w:rPr/>
        <w:t>TqlS06yYOVQBBv3VZr2nNcWBovK6DCjBYAKQASRgEn4DtgDt+u/BARKSDr9Kokm8C9ekUjTTNhC6Un</w:t>
      </w:r>
    </w:p>
    <w:p>
      <w:pPr>
        <w:pStyle w:val="PreformattedText"/>
        <w:bidi w:val="0"/>
        <w:spacing w:before="0" w:after="0"/>
        <w:jc w:val="left"/>
        <w:rPr/>
      </w:pPr>
      <w:r>
        <w:rPr/>
        <w:t>xsP4gZHXpVSQTlgu+/YsPbjsXAGkTM+d/KuTYnlXHLcGZmUD4mcFBk4wTjDADc7emxzx1SgCUgEqSA</w:t>
      </w:r>
    </w:p>
    <w:p>
      <w:pPr>
        <w:pStyle w:val="PreformattedText"/>
        <w:bidi w:val="0"/>
        <w:spacing w:before="0" w:after="0"/>
        <w:jc w:val="left"/>
        <w:rPr/>
      </w:pPr>
      <w:r>
        <w:rPr/>
        <w:t>TOk8gPP4iuJUSJUBCjA8P5oxWHX+oeVF60fzY0lWz0GqOVur9M8ydPVtKzpUU1/wCX1/t2sbIyvHgg</w:t>
      </w:r>
    </w:p>
    <w:p>
      <w:pPr>
        <w:pStyle w:val="PreformattedText"/>
        <w:bidi w:val="0"/>
        <w:spacing w:before="0" w:after="0"/>
        <w:jc w:val="left"/>
        <w:rPr/>
      </w:pPr>
      <w:r>
        <w:rPr/>
        <w:t>i5WSmAI/yuV3GRwh3ShWoPLlv6/FPkb6b+FfqM3rU9o1vpW1a4sHl/8AD2vNNac19YFg6fKSwa7sFt</w:t>
      </w:r>
    </w:p>
    <w:p>
      <w:pPr>
        <w:pStyle w:val="PreformattedText"/>
        <w:bidi w:val="0"/>
        <w:spacing w:before="0" w:after="0"/>
        <w:jc w:val="left"/>
        <w:rPr/>
      </w:pPr>
      <w:r>
        <w:rPr/>
        <w:t>1dZUiCjARbZeqVQRthNuKTgIStJsUkj4H+KYlJSSDqPhTZ/hS4OVJ2k3BAz3JBG/bPAdQkrJ3iiTEh</w:t>
      </w:r>
    </w:p>
    <w:p>
      <w:pPr>
        <w:pStyle w:val="PreformattedText"/>
        <w:bidi w:val="0"/>
        <w:spacing w:before="0" w:after="0"/>
        <w:jc w:val="left"/>
        <w:rPr/>
      </w:pPr>
      <w:r>
        <w:rPr/>
        <w:t>ItebctBNGQynpHcbDtnI77EYP9jiUJJq0HFZYESN9ZHreuOeg6kYAD4twcD+Xv349NST3Sa86KCgJU</w:t>
      </w:r>
    </w:p>
    <w:p>
      <w:pPr>
        <w:pStyle w:val="PreformattedText"/>
        <w:bidi w:val="0"/>
        <w:spacing w:before="0" w:after="0"/>
        <w:jc w:val="left"/>
        <w:rPr/>
      </w:pPr>
      <w:r>
        <w:rPr/>
        <w:t>oETQNLaR7DAG23Y5OPp/Y4soc1tI5etaiW3PeToaK13tTMrALk9JO4O2x2+m/FhKgYIunXzqspHTSk</w:t>
      </w:r>
    </w:p>
    <w:p>
      <w:pPr>
        <w:pStyle w:val="PreformattedText"/>
        <w:bidi w:val="0"/>
        <w:spacing w:before="0" w:after="0"/>
        <w:jc w:val="left"/>
        <w:rPr/>
      </w:pPr>
      <w:r>
        <w:rPr/>
        <w:t>ivdBLCznBGA25G3b+vp8+Js0pnTWuI7qgJiR6HrXSiNGkklfBTSTrBFLMi1E8jKkNNTZzUVM0jECOC</w:t>
      </w:r>
    </w:p>
    <w:p>
      <w:pPr>
        <w:pStyle w:val="PreformattedText"/>
        <w:bidi w:val="0"/>
        <w:spacing w:before="0" w:after="0"/>
        <w:jc w:val="left"/>
        <w:rPr/>
      </w:pPr>
      <w:r>
        <w:rPr/>
        <w:t>OBZJJGJCqkbOxABPHUHN471YSqQbXHq1UU/FfzQl5x+IjnNzNlrhcYtc83tcXy01aSCann07/xFV2v</w:t>
      </w:r>
    </w:p>
    <w:p>
      <w:pPr>
        <w:pStyle w:val="PreformattedText"/>
        <w:bidi w:val="0"/>
        <w:spacing w:before="0" w:after="0"/>
        <w:jc w:val="left"/>
        <w:rPr/>
      </w:pPr>
      <w:r>
        <w:rPr/>
        <w:t>R4pJVOHol0jbrCkBX4TBFGRnOThMY4rEYrEPZ86VLVBv7oJCSN4yx961jKezaZaiFIQJHUjvT1m5pD</w:t>
      </w:r>
    </w:p>
    <w:p>
      <w:pPr>
        <w:pStyle w:val="PreformattedText"/>
        <w:bidi w:val="0"/>
        <w:spacing w:before="0" w:after="0"/>
        <w:jc w:val="left"/>
        <w:rPr/>
      </w:pPr>
      <w:r>
        <w:rPr/>
        <w:t>70VWQQAANEiQo2fhQqgLGQY/hVVznuCcnPFSDe2gqf7UuPJnlxU8xtcaS07RTSx26igiku9ZRQNPJT</w:t>
      </w:r>
    </w:p>
    <w:p>
      <w:pPr>
        <w:pStyle w:val="PreformattedText"/>
        <w:bidi w:val="0"/>
        <w:spacing w:before="0" w:after="0"/>
        <w:jc w:val="left"/>
        <w:rPr/>
      </w:pPr>
      <w:r>
        <w:rPr/>
        <w:t>pIr1d0uUyTMq+dBbJSKcjOJ6iM9KKxfgJxPHpwGGdeWJcJ7qVWzH+lIjYm5mO6DBJijHCeHL4njGMO</w:t>
      </w:r>
    </w:p>
    <w:p>
      <w:pPr>
        <w:pStyle w:val="PreformattedText"/>
        <w:bidi w:val="0"/>
        <w:spacing w:before="0" w:after="0"/>
        <w:jc w:val="left"/>
        <w:rPr/>
      </w:pPr>
      <w:r>
        <w:rPr/>
        <w:t>13UgArUMxypnvqOhlKTbLPeyyAL0/vmtV0lzmtFgs0dPS0sknmQ2yCSaRKHTtBVJSWW1q8rExU609s</w:t>
      </w:r>
    </w:p>
    <w:p>
      <w:pPr>
        <w:pStyle w:val="PreformattedText"/>
        <w:bidi w:val="0"/>
        <w:spacing w:before="0" w:after="0"/>
        <w:jc w:val="left"/>
        <w:rPr/>
      </w:pPr>
      <w:r>
        <w:rPr/>
        <w:t>t6vO5d6mCz1LKpeTqXz9ttSCp1YKlEqJUby4olSyTuZJPIEpOkV6ZiQjsm8MyOzbGUJAsEtoKQByAt</w:t>
      </w:r>
    </w:p>
    <w:p>
      <w:pPr>
        <w:pStyle w:val="PreformattedText"/>
        <w:bidi w:val="0"/>
        <w:spacing w:before="0" w:after="0"/>
        <w:jc w:val="left"/>
        <w:rPr/>
      </w:pPr>
      <w:r>
        <w:rPr/>
        <w:t>B5gKgE0NUdqpqKg0MjoadaHl1VXdFkQxvNLqu/Xq8xu0Zwer9kW6zT5OMpVR7YK56AoFcGSpausdmk</w:t>
      </w:r>
    </w:p>
    <w:p>
      <w:pPr>
        <w:pStyle w:val="PreformattedText"/>
        <w:bidi w:val="0"/>
        <w:spacing w:before="0" w:after="0"/>
        <w:jc w:val="left"/>
        <w:rPr/>
      </w:pPr>
      <w:r>
        <w:rPr/>
        <w:t>JkGTAkkWgcpMw5KEhDWoyonQAEuLKp6yADvrRC5wLLR2Oy6ahmp4hClVqm/1R6Ua3UdWZHpmzKwWOe</w:t>
      </w:r>
    </w:p>
    <w:p>
      <w:pPr>
        <w:pStyle w:val="PreformattedText"/>
        <w:bidi w:val="0"/>
        <w:spacing w:before="0" w:after="0"/>
        <w:jc w:val="left"/>
        <w:rPr/>
      </w:pPr>
      <w:r>
        <w:rPr/>
        <w:t>SWfyIVI6uumURiaUiM8cxKWGC6UlSnTlbAkkxAJNvdFieV9BepU4Rb62mkqCUtALcUYACSZABGpPuj</w:t>
      </w:r>
    </w:p>
    <w:p>
      <w:pPr>
        <w:pStyle w:val="PreformattedText"/>
        <w:bidi w:val="0"/>
        <w:spacing w:before="0" w:after="0"/>
        <w:jc w:val="left"/>
        <w:rPr/>
      </w:pPr>
      <w:r>
        <w:rPr/>
        <w:t>Q6HvEwU65eU090oqGgipEkn1RcZK2mtaRVAkSyWvot1H94kJCrTzV0l0yuQZXt8nYI5ARJnFKWD3MP</w:t>
      </w:r>
    </w:p>
    <w:p>
      <w:pPr>
        <w:pStyle w:val="PreformattedText"/>
        <w:bidi w:val="0"/>
        <w:spacing w:before="0" w:after="0"/>
        <w:jc w:val="left"/>
        <w:rPr/>
      </w:pPr>
      <w:r>
        <w:rPr/>
        <w:t>3SZEKWQVqAGsoTkJkWzjmKPhKThkMiM7/eCYgpbByJJvotXa8pydDUofhj5L0t61vHLdV++19BZVq2</w:t>
      </w:r>
    </w:p>
    <w:p>
      <w:pPr>
        <w:pStyle w:val="PreformattedText"/>
        <w:bidi w:val="0"/>
        <w:spacing w:before="0" w:after="0"/>
        <w:jc w:val="left"/>
        <w:rPr/>
      </w:pPr>
      <w:r>
        <w:rPr/>
        <w:t>EUQnoaWOkuVphanqP3irDUPHUTSIkaFUSkdnwSnA3HEvt4ghXdZAWRrbOlIJM2gqBvrpvWo4YwrDu4</w:t>
      </w:r>
    </w:p>
    <w:p>
      <w:pPr>
        <w:pStyle w:val="PreformattedText"/>
        <w:bidi w:val="0"/>
        <w:spacing w:before="0" w:after="0"/>
        <w:jc w:val="left"/>
        <w:rPr/>
      </w:pPr>
      <w:r>
        <w:rPr/>
        <w:t>RZRAcUW5JiCW1rsIkzky7XI8DP/oKypT2yCFFKmONOiEL0qhjUBU7Dr/hABOxwD/ESeAi1GMvuxe8T</w:t>
      </w:r>
    </w:p>
    <w:p>
      <w:pPr>
        <w:pStyle w:val="PreformattedText"/>
        <w:bidi w:val="0"/>
        <w:spacing w:before="0" w:after="0"/>
        <w:jc w:val="left"/>
        <w:rPr/>
      </w:pPr>
      <w:r>
        <w:rPr/>
        <w:t>WhcGVUmL2n79I5a05PTltiiWFlCsSEbIJVsbEqoLb79z8sevFcHMDAkerVWXYme6fl4zSpUqxRRid5</w:t>
      </w:r>
    </w:p>
    <w:p>
      <w:pPr>
        <w:pStyle w:val="PreformattedText"/>
        <w:bidi w:val="0"/>
        <w:spacing w:before="0" w:after="0"/>
        <w:jc w:val="left"/>
        <w:rPr/>
      </w:pPr>
      <w:r>
        <w:rPr/>
        <w:t>UijCsHYkrgqB1ZY/wKGO5J/LsZ2GiVQgypWw9fGbRVR13KFBQMJi+1/jPKBJOwNd1LRPcJUkqgyUKl</w:t>
      </w:r>
    </w:p>
    <w:p>
      <w:pPr>
        <w:pStyle w:val="PreformattedText"/>
        <w:bidi w:val="0"/>
        <w:spacing w:before="0" w:after="0"/>
        <w:jc w:val="left"/>
        <w:rPr/>
      </w:pPr>
      <w:r>
        <w:rPr/>
        <w:t>jDRlWU1eCpWqrk6QVpgSTHCchjh5ckKgsFKGBkaOZzQrAsnX3Dy/32JiEwm6oM6nCFLHZpRonNdVv6</w:t>
      </w:r>
    </w:p>
    <w:p>
      <w:pPr>
        <w:pStyle w:val="PreformattedText"/>
        <w:bidi w:val="0"/>
        <w:spacing w:before="0" w:after="0"/>
        <w:jc w:val="left"/>
        <w:rPr/>
      </w:pPr>
      <w:r>
        <w:rPr/>
        <w:t>ts3+2SE2UZVGVSaCCGKNfMILKFYlB0dQ6hhS2e2B/l75OTjjjbYElw/wA39eNNcfUokoEBVrmYtrHP</w:t>
      </w:r>
    </w:p>
    <w:p>
      <w:pPr>
        <w:pStyle w:val="PreformattedText"/>
        <w:bidi w:val="0"/>
        <w:spacing w:before="0" w:after="0"/>
        <w:jc w:val="left"/>
        <w:rPr/>
      </w:pPr>
      <w:r>
        <w:rPr/>
        <w:t>xrqugEdHOz9CJ5ZdhlcYUF/jbGcAb47dgO+9wNAggJid/P49YqqXQSIJV8bTb+JqoX9qzz1Xm34rE5</w:t>
      </w:r>
    </w:p>
    <w:p>
      <w:pPr>
        <w:pStyle w:val="PreformattedText"/>
        <w:bidi w:val="0"/>
        <w:spacing w:before="0" w:after="0"/>
        <w:jc w:val="left"/>
        <w:rPr/>
      </w:pPr>
      <w:r>
        <w:rPr/>
        <w:t>A2KpNRpzlhZp6PUckFTKEbmRqelst7uyVTwgmCC0cvYEpi4BaGXVV1GVeAga3gWEOE4a5xZQ/dxCwW</w:t>
      </w:r>
    </w:p>
    <w:p>
      <w:pPr>
        <w:pStyle w:val="PreformattedText"/>
        <w:bidi w:val="0"/>
        <w:spacing w:before="0" w:after="0"/>
        <w:jc w:val="left"/>
        <w:rPr/>
      </w:pPr>
      <w:r>
        <w:rPr/>
        <w:t>5E/tNlabA7rd70XBDaQReax3tRjlY3iOH9nUuZcPh0S7Bgdq8ELIXrZGGGU2lPauEHkz7U8sdJyRuL</w:t>
      </w:r>
    </w:p>
    <w:p>
      <w:pPr>
        <w:pStyle w:val="PreformattedText"/>
        <w:bidi w:val="0"/>
        <w:spacing w:before="0" w:after="0"/>
        <w:jc w:val="left"/>
        <w:rPr/>
      </w:pPr>
      <w:r>
        <w:rPr/>
        <w:t>yLJHaqegvl/d4aUZjt2kKOxdMP3fAEUtXPf6WGGNMB5nCyMmASHa7/ABN05s7iFpQBMklZXFtSO4Tm</w:t>
      </w:r>
    </w:p>
    <w:p>
      <w:pPr>
        <w:pStyle w:val="PreformattedText"/>
        <w:bidi w:val="0"/>
        <w:spacing w:before="0" w:after="0"/>
        <w:jc w:val="left"/>
        <w:rPr/>
      </w:pPr>
      <w:r>
        <w:rPr/>
        <w:t>i0W1oq4Qng7ICcjK0KWTAEBsIteDmIWBl1JMEWr05aGtuSWmlUxebU6epoJIZCsdMsl0rqYzPGzso+</w:t>
      </w:r>
    </w:p>
    <w:p>
      <w:pPr>
        <w:pStyle w:val="PreformattedText"/>
        <w:bidi w:val="0"/>
        <w:spacing w:before="0" w:after="0"/>
        <w:jc w:val="left"/>
        <w:rPr/>
      </w:pPr>
      <w:r>
        <w:rPr/>
        <w:t>G2vUgOT/8AbNkqTlSbiyhbpjMElUW1gEjr7xFqFsAllAICTlTOsTIm8bJBiwJgAwL10a8kpqOmoFee</w:t>
      </w:r>
    </w:p>
    <w:p>
      <w:pPr>
        <w:pStyle w:val="PreformattedText"/>
        <w:bidi w:val="0"/>
        <w:spacing w:before="0" w:after="0"/>
        <w:jc w:val="left"/>
        <w:rPr/>
      </w:pPr>
      <w:r>
        <w:rPr/>
        <w:t>OGesudTWGRYkhE816Aq6Fy5JMv8A0O20QQglPLkkZcLI3VQxTn7ToJJASEgE7gkqy/8AcVEj6xNEMO</w:t>
      </w:r>
    </w:p>
    <w:p>
      <w:pPr>
        <w:pStyle w:val="PreformattedText"/>
        <w:bidi w:val="0"/>
        <w:spacing w:before="0" w:after="0"/>
        <w:jc w:val="left"/>
        <w:rPr/>
      </w:pPr>
      <w:r>
        <w:rPr/>
        <w:t>lPaMkEBSio/EA36wBHK8U3S619fHpi81C1TJJcNWWKz1DxSBZ1pZKc1DoXZWD05S1SIzIqEghR05Zw</w:t>
      </w:r>
    </w:p>
    <w:p>
      <w:pPr>
        <w:pStyle w:val="PreformattedText"/>
        <w:bidi w:val="0"/>
        <w:spacing w:before="0" w:after="0"/>
        <w:jc w:val="left"/>
        <w:rPr/>
      </w:pPr>
      <w:r>
        <w:rPr/>
        <w:t>MaUlDoRk0bWq+9xyIIIzTuBvqAbz2Yt5ifedQmdIETeZn3dokkDSVDx0+kzvC0czRx2qrsmp6XoeWO</w:t>
      </w:r>
    </w:p>
    <w:p>
      <w:pPr>
        <w:pStyle w:val="PreformattedText"/>
        <w:bidi w:val="0"/>
        <w:spacing w:before="0" w:after="0"/>
        <w:jc w:val="left"/>
        <w:rPr/>
      </w:pPr>
      <w:r>
        <w:rPr/>
        <w:t>SNrHcaeS4ZdWUxQmzmsWR2Dxhggdel5DwkwVdmQFB4KbIO+dMJgbnPAAkbkaQXHMQHEiFMKQ7FphKh</w:t>
      </w:r>
    </w:p>
    <w:p>
      <w:pPr>
        <w:pStyle w:val="PreformattedText"/>
        <w:bidi w:val="0"/>
        <w:spacing w:before="0" w:after="0"/>
        <w:jc w:val="left"/>
        <w:rPr/>
      </w:pPr>
      <w:r>
        <w:rPr/>
        <w:t>n2IH7eaTBGxiZCj620TFU8p9cygjzrZdriVWQhpIXq57clH1xx9yZfIGDjeFjgk7l/Z8FXFcI8Fwkg</w:t>
      </w:r>
    </w:p>
    <w:p>
      <w:pPr>
        <w:pStyle w:val="PreformattedText"/>
        <w:bidi w:val="0"/>
        <w:spacing w:before="0" w:after="0"/>
        <w:jc w:val="left"/>
        <w:rPr/>
      </w:pPr>
      <w:r>
        <w:rPr/>
        <w:t>A2n+7TwE7DpQf2oRHBMW1luhSj4GU8haSAL6H5xl19R52mrWokaXy6qtmkOwJmuVzuVYrsRt1Lb4aY</w:t>
      </w:r>
    </w:p>
    <w:p>
      <w:pPr>
        <w:pStyle w:val="PreformattedText"/>
        <w:bidi w:val="0"/>
        <w:spacing w:before="0" w:after="0"/>
        <w:jc w:val="left"/>
        <w:rPr/>
      </w:pPr>
      <w:r>
        <w:rPr/>
        <w:t>4BOBKO2cce2MiXFZ1RACQYv3UjXlefDevAXlJ7JoIPaFRUs8pWtRAHOEhMc9o0CeS1B8xmOQiBypxg</w:t>
      </w:r>
    </w:p>
    <w:p>
      <w:pPr>
        <w:pStyle w:val="PreformattedText"/>
        <w:bidi w:val="0"/>
        <w:spacing w:before="0" w:after="0"/>
        <w:jc w:val="left"/>
        <w:rPr/>
      </w:pPr>
      <w:r>
        <w:rPr/>
        <w:t>tgM2e2+w7d849uLIOsqOYx/n486rEQIi21dsQmiplkPSRPl5nSQeYrkdRjOSMqNgM74GOOCSSoiQdO</w:t>
      </w:r>
    </w:p>
    <w:p>
      <w:pPr>
        <w:pStyle w:val="PreformattedText"/>
        <w:bidi w:val="0"/>
        <w:spacing w:before="0" w:after="0"/>
        <w:jc w:val="left"/>
        <w:rPr/>
      </w:pPr>
      <w:r>
        <w:rPr/>
        <w:t>h0t8hHWkoGAAZ5/WuAMHcYJzt/B/6ek4Jxn0J+uPbh4BDuIKrG562M/Aio7FDPl5yI+O9dsRFRBU0E</w:t>
      </w:r>
    </w:p>
    <w:p>
      <w:pPr>
        <w:pStyle w:val="PreformattedText"/>
        <w:bidi w:val="0"/>
        <w:spacing w:before="0" w:after="0"/>
        <w:jc w:val="left"/>
        <w:rPr/>
      </w:pPr>
      <w:r>
        <w:rPr/>
        <w:t>o8yOrpsIrLlGlTqKRsDswdepDtj4xwwgkZdRvvU3Q1fw+x65/VPPv7Lzw7XK71iVmqOTlDqjwyaomD</w:t>
      </w:r>
    </w:p>
    <w:p>
      <w:pPr>
        <w:pStyle w:val="PreformattedText"/>
        <w:bidi w:val="0"/>
        <w:spacing w:before="0" w:after="0"/>
        <w:jc w:val="left"/>
        <w:rPr/>
      </w:pPr>
      <w:r>
        <w:rPr/>
        <w:t>q9VLJyMucFl0VV1ql2daublLduXRkaTDSPE8gyjqxgxQyydlpB6yZB2jUZt9dopxvfn6+s07mOTzLi</w:t>
      </w:r>
    </w:p>
    <w:p>
      <w:pPr>
        <w:pStyle w:val="PreformattedText"/>
        <w:bidi w:val="0"/>
        <w:spacing w:before="0" w:after="0"/>
        <w:jc w:val="left"/>
        <w:rPr/>
      </w:pPr>
      <w:r>
        <w:rPr/>
        <w:t>+5wJT3H/u24B5YUTsf4q81/wAMamPvvRmb0wD2Hy9/c775/PiZGhE1OkQCOVdzyKx3I+Q9B+Xz/nx6</w:t>
      </w:r>
    </w:p>
    <w:p>
      <w:pPr>
        <w:pStyle w:val="PreformattedText"/>
        <w:bidi w:val="0"/>
        <w:spacing w:before="0" w:after="0"/>
        <w:jc w:val="left"/>
        <w:rPr/>
      </w:pPr>
      <w:r>
        <w:rPr/>
        <w:t>UkQBIrBvKzWGo9crn+K4JZ4xkfqcenvt7DiwkQI5VEbJiRPWgarMbhjgYI/lt+Ow/XiVtQBKTaqzky</w:t>
      </w:r>
    </w:p>
    <w:p>
      <w:pPr>
        <w:pStyle w:val="PreformattedText"/>
        <w:bidi w:val="0"/>
        <w:spacing w:before="0" w:after="0"/>
        <w:jc w:val="left"/>
        <w:rPr/>
      </w:pPr>
      <w:r>
        <w:rPr/>
        <w:t>CRG38+jSV6iiiYSBVBB6vr6n8+JZjewqOJPWoh/tYOclZyP8HevTaK1rdqbnHebPyNsFRFJLBWwW7V</w:t>
      </w:r>
    </w:p>
    <w:p>
      <w:pPr>
        <w:pStyle w:val="PreformattedText"/>
        <w:bidi w:val="0"/>
        <w:spacing w:before="0" w:after="0"/>
        <w:jc w:val="left"/>
        <w:rPr/>
      </w:pPr>
      <w:r>
        <w:rPr/>
        <w:t>8NwufMOvt9REymGpi5d2LUNMHDBke/xsp6ukEfxJ/scG5kPfdIQI/wB11f8A1B+NEOGMhzEpWpMtsg</w:t>
      </w:r>
    </w:p>
    <w:p>
      <w:pPr>
        <w:pStyle w:val="PreformattedText"/>
        <w:bidi w:val="0"/>
        <w:spacing w:before="0" w:after="0"/>
        <w:jc w:val="left"/>
        <w:rPr/>
      </w:pPr>
      <w:r>
        <w:rPr/>
        <w:t>r8SICRA5KIVeB3bzpVOa+SI9+pFUdAku0KMOkKixrOFCxxrsiBVIGMbDHbjJj+of0iIHIfatOq8k6n</w:t>
      </w:r>
    </w:p>
    <w:p>
      <w:pPr>
        <w:pStyle w:val="PreformattedText"/>
        <w:bidi w:val="0"/>
        <w:spacing w:before="0" w:after="0"/>
        <w:jc w:val="left"/>
        <w:rPr/>
      </w:pPr>
      <w:r>
        <w:rPr/>
        <w:t>f50bNMaJu3MnU8Vgs6jzqyaeSurWjlems9ohUSVl0q0VuqVAoSOKGJXlqaiWOCMZdmSpisS1hGlPPX</w:t>
      </w:r>
    </w:p>
    <w:p>
      <w:pPr>
        <w:pStyle w:val="PreformattedText"/>
        <w:bidi w:val="0"/>
        <w:spacing w:before="0" w:after="0"/>
        <w:jc w:val="left"/>
        <w:rPr/>
      </w:pPr>
      <w:r>
        <w:rPr/>
        <w:t>SLAAjMtV8qQTAEwSVHupAKjoAbGFw7uLeDLKSVQVKME5UAgFRAuYKgABdSiEi5qYvlby0sPKfQV3qK</w:t>
      </w:r>
    </w:p>
    <w:p>
      <w:pPr>
        <w:pStyle w:val="PreformattedText"/>
        <w:bidi w:val="0"/>
        <w:spacing w:before="0" w:after="0"/>
        <w:jc w:val="left"/>
        <w:rPr/>
      </w:pPr>
      <w:r>
        <w:rPr/>
        <w:t>C1y0VZeaNqGiq6h4TW1AnpI1v11r5olzNJ+zlp6JOgdCyT1MsUcYhiaXy7HY97iWMzunOho90AHKL2</w:t>
      </w:r>
    </w:p>
    <w:p>
      <w:pPr>
        <w:pStyle w:val="PreformattedText"/>
        <w:bidi w:val="0"/>
        <w:spacing w:before="0" w:after="0"/>
        <w:jc w:val="left"/>
        <w:rPr/>
      </w:pPr>
      <w:r>
        <w:rPr/>
        <w:t>CQZgTJBkqJA1r1zhPDmOG4KEJyOOgEkxmJi5UobgCCAMoJJGl0yrLTU1oFVFhLre6216V09TxmNy1X</w:t>
      </w:r>
    </w:p>
    <w:p>
      <w:pPr>
        <w:pStyle w:val="PreformattedText"/>
        <w:bidi w:val="0"/>
        <w:spacing w:before="0" w:after="0"/>
        <w:jc w:val="left"/>
        <w:rPr/>
      </w:pPr>
      <w:r>
        <w:rPr/>
        <w:t>d5haKRlLsQI4aN7hUN8OAjOAcYIemycyk5kMytyx0F45625+dq4u5WRZbsIRfqEg7CYJPU23spd1an</w:t>
      </w:r>
    </w:p>
    <w:p>
      <w:pPr>
        <w:pStyle w:val="PreformattedText"/>
        <w:bidi w:val="0"/>
        <w:spacing w:before="0" w:after="0"/>
        <w:jc w:val="left"/>
        <w:rPr/>
      </w:pPr>
      <w:r>
        <w:rPr/>
        <w:t>qL49HHIsdFAk709Qyq062LTtLb7XTtO0nwuXhpZGIJRGVyirt1Gi64WWEkHK4e6IA95cqVAvueuwm9</w:t>
      </w:r>
    </w:p>
    <w:p>
      <w:pPr>
        <w:pStyle w:val="PreformattedText"/>
        <w:bidi w:val="0"/>
        <w:spacing w:before="0" w:after="0"/>
        <w:jc w:val="left"/>
        <w:rPr/>
      </w:pPr>
      <w:r>
        <w:rPr/>
        <w:t>FW2w9iezy5kpEzeMjSQkHS1hN4OpjWmccw7s/M7mLFb47stfDcL2IrJb6REiuNbVTqLNTVtyeKQxRd</w:t>
      </w:r>
    </w:p>
    <w:p>
      <w:pPr>
        <w:pStyle w:val="PreformattedText"/>
        <w:bidi w:val="0"/>
        <w:spacing w:before="0" w:after="0"/>
        <w:jc w:val="left"/>
        <w:rPr/>
      </w:pPr>
      <w:r>
        <w:rPr/>
        <w:t>PXUdLdTpRRVMgi65Op5K7jwwzD7paUlLSCla3NAhEuEJTreEkpB76gMxiALRaRjMSwgvBZdXKG2ycy</w:t>
      </w:r>
    </w:p>
    <w:p>
      <w:pPr>
        <w:pStyle w:val="PreformattedText"/>
        <w:bidi w:val="0"/>
        <w:spacing w:before="0" w:after="0"/>
        <w:jc w:val="left"/>
        <w:rPr/>
      </w:pPr>
      <w:r>
        <w:rPr/>
        <w:t>nHDkClFMCJJAVcMpJKRIMu45LaDhut/rjpYCakkNutb3KFI44o7dYaV7LTU9IyoAIHrJrrMGGctXsz</w:t>
      </w:r>
    </w:p>
    <w:p>
      <w:pPr>
        <w:pStyle w:val="PreformattedText"/>
        <w:bidi w:val="0"/>
        <w:spacing w:before="0" w:after="0"/>
        <w:jc w:val="left"/>
        <w:rPr/>
      </w:pPr>
      <w:r>
        <w:rPr/>
        <w:t>FieoB1LdQyhD37ZaC1EEkqK3yHFzJMEJDaLHRI0FaXAMYd9913DEOMuqQkEJOXJhkllvKCNFKLqxFi</w:t>
      </w:r>
    </w:p>
    <w:p>
      <w:pPr>
        <w:pStyle w:val="PreformattedText"/>
        <w:bidi w:val="0"/>
        <w:spacing w:before="0" w:after="0"/>
        <w:jc w:val="left"/>
        <w:rPr/>
      </w:pPr>
      <w:r>
        <w:rPr/>
        <w:t>Vmc0A1OD4Z+W8Ok46W4U/VSk3WOhrZupCktur6SWy10NQSrNJETcRIcfFmlBBwCpGYbEJ/UPJUkKS+</w:t>
      </w:r>
    </w:p>
    <w:p>
      <w:pPr>
        <w:pStyle w:val="PreformattedText"/>
        <w:bidi w:val="0"/>
        <w:spacing w:before="0" w:after="0"/>
        <w:jc w:val="left"/>
        <w:rPr/>
      </w:pPr>
      <w:r>
        <w:rPr/>
        <w:t>hbURutNiLjvBYTF4t5Vp8fh+zwLS4JXhVIeABIMtkKI2mUZ7GQZ0qS+wW9FiSMELIE6ekAZWXJSQMS</w:t>
      </w:r>
    </w:p>
    <w:p>
      <w:pPr>
        <w:pStyle w:val="PreformattedText"/>
        <w:bidi w:val="0"/>
        <w:spacing w:before="0" w:after="0"/>
        <w:jc w:val="left"/>
        <w:rPr/>
      </w:pPr>
      <w:r>
        <w:rPr/>
        <w:t>MKVY4xudvTG4x1QjKfe9W9fmkCpS8x9073iNo8aVm3qlEsZZGlkk6Yaem6R5lVMiNIYqZCy/H0Akkg</w:t>
      </w:r>
    </w:p>
    <w:p>
      <w:pPr>
        <w:pStyle w:val="PreformattedText"/>
        <w:bidi w:val="0"/>
        <w:spacing w:before="0" w:after="0"/>
        <w:jc w:val="left"/>
        <w:rPr/>
      </w:pPr>
      <w:r>
        <w:rPr/>
        <w:t>Kq4aQhcsOsslepCEACSbAT01JOoABUYsIBhjjgQk5QVrAJhN1EC1yYAEkCVEAEi8kClEttDUVHTUXC</w:t>
      </w:r>
    </w:p>
    <w:p>
      <w:pPr>
        <w:pStyle w:val="PreformattedText"/>
        <w:bidi w:val="0"/>
        <w:spacing w:before="0" w:after="0"/>
        <w:jc w:val="left"/>
        <w:rPr/>
      </w:pPr>
      <w:r>
        <w:rPr/>
        <w:t>RCAfNgoYWBho8rhQzqP+fqgxb48BB1/u0BXrN8FOXs0CGzMn+pc6A3gAbJTt7xUb1Qy3DixLtt+6De</w:t>
      </w:r>
    </w:p>
    <w:p>
      <w:pPr>
        <w:pStyle w:val="PreformattedText"/>
        <w:bidi w:val="0"/>
        <w:spacing w:before="0" w:after="0"/>
        <w:jc w:val="left"/>
        <w:rPr/>
      </w:pPr>
      <w:r>
        <w:rPr/>
        <w:t>SmQDcGCpV7SAkEij9RUSx4bYMehSrfGwVk6wW6jlcZzuMkkbHidtCNDtA57adPP71QxDqgZ2ueUwY1</w:t>
      </w:r>
    </w:p>
    <w:p>
      <w:pPr>
        <w:pStyle w:val="PreformattedText"/>
        <w:bidi w:val="0"/>
        <w:spacing w:before="0" w:after="0"/>
        <w:jc w:val="left"/>
        <w:rPr/>
      </w:pPr>
      <w:r>
        <w:rPr/>
        <w:t>38uvSh0sI4upiQu4OV6sgKQMArkt1AYH+Y+nD1ZREiRy58vOqyD3hzPrwpofjK8SVq8OHIDmPzauSL</w:t>
      </w:r>
    </w:p>
    <w:p>
      <w:pPr>
        <w:pStyle w:val="PreformattedText"/>
        <w:bidi w:val="0"/>
        <w:spacing w:before="0" w:after="0"/>
        <w:jc w:val="left"/>
        <w:rPr/>
      </w:pPr>
      <w:r>
        <w:rPr/>
        <w:t>XnSenaiW02iKnnq5dRasuc1PZdF6VEEI6pZblq2utFGyxh3WKommPwQuy2cFhnMfi8Ngm1JQrFLAJk</w:t>
      </w:r>
    </w:p>
    <w:p>
      <w:pPr>
        <w:pStyle w:val="PreformattedText"/>
        <w:bidi w:val="0"/>
        <w:spacing w:before="0" w:after="0"/>
        <w:jc w:val="left"/>
        <w:rPr/>
      </w:pPr>
      <w:r>
        <w:rPr/>
        <w:t>dxsXdWZIACEAqO8wIMgV3FYvD8NweM4i+klvAtlYTBJW4e622AkE99akp27smRFUueTto1hzBuvMHm</w:t>
      </w:r>
    </w:p>
    <w:p>
      <w:pPr>
        <w:pStyle w:val="PreformattedText"/>
        <w:bidi w:val="0"/>
        <w:spacing w:before="0" w:after="0"/>
        <w:jc w:val="left"/>
        <w:rPr/>
      </w:pPr>
      <w:r>
        <w:rPr/>
        <w:t>rq16eO9anu1zuWt9YVpqae1C760vN2v+v7hHU3CZpKyGShgr6ZXEbVE63lKahpPu1MAPQOPu4XCDA8</w:t>
      </w:r>
    </w:p>
    <w:p>
      <w:pPr>
        <w:pStyle w:val="PreformattedText"/>
        <w:bidi w:val="0"/>
        <w:spacing w:before="0" w:after="0"/>
        <w:jc w:val="left"/>
        <w:rPr/>
      </w:pPr>
      <w:r>
        <w:rPr/>
        <w:t>PaWpZbSOzaASVZWkJQyABIErVngWBbKnF5lCvLOAJxnEV8T4rjAhpT5UXXVAobBddU5iT3pzDsklAV</w:t>
      </w:r>
    </w:p>
    <w:p>
      <w:pPr>
        <w:pStyle w:val="PreformattedText"/>
        <w:bidi w:val="0"/>
        <w:spacing w:before="0" w:after="0"/>
        <w:jc w:val="left"/>
        <w:rPr/>
      </w:pPr>
      <w:r>
        <w:rPr/>
        <w:t>qUrCWwECKOPOy5Qaa5IGgkjRmrrRe3NdIZ6ALRV+ojFSVKRMQ1KBSRGYRSH9y3l9SrLGFTF8LT2/Fn</w:t>
      </w:r>
    </w:p>
    <w:p>
      <w:pPr>
        <w:pStyle w:val="PreformattedText"/>
        <w:bidi w:val="0"/>
        <w:spacing w:before="0" w:after="0"/>
        <w:jc w:val="left"/>
        <w:rPr/>
      </w:pPr>
      <w:r>
        <w:rPr/>
        <w:t>FJ7qEuCEmDJCAT0MyZJib6gwd3xgnC8DYbUZW60pRUMwgF0hNjpGUEJOYAwdQAFH5R2UUWm7XUNKVZ</w:t>
      </w:r>
    </w:p>
    <w:p>
      <w:pPr>
        <w:pStyle w:val="PreformattedText"/>
        <w:bidi w:val="0"/>
        <w:spacing w:before="0" w:after="0"/>
        <w:jc w:val="left"/>
        <w:rPr/>
      </w:pPr>
      <w:r>
        <w:rPr/>
        <w:t>NNWiZJqkPEiw26lp6KejRRLiSSa43iVYkKs7miUsoijkxbfWpSlScxK4T5kqOmwSkXMbACVCoMM0Al</w:t>
      </w:r>
    </w:p>
    <w:p>
      <w:pPr>
        <w:pStyle w:val="PreformattedText"/>
        <w:bidi w:val="0"/>
        <w:spacing w:before="0" w:after="0"/>
        <w:jc w:val="left"/>
        <w:rPr/>
      </w:pPr>
      <w:r>
        <w:rPr/>
        <w:t>Ed3uAmSY7qQBbmpSiAANNTaaSznDW9eodP2+Rx5tA1XXzlihJnrhTytHJJGD1Ilqho0YH/tmpcAISV</w:t>
      </w:r>
    </w:p>
    <w:p>
      <w:pPr>
        <w:pStyle w:val="PreformattedText"/>
        <w:bidi w:val="0"/>
        <w:spacing w:before="0" w:after="0"/>
        <w:jc w:val="left"/>
        <w:rPr/>
      </w:pPr>
      <w:r>
        <w:rPr/>
        <w:t>A/FKSHFIBnupkTImSRaLfU7m0C7h050JXpBVB8IHw9DqlGqbaPuFiSNkjkrq2OuYNKQshaomFHIMIP</w:t>
      </w:r>
    </w:p>
    <w:p>
      <w:pPr>
        <w:pStyle w:val="PreformattedText"/>
        <w:bidi w:val="0"/>
        <w:spacing w:before="0" w:after="0"/>
        <w:jc w:val="left"/>
        <w:rPr/>
      </w:pPr>
      <w:r>
        <w:rPr/>
        <w:t>LTyo5gNuoYIA6c9VFlait3cISRrpoT9R8fhceSEoaknvqnn60I/ihnTsFNDX0TzSIVa2Mk9MqFZJ6D</w:t>
      </w:r>
    </w:p>
    <w:p>
      <w:pPr>
        <w:pStyle w:val="PreformattedText"/>
        <w:bidi w:val="0"/>
        <w:spacing w:before="0" w:after="0"/>
        <w:jc w:val="left"/>
        <w:rPr/>
      </w:pPr>
      <w:r>
        <w:rPr/>
        <w:t>ykS4SRqR8dPHGsZkUAERzM4GY88RqKilZBKQlWbNaARfXneRPKnNpSVhChmzpIKdZTAm3IaHxmlQ5h</w:t>
      </w:r>
    </w:p>
    <w:p>
      <w:pPr>
        <w:pStyle w:val="PreformattedText"/>
        <w:bidi w:val="0"/>
        <w:spacing w:before="0" w:after="0"/>
        <w:jc w:val="left"/>
        <w:rPr/>
      </w:pPr>
      <w:r>
        <w:rPr/>
        <w:t>XmDTHLnU9HUzQwft652eallmfzBNPBSrXwVEEqOwErU2ngWUgrvIWVS4xpvZeXceAE/8EKIGkJJKSD</w:t>
      </w:r>
    </w:p>
    <w:p>
      <w:pPr>
        <w:pStyle w:val="PreformattedText"/>
        <w:bidi w:val="0"/>
        <w:spacing w:before="0" w:after="0"/>
        <w:jc w:val="left"/>
        <w:rPr/>
      </w:pPr>
      <w:r>
        <w:rPr/>
        <w:t>aTdwXOhI2EVnfbAljhhVOUKWgTuVCHEmef7XgQCk2IFREX+WGmqf2dRKsdBa4IYIYvNaUIKWgo7dTl</w:t>
      </w:r>
    </w:p>
    <w:p>
      <w:pPr>
        <w:pStyle w:val="PreformattedText"/>
        <w:bidi w:val="0"/>
        <w:spacing w:before="0" w:after="0"/>
        <w:jc w:val="left"/>
        <w:rPr/>
      </w:pPr>
      <w:r>
        <w:rPr/>
        <w:t>2O8jGChSVm3BeqbYD4R7QwgdkXFGXSZIPIybjTUwN4Am9eBPqJd7NB/bSIBtqkJTaAJsmTIuSb0S+h</w:t>
      </w:r>
    </w:p>
    <w:p>
      <w:pPr>
        <w:pStyle w:val="PreformattedText"/>
        <w:bidi w:val="0"/>
        <w:spacing w:before="0" w:after="0"/>
        <w:jc w:val="left"/>
        <w:rPr/>
      </w:pPr>
      <w:r>
        <w:rPr/>
        <w:t>pBlSpckuYizLLKqlSyISpUjLdyQAOw7AzJGUk5bifjoB63pigdQa+pKp1QmWJ6ZtupCQRgr8Pb+LII</w:t>
      </w:r>
    </w:p>
    <w:p>
      <w:pPr>
        <w:pStyle w:val="PreformattedText"/>
        <w:bidi w:val="0"/>
        <w:spacing w:before="0" w:after="0"/>
        <w:jc w:val="left"/>
        <w:rPr/>
      </w:pPr>
      <w:r>
        <w:rPr/>
        <w:t>+g3x7OCSpMIMkyRNu8ClUDxGnTeoVKhXe0Gu9iCNuoFfFO0h6QXym249R6LsPbGPX8eOqea/cJQUPE</w:t>
      </w:r>
    </w:p>
    <w:p>
      <w:pPr>
        <w:pStyle w:val="PreformattedText"/>
        <w:bidi w:val="0"/>
        <w:spacing w:before="0" w:after="0"/>
        <w:jc w:val="left"/>
        <w:rPr/>
      </w:pPr>
      <w:r>
        <w:rPr/>
        <w:t>EEEGCT6vTQ24MiQoKaBBB3AFCbHCCSMEMjZB36hhlIYegAODtxBe06nWrI2irS/wDhwuaqnSXjT5Az</w:t>
      </w:r>
    </w:p>
    <w:p>
      <w:pPr>
        <w:pStyle w:val="PreformattedText"/>
        <w:bidi w:val="0"/>
        <w:spacing w:before="0" w:after="0"/>
        <w:jc w:val="left"/>
        <w:rPr/>
      </w:pPr>
      <w:r>
        <w:rPr/>
        <w:t>VSEUt45S+I3TNI4ImjpdQW+8couYvkHqPmRR3TT3LLr2BArUJzxC+AWwdkGP/kJ//wAq8da7FtNP4/</w:t>
      </w:r>
    </w:p>
    <w:p>
      <w:pPr>
        <w:pStyle w:val="PreformattedText"/>
        <w:bidi w:val="0"/>
        <w:spacing w:before="0" w:after="0"/>
        <w:jc w:val="left"/>
        <w:rPr/>
      </w:pPr>
      <w:r>
        <w:rPr/>
        <w:t>FWEaFS1e7dRb4zsdgCGye/rnHAaOlXmZCQZkaeBO4o4MCVGRuD2H477cSIi9WEiJvM15SyDBA9v1x6</w:t>
      </w:r>
    </w:p>
    <w:p>
      <w:pPr>
        <w:pStyle w:val="PreformattedText"/>
        <w:bidi w:val="0"/>
        <w:spacing w:before="0" w:after="0"/>
        <w:jc w:val="left"/>
        <w:rPr/>
      </w:pPr>
      <w:r>
        <w:rPr/>
        <w:t>/Pvx6WlQMHQ+vlWDcaOfMi5J09c6BqiUKewP1+p77e/EoVrJiaj6KTBrjknDKRgfTfG/fhFYOlNJSS</w:t>
      </w:r>
    </w:p>
    <w:p>
      <w:pPr>
        <w:pStyle w:val="PreformattedText"/>
        <w:bidi w:val="0"/>
        <w:spacing w:before="0" w:after="0"/>
        <w:jc w:val="left"/>
        <w:rPr/>
      </w:pPr>
      <w:r>
        <w:rPr/>
        <w:t>J2ot1dAakkBcliQMLn1x7bf79uHFdpN4HPxpwSkyUpknlVXn/EUXqvtGovCby3FVItv/4J5p81Ky3+</w:t>
      </w:r>
    </w:p>
    <w:p>
      <w:pPr>
        <w:pStyle w:val="PreformattedText"/>
        <w:bidi w:val="0"/>
        <w:spacing w:before="0" w:after="0"/>
        <w:jc w:val="left"/>
        <w:rPr/>
      </w:pPr>
      <w:r>
        <w:rPr/>
        <w:t>Z0xC53fVlj0FaK+SmVfhmjt2l77HDKxJ6a2oRdi44A8Sf7TsUgkpbUd7SRvztttMxpRnAM9mlalCFO</w:t>
      </w:r>
    </w:p>
    <w:p>
      <w:pPr>
        <w:pStyle w:val="PreformattedText"/>
        <w:bidi w:val="0"/>
        <w:spacing w:before="0" w:after="0"/>
        <w:jc w:val="left"/>
        <w:rPr/>
      </w:pPr>
      <w:r>
        <w:rPr/>
        <w:t>RHgOXmfkOVVzIqWsvOpLFBQwzVtVca2jNFSQIZJ6mqlwIYIx3Z3qSqKM7s4Hc8CnFJQFLUoJTGYnQJ</w:t>
      </w:r>
    </w:p>
    <w:p>
      <w:pPr>
        <w:pStyle w:val="PreformattedText"/>
        <w:bidi w:val="0"/>
        <w:spacing w:before="0" w:after="0"/>
        <w:jc w:val="left"/>
        <w:rPr/>
      </w:pPr>
      <w:r>
        <w:rPr/>
        <w:t>AFzPQAmTpe1XUyZSASZCQN1EmAB1UTAHMgVKp4ceV72S7ae0lRi2vXVk0l2v9VAtMWvdRbkVLhd7nX</w:t>
      </w:r>
    </w:p>
    <w:p>
      <w:pPr>
        <w:pStyle w:val="PreformattedText"/>
        <w:bidi w:val="0"/>
        <w:spacing w:before="0" w:after="0"/>
        <w:jc w:val="left"/>
        <w:rPr/>
      </w:pPr>
      <w:r>
        <w:rPr/>
        <w:t>0amZdGUEtVU0Vtp1n6ZYYKu4B/Nu0QXzjjvEDiVOKQVBCe6CT3UBZGVGg/cUBndN9UtiOzVXqHs9wx</w:t>
      </w:r>
    </w:p>
    <w:p>
      <w:pPr>
        <w:pStyle w:val="PreformattedText"/>
        <w:bidi w:val="0"/>
        <w:spacing w:before="0" w:after="0"/>
        <w:jc w:val="left"/>
        <w:rPr/>
      </w:pPr>
      <w:r>
        <w:rPr/>
        <w:t>OHSw2psF1QJMCStSASpRVs02ZQ1BSFQpwyVJhx3Ne8CmqaDTUUqzpQUS0lSxeIGGGKnWREq5lASKuq</w:t>
      </w:r>
    </w:p>
    <w:p>
      <w:pPr>
        <w:pStyle w:val="PreformattedText"/>
        <w:bidi w:val="0"/>
        <w:spacing w:before="0" w:after="0"/>
        <w:jc w:val="left"/>
        <w:rPr/>
      </w:pPr>
      <w:r>
        <w:rPr/>
        <w:t>HAnqQq9PXUonSsZCgHhWikBSvEAxubAdE6T5mTJrSYtxMBlGpBBIvFgSTyKtY8LRSc256gawpWLhI+</w:t>
      </w:r>
    </w:p>
    <w:p>
      <w:pPr>
        <w:pStyle w:val="PreformattedText"/>
        <w:bidi w:val="0"/>
        <w:spacing w:before="0" w:after="0"/>
        <w:jc w:val="left"/>
        <w:rPr/>
      </w:pPr>
      <w:r>
        <w:rPr/>
        <w:t>XtoqrzVQRNLTyHVV+pGsem6MsY8RTwGoqZQjkSq1i6B8ZdGtvwlgIBAW+bXB7ie8u3IDKOkmxOlVnv</w:t>
      </w:r>
    </w:p>
    <w:p>
      <w:pPr>
        <w:pStyle w:val="PreformattedText"/>
        <w:bidi w:val="0"/>
        <w:spacing w:before="0" w:after="0"/>
        <w:jc w:val="left"/>
        <w:rPr/>
      </w:pPr>
      <w:r>
        <w:rPr/>
        <w:t>YkSO7hE5th3ldxAnSSSTAuIMxNIhzZ17LbrPdLZBNNDJfkktTVlLG0dbTadtbGkkrKCKYBJZqy6CdY</w:t>
      </w:r>
    </w:p>
    <w:p>
      <w:pPr>
        <w:pStyle w:val="PreformattedText"/>
        <w:bidi w:val="0"/>
        <w:spacing w:before="0" w:after="0"/>
        <w:jc w:val="left"/>
        <w:rPr/>
      </w:pPr>
      <w:r>
        <w:rPr/>
        <w:t>SQys1P5vxRqOocR2uLaRAWnDkKIMEFeyVEGUgC6t4IvJsSDhZwb5nJ+p7kiQoIB7yk6BWY2BJ1EjQy</w:t>
      </w:r>
    </w:p>
    <w:p>
      <w:pPr>
        <w:pStyle w:val="PreformattedText"/>
        <w:bidi w:val="0"/>
        <w:spacing w:before="0" w:after="0"/>
        <w:jc w:val="left"/>
        <w:rPr/>
      </w:pPr>
      <w:r>
        <w:rPr/>
        <w:t>jvLe31dO9dqhaJKa83Z10Zo+GSNhKL3eoZI45aYFS88tLRTzeUoIdqmrWV2TIZW4icXiWcEkl3Dsg4</w:t>
      </w:r>
    </w:p>
    <w:p>
      <w:pPr>
        <w:pStyle w:val="PreformattedText"/>
        <w:bidi w:val="0"/>
        <w:spacing w:before="0" w:after="0"/>
        <w:jc w:val="left"/>
        <w:rPr/>
      </w:pPr>
      <w:r>
        <w:rPr/>
        <w:t>h8jQttkGCRYBxQGYkEFAKb6U7DxgsK9xJSQziX1DC4dMX7V0KhSZkksIKlJEmFqSpVpInZ8IvKuC3a</w:t>
      </w:r>
    </w:p>
    <w:p>
      <w:pPr>
        <w:pStyle w:val="PreformattedText"/>
        <w:bidi w:val="0"/>
        <w:spacing w:before="0" w:after="0"/>
        <w:jc w:val="left"/>
        <w:rPr/>
      </w:pPr>
      <w:r>
        <w:rPr/>
        <w:t>K0/LS09MaaopYWpainjZ6Sso1+CkqaeoZQZopMl1ICqxfKZQqxzPFHl9o4HSe1Wc6pgHMrUEcwbH51</w:t>
      </w:r>
    </w:p>
    <w:p>
      <w:pPr>
        <w:pStyle w:val="PreformattedText"/>
        <w:bidi w:val="0"/>
        <w:spacing w:before="0" w:after="0"/>
        <w:jc w:val="left"/>
        <w:rPr/>
      </w:pPr>
      <w:r>
        <w:rPr/>
        <w:t>6DwDDtNYVrsyC02kBJEkQkQCCdQfeE7GpeuX+kRR2ZaCSNmkmpnjnaKPyyklT1FnV8/BMvWNzjpCAr</w:t>
      </w:r>
    </w:p>
    <w:p>
      <w:pPr>
        <w:pStyle w:val="PreformattedText"/>
        <w:bidi w:val="0"/>
        <w:spacing w:before="0" w:after="0"/>
        <w:jc w:val="left"/>
        <w:rPr/>
      </w:pPr>
      <w:r>
        <w:rPr/>
        <w:t>g5yEaUpKswlCpkHcEm3SR1+1GsS6FakLSNjBBA1BEXB063m1OL0rdKevzR0yQz6hgNOl0oh55p6Gao</w:t>
      </w:r>
    </w:p>
    <w:p>
      <w:pPr>
        <w:pStyle w:val="PreformattedText"/>
        <w:bidi w:val="0"/>
        <w:spacing w:before="0" w:after="0"/>
        <w:jc w:val="left"/>
        <w:rPr/>
      </w:pPr>
      <w:r>
        <w:rPr/>
        <w:t>jmkevqKv7uEWKQwNKsCO9SorYkZQh8/gxi8IlxaMc6MiMcC4lAKSok++cogIQFzCiBKSAjOpKoBMPu</w:t>
      </w:r>
    </w:p>
    <w:p>
      <w:pPr>
        <w:pStyle w:val="PreformattedText"/>
        <w:bidi w:val="0"/>
        <w:spacing w:before="0" w:after="0"/>
        <w:jc w:val="left"/>
        <w:rPr/>
      </w:pPr>
      <w:r>
        <w:rPr/>
        <w:t>JS5hkKznBqLZWQoAJBHZi4GdwtwCE90LQsrKAU5lvsdvEHR94leqrX6hNUzRxx4jkbq8mmhV2FJRgk</w:t>
      </w:r>
    </w:p>
    <w:p>
      <w:pPr>
        <w:pStyle w:val="PreformattedText"/>
        <w:bidi w:val="0"/>
        <w:spacing w:before="0" w:after="0"/>
        <w:jc w:val="left"/>
        <w:rPr/>
      </w:pPr>
      <w:r>
        <w:rPr/>
        <w:t>BYwTkKGkeSTMhqwpxSUmAhNgkWA5wLkk7kkk7nQCXMEBSkz3rkkkqJHMwBbYABI2ApS7dAkSRgAiQD</w:t>
      </w:r>
    </w:p>
    <w:p>
      <w:pPr>
        <w:pStyle w:val="PreformattedText"/>
        <w:bidi w:val="0"/>
        <w:spacing w:before="0" w:after="0"/>
        <w:jc w:val="left"/>
        <w:rPr/>
      </w:pPr>
      <w:r>
        <w:rPr/>
        <w:t>AZFLHAJICkjJ7nuNuJ0pyAEABSeXr8Xqs66VTfunafrsOdqNUAVA5b+N1UdSkAORgYY4H+RNvbhW/p</w:t>
      </w:r>
    </w:p>
    <w:p>
      <w:pPr>
        <w:pStyle w:val="PreformattedText"/>
        <w:bidi w:val="0"/>
        <w:spacing w:before="0" w:after="0"/>
        <w:jc w:val="left"/>
        <w:rPr/>
      </w:pPr>
      <w:r>
        <w:rPr/>
        <w:t>MZtep0k76eND3FFUCZCZ528PjQZcKxadC8mAgUydQwqoEB6CCSSoycZxk5xnGTx0uAKE+8Px6vrSQg</w:t>
      </w:r>
    </w:p>
    <w:p>
      <w:pPr>
        <w:pStyle w:val="PreformattedText"/>
        <w:bidi w:val="0"/>
        <w:spacing w:before="0" w:after="0"/>
        <w:jc w:val="left"/>
        <w:rPr/>
      </w:pPr>
      <w:r>
        <w:rPr/>
        <w:t>5TBIOl/n4m3q1Vh/thfEto3UWstA8n7iJ9XxaSq59c3Hl9S32ttOnLzd4IJo7TdeZ1ytlUk0Oj7fQw</w:t>
      </w:r>
    </w:p>
    <w:p>
      <w:pPr>
        <w:pStyle w:val="PreformattedText"/>
        <w:bidi w:val="0"/>
        <w:spacing w:before="0" w:after="0"/>
        <w:jc w:val="left"/>
        <w:rPr/>
      </w:pPr>
      <w:r>
        <w:rPr/>
        <w:t>133e3QI9ddK26yCOSmp6OWph13snhMY6vE49pYYbA7EPQCtIMZgwkiC4TZSyQlKQAQZArK+2WMwWHa</w:t>
      </w:r>
    </w:p>
    <w:p>
      <w:pPr>
        <w:pStyle w:val="PreformattedText"/>
        <w:bidi w:val="0"/>
        <w:spacing w:before="0" w:after="0"/>
        <w:jc w:val="left"/>
        <w:rPr/>
      </w:pPr>
      <w:r>
        <w:rPr/>
        <w:t>wnDn0nEKUFYhTE5EHKklKsQoHN2QSCpKIJWVWAEqqLmTVGoNVaS0BpmSqoqF9VXCepNjsFkpNOafs2</w:t>
      </w:r>
    </w:p>
    <w:p>
      <w:pPr>
        <w:pStyle w:val="PreformattedText"/>
        <w:bidi w:val="0"/>
        <w:spacing w:before="0" w:after="0"/>
        <w:jc w:val="left"/>
        <w:rPr/>
      </w:pPr>
      <w:r>
        <w:rPr/>
        <w:t>n6W6ec37D03bgUsltjgp7dHD96kaqaGtjlraqsq55C1nEobw+K4piiCW8EkDOpRWpbik5RmWr3lXUY</w:t>
      </w:r>
    </w:p>
    <w:p>
      <w:pPr>
        <w:pStyle w:val="PreformattedText"/>
        <w:bidi w:val="0"/>
        <w:spacing w:before="0" w:after="0"/>
        <w:jc w:val="left"/>
        <w:rPr/>
      </w:pPr>
      <w:r>
        <w:rPr/>
        <w:t>TCQUkJSEiw7DrcxOA4ThUqCHeILzFtKAhCG0OBZCEAShJCUJvKiD31KUoiin4nrlQahud25fQVqMlj</w:t>
      </w:r>
    </w:p>
    <w:p>
      <w:pPr>
        <w:pStyle w:val="PreformattedText"/>
        <w:bidi w:val="0"/>
        <w:spacing w:before="0" w:after="0"/>
        <w:jc w:val="left"/>
        <w:rPr/>
      </w:pPr>
      <w:r>
        <w:rPr/>
        <w:t>j0ZSNEkcUUFbCkVAL1ZXWKM5nElcKmQjqJVXlkUP0hwns83iMMWMeUwnEh5WbldXZLE30TlH+6ACbk</w:t>
      </w:r>
    </w:p>
    <w:p>
      <w:pPr>
        <w:pStyle w:val="PreformattedText"/>
        <w:bidi w:val="0"/>
        <w:spacing w:before="0" w:after="0"/>
        <w:jc w:val="left"/>
        <w:rPr/>
      </w:pPr>
      <w:r>
        <w:rPr/>
        <w:t>Hvad1rFF7hqVSvCfpkgAzIOXtmyLQoFQUoAykFaiAQJdFaaVLHprz5RCpudJRzyVUoAFstNiobhqW5</w:t>
      </w:r>
    </w:p>
    <w:p>
      <w:pPr>
        <w:pStyle w:val="PreformattedText"/>
        <w:bidi w:val="0"/>
        <w:spacing w:before="0" w:after="0"/>
        <w:jc w:val="left"/>
        <w:rPr/>
      </w:pPr>
      <w:r>
        <w:rPr/>
        <w:t>O7MnRTMi1kplK7zuIoV3WMcJBzuIQkkhmSBudEpgT3lE3ECYnrVlYypdWQAt0AFWl4UtQ2AAm9onTa</w:t>
      </w:r>
    </w:p>
    <w:p>
      <w:pPr>
        <w:pStyle w:val="PreformattedText"/>
        <w:bidi w:val="0"/>
        <w:spacing w:before="0" w:after="0"/>
        <w:jc w:val="left"/>
        <w:rPr/>
      </w:pPr>
      <w:r>
        <w:rPr/>
        <w:t>Wz6gik1JqWevrahIGWhudwnd1E/wB1etNPSKJsnEvkwR0asvUMu7r8LFsCHXVLccNyCoC3KbAUQQxl</w:t>
      </w:r>
    </w:p>
    <w:p>
      <w:pPr>
        <w:pStyle w:val="PreformattedText"/>
        <w:bidi w:val="0"/>
        <w:spacing w:before="0" w:after="0"/>
        <w:jc w:val="left"/>
        <w:rPr/>
      </w:pPr>
      <w:r>
        <w:rPr/>
        <w:t>abAOgUQYnvGJm9wIsJ56TNcFyoRcXp5+p4lgoVjSmJ6mpzSRy9RkR4seZ0znGSFD1GRnCjiNBLaVmL</w:t>
      </w:r>
    </w:p>
    <w:p>
      <w:pPr>
        <w:pStyle w:val="PreformattedText"/>
        <w:bidi w:val="0"/>
        <w:spacing w:before="0" w:after="0"/>
        <w:jc w:val="left"/>
        <w:rPr/>
      </w:pPr>
      <w:r>
        <w:rPr/>
        <w:t>q3sLSD+NNalUkLcSD/AE2A8oj4zRw/ZaU930rVBIYiZlkVYCBKRGlDQPTFOg9YamqeiRh0kBxgEkkR</w:t>
      </w:r>
    </w:p>
    <w:p>
      <w:pPr>
        <w:pStyle w:val="PreformattedText"/>
        <w:bidi w:val="0"/>
        <w:spacing w:before="0" w:after="0"/>
        <w:jc w:val="left"/>
        <w:rPr/>
      </w:pPr>
      <w:r>
        <w:rPr/>
        <w:t>srK8wN9TpIBhV/O8c7invN5XmyCI01vqBER1Enw1m3nz5pIKHkrqjURp/vD6aMd5pTGcyNFSXaisdP</w:t>
      </w:r>
    </w:p>
    <w:p>
      <w:pPr>
        <w:pStyle w:val="PreformattedText"/>
        <w:bidi w:val="0"/>
        <w:spacing w:before="0" w:after="0"/>
        <w:jc w:val="left"/>
        <w:rPr/>
      </w:pPr>
      <w:r>
        <w:rPr/>
        <w:t>NWF5w0TmnvzpLjCMtWg2WQsdV7NEjjeFaAI7eUAxY2Lmw0IbtY3FZT2xUB7O4x5R7uGyrKbTZYZGvL</w:t>
      </w:r>
    </w:p>
    <w:p>
      <w:pPr>
        <w:pStyle w:val="PreformattedText"/>
        <w:bidi w:val="0"/>
        <w:spacing w:before="0" w:after="0"/>
        <w:jc w:val="left"/>
        <w:rPr/>
      </w:pPr>
      <w:r>
        <w:rPr/>
        <w:t>tbmQADc3qHeq8ySWaSaT7wzeask6nJk6vjSXpRRglCAVIBU/CRtx7WkFEiTKwCeh89p0rwCyjOoE/i</w:t>
      </w:r>
    </w:p>
    <w:p>
      <w:pPr>
        <w:pStyle w:val="PreformattedText"/>
        <w:bidi w:val="0"/>
        <w:spacing w:before="0" w:after="0"/>
        <w:jc w:val="left"/>
        <w:rPr/>
      </w:pPr>
      <w:r>
        <w:rPr/>
        <w:t>9Abl5pHMNXHSPEogVHTzJCpUuwjPWEUFiMnc7bcStypQSBdzQkxEa356/GmLIAKibJGnrnXGqTNKUn</w:t>
      </w:r>
    </w:p>
    <w:p>
      <w:pPr>
        <w:pStyle w:val="PreformattedText"/>
        <w:bidi w:val="0"/>
        <w:spacing w:before="0" w:after="0"/>
        <w:jc w:val="left"/>
        <w:rPr/>
      </w:pPr>
      <w:r>
        <w:rPr/>
        <w:t>keQqvQJH9cbhsZ7b478dMuJdQiy215kxrGhg9BemDuFsqulSYM89vGdKGacrGhTLbE9XpgE5Awew37</w:t>
      </w:r>
    </w:p>
    <w:p>
      <w:pPr>
        <w:pStyle w:val="PreformattedText"/>
        <w:bidi w:val="0"/>
        <w:spacing w:before="0" w:after="0"/>
        <w:jc w:val="left"/>
        <w:rPr/>
      </w:pPr>
      <w:r>
        <w:rPr/>
        <w:t>+59+G4gKeU04hNnEgW5ixpNQkLQTBQST0GoPw+9d8TgqRn4XLbZJBBB2xjv33Oe2++/HFyCUf2QNd8</w:t>
      </w:r>
    </w:p>
    <w:p>
      <w:pPr>
        <w:pStyle w:val="PreformattedText"/>
        <w:bidi w:val="0"/>
        <w:spacing w:before="0" w:after="0"/>
        <w:jc w:val="left"/>
        <w:rPr/>
      </w:pPr>
      <w:r>
        <w:rPr/>
        <w:t>on51KhWYAzrPwmpdfsMuYJ0P9opy8sMk/wB3o+bfLLndymmgacKlfU3HRL8x9P0gifapqP8AivldZW</w:t>
      </w:r>
    </w:p>
    <w:p>
      <w:pPr>
        <w:pStyle w:val="PreformattedText"/>
        <w:bidi w:val="0"/>
        <w:spacing w:before="0" w:after="0"/>
        <w:jc w:val="left"/>
        <w:rPr/>
      </w:pPr>
      <w:r>
        <w:rPr/>
        <w:t>gUHrMsnSilmwYnpLLydMgCj1gx5RJ8talTuImfDn/mrotBGv3pmAGDIcHH8WWB3x3HAKrrQ7sRAH25</w:t>
      </w:r>
    </w:p>
    <w:p>
      <w:pPr>
        <w:pStyle w:val="PreformattedText"/>
        <w:bidi w:val="0"/>
        <w:spacing w:before="0" w:after="0"/>
        <w:jc w:val="left"/>
        <w:rPr/>
      </w:pPr>
      <w:r>
        <w:rPr/>
        <w:t>daMM3cDA9Pb0Ht+P6cSo3vrVgCN5oOkTIJ7dxnffHrn0Oc8egNuSJmCPkKx6kd4yIOlBksRcnJ98bn</w:t>
      </w:r>
    </w:p>
    <w:p>
      <w:pPr>
        <w:pStyle w:val="PreformattedText"/>
        <w:bidi w:val="0"/>
        <w:spacing w:before="0" w:after="0"/>
        <w:jc w:val="left"/>
        <w:rPr/>
      </w:pPr>
      <w:r>
        <w:rPr/>
        <w:t>O4+Y4nS5MWmeVRKTB5CuJaRiSB22OTnb5/Ibnh4MzaKYW0SJTMjn8L7UbNN2U11XGhUMOodWQcdOdz</w:t>
      </w:r>
    </w:p>
    <w:p>
      <w:pPr>
        <w:pStyle w:val="PreformattedText"/>
        <w:bidi w:val="0"/>
        <w:spacing w:before="0" w:after="0"/>
        <w:jc w:val="left"/>
        <w:rPr/>
      </w:pPr>
      <w:r>
        <w:rPr/>
        <w:t>2+v99qONxHYoUAYsat4PDBRsmUj1c2qnx/iPbyK3x6WfQsZYQ8tvCnyKpY0YLhJ9cX3mnr+uKAenRq</w:t>
      </w:r>
    </w:p>
    <w:p>
      <w:pPr>
        <w:pStyle w:val="PreformattedText"/>
        <w:bidi w:val="0"/>
        <w:spacing w:before="0" w:after="0"/>
        <w:jc w:val="left"/>
        <w:rPr/>
      </w:pPr>
      <w:r>
        <w:rPr/>
        <w:t>K29wDlPUAEgEOdq0VZrZiftPyou432a0ym+UfA3jpt8Kh28K2nUv8AzAe6VRqAmiLFeb5TeSVQS3SV</w:t>
      </w:r>
    </w:p>
    <w:p>
      <w:pPr>
        <w:pStyle w:val="PreformattedText"/>
        <w:bidi w:val="0"/>
        <w:spacing w:before="0" w:after="0"/>
        <w:jc w:val="left"/>
        <w:rPr/>
      </w:pPr>
      <w:r>
        <w:rPr/>
        <w:t>I7JbFdg4cina81FavSCElt0TEr8OQvtDiCxw5aUWViFIR4i6iDGmbJl2EEi+hM+z2F/U8VaKgcmHQt</w:t>
      </w:r>
    </w:p>
    <w:p>
      <w:pPr>
        <w:pStyle w:val="PreformattedText"/>
        <w:bidi w:val="0"/>
        <w:spacing w:before="0" w:after="0"/>
        <w:jc w:val="left"/>
        <w:rPr/>
      </w:pPr>
      <w:r>
        <w:rPr/>
        <w:t>ZjUGQlJ8sxNpMhPjUunIuwpo/l9q3nBeU+6VWr6eGz6Vowka09By+sc0q6YoBGkhMM9TUrUVkyMIzH</w:t>
      </w:r>
    </w:p>
    <w:p>
      <w:pPr>
        <w:pStyle w:val="PreformattedText"/>
        <w:bidi w:val="0"/>
        <w:spacing w:before="0" w:after="0"/>
        <w:jc w:val="left"/>
        <w:rPr/>
      </w:pPr>
      <w:r>
        <w:rPr/>
        <w:t>TR0dN0Almk86xp7V5jCITIYCnHFTdbq/eJ0sAYEzKpUNQa9P4YgNN4viCyQH4aZTYBLKPdEXupQKtb</w:t>
      </w:r>
    </w:p>
    <w:p>
      <w:pPr>
        <w:pStyle w:val="PreformattedText"/>
        <w:bidi w:val="0"/>
        <w:spacing w:before="0" w:after="0"/>
        <w:jc w:val="left"/>
        <w:rPr/>
      </w:pPr>
      <w:r>
        <w:rPr/>
        <w:t>CE3pHqque5V15v1ycSWSxQS6ivTsCxqJo6mNbRSGqLFVEmojTGZiXcJR5VHAAEyE5imUxBgchESepi</w:t>
      </w:r>
    </w:p>
    <w:p>
      <w:pPr>
        <w:pStyle w:val="PreformattedText"/>
        <w:bidi w:val="0"/>
        <w:spacing w:before="0" w:after="0"/>
        <w:jc w:val="left"/>
        <w:rPr/>
      </w:pPr>
      <w:r>
        <w:rPr/>
        <w:t>w0112PFkDOokkKBUqDBsZSLbZgCroIjl1XOtq9LaLWtq0jm1JqOpq9Q1qyeZNNH99p0pfvs8dU4dJ4</w:t>
      </w:r>
    </w:p>
    <w:p>
      <w:pPr>
        <w:pStyle w:val="PreformattedText"/>
        <w:bidi w:val="0"/>
        <w:spacing w:before="0" w:after="0"/>
        <w:jc w:val="left"/>
        <w:rPr/>
      </w:pPr>
      <w:r>
        <w:rPr/>
        <w:t>qKqmip3YecktwmlbpKL008RikrxDgSs9mjugW11ExsTE3iwiLk28Mw4nDJWU/vPd42Oh2vBFpgkAgm</w:t>
      </w:r>
    </w:p>
    <w:p>
      <w:pPr>
        <w:pStyle w:val="PreformattedText"/>
        <w:bidi w:val="0"/>
        <w:spacing w:before="0" w:after="0"/>
        <w:jc w:val="left"/>
        <w:rPr/>
      </w:pPr>
      <w:r>
        <w:rPr/>
        <w:t>4tTHdX6gp7re5auSOR1t5o6WktSuaiqkrpDDR27z1VQtNTfevNEUKktHH1qSAC5TTawlSAO8/mKlmw</w:t>
      </w:r>
    </w:p>
    <w:p>
      <w:pPr>
        <w:pStyle w:val="PreformattedText"/>
        <w:bidi w:val="0"/>
        <w:spacing w:before="0" w:after="0"/>
        <w:jc w:val="left"/>
        <w:rPr/>
      </w:pPr>
      <w:r>
        <w:rPr/>
        <w:t>CRJXqSZjU6ExHKmOPtoCVLhYw2VKW0mVZ1EIasBATNgOQMwL0uMluraK4aS0dQxmXX13hg05pSkmDY</w:t>
      </w:r>
    </w:p>
    <w:p>
      <w:pPr>
        <w:pStyle w:val="PreformattedText"/>
        <w:bidi w:val="0"/>
        <w:spacing w:before="0" w:after="0"/>
        <w:jc w:val="left"/>
        <w:rPr/>
      </w:pPr>
      <w:r>
        <w:rPr/>
        <w:t>0zT8yK+DTmruZl8IZuq61tjrprTpamQQzeTJdrsVRZ7TUVBDgWHZOHxnEn3AnAkhZJiXP06SvDYdJ2</w:t>
      </w:r>
    </w:p>
    <w:p>
      <w:pPr>
        <w:pStyle w:val="PreformattedText"/>
        <w:bidi w:val="0"/>
        <w:spacing w:before="0" w:after="0"/>
        <w:jc w:val="left"/>
        <w:rPr/>
      </w:pPr>
      <w:r>
        <w:rPr/>
        <w:t>Qlz97E90hSuyaJGVYTR9ocU+jGYHhOHSV49I7NsSYbViyG8TiVgWK1NfsYUJVI/degS2s2v+SvKykt</w:t>
      </w:r>
    </w:p>
    <w:p>
      <w:pPr>
        <w:pStyle w:val="PreformattedText"/>
        <w:bidi w:val="0"/>
        <w:spacing w:before="0" w:after="0"/>
        <w:jc w:val="left"/>
        <w:rPr/>
      </w:pPr>
      <w:r>
        <w:rPr/>
        <w:t>1ptdHDT4orbR0VvpUm8lylFb4YqakUsi9ORBEnYBARhQABx5rinFPOrWuylEqI1lRudb6+pr2LDZMG</w:t>
      </w:r>
    </w:p>
    <w:p>
      <w:pPr>
        <w:pStyle w:val="PreformattedText"/>
        <w:bidi w:val="0"/>
        <w:spacing w:before="0" w:after="0"/>
        <w:jc w:val="left"/>
        <w:rPr/>
      </w:pPr>
      <w:r>
        <w:rPr/>
        <w:t>wjDtqHZtAIEaQBAjpAGm1PNo9MPS2+WOgg66p4ZPuwLPjzWUhS+dsB2U4wAB644gabBMAROl+f33qB</w:t>
      </w:r>
    </w:p>
    <w:p>
      <w:pPr>
        <w:pStyle w:val="PreformattedText"/>
        <w:bidi w:val="0"/>
        <w:spacing w:before="0" w:after="0"/>
        <w:jc w:val="left"/>
        <w:rPr/>
      </w:pPr>
      <w:r>
        <w:rPr/>
        <w:t>3EKUUqWe5abDn06fPalM0lZqompuNfp7T+mJqmntFP8AsnTlbW1dvZ7da6Wgrr5VVFwpoiL1cbhDUV</w:t>
      </w:r>
    </w:p>
    <w:p>
      <w:pPr>
        <w:pStyle w:val="PreformattedText"/>
        <w:bidi w:val="0"/>
        <w:spacing w:before="0" w:after="0"/>
        <w:jc w:val="left"/>
        <w:rPr/>
      </w:pPr>
      <w:r>
        <w:rPr/>
        <w:t>lUETyo3qFiV5TG80h/GPjiD7b36NrBJaaaZCGpykNpjOZAhaySVEASYJJVJIjDMo4cyrDN8Qf4j2rr</w:t>
      </w:r>
    </w:p>
    <w:p>
      <w:pPr>
        <w:pStyle w:val="PreformattedText"/>
        <w:bidi w:val="0"/>
        <w:spacing w:before="0" w:after="0"/>
        <w:jc w:val="left"/>
        <w:rPr/>
      </w:pPr>
      <w:r>
        <w:rPr/>
        <w:t>z5cxCUhYW6vN2aQlSh2baAlKJMwDIAygKDSwNGFOGztlwQNie+/ft+Q9OIOzgWEk+VTqei0/j1pRoo</w:t>
      </w:r>
    </w:p>
    <w:p>
      <w:pPr>
        <w:pStyle w:val="PreformattedText"/>
        <w:bidi w:val="0"/>
        <w:spacing w:before="0" w:after="0"/>
        <w:jc w:val="left"/>
        <w:rPr/>
      </w:pPr>
      <w:r>
        <w:rPr/>
        <w:t>mxKisxIKht1UglGwMAZyQcZG/pjiBcpMHceXr71GVSlRAg85jXx6eG+1GtMhC5CKxyCoYHYgblQcn1</w:t>
      </w:r>
    </w:p>
    <w:p>
      <w:pPr>
        <w:pStyle w:val="PreformattedText"/>
        <w:bidi w:val="0"/>
        <w:spacing w:before="0" w:after="0"/>
        <w:jc w:val="left"/>
        <w:rPr/>
      </w:pPr>
      <w:r>
        <w:rPr/>
        <w:t>yNse54SZPq/jVRRFhJMc/XhzprviY5uWvlZy31Hqa4zlYrbRTS+SJPKarqpEYUlsp3GCJqieIQqR8S</w:t>
      </w:r>
    </w:p>
    <w:p>
      <w:pPr>
        <w:pStyle w:val="PreformattedText"/>
        <w:bidi w:val="0"/>
        <w:spacing w:before="0" w:after="0"/>
        <w:jc w:val="left"/>
        <w:rPr/>
      </w:pPr>
      <w:r>
        <w:rPr/>
        <w:t>dbSAHoI4Yptx1SGkEJccIE/wBskJzbi06GZNt6uMKaYSX3hLbQJi/eKQVBNtCqCB/mqE+vOYd85nai</w:t>
      </w:r>
    </w:p>
    <w:p>
      <w:pPr>
        <w:pStyle w:val="PreformattedText"/>
        <w:bidi w:val="0"/>
        <w:spacing w:before="0" w:after="0"/>
        <w:jc w:val="left"/>
        <w:rPr/>
      </w:pPr>
      <w:r>
        <w:rPr/>
        <w:t>1FzBv1d06h5lanN8u1wcpJLVUFyuiz6dpaZVhDUtoEDWgU9MQrRw01HDIsksake24bBNcOZRhGQFtY</w:t>
      </w:r>
    </w:p>
    <w:p>
      <w:pPr>
        <w:pStyle w:val="PreformattedText"/>
        <w:bidi w:val="0"/>
        <w:spacing w:before="0" w:after="0"/>
        <w:jc w:val="left"/>
        <w:rPr/>
      </w:pPr>
      <w:r>
        <w:rPr/>
        <w:t>NogCCBIRLhIkyoKCgpQm5UQYJrwfHcQe4pjHcfiFkPcQcSSeaVKHZpAIGVGTIEptCQkEb08zRUFss+</w:t>
      </w:r>
    </w:p>
    <w:p>
      <w:pPr>
        <w:pStyle w:val="PreformattedText"/>
        <w:bidi w:val="0"/>
        <w:spacing w:before="0" w:after="0"/>
        <w:jc w:val="left"/>
        <w:rPr/>
      </w:pPr>
      <w:r>
        <w:rPr/>
        <w:t>pJdRV5R6HRGg6q53mvqkqQ0NFaTBabHZKCkjJxW3PV9fSdYTLo9tpIHZKfzSvnOML2Mwv6ZmS5j8RA</w:t>
      </w:r>
    </w:p>
    <w:p>
      <w:pPr>
        <w:pStyle w:val="PreformattedText"/>
        <w:bidi w:val="0"/>
        <w:spacing w:before="0" w:after="0"/>
        <w:jc w:val="left"/>
        <w:rPr/>
      </w:pPr>
      <w:r>
        <w:rPr/>
        <w:t>Ai6lypa1GLpbaBMzaVHWZ9Swq8LgsavFPoKm+GYSSFCISiEtgXHeceNxmBTlQn3RZrzUldqbxCaLtd</w:t>
      </w:r>
    </w:p>
    <w:p>
      <w:pPr>
        <w:pStyle w:val="PreformattedText"/>
        <w:bidi w:val="0"/>
        <w:spacing w:before="0" w:after="0"/>
        <w:jc w:val="left"/>
        <w:rPr/>
      </w:pPr>
      <w:r>
        <w:rPr/>
        <w:t>ezpcaa4XfVt+tdOiyTSBaEVtbHeJiWNJMkUWJSozEyFAyRInnGlpRheD4haWwGcqGGiZEBKrKSLTmu</w:t>
      </w:r>
    </w:p>
    <w:p>
      <w:pPr>
        <w:pStyle w:val="PreformattedText"/>
        <w:bidi w:val="0"/>
        <w:spacing w:before="0" w:after="0"/>
        <w:jc w:val="left"/>
        <w:rPr/>
      </w:pPr>
      <w:r>
        <w:rPr/>
        <w:t>UzMgkxJkZnDurxftBg0OrK3VLcxLyRckqSMyVqkwUghCiNFAJzBIAU9TmDXSVVBYdNRYY3eqkqL1DQ</w:t>
      </w:r>
    </w:p>
    <w:p>
      <w:pPr>
        <w:pStyle w:val="PreformattedText"/>
        <w:bidi w:val="0"/>
        <w:spacing w:before="0" w:after="0"/>
        <w:jc w:val="left"/>
        <w:rPr/>
      </w:pPr>
      <w:r>
        <w:rPr/>
        <w:t>1Ajkg0Tp2oi1TqRFkMLCserqqGz0BihJaZE8pkYzgHMgdiy66o3SBrzIKU26STOonWtks9s80yBCFK</w:t>
      </w:r>
    </w:p>
    <w:p>
      <w:pPr>
        <w:pStyle w:val="PreformattedText"/>
        <w:bidi w:val="0"/>
        <w:spacing w:before="0" w:after="0"/>
        <w:jc w:val="left"/>
        <w:rPr/>
      </w:pPr>
      <w:r>
        <w:rPr/>
        <w:t>lcW7oOZRv4BMAgWFr0m8tkMsFbNUqY57hUy1Faz+U0bos6ebGR0kIrT3Fx0g9Cilz3JYhJBUAi8yY3</w:t>
      </w:r>
    </w:p>
    <w:p>
      <w:pPr>
        <w:pStyle w:val="PreformattedText"/>
        <w:bidi w:val="0"/>
        <w:spacing w:before="0" w:after="0"/>
        <w:jc w:val="left"/>
        <w:rPr/>
      </w:pPr>
      <w:r>
        <w:rPr/>
        <w:t>0tHy6350bgqzqXdU+RJPe6ak8tLV56XsZq6yICJyZqmQvOzOkFXQ1F9ujpII2B8whbfSp7ZREQbHLF</w:t>
      </w:r>
    </w:p>
    <w:p>
      <w:pPr>
        <w:pStyle w:val="PreformattedText"/>
        <w:bidi w:val="0"/>
        <w:spacing w:before="0" w:after="0"/>
        <w:jc w:val="left"/>
        <w:rPr/>
      </w:pPr>
      <w:r>
        <w:rPr/>
        <w:t>qCQ4IkqKQBElMITPhdVuhvrT2UElPQKKiCYUC4pQkEnRIG0C2XSj/Lb4KukWtjiiLWrUNV0h+uKWSC</w:t>
      </w:r>
    </w:p>
    <w:p>
      <w:pPr>
        <w:pStyle w:val="PreformattedText"/>
        <w:bidi w:val="0"/>
        <w:spacing w:before="0" w:after="0"/>
        <w:jc w:val="left"/>
        <w:rPr/>
      </w:pPr>
      <w:r>
        <w:rPr/>
        <w:t>oqbM9vjQJnZf2VcG6i4yK3bHSpLmMyVGVQCmBvcSTyG8EETMQRF2vnMEED3VExYAyUwdJtlteIJtNF</w:t>
      </w:r>
    </w:p>
    <w:p>
      <w:pPr>
        <w:pStyle w:val="PreformattedText"/>
        <w:bidi w:val="0"/>
        <w:spacing w:before="0" w:after="0"/>
        <w:jc w:val="left"/>
        <w:rPr/>
      </w:pPr>
      <w:r>
        <w:rPr/>
        <w:t>vmhQJX8hOfNIo+6vVaP1OtWJCHWseWm0xU2yd1myvlRzacsxkDKof7u38PUJF1nAEpb4zwJ4GD2qDa</w:t>
      </w:r>
    </w:p>
    <w:p>
      <w:pPr>
        <w:pStyle w:val="PreformattedText"/>
        <w:bidi w:val="0"/>
        <w:spacing w:before="0" w:after="0"/>
        <w:jc w:val="left"/>
        <w:rPr/>
      </w:pPr>
      <w:r>
        <w:rPr/>
        <w:t>5BT2ifGe+oQL6DmDk/aUF/gPtCye6W2XBP8AcFKZVAvMApBHXNzBEI1cWgjmYMULSMjlT8BdMrL0sj</w:t>
      </w:r>
    </w:p>
    <w:p>
      <w:pPr>
        <w:pStyle w:val="PreformattedText"/>
        <w:bidi w:val="0"/>
        <w:spacing w:before="0" w:after="0"/>
        <w:jc w:val="left"/>
        <w:rPr/>
      </w:pPr>
      <w:r>
        <w:rPr/>
        <w:t>HqTZWBP+VgTk549sVPdCjNk6eE2v1HOvnxIHegbn4+hQPDJIIl/dRlJMzFyoZgMs4yoGTuAPltjvxP</w:t>
      </w:r>
    </w:p>
    <w:p>
      <w:pPr>
        <w:pStyle w:val="PreformattedText"/>
        <w:bidi w:val="0"/>
        <w:spacing w:before="0" w:after="0"/>
        <w:jc w:val="left"/>
        <w:rPr/>
      </w:pPr>
      <w:r>
        <w:rPr/>
        <w:t>hQlajmmU+7O069Kr4nMkSPdUb/YfKvbEiKZXULv1qincjYjpOdgFH12452aGMSE9pZYIJnSRau51Os</w:t>
      </w:r>
    </w:p>
    <w:p>
      <w:pPr>
        <w:pStyle w:val="PreformattedText"/>
        <w:bidi w:val="0"/>
        <w:spacing w:before="0" w:after="0"/>
        <w:jc w:val="left"/>
        <w:rPr/>
      </w:pPr>
      <w:r>
        <w:rPr/>
        <w:t>leS4IMc4ifx6ivFZfMdX3GRjPxBj+A9QB+nHZxGFQApIdbBkGDaabDL6iUqKFmARzoVV8dOGyoCjsD</w:t>
      </w:r>
    </w:p>
    <w:p>
      <w:pPr>
        <w:pStyle w:val="PreformattedText"/>
        <w:bidi w:val="0"/>
        <w:spacing w:before="0" w:after="0"/>
        <w:jc w:val="left"/>
        <w:rPr/>
      </w:pPr>
      <w:r>
        <w:rPr/>
        <w:t>gnBwBtlunGfbiElbhLioBclXwgVYTlR3E/0wPXrejzy55iaw5QcydB82OXtWtFrnljrPTvMHRdTJ8U</w:t>
      </w:r>
    </w:p>
    <w:p>
      <w:pPr>
        <w:pStyle w:val="PreformattedText"/>
        <w:bidi w:val="0"/>
        <w:spacing w:before="0" w:after="0"/>
        <w:jc w:val="left"/>
        <w:rPr/>
      </w:pPr>
      <w:r>
        <w:rPr/>
        <w:t>Kal0ldqa9WmCrAI8y3VE9L91qkBXzaWtni6h1EhqYmFCUKsrqDY+cG071KDBB5V+i1ym5maY5ycueX</w:t>
      </w:r>
    </w:p>
    <w:p>
      <w:pPr>
        <w:pStyle w:val="PreformattedText"/>
        <w:bidi w:val="0"/>
        <w:spacing w:before="0" w:after="0"/>
        <w:jc w:val="left"/>
        <w:rPr/>
      </w:pPr>
      <w:r>
        <w:rPr/>
        <w:t>HOLRUgbSHNbQuleY+m4yHzR23V9mpbyLTKZGLNU0FXVVdvnyxYT2uVWPUDwEU0ptxbSwQUGPHkf+4Q</w:t>
      </w:r>
    </w:p>
    <w:p>
      <w:pPr>
        <w:pStyle w:val="PreformattedText"/>
        <w:bidi w:val="0"/>
        <w:spacing w:before="0" w:after="0"/>
        <w:jc w:val="left"/>
        <w:rPr/>
      </w:pPr>
      <w:r>
        <w:rPr/>
        <w:t>fA2q4VABJQqQfO38Uo09Rhs5z8tvnv/LiUIJuTA2pF1RAgwb6V3GkMkRIG+PX1Ppt7cb1GHjxIrLrc</w:t>
      </w:r>
    </w:p>
    <w:p>
      <w:pPr>
        <w:pStyle w:val="PreformattedText"/>
        <w:bidi w:val="0"/>
        <w:spacing w:before="0" w:after="0"/>
        <w:jc w:val="left"/>
        <w:rPr/>
      </w:pPr>
      <w:r>
        <w:rPr/>
        <w:t>1Ubzv40DS07Rk5BIx7bnYnf9eJwyADA161AXAdSa41bDlf4c4G+fpw/JlHMV1KgowBBpW9B0rSVEaw</w:t>
      </w:r>
    </w:p>
    <w:p>
      <w:pPr>
        <w:pStyle w:val="PreformattedText"/>
        <w:bidi w:val="0"/>
        <w:spacing w:before="0" w:after="0"/>
        <w:jc w:val="left"/>
        <w:rPr/>
      </w:pPr>
      <w:r>
        <w:rPr/>
        <w:t>o000rRxQxoOp5ZZGVI4kUAl3Z2UADck4+uY4s8AFCa0vDMOo5REgwT9qoC/bLc56Dnh9p/4rtU2S50</w:t>
      </w:r>
    </w:p>
    <w:p>
      <w:pPr>
        <w:pStyle w:val="PreformattedText"/>
        <w:bidi w:val="0"/>
        <w:spacing w:before="0" w:after="0"/>
        <w:jc w:val="left"/>
        <w:rPr/>
      </w:pPr>
      <w:r>
        <w:rPr/>
        <w:t>l30xp7V1p5GaUulJUGegq7DyB01a+VlRVRPJgeW+rdOaunYqArGoJQspDGlhk5cO0FJ72WVAj+pRzf</w:t>
      </w:r>
    </w:p>
    <w:p>
      <w:pPr>
        <w:pStyle w:val="PreformattedText"/>
        <w:bidi w:val="0"/>
        <w:spacing w:before="0" w:after="0"/>
        <w:jc w:val="left"/>
        <w:rPr/>
      </w:pPr>
      <w:r>
        <w:rPr/>
        <w:t>RQH0FLGKnFukGUJISNx3bE+JMmxiwpAvA3YKzUHNnUdopaWqkoa/ShpZZYlKxUFDBe7VW1U7TFOmKW</w:t>
      </w:r>
    </w:p>
    <w:p>
      <w:pPr>
        <w:pStyle w:val="PreformattedText"/>
        <w:bidi w:val="0"/>
        <w:spacing w:before="0" w:after="0"/>
        <w:jc w:val="left"/>
        <w:rPr/>
      </w:pPr>
      <w:r>
        <w:rPr/>
        <w:t>ZI0jAc5llrVCqzKqjN+1ykt8MS8pYQhh0KGnelDgiJm2sgd0jaZOh9j0Ld4t2KEla32lI6gZ0GZjfT</w:t>
      </w:r>
    </w:p>
    <w:p>
      <w:pPr>
        <w:pStyle w:val="PreformattedText"/>
        <w:bidi w:val="0"/>
        <w:spacing w:before="0" w:after="0"/>
        <w:jc w:val="left"/>
        <w:rPr/>
      </w:pPr>
      <w:r>
        <w:rPr/>
        <w:t>YGRMwIkI8QmvI3vVPyk0Uwii0Za7c9znaPzaBayalP7LtdQ1OB11McX/VK1fN2VLdTx/unkMuCwIhg</w:t>
      </w:r>
    </w:p>
    <w:p>
      <w:pPr>
        <w:pStyle w:val="PreformattedText"/>
        <w:bidi w:val="0"/>
        <w:spacing w:before="0" w:after="0"/>
        <w:jc w:val="left"/>
        <w:rPr/>
      </w:pPr>
      <w:r>
        <w:rPr/>
        <w:t>Yhw/uY0lV9kA3PUEwgaaKMXmvUeIHI+MGwkdlgm0p095ZEJnSDYumJ1QnSaSurulg0RaLNFeqiWotN</w:t>
      </w:r>
    </w:p>
    <w:p>
      <w:pPr>
        <w:pStyle w:val="PreformattedText"/>
        <w:bidi w:val="0"/>
        <w:spacing w:before="0" w:after="0"/>
        <w:jc w:val="left"/>
        <w:rPr/>
      </w:pPr>
      <w:r>
        <w:rPr/>
        <w:t>BUR3a9UEFXBHW3u4fdcWShlY1BjWGjo5Glqw5MrS3l4EAaKUmPF4twqDbF3Xr5tQkAxoIMGSUxoQJ2</w:t>
      </w:r>
    </w:p>
    <w:p>
      <w:pPr>
        <w:pStyle w:val="PreformattedText"/>
        <w:bidi w:val="0"/>
        <w:spacing w:before="0" w:after="0"/>
        <w:jc w:val="left"/>
        <w:rPr/>
      </w:pPr>
      <w:r>
        <w:rPr/>
        <w:t>B7hMKic7xKWGdQSAVSNySe8ALzziTeGg80PEBFqHUNRNTUb19U7hYLdBUeRBb4/JkaAySKkhi8unL+</w:t>
      </w:r>
    </w:p>
    <w:p>
      <w:pPr>
        <w:pStyle w:val="PreformattedText"/>
        <w:bidi w:val="0"/>
        <w:spacing w:before="0" w:after="0"/>
        <w:jc w:val="left"/>
        <w:rPr/>
      </w:pPr>
      <w:r>
        <w:rPr/>
        <w:t>Wqs372UeYRhmFjA8JfDZdec7JME5yJKjOwkSSbmRppNhVbiPGMP23Z4dntVkgZAqEoEXJPe0GgvKiA</w:t>
      </w:r>
    </w:p>
    <w:p>
      <w:pPr>
        <w:pStyle w:val="PreformattedText"/>
        <w:bidi w:val="0"/>
        <w:spacing w:before="0" w:after="0"/>
        <w:jc w:val="left"/>
        <w:rPr/>
      </w:pPr>
      <w:r>
        <w:rPr/>
        <w:t>SBKgWtG3Ggstou/Mm/UFNU2zTZe86fs0gdqS+XSGWKl09QvNUN11ENZqZizuegNRW4QwBWYsJ3sI5i</w:t>
      </w:r>
    </w:p>
    <w:p>
      <w:pPr>
        <w:pStyle w:val="PreformattedText"/>
        <w:bidi w:val="0"/>
        <w:spacing w:before="0" w:after="0"/>
        <w:jc w:val="left"/>
        <w:rPr/>
      </w:pPr>
      <w:r>
        <w:rPr/>
        <w:t>8ThOFYdakP45QbeX/U23BU8qE+6UMWsSQ4oqUYtVdl9rDYXF8ZxCQ5guGgvNJM5HXQoIYTKiCQ4/ed</w:t>
      </w:r>
    </w:p>
    <w:p>
      <w:pPr>
        <w:pStyle w:val="PreformattedText"/>
        <w:bidi w:val="0"/>
        <w:spacing w:before="0" w:after="0"/>
        <w:jc w:val="left"/>
        <w:rPr/>
      </w:pPr>
      <w:r>
        <w:rPr/>
        <w:t>OybCUJuSl2n2ZnLPmJ4mfGHy40vRCr1VqW53jV/Nu8U8jxSVlRSctLBcdY11VTGtnQTzQ10ljhpoEM</w:t>
      </w:r>
    </w:p>
    <w:p>
      <w:pPr>
        <w:pStyle w:val="PreformattedText"/>
        <w:bidi w:val="0"/>
        <w:spacing w:before="0" w:after="0"/>
        <w:jc w:val="left"/>
        <w:rPr/>
      </w:pPr>
      <w:r>
        <w:rPr/>
        <w:t>sgBhp6eBulFGq43wpDPAsTh+FYErWhoNIabt3O6lUJHvqDQUcqRmUrSVGsZ7OcZ7f2gwuK47xEIZU8</w:t>
      </w:r>
    </w:p>
    <w:p>
      <w:pPr>
        <w:pStyle w:val="PreformattedText"/>
        <w:bidi w:val="0"/>
        <w:spacing w:before="0" w:after="0"/>
        <w:jc w:val="left"/>
        <w:rPr/>
      </w:pPr>
      <w:r>
        <w:rPr/>
        <w:t>p5x1waLAW4kZgDkSp0pSCe4gRmIQCRdo5e6IqLTSwUtVSPBLGEikWVGEiOvwuHjZQVfrU5BwQSQQMY</w:t>
      </w:r>
    </w:p>
    <w:p>
      <w:pPr>
        <w:pStyle w:val="PreformattedText"/>
        <w:bidi w:val="0"/>
        <w:spacing w:before="0" w:after="0"/>
        <w:jc w:val="left"/>
        <w:rPr/>
      </w:pPr>
      <w:r>
        <w:rPr/>
        <w:t>48RCO0UqQQSSIIIIMwQQYIOxB0Mgwa99exIIT2awoATINiOcg3GvlelzpbQIiFUHqQDqdgR2IDnqAz</w:t>
      </w:r>
    </w:p>
    <w:p>
      <w:pPr>
        <w:pStyle w:val="PreformattedText"/>
        <w:bidi w:val="0"/>
        <w:spacing w:before="0" w:after="0"/>
        <w:jc w:val="left"/>
        <w:rPr/>
      </w:pPr>
      <w:r>
        <w:rPr/>
        <w:t>ntnPf0+VtGHy5ctyNfQ+dUlO5hmNwdhv6/zQg0CxlCQNyR05/dhBkkYHrvt9MjHF5DQtuYiKaHDdIN</w:t>
      </w:r>
    </w:p>
    <w:p>
      <w:pPr>
        <w:pStyle w:val="PreformattedText"/>
        <w:bidi w:val="0"/>
        <w:spacing w:before="0" w:after="0"/>
        <w:jc w:val="left"/>
        <w:rPr/>
      </w:pPr>
      <w:r>
        <w:rPr/>
        <w:t>ue/rnX11CDYgOVBKnJIJPbfsRjHbYYwd+OlBGggH5+frzpqnc2pPn+B6NDVtlXzFZWDO2wHVsM4JOC</w:t>
      </w:r>
    </w:p>
    <w:p>
      <w:pPr>
        <w:pStyle w:val="PreformattedText"/>
        <w:bidi w:val="0"/>
        <w:spacing w:before="0" w:after="0"/>
        <w:jc w:val="left"/>
        <w:rPr/>
      </w:pPr>
      <w:r>
        <w:rPr/>
        <w:t>u2PXGM54pqSc8AXNz9/XWulyUwTCR8/v+KUG16eveoX+62Sinrajp6pWjHlU9KrYAnrKuVxHTw5I3d</w:t>
      </w:r>
    </w:p>
    <w:p>
      <w:pPr>
        <w:pStyle w:val="PreformattedText"/>
        <w:bidi w:val="0"/>
        <w:spacing w:before="0" w:after="0"/>
        <w:jc w:val="left"/>
        <w:rPr/>
      </w:pPr>
      <w:r>
        <w:rPr/>
        <w:t>x3+EHOOCGB4XjeIOhrB4ZTxtmIEJQJAlaycqRfcgm+UHSgvEONYHhqC5jcQllOwN1rNzCEAZlGNgDG</w:t>
      </w:r>
    </w:p>
    <w:p>
      <w:pPr>
        <w:pStyle w:val="PreformattedText"/>
        <w:bidi w:val="0"/>
        <w:spacing w:before="0" w:after="0"/>
        <w:jc w:val="left"/>
        <w:rPr/>
      </w:pPr>
      <w:r>
        <w:rPr/>
        <w:t>pi1VVft1vExV6F8R3Kzw1WjVlJWWvlVb6HnFzxnsk1XPRnU2vNPXfT+g+XU0RH/UKi2cv9RVWoagGO</w:t>
      </w:r>
    </w:p>
    <w:p>
      <w:pPr>
        <w:pStyle w:val="PreformattedText"/>
        <w:bidi w:val="0"/>
        <w:spacing w:before="0" w:after="0"/>
        <w:jc w:val="left"/>
        <w:rPr/>
      </w:pPr>
      <w:r>
        <w:rPr/>
        <w:t>No6jXFpAjLQFuN7gPY9WFwuNW84jFY7FoShoIBShspWHDC1hJUVlCUzlSMoPM1hcf7dJxOK4chthWD</w:t>
      </w:r>
    </w:p>
    <w:p>
      <w:pPr>
        <w:pStyle w:val="PreformattedText"/>
        <w:bidi w:val="0"/>
        <w:spacing w:before="0" w:after="0"/>
        <w:jc w:val="left"/>
        <w:rPr/>
      </w:pPr>
      <w:r>
        <w:rPr/>
        <w:t>4bhXC48pagVupKFNgFKJSkNhaliVKlUSBlFV2mp75b9W3WyWtXkqqCtorRaKajdKoSKltaro7xHOhY</w:t>
      </w:r>
    </w:p>
    <w:p>
      <w:pPr>
        <w:pStyle w:val="PreformattedText"/>
        <w:bidi w:val="0"/>
        <w:spacing w:before="0" w:after="0"/>
        <w:jc w:val="left"/>
        <w:rPr/>
      </w:pPr>
      <w:r>
        <w:rPr/>
        <w:t>VSrbaa3VdK6kKfPp3jB6x16R11nFYFvEhQCX0KUo6HMTCmyDBCs2ZtYiQQoGsm025hOIv4YoPaMOBC</w:t>
      </w:r>
    </w:p>
    <w:p>
      <w:pPr>
        <w:pStyle w:val="PreformattedText"/>
        <w:bidi w:val="0"/>
        <w:spacing w:before="0" w:after="0"/>
        <w:jc w:val="left"/>
        <w:rPr/>
      </w:pPr>
      <w:r>
        <w:rPr/>
        <w:t>AO9OVJUh1JAKSMoQ62bTmRAvFO/5v6xn5T6D0fpOqU1evb/BDftaUtERLS2mpsRqKe2WV6gw+ctRR6</w:t>
      </w:r>
    </w:p>
    <w:p>
      <w:pPr>
        <w:pStyle w:val="PreformattedText"/>
        <w:bidi w:val="0"/>
        <w:spacing w:before="0" w:after="0"/>
        <w:jc w:val="left"/>
        <w:rPr/>
      </w:pPr>
      <w:r>
        <w:rPr/>
        <w:t>kqrjI3V5Yavt3RIn/TZurFez3DU47GYhTiwnD4GUJkjMVOnMo5ZI7zaQgzOVC9isV6B7U8UXw/AMNN</w:t>
      </w:r>
    </w:p>
    <w:p>
      <w:pPr>
        <w:pStyle w:val="PreformattedText"/>
        <w:bidi w:val="0"/>
        <w:spacing w:before="0" w:after="0"/>
        <w:jc w:val="left"/>
        <w:rPr/>
      </w:pPr>
      <w:r>
        <w:rPr/>
        <w:t>oUcVxLKp2ASlKGLJbUY/9RSl6XUm57pFBXha0BXddx5kXhBFValqbTobSkMsX3ispNI29U1Hza1l9+</w:t>
      </w:r>
    </w:p>
    <w:p>
      <w:pPr>
        <w:pStyle w:val="PreformattedText"/>
        <w:bidi w:val="0"/>
        <w:spacing w:before="0" w:after="0"/>
        <w:jc w:val="left"/>
        <w:rPr/>
      </w:pPr>
      <w:r>
        <w:rPr/>
        <w:t>qKsyzeZNNp+zojuwqJXZ5HCzSA89qcW2p7CYBmQhrOtyJhSyrIymBaEhClExAnKDrXfY3ALaaxPE3k</w:t>
      </w:r>
    </w:p>
    <w:p>
      <w:pPr>
        <w:pStyle w:val="PreformattedText"/>
        <w:bidi w:val="0"/>
        <w:spacing w:before="0" w:after="0"/>
        <w:jc w:val="left"/>
        <w:rPr/>
      </w:pPr>
      <w:r>
        <w:rPr/>
        <w:t>97EBLTc6pQE9o+skzJUopQkEgq1mVQXnWWhW83e96g8lvLNNS2yht0buaWCigw1PSxOjkSS1FyWSol</w:t>
      </w:r>
    </w:p>
    <w:p>
      <w:pPr>
        <w:pStyle w:val="PreformattedText"/>
        <w:bidi w:val="0"/>
        <w:spacing w:before="0" w:after="0"/>
        <w:jc w:val="left"/>
        <w:rPr/>
      </w:pPr>
      <w:r>
        <w:rPr/>
        <w:t>6QOsPDkHpTOTxySlptsRmURHwAKvmfoBFbbBrzPOu2ytp6wNwNdzJjS/hXldtPGw23UCOBW3Tqt1np</w:t>
      </w:r>
    </w:p>
    <w:p>
      <w:pPr>
        <w:pStyle w:val="PreformattedText"/>
        <w:bidi w:val="0"/>
        <w:spacing w:before="0" w:after="0"/>
        <w:jc w:val="left"/>
        <w:rPr/>
      </w:pPr>
      <w:r>
        <w:rPr/>
        <w:t>lkkjp4QZrjFUXCsYIjt0R06kBTg9NNGzyq+eKBQlsFR91IPr4/xRAqKkJTmhZIN43P2mB8TNd2mNMj</w:t>
      </w:r>
    </w:p>
    <w:p>
      <w:pPr>
        <w:pStyle w:val="PreformattedText"/>
        <w:bidi w:val="0"/>
        <w:spacing w:before="0" w:after="0"/>
        <w:jc w:val="left"/>
        <w:rPr/>
      </w:pPr>
      <w:r>
        <w:rPr/>
        <w:t>T9LU1L0zqy2Zp2nmwrwSi1SrRyt94B6GR5aibpXZvIALAv1GihKnFJhcgrM2JsVaDxFt9auKUGULkC</w:t>
      </w:r>
    </w:p>
    <w:p>
      <w:pPr>
        <w:pStyle w:val="PreformattedText"/>
        <w:bidi w:val="0"/>
        <w:spacing w:before="0" w:after="0"/>
        <w:jc w:val="left"/>
        <w:rPr/>
      </w:pPr>
      <w:r>
        <w:rPr/>
        <w:t>csXOltT4ST5daIrXGGc6ut1DJSz1lmm0VHU0ZMSSirr7XX3OUMioDCogp6OOQ9QPTJCRHGztwYOGyY</w:t>
      </w:r>
    </w:p>
    <w:p>
      <w:pPr>
        <w:pStyle w:val="PreformattedText"/>
        <w:bidi w:val="0"/>
        <w:spacing w:before="0" w:after="0"/>
        <w:jc w:val="left"/>
        <w:rPr/>
      </w:pPr>
      <w:r>
        <w:rPr/>
        <w:t>VlZuXi4CRIOoBi+k5gLXg+QYYsrxrzVow6WjrIhSSpM23SEk7gqiLElPeZ+onoOSvOuaSaloKqhrqO</w:t>
      </w:r>
    </w:p>
    <w:p>
      <w:pPr>
        <w:pStyle w:val="PreformattedText"/>
        <w:bidi w:val="0"/>
        <w:spacing w:before="0" w:after="0"/>
        <w:jc w:val="left"/>
        <w:rPr/>
      </w:pPr>
      <w:r>
        <w:rPr/>
        <w:t>zUM00k5W9T3CK10tVTyp1ATwSXC7SUxhR8OsMg6usMo0XBcOhziPDBlPZhRWsADMAFGMszBEBU7EVm</w:t>
      </w:r>
    </w:p>
    <w:p>
      <w:pPr>
        <w:pStyle w:val="PreformattedText"/>
        <w:bidi w:val="0"/>
        <w:spacing w:before="0" w:after="0"/>
        <w:jc w:val="left"/>
        <w:rPr/>
      </w:pPr>
      <w:r>
        <w:rPr/>
        <w:t>PaPElHBuL+6VqhtOYwlRITIUIuDdMDx2ioX9TtSO5ehBWGTyWpgJFkkMUqfu0qG6V66uFV8iV8Ylam</w:t>
      </w:r>
    </w:p>
    <w:p>
      <w:pPr>
        <w:pStyle w:val="PreformattedText"/>
        <w:bidi w:val="0"/>
        <w:spacing w:before="0" w:after="0"/>
        <w:jc w:val="left"/>
        <w:rPr/>
      </w:pPr>
      <w:r>
        <w:rPr/>
        <w:t>Euxdhx6+kq7xVcSrQWsdv9piQNpjavDFQCIgwBe97WBJvnHurN8xGbegYR+TEmJgfNIfy1YkLHGFwV</w:t>
      </w:r>
    </w:p>
    <w:p>
      <w:pPr>
        <w:pStyle w:val="PreformattedText"/>
        <w:bidi w:val="0"/>
        <w:spacing w:before="0" w:after="0"/>
        <w:jc w:val="left"/>
        <w:rPr/>
      </w:pPr>
      <w:r>
        <w:rPr/>
        <w:t>BO0ZOSAc7j24v4NLiJMAhQkXuJ6eG1UcQtCgATJBhQ09eNfLEsF6MlOnGWb4gDsBk91C/Lbv34lVg2</w:t>
      </w:r>
    </w:p>
    <w:p>
      <w:pPr>
        <w:pStyle w:val="PreformattedText"/>
        <w:bidi w:val="0"/>
        <w:spacing w:before="0" w:after="0"/>
        <w:jc w:val="left"/>
        <w:rPr/>
      </w:pPr>
      <w:r>
        <w:rPr/>
        <w:t>3TmUcqzrH4P8VH+qUgQlMgaT+QPzW1j6yMdAZcKQSD6fxEjtgD8j77cQEO4JaQolxhc28PG3kImpQU</w:t>
      </w:r>
    </w:p>
    <w:p>
      <w:pPr>
        <w:pStyle w:val="PreformattedText"/>
        <w:bidi w:val="0"/>
        <w:spacing w:before="0" w:after="0"/>
        <w:jc w:val="left"/>
        <w:rPr/>
      </w:pPr>
      <w:r>
        <w:rPr/>
        <w:t>YpJKR2bqd/HXxr3RgGKdQLA9RbJIZm+E9JXBP+b22I+Y4jUvtCVhOVKpCR/tAMnrJPy1qVtOQ5Scyh</w:t>
      </w:r>
    </w:p>
    <w:p>
      <w:pPr>
        <w:pStyle w:val="PreformattedText"/>
        <w:bidi w:val="0"/>
        <w:spacing w:before="0" w:after="0"/>
        <w:jc w:val="left"/>
        <w:rPr/>
      </w:pPr>
      <w:r>
        <w:rPr/>
        <w:t>7x6nT4AaV3zZ8uCbcBMKCo7FCXjJfGw/i2zvjGOI1QCYNqseNW+/sLOf/wDxx4S75yducrNefDtzEr</w:t>
      </w:r>
    </w:p>
    <w:p>
      <w:pPr>
        <w:pStyle w:val="PreformattedText"/>
        <w:bidi w:val="0"/>
        <w:spacing w:before="0" w:after="0"/>
        <w:jc w:val="left"/>
        <w:rPr/>
      </w:pPr>
      <w:r>
        <w:rPr/>
        <w:t>7Xanlq/NkrOXHNqa78wdKiClYdVNS0Gqk5h28DJXy4acL0gdAp4loqW24kSFphX/UmB80kT1B8pErs</w:t>
      </w:r>
    </w:p>
    <w:p>
      <w:pPr>
        <w:pStyle w:val="PreformattedText"/>
        <w:bidi w:val="0"/>
        <w:spacing w:before="0" w:after="0"/>
        <w:jc w:val="left"/>
        <w:rPr/>
      </w:pPr>
      <w:r>
        <w:rPr/>
        <w:t>Adp+ttuRjy+E01TdVdhlwoxnuB7+/wCPEiGjBgU0uTyFKvI6gZAAJUbdh6Hccb9tsyCU9f461lVrOq</w:t>
      </w:r>
    </w:p>
    <w:p>
      <w:pPr>
        <w:pStyle w:val="PreformattedText"/>
        <w:bidi w:val="0"/>
        <w:spacing w:before="0" w:after="0"/>
        <w:jc w:val="left"/>
        <w:rPr/>
      </w:pPr>
      <w:r>
        <w:rPr/>
        <w:t>jMerUAXKpVIycDqwR9T6jt9OLRQQLgRUWczcQJ/wAfzRPasZpDj4ckbkgbA7kHPvwOxDiUZ1f0j66U</w:t>
      </w:r>
    </w:p>
    <w:p>
      <w:pPr>
        <w:pStyle w:val="PreformattedText"/>
        <w:bidi w:val="0"/>
        <w:spacing w:before="0" w:after="0"/>
        <w:jc w:val="left"/>
        <w:rPr/>
      </w:pPr>
      <w:r>
        <w:rPr/>
        <w:t>QwrRWoGIANKfb9dUPLTSWreZ90dI7byu0VrHmfcWZl8s0fLvS131tUIxkYKoeOxFMsQo6/iIGTx5zx</w:t>
      </w:r>
    </w:p>
    <w:p>
      <w:pPr>
        <w:pStyle w:val="PreformattedText"/>
        <w:bidi w:val="0"/>
        <w:spacing w:before="0" w:after="0"/>
        <w:jc w:val="left"/>
        <w:rPr/>
      </w:pPr>
      <w:r>
        <w:rPr/>
        <w:t>bEqW+llIu6sIHipQTPzr0fhOGQhhTyxZpClnnCElX28/p+alpnlrzF5n0VNzFuFqevfUN8vNXq2tr5</w:t>
      </w:r>
    </w:p>
    <w:p>
      <w:pPr>
        <w:pStyle w:val="PreformattedText"/>
        <w:bidi w:val="0"/>
        <w:spacing w:before="0" w:after="0"/>
        <w:jc w:val="left"/>
        <w:rPr/>
      </w:pPr>
      <w:r>
        <w:rPr/>
        <w:t>AJYtTXqurtVXqethgqBVrNVXK51oiIWGCczSqKpGRVM2M4nhMG4WXcQEuwFJEgZkyBrOWEgiYkiBa8</w:t>
      </w:r>
    </w:p>
    <w:p>
      <w:pPr>
        <w:pStyle w:val="PreformattedText"/>
        <w:bidi w:val="0"/>
        <w:spacing w:before="0" w:after="0"/>
        <w:jc w:val="left"/>
        <w:rPr/>
      </w:pPr>
      <w:r>
        <w:rPr/>
        <w:t>gJgeFY3HoL7LRW0pRSpVzCrq90DNBggEgJOhVcTIjygp7B4aOX1TXGaKTVOoLPFc7rPEvkzUlvpoJ5</w:t>
      </w:r>
    </w:p>
    <w:p>
      <w:pPr>
        <w:pStyle w:val="PreformattedText"/>
        <w:bidi w:val="0"/>
        <w:spacing w:before="0" w:after="0"/>
        <w:jc w:val="left"/>
        <w:rPr/>
      </w:pPr>
      <w:r>
        <w:rPr/>
        <w:t>6G2Z+9Sq9R+3GrJ2CExxNa4Ylklbqlbyr2u4kvi2KYwWHJVhg4BY5gZVBIsmAUZQZAnWEjuj2D2L4S</w:t>
      </w:r>
    </w:p>
    <w:p>
      <w:pPr>
        <w:pStyle w:val="PreformattedText"/>
        <w:bidi w:val="0"/>
        <w:spacing w:before="0" w:after="0"/>
        <w:jc w:val="left"/>
        <w:rPr/>
      </w:pPr>
      <w:r>
        <w:rPr/>
        <w:t>xwXCv8QxKOzxKm5BslQgE9dFzEGxSYJ96myDXyU9quus7nWGsOpLpdbrUVMDLU11TVVUqu8kgk6Vjh</w:t>
      </w:r>
    </w:p>
    <w:p>
      <w:pPr>
        <w:pStyle w:val="PreformattedText"/>
        <w:bidi w:val="0"/>
        <w:spacing w:before="0" w:after="0"/>
        <w:jc w:val="left"/>
        <w:rPr/>
      </w:pPr>
      <w:r>
        <w:rPr/>
        <w:t>R4oYYo12jjpmyFxGglfYczpwgBQtpKUjYAEE2iw1zGAASbUxjEIWl3GFedLq1KN5UTOmwt7o1Igk9W</w:t>
      </w:r>
    </w:p>
    <w:p>
      <w:pPr>
        <w:pStyle w:val="PreformattedText"/>
        <w:bidi w:val="0"/>
        <w:spacing w:before="0" w:after="0"/>
        <w:jc w:val="left"/>
        <w:rPr/>
      </w:pPr>
      <w:r>
        <w:rPr/>
        <w:t>Way5kT6jvCqf2heI/vT1ECLUVhTz1kZ4OqkKlJgJB14K4LxhukkEcaHh/CTh2is5WnFCCYBMb3NxIt</w:t>
      </w:r>
    </w:p>
    <w:p>
      <w:pPr>
        <w:pStyle w:val="PreformattedText"/>
        <w:bidi w:val="0"/>
        <w:spacing w:before="0" w:after="0"/>
        <w:jc w:val="left"/>
        <w:rPr/>
      </w:pPr>
      <w:r>
        <w:rPr/>
        <w:t>Y6GKzXE+MIxLyUFCnkIUFBIJgEe7KRY3vBm4BiRQfb6muudwjkuI/ZlEoerrpompXuUkUat5nTDGw8</w:t>
      </w:r>
    </w:p>
    <w:p>
      <w:pPr>
        <w:pStyle w:val="PreformattedText"/>
        <w:bidi w:val="0"/>
        <w:spacing w:before="0" w:after="0"/>
        <w:jc w:val="left"/>
        <w:rPr/>
      </w:pPr>
      <w:r>
        <w:rPr/>
        <w:t>mWQo4AfpZgf/RubasOjDsqKf3VpskGcknQX1A6SB41VTil4l9CCexbXdwpKSvKLKsIgnQTBPODR51j</w:t>
      </w:r>
    </w:p>
    <w:p>
      <w:pPr>
        <w:pStyle w:val="PreformattedText"/>
        <w:bidi w:val="0"/>
        <w:spacing w:before="0" w:after="0"/>
        <w:jc w:val="left"/>
        <w:rPr/>
      </w:pPr>
      <w:r>
        <w:rPr/>
        <w:t>fWuMVg0zQh6e0o1Nd54BPL++mgpfudphqYY2CLHS0fnlIiGWJq0MhDAs0/s9gAjt+Iu9/EO5m0mBZJ</w:t>
      </w:r>
    </w:p>
    <w:p>
      <w:pPr>
        <w:pStyle w:val="PreformattedText"/>
        <w:bidi w:val="0"/>
        <w:spacing w:before="0" w:after="0"/>
        <w:jc w:val="left"/>
        <w:rPr/>
      </w:pPr>
      <w:r>
        <w:rPr/>
        <w:t>VmcymJlagMytSEhJkVS9qOJdojD8KYGTCs5FqF5UpKQlqb5crSQciACEqUSL1ZQ/wznL6l1H4xea2q</w:t>
      </w:r>
    </w:p>
    <w:p>
      <w:pPr>
        <w:pStyle w:val="PreformattedText"/>
        <w:bidi w:val="0"/>
        <w:spacing w:before="0" w:after="0"/>
        <w:jc w:val="left"/>
        <w:rPr/>
      </w:pPr>
      <w:r>
        <w:rPr/>
        <w:t>ZVp6iLl14Wb1TQxTJ5oS4czebPL+39UQkHSs5t2lK7DLh18sGN45VTq1BAKU2ubHTbnvvad9KybaiC</w:t>
      </w:r>
    </w:p>
    <w:p>
      <w:pPr>
        <w:pStyle w:val="PreformattedText"/>
        <w:bidi w:val="0"/>
        <w:spacing w:before="0" w:after="0"/>
        <w:jc w:val="left"/>
        <w:rPr/>
      </w:pPr>
      <w:r>
        <w:rPr/>
        <w:t>CDpMdJiY+/OrsOs+VtJqOKS82un6dTRhBUxr5aDUcaRhozUyl0VL8iqFSoIArY1Ec5FUiSS4j2j9m0</w:t>
      </w:r>
    </w:p>
    <w:p>
      <w:pPr>
        <w:pStyle w:val="PreformattedText"/>
        <w:bidi w:val="0"/>
        <w:spacing w:before="0" w:after="0"/>
        <w:jc w:val="left"/>
        <w:rPr/>
      </w:pPr>
      <w:r>
        <w:rPr/>
        <w:t>47PjsCj/APIggrToH+XIB4CAkmzgASo5oVW79lvalzhxb4bjnCrhpshRknDEnQAAksEySnVoypHcKk</w:t>
      </w:r>
    </w:p>
    <w:p>
      <w:pPr>
        <w:pStyle w:val="PreformattedText"/>
        <w:bidi w:val="0"/>
        <w:spacing w:before="0" w:after="0"/>
        <w:jc w:val="left"/>
        <w:rPr/>
      </w:pPr>
      <w:r>
        <w:rPr/>
        <w:t>pQw6daKOROjynRnikhIKOkkZZXjdWAKSq6kMp3BBDceeIZI1GUzBBsZ3kHQg2IOhr1A4qSDOZJggjQ</w:t>
      </w:r>
    </w:p>
    <w:p>
      <w:pPr>
        <w:pStyle w:val="PreformattedText"/>
        <w:bidi w:val="0"/>
        <w:spacing w:before="0" w:after="0"/>
        <w:jc w:val="left"/>
        <w:rPr/>
      </w:pPr>
      <w:r>
        <w:rPr/>
        <w:t>pNwRGoIMg6G16LVfRhGKSBVdulE27MpIxnOw+fqfltxYDdpi/r1NJDqj7s5ZJPr6UVa+UKTEGGSAuM</w:t>
      </w:r>
    </w:p>
    <w:p>
      <w:pPr>
        <w:pStyle w:val="PreformattedText"/>
        <w:bidi w:val="0"/>
        <w:spacing w:before="0" w:after="0"/>
        <w:jc w:val="left"/>
        <w:rPr/>
      </w:pPr>
      <w:r>
        <w:rPr/>
        <w:t>7hlXJPbAwcnvg54rvJuQTE9fUVOgmZgxPodf8ANK/yr5aXjW5S4s0ls05Eyh7s8YY3BgymSms0bn/m</w:t>
      </w:r>
    </w:p>
    <w:p>
      <w:pPr>
        <w:pStyle w:val="PreformattedText"/>
        <w:bidi w:val="0"/>
        <w:spacing w:before="0" w:after="0"/>
        <w:jc w:val="left"/>
        <w:rPr/>
      </w:pPr>
      <w:r>
        <w:rPr/>
        <w:t>ZAmzTkfd4WBBMsgMXB3gfs5iOKKS+9OH4cP+ZF3LjutTY9XDKUHZau7WZ9ovafDcGH6ZtIxPEHAf2p</w:t>
      </w:r>
    </w:p>
    <w:p>
      <w:pPr>
        <w:pStyle w:val="PreformattedText"/>
        <w:bidi w:val="0"/>
        <w:spacing w:before="0" w:after="0"/>
        <w:jc w:val="left"/>
        <w:rPr/>
      </w:pPr>
      <w:r>
        <w:rPr/>
        <w:t>s2NlPEe6Ds2CHFC8JSQul55481eW/hS5Ac1+cmq447Ty95P8u9UcxtVmnPVW3Kj0xaHmShWVmD1N7u</w:t>
      </w:r>
    </w:p>
    <w:p>
      <w:pPr>
        <w:pStyle w:val="PreformattedText"/>
        <w:bidi w:val="0"/>
        <w:spacing w:before="0" w:after="0"/>
        <w:jc w:val="left"/>
        <w:rPr/>
      </w:pPr>
      <w:r>
        <w:rPr/>
        <w:t>dwW322mYkk1N2gVFC4Qep4TB4fBsIwuDZGHw6NANzEZlqN1rI1WqSRbQADx/F43E455WJxj5fdvc6J</w:t>
      </w:r>
    </w:p>
    <w:p>
      <w:pPr>
        <w:pStyle w:val="PreformattedText"/>
        <w:bidi w:val="0"/>
        <w:spacing w:before="0" w:after="0"/>
        <w:jc w:val="left"/>
        <w:rPr/>
      </w:pPr>
      <w:r>
        <w:rPr/>
        <w:t>Ek5UgWSkSYSPEybn8rfnRzm174iOcPMrnXzUuhuXMjnFqW46v1nPRw5pI7/eqmklFustvibFPZ6FKa</w:t>
      </w:r>
    </w:p>
    <w:p>
      <w:pPr>
        <w:pStyle w:val="PreformattedText"/>
        <w:bidi w:val="0"/>
        <w:spacing w:before="0" w:after="0"/>
        <w:jc w:val="left"/>
        <w:rPr/>
      </w:pPr>
      <w:r>
        <w:rPr/>
        <w:t>hoqGmjyEpLbBGnU4ybgSEiEmOp05mToB1sAOUVQWuTnUdYFhPIAAC5J0AF1E2kmlP5fGp0pFYrDq65</w:t>
      </w:r>
    </w:p>
    <w:p>
      <w:pPr>
        <w:pStyle w:val="PreformattedText"/>
        <w:bidi w:val="0"/>
        <w:spacing w:before="0" w:after="0"/>
        <w:jc w:val="left"/>
        <w:rPr/>
      </w:pPr>
      <w:r>
        <w:rPr/>
        <w:t>R2jXen7k1y0td0laqPKTRtstUt2qK7mBUJC8AuFtpKa5V1hpHMrWD7vD+2osfsm3QY/GJS4rFPYBoq</w:t>
      </w:r>
    </w:p>
    <w:p>
      <w:pPr>
        <w:pStyle w:val="PreformattedText"/>
        <w:bidi w:val="0"/>
        <w:spacing w:before="0" w:after="0"/>
        <w:jc w:val="left"/>
        <w:rPr/>
      </w:pPr>
      <w:r>
        <w:rPr/>
        <w:t>wOJusAAB58qAKsPNyl0qAeULOqClNm61Hb8PccYRgmOIuBHEcL/wlKIV+nw6UlQTibEBTQCuwQQVNd</w:t>
      </w:r>
    </w:p>
    <w:p>
      <w:pPr>
        <w:pStyle w:val="PreformattedText"/>
        <w:bidi w:val="0"/>
        <w:spacing w:before="0" w:after="0"/>
        <w:jc w:val="left"/>
        <w:rPr/>
      </w:pPr>
      <w:r>
        <w:rPr/>
        <w:t>1LoshKfvWFFc+anNm3WOjt1QdO3VKas03N+0aOritmlLBbcXCurrspXprGlkpY67H3ieqqz5qJHLJW</w:t>
      </w:r>
    </w:p>
    <w:p>
      <w:pPr>
        <w:pStyle w:val="PreformattedText"/>
        <w:bidi w:val="0"/>
        <w:spacing w:before="0" w:after="0"/>
        <w:jc w:val="left"/>
        <w:rPr/>
      </w:pPr>
      <w:r>
        <w:rPr/>
        <w:t>EicIrCcLwjmN7aXxmbdQElJU4V9yExNh7hgBKTCpSEkFMWnGcax7eASxlw6sq2lFecNtpRK5UFHxcj</w:t>
      </w:r>
    </w:p>
    <w:p>
      <w:pPr>
        <w:pStyle w:val="PreformattedText"/>
        <w:bidi w:val="0"/>
        <w:spacing w:before="0" w:after="0"/>
        <w:jc w:val="left"/>
        <w:rPr/>
      </w:pPr>
      <w:r>
        <w:rPr/>
        <w:t>NKwSmCVEyKB7RoayWTSlhoUojW2ah0lZiVaWporNT+dcKx64k9Mj1E3TVVlQyKGkp6Kmj6Iqenp48m</w:t>
      </w:r>
    </w:p>
    <w:p>
      <w:pPr>
        <w:pStyle w:val="PreformattedText"/>
        <w:bidi w:val="0"/>
        <w:spacing w:before="0" w:after="0"/>
        <w:jc w:val="left"/>
        <w:rPr/>
      </w:pPr>
      <w:r>
        <w:rPr/>
        <w:t>O0xD7mMxJleYrWep0SOSU2AHioyVE1ukpawmGYwOFTlQhIbQN4AupUWzKuonmQBAAAVK0XywaYsqyU</w:t>
      </w:r>
    </w:p>
    <w:p>
      <w:pPr>
        <w:pStyle w:val="PreformattedText"/>
        <w:bidi w:val="0"/>
        <w:spacing w:before="0" w:after="0"/>
        <w:jc w:val="left"/>
        <w:rPr/>
      </w:pPr>
      <w:r>
        <w:rPr/>
        <w:t>0cc8lsikajllKuau+eQkcLCmiYedT083TjJ6ZWpcFCpw0K0l9wlwxmBjWyLmZEXIk2uOdXUFLDeVAz</w:t>
      </w:r>
    </w:p>
    <w:p>
      <w:pPr>
        <w:pStyle w:val="PreformattedText"/>
        <w:bidi w:val="0"/>
        <w:spacing w:before="0" w:after="0"/>
        <w:jc w:val="left"/>
        <w:rPr/>
      </w:pPr>
      <w:r>
        <w:rPr/>
        <w:t>BNz1WdonQadeVE+wTG+2+SCqjE81IJq+6VMs1VUTTPU1wra/zp3LCSSRpaSlhhjbqMYAUeUlRIo/GL</w:t>
      </w:r>
    </w:p>
    <w:p>
      <w:pPr>
        <w:pStyle w:val="PreformattedText"/>
        <w:bidi w:val="0"/>
        <w:spacing w:before="0" w:after="0"/>
        <w:jc w:val="left"/>
        <w:rPr/>
      </w:pPr>
      <w:r>
        <w:rPr/>
        <w:t>SAQDlU8YHQD8CSdus5RV7BIWpbZN0M3O8m5+JPdEbnYAmiTzD5y2qSqrbHbZo8+XBPenpUFaYYfu0c</w:t>
      </w:r>
    </w:p>
    <w:p>
      <w:pPr>
        <w:pStyle w:val="PreformattedText"/>
        <w:bidi w:val="0"/>
        <w:spacing w:before="0" w:after="0"/>
        <w:jc w:val="left"/>
        <w:rPr/>
      </w:pPr>
      <w:r>
        <w:rPr/>
        <w:t>UNsgigMjSVctUjCREy0K00UC9crMFuYDArCQspyqPcbm0mSCVTaIiDvJMga0OI8RSpzIlY7JJKnSL6</w:t>
      </w:r>
    </w:p>
    <w:p>
      <w:pPr>
        <w:pStyle w:val="PreformattedText"/>
        <w:bidi w:val="0"/>
        <w:spacing w:before="0" w:after="0"/>
        <w:jc w:val="left"/>
        <w:rPr/>
      </w:pPr>
      <w:r>
        <w:rPr/>
        <w:t>CyUgHWfHSACSYTHQ9yq9F8rdVa15hyImpNSawq9V3ilZg89C9erU9psVaiuyDy6Sts9IqxTGNRaiVG</w:t>
      </w:r>
    </w:p>
    <w:p>
      <w:pPr>
        <w:pStyle w:val="PreformattedText"/>
        <w:bidi w:val="0"/>
        <w:spacing w:before="0" w:after="0"/>
        <w:jc w:val="left"/>
        <w:rPr/>
      </w:pPr>
      <w:r>
        <w:rPr/>
        <w:t>JEZiOLaDuLYw+E7zbKMiDF1ECCob2yqWcwJMgkkzQzB4lTHD38ZjwEuPLLjgBJABV3UEzvmQjXaAQC</w:t>
      </w:r>
    </w:p>
    <w:p>
      <w:pPr>
        <w:pStyle w:val="PreformattedText"/>
        <w:bidi w:val="0"/>
        <w:spacing w:before="0" w:after="0"/>
        <w:jc w:val="left"/>
        <w:rPr/>
      </w:pPr>
      <w:r>
        <w:rPr/>
        <w:t>CUB8Q+oqyn5Maa09W1lPFcdZaht+pL+lPGKapDUl5gv0DVVM8hIDVZoZ0Z+osDKvW3lFhpfZzDJPFH</w:t>
      </w:r>
    </w:p>
    <w:p>
      <w:pPr>
        <w:pStyle w:val="PreformattedText"/>
        <w:bidi w:val="0"/>
        <w:spacing w:before="0" w:after="0"/>
        <w:jc w:val="left"/>
        <w:rPr/>
      </w:pPr>
      <w:r>
        <w:rPr/>
        <w:t>H0olrDIKEbwchSSDPNRBG0cjWT9rcWpPB8Nh3F/v4tYeXsbrzIkEkG0KBjRRvaovbtO00cEKkN0Voj</w:t>
      </w:r>
    </w:p>
    <w:p>
      <w:pPr>
        <w:pStyle w:val="PreformattedText"/>
        <w:bidi w:val="0"/>
        <w:spacing w:before="0" w:after="0"/>
        <w:jc w:val="left"/>
        <w:rPr/>
      </w:pPr>
      <w:r>
        <w:rPr/>
        <w:t>J6QxCs0kqsxHdesn/25b6Z9GiyhsB0v6868rJEE7V2QKE6Q5B+FVZdyApzkYHfb0/DjhecMd6ANhTU</w:t>
      </w:r>
    </w:p>
    <w:p>
      <w:pPr>
        <w:pStyle w:val="PreformattedText"/>
        <w:bidi w:val="0"/>
        <w:spacing w:before="0" w:after="0"/>
        <w:jc w:val="left"/>
        <w:rPr/>
      </w:pPr>
      <w:r>
        <w:rPr/>
        <w:t>oQmYAKibnrXRI8b56Fx09lJICgkbjA7dtvz4JJxmHSELnvjxJ39aVQOHeUpYPuny9eVfLqyKWGzHON</w:t>
      </w:r>
    </w:p>
    <w:p>
      <w:pPr>
        <w:pStyle w:val="PreformattedText"/>
        <w:bidi w:val="0"/>
        <w:spacing w:before="0" w:after="0"/>
        <w:jc w:val="left"/>
        <w:rPr/>
      </w:pPr>
      <w:r>
        <w:rPr/>
        <w:t>yBjOQSAM9tyc/jxErGlxUOMFTS9NCemtvhUqcLlAKHIcT5a7c63TsvwqAWPwljg4JOMAHJyS2McMXn</w:t>
      </w:r>
    </w:p>
    <w:p>
      <w:pPr>
        <w:pStyle w:val="PreformattedText"/>
        <w:bidi w:val="0"/>
        <w:spacing w:before="0" w:after="0"/>
        <w:jc w:val="left"/>
        <w:rPr/>
      </w:pPr>
      <w:r>
        <w:rPr/>
        <w:t>K85RkCxCU2kJEElWw02p7cJEZs6kmVHaTMAc6EupZaaRAuw6ZAM4CsD8Wd+xYMTj19RxAbEjWfP1yq</w:t>
      </w:r>
    </w:p>
    <w:p>
      <w:pPr>
        <w:pStyle w:val="PreformattedText"/>
        <w:bidi w:val="0"/>
        <w:spacing w:before="0" w:after="0"/>
        <w:jc w:val="left"/>
        <w:rPr/>
      </w:pPr>
      <w:r>
        <w:rPr/>
        <w:t>yDIqYb7E7m/Py+8T+stFSVDR2zm5ybv9tkRiBE+ouWl4t+vLDIAe0osI1zGpGcipOwAJ4t4NtLq1Nq</w:t>
      </w:r>
    </w:p>
    <w:p>
      <w:pPr>
        <w:pStyle w:val="PreformattedText"/>
        <w:bidi w:val="0"/>
        <w:spacing w:before="0" w:after="0"/>
        <w:jc w:val="left"/>
        <w:rPr/>
      </w:pPr>
      <w:r>
        <w:rPr/>
        <w:t>AsMw6EcvIyddNKhxJWlorRqggm8WPdPPSQY+0kWfKjmQHckVBI7DsTt+Pz4tloJ6Cq7a1qHP6/inbV</w:t>
      </w:r>
    </w:p>
    <w:p>
      <w:pPr>
        <w:pStyle w:val="PreformattedText"/>
        <w:bidi w:val="0"/>
        <w:spacing w:before="0" w:after="0"/>
        <w:jc w:val="left"/>
        <w:rPr/>
      </w:pPr>
      <w:r>
        <w:rPr/>
        <w:t>eraXZUlBI9ur54xt240jbk6nTfrQRxNiDc0WqzU8cnwAuxznZW9sf6/rxIt6ExmmbVGhJJ714+f3oF</w:t>
      </w:r>
    </w:p>
    <w:p>
      <w:pPr>
        <w:pStyle w:val="PreformattedText"/>
        <w:bidi w:val="0"/>
        <w:spacing w:before="0" w:after="0"/>
        <w:jc w:val="left"/>
        <w:rPr/>
      </w:pPr>
      <w:r>
        <w:rPr/>
        <w:t>N2eWbKwysuw2VvTA2+fAPGlRRAknpWhwBbEAkAT68enOm0faYc1V5YfZo+Mm9BjR3PVHJ9uUlhmkLx</w:t>
      </w:r>
    </w:p>
    <w:p>
      <w:pPr>
        <w:pStyle w:val="PreformattedText"/>
        <w:bidi w:val="0"/>
        <w:spacing w:before="0" w:after="0"/>
        <w:jc w:val="left"/>
        <w:rPr/>
      </w:pPr>
      <w:r>
        <w:rPr/>
        <w:t>k3vnLqbTnLYQxSKNp/2FqG/wAoA3KUkh7A8YMYdx3i+EzoUG0LUtRItCEqUP8A7BI8dK3j2KYY4Jji</w:t>
      </w:r>
    </w:p>
    <w:p>
      <w:pPr>
        <w:pStyle w:val="PreformattedText"/>
        <w:bidi w:val="0"/>
        <w:spacing w:before="0" w:after="0"/>
        <w:jc w:val="left"/>
        <w:rPr/>
      </w:pPr>
      <w:r>
        <w:rPr/>
        <w:t>hYU4toISAbkrKUHfXKVVRg5f83K3l7ZqileKeosF4NeK+KlmdK6CrppY5KK6UTHPXPErSJ5R+GSOZg</w:t>
      </w:r>
    </w:p>
    <w:p>
      <w:pPr>
        <w:pStyle w:val="PreformattedText"/>
        <w:bidi w:val="0"/>
        <w:spacing w:before="0" w:after="0"/>
        <w:jc w:val="left"/>
        <w:rPr/>
      </w:pPr>
      <w:r>
        <w:rPr/>
        <w:t>qrJ0yB/FOEo4oGWwoIfbUkpUYIiO8hWljM5pkEDUAghOFcYe4St1SQV4d1JC0AwZBGVaT/AHJuANCF</w:t>
      </w:r>
    </w:p>
    <w:p>
      <w:pPr>
        <w:pStyle w:val="PreformattedText"/>
        <w:bidi w:val="0"/>
        <w:spacing w:before="0" w:after="0"/>
        <w:jc w:val="left"/>
        <w:rPr/>
      </w:pPr>
      <w:r>
        <w:rPr/>
        <w:t>EWMEOB5qveLrS0qWbru9mqtN2Sa21MNTFO1fbTardVyySvDMRC6Sz1MFQigeXNRyKCVUF/OU4YtYtZ</w:t>
      </w:r>
    </w:p>
    <w:p>
      <w:pPr>
        <w:pStyle w:val="PreformattedText"/>
        <w:bidi w:val="0"/>
        <w:spacing w:before="0" w:after="0"/>
        <w:jc w:val="left"/>
        <w:rPr/>
      </w:pPr>
      <w:r>
        <w:rPr/>
        <w:t>eaKC04oGxsZIEHYGxExqN69R/WB3BJSxiO0DjQUNJIiTIBsdQqNCDBtTLNWa6o5WFj+8QGK3wtTGa2</w:t>
      </w:r>
    </w:p>
    <w:p>
      <w:pPr>
        <w:pStyle w:val="PreformattedText"/>
        <w:bidi w:val="0"/>
        <w:spacing w:before="0" w:after="0"/>
        <w:jc w:val="left"/>
        <w:rPr/>
      </w:pPr>
      <w:r>
        <w:rPr/>
        <w:t>Fhb6JadBEtHTdEaoIFjQKoj+E4yAxy3GtZ4U6sHELBK13hWp6mZPxvzrG4njLTbisOhQCUSCUmyY2B</w:t>
      </w:r>
    </w:p>
    <w:p>
      <w:pPr>
        <w:pStyle w:val="PreformattedText"/>
        <w:bidi w:val="0"/>
        <w:spacing w:before="0" w:after="0"/>
        <w:jc w:val="left"/>
        <w:rPr/>
      </w:pPr>
      <w:r>
        <w:rPr/>
        <w:t>FiPDypJGeeolzSqqeWOp60AwSIhQEFajtHlHHU2Oo5KjqJ4PYfCgXXJBuE638N77dKz+JxxUqGu6d1</w:t>
      </w:r>
    </w:p>
    <w:p>
      <w:pPr>
        <w:pStyle w:val="PreformattedText"/>
        <w:bidi w:val="0"/>
        <w:spacing w:before="0" w:after="0"/>
        <w:jc w:val="left"/>
        <w:rPr/>
      </w:pPr>
      <w:r>
        <w:rPr/>
        <w:t>aHyO3W1GC1VzxiO30VOhhMbJM8jSqkzuy/8AMM5fqMpOQGb0JBABADcTglOgrKpULgcgBp+QPKn4PH</w:t>
      </w:r>
    </w:p>
    <w:p>
      <w:pPr>
        <w:pStyle w:val="PreformattedText"/>
        <w:bidi w:val="0"/>
        <w:spacing w:before="0" w:after="0"/>
        <w:jc w:val="left"/>
        <w:rPr/>
      </w:pPr>
      <w:r>
        <w:rPr/>
        <w:t>pYUE5e7BBMm873vPjR7oIZqi5PWzwyRsxiUZcOn8IBCMBspfLA756s9+LGFaU0w2ySCUCLWjw521ql</w:t>
      </w:r>
    </w:p>
    <w:p>
      <w:pPr>
        <w:pStyle w:val="PreformattedText"/>
        <w:bidi w:val="0"/>
        <w:spacing w:before="0" w:after="0"/>
        <w:jc w:val="left"/>
        <w:rPr/>
      </w:pPr>
      <w:r>
        <w:rPr/>
        <w:t>jHxiMS68mQFmbmTVxP8AwtemA+pvGnq9oWaKDTXh40YssZYKGr73zZ1PPC/TKAZ+izUDKDGWAkyHUM</w:t>
      </w:r>
    </w:p>
    <w:p>
      <w:pPr>
        <w:pStyle w:val="PreformattedText"/>
        <w:bidi w:val="0"/>
        <w:spacing w:before="0" w:after="0"/>
        <w:jc w:val="left"/>
        <w:rPr/>
      </w:pPr>
      <w:r>
        <w:rPr/>
        <w:t>Yqm05YgG9uc8vpOlQo1UfAev5q5VRzMiKrlSwDBWPw+agJK4JJAJBTIb4fjBAUEqsBgg708Eg6wf5r</w:t>
      </w:r>
    </w:p>
    <w:p>
      <w:pPr>
        <w:pStyle w:val="PreformattedText"/>
        <w:bidi w:val="0"/>
        <w:spacing w:before="0" w:after="0"/>
        <w:jc w:val="left"/>
        <w:rPr/>
      </w:pPr>
      <w:r>
        <w:rPr/>
        <w:t>4vGn9P6hw9zoVSrA6TWUjLQ1zqRs08oRkqSDsDIGbGArY24E43g2Ax5CsQxCtMyCELM8yAQq+5BMfI</w:t>
      </w:r>
    </w:p>
    <w:p>
      <w:pPr>
        <w:pStyle w:val="PreformattedText"/>
        <w:bidi w:val="0"/>
        <w:spacing w:before="0" w:after="0"/>
        <w:jc w:val="left"/>
        <w:rPr/>
      </w:pPr>
      <w:r>
        <w:rPr/>
        <w:t>zw/jnEeGgpw75U0f6HBnR5AkFM7hJAm9zek6uHIvSNfIsrX3UEIXcRxpaWYAZHwvJSfxbnfpIz3Hpw</w:t>
      </w:r>
    </w:p>
    <w:p>
      <w:pPr>
        <w:pStyle w:val="PreformattedText"/>
        <w:bidi w:val="0"/>
        <w:spacing w:before="0" w:after="0"/>
        <w:jc w:val="left"/>
        <w:rPr/>
      </w:pPr>
      <w:r>
        <w:rPr/>
        <w:t>HHsdgswP618Jtb9rbUAlsm+sxabcqPo9vOJNpj9Ewrx7W88wF/QjxrvtHJHltaqmKtls8+oKyExdL6</w:t>
      </w:r>
    </w:p>
    <w:p>
      <w:pPr>
        <w:pStyle w:val="PreformattedText"/>
        <w:bidi w:val="0"/>
        <w:spacing w:before="0" w:after="0"/>
        <w:jc w:val="left"/>
        <w:rPr/>
      </w:pPr>
      <w:r>
        <w:rPr/>
        <w:t>krEudEsitHKKgWmKmhpjL1qMCVJwAdgO/BHDezPB8O4HjhzilpiO2V2iQQZBCMobzcyUm3KhmM9sOP</w:t>
      </w:r>
    </w:p>
    <w:p>
      <w:pPr>
        <w:pStyle w:val="PreformattedText"/>
        <w:bidi w:val="0"/>
        <w:spacing w:before="0" w:after="0"/>
        <w:jc w:val="left"/>
        <w:rPr/>
      </w:pPr>
      <w:r>
        <w:rPr/>
        <w:t>YtC2xihgmlE2w6S2uCCMvalSnIg/0qQTFyRStA9CKOkIsarGETpVIkRAsaxKAAiAKoAACgKQoxwfOw</w:t>
      </w:r>
    </w:p>
    <w:p>
      <w:pPr>
        <w:pStyle w:val="PreformattedText"/>
        <w:bidi w:val="0"/>
        <w:spacing w:before="0" w:after="0"/>
        <w:jc w:val="left"/>
        <w:rPr/>
      </w:pPr>
      <w:r>
        <w:rPr/>
        <w:t>GgAA2tFvIfSsyYM394kzrJN5J5k3JNyaqh/wCJk8UNfHy+5R+DHSV9p7fHzKrZOdPO2qa4RUUFPy+5</w:t>
      </w:r>
    </w:p>
    <w:p>
      <w:pPr>
        <w:pStyle w:val="PreformattedText"/>
        <w:bidi w:val="0"/>
        <w:spacing w:before="0" w:after="0"/>
        <w:jc w:val="left"/>
        <w:rPr/>
      </w:pPr>
      <w:r>
        <w:rPr/>
        <w:t>f3pKTljpW51UoBjp7tzHo7vd5adBNLOnLGjAiCyqXjcxLWHICpW4uAEJBUszYQkaXtJIAuSQKnbwjz</w:t>
      </w:r>
    </w:p>
    <w:p>
      <w:pPr>
        <w:pStyle w:val="PreformattedText"/>
        <w:bidi w:val="0"/>
        <w:spacing w:before="0" w:after="0"/>
        <w:jc w:val="left"/>
        <w:rPr/>
      </w:pPr>
      <w:r>
        <w:rPr/>
        <w:t>yFKRlQ2iSpxxQQhIAkkqOsWskKVGgOhp1QX+h0/OaDQVZJUXmpRYpNYChniugkPUan/hGiqAo0lSgo</w:t>
      </w:r>
    </w:p>
    <w:p>
      <w:pPr>
        <w:pStyle w:val="PreformattedText"/>
        <w:bidi w:val="0"/>
        <w:spacing w:before="0" w:after="0"/>
        <w:jc w:val="left"/>
        <w:rPr/>
      </w:pPr>
      <w:r>
        <w:rPr/>
        <w:t>ubpPPLcDAJDCbeXLcUn2Hsb+5jiWMKg5uwBBSbyO3WJ7Xl2SQGide0tFzDYhrBLH+nS/jFiBiCkhSJ</w:t>
      </w:r>
    </w:p>
    <w:p>
      <w:pPr>
        <w:pStyle w:val="PreformattedText"/>
        <w:bidi w:val="0"/>
        <w:spacing w:before="0" w:after="0"/>
        <w:jc w:val="left"/>
        <w:rPr/>
      </w:pPr>
      <w:r>
        <w:rPr/>
        <w:t>He7BBgNCJ/dWS4ElUFqTRxhplsmm6HTtnpkuF61lWUN11vWzebU17WSz1kdysekqfoMciU1fflpbpc</w:t>
      </w:r>
    </w:p>
    <w:p>
      <w:pPr>
        <w:pStyle w:val="PreformattedText"/>
        <w:bidi w:val="0"/>
        <w:spacing w:before="0" w:after="0"/>
        <w:jc w:val="left"/>
        <w:rPr/>
      </w:pPr>
      <w:r>
        <w:rPr/>
        <w:t>zCENR+xbVHJ1KvlhjjrUnEvns2cGIaFgCojKpe85Uy2gGIlRAsCXNsPoCcHh0FzEY4hbyrk5ZC0IGh</w:t>
      </w:r>
    </w:p>
    <w:p>
      <w:pPr>
        <w:pStyle w:val="PreformattedText"/>
        <w:bidi w:val="0"/>
        <w:spacing w:before="0" w:after="0"/>
        <w:jc w:val="left"/>
        <w:rPr/>
      </w:pPr>
      <w:r>
        <w:rPr/>
        <w:t>AWr9xw/wBWVM8qdbynoNPcndMpVXKKlk1TcUqLnXR19Q0pNwqmV4WuyU8jfta6ipYTmBM0AqEEkius</w:t>
      </w:r>
    </w:p>
    <w:p>
      <w:pPr>
        <w:pStyle w:val="PreformattedText"/>
        <w:bidi w:val="0"/>
        <w:spacing w:before="0" w:after="0"/>
        <w:jc w:val="left"/>
        <w:rPr/>
      </w:pPr>
      <w:r>
        <w:rPr/>
        <w:t>WG8+4vjHOJ4tYaRDSLJyiAlMZQEE3SI7oV78TcZq9Q4HgGuDYFJfIDzokyZUVTqv+5UCco7osLhNHe</w:t>
      </w:r>
    </w:p>
    <w:p>
      <w:pPr>
        <w:pStyle w:val="PreformattedText"/>
        <w:bidi w:val="0"/>
        <w:spacing w:before="0" w:after="0"/>
        <w:jc w:val="left"/>
        <w:rPr/>
      </w:pPr>
      <w:r>
        <w:rPr/>
        <w:t>i1jEon1NerjU1V5vDxUFooJ6lIUgo41lllrklrT5dAHqJm8syL1N93850SGFesW+VlAZAyoRJJAFz/</w:t>
      </w:r>
    </w:p>
    <w:p>
      <w:pPr>
        <w:pStyle w:val="PreformattedText"/>
        <w:bidi w:val="0"/>
        <w:spacing w:before="0" w:after="0"/>
        <w:jc w:val="left"/>
        <w:rPr/>
      </w:pPr>
      <w:r>
        <w:rPr/>
        <w:t>AGwLmIBi4MwDJNGMOtIcU+uSpUBIJgAa5gYNyDF/7RYDUi6i55aXsNQKavvKSJQxS/tKamrJRSwwwR</w:t>
      </w:r>
    </w:p>
    <w:p>
      <w:pPr>
        <w:pStyle w:val="PreformattedText"/>
        <w:bidi w:val="0"/>
        <w:spacing w:before="0" w:after="0"/>
        <w:jc w:val="left"/>
        <w:rPr/>
      </w:pPr>
      <w:r>
        <w:rPr/>
        <w:t>I0iUlZVRKYg0RkVZWTz5pWLIkOECys8PxTshlJzLIAMSTewyg+E7eNRP8AE8G2o9q4ChMkwrLa8mfD</w:t>
      </w:r>
    </w:p>
    <w:p>
      <w:pPr>
        <w:pStyle w:val="PreformattedText"/>
        <w:bidi w:val="0"/>
        <w:spacing w:before="0" w:after="0"/>
        <w:jc w:val="left"/>
        <w:rPr/>
      </w:pPr>
      <w:r>
        <w:rPr/>
        <w:t>TeetqQvmZ4ub1c7tYdBaFuNFpfT6ilmqxb0qKlb1d5KZRdJ7kHgjmroKZnmt1LT9KQlI56mTzDWsqk</w:t>
      </w:r>
    </w:p>
    <w:p>
      <w:pPr>
        <w:pStyle w:val="PreformattedText"/>
        <w:bidi w:val="0"/>
        <w:spacing w:before="0" w:after="0"/>
        <w:jc w:val="left"/>
        <w:rPr/>
      </w:pPr>
      <w:r>
        <w:rPr/>
        <w:t>8H7NBtp7FYpBfd2uAUjYAzYk94qEHQAd0Ehcd7UrdcbwWEcGGaVaRJmbEkWUbd0J0AkyZpQ+UtPbrR</w:t>
      </w:r>
    </w:p>
    <w:p>
      <w:pPr>
        <w:pStyle w:val="PreformattedText"/>
        <w:bidi w:val="0"/>
        <w:spacing w:before="0" w:after="0"/>
        <w:jc w:val="left"/>
        <w:rPr/>
      </w:pPr>
      <w:r>
        <w:rPr/>
        <w:t>T0VbcGnWf7194t5r62GsrQzATyXOuZpGSqrSQ7+bKWSnDgnLdczVMWVFyEglQscoIA0EDkOgv4aVfw</w:t>
      </w:r>
    </w:p>
    <w:p>
      <w:pPr>
        <w:pStyle w:val="PreformattedText"/>
        <w:bidi w:val="0"/>
        <w:spacing w:before="0" w:after="0"/>
        <w:jc w:val="left"/>
        <w:rPr/>
      </w:pPr>
      <w:r>
        <w:rPr/>
        <w:t>OUNpKgEpVcAkE8yVEW1JMmABrMZiE8yNZwcytUaa08K6Wk5X6brJtT6jqI56uiqNSagpZq1oaCTz6V</w:t>
      </w:r>
    </w:p>
    <w:p>
      <w:pPr>
        <w:pStyle w:val="PreformattedText"/>
        <w:bidi w:val="0"/>
        <w:spacing w:before="0" w:after="0"/>
        <w:jc w:val="left"/>
        <w:rPr/>
      </w:pPr>
      <w:r>
        <w:rPr/>
        <w:t>mqHmSouM4kLtHH94gldJagBILuDw4wDKn1IzcQfSG2wRm7JBgqOvRKbCbEAgajcfiP8AU8ShorLXCs</w:t>
      </w:r>
    </w:p>
    <w:p>
      <w:pPr>
        <w:pStyle w:val="PreformattedText"/>
        <w:bidi w:val="0"/>
        <w:spacing w:before="0" w:after="0"/>
        <w:jc w:val="left"/>
        <w:rPr/>
      </w:pPr>
      <w:r>
        <w:rPr/>
        <w:t>ES4tQEB9xJORMESCNQe6ACCQVCzXOfOuavUtzp75LLGaK52uWv09GjYhWzostsplpwzfA4vMV0jYbM</w:t>
      </w:r>
    </w:p>
    <w:p>
      <w:pPr>
        <w:pStyle w:val="PreformattedText"/>
        <w:bidi w:val="0"/>
        <w:spacing w:before="0" w:after="0"/>
        <w:jc w:val="left"/>
        <w:rPr/>
      </w:pPr>
      <w:r>
        <w:rPr/>
        <w:t>FowcBHUnacBwYwuHU2RLrZyObnPZRk63SUmetYD2jx/6/Gh1KgWHEhbQEgdmRlEDbvBYibBI8KaZUz</w:t>
      </w:r>
    </w:p>
    <w:p>
      <w:pPr>
        <w:pStyle w:val="PreformattedText"/>
        <w:bidi w:val="0"/>
        <w:spacing w:before="0" w:after="0"/>
        <w:jc w:val="left"/>
        <w:rPr/>
      </w:pPr>
      <w:r>
        <w:rPr/>
        <w:t>nzKMEszCeVyc4f4IW2O3Y9ZyDtn58aVISokKISFCs2skJJAzHlzoVWaViOkquSCQdgpCgnc9hkfz7c</w:t>
      </w:r>
    </w:p>
    <w:p>
      <w:pPr>
        <w:pStyle w:val="PreformattedText"/>
        <w:bidi w:val="0"/>
        <w:spacing w:before="0" w:after="0"/>
        <w:jc w:val="left"/>
        <w:rPr/>
      </w:pPr>
      <w:r>
        <w:rPr/>
        <w:t>TZ8IkZFJCkjeL/Kq+V8kqCsp5DTw9bxXekkuE6mVRjuAOx9SoO4+vqduElzBtAqQMyzNiJGlvCkUvr</w:t>
      </w:r>
    </w:p>
    <w:p>
      <w:pPr>
        <w:pStyle w:val="PreformattedText"/>
        <w:bidi w:val="0"/>
        <w:spacing w:before="0" w:after="0"/>
        <w:jc w:val="left"/>
        <w:rPr/>
      </w:pPr>
      <w:r>
        <w:rPr/>
        <w:t>hKzlTuRr8q6Aolb4mbp6RvlSTnAI3A22/H0O3DDxBVoaAHmf8AFdGFEd5xRnqP5rausZC/w9O+/Y4B</w:t>
      </w:r>
    </w:p>
    <w:p>
      <w:pPr>
        <w:pStyle w:val="PreformattedText"/>
        <w:bidi w:val="0"/>
        <w:spacing w:before="0" w:after="0"/>
        <w:jc w:val="left"/>
        <w:rPr/>
      </w:pPr>
      <w:r>
        <w:rPr/>
        <w:t>wM53Y52xx0EqTnVBdxFh/tQNSOkDn964BCghNkNXPVRsB5a0J0kpB6PhwwZcfxbIpbbI2Hfb1z8scM</w:t>
      </w:r>
    </w:p>
    <w:p>
      <w:pPr>
        <w:pStyle w:val="PreformattedText"/>
        <w:bidi w:val="0"/>
        <w:spacing w:before="0" w:after="0"/>
        <w:jc w:val="left"/>
        <w:rPr/>
      </w:pPr>
      <w:r>
        <w:rPr/>
        <w:t>VJEgQLk7RN48p+QqdGkH68rUuHhj10/LXxCcmdZCaSKOycytLCrZJHjWS1X2vOlrzBMYv+5Ttab7WB</w:t>
      </w:r>
    </w:p>
    <w:p>
      <w:pPr>
        <w:pStyle w:val="PreformattedText"/>
        <w:bidi w:val="0"/>
        <w:spacing w:before="0" w:after="0"/>
        <w:jc w:val="left"/>
        <w:rPr/>
      </w:pPr>
      <w:r>
        <w:rPr/>
        <w:t>ozs6npYEZBdh3A0+25cxOm4IPTTmNSJFqeUhwFGyxH4+cVZ6bmpVovR5VSxR2Q4SRt0LKTgjbcb8NX</w:t>
      </w:r>
    </w:p>
    <w:p>
      <w:pPr>
        <w:pStyle w:val="PreformattedText"/>
        <w:bidi w:val="0"/>
        <w:spacing w:before="0" w:after="0"/>
        <w:jc w:val="left"/>
        <w:rPr/>
      </w:pPr>
      <w:r>
        <w:rPr/>
        <w:t>xNKoyoUfBJ/H3505ODKCQYQoWMkfz9qmn+82of/RjO3sPbuck4G3HrKeFsiO5Px9Xry9ziCzIDpM8t</w:t>
      </w:r>
    </w:p>
    <w:p>
      <w:pPr>
        <w:pStyle w:val="PreformattedText"/>
        <w:bidi w:val="0"/>
        <w:spacing w:before="0" w:after="0"/>
        <w:jc w:val="left"/>
        <w:rPr/>
      </w:pPr>
      <w:r>
        <w:rPr/>
        <w:t>PKa8muFsUjEEfvuq/T+XEn+nNGZaB8qhHEFjVZPw+1ClLcbaxBUQgbdwisPT8duKrmAb07IA/wDT8a</w:t>
      </w:r>
    </w:p>
    <w:p>
      <w:pPr>
        <w:pStyle w:val="PreformattedText"/>
        <w:bidi w:val="0"/>
        <w:spacing w:before="0" w:after="0"/>
        <w:jc w:val="left"/>
        <w:rPr/>
      </w:pPr>
      <w:r>
        <w:rPr/>
        <w:t>IscQUkznJA6/X15VDJ9vzzC+6+BLS2iqSURx608TPLEVaJ0fv6XRuieaerFjYHdlFzpbU5x2KLn55f</w:t>
      </w:r>
    </w:p>
    <w:p>
      <w:pPr>
        <w:pStyle w:val="PreformattedText"/>
        <w:bidi w:val="0"/>
        <w:spacing w:before="0" w:after="0"/>
        <w:jc w:val="left"/>
        <w:rPr/>
      </w:pPr>
      <w:r>
        <w:rPr/>
        <w:t>jmCRhWG3Q3lLy8kxGqVKsfITz+Y1HDuI/qg4z2kltIWQeQUBJ+PxvzFU3KohrJTYOUjr6yPYHYypDJ</w:t>
      </w:r>
    </w:p>
    <w:p>
      <w:pPr>
        <w:pStyle w:val="PreformattedText"/>
        <w:bidi w:val="0"/>
        <w:spacing w:before="0" w:after="0"/>
        <w:jc w:val="left"/>
        <w:rPr/>
      </w:pPr>
      <w:r>
        <w:rPr/>
        <w:t>2xnPwnf8OMik5XUq5gfT140XIJSoePrzr10tdbxFBfkgudxhlo7bQijlgqZ1noqaKsnhlWhZZAYCUr</w:t>
      </w:r>
    </w:p>
    <w:p>
      <w:pPr>
        <w:pStyle w:val="PreformattedText"/>
        <w:bidi w:val="0"/>
        <w:spacing w:before="0" w:after="0"/>
        <w:jc w:val="left"/>
        <w:rPr/>
      </w:pPr>
      <w:r>
        <w:rPr/>
        <w:t>Xx09OGfqyCARx/DNLzpW2lxCu8QQCDfcb+c22qRp1xIDiFqQ4BlBBIIF9CDbWbQdxoKT2toI0gxDGq</w:t>
      </w:r>
    </w:p>
    <w:p>
      <w:pPr>
        <w:pStyle w:val="PreformattedText"/>
        <w:bidi w:val="0"/>
        <w:spacing w:before="0" w:after="0"/>
        <w:jc w:val="left"/>
        <w:rPr/>
      </w:pPr>
      <w:r>
        <w:rPr/>
        <w:t>CSUIkQUFulcSTyy9KgZZjDGoGAFiOBju3KZBmRXQAAABEV1xQM1MofJZEILHJJIHQH3ON1wNh/l246</w:t>
      </w:r>
    </w:p>
    <w:p>
      <w:pPr>
        <w:pStyle w:val="PreformattedText"/>
        <w:bidi w:val="0"/>
        <w:spacing w:before="0" w:after="0"/>
        <w:jc w:val="left"/>
        <w:rPr/>
      </w:pPr>
      <w:r>
        <w:rPr/>
        <w:t>lMHakTzNHC12cwRB+kDqijHVjqJBKkDHZSP737IgHrSo4WuEp5SMMhScKSVVFbDFBsMDO+2wJPbJ4Q</w:t>
      </w:r>
    </w:p>
    <w:p>
      <w:pPr>
        <w:pStyle w:val="PreformattedText"/>
        <w:bidi w:val="0"/>
        <w:spacing w:before="0" w:after="0"/>
        <w:jc w:val="left"/>
        <w:rPr/>
      </w:pPr>
      <w:r>
        <w:rPr/>
        <w:t>ABE2+PqaVXaf8ACzWmjj5LeMm8sYorlc+dfJ60wxl5Fmntun+WGpK2QBHjCVFOtbqh1R4pJnSepEMs</w:t>
      </w:r>
    </w:p>
    <w:p>
      <w:pPr>
        <w:pStyle w:val="PreformattedText"/>
        <w:bidi w:val="0"/>
        <w:spacing w:before="0" w:after="0"/>
        <w:jc w:val="left"/>
        <w:rPr/>
      </w:pPr>
      <w:r>
        <w:rPr/>
        <w:t>URqKRLgnjJAsSBrBHlyMRrYmbyIp7dkqMQAfrAnfnpykmwMWtUYdBxuOlsncjceXl1A3OS5GMl0Y+W</w:t>
      </w:r>
    </w:p>
    <w:p>
      <w:pPr>
        <w:pStyle w:val="PreformattedText"/>
        <w:bidi w:val="0"/>
        <w:spacing w:before="0" w:after="0"/>
        <w:jc w:val="left"/>
        <w:rPr/>
      </w:pPr>
      <w:r>
        <w:rPr/>
        <w:t>WXqneDTX1NPvOlvpX31legDf4cjBYjOcgBAMwEHcKx9fThV3avf71Ifiy2RgHLSZBOc9Qztv8Az4cL</w:t>
      </w:r>
    </w:p>
    <w:p>
      <w:pPr>
        <w:pStyle w:val="PreformattedText"/>
        <w:bidi w:val="0"/>
        <w:spacing w:before="0" w:after="0"/>
        <w:jc w:val="left"/>
        <w:rPr/>
      </w:pPr>
      <w:r>
        <w:rPr/>
        <w:t>Ajn4RXDrynWuyOU5kz1f5Wzht337k5GfiGwG3cnfjmlNGtv8etptXNerrb7Tb3ra+tgt1EAv3uvqDi</w:t>
      </w:r>
    </w:p>
    <w:p>
      <w:pPr>
        <w:pStyle w:val="PreformattedText"/>
        <w:bidi w:val="0"/>
        <w:spacing w:before="0" w:after="0"/>
        <w:jc w:val="left"/>
        <w:rPr/>
      </w:pPr>
      <w:r>
        <w:rPr/>
        <w:t>noqcZNRWVGR8MEEIllcntHExxseOjny9W9WpBMkfn1tFflgeP/AMWdz8afi1538/5a65VGktV65vNv</w:t>
      </w:r>
    </w:p>
    <w:p>
      <w:pPr>
        <w:pStyle w:val="PreformattedText"/>
        <w:bidi w:val="0"/>
        <w:spacing w:before="0" w:after="0"/>
        <w:jc w:val="left"/>
        <w:rPr/>
      </w:pPr>
      <w:r>
        <w:rPr/>
        <w:t>5WUNxqWnSx8oNLVtRp7ljbaGBlApqaXSdDRXGWP4y1df62okdmnISQNIzFQAz2BO5tz1I5cptea4pa</w:t>
      </w:r>
    </w:p>
    <w:p>
      <w:pPr>
        <w:pStyle w:val="PreformattedText"/>
        <w:bidi w:val="0"/>
        <w:spacing w:before="0" w:after="0"/>
        <w:jc w:val="left"/>
        <w:rPr/>
      </w:pPr>
      <w:r>
        <w:rPr/>
        <w:t>z3SslA0TPd11jSTudTadBTQqCdY5InkZoo5WVah4gHmmj6h005K7xROcAj5An+EZY6gqERPKdBbXl4</w:t>
      </w:r>
    </w:p>
    <w:p>
      <w:pPr>
        <w:pStyle w:val="PreformattedText"/>
        <w:bidi w:val="0"/>
        <w:spacing w:before="0" w:after="0"/>
        <w:jc w:val="left"/>
        <w:rPr/>
      </w:pPr>
      <w:r>
        <w:rPr/>
        <w:t>UkLyKBmBvGvh570A0XOPUGn9aXS6WuIXaemiqKOOaad44fvQdiCrqrM0UMqp6MSQwAGOrihjeGoxjD</w:t>
      </w:r>
    </w:p>
    <w:p>
      <w:pPr>
        <w:pStyle w:val="PreformattedText"/>
        <w:bidi w:val="0"/>
        <w:spacing w:before="0" w:after="0"/>
        <w:jc w:val="left"/>
        <w:rPr/>
      </w:pPr>
      <w:r>
        <w:rPr/>
        <w:t>eHUstttG0CfwNPn8KIYDij2BxTuLCA884DqYvteDaY2NtNZpV9D8yjfrs1TrK9QzXO4+RPT0LrOkdO</w:t>
      </w:r>
    </w:p>
    <w:p>
      <w:pPr>
        <w:pStyle w:val="PreformattedText"/>
        <w:bidi w:val="0"/>
        <w:spacing w:before="0" w:after="0"/>
        <w:jc w:val="left"/>
        <w:rPr/>
      </w:pPr>
      <w:r>
        <w:rPr/>
        <w:t>wklb7zUzZVJJpWVvJgUgU6Uy1NSEWSFOM5xLhIw7JThmlFKLqVYzpYC5kC5JmZypkpJrU8L44rFPzj</w:t>
      </w:r>
    </w:p>
    <w:p>
      <w:pPr>
        <w:pStyle w:val="PreformattedText"/>
        <w:bidi w:val="0"/>
        <w:spacing w:before="0" w:after="0"/>
        <w:jc w:val="left"/>
        <w:rPr/>
      </w:pPr>
      <w:r>
        <w:rPr/>
        <w:t>Hk5nPcTPzVNhJ2mwAUYkVy6i5s1z014q7dK9S8Urw0s8pM0FNBCgnALMAHhx91UKOkOtMwIKnIHMcN</w:t>
      </w:r>
    </w:p>
    <w:p>
      <w:pPr>
        <w:pStyle w:val="PreformattedText"/>
        <w:bidi w:val="0"/>
        <w:spacing w:before="0" w:after="0"/>
        <w:jc w:val="left"/>
        <w:rPr/>
      </w:pPr>
      <w:r>
        <w:rPr/>
        <w:t>AcZDiSCbxvEx8dfC1FMRxdS2nloUClEidpjny+Ex8WuXi+agFbCK6vqay4zxQ11WY50DLLWIlZ+8bp</w:t>
      </w:r>
    </w:p>
    <w:p>
      <w:pPr>
        <w:pStyle w:val="PreformattedText"/>
        <w:bidi w:val="0"/>
        <w:spacing w:before="0" w:after="0"/>
        <w:jc w:val="left"/>
        <w:rPr/>
      </w:pPr>
      <w:r>
        <w:rPr/>
        <w:t>K07/vUBCD4SCF+IEnW4fBoUFBDQbQmwtsDE8z56zfWsdisatGXtHS44QCbg6gHwHgBY0RZZrh9+auF</w:t>
      </w:r>
    </w:p>
    <w:p>
      <w:pPr>
        <w:pStyle w:val="PreformattedText"/>
        <w:bidi w:val="0"/>
        <w:spacing w:before="0" w:after="0"/>
        <w:jc w:val="left"/>
        <w:rPr/>
      </w:pPr>
      <w:r>
        <w:rPr/>
        <w:t>ROKpWkkSUTSu8WW84hXY5PxLjGOltsg8FE4dKUFBTmB6ax6FBl4hxbgcnKoaXv69RR6tOuNX0tO9M1</w:t>
      </w:r>
    </w:p>
    <w:p>
      <w:pPr>
        <w:pStyle w:val="PreformattedText"/>
        <w:bidi w:val="0"/>
        <w:spacing w:before="0" w:after="0"/>
        <w:jc w:val="left"/>
        <w:rPr/>
      </w:pPr>
      <w:r>
        <w:rPr/>
        <w:t>8u8tPXGNLiZKrzKuppoar75HRitnR3goPvIikkiXMbNTwlo/8Al4PLrq4bhVuB0NIS4mctrSRBMCJM</w:t>
      </w:r>
    </w:p>
    <w:p>
      <w:pPr>
        <w:pStyle w:val="PreformattedText"/>
        <w:bidi w:val="0"/>
        <w:spacing w:before="0" w:after="0"/>
        <w:jc w:val="left"/>
        <w:rPr/>
      </w:pPr>
      <w:r>
        <w:rPr/>
        <w:t>CL9b3M2W+JYxCS2X1KQuM0m5AJIAJ0Ek20NpHdTCu1PNKrnsLUdui/Z7GkahhSnknmipqJ51NSZ5aw</w:t>
      </w:r>
    </w:p>
    <w:p>
      <w:pPr>
        <w:pStyle w:val="PreformattedText"/>
        <w:bidi w:val="0"/>
        <w:spacing w:before="0" w:after="0"/>
        <w:jc w:val="left"/>
        <w:rPr/>
      </w:pPr>
      <w:r>
        <w:rPr/>
        <w:t>s89TPCXEshJfLsFKJ0rwPw/BkIxPbvEOwZggajSwgAJOgEaAmTeiGJ4445hf0rILKSMtifdJ7wJMkl</w:t>
      </w:r>
    </w:p>
    <w:p>
      <w:pPr>
        <w:pStyle w:val="PreformattedText"/>
        <w:bidi w:val="0"/>
        <w:spacing w:before="0" w:after="0"/>
        <w:jc w:val="left"/>
        <w:rPr/>
      </w:pPr>
      <w:r>
        <w:rPr/>
        <w:t>QsokkkEgECIIV81NV3S0WOzVDo9Pp+OeG3YRA0UFVO9XLG7Y+NWqaqdxnJBI7Y4MM4dDTr7iBCnyCq</w:t>
      </w:r>
    </w:p>
    <w:p>
      <w:pPr>
        <w:pStyle w:val="PreformattedText"/>
        <w:bidi w:val="0"/>
        <w:spacing w:before="0" w:after="0"/>
        <w:jc w:val="left"/>
        <w:rPr/>
      </w:pPr>
      <w:r>
        <w:rPr/>
        <w:t>+pACQfHKALRpzoKt5brbLa7pw4KU84JJI+JJ86IE8oFTSKWOMznpGCRgRoO43GSfy+ubSJJACQo9TF</w:t>
      </w:r>
    </w:p>
    <w:p>
      <w:pPr>
        <w:pStyle w:val="PreformattedText"/>
        <w:bidi w:val="0"/>
        <w:spacing w:before="0" w:after="0"/>
        <w:jc w:val="left"/>
        <w:rPr/>
      </w:pPr>
      <w:r>
        <w:rPr/>
        <w:t>QLMJJkjwoejlHWBvn0wDuAOkFiFwxA+Xy4k74sG2oG1ifXqaglJuFr+f40oUi8vAXrYrjJK5AOQQSN</w:t>
      </w:r>
    </w:p>
    <w:p>
      <w:pPr>
        <w:pStyle w:val="PreformattedText"/>
        <w:bidi w:val="0"/>
        <w:spacing w:before="0" w:after="0"/>
        <w:jc w:val="left"/>
        <w:rPr/>
      </w:pPr>
      <w:r>
        <w:rPr/>
        <w:t>vhO3bH58Oy4gRlYbTOhAH1n1tTSpozmdUCLXJHrxroHwjBkYllbYEMcNg9Jx27HPzxnjhLylBK8KFL</w:t>
      </w:r>
    </w:p>
    <w:p>
      <w:pPr>
        <w:pStyle w:val="PreformattedText"/>
        <w:bidi w:val="0"/>
        <w:spacing w:before="0" w:after="0"/>
        <w:jc w:val="left"/>
        <w:rPr/>
      </w:pPr>
      <w:r>
        <w:rPr/>
        <w:t>TvEDnc6Eedd7iRmD5CeUz/I2r1RkZlPSQoOBk4DEjY4IxkDOfUn8BxySkrBUFukd47JTslOwKj3efO</w:t>
      </w:r>
    </w:p>
    <w:p>
      <w:pPr>
        <w:pStyle w:val="PreformattedText"/>
        <w:bidi w:val="0"/>
        <w:spacing w:before="0" w:after="0"/>
        <w:jc w:val="left"/>
        <w:rPr/>
      </w:pPr>
      <w:r>
        <w:rPr/>
        <w:t>uJyqy5UlLYNuZPM9AL+hXvBJ0SRlhsHfrOTkqwCrkZGDg537E/hxGb6HN5c9x46xyip0QBpl+voed7</w:t>
      </w:r>
    </w:p>
    <w:p>
      <w:pPr>
        <w:pStyle w:val="PreformattedText"/>
        <w:bidi w:val="0"/>
        <w:spacing w:before="0" w:after="0"/>
        <w:jc w:val="left"/>
        <w:rPr/>
      </w:pPr>
      <w:r>
        <w:rPr/>
        <w:t>V9VFyksatfIS/nWaM3qnKkh/PsrrcYsEd38ymjIJ7kfTiK47x1TexjS/SpU+8gm4BH1Hr7HSr/dk8N</w:t>
      </w:r>
    </w:p>
    <w:p>
      <w:pPr>
        <w:pStyle w:val="PreformattedText"/>
        <w:bidi w:val="0"/>
        <w:spacing w:before="0" w:after="0"/>
        <w:jc w:val="left"/>
        <w:rPr/>
      </w:pPr>
      <w:r>
        <w:rPr/>
        <w:t>1k1FaLTqWitsEtBqmy2PVlukEbEPbtVWeh1Fb3BKjvRXSAnbufXufY0ez/AA4oSoNgpWAoGNiJHyNe</w:t>
      </w:r>
    </w:p>
    <w:p>
      <w:pPr>
        <w:pStyle w:val="PreformattedText"/>
        <w:bidi w:val="0"/>
        <w:spacing w:before="0" w:after="0"/>
        <w:jc w:val="left"/>
        <w:rPr/>
      </w:pPr>
      <w:r>
        <w:rPr/>
        <w:t>ZPcfxiXXUFRBQpST4pUUnXwotzc6LVDkS3q3x4GD1VUY3G5yOrt9eL6uIcLR72NR8aFDBY9Xu4dRHh</w:t>
      </w:r>
    </w:p>
    <w:p>
      <w:pPr>
        <w:pStyle w:val="PreformattedText"/>
        <w:bidi w:val="0"/>
        <w:spacing w:before="0" w:after="0"/>
        <w:jc w:val="left"/>
        <w:rPr/>
      </w:pPr>
      <w:r>
        <w:rPr/>
        <w:t>+aC5ufWl4OrztR2xSO+apP9G9scQK4zwZBJVjkwOtSJ4ZxJWmGVbp/FBM/iW0NTZ69U20Y74nU+4GC</w:t>
      </w:r>
    </w:p>
    <w:p>
      <w:pPr>
        <w:pStyle w:val="PreformattedText"/>
        <w:bidi w:val="0"/>
        <w:spacing w:before="0" w:after="0"/>
        <w:jc w:val="left"/>
        <w:rPr/>
      </w:pPr>
      <w:r>
        <w:rPr/>
        <w:t>Ox/0/HFVftLwFM5sYkx651OjgnFle7h1/A1Ch9tLzy03zG5V8iNK2C9090lpOZ2t9TXGmgnkxBBSaH</w:t>
      </w:r>
    </w:p>
    <w:p>
      <w:pPr>
        <w:pStyle w:val="PreformattedText"/>
        <w:bidi w:val="0"/>
        <w:spacing w:before="0" w:after="0"/>
        <w:jc w:val="left"/>
        <w:rPr/>
      </w:pPr>
      <w:r>
        <w:rPr/>
        <w:t>obJQ1MiKOlyZr7WIgJGQZCOxxlPanjXD+JYbh7XD3O1LL5W4YFh2ZSi/iVW31ItNan2c4ZjcE5jncY</w:t>
      </w:r>
    </w:p>
    <w:p>
      <w:pPr>
        <w:pStyle w:val="PreformattedText"/>
        <w:bidi w:val="0"/>
        <w:spacing w:before="0" w:after="0"/>
        <w:jc w:val="left"/>
        <w:rPr/>
      </w:pPr>
      <w:r>
        <w:rPr/>
        <w:t>3kQ40hCZ3OcqV4WAudqryytiy4wQP2qxYk5wTSqo+WMn/wA8Y5QASlc94fCK1QJKlCO7/Ar10dIv7a</w:t>
      </w:r>
    </w:p>
    <w:p>
      <w:pPr>
        <w:pStyle w:val="PreformattedText"/>
        <w:bidi w:val="0"/>
        <w:spacing w:before="0" w:after="0"/>
        <w:jc w:val="left"/>
        <w:rPr/>
      </w:pPr>
      <w:r>
        <w:rPr/>
        <w:t>kpWAZbpba+hUEjaVI1rYsbbsWpMfRvpxI4QXEgaqSR9xTGgQCCbA/xWV9uxI3VG+xztsM9RyAuN+4/</w:t>
      </w:r>
    </w:p>
    <w:p>
      <w:pPr>
        <w:pStyle w:val="PreformattedText"/>
        <w:bidi w:val="0"/>
        <w:spacing w:before="0" w:after="0"/>
        <w:jc w:val="left"/>
        <w:rPr/>
      </w:pPr>
      <w:r>
        <w:rPr/>
        <w:t>pxDoe6qw5+r+NSyYFqDpIVjUKBjOWPVvt2HyzwhcEkZxv+aRNrnKTSnGJVhVQDhFjyVwRkIpJ2AxnD</w:t>
      </w:r>
    </w:p>
    <w:p>
      <w:pPr>
        <w:pStyle w:val="PreformattedText"/>
        <w:bidi w:val="0"/>
        <w:spacing w:before="0" w:after="0"/>
        <w:jc w:val="left"/>
        <w:rPr/>
      </w:pPr>
      <w:r>
        <w:rPr/>
        <w:t>enr3J47zO46V2vuAgOg7YC5Oe22DvjfsPz39uOWMHX1tSq+R/hmLDSr4CuYd7ElRFV3jxbcxWhqYpF</w:t>
      </w:r>
    </w:p>
    <w:p>
      <w:pPr>
        <w:pStyle w:val="PreformattedText"/>
        <w:bidi w:val="0"/>
        <w:spacing w:before="0" w:after="0"/>
        <w:jc w:val="left"/>
        <w:rPr/>
      </w:pPr>
      <w:r>
        <w:rPr/>
        <w:t>L0z6e5WcmLQWFNLGUmpJoqurgqqeUNDWRwxlgJaenmh47BUoC8AaRqRJ26wZ5bU5BVlBywSSIPKY2P</w:t>
      </w:r>
    </w:p>
    <w:p>
      <w:pPr>
        <w:pStyle w:val="PreformattedText"/>
        <w:bidi w:val="0"/>
        <w:spacing w:before="0" w:after="0"/>
        <w:jc w:val="left"/>
        <w:rPr/>
      </w:pPr>
      <w:r>
        <w:rPr/>
        <w:t>K45TcbVY1jqLhEj/f6TqZDgVNsFRVQSoztmQIA1XRyHpBdXWQ5PS9bPjr4gKSKfaAQrX5fY/bkK+Rd</w:t>
      </w:r>
    </w:p>
    <w:p>
      <w:pPr>
        <w:pStyle w:val="PreformattedText"/>
        <w:bidi w:val="0"/>
        <w:spacing w:before="0" w:after="0"/>
        <w:jc w:val="left"/>
        <w:rPr/>
      </w:pPr>
      <w:r>
        <w:rPr/>
        <w:t>7e3SPvaAo2HBxCynsVkdWBzt2ck7fXjkgchToP8AaTbx/wA16Ld6EjMVSJ5ASoWIGYscgAKY2fLj5q</w:t>
      </w:r>
    </w:p>
    <w:p>
      <w:pPr>
        <w:pStyle w:val="PreformattedText"/>
        <w:bidi w:val="0"/>
        <w:spacing w:before="0" w:after="0"/>
        <w:jc w:val="left"/>
        <w:rPr/>
      </w:pPr>
      <w:r>
        <w:rPr/>
        <w:t>Tk4247IMmb+r9K4UnlH18tK7RU1buTFTeUkgy01azU4VQcdSQgebP6HoKxrk/xevCJuDH800lIB39f</w:t>
      </w:r>
    </w:p>
    <w:p>
      <w:pPr>
        <w:pStyle w:val="PreformattedText"/>
        <w:bidi w:val="0"/>
        <w:spacing w:before="0" w:after="0"/>
        <w:jc w:val="left"/>
        <w:rPr/>
      </w:pPr>
      <w:r>
        <w:rPr/>
        <w:t>z6moS/t7vFDU+Gz7PnmXb7JfZrdzI8Q1fbPDnoiqpampoLlRUmu6euuPNa92CSklzRVdFylsmrIxUd</w:t>
      </w:r>
    </w:p>
    <w:p>
      <w:pPr>
        <w:pStyle w:val="PreformattedText"/>
        <w:bidi w:val="0"/>
        <w:spacing w:before="0" w:after="0"/>
        <w:jc w:val="left"/>
        <w:rPr/>
      </w:pPr>
      <w:r>
        <w:rPr/>
        <w:t>Zkjm1FSAyZkSN5kJgyVDML/aw6fAUibSLX8dt6/O0SJH6IYkSGNVWOONOmOOGGNQqJEq/woqBVAAwN</w:t>
      </w:r>
    </w:p>
    <w:p>
      <w:pPr>
        <w:pStyle w:val="PreformattedText"/>
        <w:bidi w:val="0"/>
        <w:spacing w:before="0" w:after="0"/>
        <w:jc w:val="left"/>
        <w:rPr/>
      </w:pPr>
      <w:r>
        <w:rPr/>
        <w:t>gMDHEggnWTFqjoPvNXNBigo6grXVmC0kLDFJSjIaoYIMJITlYx6MeobLwlT7s2MetxSoMpLRSUcJCI</w:t>
      </w:r>
    </w:p>
    <w:p>
      <w:pPr>
        <w:pStyle w:val="PreformattedText"/>
        <w:bidi w:val="0"/>
        <w:spacing w:before="0" w:after="0"/>
        <w:jc w:val="left"/>
        <w:rPr/>
      </w:pPr>
      <w:r>
        <w:rPr/>
        <w:t>O27MSWxt8TOx3JJJJ9TxHlJI3128f8Uq4KyhiYsiABWDBihy/Q+GbDAAqpKr1f+oAZ2HHQlKyUKT3l</w:t>
      </w:r>
    </w:p>
    <w:p>
      <w:pPr>
        <w:pStyle w:val="PreformattedText"/>
        <w:bidi w:val="0"/>
        <w:spacing w:before="0" w:after="0"/>
        <w:jc w:val="left"/>
        <w:rPr/>
      </w:pPr>
      <w:r>
        <w:rPr/>
        <w:t>AZZiK4SRcGI1iZ+XWu6eppRZHsFspmWkasgqZpZT++rDDHGZxMEX4YpJo1PQCR5cQDZJOaZ4eUu/q3</w:t>
      </w:r>
    </w:p>
    <w:p>
      <w:pPr>
        <w:pStyle w:val="PreformattedText"/>
        <w:bidi w:val="0"/>
        <w:spacing w:before="0" w:after="0"/>
        <w:jc w:val="left"/>
        <w:rPr/>
      </w:pPr>
      <w:r>
        <w:rPr/>
        <w:t>xKxYAaAHlreNTzuOls8QJw5wjMobUQo3uoiNdLEiY5QDN5Bv2S1TPLUTkvNOcyyvhmL7nrJ/ygAnb9</w:t>
      </w:r>
    </w:p>
    <w:p>
      <w:pPr>
        <w:pStyle w:val="PreformattedText"/>
        <w:bidi w:val="0"/>
        <w:spacing w:before="0" w:after="0"/>
        <w:jc w:val="left"/>
        <w:rPr/>
      </w:pPr>
      <w:r>
        <w:rPr/>
        <w:t>MADi2lCWwEAWTpH9p3HhVVSluKUtxRWpZkk6nx59aDzp+MmdyCVSL4T0fGxeWJOx9lZiD8scdMnUwS</w:t>
      </w:r>
    </w:p>
    <w:p>
      <w:pPr>
        <w:pStyle w:val="PreformattedText"/>
        <w:bidi w:val="0"/>
        <w:spacing w:before="0" w:after="0"/>
        <w:jc w:val="left"/>
        <w:rPr/>
      </w:pPr>
      <w:r>
        <w:rPr/>
        <w:t>bTpMazqDXCdele8NnpoVPUnVnpwTjGMdyAdjk+2Dntx0gke9BEggxYjlpzpskz1uPXrxrkrCERFjUC</w:t>
      </w:r>
    </w:p>
    <w:p>
      <w:pPr>
        <w:pStyle w:val="PreformattedText"/>
        <w:bidi w:val="0"/>
        <w:spacing w:before="0" w:after="0"/>
        <w:jc w:val="left"/>
        <w:rPr/>
      </w:pPr>
      <w:r>
        <w:rPr/>
        <w:t>NcrgKFYkdsgqekYzj+vHBJn7+uetP50AzKY0YknLK2dsnI2YNntjbt8+3HbyIN+lKi0JxLcY1LELFB</w:t>
      </w:r>
    </w:p>
    <w:p>
      <w:pPr>
        <w:pStyle w:val="PreformattedText"/>
        <w:bidi w:val="0"/>
        <w:spacing w:before="0" w:after="0"/>
        <w:jc w:val="left"/>
        <w:rPr/>
      </w:pPr>
      <w:r>
        <w:rPr/>
        <w:t>vjpPxPKMDfv/D6+3HUpJMZQvpNMUdb5ba0boyQAQxA2JJBOQNiCxbYZHb3HD8rZkKZUkjlTO+PdcBn</w:t>
      </w:r>
    </w:p>
    <w:p>
      <w:pPr>
        <w:pStyle w:val="PreformattedText"/>
        <w:bidi w:val="0"/>
        <w:spacing w:before="0" w:after="0"/>
        <w:jc w:val="left"/>
        <w:rPr/>
      </w:pPr>
      <w:r>
        <w:rPr/>
        <w:t>n/H1oRhLrnpCspAYEA9vU9Jzt1H9N+GgsWHarajY3/xXD2m7aVK+Hr1au1cnp+FV6uvGc5I6eksOkZ</w:t>
      </w:r>
    </w:p>
    <w:p>
      <w:pPr>
        <w:pStyle w:val="PreformattedText"/>
        <w:bidi w:val="0"/>
        <w:spacing w:before="0" w:after="0"/>
        <w:jc w:val="left"/>
        <w:rPr/>
      </w:pPr>
      <w:r>
        <w:rPr/>
        <w:t>zk498eu3CUtsJgvrdA2vtzP3iuJSoX7FKPmfLn8a+8nOQSSAh6iCQM5wqjO2T3P4cPM5UEpCEqmEjY</w:t>
      </w:r>
    </w:p>
    <w:p>
      <w:pPr>
        <w:pStyle w:val="PreformattedText"/>
        <w:bidi w:val="0"/>
        <w:spacing w:before="0" w:after="0"/>
        <w:jc w:val="left"/>
        <w:rPr/>
      </w:pPr>
      <w:r>
        <w:rPr/>
        <w:t>ASVE6kjbrXBZRAOZSdSTuf6RsOsbCvtHBTpO56tx9SuB327g/U/jwxRIFtvrEE+UR5VIkA3mfxqPjM</w:t>
      </w:r>
    </w:p>
    <w:p>
      <w:pPr>
        <w:pStyle w:val="PreformattedText"/>
        <w:bidi w:val="0"/>
        <w:spacing w:before="0" w:after="0"/>
        <w:jc w:val="left"/>
        <w:rPr/>
      </w:pPr>
      <w:r>
        <w:rPr/>
        <w:t>17TxpWU7QzKz09RFNTyH+HKTo8bqQNyOksM5+nDCmQUncR5VLJBkWIr9Lr7L2+UvO/7OPwPczrisTX</w:t>
      </w:r>
    </w:p>
    <w:p>
      <w:pPr>
        <w:pStyle w:val="PreformattedText"/>
        <w:bidi w:val="0"/>
        <w:spacing w:before="0" w:after="0"/>
        <w:jc w:val="left"/>
        <w:rPr/>
      </w:pPr>
      <w:r>
        <w:rPr/>
        <w:t>W9+Gzl/p68Mh80NeOVq3Dk7cZHY7ieSfl6ZpFYkrJUuucAcewcG4j+o4bhFEGW220EzOYpbRJExF5B</w:t>
      </w:r>
    </w:p>
    <w:p>
      <w:pPr>
        <w:pStyle w:val="PreformattedText"/>
        <w:bidi w:val="0"/>
        <w:spacing w:before="0" w:after="0"/>
        <w:jc w:val="left"/>
        <w:rPr/>
      </w:pPr>
      <w:r>
        <w:rPr/>
        <w:t>HMG9eU8YYTh+K8QQkQkuqXHLtIcjaYzETFU3o+Yl1qiBPe7nLnv1V0xG43GA+/fjxItg+8Sojmo38b</w:t>
      </w:r>
    </w:p>
    <w:p>
      <w:pPr>
        <w:pStyle w:val="PreformattedText"/>
        <w:bidi w:val="0"/>
        <w:spacing w:before="0" w:after="0"/>
        <w:jc w:val="left"/>
        <w:rPr/>
      </w:pPr>
      <w:r>
        <w:rPr/>
        <w:t>17ECyICWkpHgPlaukaommPxXCskyR/FUysSSewy++2w4eEJj3B8KYQAo5B8vjXbDc0mxmodiWHeRm/</w:t>
      </w:r>
    </w:p>
    <w:p>
      <w:pPr>
        <w:pStyle w:val="PreformattedText"/>
        <w:bidi w:val="0"/>
        <w:spacing w:before="0" w:after="0"/>
        <w:jc w:val="left"/>
        <w:rPr/>
      </w:pPr>
      <w:r>
        <w:rPr/>
        <w:t>A5bv8Ay4RyiO6I8BUwaCkmFCehnypkvjPqQ0ehIFYvmDUFQAcnBMtuhBAzufgxn2PEzKs6CoDKEqSL</w:t>
      </w:r>
    </w:p>
    <w:p>
      <w:pPr>
        <w:pStyle w:val="PreformattedText"/>
        <w:bidi w:val="0"/>
        <w:spacing w:before="0" w:after="0"/>
        <w:jc w:val="left"/>
        <w:rPr/>
      </w:pPr>
      <w:r>
        <w:rPr/>
        <w:t>xE1VxKQjKkmSoKMcwIn60xKRg1krFG4jqqd0yBjLBlIAHruP/wBRn24kXIyjWxnpc/Gq6STOwtHwoH</w:t>
      </w:r>
    </w:p>
    <w:p>
      <w:pPr>
        <w:pStyle w:val="PreformattedText"/>
        <w:bidi w:val="0"/>
        <w:spacing w:before="0" w:after="0"/>
        <w:jc w:val="left"/>
        <w:rPr/>
      </w:pPr>
      <w:r>
        <w:rPr/>
        <w:t>sNaKO+2OpB+GG7UKvvv5csywTZ+Zjlb8PlgcTGCtBI9xMnrO3hemi4VtJgeRpTb5SClramDC5jnkQ5</w:t>
      </w:r>
    </w:p>
    <w:p>
      <w:pPr>
        <w:pStyle w:val="PreformattedText"/>
        <w:bidi w:val="0"/>
        <w:spacing w:before="0" w:after="0"/>
        <w:jc w:val="left"/>
        <w:rPr/>
      </w:pPr>
      <w:r>
        <w:rPr/>
        <w:t>yxOGOD+K9IH9eOLKSpSYgptytH+aeJAG45+dES5N05A6Qd98fEATnbbv1A/ThqR4gf4+Xq9KxgxP29</w:t>
      </w:r>
    </w:p>
    <w:p>
      <w:pPr>
        <w:pStyle w:val="PreformattedText"/>
        <w:bidi w:val="0"/>
        <w:spacing w:before="0" w:after="0"/>
        <w:jc w:val="left"/>
        <w:rPr/>
      </w:pPr>
      <w:r>
        <w:rPr/>
        <w:t>aUpzvmBWBYho4SFx74IGxIBGfT0O4x36QADfMQLR57U4fWviF8MhK46th1DqwScgk+hBB7fjxwjYWm</w:t>
      </w:r>
    </w:p>
    <w:p>
      <w:pPr>
        <w:pStyle w:val="PreformattedText"/>
        <w:bidi w:val="0"/>
        <w:spacing w:before="0" w:after="0"/>
        <w:jc w:val="left"/>
        <w:rPr/>
      </w:pPr>
      <w:r>
        <w:rPr/>
        <w:t>eu3P8/alV/b/AAz0safZu14UR+Y3iw59PIM9Uxb/AIf5QRJ5wIHQCkahBv8ACC3qcRmMyiNz6+FdBt</w:t>
      </w:r>
    </w:p>
    <w:p>
      <w:pPr>
        <w:pStyle w:val="PreformattedText"/>
        <w:bidi w:val="0"/>
        <w:spacing w:before="0" w:after="0"/>
        <w:jc w:val="left"/>
        <w:rPr/>
      </w:pPr>
      <w:r>
        <w:rPr/>
        <w:t>E6Tv6+H5qxCskbBcgHBGHHwiPGCcgn3A//AEP48i/jSve8TWM79TMlRMuMDAkbpfuVIXPxEZOT334Q</w:t>
      </w:r>
    </w:p>
    <w:p>
      <w:pPr>
        <w:pStyle w:val="PreformattedText"/>
        <w:bidi w:val="0"/>
        <w:spacing w:before="0" w:after="0"/>
        <w:jc w:val="left"/>
        <w:rPr/>
      </w:pPr>
      <w:r>
        <w:rPr/>
        <w:t>AknUevX0ru4I29evlWGdwD1SOVwAQGLK2N9/j7jH4545A1iQPXrnXLTa9BdXXLTxOxIwVbOWXYFsMc</w:t>
      </w:r>
    </w:p>
    <w:p>
      <w:pPr>
        <w:pStyle w:val="PreformattedText"/>
        <w:bidi w:val="0"/>
        <w:spacing w:before="0" w:after="0"/>
        <w:jc w:val="left"/>
        <w:rPr/>
      </w:pPr>
      <w:r>
        <w:rPr/>
        <w:t>E9/h2Pt34df4evvau8/H6VQr/xKniUrOZvjN0ByAt1wq5NKeHHlVbLxd7clUXtVRzV53GPVlwuJgjb</w:t>
      </w:r>
    </w:p>
    <w:p>
      <w:pPr>
        <w:pStyle w:val="PreformattedText"/>
        <w:bidi w:val="0"/>
        <w:spacing w:before="0" w:after="0"/>
        <w:jc w:val="left"/>
        <w:rPr/>
      </w:pPr>
      <w:r>
        <w:rPr/>
        <w:t>pW60XLCh5e0fmOokiW7VMSkRyMZH6ACNb/OuKOgG31quxLVJRUc9XPGrRr0kIqgFmYFYIUGP+67YAx</w:t>
      </w:r>
    </w:p>
    <w:p>
      <w:pPr>
        <w:pStyle w:val="PreformattedText"/>
        <w:bidi w:val="0"/>
        <w:spacing w:before="0" w:after="0"/>
        <w:jc w:val="left"/>
        <w:rPr/>
      </w:pPr>
      <w:r>
        <w:rPr/>
        <w:t>77546RAnn4261ygi3xuzTVVSoepq2EsgUkJEh2SFC38KJGAB9Ce54bBJ5a+ca2+Armt67ZWUkjHUvS</w:t>
      </w:r>
    </w:p>
    <w:p>
      <w:pPr>
        <w:pStyle w:val="PreformattedText"/>
        <w:bidi w:val="0"/>
        <w:spacing w:before="0" w:after="0"/>
        <w:jc w:val="left"/>
        <w:rPr/>
      </w:pPr>
      <w:r>
        <w:rPr/>
        <w:t>CQcqMFtvq2w/P14fopM2kqHhb+a4TqImIPX1auNo8TdYUlOzDGCdviJO3p3+Y9+GQFIUkplxrQjcdf</w:t>
      </w:r>
    </w:p>
    <w:p>
      <w:pPr>
        <w:pStyle w:val="PreformattedText"/>
        <w:bidi w:val="0"/>
        <w:spacing w:before="0" w:after="0"/>
        <w:jc w:val="left"/>
        <w:rPr/>
      </w:pPr>
      <w:r>
        <w:rPr/>
        <w:t>CmkEKBkZVfW9x+K9FpguWUDDzAYHT07LgFz3AO2fkeJA4otFJTIO5B/wAV3IM4VMEVsJ5fWwGQHKsA</w:t>
      </w:r>
    </w:p>
    <w:p>
      <w:pPr>
        <w:pStyle w:val="PreformattedText"/>
        <w:bidi w:val="0"/>
        <w:spacing w:before="0" w:after="0"/>
        <w:jc w:val="left"/>
        <w:rPr/>
      </w:pPr>
      <w:r>
        <w:rPr/>
        <w:t>CAQD2OTtjBOd+3EbQCwtpWuqTyI26A0jKb6gfT+PvXNJIqpMBg9a4x3GzlwTk7j4QcD2weOTmAULBY</w:t>
      </w:r>
    </w:p>
    <w:p>
      <w:pPr>
        <w:pStyle w:val="PreformattedText"/>
        <w:bidi w:val="0"/>
        <w:spacing w:before="0" w:after="0"/>
        <w:jc w:val="left"/>
        <w:rPr/>
      </w:pPr>
      <w:r>
        <w:rPr/>
        <w:t>IN9wQJ6b06bka6evXSgOoqinw9YGfgGF+LHcAYP94PHSSo+P59Sa4BlBoKldWAySRnJY7jOceo75O/</w:t>
      </w:r>
    </w:p>
    <w:p>
      <w:pPr>
        <w:pStyle w:val="PreformattedText"/>
        <w:bidi w:val="0"/>
        <w:spacing w:before="0" w:after="0"/>
        <w:jc w:val="left"/>
        <w:rPr/>
      </w:pPr>
      <w:r>
        <w:rPr/>
        <w:t>fse/HIg10XFrCi9cZB0MeoZKsRgAZPb1zkbHI27Zzw9MEjmPtXaJdpczXGskOCE6IwD/AA4UZwDn3P</w:t>
      </w:r>
    </w:p>
    <w:p>
      <w:pPr>
        <w:pStyle w:val="PreformattedText"/>
        <w:bidi w:val="0"/>
        <w:spacing w:before="0" w:after="0"/>
        <w:jc w:val="left"/>
        <w:rPr/>
      </w:pPr>
      <w:r>
        <w:rPr/>
        <w:t>CSJmxPhqKaZBJmKUCBAyBSAdsPvkkbHK7ZJ78dzlP/ADljpH4PlTCAbdmCD1H48K7kKqAOmRARjbvg</w:t>
      </w:r>
    </w:p>
    <w:p>
      <w:pPr>
        <w:pStyle w:val="PreformattedText"/>
        <w:bidi w:val="0"/>
        <w:spacing w:before="0" w:after="0"/>
        <w:jc w:val="left"/>
        <w:rPr/>
      </w:pPr>
      <w:r>
        <w:rPr/>
        <w:t>YU7KdzgnY/meOpUomUvpURsR9bU0pSBBQQOYMxXepycjrwEG3xHYsezZ3IBGff8AHaSHwM37TQG9v5</w:t>
      </w:r>
    </w:p>
    <w:p>
      <w:pPr>
        <w:pStyle w:val="PreformattedText"/>
        <w:bidi w:val="0"/>
        <w:spacing w:before="0" w:after="0"/>
        <w:jc w:val="left"/>
        <w:rPr/>
      </w:pPr>
      <w:r>
        <w:rPr/>
        <w:t>qMlvmtZ/7rfivV1KqM/CDuQAx2BA+LfLbnY/04jzAyoLLh/uNp5BI5D3j0GlPCSIGUJB2+pJ5nQdTv</w:t>
      </w:r>
    </w:p>
    <w:p>
      <w:pPr>
        <w:pStyle w:val="PreformattedText"/>
        <w:bidi w:val="0"/>
        <w:spacing w:before="0" w:after="0"/>
        <w:jc w:val="left"/>
        <w:rPr/>
      </w:pPr>
      <w:r>
        <w:rPr/>
        <w:t>Xm5wvSMfE5I9CBhQXJzlh2/LfPrxR1tpr06Tz3VvJp6LamdvQ5bCuqmcPDIh3MbllbAx0MCwYjIwNv</w:t>
      </w:r>
    </w:p>
    <w:p>
      <w:pPr>
        <w:pStyle w:val="PreformattedText"/>
        <w:bidi w:val="0"/>
        <w:spacing w:before="0" w:after="0"/>
        <w:jc w:val="left"/>
        <w:rPr/>
      </w:pPr>
      <w:r>
        <w:rPr/>
        <w:t>T8uI1ai+tS1+ib/h7L42pfslfDxGZTPJo/mF4mtBsp7Qw23nxq/VNJCMr/AJaTWsHuMEdjnj0f2afQ</w:t>
      </w:r>
    </w:p>
    <w:p>
      <w:pPr>
        <w:pStyle w:val="PreformattedText"/>
        <w:bidi w:val="0"/>
        <w:spacing w:before="0" w:after="0"/>
        <w:jc w:val="left"/>
        <w:rPr/>
      </w:pPr>
      <w:r>
        <w:rPr/>
        <w:t>rhjDBsWAdBsXXQkeQSB4RXnXtGiOLPqKYDiWz8EBM/8A1vVI2g1dVHBw+xxjIx8/83HmFenxYKo1U+</w:t>
      </w:r>
    </w:p>
    <w:p>
      <w:pPr>
        <w:pStyle w:val="PreformattedText"/>
        <w:bidi w:val="0"/>
        <w:spacing w:before="0" w:after="0"/>
        <w:jc w:val="left"/>
        <w:rPr/>
      </w:pPr>
      <w:r>
        <w:rPr/>
        <w:t>rKnbZvT29/bP14VNnLBpQtK3ipulVFCT0Kz4Y7ZO4xnHz452ZcVlzROn3+VShwoMADr1puvjP6KTUe</w:t>
      </w:r>
    </w:p>
    <w:p>
      <w:pPr>
        <w:pStyle w:val="PreformattedText"/>
        <w:bidi w:val="0"/>
        <w:spacing w:before="0" w:after="0"/>
        <w:jc w:val="left"/>
        <w:rPr/>
      </w:pPr>
      <w:r>
        <w:rPr/>
        <w:t>j7crSP8AdNMfeZWYjoae5Vk0x8sDfoEMcA3weoHfAGbn6f8ATtBqcxdhR/Hyqi46X1hZt2WZMeQM0y</w:t>
      </w:r>
    </w:p>
    <w:p>
      <w:pPr>
        <w:pStyle w:val="PreformattedText"/>
        <w:bidi w:val="0"/>
        <w:spacing w:before="0" w:after="0"/>
        <w:jc w:val="left"/>
        <w:rPr/>
      </w:pPr>
      <w:r>
        <w:rPr/>
        <w:t>aM+Zb62LcAPFL39QWUfqeGrJlI0CgfzrTQLk6kfailCzNX0SA4JuFJ0nPYmphxk8SKEZxFwEpnxNc1</w:t>
      </w:r>
    </w:p>
    <w:p>
      <w:pPr>
        <w:pStyle w:val="PreformattedText"/>
        <w:bidi w:val="0"/>
        <w:spacing w:before="0" w:after="0"/>
        <w:jc w:val="left"/>
        <w:rPr/>
      </w:pPr>
      <w:r>
        <w:rPr/>
        <w:t>g7XNLrraVVvVWACCxTpxt0/BvuDtueERLiydRHypKIy73n1aksr3L9Ryds4z7Zzjvtsf7xwkiAoH+m</w:t>
      </w:r>
    </w:p>
    <w:p>
      <w:pPr>
        <w:pStyle w:val="PreformattedText"/>
        <w:bidi w:val="0"/>
        <w:spacing w:before="0" w:after="0"/>
        <w:jc w:val="left"/>
        <w:rPr/>
      </w:pPr>
      <w:r>
        <w:rPr/>
        <w:t>5+Vd1IiwP80q0TmW2U8mwDUlOxHSFJyq7M+SW3HfbueEqAD1H8evOn+OteWSACN+kg4J7lSQTkbg4/</w:t>
      </w:r>
    </w:p>
    <w:p>
      <w:pPr>
        <w:pStyle w:val="PreformattedText"/>
        <w:bidi w:val="0"/>
        <w:spacing w:before="0" w:after="0"/>
        <w:jc w:val="left"/>
        <w:rPr/>
      </w:pPr>
      <w:r>
        <w:rPr/>
        <w:t>l9eGZjlTax+vo0qvd/4YvU61/gO5m6bWmZH0l4tdfF6pmUiqXWfK/lBe0CKoyvkyUVWmCcYlQr/m46</w:t>
      </w:r>
    </w:p>
    <w:p>
      <w:pPr>
        <w:pStyle w:val="PreformattedText"/>
        <w:bidi w:val="0"/>
        <w:spacing w:before="0" w:after="0"/>
        <w:jc w:val="left"/>
        <w:rPr/>
      </w:pPr>
      <w:r>
        <w:rPr/>
        <w:t>qCVEdPoB9b1xJlN952HO3yt6irJK1uVLYbbIIwvxMAACd+2FP59uGVIU3ibn16tX0aouWBBHSAQcDO</w:t>
      </w:r>
    </w:p>
    <w:p>
      <w:pPr>
        <w:pStyle w:val="PreformattedText"/>
        <w:bidi w:val="0"/>
        <w:spacing w:before="0" w:after="0"/>
        <w:jc w:val="left"/>
        <w:rPr/>
      </w:pPr>
      <w:r>
        <w:rPr/>
        <w:t>4V9jnbZh+XtxzWelc1GvrXn0rjmndY27bnIPrj4wMg7A7+n+nC38aduRyHyop36okmiholboasqIKM</w:t>
      </w:r>
    </w:p>
    <w:p>
      <w:pPr>
        <w:pStyle w:val="PreformattedText"/>
        <w:bidi w:val="0"/>
        <w:spacing w:before="0" w:after="0"/>
        <w:jc w:val="left"/>
        <w:rPr/>
      </w:pPr>
      <w:r>
        <w:rPr/>
        <w:t>SkFhGayf7sJSvUOrp83OMjtjPrx0Sbc64DGu/8R6+tflk+M3nFWeITxkeKbnLXUk1A+vufXMmupLZU</w:t>
      </w:r>
    </w:p>
    <w:p>
      <w:pPr>
        <w:pStyle w:val="PreformattedText"/>
        <w:bidi w:val="0"/>
        <w:spacing w:before="0" w:after="0"/>
        <w:jc w:val="left"/>
        <w:rPr/>
      </w:pPr>
      <w:r>
        <w:rPr/>
        <w:t>TrPJa7Jpu/TaG0vammjUBzT6Y0rZYmxleqJun4cYeoAQQbW+lM1ppd3qTU3WKiJYQ0Sx1BGB+8qZiF</w:t>
      </w:r>
    </w:p>
    <w:p>
      <w:pPr>
        <w:pStyle w:val="PreformattedText"/>
        <w:bidi w:val="0"/>
        <w:spacing w:before="0" w:after="0"/>
        <w:jc w:val="left"/>
        <w:rPr/>
      </w:pPr>
      <w:r>
        <w:rPr/>
        <w:t>Rzht1SNjgejMTxwEqtvf8ABpUMxMGQqMhQOhfQgZOT657Ywfrn04W5ke99xP2rk/f5VnmDCbfLOADt</w:t>
      </w:r>
    </w:p>
    <w:p>
      <w:pPr>
        <w:pStyle w:val="PreformattedText"/>
        <w:bidi w:val="0"/>
        <w:spacing w:before="0" w:after="0"/>
        <w:jc w:val="left"/>
        <w:rPr/>
      </w:pPr>
      <w:r>
        <w:rPr/>
        <w:t>1MDj/wDL9Tx095KjNwAseNppsxltYmPrH0ryEhMRXtgdS4AAPVggEb42744cpYDjawIDogj5HemwYU</w:t>
      </w:r>
    </w:p>
    <w:p>
      <w:pPr>
        <w:pStyle w:val="PreformattedText"/>
        <w:bidi w:val="0"/>
        <w:spacing w:before="0" w:after="0"/>
        <w:jc w:val="left"/>
        <w:rPr/>
      </w:pPr>
      <w:r>
        <w:rPr/>
        <w:t>JunT7fCvannMkcW2FZ2ZhgEEggAn8Pn/PiutJaWUzI/NdSsqSSPXhXDLV9MjQhMqST1MSWBPV0gEem</w:t>
      </w:r>
    </w:p>
    <w:p>
      <w:pPr>
        <w:pStyle w:val="PreformattedText"/>
        <w:bidi w:val="0"/>
        <w:spacing w:before="0" w:after="0"/>
        <w:jc w:val="left"/>
        <w:rPr/>
      </w:pPr>
      <w:r>
        <w:rPr/>
        <w:t>Dud/fHE6Edk2XZlSrD4xTSSpfZ6AXP1tQTVTOG6V+FSGcKPng9yP/lnbfPEak5YAPux8wCfqPhUgvc</w:t>
      </w:r>
    </w:p>
    <w:p>
      <w:pPr>
        <w:pStyle w:val="PreformattedText"/>
        <w:bidi w:val="0"/>
        <w:spacing w:before="0" w:after="0"/>
        <w:jc w:val="left"/>
        <w:rPr/>
      </w:pPr>
      <w:r>
        <w:rPr/>
        <w:t>b1wuhAfrckqCTsvYsCpXbZgR749B8+AzHWu6SdaBamf43UZVdxgYwQMAEj3O3/AJ347a9IGQDzovXR</w:t>
      </w:r>
    </w:p>
    <w:p>
      <w:pPr>
        <w:pStyle w:val="PreformattedText"/>
        <w:bidi w:val="0"/>
        <w:spacing w:before="0" w:after="0"/>
        <w:jc w:val="left"/>
        <w:rPr/>
      </w:pPr>
      <w:r>
        <w:rPr/>
        <w:t>+iB3JLYXqAIHqcMO/wAs8OEwY9eopaAk7UV9O5Y1khAJaUNgk4yc49NjsPw4SSBMkp8K4Li1/H4/el</w:t>
      </w:r>
    </w:p>
    <w:p>
      <w:pPr>
        <w:pStyle w:val="PreformattedText"/>
        <w:bidi w:val="0"/>
        <w:spacing w:before="0" w:after="0"/>
        <w:jc w:val="left"/>
        <w:rPr/>
      </w:pPr>
      <w:r>
        <w:rPr/>
        <w:t>DpgrIrEYyMZAHUMKrEg/iMfTfidIWoZkPGORA1+dQLKAYU2Odj1IrtQBshWdcAE5PV3AxjJ2/vvwnE</w:t>
      </w:r>
    </w:p>
    <w:p>
      <w:pPr>
        <w:pStyle w:val="PreformattedText"/>
        <w:bidi w:val="0"/>
        <w:spacing w:before="0" w:after="0"/>
        <w:jc w:val="left"/>
        <w:rPr/>
      </w:pPr>
      <w:r>
        <w:rPr/>
        <w:t>qTJcQhz4jbzpqFJJ7qlJ+B30oQQMxXLd2XB6RnfsD8hxW7RoEEMCeqjF9NqlIWQZcgC1gJ610EjIC5</w:t>
      </w:r>
    </w:p>
    <w:p>
      <w:pPr>
        <w:pStyle w:val="PreformattedText"/>
        <w:bidi w:val="0"/>
        <w:spacing w:before="0" w:after="0"/>
        <w:jc w:val="left"/>
        <w:rPr/>
      </w:pPr>
      <w:r>
        <w:rPr/>
        <w:t>2Cqc+pJIBOSewY/jxMVEkKUBIBIA0CRePEmATypgSBYGxIknUk2+AGnWvADbYDHV04xg74OAfbGOGq</w:t>
      </w:r>
    </w:p>
    <w:p>
      <w:pPr>
        <w:pStyle w:val="PreformattedText"/>
        <w:bidi w:val="0"/>
        <w:spacing w:before="0" w:after="0"/>
        <w:jc w:val="left"/>
        <w:rPr/>
      </w:pPr>
      <w:r>
        <w:rPr/>
        <w:t>CjJBgJ/mfMmfkKlTYgf3fbT5QPn4+1I3U86/5RGDuOxV+kEDPfJPr2+Y4YQQE6Xp+/jV87/DSazqP/</w:t>
      </w:r>
    </w:p>
    <w:p>
      <w:pPr>
        <w:pStyle w:val="PreformattedText"/>
        <w:bidi w:val="0"/>
        <w:spacing w:before="0" w:after="0"/>
        <w:jc w:val="left"/>
        <w:rPr/>
      </w:pPr>
      <w:r>
        <w:rPr/>
        <w:t>4zLrZpY2kTTfjD8Q1BTPtg09203yb1MyjLbBau81XoO/rx6F7I4cOYF11RtmKAP+lSlfPtOe1YH2qI</w:t>
      </w:r>
    </w:p>
    <w:p>
      <w:pPr>
        <w:pStyle w:val="PreformattedText"/>
        <w:bidi w:val="0"/>
        <w:spacing w:before="0" w:after="0"/>
        <w:jc w:val="left"/>
        <w:rPr/>
      </w:pPr>
      <w:r>
        <w:rPr/>
        <w:t>RxBkAQFMJP8A93E9P7a//9k=</w:t>
      </w:r>
    </w:p>
    <w:p>
      <w:pPr>
        <w:pStyle w:val="PreformattedText"/>
        <w:bidi w:val="0"/>
        <w:spacing w:before="0" w:after="0"/>
        <w:jc w:val="left"/>
        <w:rPr/>
      </w:pPr>
      <w:r>
        <w:rPr/>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c91d149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c91d149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nyc-esstas-new-private-right-of-action-gives-employers-a-reason-for-action-to-review-safe-and-sick-leave-polici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c91d14a005.684c91d14a006</w:t>
      </w:r>
    </w:p>
    <w:p>
      <w:pPr>
        <w:pStyle w:val="PreformattedText"/>
        <w:bidi w:val="0"/>
        <w:spacing w:before="0" w:after="0"/>
        <w:jc w:val="left"/>
        <w:rPr/>
      </w:pPr>
      <w:r>
        <w:rPr/>
        <w:t>Content-Location: file:///C:/684c91d14a0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c91d14a005.684c91d14a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