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78fc9c0a7e5.6878fc9c0a7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78fc9c0a7e5.6878fc9c0a7e6</w:t>
      </w:r>
    </w:p>
    <w:p>
      <w:pPr>
        <w:pStyle w:val="PreformattedText"/>
        <w:bidi w:val="0"/>
        <w:spacing w:before="0" w:after="0"/>
        <w:jc w:val="left"/>
        <w:rPr/>
      </w:pPr>
      <w:r>
        <w:rPr/>
        <w:t>Content-Location: file:///C:/6878fc9c0a7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Greatly Expands Paid Sick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5-29'&gt;May 29, 2024&lt;/time&gt;&amp;nbsp;&amp;nbsp;|&amp;nbsp;&amp;nbsp;Publications&lt;/p&gt;&lt;p class=3D'news-info-spacer'&gt;&amp;nbsp;&lt;/p&gt;&lt;p class=3D"introText"&gt;On May 21, 2024, Governor Ned Lamont signed into law &lt;a href=3D"https://www.cga.ct.gov/2024/act/pa/pdf/2024PA-00008-R00HB-05005-PA.pdf"&gt;a bill&lt;/a&gt; that creates sweeping changes to Connecticut=E2=80=99s Paid Sick Leave Law, Conn. Gen. Stat. =C2=A7 31-57r, &lt;em&gt;et seq.&lt;/em&gt; (the =E2=80=9CAmendments=E2=80=9D).&lt;/p&gt;  &lt;p class=3D'body-text'&gt;The Amendments will greatly expand the number of employers that are required to provide paid sick leave to their employees and the reasons for which employees will be permitted to use statutory sick leave. The Amendments will be effective as of January 1, 2025.&lt;/p&gt;  &lt;h2 class=3D"body-text"&gt;Employers Covered by Connecticut's Paid Sick Leave Law: Effective Dates and Employee Threshold&lt;/h2&gt;  &lt;p class=3D'body-text'&gt;In 2011, Connecticut became the first state to enact a paid sick leave law. The original law applied only to employers with 50 or more Connecticut employees, and then only to those workers classified as =E2=80=9Cservice workers.=E2=80=9D In a stepped approach, the Amendments will lower the threshold for being a covered employer each year and expand coverage to include most employees in the Nutmeg State. By 2027, all Connecticut employees will be eligible for paid sick leave, with limited exceptions.&lt;/p&gt;  &lt;p class=3D'body-text'&gt;The Amendments lower the threshold number of employees required to trigger coverage under the Paid Sick Leave Law incrementally over the next three years:&lt;/p&gt;&lt;ul class=3D'ul-outer'&gt;  &lt;li&gt;As of January 1, 2025, the law will apply to all employers that employ 25 or more individuals in the state.&lt;/li&gt;  &lt;li&gt;As of January 1, 2026, the law will apply to all employers that employ 11 or more individuals in the state.&lt;/li&gt;  &lt;li&gt;As of January 1, 2027, the law will apply to all employers that employ at least one person in the state.&lt;/li&gt;  &lt;/ul&gt;&lt;p class=3D'ul-bottom-spacer'&gt;.&lt;/p&gt;&lt;h2&gt;Employers Excluded from Providing Paid Sick Leave&lt;/h2&gt;  &lt;p class=3D'body-text'&gt;The only employers that will be excluded from providing paid sick leave are employers of (i) individuals who are members =E2=80=9Cof a construction-related tradesperson employee organization that is a party to a multiemployer health plan;=E2=80=9D and (ii) seasonal employees. =E2=80=9CSeasonal employees=E2=80=9D are defined as employees who work 120 days or less in any year. Further, while the majority of manufacturing and nonprofit employers were previously exempt from providing statutory paid sick leave, they will now need to do so if the number of their Connecticut employees meets the threshold.&lt;/p&gt;  &lt;h2&gt;Updated Sick Leave Accrual Rate for Employees&lt;/h2&gt;  &lt;p class=3D'body-text'&gt;The Amendments also modify the formula for calculating employees=E2=80=99 sick leave entitlement. Under the current law, eligible employees accrue one hour of sick leave for every 40 hours worked. With the Amendments, employees will accrue one hour of paid sick leave for every 30 hours worked. The maximum accrual of 40 hours per year will remain unchanged. Similarly, the rules governing carryover remain unchanged. Eligible employees will still be able to carry over up to 40 hours of unused and accrued paid sick leave to the following year, even though they cannot use more than 40 hours of paid sick leave in a calendar year.&lt;/p&gt;  &lt;h2&gt;Expanded Reasons for Using Paid Sick Leave&lt;/h2&gt;  &lt;p class=3D'body-text'&gt;The Amendments expand the reasons employees can use paid sick leave to include:&lt;/p&gt;&lt;ul class=3D'ul-outer'&gt;  &lt;li&gt;closure by order of a public health official, due to a public health emergency, of the employer=E2=80=99s place of business, a family member=E2=80=99s school, or a family member=E2=80=99s place of care due, and&lt;/li&gt;  &lt;li&gt;a determination by an employer of the employee, an employer of an employee=E2=80=99s family member, a health authority with jurisdiction, or a health care provider that an employee or the employee=E2=80=99s family member poses a risk to the health of others due to the employee=E2=80=99s or family member=E2=80=99s exposure of a communicable illness.&lt;/li&gt;  &lt;/ul&gt;&lt;p class=3D'ul-bottom-spacer'&gt;.&lt;/p&gt;&lt;p class=3D'body-text'&gt;In another recent change, as of October 1, 2023, the Paid Sick Leave Law also allows employees to use their leave for a =E2=80=9Cmental health wellness day,=E2=80=9D which is defined as a day during which the employee =E2=80=9Cattends to [their] emotional and psychological well-being in lieu of attending a regularly scheduled shift.=E2=80=9D&lt;/p&gt;  &lt;h2&gt;New Recordkeeping and Notice Requirements for Employers&lt;/h2&gt;  &lt;p class=3D'body-text'&gt;The Amendments create a new recordkeeping obligation for employers. Specifically, for three years, employers must maintain records showing (i) the number of hours of paid sick time accrued or provided to each employee, and (ii) the number of hours of paid sick time used by each employee during the calendar year. This information must be included on each employee's wage records/pay stubs. The Amendments empower the Connecticut Labor Commissioner to assess a civil penalty against employers of $100 per violation.&lt;/p&gt;  &lt;p class=3D'body-text'&gt;In addition, the Amendments require the Connecticut Department of Labor to create a model poster and notice in English and Spanish informing employees of their rights under the Paid Sick Leave Law that covered employers will need to display and distribute. The written notice must be distributed to all Connecticut employees no later than January 1, 2025, or at the time of the employee=E2=80=99s hire, whichever is later.&lt;/p&gt;  &lt;h2&gt;What Connecticut Employers Should Do Now&lt;/h2&gt;  &lt;p class=3D'body-text'&gt;To comply with the Amendments, Connecticut employers should determine whether they are now, or will be, covered by the Paid Sick Leave Law as of January 1, 2025. If so, by the New Year, they should:&lt;/p&gt;&lt;ul class=3D'ul-outer'&gt;  &lt;li&gt;review and, if necessary, update their sick leave policy, making sure that it covers the expanded reasons for using paid sick leave;&lt;/li&gt;  &lt;li&gt;establish the required recordkeeping procedures;&lt;/li&gt;  &lt;li&gt;track the number of paid sick leave hours accrued (or provided) and used by each employee annually, and provide the information on each covered employee=E2=80=99s pay stub; and&lt;/li&gt;  &lt;li&gt;once issued, distribute the Connecticut Department of Labor=E2=80=99s updated Paid Sick Leave notice and display the poster.&lt;/li&gt;  &lt;/ul&gt;&lt;p class=3D'ul-bottom-spacer'&gt;.&lt;/p&gt;&lt;p style=3D"text-align: left;"&gt;&lt;span&gt;Employers with fewer than 25 Connecticut employees should monitor their Connecticut employee population census and ensure that they are compliant with the Paid Sick Leave Law once their number of Connecticut employees reaches a covered threshold.&lt;/span&gt;&lt;/p&gt;  &lt;p style=3D"text-align: center;"&gt;* * * *&lt;/p&gt;  &lt;p style=3D"text-align: center;"&gt;* * * *&lt;/p&gt;  &lt;p class=3D'body-text'&gt;For additional information about the issues discussed in this &lt;em&gt;Insight,&lt;/em&gt; please contact the attorney(s) listed on this page or the Epstein Becker Green &lt;a href=3D"https://i777777o6562676c6177o636f6dz.oszar.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78fc9c09f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75_directory.jpeg" /&gt; &lt;w:wrap type=3D"topAndBottom"/&gt; &lt;/v:shape&gt; &lt;/p&gt;&lt;p class=3D'side-title'&gt;&lt;a href=3D'https://www.ebglaw.com/people/deborah-dehart-cannavino'&gt;Deborah DeHart Cannavino&lt;/a&gt;&lt;/p&gt;&lt;p class=3D'side-position'&gt;Member of the Firm&lt;/p&gt;&lt;p class=3D'side-areaid'&gt;&lt;a href=3D'https://www.ebglaw.com/services/employment-litigation'&gt;Employment Litigation&lt;/a&gt;&lt;/p&gt;&lt;p class=3D'side-office'&gt;&lt;a href=3D'https://www.ebglaw.com/contact/stamford'&gt;Stamford&lt;/a&gt;&lt;/p&gt;&lt;p class=3D'side-phone'&gt;203-326-7437&lt;/p&gt;&lt;p class=3D'side-email'&gt;dcannavino@ebglaw.com&lt;/p&gt;&lt;p class=3D'side-keepwithreset'&gt;&amp;#8203;&lt;/p&gt;&lt;p class=3D'side-photo'&gt; &lt;v:shape id=3D"_pdoc_6878fc9c0a0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9_directory.jpeg" /&gt; &lt;w:wrap type=3D"topAndBottom"/&gt; &lt;/v:shape&gt; &lt;/p&gt;&lt;p class=3D'side-title'&gt;&lt;a href=3D'https://www.ebglaw.com/people/elizabeth-s-torkelsen'&gt;Elizabeth S. Torkelsen&lt;/a&gt;&lt;/p&gt;&lt;p class=3D'side-position'&gt;Member of the Firm&lt;/p&gt;&lt;p class=3D'side-areaid'&gt;&lt;a href=3D'https://www.ebglaw.com/services/employment-litigation'&gt;Employment Litigation&lt;/a&gt;&lt;/p&gt;&lt;p class=3D'side-office'&gt;&lt;a href=3D'https://www.ebglaw.com/contact/stamford'&gt;Stamford&lt;/a&gt;&lt;/p&gt;&lt;p class=3D'side-phone'&gt;203-326-7417&lt;/p&gt;&lt;p class=3D'side-email'&gt;etorkelsen@ebglaw.com&lt;/p&gt;&lt;p class=3D'side-keepwithreset'&gt;&amp;#8203;&lt;/p&gt;&lt;p class=3D'side-photo'&gt; &lt;v:shape id=3D"_pdoc_6878fc9c0a2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322_directory.jpeg" /&gt; &lt;w:wrap type=3D"topAndBottom"/&gt; &lt;/v:shape&gt; &lt;/p&gt;&lt;p class=3D'side-title'&gt;&lt;a href=3D'https://www.ebglaw.com/people/marissa-vitolo'&gt;Marissa  Vitolo&lt;/a&gt;&lt;/p&gt;&lt;p class=3D'side-position'&gt;Associate&lt;/p&gt;&lt;p class=3D'side-areaid'&gt;&lt;a href=3D'https://www.ebglaw.com/services/employment-litigation'&gt;Employment Litigation&lt;/a&gt;&lt;/p&gt;&lt;p class=3D'side-office'&gt;&lt;a href=3D'https://www.ebglaw.com/contact/stamford'&gt;Stamford&lt;/a&gt;&lt;/p&gt;&lt;p class=3D'side-phone'&gt;203-326-7421&lt;/p&gt;&lt;p class=3D'side-email'&gt;mvitolo@ebglaw.com&lt;/p&gt;&lt;p class=3D'side-keepwithreset'&gt;&amp;#8203;&lt;/p&gt;&lt;p class=3D'side-list-header'&gt;Focus Areas&lt;/p&gt;&lt;p class=3D'side-subtitle-header'&gt;Services&lt;/p&gt;&lt;p class=3D'side-nokeepwith-title'&gt;&lt;a href=3D'https://www.ebglaw.com/services/employee-benefits-and-erisa'&gt;Employee Benefits and ERISA&lt;/a&gt;&lt;/p&gt;&lt;p class=3D'side-nokeepwith-title'&gt;&lt;a href=3D'https://www.ebglaw.com/services/employment-compliance-counseling'&gt;Employment Compliance Counseling&lt;/a&gt;&lt;/p&gt;&lt;p class=3D'side-nokeepwith-title'&gt;&lt;a href=3D'https://www.ebglaw.com/services/employment-labor-workforce-management'&gt;Employment, Labor &amp; Workforce Management&lt;/a&gt;&lt;/p&gt;&lt;p class=3D'side-nokeepwith-title'&gt;&lt;a href=3D'https://www.ebglaw.com/services/wage-and-hour'&gt;Wage and Hour&lt;/a&gt;&lt;/p&gt;&lt;p class=3D'side-subtitle-header'&gt;Industries&lt;/p&gt;&lt;p class=3D'side-nokeepwith-title'&gt;&lt;a href=3D'https://www.ebglaw.com/industries/financial-services'&gt;Financial Services&lt;/a&gt;&lt;/p&gt;&lt;p class=3D'side-nokeepwith-title'&gt;&lt;a href=3D'https://www.ebglaw.com/industries/health-care-industry'&gt;Health Care Industry&lt;/a&gt;&lt;/p&gt;&lt;p class=3D'side-nokeepwith-title'&gt;&lt;a href=3D'https://www.ebglaw.com/industries/hospitality'&gt;Hospitality&lt;/a&gt;&lt;/p&gt;&lt;p class=3D'side-nokeepwith-title'&gt;&lt;a href=3D'https://www.ebglaw.com/industries/life-sciences-industry'&gt;Life Sciences Industry&lt;/a&gt;&lt;/p&gt;&lt;p class=3D'side-nokeepwith-title'&gt;&lt;a href=3D'https://www.ebglaw.com/industries/retail'&gt;Retail&lt;/a&gt;&lt;/p&gt;&lt;p class=3D'side-nokeepwith-title'&gt;&lt;a href=3D'https://i777777o6562676c6177o636f6dz.oszar.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connecticut-greatly-expands-paid-sick-leave-law.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78fc9c0a7e5.6878fc9c0a7e6</w:t>
      </w:r>
    </w:p>
    <w:p>
      <w:pPr>
        <w:pStyle w:val="PreformattedText"/>
        <w:bidi w:val="0"/>
        <w:spacing w:before="0" w:after="0"/>
        <w:jc w:val="left"/>
        <w:rPr/>
      </w:pPr>
      <w:r>
        <w:rPr/>
        <w:t>Content-Location: file:///C:/6878fc9c0a7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78fc9c0a7e5.6878fc9c0a7e6</w:t>
      </w:r>
    </w:p>
    <w:p>
      <w:pPr>
        <w:pStyle w:val="PreformattedText"/>
        <w:bidi w:val="0"/>
        <w:spacing w:before="0" w:after="0"/>
        <w:jc w:val="left"/>
        <w:rPr/>
      </w:pPr>
      <w:r>
        <w:rPr/>
        <w:t>Content-Location: file:///C:/6878fc9c0a7e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TBAAAgIBAgUCBAIHBQcCBAMJ</w:t>
      </w:r>
    </w:p>
    <w:p>
      <w:pPr>
        <w:pStyle w:val="PreformattedText"/>
        <w:bidi w:val="0"/>
        <w:spacing w:before="0" w:after="0"/>
        <w:jc w:val="left"/>
        <w:rPr/>
      </w:pPr>
      <w:r>
        <w:rPr/>
        <w:t>AQIDBAUGEQAHEhMhCDEUIkFRYXEJFSMygZGhJEKxwfAKFhczUtHhQ/E0YoKSJnJzGDU2U1RjorKz/8</w:t>
      </w:r>
    </w:p>
    <w:p>
      <w:pPr>
        <w:pStyle w:val="PreformattedText"/>
        <w:bidi w:val="0"/>
        <w:spacing w:before="0" w:after="0"/>
        <w:jc w:val="left"/>
        <w:rPr/>
      </w:pPr>
      <w:r>
        <w:rPr/>
        <w:t>QAHAEAAQUBAQEAAAAAAAAAAAAABAIDBQYHAQAI/8QAQhEAAgIABQIDBgQFAwQBAwQDAQIDEQAEEiEx</w:t>
      </w:r>
    </w:p>
    <w:p>
      <w:pPr>
        <w:pStyle w:val="PreformattedText"/>
        <w:bidi w:val="0"/>
        <w:spacing w:before="0" w:after="0"/>
        <w:jc w:val="left"/>
        <w:rPr/>
      </w:pPr>
      <w:r>
        <w:rPr/>
        <w:t>BUETIlEGMmFxgfAUkaGxI0LB0eEHUvEVM2JyQySCkhZTosIIY7L/2gAMAwEAAhEDEQA/ANxrl3kWOR</w:t>
      </w:r>
    </w:p>
    <w:p>
      <w:pPr>
        <w:pStyle w:val="PreformattedText"/>
        <w:bidi w:val="0"/>
        <w:spacing w:before="0" w:after="0"/>
        <w:jc w:val="left"/>
        <w:rPr/>
      </w:pPr>
      <w:r>
        <w:rPr/>
        <w:t>7JgZQtZj1MpA8FQNj/AK9uJPNvUFjsQMROWSpgb5BGCHg7qHVebR4vMC/v+QT80Y9/9eOGXlAysArn</w:t>
      </w:r>
    </w:p>
    <w:p>
      <w:pPr>
        <w:pStyle w:val="PreformattedText"/>
        <w:bidi w:val="0"/>
        <w:spacing w:before="0" w:after="0"/>
        <w:jc w:val="left"/>
        <w:rPr/>
      </w:pPr>
      <w:r>
        <w:rPr/>
        <w:t>/OHooj+Kma9j8PlhyaWvx2r+QmjcqO4wIBIG/WNiR/hwZOoMMIIvb+l4Fy5IzE5ut+B8f8YfNe6Vr2</w:t>
      </w:r>
    </w:p>
    <w:p>
      <w:pPr>
        <w:pStyle w:val="PreformattedText"/>
        <w:bidi w:val="0"/>
        <w:spacing w:before="0" w:after="0"/>
        <w:jc w:val="left"/>
        <w:rPr/>
      </w:pPr>
      <w:r>
        <w:rPr/>
        <w:t>JhKSVYgEnfY/Nvtv8AgOA5I1LoCvODY3Oh2DcHHVgMtPcjtzSSdSxLIQPYePb+nHs1DHGUVBuax3Kz</w:t>
      </w:r>
    </w:p>
    <w:p>
      <w:pPr>
        <w:pStyle w:val="PreformattedText"/>
        <w:bidi w:val="0"/>
        <w:spacing w:before="0" w:after="0"/>
        <w:jc w:val="left"/>
        <w:rPr/>
      </w:pPr>
      <w:r>
        <w:rPr/>
        <w:t>PIrFjem/0wm47UdvILY62XohcqCN/Pgnzv8AXb/Hj02WSMoAxOrHIcy8ocla04ZuuL9mtRa1XkaOYR</w:t>
      </w:r>
    </w:p>
    <w:p>
      <w:pPr>
        <w:pStyle w:val="PreformattedText"/>
        <w:bidi w:val="0"/>
        <w:spacing w:before="0" w:after="0"/>
        <w:jc w:val="left"/>
        <w:rPr/>
      </w:pPr>
      <w:r>
        <w:rPr/>
        <w:t>9QcffbccOwRxk6GXUoPBw3O7ga1OlyPv4YFXNjLz3dCYWeOyrw3o43kXcF3VoQ2w2PsJVYHx9OBooU</w:t>
      </w:r>
    </w:p>
    <w:p>
      <w:pPr>
        <w:pStyle w:val="PreformattedText"/>
        <w:bidi w:val="0"/>
        <w:spacing w:before="0" w:after="0"/>
        <w:jc w:val="left"/>
        <w:rPr/>
      </w:pPr>
      <w:r>
        <w:rPr/>
        <w:t>TM5hT70VgfDc/wBCMLmnd8vlyDaygavXj+43xES8w7IJP0JPn7b/AE/Mnh/A254H3974QTYjETqdh5</w:t>
      </w:r>
    </w:p>
    <w:p>
      <w:pPr>
        <w:pStyle w:val="PreformattedText"/>
        <w:bidi w:val="0"/>
        <w:spacing w:before="0" w:after="0"/>
        <w:jc w:val="left"/>
        <w:rPr/>
      </w:pPr>
      <w:r>
        <w:rPr/>
        <w:t>X+e+3C0NMp9McZdtxzic/JfmVhMTpOrj7kwikqxdJU9RJ2JIAUD8eAMxDJ+IkdFsSYlIJIvBRWbSV/</w:t>
      </w:r>
    </w:p>
    <w:p>
      <w:pPr>
        <w:pStyle w:val="PreformattedText"/>
        <w:bidi w:val="0"/>
        <w:spacing w:before="0" w:after="0"/>
        <w:jc w:val="left"/>
        <w:rPr/>
      </w:pPr>
      <w:r>
        <w:rPr/>
        <w:t>vh+Xuc+NJZakEs3uAQhVT+Rbb8P58PZeDS9zml9BzhqeUFSId2+OGpa5t5Scla1SKPffYu7M23t7D/</w:t>
      </w:r>
    </w:p>
    <w:p>
      <w:pPr>
        <w:pStyle w:val="PreformattedText"/>
        <w:bidi w:val="0"/>
        <w:spacing w:before="0" w:after="0"/>
        <w:jc w:val="left"/>
        <w:rPr/>
      </w:pPr>
      <w:r>
        <w:rPr/>
        <w:t>D8P48SqjLj3IS9YjHXMN/3Jgo+GCVo/P5DK1kmtt0sxPhVYD7gbn6b8LzMMemwlHn7/wCMMwTSLIU8</w:t>
      </w:r>
    </w:p>
    <w:p>
      <w:pPr>
        <w:pStyle w:val="PreformattedText"/>
        <w:bidi w:val="0"/>
        <w:spacing w:before="0" w:after="0"/>
        <w:jc w:val="left"/>
        <w:rPr/>
      </w:pPr>
      <w:r>
        <w:rPr/>
        <w:t>QkdsOLNToKNjvvt1ROPmPnyCN/P4cM5ZCHBQbD8sPZthoIZrNbXiJ1tG+IsqmxAlcgjc+OrccdmNyN</w:t>
      </w:r>
    </w:p>
    <w:p>
      <w:pPr>
        <w:pStyle w:val="PreformattedText"/>
        <w:bidi w:val="0"/>
        <w:spacing w:before="0" w:after="0"/>
        <w:jc w:val="left"/>
        <w:rPr/>
      </w:pPr>
      <w:r>
        <w:rPr/>
        <w:t>Xu45FtGu+9Y/V4XeWMH+8QNj+O/ufyHDdHexhwkWL5woTUf2jHchdl2/j7/wCvx4dSMkBqs4Q76SV4</w:t>
      </w:r>
    </w:p>
    <w:p>
      <w:pPr>
        <w:pStyle w:val="PreformattedText"/>
        <w:bidi w:val="0"/>
        <w:spacing w:before="0" w:after="0"/>
        <w:jc w:val="left"/>
        <w:rPr/>
      </w:pPr>
      <w:r>
        <w:rPr/>
        <w:t>OM2KogEZ3Pjbff6jwPJ3+3CSgAJGPBzY4wtxEr0j6eR/UDz+Pv8Ay4jpNmI9MSEXuD44W9t41+2x/r</w:t>
      </w:r>
    </w:p>
    <w:p>
      <w:pPr>
        <w:pStyle w:val="PreformattedText"/>
        <w:bidi w:val="0"/>
        <w:spacing w:before="0" w:after="0"/>
        <w:jc w:val="left"/>
        <w:rPr/>
      </w:pPr>
      <w:r>
        <w:rPr/>
        <w:t>w333O5w5jHddmQ7AgDz+O3/twrvzWOGq34x3wKe7v9ASP4+/8AgOFJ3HrhD8DCbkASX2/6T/n/AC9+</w:t>
      </w:r>
    </w:p>
    <w:p>
      <w:pPr>
        <w:pStyle w:val="PreformattedText"/>
        <w:bidi w:val="0"/>
        <w:spacing w:before="0" w:after="0"/>
        <w:jc w:val="left"/>
        <w:rPr/>
      </w:pPr>
      <w:r>
        <w:rPr/>
        <w:t>HB3+eG/TDRswmRlB2329zv5Hvx3vhJNEknb0x0R1EBJY77v7exO34j68PBQO2+GbA5NYzyiJvsvgLv</w:t>
      </w:r>
    </w:p>
    <w:p>
      <w:pPr>
        <w:pStyle w:val="PreformattedText"/>
        <w:bidi w:val="0"/>
        <w:spacing w:before="0" w:after="0"/>
        <w:jc w:val="left"/>
        <w:rPr/>
      </w:pPr>
      <w:r>
        <w:rPr/>
        <w:t>58/X6f6+vHa7+uPY+K2xXYfQnYb/z8/wAeG3q8dBIBrDr0tp2XUl16ySGGONe5LIFDMASAoUb+5PAm</w:t>
      </w:r>
    </w:p>
    <w:p>
      <w:pPr>
        <w:pStyle w:val="PreformattedText"/>
        <w:bidi w:val="0"/>
        <w:spacing w:before="0" w:after="0"/>
        <w:jc w:val="left"/>
        <w:rPr/>
      </w:pPr>
      <w:r>
        <w:rPr/>
        <w:t>ZzHgKuldTOaA/e8E5XLidmLNoRBuf2G+HTqrRjabqJPFYeeFiEfuqqsrHwCOnwRuP+3CcvmmdzHImh</w:t>
      </w:r>
    </w:p>
    <w:p>
      <w:pPr>
        <w:pStyle w:val="PreformattedText"/>
        <w:bidi w:val="0"/>
        <w:spacing w:before="0" w:after="0"/>
        <w:jc w:val="left"/>
        <w:rPr/>
      </w:pPr>
      <w:r>
        <w:rPr/>
        <w:t>yCRV/1/cYczGUSOPxI5CyjY3zv8RWG/gZN7yLt/cG38x59vy4KPJwIgF/LByj80yf/AJPxB8jx/QcM</w:t>
      </w:r>
    </w:p>
    <w:p>
      <w:pPr>
        <w:pStyle w:val="PreformattedText"/>
        <w:bidi w:val="0"/>
        <w:spacing w:before="0" w:after="0"/>
        <w:jc w:val="left"/>
        <w:rPr/>
      </w:pPr>
      <w:r>
        <w:rPr/>
        <w:t>VRrBnaxiM/Mjxkq7bf8AqkH38eB7cFjZD8cBOdzhgxk91wAP3Qftw3jlbD44mri9L4WKpC8VKGNzEq</w:t>
      </w:r>
    </w:p>
    <w:p>
      <w:pPr>
        <w:pStyle w:val="PreformattedText"/>
        <w:bidi w:val="0"/>
        <w:spacing w:before="0" w:after="0"/>
        <w:jc w:val="left"/>
        <w:rPr/>
      </w:pPr>
      <w:r>
        <w:rPr/>
        <w:t>9xEUPsVBI3HnbwP5cRgLsLLnf4/wBPzxMkICKQDTjrTReNr2bNyupjsXF2mk3J6vsdt9vG/wDThZZi</w:t>
      </w:r>
    </w:p>
    <w:p>
      <w:pPr>
        <w:pStyle w:val="PreformattedText"/>
        <w:bidi w:val="0"/>
        <w:spacing w:before="0" w:after="0"/>
        <w:jc w:val="left"/>
        <w:rPr/>
      </w:pPr>
      <w:r>
        <w:rPr/>
        <w:t>oViCq8bcYb0IGZ1Wi3O5xi4rRCYx7MkFk72ZBIyk+ARvsPy3PBDZl3VFIHk2FYYXLIjMyk2+PtunNj</w:t>
      </w:r>
    </w:p>
    <w:p>
      <w:pPr>
        <w:pStyle w:val="PreformattedText"/>
        <w:bidi w:val="0"/>
        <w:spacing w:before="0" w:after="0"/>
        <w:jc w:val="left"/>
        <w:rPr/>
      </w:pPr>
      <w:r>
        <w:rPr/>
        <w:t>qE8RJmdyzgqOnfcHx/I/144Z1aUMRpHx3++MdEDLGyr5ib+/nhn47MSYfCZMy15hKyS9CBSWZixA6R</w:t>
      </w:r>
    </w:p>
    <w:p>
      <w:pPr>
        <w:pStyle w:val="PreformattedText"/>
        <w:bidi w:val="0"/>
        <w:spacing w:before="0" w:after="0"/>
        <w:jc w:val="left"/>
        <w:rPr/>
      </w:pPr>
      <w:r>
        <w:rPr/>
        <w:t>+Z4dlkWaeMBxW3fDMKNDBJaEMLwj6RvTSVrTSo8ZaV9gwIPlB9Nvz4enYNJHpN7fucNwKVSS+f8AGO</w:t>
      </w:r>
    </w:p>
    <w:p>
      <w:pPr>
        <w:pStyle w:val="PreformattedText"/>
        <w:bidi w:val="0"/>
        <w:spacing w:before="0" w:after="0"/>
        <w:jc w:val="left"/>
        <w:rPr/>
      </w:pPr>
      <w:r>
        <w:rPr/>
        <w:t>HMRn/UEjIT1do7AA77gEnwPy4VASHNev3++OSi1X0r7++/OIOWcvqS/Vhxtp70uPoy2FrRtDII40Mj</w:t>
      </w:r>
    </w:p>
    <w:p>
      <w:pPr>
        <w:pStyle w:val="PreformattedText"/>
        <w:bidi w:val="0"/>
        <w:spacing w:before="0" w:after="0"/>
        <w:jc w:val="left"/>
        <w:rPr/>
      </w:pPr>
      <w:r>
        <w:rPr/>
        <w:t>sR1dPlQGbb7b8LkEYllcUHerPrQA/wAYaRW0oDZC3W3F/TjfCBkSewR+BB/Lc/h4+v8ALhg7YeAqu+</w:t>
      </w:r>
    </w:p>
    <w:p>
      <w:pPr>
        <w:pStyle w:val="PreformattedText"/>
        <w:bidi w:val="0"/>
        <w:spacing w:before="0" w:after="0"/>
        <w:jc w:val="left"/>
        <w:rPr/>
      </w:pPr>
      <w:r>
        <w:rPr/>
        <w:t>GTL17Ptv8A3SfwAO534UvvAYS+177c4kHy6w9m5WTz0iWJWA8+FY+CPx2/DhwpqNVwcJDhBv33GJT6</w:t>
      </w:r>
    </w:p>
    <w:p>
      <w:pPr>
        <w:pStyle w:val="PreformattedText"/>
        <w:bidi w:val="0"/>
        <w:spacing w:before="0" w:after="0"/>
        <w:jc w:val="left"/>
        <w:rPr/>
      </w:pPr>
      <w:r>
        <w:rPr/>
        <w:t>X5W0bDtJfbuhSo6SzEHwSW23/AbcNJOI7YpdfD44faIuAoar7jBMqaA0/VHilCSvjcxqSPP3b3PD56</w:t>
      </w:r>
    </w:p>
    <w:p>
      <w:pPr>
        <w:pStyle w:val="PreformattedText"/>
        <w:bidi w:val="0"/>
        <w:spacing w:before="0" w:after="0"/>
        <w:jc w:val="left"/>
        <w:rPr/>
      </w:pPr>
      <w:r>
        <w:rPr/>
        <w:t>i+3hqFrA4yA5eRm/PDkqYmpUAWCJVUeAqjYbfX29uB5M1JIPMaw9HlYoz5ReGTzBoZK1UgixdW5ZlM</w:t>
      </w:r>
    </w:p>
    <w:p>
      <w:pPr>
        <w:pStyle w:val="PreformattedText"/>
        <w:bidi w:val="0"/>
        <w:spacing w:before="0" w:after="0"/>
        <w:jc w:val="left"/>
        <w:rPr/>
      </w:pPr>
      <w:r>
        <w:rPr/>
        <w:t>m8kVKGaaQRbbFnWFSQm58k7Dz78F5KVRHITIFOwBJA39N+/wwJnY6lj8pIok0CePX6d+2IWa851cme</w:t>
      </w:r>
    </w:p>
    <w:p>
      <w:pPr>
        <w:pStyle w:val="PreformattedText"/>
        <w:bidi w:val="0"/>
        <w:spacing w:before="0" w:after="0"/>
        <w:jc w:val="left"/>
        <w:rPr/>
      </w:pPr>
      <w:r>
        <w:rPr/>
        <w:t>VzWv8AiXzb5Wcv5KcbyW6+seYujtO3oEQBnkkxuTzMdkKEZCSIT4dT7EEj5jPZTLOBmM7DDVe9Il7+</w:t>
      </w:r>
    </w:p>
    <w:p>
      <w:pPr>
        <w:pStyle w:val="PreformattedText"/>
        <w:bidi w:val="0"/>
        <w:spacing w:before="0" w:after="0"/>
        <w:jc w:val="left"/>
        <w:rPr/>
      </w:pPr>
      <w:r>
        <w:rPr/>
        <w:t>osnbuKJ+F4IhyuYzCgQ5aSUH/ajkfmBXOIx5j9Jh6EsQkj0vUporVctVBNNT5f4rW+uL3aHX88UWA0</w:t>
      </w:r>
    </w:p>
    <w:p>
      <w:pPr>
        <w:pStyle w:val="PreformattedText"/>
        <w:bidi w:val="0"/>
        <w:spacing w:before="0" w:after="0"/>
        <w:jc w:val="left"/>
        <w:rPr/>
      </w:pPr>
      <w:r>
        <w:rPr/>
        <w:t>rKkiko4U9zpYrsrcRb+0nRlLKOopKRyEDMaPwC4kU6B1hgK6fIgPBcqgvfkk7frXpj7p79J16L9R9h</w:t>
      </w:r>
    </w:p>
    <w:p>
      <w:pPr>
        <w:pStyle w:val="PreformattedText"/>
        <w:bidi w:val="0"/>
        <w:spacing w:before="0" w:after="0"/>
        <w:jc w:val="left"/>
        <w:rPr/>
      </w:pPr>
      <w:r>
        <w:rPr/>
        <w:t>YeZ2p8OtnpKWNT8peZWGq9Dv2+89pNOTxxwBurrdnCxqu8hUA7KX2p6KEW8zJHd+9DIBQvewD6dhjh</w:t>
      </w:r>
    </w:p>
    <w:p>
      <w:pPr>
        <w:pStyle w:val="PreformattedText"/>
        <w:bidi w:val="0"/>
        <w:spacing w:before="0" w:after="0"/>
        <w:jc w:val="left"/>
        <w:rPr/>
      </w:pPr>
      <w:r>
        <w:rPr/>
        <w:t>9muta3rJrIVIA0SozGxdVYIO/G5PPGJKaI9Svp+5g9ldG86OWWoDJ0duKtrLB1bTde3QDQyN2GxGzH</w:t>
      </w:r>
    </w:p>
    <w:p>
      <w:pPr>
        <w:pStyle w:val="PreformattedText"/>
        <w:bidi w:val="0"/>
        <w:spacing w:before="0" w:after="0"/>
        <w:jc w:val="left"/>
        <w:rPr/>
      </w:pPr>
      <w:r>
        <w:rPr/>
        <w:t>cKrxKzHwBwfF1bpuY/7WeibVxbgWd+xIP6fpiPk6fn4CRPkZYih3uNj+VAg7b7E+ho7YkXFD+zglKs</w:t>
      </w:r>
    </w:p>
    <w:p>
      <w:pPr>
        <w:pStyle w:val="PreformattedText"/>
        <w:bidi w:val="0"/>
        <w:spacing w:before="0" w:after="0"/>
        <w:jc w:val="left"/>
        <w:rPr/>
      </w:pPr>
      <w:r>
        <w:rPr/>
        <w:t>I5h1xP0kxyKRuGR/Z08jyPHnjzqrHUBs3B9fl64cR6GkHdeR3HzHa8K4UCJfzH128E+3+HA9YfBsA+</w:t>
      </w:r>
    </w:p>
    <w:p>
      <w:pPr>
        <w:pStyle w:val="PreformattedText"/>
        <w:bidi w:val="0"/>
        <w:spacing w:before="0" w:after="0"/>
        <w:jc w:val="left"/>
        <w:rPr/>
      </w:pPr>
      <w:r>
        <w:rPr/>
        <w:t>uMacfMnttsR+X2+vt5/px31vnHGNACrv7+zjnXYdfuPr9fqRufy4WlWcJk7HthIvzRqXLHb5T9iPY/</w:t>
      </w:r>
    </w:p>
    <w:p>
      <w:pPr>
        <w:pStyle w:val="PreformattedText"/>
        <w:bidi w:val="0"/>
        <w:spacing w:before="0" w:after="0"/>
        <w:jc w:val="left"/>
        <w:rPr/>
      </w:pPr>
      <w:r>
        <w:rPr/>
        <w:t>5gcLH9/wB8N1WGjNdi612O+w333H38+x4WFJ7Yac71jBkyUS/XfZyDv7Dc7+Aff2PD+kqF+IwMTbb8</w:t>
      </w:r>
    </w:p>
    <w:p>
      <w:pPr>
        <w:pStyle w:val="PreformattedText"/>
        <w:bidi w:val="0"/>
        <w:spacing w:before="0" w:after="0"/>
        <w:jc w:val="left"/>
        <w:rPr/>
      </w:pPr>
      <w:r>
        <w:rPr/>
        <w:t>A/f2MdpyCtuU3PyD2B28e2/+vpxwd7wokDg7mvs4UcfIJUUyAg7fUff68MSBgdvnguPTRvvh3aV1I2</w:t>
      </w:r>
    </w:p>
    <w:p>
      <w:pPr>
        <w:pStyle w:val="PreformattedText"/>
        <w:bidi w:val="0"/>
        <w:spacing w:before="0" w:after="0"/>
        <w:jc w:val="left"/>
        <w:rPr/>
      </w:pPr>
      <w:r>
        <w:rPr/>
        <w:t>nL7WVjMscqmOVEKhiA26lS3jf8OB8xlmzCgK2h0Ni/j984dy+YWB21rrjcbjgj44duptZrqasteGCS</w:t>
      </w:r>
    </w:p>
    <w:p>
      <w:pPr>
        <w:pStyle w:val="PreformattedText"/>
        <w:bidi w:val="0"/>
        <w:spacing w:before="0" w:after="0"/>
        <w:jc w:val="left"/>
        <w:rPr/>
      </w:pPr>
      <w:r>
        <w:rPr/>
        <w:t>GFSHfulCzMp3HhCRt/HhuHKyRyeJK4ZgKAF9+T/TCsxmo5I/DiUhb3J/OuThtYVQuRj+5Qfb7g/6/P</w:t>
      </w:r>
    </w:p>
    <w:p>
      <w:pPr>
        <w:pStyle w:val="PreformattedText"/>
        <w:bidi w:val="0"/>
        <w:spacing w:before="0" w:after="0"/>
        <w:jc w:val="left"/>
        <w:rPr/>
      </w:pPr>
      <w:r>
        <w:rPr/>
        <w:t>gvAac4OMP/AMH/APQfr+HDB5JwaBtRxGnmWNr1c+R+39tv4D2Ht/ocFg2h+GA294iuMD9Nu6+5I+Qe</w:t>
      </w:r>
    </w:p>
    <w:p>
      <w:pPr>
        <w:pStyle w:val="PreformattedText"/>
        <w:bidi w:val="0"/>
        <w:spacing w:before="0" w:after="0"/>
        <w:jc w:val="left"/>
        <w:rPr/>
      </w:pPr>
      <w:r>
        <w:rPr/>
        <w:t>358N44PQCz8cSSHOjStHHRf2kyTLGN4Y0Z23AGwO348AJBmDY0aR6k4lWmhuy9/D7/vhn3+e1i4TFh</w:t>
      </w:r>
    </w:p>
    <w:p>
      <w:pPr>
        <w:pStyle w:val="PreformattedText"/>
        <w:bidi w:val="0"/>
        <w:spacing w:before="0" w:after="0"/>
        <w:jc w:val="left"/>
        <w:rPr/>
      </w:pPr>
      <w:r>
        <w:rPr/>
        <w:t>8czbnw8oI9/Y9Ckn+nDgyp3MktD0H+aGGzmAPcTf44ImgM9qLO1WsZOPs9TOEUIUULudvcknwf6cDS</w:t>
      </w:r>
    </w:p>
    <w:p>
      <w:pPr>
        <w:pStyle w:val="PreformattedText"/>
        <w:bidi w:val="0"/>
        <w:spacing w:before="0" w:after="0"/>
        <w:jc w:val="left"/>
        <w:rPr/>
      </w:pPr>
      <w:r>
        <w:rPr/>
        <w:t>KqPpjaxte/fBCEshaRaOCUKMsjAyMSPO4Pn3++/txzQT73OPagOFrH04Wo//ADUVx9QwBH8hx3wxZx</w:t>
      </w:r>
    </w:p>
    <w:p>
      <w:pPr>
        <w:pStyle w:val="PreformattedText"/>
        <w:bidi w:val="0"/>
        <w:spacing w:before="0" w:after="0"/>
        <w:jc w:val="left"/>
        <w:rPr/>
      </w:pPr>
      <w:r>
        <w:rPr/>
        <w:t>7WT2GPzYfHwxt24Ej+vyqBufH2HCwK7nCTvew3+GGdlMbVuyiCePri2HynbYe/jb+fDzSOIiQ1E/f9</w:t>
      </w:r>
    </w:p>
    <w:p>
      <w:pPr>
        <w:pStyle w:val="PreformattedText"/>
        <w:bidi w:val="0"/>
        <w:spacing w:before="0" w:after="0"/>
        <w:jc w:val="left"/>
        <w:rPr/>
      </w:pPr>
      <w:r>
        <w:rPr/>
        <w:t>MMhFMgBF1hOzeisAuDmVKMQIhkYEKAxZkPnf89uIx1IOvUdV84kFo+XSKqsVvajgENu/Ao2EdmwgA+</w:t>
      </w:r>
    </w:p>
    <w:p>
      <w:pPr>
        <w:pStyle w:val="PreformattedText"/>
        <w:bidi w:val="0"/>
        <w:spacing w:before="0" w:after="0"/>
        <w:jc w:val="left"/>
        <w:rPr/>
      </w:pPr>
      <w:r>
        <w:rPr/>
        <w:t>gWRgBt+QHE3ZKKe+2IUiiwPYnDSWn1JIT9h7beD48jh1Dut7/LDUgsXiZHJTSE+YxEF5ZTGqQiIKNt</w:t>
      </w:r>
    </w:p>
    <w:p>
      <w:pPr>
        <w:pStyle w:val="PreformattedText"/>
        <w:bidi w:val="0"/>
        <w:spacing w:before="0" w:after="0"/>
        <w:jc w:val="left"/>
        <w:rPr/>
      </w:pPr>
      <w:r>
        <w:rPr/>
        <w:t>gY3K/N9z8v8AXhuTOiCZkCar3w9Hk/HhVy9dh6/Eb4lniKE1EyJIdwSDv58gA/13PAzSrKp20n/Iw+</w:t>
      </w:r>
    </w:p>
    <w:p>
      <w:pPr>
        <w:pStyle w:val="PreformattedText"/>
        <w:bidi w:val="0"/>
        <w:spacing w:before="0" w:after="0"/>
        <w:jc w:val="left"/>
        <w:rPr/>
      </w:pPr>
      <w:r>
        <w:rPr/>
        <w:t>IjGwANjb9MLjAbbnx9z52+vvt+f9eEBiBXY4do79x/XEHfW3+kL9NXoG5fnVvOvVZs6ry+Pv2uXvKD</w:t>
      </w:r>
    </w:p>
    <w:p>
      <w:pPr>
        <w:pStyle w:val="PreformattedText"/>
        <w:bidi w:val="0"/>
        <w:spacing w:before="0" w:after="0"/>
        <w:jc w:val="left"/>
        <w:rPr/>
      </w:pPr>
      <w:r>
        <w:rPr/>
        <w:t>SogyvNDmVZoSR15xp7AGZBjtPQ3Z60N7PZKSphce9mKKxc+Jmr1po7qPU8tkELTPcpBKRj3mr9h6sd</w:t>
      </w:r>
    </w:p>
    <w:p>
      <w:pPr>
        <w:pStyle w:val="PreformattedText"/>
        <w:bidi w:val="0"/>
        <w:spacing w:before="0" w:after="0"/>
        <w:jc w:val="left"/>
        <w:rPr/>
      </w:pPr>
      <w:r>
        <w:rPr/>
        <w:t>h8TQwbkchPnX0wpSitTn3V+Z7nbYDc+nNaJXqn/SkesD1z5vL5Dm9zjyfLvk9BlrJxfJfkzlM/ovlx</w:t>
      </w:r>
    </w:p>
    <w:p>
      <w:pPr>
        <w:pStyle w:val="PreformattedText"/>
        <w:bidi w:val="0"/>
        <w:spacing w:before="0" w:after="0"/>
        <w:jc w:val="left"/>
        <w:rPr/>
      </w:pPr>
      <w:r>
        <w:rPr/>
        <w:t>p3GTdLrjNQ3sbfr2ubOoIcaIvi7eeuzVd7UliDG4Grbjqmj5jqGe6g7NJOY4ONIYqgBvbSpBk+JbVX</w:t>
      </w:r>
    </w:p>
    <w:p>
      <w:pPr>
        <w:pStyle w:val="PreformattedText"/>
        <w:bidi w:val="0"/>
        <w:spacing w:before="0" w:after="0"/>
        <w:jc w:val="left"/>
        <w:rPr/>
      </w:pPr>
      <w:r>
        <w:rPr/>
        <w:t>G10btlel5PJqP4Qkl9WAZr9bIIT4aaPxOI16EoYi7es2NOYHErJZhr3I8nkp8jdhmksRRVY2mNvF0K</w:t>
      </w:r>
    </w:p>
    <w:p>
      <w:pPr>
        <w:pStyle w:val="PreformattedText"/>
        <w:bidi w:val="0"/>
        <w:spacing w:before="0" w:after="0"/>
        <w:jc w:val="left"/>
        <w:rPr/>
      </w:pPr>
      <w:r>
        <w:rPr/>
        <w:t>auxB3jgW1DtGnzzmQkiARLwwNC7sgXxYCgAbfFq5JIJGJTSCoKx6kaxvRtdjR+HHYAnjfEosRpY56R</w:t>
      </w:r>
    </w:p>
    <w:p>
      <w:pPr>
        <w:pStyle w:val="PreformattedText"/>
        <w:bidi w:val="0"/>
        <w:spacing w:before="0" w:after="0"/>
        <w:jc w:val="left"/>
        <w:rPr/>
      </w:pPr>
      <w:r>
        <w:rPr/>
        <w:t>5NZ8yPiKMslx1wGjL2Z+CgWSFpxkLckox+NoH4gdtvho5FjjaRlmKxpFIHPnIoyV8R3f0FUPgBsBvt</w:t>
      </w:r>
    </w:p>
    <w:p>
      <w:pPr>
        <w:pStyle w:val="PreformattedText"/>
        <w:bidi w:val="0"/>
        <w:spacing w:before="0" w:after="0"/>
        <w:jc w:val="left"/>
        <w:rPr/>
      </w:pPr>
      <w:r>
        <w:rPr/>
        <w:t>/TB+Xyc8gsRLEt3ZqyAOSKJbYbWaAsd8H7SOD5c4/G/FYjH5PL1oEst0UdQ3I7DzovbEkc2PZXlcqk</w:t>
      </w:r>
    </w:p>
    <w:p>
      <w:pPr>
        <w:pStyle w:val="PreformattedText"/>
        <w:bidi w:val="0"/>
        <w:spacing w:before="0" w:after="0"/>
        <w:jc w:val="left"/>
        <w:rPr/>
      </w:pPr>
      <w:r>
        <w:rPr/>
        <w:t>8jtPkApIEaxkBiA3z+ZOosPDUbUdjR3ulF7VdWPSiDsQvTsuKp2lI7jf3bsWzEH0Nj42DWFG5zg5X4</w:t>
      </w:r>
    </w:p>
    <w:p>
      <w:pPr>
        <w:pStyle w:val="PreformattedText"/>
        <w:bidi w:val="0"/>
        <w:spacing w:before="0" w:after="0"/>
        <w:jc w:val="left"/>
        <w:rPr/>
      </w:pPr>
      <w:r>
        <w:rPr/>
        <w:t>aJqubxera9IWZWikv4rKZvB15Zofh5pr2Qx8jJDvGF60siRG7TFJVkTYDf8AVs0X0ugmDb21a+24sA</w:t>
      </w:r>
    </w:p>
    <w:p>
      <w:pPr>
        <w:pStyle w:val="PreformattedText"/>
        <w:bidi w:val="0"/>
        <w:spacing w:before="0" w:after="0"/>
        <w:jc w:val="left"/>
        <w:rPr/>
      </w:pPr>
      <w:r>
        <w:rPr/>
        <w:t>nk2b27cnBLdIy7JqExiKmqohdx6gkWaNihYG5NbP7lv6ueaXImLE6m9PXOK9NoeHIQ1MpgYdXUeYHL</w:t>
      </w:r>
    </w:p>
    <w:p>
      <w:pPr>
        <w:pStyle w:val="PreformattedText"/>
        <w:bidi w:val="0"/>
        <w:spacing w:before="0" w:after="0"/>
        <w:jc w:val="left"/>
        <w:rPr/>
      </w:pPr>
      <w:r>
        <w:rPr/>
        <w:t>G5PTFi1LSzGn9WVJLPLfJ2KswK18i8cEkbMtXJYuFYbyT/Teu5rLyhIZ5MudiUNNYs3ak6GN7V5dX+</w:t>
      </w:r>
    </w:p>
    <w:p>
      <w:pPr>
        <w:pStyle w:val="PreformattedText"/>
        <w:bidi w:val="0"/>
        <w:spacing w:before="0" w:after="0"/>
        <w:jc w:val="left"/>
        <w:rPr/>
      </w:pPr>
      <w:r>
        <w:rPr/>
        <w:t>9Sdq/1T2eymYQSTwLPewlUAVttpkXetJvfi/cKnfaT9AnrD5cesHSVjM1TRwesdPWlxWrtE2Zyt7DZ</w:t>
      </w:r>
    </w:p>
    <w:p>
      <w:pPr>
        <w:pStyle w:val="PreformattedText"/>
        <w:bidi w:val="0"/>
        <w:spacing w:before="0" w:after="0"/>
        <w:jc w:val="left"/>
        <w:rPr/>
      </w:pPr>
      <w:r>
        <w:rPr/>
        <w:t>aJhVtmOpbbuvQOQEscTFpgOgRtNI4LtfMt1Vc9DC2tY3YkOFaxYrcdwpN0CARRB3BxnuZ6XJkJpEZT</w:t>
      </w:r>
    </w:p>
    <w:p>
      <w:pPr>
        <w:pStyle w:val="PreformattedText"/>
        <w:bidi w:val="0"/>
        <w:spacing w:before="0" w:after="0"/>
        <w:jc w:val="left"/>
        <w:rPr/>
      </w:pPr>
      <w:r>
        <w:rPr/>
        <w:t>IgAKMRVg3tXFja62N2tg4m3zKxtOpVrWqSRJOZxHtGAgaNl3IIUAHYgHiSy7ET+HrLoVvngiuLwBMo</w:t>
      </w:r>
    </w:p>
    <w:p>
      <w:pPr>
        <w:pStyle w:val="PreformattedText"/>
        <w:bidi w:val="0"/>
        <w:spacing w:before="0" w:after="0"/>
        <w:jc w:val="left"/>
        <w:rPr/>
      </w:pPr>
      <w:r>
        <w:rPr/>
        <w:t>aHXpCuD6c3eA/WNt5hvv77e30/1txJpVH1xHPe18YwrlWeQv1OfO+/nbb38DfhxSL33GGmF8bYbj4x</w:t>
      </w:r>
    </w:p>
    <w:p>
      <w:pPr>
        <w:pStyle w:val="PreformattedText"/>
        <w:bidi w:val="0"/>
        <w:spacing w:before="0" w:after="0"/>
        <w:jc w:val="left"/>
        <w:rPr/>
      </w:pPr>
      <w:r>
        <w:rPr/>
        <w:t>hIB0s7beAAWJ/AAD8ftw5rG3ocNlW2Fb/D7OMVsWNyW3BD7kEbEefsR+PDuokAftgZhRIOFevSRR5B</w:t>
      </w:r>
    </w:p>
    <w:p>
      <w:pPr>
        <w:pStyle w:val="PreformattedText"/>
        <w:bidi w:val="0"/>
        <w:spacing w:before="0" w:after="0"/>
        <w:jc w:val="left"/>
        <w:rPr/>
      </w:pPr>
      <w:r>
        <w:rPr/>
        <w:t>Py+/8fHCcKTk7YyVjEYAUEeN/wAR5+pH14SQvLdsPA19P1x+G+6gn/q3/n9h+HHQO447Y5hYg3EbdP</w:t>
      </w:r>
    </w:p>
    <w:p>
      <w:pPr>
        <w:pStyle w:val="PreformattedText"/>
        <w:bidi w:val="0"/>
        <w:spacing w:before="0" w:after="0"/>
        <w:jc w:val="left"/>
        <w:rPr/>
      </w:pPr>
      <w:r>
        <w:rPr/>
        <w:t>2/mSB9vp7/AMuEtV78/wCcJW9/r9cLeFJ+PhPknZd9/O3sP8OEv72HI+d+awdIPNT7jp/mT9/4b8Cn</w:t>
      </w:r>
    </w:p>
    <w:p>
      <w:pPr>
        <w:pStyle w:val="PreformattedText"/>
        <w:bidi w:val="0"/>
        <w:spacing w:before="0" w:after="0"/>
        <w:jc w:val="left"/>
        <w:rPr/>
      </w:pPr>
      <w:r>
        <w:rPr/>
        <w:t>k4O5xGzmXt8dAPvMPrt9Pufz4MHuG98BPerA8UAysPPhB9R9/H9OGsdB0gHkHDB0HPFqdLUjgAQLEQ</w:t>
      </w:r>
    </w:p>
    <w:p>
      <w:pPr>
        <w:pStyle w:val="PreformattedText"/>
        <w:bidi w:val="0"/>
        <w:spacing w:before="0" w:after="0"/>
        <w:jc w:val="left"/>
        <w:rPr/>
      </w:pPr>
      <w:r>
        <w:rPr/>
        <w:t>G2YMZerz+BG3AE2ZkRI2G4YkfliWGSKsVZcE7QsdFrWZSRQ3wN5K6MVHkLGzMACPbcccmkYLlyTWtS</w:t>
      </w:r>
    </w:p>
    <w:p>
      <w:pPr>
        <w:pStyle w:val="PreformattedText"/>
        <w:bidi w:val="0"/>
        <w:spacing w:before="0" w:after="0"/>
        <w:jc w:val="left"/>
        <w:rPr/>
      </w:pPr>
      <w:r>
        <w:rPr/>
        <w:t>cIWAqzAL7pH6X98YLujtf9OLyM8MMYjoT24wB46hXHVsNvb7fw4VNDGksaqTcgW/qawmMylGDLxdf0</w:t>
      </w:r>
    </w:p>
    <w:p>
      <w:pPr>
        <w:pStyle w:val="PreformattedText"/>
        <w:bidi w:val="0"/>
        <w:spacing w:before="0" w:after="0"/>
        <w:jc w:val="left"/>
        <w:rPr/>
      </w:pPr>
      <w:r>
        <w:rPr/>
        <w:t>+/84e2L5k2LWnZM9PTZIoomk6A+5YI3SApIHuOOtERP4CyWSQOMdV/4Zd46I+P5YX6GuoreFjzkleS</w:t>
      </w:r>
    </w:p>
    <w:p>
      <w:pPr>
        <w:pStyle w:val="PreformattedText"/>
        <w:bidi w:val="0"/>
        <w:spacing w:before="0" w:after="0"/>
        <w:jc w:val="left"/>
        <w:rPr/>
      </w:pPr>
      <w:r>
        <w:rPr/>
        <w:t>Ks6lz1EdSqJO35O/sW48YZRL4IIZx/a8eEsfh+IwKr33G29YVqerKOSVRCwJfYKN0b97wfY+2/jjxi</w:t>
      </w:r>
    </w:p>
    <w:p>
      <w:pPr>
        <w:pStyle w:val="PreformattedText"/>
        <w:bidi w:val="0"/>
        <w:spacing w:before="0" w:after="0"/>
        <w:jc w:val="left"/>
        <w:rPr/>
      </w:pPr>
      <w:r>
        <w:rPr/>
        <w:t>lF60rTzjgliatLhrw3NVXpsar2K6hmjI3Unwdhv4I/P8eCIIhOugmr74Ynl8E6wLr7/P8ALDX0/ruf</w:t>
      </w:r>
    </w:p>
    <w:p>
      <w:pPr>
        <w:pStyle w:val="PreformattedText"/>
        <w:bidi w:val="0"/>
        <w:spacing w:before="0" w:after="0"/>
        <w:jc w:val="left"/>
        <w:rPr/>
      </w:pPr>
      <w:r>
        <w:rPr/>
        <w:t>UomxEtN68ojl3kLKysFBQ7eB53P8uGc502TLpr1h0J/pe/w/rjuU6nHmJBGE0yAHk/n8fT73xBPV6s</w:t>
      </w:r>
    </w:p>
    <w:p>
      <w:pPr>
        <w:pStyle w:val="PreformattedText"/>
        <w:bidi w:val="0"/>
        <w:spacing w:before="0" w:after="0"/>
        <w:jc w:val="left"/>
        <w:rPr/>
      </w:pPr>
      <w:r>
        <w:rPr/>
        <w:t>MzmFdDE4v21ZD/AHSJWU+PzG/8eCdIVUW7Chd/oMDhtepqqycNFCiwyklfC7ncj2+p88KB3F7b444J</w:t>
      </w:r>
    </w:p>
    <w:p>
      <w:pPr>
        <w:pStyle w:val="PreformattedText"/>
        <w:bidi w:val="0"/>
        <w:spacing w:before="0" w:after="0"/>
        <w:jc w:val="left"/>
        <w:rPr/>
      </w:pPr>
      <w:r>
        <w:rPr/>
        <w:t>BHricvppykNnTTxKy7xySqRuPpK++/48ReckVc5V7kD+mJbKxn8IpA4Y8Yk0Z0BI3+nj8/8AW3Cojr</w:t>
      </w:r>
    </w:p>
    <w:p>
      <w:pPr>
        <w:pStyle w:val="PreformattedText"/>
        <w:bidi w:val="0"/>
        <w:spacing w:before="0" w:after="0"/>
        <w:jc w:val="left"/>
        <w:rPr/>
      </w:pPr>
      <w:r>
        <w:rPr/>
        <w:t>Yjv8Pv4YRKNA1Hg4rs/STfpDNAfo+eRx1/nsa2reYWrp8lgeU/L6K3HTXUWfo0RavZvUNtZ0lx2g8U</w:t>
      </w:r>
    </w:p>
    <w:p>
      <w:pPr>
        <w:pStyle w:val="PreformattedText"/>
        <w:bidi w:val="0"/>
        <w:spacing w:before="0" w:after="0"/>
        <w:jc w:val="left"/>
        <w:rPr/>
      </w:pPr>
      <w:r>
        <w:rPr/>
        <w:t>s9BsnYgD2JJclUx9RfibiPEB1bPp06IEDXPNfhrvW3LNvehTV0bJIUVdgvpmTfqEzIGCxRUXb0B4AH</w:t>
      </w:r>
    </w:p>
    <w:p>
      <w:pPr>
        <w:pStyle w:val="PreformattedText"/>
        <w:bidi w:val="0"/>
        <w:spacing w:before="0" w:after="0"/>
        <w:jc w:val="left"/>
        <w:rPr/>
      </w:pPr>
      <w:r>
        <w:rPr/>
        <w:t>+4jgHsCTsDjzlPUL6keavqk5oam5z8+tY5DWWq9Roa2QymauCKhg6FKeWxjMDi8Vjkhqae07Whs2xT</w:t>
      </w:r>
    </w:p>
    <w:p>
      <w:pPr>
        <w:pStyle w:val="PreformattedText"/>
        <w:bidi w:val="0"/>
        <w:spacing w:before="0" w:after="0"/>
        <w:jc w:val="left"/>
        <w:rPr/>
      </w:pPr>
      <w:r>
        <w:rPr/>
        <w:t>xkSLTo17WyxWLs9y9Ln000k0jSz6ppn5ax9ABQAXeqGw3od8X6CGGGNYoV8KOOtq7n3iTyTxuefgPK</w:t>
      </w:r>
    </w:p>
    <w:p>
      <w:pPr>
        <w:pStyle w:val="PreformattedText"/>
        <w:bidi w:val="0"/>
        <w:spacing w:before="0" w:after="0"/>
        <w:jc w:val="left"/>
        <w:rPr/>
      </w:pPr>
      <w:r>
        <w:rPr/>
        <w:t>I72OcOErSR18dXEohrrSqPZl+GiU1nZ+ulQnmJsBpzJMCjOXE5kdXkL9IziVqqlVfQWQBtvVAdgSdy</w:t>
      </w:r>
    </w:p>
    <w:p>
      <w:pPr>
        <w:pStyle w:val="PreformattedText"/>
        <w:bidi w:val="0"/>
        <w:spacing w:before="0" w:after="0"/>
        <w:jc w:val="left"/>
        <w:rPr/>
      </w:pPr>
      <w:r>
        <w:rPr/>
        <w:t>ed8GK0YvUCzfOh8/X5Dth86c5p6lvywwVQBZm6YBPYaZYKvekWNkr1K8pku23JWNNpodgDHGHdyyjy</w:t>
      </w:r>
    </w:p>
    <w:p>
      <w:pPr>
        <w:pStyle w:val="PreformattedText"/>
        <w:bidi w:val="0"/>
        <w:spacing w:before="0" w:after="0"/>
        <w:jc w:val="left"/>
        <w:rPr/>
      </w:pPr>
      <w:r>
        <w:rPr/>
        <w:t>xuyk+J4a0dRr9zYAAqyK+oFglxShTaoG22u6BoVt/Nz6j03vacGjOU+tFSjc17lLeH+LqQTYPTF+GX</w:t>
      </w:r>
    </w:p>
    <w:p>
      <w:pPr>
        <w:pStyle w:val="PreformattedText"/>
        <w:bidi w:val="0"/>
        <w:spacing w:before="0" w:after="0"/>
        <w:jc w:val="left"/>
        <w:rPr/>
      </w:pPr>
      <w:r>
        <w:rPr/>
        <w:t>VPMDJxtF8cMhQ0JQko43Q1CKCWJY5c0XkKTrM/xCojlrwo4haHXXrtYN7Wu5scgHjucHpJLJ73lXud</w:t>
      </w:r>
    </w:p>
    <w:p>
      <w:pPr>
        <w:pStyle w:val="PreformattedText"/>
        <w:bidi w:val="0"/>
        <w:spacing w:before="0" w:after="0"/>
        <w:jc w:val="left"/>
        <w:rPr/>
      </w:pPr>
      <w:r>
        <w:rPr/>
        <w:t>qq/wCUd69ee2JM1LXLLQ96vitWcxgMyZRZTS2PkfVus1phC4aPSWEpzTCqZ0lgWY0owZVcs0cCNKFx</w:t>
      </w:r>
    </w:p>
    <w:p>
      <w:pPr>
        <w:pStyle w:val="PreformattedText"/>
        <w:bidi w:val="0"/>
        <w:spacing w:before="0" w:after="0"/>
        <w:jc w:val="left"/>
        <w:rPr/>
      </w:pPr>
      <w:r>
        <w:rPr/>
        <w:t>5TMSqX8Pw4eA7AANfmtd9TCqBaqvHmzUcbCNnBk5q+KrkXsTua81b73h1ar1XibOAtXV5L8x20/DAj</w:t>
      </w:r>
    </w:p>
    <w:p>
      <w:pPr>
        <w:pStyle w:val="PreformattedText"/>
        <w:bidi w:val="0"/>
        <w:spacing w:before="0" w:after="0"/>
        <w:jc w:val="left"/>
        <w:rPr/>
      </w:pPr>
      <w:r>
        <w:rPr/>
        <w:t>Q5LNRUcC4jeNppzZpZnSlhnkkqt4lIgdJJFUCGQK6ofppTSWkBDdypAJJq+TQutIon477KXPRuX8rE</w:t>
      </w:r>
    </w:p>
    <w:p>
      <w:pPr>
        <w:pStyle w:val="PreformattedText"/>
        <w:bidi w:val="0"/>
        <w:spacing w:before="0" w:after="0"/>
        <w:jc w:val="left"/>
        <w:rPr/>
      </w:pPr>
      <w:r>
        <w:rPr/>
        <w:t>INwo71exYqD6E3Q+lYr/AM82Cs5C/qzk9qmTTGdAt4/LaXyN7G2cFnMZSWxZ+A/W2DzdpVrLZh6wbo</w:t>
      </w:r>
    </w:p>
    <w:p>
      <w:pPr>
        <w:pStyle w:val="PreformattedText"/>
        <w:bidi w:val="0"/>
        <w:spacing w:before="0" w:after="0"/>
        <w:jc w:val="left"/>
        <w:rPr/>
      </w:pPr>
      <w:r>
        <w:rPr/>
        <w:t>qX8ZdVZJKkmONyOVw5SSOMF0I0mww3vTuexBFbMO4PAIUhlptRtJLR9ir7c7C9+b9w+ux2sYI+C9Zf</w:t>
      </w:r>
    </w:p>
    <w:p>
      <w:pPr>
        <w:pStyle w:val="PreformattedText"/>
        <w:bidi w:val="0"/>
        <w:spacing w:before="0" w:after="0"/>
        <w:jc w:val="left"/>
        <w:rPr/>
      </w:pPr>
      <w:r>
        <w:rPr/>
        <w:t>OPkly2x/OHk9qnI6F5jVNa0dJ5SyKr3LuMgxdJc1kdL5Oi4NcU8vXx6iyrRzTMNN2vhpY0jE8h+Sf+</w:t>
      </w:r>
    </w:p>
    <w:p>
      <w:pPr>
        <w:pStyle w:val="PreformattedText"/>
        <w:bidi w:val="0"/>
        <w:spacing w:before="0" w:after="0"/>
        <w:jc w:val="left"/>
        <w:rPr/>
      </w:pPr>
      <w:r>
        <w:rPr/>
        <w:t>OY9TBWjLBgdNWabjYkEAnjYijZOIPqWVWWDxTGCVcrp2JG1g+osGgOxsURudiv0C/p58L6gzguX/qj</w:t>
      </w:r>
    </w:p>
    <w:p>
      <w:pPr>
        <w:pStyle w:val="PreformattedText"/>
        <w:bidi w:val="0"/>
        <w:spacing w:before="0" w:after="0"/>
        <w:jc w:val="left"/>
        <w:rPr/>
      </w:pPr>
      <w:r>
        <w:rPr/>
        <w:t>w2T0Brk4+lDX5i246cPLXVOY6FglqVsks0bYzLSMqMsFmvFJI0jsrOqs4ueR6vHCxjzJ8zUNfF3tTH</w:t>
      </w:r>
    </w:p>
    <w:p>
      <w:pPr>
        <w:pStyle w:val="PreformattedText"/>
        <w:bidi w:val="0"/>
        <w:spacing w:before="0" w:after="0"/>
        <w:jc w:val="left"/>
        <w:rPr/>
      </w:pPr>
      <w:r>
        <w:rPr/>
        <w:t>g6udiD8DzikZzpc7AvAdaDcIKsCt6rmvyrGwZjs1UupFbpy17NeeOOeCxXkSaCaGVe5FLFLGxWWJo2</w:t>
      </w:r>
    </w:p>
    <w:p>
      <w:pPr>
        <w:pStyle w:val="PreformattedText"/>
        <w:bidi w:val="0"/>
        <w:spacing w:before="0" w:after="0"/>
        <w:jc w:val="left"/>
        <w:rPr/>
      </w:pPr>
      <w:r>
        <w:rPr/>
        <w:t>VlZSQwYEHY8WmNwwBB1A+m4IPFfA+uK442IJrSd/gRsR9Nx88Y17KovWfB8bf5/f8Rw+vBPFk4ZYhT</w:t>
      </w:r>
    </w:p>
    <w:p>
      <w:pPr>
        <w:pStyle w:val="PreformattedText"/>
        <w:bidi w:val="0"/>
        <w:spacing w:before="0" w:after="0"/>
        <w:jc w:val="left"/>
        <w:rPr/>
      </w:pPr>
      <w:r>
        <w:rPr/>
        <w:t>V8YenLO7hrdq0t4wiwCnaDldzH0+w6vIHV/jxE9VaRGhskQ0br1+mJbpYR0mK14wqrq624wi8yLuJg</w:t>
      </w:r>
    </w:p>
    <w:p>
      <w:pPr>
        <w:pStyle w:val="PreformattedText"/>
        <w:bidi w:val="0"/>
        <w:spacing w:before="0" w:after="0"/>
        <w:jc w:val="left"/>
        <w:rPr/>
      </w:pPr>
      <w:r>
        <w:rPr/>
        <w:t>zEUePMRYhu8EKgdW49+n/Pgzo/iyRSFr8MHy3f6fDAXWVjR4gABLR1VX5fPDLXIAdXyjYKDvufufw+</w:t>
      </w:r>
    </w:p>
    <w:p>
      <w:pPr>
        <w:pStyle w:val="PreformattedText"/>
        <w:bidi w:val="0"/>
        <w:spacing w:before="0" w:after="0"/>
        <w:jc w:val="left"/>
        <w:rPr/>
      </w:pPr>
      <w:r>
        <w:rPr/>
        <w:t>54litVRu8Q4NG8ErE6Ey+Yxa5KOWCBZIu7FC6SMzoQGG7jbp3H5+/EXPn445WjEbOENEggfPb/AIxL</w:t>
      </w:r>
    </w:p>
    <w:p>
      <w:pPr>
        <w:pStyle w:val="PreformattedText"/>
        <w:bidi w:val="0"/>
        <w:spacing w:before="0" w:after="0"/>
        <w:jc w:val="left"/>
        <w:rPr/>
      </w:pPr>
      <w:r>
        <w:rPr/>
        <w:t>xdPeSNXZxGXAIG5+V/O8MaavYguNTljCzRSmFgG3HXuF8ePbyOJGMiRFkQ2rC/pWI99UUjRuvmU0d8</w:t>
      </w:r>
    </w:p>
    <w:p>
      <w:pPr>
        <w:pStyle w:val="PreformattedText"/>
        <w:bidi w:val="0"/>
        <w:spacing w:before="0" w:after="0"/>
        <w:jc w:val="left"/>
        <w:rPr/>
      </w:pPr>
      <w:r>
        <w:rPr/>
        <w:t>G3H8sWmxq2Jr0i2ZIg4RIkaNSyA9PzeW9xv5HEW2dkZiywgoNtyQSL/LEkMlEAA0p1n0qh+eGRVqWc</w:t>
      </w:r>
    </w:p>
    <w:p>
      <w:pPr>
        <w:pStyle w:val="PreformattedText"/>
        <w:bidi w:val="0"/>
        <w:spacing w:before="0" w:after="0"/>
        <w:jc w:val="left"/>
        <w:rPr/>
      </w:pPr>
      <w:r>
        <w:rPr/>
        <w:t>fnHpyqC0EhjLDfZtttmA+m428cSCkSRiQCgwuvT1GAD/AA5WjIsqa+eDRWben+SfQ7fTyOBW5O94MH</w:t>
      </w:r>
    </w:p>
    <w:p>
      <w:pPr>
        <w:pStyle w:val="PreformattedText"/>
        <w:bidi w:val="0"/>
        <w:spacing w:before="0" w:after="0"/>
        <w:jc w:val="left"/>
        <w:rPr/>
      </w:pPr>
      <w:r>
        <w:rPr/>
        <w:t>AxGnmc7frGuBvsJR+Xt7H+PBY9w9/v7OAnNtgeRljNJv7BQPw+n/nhvHaJArf72rBJ0NyHOBw3dq35</w:t>
      </w:r>
    </w:p>
    <w:p>
      <w:pPr>
        <w:pStyle w:val="PreformattedText"/>
        <w:bidi w:val="0"/>
        <w:spacing w:before="0" w:after="0"/>
        <w:jc w:val="left"/>
        <w:rPr/>
      </w:pPr>
      <w:r>
        <w:rPr/>
        <w:t>WmuQxMQ5Vl3RDtt8o/6z/Lijw9XzechRny6hASRXO4HpjSOpZXpkGakijmfVGSCTVbHCrguUOdwk+U</w:t>
      </w:r>
    </w:p>
    <w:p>
      <w:pPr>
        <w:pStyle w:val="PreformattedText"/>
        <w:bidi w:val="0"/>
        <w:spacing w:before="0" w:after="0"/>
        <w:jc w:val="left"/>
        <w:rPr/>
      </w:pPr>
      <w:r>
        <w:rPr/>
        <w:t>m+JSwMhfe30nYFQyFQvgefJ4Ml6m8ixq0BQRLXz+P3xgBcpkgQyZg+bmxx/XH3TfLXUWLw+Vpzwhpr</w:t>
      </w:r>
    </w:p>
    <w:p>
      <w:pPr>
        <w:pStyle w:val="PreformattedText"/>
        <w:bidi w:val="0"/>
        <w:spacing w:before="0" w:after="0"/>
        <w:jc w:val="left"/>
        <w:rPr/>
      </w:pPr>
      <w:r>
        <w:rPr/>
        <w:t>c9+RCHGxFhvk3J9/G38+DU6is8kcnhlVQAGx6YazuSyayqsOZ1owFk8jbfYDtWH3W0feraDbDSRuLb</w:t>
      </w:r>
    </w:p>
    <w:p>
      <w:pPr>
        <w:pStyle w:val="PreformattedText"/>
        <w:bidi w:val="0"/>
        <w:spacing w:before="0" w:after="0"/>
        <w:jc w:val="left"/>
        <w:rPr/>
      </w:pPr>
      <w:r>
        <w:rPr/>
        <w:t>VlR1UBj1dRJHj3/wDHBozaHMnMEUgb0+GIo5ZXc5dZQqMa1WAAPXGfPgJaOhoscFbuJDWRkI+bdp+4</w:t>
      </w:r>
    </w:p>
    <w:p>
      <w:pPr>
        <w:pStyle w:val="PreformattedText"/>
        <w:bidi w:val="0"/>
        <w:spacing w:before="0" w:after="0"/>
        <w:jc w:val="left"/>
        <w:rPr/>
      </w:pPr>
      <w:r>
        <w:rPr/>
        <w:t>/gfkeCsvm0fPeNXlJJ/ShvgPM5MiF4A9kXv60b/4/TGBoumI79eCRSuwSTYjYEJ3HPjb7geOJDOuCs</w:t>
      </w:r>
    </w:p>
    <w:p>
      <w:pPr>
        <w:pStyle w:val="PreformattedText"/>
        <w:bidi w:val="0"/>
        <w:spacing w:before="0" w:after="0"/>
        <w:jc w:val="left"/>
        <w:rPr/>
      </w:pPr>
      <w:r>
        <w:rPr/>
        <w:t>jDct+vAGIjJoVdVYbr/e8Zur5g+OsTfUFn++wLbeB9eG8uNMqAbDYfpzh7MEtGxvffAO0nlzWzlR1D</w:t>
      </w:r>
    </w:p>
    <w:p>
      <w:pPr>
        <w:pStyle w:val="PreformattedText"/>
        <w:bidi w:val="0"/>
        <w:spacing w:before="0" w:after="0"/>
        <w:jc w:val="left"/>
        <w:rPr/>
      </w:pPr>
      <w:r>
        <w:rPr/>
        <w:t>BZJ5oH3BH74YDfcf9QHEr1CMNlJj3UAj6fniv9PmMeeiAB8xI+hxGnnDZs1da6jhrxMUe18Qm3ttYi</w:t>
      </w:r>
    </w:p>
    <w:p>
      <w:pPr>
        <w:pStyle w:val="PreformattedText"/>
        <w:bidi w:val="0"/>
        <w:spacing w:before="0" w:after="0"/>
        <w:jc w:val="left"/>
        <w:rPr/>
      </w:pPr>
      <w:r>
        <w:rPr/>
        <w:t>SU7f8A1E8QkZ1wQNdkrX5GsWFjUjgcaifz3/W8BF7WYmjmCgqCp239v4gf6/hw6oGxJ3w2xbf44e3L</w:t>
      </w:r>
    </w:p>
    <w:p>
      <w:pPr>
        <w:pStyle w:val="PreformattedText"/>
        <w:bidi w:val="0"/>
        <w:spacing w:before="0" w:after="0"/>
        <w:jc w:val="left"/>
        <w:rPr/>
      </w:pPr>
      <w:r>
        <w:rPr/>
        <w:t>3mnrnlt8KMYla3UtCZ5oLIcbMZWY9DqfsD78QvUMvFPmGcsyOtAEelDE5kMy8UIXQJFbcg/Pt6Ym9l</w:t>
      </w:r>
    </w:p>
    <w:p>
      <w:pPr>
        <w:pStyle w:val="PreformattedText"/>
        <w:bidi w:val="0"/>
        <w:spacing w:before="0" w:after="0"/>
        <w:jc w:val="left"/>
        <w:rPr/>
      </w:pPr>
      <w:r>
        <w:rPr/>
        <w:t>fUbpXQXLPWnNbmtlKuk9E8vdJZPWusM7NvJFjdO4XFSZXJ2UjHzTWfh4mSCIHeaeWOJSC44By06ZUT</w:t>
      </w:r>
    </w:p>
    <w:p>
      <w:pPr>
        <w:pStyle w:val="PreformattedText"/>
        <w:bidi w:val="0"/>
        <w:spacing w:before="0" w:after="0"/>
        <w:jc w:val="left"/>
        <w:rPr/>
      </w:pPr>
      <w:r>
        <w:rPr/>
        <w:t>yzy+WHVvXOm/Tk+nxwROhzJhihjppSBQO1tW9nbbnHmwfpK/0gfMX1u+oTWPPbU5ydDSMsuQ03yh0D</w:t>
      </w:r>
    </w:p>
    <w:p>
      <w:pPr>
        <w:pStyle w:val="PreformattedText"/>
        <w:bidi w:val="0"/>
        <w:spacing w:before="0" w:after="0"/>
        <w:jc w:val="left"/>
        <w:rPr/>
      </w:pPr>
      <w:r>
        <w:rPr/>
        <w:t>FYatX0XyzqZGyml9PNCzvNPkDEwu5mWuQ2Rz+byFlXjoQ0qVeoZvMzZ/MSTyDaQ+UEk6UBNKKNXW7H</w:t>
      </w:r>
    </w:p>
    <w:p>
      <w:pPr>
        <w:pStyle w:val="PreformattedText"/>
        <w:bidi w:val="0"/>
        <w:spacing w:before="0" w:after="0"/>
        <w:jc w:val="left"/>
        <w:rPr/>
      </w:pPr>
      <w:r>
        <w:rPr/>
        <w:t>/ddUDi25TLxZHLLEpPkILUPfYjc+tA7KKuqs83WLHmMtIsEE1nHVIBPM9erkTaho1ZrbPNPJJiIJd3</w:t>
      </w:r>
    </w:p>
    <w:p>
      <w:pPr>
        <w:pStyle w:val="PreformattedText"/>
        <w:bidi w:val="0"/>
        <w:spacing w:before="0" w:after="0"/>
        <w:jc w:val="left"/>
        <w:rPr/>
      </w:pPr>
      <w:r>
        <w:rPr/>
        <w:t>Zrip3Jj1SMU3LvsNg3jTcsGdR6fTudvpeDkdmAAZVJ/wB10PjQ3557+mH3pvE5i3JCokltFjXkmapU</w:t>
      </w:r>
    </w:p>
    <w:p>
      <w:pPr>
        <w:pStyle w:val="PreformattedText"/>
        <w:bidi w:val="0"/>
        <w:spacing w:before="0" w:after="0"/>
        <w:jc w:val="left"/>
        <w:rPr/>
      </w:pPr>
      <w:r>
        <w:rPr/>
        <w:t>r4jEJC7dIkjyBgDlGknRUE0kyudlVQzDqZYpuRHoo8kkmiO54sfADv8ADD8Ye1s2x9BQ+NDc/mTiZX</w:t>
      </w:r>
    </w:p>
    <w:p>
      <w:pPr>
        <w:pStyle w:val="PreformattedText"/>
        <w:bidi w:val="0"/>
        <w:spacing w:before="0" w:after="0"/>
        <w:jc w:val="left"/>
        <w:rPr/>
      </w:pPr>
      <w:r>
        <w:rPr/>
        <w:t>LLVGD5S1mkwM9ddVJBMub1pQqLmb+HlDs8+L0KuSjEYuQhUSfKHpPdaWOH4VUEh9HG+YYpQ0rXmHYg</w:t>
      </w:r>
    </w:p>
    <w:p>
      <w:pPr>
        <w:pStyle w:val="PreformattedText"/>
        <w:bidi w:val="0"/>
        <w:spacing w:before="0" w:after="0"/>
        <w:jc w:val="left"/>
        <w:rPr/>
      </w:pPr>
      <w:r>
        <w:rPr/>
        <w:t>/Ktq2Fne9rGJD+HlRcoDuKoHeuCKA2P/ALcenriS/KeLmNrOic3kEfQWlc/mLlXA4/CS2cprjUOLpQ</w:t>
      </w:r>
    </w:p>
    <w:p>
      <w:pPr>
        <w:pStyle w:val="PreformattedText"/>
        <w:bidi w:val="0"/>
        <w:spacing w:before="0" w:after="0"/>
        <w:jc w:val="left"/>
        <w:rPr/>
      </w:pPr>
      <w:r>
        <w:rPr/>
        <w:t>DJS3crmsvWEV3O3buTDvOKxxeMiRZlgyeaeO1jCGTKZV4xoEs71ps7krZI07UO9b7Gz5TpLay5nNhy</w:t>
      </w:r>
    </w:p>
    <w:p>
      <w:pPr>
        <w:pStyle w:val="PreformattedText"/>
        <w:bidi w:val="0"/>
        <w:spacing w:before="0" w:after="0"/>
        <w:jc w:val="left"/>
        <w:rPr/>
      </w:pPr>
      <w:r>
        <w:rPr/>
        <w:t>H8CIGwRsfoa5+I0gUd2NDEr6PLDUtXTDYnlWkmjY5aUwyCYCtHVweHozA9dvUOYmyEMuorFjuf2mbJ</w:t>
      </w:r>
    </w:p>
    <w:p>
      <w:pPr>
        <w:pStyle w:val="PreformattedText"/>
        <w:bidi w:val="0"/>
        <w:spacing w:before="0" w:after="0"/>
        <w:jc w:val="left"/>
        <w:rPr/>
      </w:pPr>
      <w:r>
        <w:rPr/>
        <w:t>3bTRJGjIwjex0Mz5yR3p5LZgSQvAAsbtW/rQJFcAUaIgyiRqVhjC1VFgWZje4rnvya33N0AYSam5M6</w:t>
      </w:r>
    </w:p>
    <w:p>
      <w:pPr>
        <w:pStyle w:val="PreformattedText"/>
        <w:bidi w:val="0"/>
        <w:spacing w:before="0" w:after="0"/>
        <w:jc w:val="left"/>
        <w:rPr/>
      </w:pPr>
      <w:r>
        <w:rPr/>
        <w:t>9uOz4nmDprLPkL1hksJjsHlnydlJ54e7WyWKp42CWJjLKqR0rUhl/wCUfmMJ4bXNK76BHYUAWSSx0r</w:t>
      </w:r>
    </w:p>
    <w:p>
      <w:pPr>
        <w:pStyle w:val="PreformattedText"/>
        <w:bidi w:val="0"/>
        <w:spacing w:before="0" w:after="0"/>
        <w:jc w:val="left"/>
        <w:rPr/>
      </w:pPr>
      <w:r>
        <w:rPr/>
        <w:t>Y4J7ckg7D64KOSzaq5Zm2PGxUamF7AWPzFEknYVhut6U+Zv65m1Bka9hbtqq1yxkrMdqGc1lLQT4vI</w:t>
      </w:r>
    </w:p>
    <w:p>
      <w:pPr>
        <w:pStyle w:val="PreformattedText"/>
        <w:bidi w:val="0"/>
        <w:spacing w:before="0" w:after="0"/>
        <w:jc w:val="left"/>
        <w:rPr/>
      </w:pPr>
      <w:r>
        <w:rPr/>
        <w:t>LfmkmtQRhwKneknkiLpGLEpbrUPMZ+Mal1F2s+nPBJoCyBt6164lMt0WeQBipGofv2+9v6O69y3taR</w:t>
      </w:r>
    </w:p>
    <w:p>
      <w:pPr>
        <w:pStyle w:val="PreformattedText"/>
        <w:bidi w:val="0"/>
        <w:spacing w:before="0" w:after="0"/>
        <w:jc w:val="left"/>
        <w:rPr/>
      </w:pPr>
      <w:r>
        <w:rPr/>
        <w:t>0RkMDq+vcrDUpq6gz9CCWOPJp8It6nj6FfIpIkNOVoJJllnWZSoVeqVAC0YkfUY/EbQwDWSfVrG30N</w:t>
      </w:r>
    </w:p>
    <w:p>
      <w:pPr>
        <w:pStyle w:val="PreformattedText"/>
        <w:bidi w:val="0"/>
        <w:spacing w:before="0" w:after="0"/>
        <w:jc w:val="left"/>
        <w:rPr/>
      </w:pPr>
      <w:r>
        <w:rPr/>
        <w:t>Ab9h6YLzPQpFgAdSLUEj/buaPHIo8Hv3PEheQGleU90DFaEykEeoZKENebC4jXWVzdG8biJ8Yl2pqW</w:t>
      </w:r>
    </w:p>
    <w:p>
      <w:pPr>
        <w:pStyle w:val="PreformattedText"/>
        <w:bidi w:val="0"/>
        <w:spacing w:before="0" w:after="0"/>
        <w:jc w:val="left"/>
        <w:rPr/>
      </w:pPr>
      <w:r>
        <w:rPr/>
        <w:t>veqXsq1Z3cCWuY0UTnGz1XmW0j5zs6s2ovMBXl8jAHggLXO9BrDUSARq2gG6SmkhFC0N2Nj86J2vns</w:t>
      </w:r>
    </w:p>
    <w:p>
      <w:pPr>
        <w:pStyle w:val="PreformattedText"/>
        <w:bidi w:val="0"/>
        <w:spacing w:before="0" w:after="0"/>
        <w:jc w:val="left"/>
        <w:rPr/>
      </w:pPr>
      <w:r>
        <w:rPr/>
        <w:t>RRPpi9r9Hz69aPL/ACw9MfqAz1vAzV7VSnys1JqlI6eLSO5Ilero+3mWAWKGXISvFQltSKsM0IgmdV</w:t>
      </w:r>
    </w:p>
    <w:p>
      <w:pPr>
        <w:pStyle w:val="PreformattedText"/>
        <w:bidi w:val="0"/>
        <w:spacing w:before="0" w:after="0"/>
        <w:jc w:val="left"/>
        <w:rPr/>
      </w:pPr>
      <w:r>
        <w:rPr/>
        <w:t>twycW/2Z68kTL0/NSeHG5qJpAVMbEn+EzE8MT5SRSsCt0QMZ37TdCdNefy0RdruVUo3sT4iKNtIqmU</w:t>
      </w:r>
    </w:p>
    <w:p>
      <w:pPr>
        <w:pStyle w:val="PreformattedText"/>
        <w:bidi w:val="0"/>
        <w:spacing w:before="0" w:after="0"/>
        <w:jc w:val="left"/>
        <w:rPr/>
      </w:pPr>
      <w:r>
        <w:rPr/>
        <w:t>b2QwFWRc7kOYWBBsq8yxyRFkkjfdWjcEhkdW2KsCCCDsQRsduNHVHBquNj9/33xQHYEe9Y+lcYaT80</w:t>
      </w:r>
    </w:p>
    <w:p>
      <w:pPr>
        <w:pStyle w:val="PreformattedText"/>
        <w:bidi w:val="0"/>
        <w:spacing w:before="0" w:after="0"/>
        <w:jc w:val="left"/>
        <w:rPr/>
      </w:pPr>
      <w:r>
        <w:rPr/>
        <w:t>sDSmWRLJjI2Hcjdk6d9j5dPb3+/wBeFsjMNJAYehG23wP74SjlCGVip9Qa/XGE3NnT88gf4hZGaQ/M</w:t>
      </w:r>
    </w:p>
    <w:p>
      <w:pPr>
        <w:pStyle w:val="PreformattedText"/>
        <w:bidi w:val="0"/>
        <w:spacing w:before="0" w:after="0"/>
        <w:jc w:val="left"/>
        <w:rPr/>
      </w:pPr>
      <w:r>
        <w:rPr/>
        <w:t>7l2PzeD1E+RwVHE4QADSB2H9vv54DknBe2JN9+fv88OSLmVgniciRCegE+VPk/8Avx3w2BHbHQ6kbH</w:t>
      </w:r>
    </w:p>
    <w:p>
      <w:pPr>
        <w:pStyle w:val="PreformattedText"/>
        <w:bidi w:val="0"/>
        <w:spacing w:before="0" w:after="0"/>
        <w:jc w:val="left"/>
        <w:rPr/>
      </w:pPr>
      <w:r>
        <w:rPr/>
        <w:t>BfwHqk0/h8PHirUEj2IIBDXkjMRiZQnSnWWk3Ht9uIWfpWZaV3ilURym21XYJ57Ufhxidy/VMr4SLN</w:t>
      </w:r>
    </w:p>
    <w:p>
      <w:pPr>
        <w:pStyle w:val="PreformattedText"/>
        <w:bidi w:val="0"/>
        <w:spacing w:before="0" w:after="0"/>
        <w:jc w:val="left"/>
        <w:rPr/>
      </w:pPr>
      <w:r>
        <w:rPr/>
        <w:t>G7SxChprSaFDkgg4Y3/GDB5HIPckmiWWaZpyNx4JYED38+w4lstA0SLFdhVr5/5/bERmpxLI8wWiTf</w:t>
      </w:r>
    </w:p>
    <w:p>
      <w:pPr>
        <w:pStyle w:val="PreformattedText"/>
        <w:bidi w:val="0"/>
        <w:spacing w:before="0" w:after="0"/>
        <w:jc w:val="left"/>
        <w:rPr/>
      </w:pPr>
      <w:r>
        <w:rPr/>
        <w:t>3+WJKYXn9puXFRRyGU2RGsfyKhjLBQoIcyeBv+H04DPTMwGZVZTGdxzYHyr/nBa9WyhUFwwk7itj9b</w:t>
      </w:r>
    </w:p>
    <w:p>
      <w:pPr>
        <w:pStyle w:val="PreformattedText"/>
        <w:bidi w:val="0"/>
        <w:spacing w:before="0" w:after="0"/>
        <w:jc w:val="left"/>
        <w:rPr/>
      </w:pPr>
      <w:r>
        <w:rPr/>
        <w:t>woaSymI1bkb90PG0olHUnV8w6tiGIX38DhrNzNkzDlx5bHPP3vh7JxLnPGzLC6NVfG2CTPFHWSSOM7</w:t>
      </w:r>
    </w:p>
    <w:p>
      <w:pPr>
        <w:pStyle w:val="PreformattedText"/>
        <w:bidi w:val="0"/>
        <w:spacing w:before="0" w:after="0"/>
        <w:jc w:val="left"/>
        <w:rPr/>
      </w:pPr>
      <w:r>
        <w:rPr/>
        <w:t>qEIGx322G3144jFxZ5w66hDQ7YipzRtCO/X2P/AKwH19vrwcB5D8cAsRqNj75wNltt3W2P90eQPsfz</w:t>
      </w:r>
    </w:p>
    <w:p>
      <w:pPr>
        <w:pStyle w:val="PreformattedText"/>
        <w:bidi w:val="0"/>
        <w:spacing w:before="0" w:after="0"/>
        <w:jc w:val="left"/>
        <w:rPr/>
      </w:pPr>
      <w:r>
        <w:rPr/>
        <w:t>4bx3WALAxPzEbfqup0+AIo9tvbboXb8uKvkstHHl41UcDFoz08kuanduSx+m+FHubbDb+Z9/9f58Jl</w:t>
      </w:r>
    </w:p>
    <w:p>
      <w:pPr>
        <w:pStyle w:val="PreformattedText"/>
        <w:bidi w:val="0"/>
        <w:spacing w:before="0" w:after="0"/>
        <w:jc w:val="left"/>
        <w:rPr/>
      </w:pPr>
      <w:r>
        <w:rPr/>
        <w:t>tWWhjkZtfjjPrbN7qCPJ8jf6eN+D8ugKgkYDmYgkXzjN6EJ8qv8h9f4e/jgjQtVW2GNR9cfDXhkBVo</w:t>
      </w:r>
    </w:p>
    <w:p>
      <w:pPr>
        <w:pStyle w:val="PreformattedText"/>
        <w:bidi w:val="0"/>
        <w:spacing w:before="0" w:after="0"/>
        <w:jc w:val="left"/>
        <w:rPr/>
      </w:pPr>
      <w:r>
        <w:rPr/>
        <w:t>1K/YgEe/22/PjoRRwtY8WY8nGBPjace8scCRyKCFdF6SN/l2B28+D/Xhdni9sJoc1vhkZPH1zMkTRq</w:t>
      </w:r>
    </w:p>
    <w:p>
      <w:pPr>
        <w:pStyle w:val="PreformattedText"/>
        <w:bidi w:val="0"/>
        <w:spacing w:before="0" w:after="0"/>
        <w:jc w:val="left"/>
        <w:rPr/>
      </w:pPr>
      <w:r>
        <w:rPr/>
        <w:t>0fklXXcEfkffz+HDmtijWxB9bw3pUOooEemPo0ng3riQUIElQGRJFQBlcDfqB4G8WbQ/8AGaq3F9sP</w:t>
      </w:r>
    </w:p>
    <w:p>
      <w:pPr>
        <w:pStyle w:val="PreformattedText"/>
        <w:bidi w:val="0"/>
        <w:spacing w:before="0" w:after="0"/>
        <w:jc w:val="left"/>
        <w:rPr/>
      </w:pPr>
      <w:r>
        <w:rPr/>
        <w:t>NDCWBMK2tEGhd4r+5tUY49W5XqUMSQATt+6i9Cgfkqj8+DMsbgQ3t/nAmYULM4A9MCL4Ve3KVRR8m/</w:t>
      </w:r>
    </w:p>
    <w:p>
      <w:pPr>
        <w:pStyle w:val="PreformattedText"/>
        <w:bidi w:val="0"/>
        <w:spacing w:before="0" w:after="0"/>
        <w:jc w:val="left"/>
        <w:rPr/>
      </w:pPr>
      <w:r>
        <w:rPr/>
        <w:t>kDfbggEArZrArK1fAemPmO0pltRpWTFVXsNAJxJ0DcKRJJ8o2Hvtt44jc5LFHI5kbTrrn5DEpk45JI</w:t>
      </w:r>
    </w:p>
    <w:p>
      <w:pPr>
        <w:pStyle w:val="PreformattedText"/>
        <w:bidi w:val="0"/>
        <w:spacing w:before="0" w:after="0"/>
        <w:jc w:val="left"/>
        <w:rPr/>
      </w:pPr>
      <w:r>
        <w:rPr/>
        <w:t>18NS2m/3/wCMUnf7QH6w6/L/AJOYL0PYdmq6p5qY7RvMznDl4dQU6i6c5V6YuT2sFoy/hFRp8lkdSa</w:t>
      </w:r>
    </w:p>
    <w:p>
      <w:pPr>
        <w:pStyle w:val="PreformattedText"/>
        <w:bidi w:val="0"/>
        <w:spacing w:before="0" w:after="0"/>
        <w:jc w:val="left"/>
        <w:rPr/>
      </w:pPr>
      <w:r>
        <w:rPr/>
        <w:t>lxkNwQzGCvHj9LxWWeQ264Wl9VnEjvlozaM7Mx7adVqK5/8vyxaOkwMrDMyCtC6FFb6q3N3WwNfMnf</w:t>
      </w:r>
    </w:p>
    <w:p>
      <w:pPr>
        <w:pStyle w:val="PreformattedText"/>
        <w:bidi w:val="0"/>
        <w:spacing w:before="0" w:after="0"/>
        <w:jc w:val="left"/>
        <w:rPr/>
      </w:pPr>
      <w:r>
        <w:rPr/>
        <w:t>GjrrHM29RZZ5K163DiqEyrFIJK9ZYU26FHcgLCApXUqAJJWB3328bjwoIkFjUxG2x47c/wCMGyO0jb</w:t>
      </w:r>
    </w:p>
    <w:p>
      <w:pPr>
        <w:pStyle w:val="PreformattedText"/>
        <w:bidi w:val="0"/>
        <w:spacing w:before="0" w:after="0"/>
        <w:jc w:val="left"/>
        <w:rPr/>
      </w:pPr>
      <w:r>
        <w:rPr/>
        <w:t>EqBz/muP6Y7KdanRgs2a2KrXBvH8Rk5jc7ETkdLLWhiuKt2d08ESCcsegL0kgrxo3lKhpCq70uxJ4P</w:t>
      </w:r>
    </w:p>
    <w:p>
      <w:pPr>
        <w:pStyle w:val="PreformattedText"/>
        <w:bidi w:val="0"/>
        <w:spacing w:before="0" w:after="0"/>
        <w:jc w:val="left"/>
        <w:rPr/>
      </w:pPr>
      <w:r>
        <w:rPr/>
        <w:t>ptX09cOxaUsolnktvXpueSdh+WDTobR2S7sOYy1ZMdJbrmxiqEsezY2tYVrUmpbUswRUm/VMax1wVC</w:t>
      </w:r>
    </w:p>
    <w:p>
      <w:pPr>
        <w:pStyle w:val="PreformattedText"/>
        <w:bidi w:val="0"/>
        <w:spacing w:before="0" w:after="0"/>
        <w:jc w:val="left"/>
        <w:rPr/>
      </w:pPr>
      <w:r>
        <w:rPr/>
        <w:t>L8c6R/EvJWbhLZVSyQqS1bsdqrsAPXk877V3s2GRyGkba9lG/f+Y/pt++Jr8muWkWu9QNBckShonSs</w:t>
      </w:r>
    </w:p>
    <w:p>
      <w:pPr>
        <w:pStyle w:val="PreformattedText"/>
        <w:bidi w:val="0"/>
        <w:spacing w:before="0" w:after="0"/>
        <w:jc w:val="left"/>
        <w:rPr/>
      </w:pPr>
      <w:r>
        <w:rPr/>
        <w:t>AyutdUWWlf4qVD26NEsqhXyVjJvWq1aqdEYYb7L25JG5M4hBihX+MwOldhekWSfRVG55JNAXeC44jK</w:t>
      </w:r>
    </w:p>
    <w:p>
      <w:pPr>
        <w:pStyle w:val="PreformattedText"/>
        <w:bidi w:val="0"/>
        <w:spacing w:before="0" w:after="0"/>
        <w:jc w:val="left"/>
        <w:rPr/>
      </w:pPr>
      <w:r>
        <w:rPr/>
        <w:t>w1ElOWb6ih62fyAs4tT5H4e3zJ1XW6KM9XTNf4fFYWlXdrkkOn8XZm+Cr2uxIv7SzZsSyw0I1iEzTG</w:t>
      </w:r>
    </w:p>
    <w:p>
      <w:pPr>
        <w:pStyle w:val="PreformattedText"/>
        <w:bidi w:val="0"/>
        <w:spacing w:before="0" w:after="0"/>
        <w:jc w:val="left"/>
        <w:rPr/>
      </w:pPr>
      <w:r>
        <w:rPr/>
        <w:t>7ZMElnrhiZ8zFlI2ZpCW73/MTuQhI2rvTAMSFFBDiaynT5s24ECXoPlBJCqCNOtiBQAF7UTW4VmIBu</w:t>
      </w:r>
    </w:p>
    <w:p>
      <w:pPr>
        <w:pStyle w:val="PreformattedText"/>
        <w:bidi w:val="0"/>
        <w:spacing w:before="0" w:after="0"/>
        <w:jc w:val="left"/>
        <w:rPr/>
      </w:pPr>
      <w:r>
        <w:rPr/>
        <w:t>b5beie3zDrQQ52q+PwEa1/hsDPHDLDA1fx8VNGtdEuZR5XMzOyLBE+xrVYXUyPWJc1nMy7Ll0FXue3</w:t>
      </w:r>
    </w:p>
    <w:p>
      <w:pPr>
        <w:pStyle w:val="PreformattedText"/>
        <w:bidi w:val="0"/>
        <w:spacing w:before="0" w:after="0"/>
        <w:jc w:val="left"/>
        <w:rPr/>
      </w:pPr>
      <w:r>
        <w:rPr/>
        <w:t>p2om+TsF9B2xfsv0vp/ToFfNuXlIN7AFiTfFkooFALbPXvMScS/0v+jv5D6cmjydvSNa/lI5hae/eM</w:t>
      </w:r>
    </w:p>
    <w:p>
      <w:pPr>
        <w:pStyle w:val="PreformattedText"/>
        <w:bidi w:val="0"/>
        <w:spacing w:before="0" w:after="0"/>
        <w:jc w:val="left"/>
        <w:rPr/>
      </w:pPr>
      <w:r>
        <w:rPr/>
        <w:t>lu21lXaRZ3tTyFx0yFiqBhGm+yptvujwJozqkdr4rgV9Kv6/lhf4+Jk8GGGNEFV5RY+A7fUDfmxh6a</w:t>
      </w:r>
    </w:p>
    <w:p>
      <w:pPr>
        <w:pStyle w:val="PreformattedText"/>
        <w:bidi w:val="0"/>
        <w:spacing w:before="0" w:after="0"/>
        <w:jc w:val="left"/>
        <w:rPr/>
      </w:pPr>
      <w:r>
        <w:rPr/>
        <w:t>h9M/LOanDRfSVGOnAghWCCukaCCAMYFXtDftAFh0jbffZuocCz6SVBDAC/sX2+Hf0wXl5jbVIAT39b</w:t>
      </w:r>
    </w:p>
    <w:p>
      <w:pPr>
        <w:pStyle w:val="PreformattedText"/>
        <w:bidi w:val="0"/>
        <w:spacing w:before="0" w:after="0"/>
        <w:jc w:val="left"/>
        <w:rPr/>
      </w:pPr>
      <w:r>
        <w:rPr/>
        <w:t>7H97xDH1Fei7lrzE0ZmtP1sNWwdqejYix1mtTjmjilSBzXinjY9SRF4ox1RsGQkEoR44BchSJEtXXj</w:t>
      </w:r>
    </w:p>
    <w:p>
      <w:pPr>
        <w:pStyle w:val="PreformattedText"/>
        <w:bidi w:val="0"/>
        <w:spacing w:before="0" w:after="0"/>
        <w:jc w:val="left"/>
        <w:rPr/>
      </w:pPr>
      <w:r>
        <w:rPr/>
        <w:t>vfwN8fS99qok4lkPioYZakjYAb1e/cep+H641bMLb1b6a/UZm+Umton+AqZiapjjQaxp7Px0RL1CbC</w:t>
      </w:r>
    </w:p>
    <w:p>
      <w:pPr>
        <w:pStyle w:val="PreformattedText"/>
        <w:bidi w:val="0"/>
        <w:spacing w:before="0" w:after="0"/>
        <w:jc w:val="left"/>
        <w:rPr/>
      </w:pPr>
      <w:r>
        <w:rPr/>
        <w:t>2cut7FZm0CI5EqWq0UdgzwRySwq4d5lVXMZRZlYqwvWAVNjk7EKQQAeHBN1d4pmZj/AAufeGRVKs1o</w:t>
      </w:r>
    </w:p>
    <w:p>
      <w:pPr>
        <w:pStyle w:val="PreformattedText"/>
        <w:bidi w:val="0"/>
        <w:spacing w:before="0" w:after="0"/>
        <w:jc w:val="left"/>
        <w:rPr/>
      </w:pPr>
      <w:r>
        <w:rPr/>
        <w:t>wQ2BvpsEkNXcbX8MTO9WeMgq0tL6joalqai0rkooqZytWhUr5LEy5Nmp0rOYwc1h1Wu1meGC/WIsRF</w:t>
      </w:r>
    </w:p>
    <w:p>
      <w:pPr>
        <w:pStyle w:val="PreformattedText"/>
        <w:bidi w:val="0"/>
        <w:spacing w:before="0" w:after="0"/>
        <w:jc w:val="left"/>
        <w:rPr/>
      </w:pPr>
      <w:r>
        <w:rPr/>
        <w:t>bEy15Z5a5q8OQESZdjRkSOxqAthvQBVrFE7XxTWDW+K11KFoZfMApbcrY0nvYYUfpsw2GxxZT6EvUh</w:t>
      </w:r>
    </w:p>
    <w:p>
      <w:pPr>
        <w:pStyle w:val="PreformattedText"/>
        <w:bidi w:val="0"/>
        <w:spacing w:before="0" w:after="0"/>
        <w:jc w:val="left"/>
        <w:rPr/>
      </w:pPr>
      <w:r>
        <w:rPr/>
        <w:t>k+b+jLWh9V2LdrV2isPRePMFZ1gz2l2c0cdYdp53f46iRXx9lmIZ5IFcqVeKaxrvsl12XPZb8FmWL5</w:t>
      </w:r>
    </w:p>
    <w:p>
      <w:pPr>
        <w:pStyle w:val="PreformattedText"/>
        <w:bidi w:val="0"/>
        <w:spacing w:before="0" w:after="0"/>
        <w:jc w:val="left"/>
        <w:rPr/>
      </w:pPr>
      <w:r>
        <w:rPr/>
        <w:t>nJqKcm9ceqlBs2WjBVSa3BBJJBZsZ9pujJkM0cxAiplc0zeXjRIfMwG1U5JYAVVEDY0t+/I7SOgNbc</w:t>
      </w:r>
    </w:p>
    <w:p>
      <w:pPr>
        <w:pStyle w:val="PreformattedText"/>
        <w:bidi w:val="0"/>
        <w:spacing w:before="0" w:after="0"/>
        <w:jc w:val="left"/>
        <w:rPr/>
      </w:pPr>
      <w:r>
        <w:rPr/>
        <w:t>vIsasdaS78M8WSG8b2VtMNyWDD3+o39x7cVD2ln6pB12WVsw8aqQYtyAVHpRA+zi69D/AAI6Fl1jyy</w:t>
      </w:r>
    </w:p>
    <w:p>
      <w:pPr>
        <w:pStyle w:val="PreformattedText"/>
        <w:bidi w:val="0"/>
        <w:spacing w:before="0" w:after="0"/>
        <w:jc w:val="left"/>
        <w:rPr/>
      </w:pPr>
      <w:r>
        <w:rPr/>
        <w:t>TKRpm2BIY83t+V/DEGOfnKy1ykzNcw3p7OOyWQsGsrgRSQguXSNTE+zIFOw8Db68aD7K+0561FJFJH</w:t>
      </w:r>
    </w:p>
    <w:p>
      <w:pPr>
        <w:pStyle w:val="PreformattedText"/>
        <w:bidi w:val="0"/>
        <w:spacing w:before="0" w:after="0"/>
        <w:jc w:val="left"/>
        <w:rPr/>
      </w:pPr>
      <w:r>
        <w:rPr/>
        <w:t>4WYyygNTWGra9xd/niie1HswnS2jzmXl8bLZpiVtaKE76RWxA4+mBtUzjxxydUkw2hQn9rJ4328+/w</w:t>
      </w:r>
    </w:p>
    <w:p>
      <w:pPr>
        <w:pStyle w:val="PreformattedText"/>
        <w:bidi w:val="0"/>
        <w:spacing w:before="0" w:after="0"/>
        <w:jc w:val="left"/>
        <w:rPr/>
      </w:pPr>
      <w:r>
        <w:rPr/>
        <w:t>Bv8eLiJCdNm/v+mKYYQCKG3w9cY75xpbkKpLN5X6SsfJ3AGwPk78MyyhVNtveHo4mb3Vsd8GTFcp+a</w:t>
      </w:r>
    </w:p>
    <w:p>
      <w:pPr>
        <w:pStyle w:val="PreformattedText"/>
        <w:bidi w:val="0"/>
        <w:spacing w:before="0" w:after="0"/>
        <w:jc w:val="left"/>
        <w:rPr/>
      </w:pPr>
      <w:r>
        <w:rPr/>
        <w:t>NvBLqivp3JNiOjvCYWY0naI+RKtRpRIykbH93yOK5/8Aqfo0edfJt1FROp08MVDcUXC6QfgTiyn2W6</w:t>
      </w:r>
    </w:p>
    <w:p>
      <w:pPr>
        <w:pStyle w:val="PreformattedText"/>
        <w:bidi w:val="0"/>
        <w:spacing w:before="0" w:after="0"/>
        <w:jc w:val="left"/>
        <w:rPr/>
      </w:pPr>
      <w:r>
        <w:rPr/>
        <w:t>0+RXMpkCUK6q1JrK+ojLByPkuFrReTm7ccM805kFjturSyBlKt0lXUndSGG2x/8cXWCQOFINhht+Q/</w:t>
      </w:r>
    </w:p>
    <w:p>
      <w:pPr>
        <w:pStyle w:val="PreformattedText"/>
        <w:bidi w:val="0"/>
        <w:spacing w:before="0" w:after="0"/>
        <w:jc w:val="left"/>
        <w:rPr/>
      </w:pPr>
      <w:r>
        <w:rPr/>
        <w:t>PGe5tXSRkFqRyOCN9/liRnLDPXsdq3opXrECzIiyoZCyOOpR5VvHUNj5/nwz1HKwzRgyR69O4PpiQ6</w:t>
      </w:r>
    </w:p>
    <w:p>
      <w:pPr>
        <w:pStyle w:val="PreformattedText"/>
        <w:bidi w:val="0"/>
        <w:spacing w:before="0" w:after="0"/>
        <w:jc w:val="left"/>
        <w:rPr/>
      </w:pPr>
      <w:r>
        <w:rPr/>
        <w:t>Pm54JHRJSofYjkH474sLxU8ljGiWVy8jRgsze5JUH7cQBVVYKooYsyvqXUxs774jJzWH9ur/hZH9fv</w:t>
      </w:r>
    </w:p>
    <w:p>
      <w:pPr>
        <w:pStyle w:val="PreformattedText"/>
        <w:bidi w:val="0"/>
        <w:spacing w:before="0" w:after="0"/>
        <w:jc w:val="left"/>
        <w:rPr/>
      </w:pPr>
      <w:r>
        <w:rPr/>
        <w:t>vwWPcP1wIxpj2sfdYG6fNISAf3B+J9//ABw1jw8vxv41g58sOdtrUWIjjs4mWNqlaN3fqXZgVA8Db3</w:t>
      </w:r>
    </w:p>
    <w:p>
      <w:pPr>
        <w:pStyle w:val="PreformattedText"/>
        <w:bidi w:val="0"/>
        <w:spacing w:before="0" w:after="0"/>
        <w:jc w:val="left"/>
        <w:rPr/>
      </w:pPr>
      <w:r>
        <w:rPr/>
        <w:t>8f14rMCypFGdeoE0BVfY/tjTvafoUPS85MFzCyWTx8D6YI9Dmzh7li3A8M8RozdiZnj8B/BBBB/d2I</w:t>
      </w:r>
    </w:p>
    <w:p>
      <w:pPr>
        <w:pStyle w:val="PreformattedText"/>
        <w:bidi w:val="0"/>
        <w:spacing w:before="0" w:after="0"/>
        <w:jc w:val="left"/>
        <w:rPr/>
      </w:pPr>
      <w:r>
        <w:rPr/>
        <w:t>/lw1m/GgaPUoIcBh8sQ+TyP4qJmjaqB2+X33w/sNrnT+QrC1BdjMPzguQVAMZIcHcDbYhuD45CijXG</w:t>
      </w:r>
    </w:p>
    <w:p>
      <w:pPr>
        <w:pStyle w:val="PreformattedText"/>
        <w:bidi w:val="0"/>
        <w:spacing w:before="0" w:after="0"/>
        <w:jc w:val="left"/>
        <w:rPr/>
      </w:pPr>
      <w:r>
        <w:rPr/>
        <w:t>Vb07/Dj+2IuXLv4rRjdlPGHZDlaM0aTRzxmNwrI4YEMGG6kH7bcEiRSL4wK0bqxUjcYzksRfvh1II8</w:t>
      </w:r>
    </w:p>
    <w:p>
      <w:pPr>
        <w:pStyle w:val="PreformattedText"/>
        <w:bidi w:val="0"/>
        <w:spacing w:before="0" w:after="0"/>
        <w:jc w:val="left"/>
        <w:rPr/>
      </w:pPr>
      <w:r>
        <w:rPr/>
        <w:t>Hf3+v146GDCwcJIINHnHyeVChIYe23uPbfx9ftvwrHMMjJOosIxYAe+5P0/P6f8AnhY/7bfPCP5xhV</w:t>
      </w:r>
    </w:p>
    <w:p>
      <w:pPr>
        <w:pStyle w:val="PreformattedText"/>
        <w:bidi w:val="0"/>
        <w:spacing w:before="0" w:after="0"/>
        <w:jc w:val="left"/>
        <w:rPr/>
      </w:pPr>
      <w:r>
        <w:rPr/>
        <w:t>inhNU7Ou3Qw9//AJeBLADAn0wTRJBHBrFdfOWeKPVuT3I3JbyD+J388G5Zv4Cen2cA5r/vPgJjIwCK</w:t>
      </w:r>
    </w:p>
    <w:p>
      <w:pPr>
        <w:pStyle w:val="PreformattedText"/>
        <w:bidi w:val="0"/>
        <w:spacing w:before="0" w:after="0"/>
        <w:jc w:val="left"/>
        <w:rPr/>
      </w:pPr>
      <w:r>
        <w:rPr/>
        <w:t>XyDsh3G4P09v6e3D5bzA1x+dYY0FgaIIOJD+m3IVDHnbM6Fq9QXLM3bKCTsVIZLM5j7ikdYhikI8Ee</w:t>
      </w:r>
    </w:p>
    <w:p>
      <w:pPr>
        <w:pStyle w:val="PreformattedText"/>
        <w:bidi w:val="0"/>
        <w:spacing w:before="0" w:after="0"/>
        <w:jc w:val="left"/>
        <w:rPr/>
      </w:pPr>
      <w:r>
        <w:rPr/>
        <w:t>PY7bGudYkAnjLCwFJNegvbex64sPTo2GWm07EkAfOvu8eYr64PVNrv1U+prnBzq13lYs9qbmVqe1k0</w:t>
      </w:r>
    </w:p>
    <w:p>
      <w:pPr>
        <w:pStyle w:val="PreformattedText"/>
        <w:bidi w:val="0"/>
        <w:spacing w:before="0" w:after="0"/>
        <w:jc w:val="left"/>
        <w:rPr/>
      </w:pPr>
      <w:r>
        <w:rPr/>
        <w:t>tvGlWhpzQWmxJgtDaQx+PrRwRVcNitLVMPVJEKvLNG00jSWLBVKirPMXzEpuzvxVmqUdhQFKB2GwAG</w:t>
      </w:r>
    </w:p>
    <w:p>
      <w:pPr>
        <w:pStyle w:val="PreformattedText"/>
        <w:bidi w:val="0"/>
        <w:spacing w:before="0" w:after="0"/>
        <w:jc w:val="left"/>
        <w:rPr/>
      </w:pPr>
      <w:r>
        <w:rPr/>
        <w:t>LOiCNY4IttI/ySfiSSST3Pc4iDitNzZa2tjOXXvKkbTw15hHBSo1gjyLbWuUHzCBQ4Z+qUR9LMVaRe</w:t>
      </w:r>
    </w:p>
    <w:p>
      <w:pPr>
        <w:pStyle w:val="PreformattedText"/>
        <w:bidi w:val="0"/>
        <w:spacing w:before="0" w:after="0"/>
        <w:jc w:val="left"/>
        <w:rPr/>
      </w:pPr>
      <w:r>
        <w:rPr/>
        <w:t>l5JlC1GtH15J+v02rC/AJILm/h2/L1+f6YduMXGZXLRz2omj0tpuKKati1IhbKW2ELAyKQyiSRpolL</w:t>
      </w:r>
    </w:p>
    <w:p>
      <w:pPr>
        <w:pStyle w:val="PreformattedText"/>
        <w:bidi w:val="0"/>
        <w:spacing w:before="0" w:after="0"/>
        <w:jc w:val="left"/>
        <w:rPr/>
      </w:pPr>
      <w:r>
        <w:rPr/>
        <w:t>Pv0LPuR0pOOFITTSEWa42uuKHxP+TsMOlBYQe6OTvRP+P8YeGnsjl9X5qwKuSY43H5QtmbsHfByFmK</w:t>
      </w:r>
    </w:p>
    <w:p>
      <w:pPr>
        <w:pStyle w:val="PreformattedText"/>
        <w:bidi w:val="0"/>
        <w:spacing w:before="0" w:after="0"/>
        <w:jc w:val="left"/>
        <w:rPr/>
      </w:pPr>
      <w:r>
        <w:rPr/>
        <w:t>GKxisLjg6joha7ZFqQHborVlXYSOxjQZDHHd/wAR7N0KoUNQ3vkEAb1Q53wfAiyFnY2kex3NliL0g0</w:t>
      </w:r>
    </w:p>
    <w:p>
      <w:pPr>
        <w:pStyle w:val="PreformattedText"/>
        <w:bidi w:val="0"/>
        <w:spacing w:before="0" w:after="0"/>
        <w:jc w:val="left"/>
        <w:rPr/>
      </w:pPr>
      <w:r>
        <w:rPr/>
        <w:t>b2ILduRdnae+k8/j9Oaf0/yswkMWQu5i9+vdRRdU1X9dZlIOzC+UubnsUY1WWL5U3jq1nEKdx2LRzS</w:t>
      </w:r>
    </w:p>
    <w:p>
      <w:pPr>
        <w:pStyle w:val="PreformattedText"/>
        <w:bidi w:val="0"/>
        <w:spacing w:before="0" w:after="0"/>
        <w:jc w:val="left"/>
        <w:rPr/>
      </w:pPr>
      <w:r>
        <w:rPr/>
        <w:t>xwB5ZHIYg1yWu+wN72dhxZ4rEvDBJmWWGKPV4hAocG+x/r8L5vfam/R5+lZ9K6VwWqtZ1lfM3atLIQ</w:t>
      </w:r>
    </w:p>
    <w:p>
      <w:pPr>
        <w:pStyle w:val="PreformattedText"/>
        <w:bidi w:val="0"/>
        <w:spacing w:before="0" w:after="0"/>
        <w:jc w:val="left"/>
        <w:rPr/>
      </w:pPr>
      <w:r>
        <w:rPr/>
        <w:t>pKjrIvxETSteWqrla6ydxmjTcmNWJ3JdHFUMsnUJvFYaYV91dz5d6A9R3LfzY0+DJw9Hyixp/EzLe8</w:t>
      </w:r>
    </w:p>
    <w:p>
      <w:pPr>
        <w:pStyle w:val="PreformattedText"/>
        <w:bidi w:val="0"/>
        <w:spacing w:before="0" w:after="0"/>
        <w:jc w:val="left"/>
        <w:rPr/>
      </w:pPr>
      <w:r>
        <w:rPr/>
        <w:t>5r3u9/EdgBQ+gxeTpGjQx1ZIoIEiUx7qBHsR9AgG/wAvsd/z3J4lMrEiA7V+n07/AH3xXeoySSEsWs</w:t>
      </w:r>
    </w:p>
    <w:p>
      <w:pPr>
        <w:pStyle w:val="PreformattedText"/>
        <w:bidi w:val="0"/>
        <w:spacing w:before="0" w:after="0"/>
        <w:jc w:val="left"/>
        <w:rPr/>
      </w:pPr>
      <w:r>
        <w:rPr/>
        <w:t>3xf6nDsmEbxk7ud9ulR09IHkN56fP735H+nDkyqQeSR8sBxmRWAobd+/5H+22GfkqfWHUhwFQ+B09Y</w:t>
      </w:r>
    </w:p>
    <w:p>
      <w:pPr>
        <w:pStyle w:val="PreformattedText"/>
        <w:bidi w:val="0"/>
        <w:spacing w:before="0" w:after="0"/>
        <w:jc w:val="left"/>
        <w:rPr/>
      </w:pPr>
      <w:r>
        <w:rPr/>
        <w:t>bfce3uvk/f224g8xEptaI2+vfE1l5qANAm+e1fpvgP6owEdmOcugRhE6eV8MWBKN8w8N0k7e3v8Aw4</w:t>
      </w:r>
    </w:p>
    <w:p>
      <w:pPr>
        <w:pStyle w:val="PreformattedText"/>
        <w:bidi w:val="0"/>
        <w:spacing w:before="0" w:after="0"/>
        <w:jc w:val="left"/>
        <w:rPr/>
      </w:pPr>
      <w:r>
        <w:rPr/>
        <w:t>jHhIBBNC8SkOaq63H0/T+uNYP9MDyp0vpDmDys5r6jhTGYPXs0PLzO6qTvSWdK6wxh7XL7W8kiQSCK</w:t>
      </w:r>
    </w:p>
    <w:p>
      <w:pPr>
        <w:pStyle w:val="PreformattedText"/>
        <w:bidi w:val="0"/>
        <w:spacing w:before="0" w:after="0"/>
        <w:jc w:val="left"/>
        <w:rPr/>
      </w:pPr>
      <w:r>
        <w:rPr/>
        <w:t>lA9pql6BlStkqczQTvFZWrYgO6ak0gzWWXzThA8Y3pyDTRmt7YAb1saIsrTAdXMOnL5stoGsRua4BB</w:t>
      </w:r>
    </w:p>
    <w:p>
      <w:pPr>
        <w:pStyle w:val="PreformattedText"/>
        <w:bidi w:val="0"/>
        <w:spacing w:before="0" w:after="0"/>
        <w:jc w:val="left"/>
        <w:rPr/>
      </w:pPr>
      <w:r>
        <w:rPr/>
        <w:t>KMD20sxBXgg1YvYIepLSkGP5FabzVla2Oy2n3xlDXmMrpdmlDZ+jjp8fqPFyQIyzY85QhJysipdgap</w:t>
      </w:r>
    </w:p>
    <w:p>
      <w:pPr>
        <w:pStyle w:val="PreformattedText"/>
        <w:bidi w:val="0"/>
        <w:spacing w:before="0" w:after="0"/>
        <w:jc w:val="left"/>
        <w:rPr/>
      </w:pPr>
      <w:r>
        <w:rPr/>
        <w:t>ehSCWvO873TyNblGJhk9SebpSQQNwWC88+Uc2a51hCEOtadNuF0g2Sy2N9R94gjgahuSA2/RLrmTRv</w:t>
      </w:r>
    </w:p>
    <w:p>
      <w:pPr>
        <w:pStyle w:val="PreformattedText"/>
        <w:bidi w:val="0"/>
        <w:spacing w:before="0" w:after="0"/>
        <w:jc w:val="left"/>
        <w:rPr/>
      </w:pPr>
      <w:r>
        <w:rPr/>
        <w:t>N7Q60L8yHIWKeLdnNW0r43WNW1icjRllmrhoKtiwKNqJlYHvYeIbl3HTaPZnMPk+u5aM2BNIsZuqpx</w:t>
      </w:r>
    </w:p>
    <w:p>
      <w:pPr>
        <w:pStyle w:val="PreformattedText"/>
        <w:bidi w:val="0"/>
        <w:spacing w:before="0" w:after="0"/>
        <w:jc w:val="left"/>
        <w:rPr/>
      </w:pPr>
      <w:r>
        <w:rPr/>
        <w:t>payRsKYMp+CjzEi8+9pYBmekZuRo9QijZxz78NSKRyLChgQb97tRvYW0Dz71PypzBymOrm1DPCrWK0</w:t>
      </w:r>
    </w:p>
    <w:p>
      <w:pPr>
        <w:pStyle w:val="PreformattedText"/>
        <w:bidi w:val="0"/>
        <w:spacing w:before="0" w:after="0"/>
        <w:jc w:val="left"/>
        <w:rPr/>
      </w:pPr>
      <w:r>
        <w:rPr/>
        <w:t>jCPrZR0hgwBG/SdvIPGoda9n8t1uBIpZDDLGfKwF16ivnvjP8Ao3tDL0SWU+CMxBMPMhOm9tiDhL5i</w:t>
      </w:r>
    </w:p>
    <w:p>
      <w:pPr>
        <w:pStyle w:val="PreformattedText"/>
        <w:bidi w:val="0"/>
        <w:spacing w:before="0" w:after="0"/>
        <w:jc w:val="left"/>
        <w:rPr/>
      </w:pPr>
      <w:r>
        <w:rPr/>
        <w:t>eojL84crTtZ2uKUFSWU1a4cSBWb5ercKATtt7e3DPSPZePoUT+BIZpZ61MRuRV1W/fBfVPaY9baON4</w:t>
      </w:r>
    </w:p>
    <w:p>
      <w:pPr>
        <w:pStyle w:val="PreformattedText"/>
        <w:bidi w:val="0"/>
        <w:spacing w:before="0" w:after="0"/>
        <w:jc w:val="left"/>
        <w:rPr/>
      </w:pPr>
      <w:r>
        <w:rPr/>
        <w:t>RlocvelAb34u9u2GqcsjtZMRBT4dAAT432U+PPj+fFqiRtC6uRipTOnieXi/6YQrGpIsfdpWHB2iki</w:t>
      </w:r>
    </w:p>
    <w:p>
      <w:pPr>
        <w:pStyle w:val="PreformattedText"/>
        <w:bidi w:val="0"/>
        <w:spacing w:before="0" w:after="0"/>
        <w:jc w:val="left"/>
        <w:rPr/>
      </w:pPr>
      <w:r>
        <w:rPr/>
        <w:t>lZdx8wjlDsuxP1VT78C5jLySKQp2II/MHBeUzMUWkstkEN+VH9arFx+mfWFySj5T1DYzWLr5FMV2Hw</w:t>
      </w:r>
    </w:p>
    <w:p>
      <w:pPr>
        <w:pStyle w:val="PreformattedText"/>
        <w:bidi w:val="0"/>
        <w:spacing w:before="0" w:after="0"/>
        <w:jc w:val="left"/>
        <w:rPr/>
      </w:pPr>
      <w:r>
        <w:rPr/>
        <w:t>0isLvxCRFGhFfpLMeoHyCR59/tiz9B69C2Y6YOjNM7yEjMjTo0lrDF72odvXgY1o9S6LPmYerHrkUM</w:t>
      </w:r>
    </w:p>
    <w:p>
      <w:pPr>
        <w:pStyle w:val="PreformattedText"/>
        <w:bidi w:val="0"/>
        <w:spacing w:before="0" w:after="0"/>
        <w:jc w:val="left"/>
        <w:rPr/>
      </w:pPr>
      <w:r>
        <w:rPr/>
        <w:t>GgN4BZhICooxhKs32qxR3OK7tEa/o5fU92aMduvfzVm1BGwOyx2LUkqDYk7bKw8fT2+nG99Ny8oymV</w:t>
      </w:r>
    </w:p>
    <w:p>
      <w:pPr>
        <w:pStyle w:val="PreformattedText"/>
        <w:bidi w:val="0"/>
        <w:spacing w:before="0" w:after="0"/>
        <w:jc w:val="left"/>
        <w:rPr/>
      </w:pPr>
      <w:r>
        <w:rPr/>
        <w:t>hJuSBFUnbchQD89/neMM6xJCM/nMyg/hZh3dR82JHx78dvliUuiM3VGt68KOATGPAO/uw9gPpuRxJZ</w:t>
      </w:r>
    </w:p>
    <w:p>
      <w:pPr>
        <w:pStyle w:val="PreformattedText"/>
        <w:bidi w:val="0"/>
        <w:spacing w:before="0" w:after="0"/>
        <w:jc w:val="left"/>
        <w:rPr/>
      </w:pPr>
      <w:r>
        <w:rPr/>
        <w:t>qJ1iOr0xF5CQNP5eCe3HbFnunXWTCxMPYxqdz9io+v14qkmz/L++LrF7gH3wMRx5rj+2QeR/8SNvfc</w:t>
      </w:r>
    </w:p>
    <w:p>
      <w:pPr>
        <w:pStyle w:val="PreformattedText"/>
        <w:bidi w:val="0"/>
        <w:spacing w:before="0" w:after="0"/>
        <w:jc w:val="left"/>
        <w:rPr/>
      </w:pPr>
      <w:r>
        <w:rPr/>
        <w:t>7Hz5+//bggbofhgZveI5OBnGSJD9PkHsfx4bxwFjdc+mFnlSM1WxUrWMDbrxNTjCuYyept/O234Efz</w:t>
      </w:r>
    </w:p>
    <w:p>
      <w:pPr>
        <w:pStyle w:val="PreformattedText"/>
        <w:bidi w:val="0"/>
        <w:spacing w:before="0" w:after="0"/>
        <w:jc w:val="left"/>
        <w:rPr/>
      </w:pPr>
      <w:r>
        <w:rPr/>
        <w:t>4iGzGV/DReFIrOD/AE+mLR1dM+/VM2ZCzoWNE2f5j91j9h8hbOQ1aZ8dbrr+tUETSQSBXUAgOhK/Mv</w:t>
      </w:r>
    </w:p>
    <w:p>
      <w:pPr>
        <w:pStyle w:val="PreformattedText"/>
        <w:bidi w:val="0"/>
        <w:spacing w:before="0" w:after="0"/>
        <w:jc w:val="left"/>
        <w:rPr/>
      </w:pPr>
      <w:r>
        <w:rPr/>
        <w:t>j39uIXqWaDy5VQQ3lHBGx9MXrofTguSjYuNTKxI73ffBT0K9afRbPLGydw3yyspVhu8gPgj7H+nFkC</w:t>
      </w:r>
    </w:p>
    <w:p>
      <w:pPr>
        <w:pStyle w:val="PreformattedText"/>
        <w:bidi w:val="0"/>
        <w:spacing w:before="0" w:after="0"/>
        <w:jc w:val="left"/>
        <w:rPr/>
      </w:pPr>
      <w:r>
        <w:rPr/>
        <w:t>KZ4wDdaN/oOflijdRMmX6hmADRVj/T88F28K8GkKoBZEStUCkMVYDoUjyD49+CIEU5hwwFW1/wB/0x</w:t>
      </w:r>
    </w:p>
    <w:p>
      <w:pPr>
        <w:pStyle w:val="PreformattedText"/>
        <w:bidi w:val="0"/>
        <w:spacing w:before="0" w:after="0"/>
        <w:jc w:val="left"/>
        <w:rPr/>
      </w:pPr>
      <w:r>
        <w:rPr/>
        <w:t>DZiR6V787MP1O+M/PZH4DT9CdJmQs9ZepZCGbeJid2B8+2/wDDjnT1jbMSKVBA1bfUYZ6m8qZcspKt</w:t>
      </w:r>
    </w:p>
    <w:p>
      <w:pPr>
        <w:pStyle w:val="PreformattedText"/>
        <w:bidi w:val="0"/>
        <w:spacing w:before="0" w:after="0"/>
        <w:jc w:val="left"/>
        <w:rPr/>
      </w:pPr>
      <w:r>
        <w:rPr/>
        <w:t>Y3H6/ffGbjMqz4LJ3nmZgkdeKMs5PS8qqBsf+r5h/LhcyRieNVUBbN0PS/7YRl5XfLu5JJoVfrW/64</w:t>
      </w:r>
    </w:p>
    <w:p>
      <w:pPr>
        <w:pStyle w:val="PreformattedText"/>
        <w:bidi w:val="0"/>
        <w:spacing w:before="0" w:after="0"/>
        <w:jc w:val="left"/>
        <w:rPr/>
      </w:pPr>
      <w:r>
        <w:rPr/>
        <w:t>QM/bcYrvB2DdLMG3O+4H3+n0/lw5EF8QittsclZvDUg22++APQ1lkBLLXOUsDedx0mVmAUkALsw9tj</w:t>
      </w:r>
    </w:p>
    <w:p>
      <w:pPr>
        <w:pStyle w:val="PreformattedText"/>
        <w:bidi w:val="0"/>
        <w:spacing w:before="0" w:after="0"/>
        <w:jc w:val="left"/>
        <w:rPr/>
      </w:pPr>
      <w:r>
        <w:rPr/>
        <w:t>wVPl8toc+ELr0xEpmc6soAlYLdV8MAnnp+z1bOFYkNjqTkk7ktIkhZj+J2HEPlz/AAFo/wAz/vieYH</w:t>
      </w:r>
    </w:p>
    <w:p>
      <w:pPr>
        <w:pStyle w:val="PreformattedText"/>
        <w:bidi w:val="0"/>
        <w:spacing w:before="0" w:after="0"/>
        <w:jc w:val="left"/>
        <w:rPr/>
      </w:pPr>
      <w:r>
        <w:rPr/>
        <w:t>xG1bmh9/XEdRM4Eg3J+QgDcn7/AH/144dx7Gbf1XqHD8huemC0n349Y605Rc5dNaHt1WkSerrXM8v9</w:t>
      </w:r>
    </w:p>
    <w:p>
      <w:pPr>
        <w:pStyle w:val="PreformattedText"/>
        <w:bidi w:val="0"/>
        <w:spacing w:before="0" w:after="0"/>
        <w:jc w:val="left"/>
        <w:rPr/>
      </w:pPr>
      <w:r>
        <w:rPr/>
        <w:t>RYjS0kTwyxvDMM9codDrIjKxBDAjiqdeDlpBFu6RmgTzatsN+fT41ixdLZDCFkB0lwbG52ZSO3Hr8L</w:t>
      </w:r>
    </w:p>
    <w:p>
      <w:pPr>
        <w:pStyle w:val="PreformattedText"/>
        <w:bidi w:val="0"/>
        <w:spacing w:before="0" w:after="0"/>
        <w:jc w:val="left"/>
        <w:rPr/>
      </w:pPr>
      <w:r>
        <w:rPr/>
        <w:t>45x5jmOyLyUFe7VsNbs5S3XyMF0KLs/wDuwyYA1ZougFWkyFObrRdirWnLAO7E1uTcRqCGUKjWDe7q</w:t>
      </w:r>
    </w:p>
    <w:p>
      <w:pPr>
        <w:pStyle w:val="PreformattedText"/>
        <w:bidi w:val="0"/>
        <w:spacing w:before="0" w:after="0"/>
        <w:jc w:val="left"/>
        <w:rPr/>
      </w:pPr>
      <w:r>
        <w:rPr/>
        <w:t>H5+ANfMYskHLtp8xJG/opI/Ui/ljC1Hmrm1yoZDWS7bVsg1ZIklmEQkaeuiqo+HqAM+8Q/fEUUQU/I</w:t>
      </w:r>
    </w:p>
    <w:p>
      <w:pPr>
        <w:pStyle w:val="PreformattedText"/>
        <w:bidi w:val="0"/>
        <w:spacing w:before="0" w:after="0"/>
        <w:jc w:val="left"/>
        <w:rPr/>
      </w:pPr>
      <w:r>
        <w:rPr/>
        <w:t>AqKyTt99vvjueMOykChdGv352+nz7d8Lun8dnNYT09EacNOC1eaxmMxkLfjHadw+PApyZXL2gAY8fW</w:t>
      </w:r>
    </w:p>
    <w:p>
      <w:pPr>
        <w:pStyle w:val="PreformattedText"/>
        <w:bidi w:val="0"/>
        <w:spacing w:before="0" w:after="0"/>
        <w:jc w:val="left"/>
        <w:rPr/>
      </w:pPr>
      <w:r>
        <w:rPr/>
        <w:t>EswbeRDbtSQwQgyyxMjznQnm2F+tEnsAfl37Df5uZSOTMTrl461tZJNaUUbl2JoADjnc7cWQV62cxG</w:t>
      </w:r>
    </w:p>
    <w:p>
      <w:pPr>
        <w:pStyle w:val="PreformattedText"/>
        <w:bidi w:val="0"/>
        <w:spacing w:before="0" w:after="0"/>
        <w:jc w:val="left"/>
        <w:rPr/>
      </w:pPr>
      <w:r>
        <w:rPr/>
        <w:t>Alw+jND9MmKwCzifM2GC28xZNiKW9qHJSBvE0pdX6QFCxlUUbAEiMxALubLGzf/wDFRyABWwG22JMt</w:t>
      </w:r>
    </w:p>
    <w:p>
      <w:pPr>
        <w:pStyle w:val="PreformattedText"/>
        <w:bidi w:val="0"/>
        <w:spacing w:before="0" w:after="0"/>
        <w:jc w:val="left"/>
        <w:rPr/>
      </w:pPr>
      <w:r>
        <w:rPr/>
        <w:t>GDHk8qP4GXBAO9sSfPIb3JckmzuBQ4Axe7+iJ9E+X5vZ7GepvmXhrUvLypbv5DRNLL1Wmi19l8bZer</w:t>
      </w:r>
    </w:p>
    <w:p>
      <w:pPr>
        <w:pStyle w:val="PreformattedText"/>
        <w:bidi w:val="0"/>
        <w:spacing w:before="0" w:after="0"/>
        <w:jc w:val="left"/>
        <w:rPr/>
      </w:pPr>
      <w:r>
        <w:rPr/>
        <w:t>RytOOwo+P0HQsQmRbPaKZPL1OzV7lLGSzT0frufMsv4aIlgm8pG48u+j11GxqobCxVnGoex/SRHF/1</w:t>
      </w:r>
    </w:p>
    <w:p>
      <w:pPr>
        <w:pStyle w:val="PreformattedText"/>
        <w:bidi w:val="0"/>
        <w:spacing w:before="0" w:after="0"/>
        <w:jc w:val="left"/>
        <w:rPr/>
      </w:pPr>
      <w:r>
        <w:rPr/>
        <w:t>HNDTq2gVqF8AyEEe6PNRPLUboAHb40hglxNesIYDFH21/ZxFYwngHcfKP2Y8fkdth9l5a0UAKQtdj9</w:t>
      </w:r>
    </w:p>
    <w:p>
      <w:pPr>
        <w:pStyle w:val="PreformattedText"/>
        <w:bidi w:val="0"/>
        <w:spacing w:before="0" w:after="0"/>
        <w:jc w:val="left"/>
        <w:rPr/>
      </w:pPr>
      <w:r>
        <w:rPr/>
        <w:t>7HjElnJBKzLq3U0LHPYbcXgy4+SeERqpkKbbb9exJHuR07n2J/h9eDRKRVWB88Q8kaEMTQPPF4ciXJ</w:t>
      </w:r>
    </w:p>
    <w:p>
      <w:pPr>
        <w:pStyle w:val="PreformattedText"/>
        <w:bidi w:val="0"/>
        <w:spacing w:before="0" w:after="0"/>
        <w:jc w:val="left"/>
        <w:rPr/>
      </w:pPr>
      <w:r>
        <w:rPr/>
        <w:t>j1CTyqbjbdgdgdhuD7Lt7D8N+PNOxNHf8wcCeApAI2/Lnv8A8/THU9nuMu4YBl3BCkjYfKASR4PV7b</w:t>
      </w:r>
    </w:p>
    <w:p>
      <w:pPr>
        <w:pStyle w:val="PreformattedText"/>
        <w:bidi w:val="0"/>
        <w:spacing w:before="0" w:after="0"/>
        <w:jc w:val="left"/>
        <w:rPr/>
      </w:pPr>
      <w:r>
        <w:rPr/>
        <w:t>H+p4FeQs3rfzOHfC0Akcj4gYZ2qI44cbOx6vI7uxHn5COroHTuT5Xb7jx9+GJ1XSPif+ax2FzZPptY</w:t>
      </w:r>
    </w:p>
    <w:p>
      <w:pPr>
        <w:pStyle w:val="PreformattedText"/>
        <w:bidi w:val="0"/>
        <w:spacing w:before="0" w:after="0"/>
        <w:jc w:val="left"/>
        <w:rPr/>
      </w:pPr>
      <w:r>
        <w:rPr/>
        <w:t>/S/1xRT+mZ0NDrn0i5atFWSW+dWUIMZIscrywXshg9RVaTSCJdxQkyL1IZyAO0LK2yQKx4I6QhOfhY</w:t>
      </w:r>
    </w:p>
    <w:p>
      <w:pPr>
        <w:pStyle w:val="PreformattedText"/>
        <w:bidi w:val="0"/>
        <w:spacing w:before="0" w:after="0"/>
        <w:jc w:val="left"/>
        <w:rPr/>
      </w:pPr>
      <w:r>
        <w:rPr/>
        <w:t>Wa5qgSNiRd9wCK/wCMMdZmrpmajY7uBXoDuAao72djwO4rFNPM/m5l876IfTbqXUKNf1Zb0XneTmvK</w:t>
      </w:r>
    </w:p>
    <w:p>
      <w:pPr>
        <w:pStyle w:val="PreformattedText"/>
        <w:bidi w:val="0"/>
        <w:spacing w:before="0" w:after="0"/>
        <w:jc w:val="left"/>
        <w:rPr/>
      </w:pPr>
      <w:r>
        <w:rPr/>
        <w:t>FaRq9jV0OjWWLAXVMsrGhauaNtYBUJWRqmSmr24OkwOkchDCIeoZpFQsj2wqtwwsqvpW4GwOpQRtiu</w:t>
      </w:r>
    </w:p>
    <w:p>
      <w:pPr>
        <w:pStyle w:val="PreformattedText"/>
        <w:bidi w:val="0"/>
        <w:spacing w:before="0" w:after="0"/>
        <w:jc w:val="left"/>
        <w:rPr/>
      </w:pPr>
      <w:r>
        <w:rPr/>
        <w:t>ZufxsjHNKQrMBqraiu1kcAGgxA28xvm8R+9DWTsZ/mppPS+65uHH630piMbetdMNybBHWQy+NuWI1L</w:t>
      </w:r>
    </w:p>
    <w:p>
      <w:pPr>
        <w:pStyle w:val="PreformattedText"/>
        <w:bidi w:val="0"/>
        <w:spacing w:before="0" w:after="0"/>
        <w:jc w:val="left"/>
        <w:rPr/>
      </w:pPr>
      <w:r>
        <w:rPr/>
        <w:t>LTmho9Mj9O6JYaToVupUJmXi0dZ6Yb8skyD6BgxYmiF8oqz8AN6xVuoTX03PAk2kUxAG/maNlCgbXZ</w:t>
      </w:r>
    </w:p>
    <w:p>
      <w:pPr>
        <w:pStyle w:val="PreformattedText"/>
        <w:bidi w:val="0"/>
        <w:spacing w:before="0" w:after="0"/>
        <w:jc w:val="left"/>
        <w:rPr/>
      </w:pPr>
      <w:r>
        <w:rPr/>
        <w:t>q+DXfvjdb5Vek7TfMLSs2e1DdtR2XazHDBXtmqK5SR0QyIikyfunfq8eRxcfaX2x6h0nPnKZKKMolF</w:t>
      </w:r>
    </w:p>
    <w:p>
      <w:pPr>
        <w:pStyle w:val="PreformattedText"/>
        <w:bidi w:val="0"/>
        <w:spacing w:before="0" w:after="0"/>
        <w:jc w:val="left"/>
        <w:rPr/>
      </w:pPr>
      <w:r>
        <w:rPr/>
        <w:t>i6ai17kCzt9Pjiq+zvsr0rqPTYc51BpnkzFhBG+kIRYBYAG/Ug/CqxAvmJoGvorW2T0zWs/FQ4/ISR</w:t>
      </w:r>
    </w:p>
    <w:p>
      <w:pPr>
        <w:pStyle w:val="PreformattedText"/>
        <w:bidi w:val="0"/>
        <w:spacing w:before="0" w:after="0"/>
        <w:jc w:val="left"/>
        <w:rPr/>
      </w:pPr>
      <w:r>
        <w:rPr/>
        <w:t>xWCyMxjZiUDOg2ZgPBPGldDzw6r0vKZ9o/CeZLK1wRsavff4/LGce0WTPRer5vIRyGWOI+Uk70dxdd</w:t>
      </w:r>
    </w:p>
    <w:p>
      <w:pPr>
        <w:pStyle w:val="PreformattedText"/>
        <w:bidi w:val="0"/>
        <w:spacing w:before="0" w:after="0"/>
        <w:jc w:val="left"/>
        <w:rPr/>
      </w:pPr>
      <w:r>
        <w:rPr/>
        <w:t>x3IrHP8AVLRwzFWOxgjA29/7p/j/AOeJJkFbc/fOI2OYnnasB/WEs9OWEqGbpDj387L1fb3HkcMlQR</w:t>
      </w:r>
    </w:p>
    <w:p>
      <w:pPr>
        <w:pStyle w:val="PreformattedText"/>
        <w:bidi w:val="0"/>
        <w:spacing w:before="0" w:after="0"/>
        <w:jc w:val="left"/>
        <w:rPr/>
      </w:pPr>
      <w:r>
        <w:rPr/>
        <w:t>6UcFa99t9v6/8AGGbFqFlSPrVg25Gx39t/p9fpxzw9Rat8eMxWu1/PBT5cathrZei07qitZQdRfp89</w:t>
      </w:r>
    </w:p>
    <w:p>
      <w:pPr>
        <w:pStyle w:val="PreformattedText"/>
        <w:bidi w:val="0"/>
        <w:spacing w:before="0" w:after="0"/>
        <w:jc w:val="left"/>
        <w:rPr/>
      </w:pPr>
      <w:r>
        <w:rPr/>
        <w:t>e3ufz4lOngJLR22HpiI6i5eI1vX5/f7YmpoDVEFnmbjkhnB64ydlkB3O6bcF9Qr8O/GwGBekkiZBwD</w:t>
      </w:r>
    </w:p>
    <w:p>
      <w:pPr>
        <w:pStyle w:val="PreformattedText"/>
        <w:bidi w:val="0"/>
        <w:spacing w:before="0" w:after="0"/>
        <w:jc w:val="left"/>
        <w:rPr/>
      </w:pPr>
      <w:r>
        <w:rPr/>
        <w:t>eLnNG3mbT8JJ3AhX6n26B/PilyqC5Nb4vsbEJQ/wA4jpzZzcSZCtGzAF7IAB99vYbeOHwjCOxvWGS4</w:t>
      </w:r>
    </w:p>
    <w:p>
      <w:pPr>
        <w:pStyle w:val="PreformattedText"/>
        <w:bidi w:val="0"/>
        <w:spacing w:before="0" w:after="0"/>
        <w:jc w:val="left"/>
        <w:rPr/>
      </w:pPr>
      <w:r>
        <w:rPr/>
        <w:t>1bij9/fbDCgvI7sQd9kA8eT7n/X8eByCOcdFHb9/piwbT+Nqw4KjH8PCNoEDARqAfkG/sPz/AJ8UvI</w:t>
      </w:r>
    </w:p>
    <w:p>
      <w:pPr>
        <w:pStyle w:val="PreformattedText"/>
        <w:bidi w:val="0"/>
        <w:spacing w:before="0" w:after="0"/>
        <w:jc w:val="left"/>
        <w:rPr/>
      </w:pPr>
      <w:r>
        <w:rPr/>
        <w:t>ZcplVV0BbF36nmBJnp2jc6Sxrc4+yaexEnUDQr/P5ciMAsfofA99/8eOP0+OQ3RBGPR9TzMYAWUgD8</w:t>
      </w:r>
    </w:p>
    <w:p>
      <w:pPr>
        <w:pStyle w:val="PreformattedText"/>
        <w:bidi w:val="0"/>
        <w:spacing w:before="0" w:after="0"/>
        <w:jc w:val="left"/>
        <w:rPr/>
      </w:pPr>
      <w:r>
        <w:rPr/>
        <w:t>v3+/TGfR0rho4Ph46UKQnqBjCjp+bfq4lMtAyKoEjWPjv+eI7M5pppC8nmZucZV/S2Pv1RSljIrgKo</w:t>
      </w:r>
    </w:p>
    <w:p>
      <w:pPr>
        <w:pStyle w:val="PreformattedText"/>
        <w:bidi w:val="0"/>
        <w:spacing w:before="0" w:after="0"/>
        <w:jc w:val="left"/>
        <w:rPr/>
      </w:pPr>
      <w:r>
        <w:rPr/>
        <w:t>RSQoCABANj42/y4NHipZSTS3Y99+fzwFcZYFowaN12wmZvRVfL46HHGWSKKuY2jKkht40KIPxGxO/5</w:t>
      </w:r>
    </w:p>
    <w:p>
      <w:pPr>
        <w:pStyle w:val="PreformattedText"/>
        <w:bidi w:val="0"/>
        <w:spacing w:before="0" w:after="0"/>
        <w:jc w:val="left"/>
        <w:rPr/>
      </w:pPr>
      <w:r>
        <w:rPr/>
        <w:t>8IhM8D60ILG7vvfOFT+FmEaOQbN6f8Yy8VounVw82KsT2JYZ5opXMbiOQGEIEUMVPjdAT4+vBIlkZh</w:t>
      </w:r>
    </w:p>
    <w:p>
      <w:pPr>
        <w:pStyle w:val="PreformattedText"/>
        <w:bidi w:val="0"/>
        <w:spacing w:before="0" w:after="0"/>
        <w:jc w:val="left"/>
        <w:rPr/>
      </w:pPr>
      <w:r>
        <w:rPr/>
        <w:t>I1at/lv97YGEEaJ4a3p2w3dWadhjrR4+CZjHMjdPWQZFA8EEqPO/32H9OHVnK63K2RX9sNvCG0oDQO</w:t>
      </w:r>
    </w:p>
    <w:p>
      <w:pPr>
        <w:pStyle w:val="PreformattedText"/>
        <w:bidi w:val="0"/>
        <w:spacing w:before="0" w:after="0"/>
        <w:jc w:val="left"/>
        <w:rPr/>
      </w:pPr>
      <w:r>
        <w:rPr/>
        <w:t>AqOS8waS9BeIkaQzdJO+4HzdO/T4H/f+bL9VkOq4Rp2HOOjpMepSspu7o7jEW+eJP+9lhWGzQ04K77</w:t>
      </w:r>
    </w:p>
    <w:p>
      <w:pPr>
        <w:pStyle w:val="PreformattedText"/>
        <w:bidi w:val="0"/>
        <w:spacing w:before="0" w:after="0"/>
        <w:jc w:val="left"/>
        <w:rPr/>
      </w:pPr>
      <w:r>
        <w:rPr/>
        <w:t>eOpoVbcgEe3zD+XCcq2qEVxqY/mcOzpokIPNDEcwrN3Dt46G+38T+I4IwzjPw1SzkKeHq045ZZhqIK</w:t>
      </w:r>
    </w:p>
    <w:p>
      <w:pPr>
        <w:pStyle w:val="PreformattedText"/>
        <w:bidi w:val="0"/>
        <w:spacing w:before="0" w:after="0"/>
        <w:jc w:val="left"/>
        <w:rPr/>
      </w:pPr>
      <w:r>
        <w:rPr/>
        <w:t>RCjvIoa9A3UAikjYDf29/oeKz1VlGZttlKrd7et4sPTF1Zc1zZH7enajjzZOb2osHmeePOPO6YrVcJ</w:t>
      </w:r>
    </w:p>
    <w:p>
      <w:pPr>
        <w:pStyle w:val="PreformattedText"/>
        <w:bidi w:val="0"/>
        <w:spacing w:before="0" w:after="0"/>
        <w:jc w:val="left"/>
        <w:rPr/>
      </w:pPr>
      <w:r>
        <w:rPr/>
        <w:t>puHnLzbr4eOJFi+Gkj5martK9OAzSNBHLL0zRRrIWUCMF9vIqfgtSKT4iyKritxodAyizzSkA89+ec</w:t>
      </w:r>
    </w:p>
    <w:p>
      <w:pPr>
        <w:pStyle w:val="PreformattedText"/>
        <w:bidi w:val="0"/>
        <w:spacing w:before="0" w:after="0"/>
        <w:jc w:val="left"/>
        <w:rPr/>
      </w:pPr>
      <w:r>
        <w:rPr/>
        <w:t>WOKcFdQGiiVN86lJB/Mix8KwDsHRfVWobAhmSCGL4iLExyubZFgBa0Vq4kCt+0jnkMpUD/mxhfG2xK</w:t>
      </w:r>
    </w:p>
    <w:p>
      <w:pPr>
        <w:pStyle w:val="PreformattedText"/>
        <w:bidi w:val="0"/>
        <w:spacing w:before="0" w:after="0"/>
        <w:jc w:val="left"/>
        <w:rPr/>
      </w:pPr>
      <w:r>
        <w:rPr/>
        <w:t>LLlo1JBJY77djueR3H6Y6iSZiQhCCFB03uLAoGgb2O/OJBYPR+rosK+j9J0rdGLPywT2LV6I4m5qOX</w:t>
      </w:r>
    </w:p>
    <w:p>
      <w:pPr>
        <w:pStyle w:val="PreformattedText"/>
        <w:bidi w:val="0"/>
        <w:spacing w:before="0" w:after="0"/>
        <w:jc w:val="left"/>
        <w:rPr/>
      </w:pPr>
      <w:r>
        <w:rPr/>
        <w:t>GxOuPjyrSQvafD1UkmnEAj6FksSSdBdyvAU2cjNOx1KlChwPrsNRrue3wxOZXp+dKGGJPDEu7E8vQ2</w:t>
      </w:r>
    </w:p>
    <w:p>
      <w:pPr>
        <w:pStyle w:val="PreformattedText"/>
        <w:bidi w:val="0"/>
        <w:spacing w:before="0" w:after="0"/>
        <w:jc w:val="left"/>
        <w:rPr/>
      </w:pPr>
      <w:r>
        <w:rPr/>
        <w:t>BuzpHNADckm73tv9HH6O7l1PfxepueWttH6pxV9KUeS0xjcpDLVyFid47F7HXTLNDeGPKKIGDVIC6K</w:t>
      </w:r>
    </w:p>
    <w:p>
      <w:pPr>
        <w:pStyle w:val="PreformattedText"/>
        <w:bidi w:val="0"/>
        <w:spacing w:before="0" w:after="0"/>
        <w:jc w:val="left"/>
        <w:rPr/>
      </w:pPr>
      <w:r>
        <w:rPr/>
        <w:t>xd/2qpFXuodTMoKxuIENgseRVjYg0D8RZHaiN7p0P2bjhkWXOIcywptFHSxsGmsAsuwBXaxYNg0NsP</w:t>
      </w:r>
    </w:p>
    <w:p>
      <w:pPr>
        <w:pStyle w:val="PreformattedText"/>
        <w:bidi w:val="0"/>
        <w:spacing w:before="0" w:after="0"/>
        <w:jc w:val="left"/>
        <w:rPr/>
      </w:pPr>
      <w:r>
        <w:rPr/>
        <w:t>lPq3ROlcfg9O4VMRBjKFKtQxNLDxUqtGhjKteGCrSo0ayIlSnDRqrHXhiCwwwwrHGqxoFEEkKRAFQH</w:t>
      </w:r>
    </w:p>
    <w:p>
      <w:pPr>
        <w:pStyle w:val="PreformattedText"/>
        <w:bidi w:val="0"/>
        <w:spacing w:before="0" w:after="0"/>
        <w:jc w:val="left"/>
        <w:rPr/>
      </w:pPr>
      <w:r>
        <w:rPr/>
        <w:t>U97sknkknck7nmyd8aDoaZGYjwQoGwFAVsAANgBsAAAOMTN03qbC5klqEytHHXAQlvC+N2dwD5G/13</w:t>
      </w:r>
    </w:p>
    <w:p>
      <w:pPr>
        <w:pStyle w:val="PreformattedText"/>
        <w:bidi w:val="0"/>
        <w:spacing w:before="0" w:after="0"/>
        <w:jc w:val="left"/>
        <w:rPr/>
      </w:pPr>
      <w:r>
        <w:rPr/>
        <w:t>8+PrvxJRGNiwUUFFb9j6n77flETZeaOtfmJayfXfgfvgoVXiWGGUOvSGjUHydg6+zfNsG2UD8z+HBP</w:t>
      </w:r>
    </w:p>
    <w:p>
      <w:pPr>
        <w:pStyle w:val="PreformattedText"/>
        <w:bidi w:val="0"/>
        <w:spacing w:before="0" w:after="0"/>
        <w:jc w:val="left"/>
        <w:rPr/>
      </w:pPr>
      <w:r>
        <w:rPr/>
        <w:t>hilbt+f2cRcpOp1I3N/p9OMOSB8d2wz3IUYgkosqoR0k9XhB5+n3J/hx0xxkEmUA/P05+++AmMwahE</w:t>
      </w:r>
    </w:p>
    <w:p>
      <w:pPr>
        <w:pStyle w:val="PreformattedText"/>
        <w:bidi w:val="0"/>
        <w:spacing w:before="0" w:after="0"/>
        <w:jc w:val="left"/>
        <w:rPr/>
      </w:pPr>
      <w:r>
        <w:rPr/>
        <w:t>SD3q+eOfv88c5WqCJ2WeNNx1RvI/TGw6WZSzyeANwPf33+/A7RAAkN60ce8RywUrYHIHPoarf8sC/X</w:t>
      </w:r>
    </w:p>
    <w:p>
      <w:pPr>
        <w:pStyle w:val="PreformattedText"/>
        <w:bidi w:val="0"/>
        <w:spacing w:before="0" w:after="0"/>
        <w:jc w:val="left"/>
        <w:rPr/>
      </w:pPr>
      <w:r>
        <w:rPr/>
        <w:t>2UAwdhgVDxLH3e2w2XqdFJYgjqRt91b29/HvxH5iXyFqojkD1+n9fjgzLwAOF3IY7ffqO4xQz+l45m</w:t>
      </w:r>
    </w:p>
    <w:p>
      <w:pPr>
        <w:pStyle w:val="PreformattedText"/>
        <w:bidi w:val="0"/>
        <w:spacing w:before="0" w:after="0"/>
        <w:jc w:val="left"/>
        <w:rPr/>
      </w:pPr>
      <w:r>
        <w:rPr/>
        <w:t>waM5J6axtiaWP9c60gpsqFwjRVNN5a1LP1bhd48hPi4wx3K/HjwAxIO6GurOMb/wC2it3Juxx8hf2M</w:t>
      </w:r>
    </w:p>
    <w:p>
      <w:pPr>
        <w:pStyle w:val="PreformattedText"/>
        <w:bidi w:val="0"/>
        <w:spacing w:before="0" w:after="0"/>
        <w:jc w:val="left"/>
        <w:rPr/>
      </w:pPr>
      <w:r>
        <w:rPr/>
        <w:t>AddYR5LeqkfT9KJA9OefQ1jWI5rc7otd+l6CSpfsVpa1qbKxVhHEkFfUuESxhtW1oAHc0+1lY4FPQ2</w:t>
      </w:r>
    </w:p>
    <w:p>
      <w:pPr>
        <w:pStyle w:val="PreformattedText"/>
        <w:bidi w:val="0"/>
        <w:spacing w:before="0" w:after="0"/>
        <w:jc w:val="left"/>
        <w:rPr/>
      </w:pPr>
      <w:r>
        <w:rPr/>
        <w:t>80DQysFWOEcWiXLqOpwkbrIt0BvR3/AEBO2KOcwT0iYg+4xok7WLFEkbbgX+e5xKf9BhofJ80/WZjK</w:t>
      </w:r>
    </w:p>
    <w:p>
      <w:pPr>
        <w:pStyle w:val="PreformattedText"/>
        <w:bidi w:val="0"/>
        <w:spacing w:before="0" w:after="0"/>
        <w:jc w:val="left"/>
        <w:rPr/>
      </w:pPr>
      <w:r>
        <w:rPr/>
        <w:t>E9SfIV8Hp6bXGScVZbFeF8Bm9PE2rgQgVqSvmIY1d/lDzxdA3HyvZNNfVchS6liJdtjex/La/Tn5b1</w:t>
      </w:r>
    </w:p>
    <w:p>
      <w:pPr>
        <w:pStyle w:val="PreformattedText"/>
        <w:bidi w:val="0"/>
        <w:spacing w:before="0" w:after="0"/>
        <w:jc w:val="left"/>
        <w:rPr/>
      </w:pPr>
      <w:r>
        <w:rPr/>
        <w:t>zq0yjpmc1MVMtRijV6gQV+o9OeO9jb95xcyNdco0NTSuXFCpcmCTwPCsw/a9RYxbsOlt/z9/bjQk6F</w:t>
      </w:r>
    </w:p>
    <w:p>
      <w:pPr>
        <w:pStyle w:val="PreformattedText"/>
        <w:bidi w:val="0"/>
        <w:spacing w:before="0" w:after="0"/>
        <w:jc w:val="left"/>
        <w:rPr/>
      </w:pPr>
      <w:r>
        <w:rPr/>
        <w:t>0nrbeLn8sZXjFghtP0Pr3xQl9ousdEiEOQzCpE5oh0D161uKPx3+RxAm9rO3l8n+sMjLJbv27jzWbD</w:t>
      </w:r>
    </w:p>
    <w:p>
      <w:pPr>
        <w:pStyle w:val="PreformattedText"/>
        <w:bidi w:val="0"/>
        <w:spacing w:before="0" w:after="0"/>
        <w:jc w:val="left"/>
        <w:rPr/>
      </w:pPr>
      <w:r>
        <w:rPr/>
        <w:t>7dbyO/k/bb28flxcsrBHlYky+XTwoYlAUDgADFNzmZmzs8mZzL+LPKSWJ7n79MEupd71OSRv70MX+X</w:t>
      </w:r>
    </w:p>
    <w:p>
      <w:pPr>
        <w:pStyle w:val="PreformattedText"/>
        <w:bidi w:val="0"/>
        <w:spacing w:before="0" w:after="0"/>
        <w:jc w:val="left"/>
        <w:rPr/>
      </w:pPr>
      <w:r>
        <w:rPr/>
        <w:t>nz9P+3BF9uwwxHz88CbWDI06M23Ts3uPps2/9T/Xgd1JUrxviQiZQwY8EYFJjhsTwogAXq2P1+u23j</w:t>
      </w:r>
    </w:p>
    <w:p>
      <w:pPr>
        <w:pStyle w:val="PreformattedText"/>
        <w:bidi w:val="0"/>
        <w:spacing w:before="0" w:after="0"/>
        <w:jc w:val="left"/>
        <w:rPr/>
      </w:pPr>
      <w:r>
        <w:rPr/>
        <w:t>2+nC41ZQwbnDWZkVqKiqwT8DoObJrSejJ0zNYjKkdXgGRT7A++3B+XBEigUDQ++MQeYnpW1C72wd+U</w:t>
      </w:r>
    </w:p>
    <w:p>
      <w:pPr>
        <w:pStyle w:val="PreformattedText"/>
        <w:bidi w:val="0"/>
        <w:spacing w:before="0" w:after="0"/>
        <w:jc w:val="left"/>
        <w:rPr/>
      </w:pPr>
      <w:r>
        <w:rPr/>
        <w:t>2kNVYrm7i3uydyuqOFI6x7dvpPn8eF55/CjYE2GA/O/v9sEdJKTsmlaZScX7aHSQaaiDn5hCv9EH1+</w:t>
      </w:r>
    </w:p>
    <w:p>
      <w:pPr>
        <w:pStyle w:val="PreformattedText"/>
        <w:bidi w:val="0"/>
        <w:spacing w:before="0" w:after="0"/>
        <w:jc w:val="left"/>
        <w:rPr/>
      </w:pPr>
      <w:r>
        <w:rPr/>
        <w:t>/FWcgvdfd4uibrviJfPASLmafQCOm0Ntv4fz4LX/tN2wK4Oq+ThlYq65aYMd9go8+f4e3+t+BH4G14</w:t>
      </w:r>
    </w:p>
    <w:p>
      <w:pPr>
        <w:pStyle w:val="PreformattedText"/>
        <w:bidi w:val="0"/>
        <w:spacing w:before="0" w:after="0"/>
        <w:jc w:val="left"/>
        <w:rPr/>
      </w:pPr>
      <w:r>
        <w:rPr/>
        <w:t>cXcXd3icmgOeehtSYOq9XL1TJHBH3k7hDRllAHWCPBJHFDgz8kcVSxEfH1xecxkozMxSUH4d8Eejrn</w:t>
      </w:r>
    </w:p>
    <w:p>
      <w:pPr>
        <w:pStyle w:val="PreformattedText"/>
        <w:bidi w:val="0"/>
        <w:spacing w:before="0" w:after="0"/>
        <w:jc w:val="left"/>
        <w:rPr/>
      </w:pPr>
      <w:r>
        <w:rPr/>
        <w:t>TWRZ0qZWnM8bFJFSxGzI4/uMA3hvw/pw4nUo2aj5Se1YbfIyqLsMDh94u7XsxiSGVJV+jIwIP33IP4</w:t>
      </w:r>
    </w:p>
    <w:p>
      <w:pPr>
        <w:pStyle w:val="PreformattedText"/>
        <w:bidi w:val="0"/>
        <w:spacing w:before="0" w:after="0"/>
        <w:jc w:val="left"/>
        <w:rPr/>
      </w:pPr>
      <w:r>
        <w:rPr/>
        <w:t>f14l8vMriwbGIyeJkOkjcYVxJv7bEfgf8+C9Q9cD6TjkHB9xt/XjwIN0brHq5+GODybDcEr7+2/28e</w:t>
      </w:r>
    </w:p>
    <w:p>
      <w:pPr>
        <w:pStyle w:val="PreformattedText"/>
        <w:bidi w:val="0"/>
        <w:spacing w:before="0" w:after="0"/>
        <w:jc w:val="left"/>
        <w:rPr/>
      </w:pPr>
      <w:r>
        <w:rPr/>
        <w:t>38eOEkEb0DjwBN7YYeckb4mJmYk9WxLEk7bDxufbhzmJvv0wj/AORcKNZwapGwPyn/AP1+vEYa0t64</w:t>
      </w:r>
    </w:p>
    <w:p>
      <w:pPr>
        <w:pStyle w:val="PreformattedText"/>
        <w:bidi w:val="0"/>
        <w:spacing w:before="0" w:after="0"/>
        <w:jc w:val="left"/>
        <w:rPr/>
      </w:pPr>
      <w:r>
        <w:rPr/>
        <w:t>P7pitLn9KiazyHsN9/Y7D90edvvwZkd4B8z+/rgTOECY79hiOMNhdpPb907k7D3/AI/14LcEj64G78</w:t>
      </w:r>
    </w:p>
    <w:p>
      <w:pPr>
        <w:pStyle w:val="PreformattedText"/>
        <w:bidi w:val="0"/>
        <w:spacing w:before="0" w:after="0"/>
        <w:jc w:val="left"/>
        <w:rPr/>
      </w:pPr>
      <w:r>
        <w:rPr/>
        <w:t>YEfqJ57Yj01eiP1gc/MjqvWeirnLTljmLel9Q8vMXiczrOvrvVFvH6H0DQwtLN4a/VhS3rPU2DguW5</w:t>
      </w:r>
    </w:p>
    <w:p>
      <w:pPr>
        <w:pStyle w:val="PreformattedText"/>
        <w:bidi w:val="0"/>
        <w:spacing w:before="0" w:after="0"/>
        <w:jc w:val="left"/>
        <w:rPr/>
      </w:pPr>
      <w:r>
        <w:rPr/>
        <w:t>oAuNozWcks0MlNJBUPaBFeWBHfQrjT8ySQFN1QN0d7qyLNKbT0d2TLSMqajqHyA2JPc7AbAA71dCyP</w:t>
      </w:r>
    </w:p>
    <w:p>
      <w:pPr>
        <w:pStyle w:val="PreformattedText"/>
        <w:bidi w:val="0"/>
        <w:spacing w:before="0" w:after="0"/>
        <w:jc w:val="left"/>
        <w:rPr/>
      </w:pPr>
      <w:r>
        <w:rPr/>
        <w:t>Mau0s5Wnh0/HcaPK28pLevT9+21g3pI0GQs2ZbO0kryOZpjMzF2eX53ZiSw4Eenx6BjRQBxVDgCuAN</w:t>
      </w:r>
    </w:p>
    <w:p>
      <w:pPr>
        <w:pStyle w:val="PreformattedText"/>
        <w:bidi w:val="0"/>
        <w:spacing w:before="0" w:after="0"/>
        <w:jc w:val="left"/>
        <w:rPr/>
      </w:pPr>
      <w:r>
        <w:rPr/>
        <w:t>hXYYIqRH8FvK7sSebF83++JeejXlV/vHrzN5S1DI9LDVcdhKEsiq8Ru3ZDctOoA2WyK8URJC77zKST</w:t>
      </w:r>
    </w:p>
    <w:p>
      <w:pPr>
        <w:pStyle w:val="PreformattedText"/>
        <w:bidi w:val="0"/>
        <w:spacing w:before="0" w:after="0"/>
        <w:jc w:val="left"/>
        <w:rPr/>
      </w:pPr>
      <w:r>
        <w:rPr/>
        <w:t>78R/UZdUES8F9TEfQAb+m5r+mLF0LLFsxK5HlTQgPxYksPhYCnje++L79Sas5Oem7lTj9Tajwhv5ax</w:t>
      </w:r>
    </w:p>
    <w:p>
      <w:pPr>
        <w:pStyle w:val="PreformattedText"/>
        <w:bidi w:val="0"/>
        <w:spacing w:before="0" w:after="0"/>
        <w:jc w:val="left"/>
        <w:rPr/>
      </w:pPr>
      <w:r>
        <w:rPr/>
        <w:t>M+MwlDF4VcnlM9m568ksNCNYwJJUHShtOdkrxP8AEzNHEvVxWoVGZlMKlQV/IcbWdtR7Dv2xqckkWQ</w:t>
      </w:r>
    </w:p>
    <w:p>
      <w:pPr>
        <w:pStyle w:val="PreformattedText"/>
        <w:bidi w:val="0"/>
        <w:spacing w:before="0" w:after="0"/>
        <w:jc w:val="left"/>
        <w:rPr/>
      </w:pPr>
      <w:r>
        <w:rPr/>
        <w:t>ygzDqfCUDhSzGwaOkWxF8kA1dnFeGV9RetOcHN3RnL/EctMzpDXutcnUxfLrAaG0Na1/rTUOVyeOe/</w:t>
      </w:r>
    </w:p>
    <w:p>
      <w:pPr>
        <w:pStyle w:val="PreformattedText"/>
        <w:bidi w:val="0"/>
        <w:spacing w:before="0" w:after="0"/>
        <w:jc w:val="left"/>
        <w:rPr/>
      </w:pPr>
      <w:r>
        <w:rPr/>
        <w:t>icVitP4zI1buXycsaFxUx8k1mVJdqcc08kNOS0weyjSRqRE8pmUsNlqqJBrnTW52B0gm63xTsz/qFl</w:t>
      </w:r>
    </w:p>
    <w:p>
      <w:pPr>
        <w:pStyle w:val="PreformattedText"/>
        <w:bidi w:val="0"/>
        <w:spacing w:before="0" w:after="0"/>
        <w:jc w:val="left"/>
        <w:rPr/>
      </w:pPr>
      <w:r>
        <w:rPr/>
        <w:t>stO6SyJl0y50vZY1XIJVSAw4rfc1twDfoz1O+ozkjm7AzJxOtcRSm2rZDBT6n09kMTNOklytj89pfV</w:t>
      </w:r>
    </w:p>
    <w:p>
      <w:pPr>
        <w:pStyle w:val="PreformattedText"/>
        <w:bidi w:val="0"/>
        <w:spacing w:before="0" w:after="0"/>
        <w:jc w:val="left"/>
        <w:rPr/>
      </w:pPr>
      <w:r>
        <w:rPr/>
        <w:t>AN3CZWOvMkqxWo6zTrIkiV1jdC1dznQjDO8PgmCaJirKfKystWCm1b8He+x5q+dP9p3lgizGlM1kMw</w:t>
      </w:r>
    </w:p>
    <w:p>
      <w:pPr>
        <w:pStyle w:val="PreformattedText"/>
        <w:bidi w:val="0"/>
        <w:spacing w:before="0" w:after="0"/>
        <w:jc w:val="left"/>
        <w:rPr/>
      </w:pPr>
      <w:r>
        <w:rPr/>
        <w:t>upJY21hlPFtxY3BrTxuo3xsPfoxPVDkfUNQzvxrutitLAkdVXkaauOhVnidT+65kZmCbfKW9+K/LA+</w:t>
      </w:r>
    </w:p>
    <w:p>
      <w:pPr>
        <w:pStyle w:val="PreformattedText"/>
        <w:bidi w:val="0"/>
        <w:spacing w:before="0" w:after="0"/>
        <w:jc w:val="left"/>
        <w:rPr/>
      </w:pPr>
      <w:r>
        <w:rPr/>
        <w:t>UzQicEBgdv7bb4sbZ6DOZJczGApVqP5XZv5Ytt5n6js8u9F5PU88sy0MZHUsTqQ4LKJO1IsaD96QI2</w:t>
      </w:r>
    </w:p>
    <w:p>
      <w:pPr>
        <w:pStyle w:val="PreformattedText"/>
        <w:bidi w:val="0"/>
        <w:spacing w:before="0" w:after="0"/>
        <w:jc w:val="left"/>
        <w:rPr/>
      </w:pPr>
      <w:r>
        <w:rPr/>
        <w:t>4U7A/RiRwufVHHam/d23sjg7YAyJizeZWJyqlte+1DawT8Nu2/w3xUjzI/SX4HTQkx0WN5hWMnkBYO</w:t>
      </w:r>
    </w:p>
    <w:p>
      <w:pPr>
        <w:pStyle w:val="PreformattedText"/>
        <w:bidi w:val="0"/>
        <w:spacing w:before="0" w:after="0"/>
        <w:jc w:val="left"/>
        <w:rPr/>
      </w:pPr>
      <w:r>
        <w:rPr/>
        <w:t>Pi0lo/OakzZK79t69SkiRqzuQsTSyIjNtsG6diNCHl4td9iSALv07/XE/P0/JxhAZhKa3VUdrFb8Ka</w:t>
      </w:r>
    </w:p>
    <w:p>
      <w:pPr>
        <w:pStyle w:val="PreformattedText"/>
        <w:bidi w:val="0"/>
        <w:spacing w:before="0" w:after="0"/>
        <w:jc w:val="left"/>
        <w:rPr/>
      </w:pPr>
      <w:r>
        <w:rPr/>
        <w:t>A5JsbXhh8sPXFg9SakiwGq9f8AN7ltYtWo4qcXNfTGT0eqXbthWjw8lzUULVorzWOqOOp8YWAdjHCA</w:t>
      </w:r>
    </w:p>
    <w:p>
      <w:pPr>
        <w:pStyle w:val="PreformattedText"/>
        <w:bidi w:val="0"/>
        <w:spacing w:before="0" w:after="0"/>
        <w:jc w:val="left"/>
        <w:rPr/>
      </w:pPr>
      <w:r>
        <w:rPr/>
        <w:t>qhVy9LnVVmzEmZMBsK1al/3EKQL5O+/lBNDEY0uQllfL5UZWXNqLaPUEcAAiypK186skAXziynJ6e5</w:t>
      </w:r>
    </w:p>
    <w:p>
      <w:pPr>
        <w:pStyle w:val="PreformattedText"/>
        <w:bidi w:val="0"/>
        <w:spacing w:before="0" w:after="0"/>
        <w:jc w:val="left"/>
        <w:rPr/>
      </w:pPr>
      <w:r>
        <w:rPr/>
        <w:t>pwYC1qrAa/l1OqVfiZNN2KuPRsiqokksSWpJSsEnQhA2CruxLLuQVjsz0zMKr5rL5oygcoQCTzZvV8</w:t>
      </w:r>
    </w:p>
    <w:p>
      <w:pPr>
        <w:pStyle w:val="PreformattedText"/>
        <w:bidi w:val="0"/>
        <w:spacing w:before="0" w:after="0"/>
        <w:jc w:val="left"/>
        <w:rPr/>
      </w:pPr>
      <w:r>
        <w:rPr/>
        <w:t>vpfcio2PqGUZhlMxlPw++0m/l5rahd3e/wAN+boO/Tf6lyV7TnLyn8Myi5obV2Zix8rRzxzZaK/pi3</w:t>
      </w:r>
    </w:p>
    <w:p>
      <w:pPr>
        <w:pStyle w:val="PreformattedText"/>
        <w:bidi w:val="0"/>
        <w:spacing w:before="0" w:after="0"/>
        <w:jc w:val="left"/>
        <w:rPr/>
      </w:pPr>
      <w:r>
        <w:rPr/>
        <w:t>VrRxOxEeRR9OtHDOo8G4VZxHIOqzdAjJmllrSsqxqduKDd/iSeT/Ka74qHtKSuRRQdbqZGHx4A7f8A</w:t>
      </w:r>
    </w:p>
    <w:p>
      <w:pPr>
        <w:pStyle w:val="PreformattedText"/>
        <w:bidi w:val="0"/>
        <w:spacing w:before="0" w:after="0"/>
        <w:jc w:val="left"/>
        <w:rPr/>
      </w:pPr>
      <w:r>
        <w:rPr/>
        <w:t>jyLoH1vGrvy+1NW1Hy31DpeyYUgxurcpepTCXq+Lh1rjql8RCv1s0+1vGW5UcARhGaPYHoVrfnYtMu</w:t>
      </w:r>
    </w:p>
    <w:p>
      <w:pPr>
        <w:pStyle w:val="PreformattedText"/>
        <w:bidi w:val="0"/>
        <w:spacing w:before="0" w:after="0"/>
        <w:jc w:val="left"/>
        <w:rPr/>
      </w:pPr>
      <w:r>
        <w:rPr/>
        <w:t>UcNRCsCBV3ZU9uKI+tnvWM1hzQbL5qIrQDAqTwQaYH/wDIEfLG1X/s23LfL6bwnPv1C5jARVcbn8bi</w:t>
      </w:r>
    </w:p>
    <w:p>
      <w:pPr>
        <w:pStyle w:val="PreformattedText"/>
        <w:bidi w:val="0"/>
        <w:spacing w:before="0" w:after="0"/>
        <w:jc w:val="left"/>
        <w:rPr/>
      </w:pPr>
      <w:r>
        <w:rPr/>
        <w:t>+VWkL8tf9rfNLVN7KaktY280A+LowQaY0+khjd0EmZCMVkideJDomSGYzGZzItUjVY1JHLN5mF/ACt</w:t>
      </w:r>
    </w:p>
    <w:p>
      <w:pPr>
        <w:pStyle w:val="PreformattedText"/>
        <w:bidi w:val="0"/>
        <w:spacing w:before="0" w:after="0"/>
        <w:jc w:val="left"/>
        <w:rPr/>
      </w:pPr>
      <w:r>
        <w:rPr/>
        <w:t>r5HHas+0Gd8KLLZYtbsWkYA3QHlWx2J3O9GhfGLjPVdqmK+aw6RGRNE3v59yPH8/6caB0iAx+JvY/z</w:t>
      </w:r>
    </w:p>
    <w:p>
      <w:pPr>
        <w:pStyle w:val="PreformattedText"/>
        <w:bidi w:val="0"/>
        <w:spacing w:before="0" w:after="0"/>
        <w:jc w:val="left"/>
        <w:rPr/>
      </w:pPr>
      <w:r>
        <w:rPr/>
        <w:t>igdTzKvQr3b+v3WIIQZSBHhcNuBZO/zfTrP0P4j8uLCqniuB/TEA0qhjZoHBgqawqxVXjfoAWKMDf6</w:t>
      </w:r>
    </w:p>
    <w:p>
      <w:pPr>
        <w:pStyle w:val="PreformattedText"/>
        <w:bidi w:val="0"/>
        <w:spacing w:before="0" w:after="0"/>
        <w:jc w:val="left"/>
        <w:rPr/>
      </w:pPr>
      <w:r>
        <w:rPr/>
        <w:t>g7bePp9ePeG2xrC450Oy7g4Z+oMrWyAVoiD8rHcNuPIPn8vH9OEVRN4K8RaFHgfdYYNMqLMIHglvYH</w:t>
      </w:r>
    </w:p>
    <w:p>
      <w:pPr>
        <w:pStyle w:val="PreformattedText"/>
        <w:bidi w:val="0"/>
        <w:spacing w:before="0" w:after="0"/>
        <w:jc w:val="left"/>
        <w:rPr/>
      </w:pPr>
      <w:r>
        <w:rPr/>
        <w:t>x+8Ppv8AfhxRzYw07ChvdYlXyzlhqvjpJmAUSxnyQAB1A/5nfgqBgsoviufobxCZuypA5vEydGWKF7</w:t>
      </w:r>
    </w:p>
    <w:p>
      <w:pPr>
        <w:pStyle w:val="PreformattedText"/>
        <w:bidi w:val="0"/>
        <w:spacing w:before="0" w:after="0"/>
        <w:jc w:val="left"/>
        <w:rPr/>
      </w:pPr>
      <w:r>
        <w:rPr/>
        <w:t>WeNmiMTMgALL07kkp9dt/fgbq7jRsfT/n++JH2dQayW2O/9vv1xbTpGJf934dhsOyPAH/yA/48Vhid</w:t>
      </w:r>
    </w:p>
    <w:p>
      <w:pPr>
        <w:pStyle w:val="PreformattedText"/>
        <w:bidi w:val="0"/>
        <w:spacing w:before="0" w:after="0"/>
        <w:jc w:val="left"/>
        <w:rPr/>
      </w:pPr>
      <w:r>
        <w:rPr/>
        <w:t>Sg9sXlQCpPP/ABiJfO+oDk6zADxZ99vtt+P33/lwWCfCa+RgVh5gfusCOnGVabYnyy77Hb6fUge/DG</w:t>
      </w:r>
    </w:p>
    <w:p>
      <w:pPr>
        <w:pStyle w:val="PreformattedText"/>
        <w:bidi w:val="0"/>
        <w:spacing w:before="0" w:after="0"/>
        <w:jc w:val="left"/>
        <w:rPr/>
      </w:pPr>
      <w:r>
        <w:rPr/>
        <w:t>onkA49gRenrJPPVzETFiRVqkf/AHuNx/If+/GWTtJ4KebbUePkD2+/pjSZ41E1gb1/XBm0EZq2V1bK</w:t>
      </w:r>
    </w:p>
    <w:p>
      <w:pPr>
        <w:pStyle w:val="PreformattedText"/>
        <w:bidi w:val="0"/>
        <w:spacing w:before="0" w:after="0"/>
        <w:jc w:val="left"/>
        <w:rPr/>
      </w:pPr>
      <w:r>
        <w:rPr/>
        <w:t>HkUJqNgD1sOkNWLbr83jyf5j78PLrD5QtZtBzgWU2sqqaO/zxK3lhrSanpOOYWjK0YvsWeYs37GaQ+</w:t>
      </w:r>
    </w:p>
    <w:p>
      <w:pPr>
        <w:pStyle w:val="PreformattedText"/>
        <w:bidi w:val="0"/>
        <w:spacing w:before="0" w:after="0"/>
        <w:jc w:val="left"/>
        <w:rPr/>
      </w:pPr>
      <w:r>
        <w:rPr/>
        <w:t>SxO58Afw/Li6BYnzCKo0Bgnp3HoMU8zZiGOQkFwNXPGx/pgvZXmDYxel4s5GvfZ68UwUuuzGQqNi3j</w:t>
      </w:r>
    </w:p>
    <w:p>
      <w:pPr>
        <w:pStyle w:val="PreformattedText"/>
        <w:bidi w:val="0"/>
        <w:spacing w:before="0" w:after="0"/>
        <w:jc w:val="left"/>
        <w:rPr/>
      </w:pPr>
      <w:r>
        <w:rPr/>
        <w:t>234U8eqc5eN/NZF/LD8eaAgjmkS9QBIB9Tjlluaf6g0zj9Q3Kryx2zWVooyvUpsozr+ftwGxnVmjUg</w:t>
      </w:r>
    </w:p>
    <w:p>
      <w:pPr>
        <w:pStyle w:val="PreformattedText"/>
        <w:bidi w:val="0"/>
        <w:spacing w:before="0" w:after="0"/>
        <w:jc w:val="left"/>
        <w:rPr/>
      </w:pPr>
      <w:r>
        <w:rPr/>
        <w:t>upPPBo1/xg1GgYJIylVkrjnC/pnmLT1NRyNuKtNXXH0kuyLJ0nqjcsB0Fffbp/rw7l2llJDgBhsN+T</w:t>
      </w:r>
    </w:p>
    <w:p>
      <w:pPr>
        <w:pStyle w:val="PreformattedText"/>
        <w:bidi w:val="0"/>
        <w:spacing w:before="0" w:after="0"/>
        <w:jc w:val="left"/>
        <w:rPr/>
      </w:pPr>
      <w:r>
        <w:rPr/>
        <w:t>6YRL4Ki0JK8naqwmZ/Nr8CMlEhZU+ZUPgtvv/rzxKRwkqY22LD8vujiPkkAIce6Pvn7vAtxnPSrLcb</w:t>
      </w:r>
    </w:p>
    <w:p>
      <w:pPr>
        <w:pStyle w:val="PreformattedText"/>
        <w:bidi w:val="0"/>
        <w:spacing w:before="0" w:after="0"/>
        <w:jc w:val="left"/>
        <w:rPr/>
      </w:pPr>
      <w:r>
        <w:rPr/>
        <w:t>FPibfdaytRZVEfQHkIQE/N4G54Dm6bPHrPiKVAJ+NV8sEJ1PLsyK0baia7V9/viJPPyR31lc616Wav</w:t>
      </w:r>
    </w:p>
    <w:p>
      <w:pPr>
        <w:pStyle w:val="PreformattedText"/>
        <w:bidi w:val="0"/>
        <w:spacing w:before="0" w:after="0"/>
        <w:jc w:val="left"/>
        <w:rPr/>
      </w:pPr>
      <w:r>
        <w:rPr/>
        <w:t>DOR4OwsRllU+PfZd/wCPC8munLofUn98czDiSYkChQxGqKdUMikncq2/t7+357+/BJBIseuBgwvT3G</w:t>
      </w:r>
    </w:p>
    <w:p>
      <w:pPr>
        <w:pStyle w:val="PreformattedText"/>
        <w:bidi w:val="0"/>
        <w:spacing w:before="0" w:after="0"/>
        <w:jc w:val="left"/>
        <w:rPr/>
      </w:pPr>
      <w:r>
        <w:rPr/>
        <w:t>IMfpHed2L5M+gDnoZ6tPKZjmdq7QvK/D4XIUKmSp3quTyVnVGorUle1IqxNWwuk5ykw6jFLYj6UZmQ</w:t>
      </w:r>
    </w:p>
    <w:p>
      <w:pPr>
        <w:pStyle w:val="PreformattedText"/>
        <w:bidi w:val="0"/>
        <w:spacing w:before="0" w:after="0"/>
        <w:jc w:val="left"/>
        <w:rPr/>
      </w:pPr>
      <w:r>
        <w:rPr/>
        <w:t>Cg+2MnhrlhdNIwW9u5JN8ncA8C/iORpf+n2UTO59RJE0sWVDTMqiySgAQGyKXxGTUSaq7B4OhZqujP</w:t>
      </w:r>
    </w:p>
    <w:p>
      <w:pPr>
        <w:pStyle w:val="PreformattedText"/>
        <w:bidi w:val="0"/>
        <w:spacing w:before="0" w:after="0"/>
        <w:jc w:val="left"/>
        <w:rPr/>
      </w:pPr>
      <w:r>
        <w:rPr/>
        <w:t>kdQLbeNJslNHPJcFOCtXix1eeUx0aixQjxakeXaMHYAR9TbhSOIrKzMIKdrQ1V35j3r4Dv88SfWcqj</w:t>
      </w:r>
    </w:p>
    <w:p>
      <w:pPr>
        <w:pStyle w:val="PreformattedText"/>
        <w:bidi w:val="0"/>
        <w:spacing w:before="0" w:after="0"/>
        <w:jc w:val="left"/>
        <w:rPr/>
      </w:pPr>
      <w:r>
        <w:rPr/>
        <w:t>dRIVAsq3qAIpBewPez224U3xWLnfSByhw2nNEaKryVMZFezc0eoMzLd+Lna1JflQV1sRYtBZZY6kVe</w:t>
      </w:r>
    </w:p>
    <w:p>
      <w:pPr>
        <w:pStyle w:val="PreformattedText"/>
        <w:bidi w:val="0"/>
        <w:spacing w:before="0" w:after="0"/>
        <w:jc w:val="left"/>
        <w:rPr/>
      </w:pPr>
      <w:r>
        <w:rPr/>
        <w:t>KMh06Eg3DD6QvU865ZqbbZRXbb0O3PPri2dB6aixZePTu1uxPe22uhdBaAG9Abc4tvzPoYxPOm/ofN</w:t>
      </w:r>
    </w:p>
    <w:p>
      <w:pPr>
        <w:pStyle w:val="PreformattedText"/>
        <w:bidi w:val="0"/>
        <w:spacing w:before="0" w:after="0"/>
        <w:jc w:val="left"/>
        <w:rPr/>
      </w:pPr>
      <w:r>
        <w:rPr/>
        <w:t>ZyxFJp3EY+eJNNwYmzlq92e6Y4luXrFi27pJ0F17TxsHjde71KqniDgzz5XzIpdnN6hV81W2433337</w:t>
      </w:r>
    </w:p>
    <w:p>
      <w:pPr>
        <w:pStyle w:val="PreformattedText"/>
        <w:bidi w:val="0"/>
        <w:spacing w:before="0" w:after="0"/>
        <w:jc w:val="left"/>
        <w:rPr/>
      </w:pPr>
      <w:r>
        <w:rPr/>
        <w:t>7isXqTIJmgiSAIkQqjdHvfpt+W3rdkG9+iD9MnMLUOK1NzLwcdvIYCXH5LGwx19T4am01FkkpiyuJz</w:t>
      </w:r>
    </w:p>
    <w:p>
      <w:pPr>
        <w:pStyle w:val="PreformattedText"/>
        <w:bidi w:val="0"/>
        <w:spacing w:before="0" w:after="0"/>
        <w:jc w:val="left"/>
        <w:rPr/>
      </w:pPr>
      <w:r>
        <w:rPr/>
        <w:t>QWBhEAhkqx0ZwsgBkJiiK27Je2XUIxEgQgwUULWSKoitKg0DyCT/AGpfVPYPomcmOZXLmKdy2toZym</w:t>
      </w:r>
    </w:p>
    <w:p>
      <w:pPr>
        <w:pStyle w:val="PreformattedText"/>
        <w:bidi w:val="0"/>
        <w:spacing w:before="0" w:after="0"/>
        <w:jc w:val="left"/>
        <w:rPr/>
      </w:pPr>
      <w:r>
        <w:rPr/>
        <w:t>ok7torSrAWAUrgHbuBfXL6TsZqTWUHMinqCpBn6GExemCmFw+NwGPyWm8RIgx2GzGOrVI/1vj4oIjD</w:t>
      </w:r>
    </w:p>
    <w:p>
      <w:pPr>
        <w:pStyle w:val="PreformattedText"/>
        <w:bidi w:val="0"/>
        <w:spacing w:before="0" w:after="0"/>
        <w:jc w:val="left"/>
        <w:rPr/>
      </w:pPr>
      <w:r>
        <w:rPr/>
        <w:t>ELRnkqoQ9J4J9n49mer5nqEkmbzboJnJe0RUstV9yxHcBrA35JNz3TehZHo/To8h0/LuIU2KySvKNt</w:t>
      </w:r>
    </w:p>
    <w:p>
      <w:pPr>
        <w:pStyle w:val="PreformattedText"/>
        <w:bidi w:val="0"/>
        <w:spacing w:before="0" w:after="0"/>
        <w:jc w:val="left"/>
        <w:rPr/>
      </w:pPr>
      <w:r>
        <w:rPr/>
        <w:t>q8xIHzSjZuyQCD1+iH5YWuWmsM7JDN3aeSyvxEplT9orMqhjJsFWNCFU7+Ntx/e4rWfmbN5mJ9rQVt</w:t>
      </w:r>
    </w:p>
    <w:p>
      <w:pPr>
        <w:pStyle w:val="PreformattedText"/>
        <w:bidi w:val="0"/>
        <w:spacing w:before="0" w:after="0"/>
        <w:jc w:val="left"/>
        <w:rPr/>
      </w:pPr>
      <w:r>
        <w:rPr/>
        <w:t>8yTXp8MTmVyIg6fmFK7ynVQs7gBfzodv742FOdWncZzF05V0jfEFXG23S1PPZW01aQVYbLV1nSjYje</w:t>
      </w:r>
    </w:p>
    <w:p>
      <w:pPr>
        <w:pStyle w:val="PreformattedText"/>
        <w:bidi w:val="0"/>
        <w:spacing w:before="0" w:after="0"/>
        <w:jc w:val="left"/>
        <w:rPr/>
      </w:pPr>
      <w:r>
        <w:rPr/>
        <w:t>ba0InVDIkUroqTMImfjsrFRSIHccBiQt9rIINeoHPwxDZELkpmzDl33ohNOoWQTRdWAFWCdLEAkqCw</w:t>
      </w:r>
    </w:p>
    <w:p>
      <w:pPr>
        <w:pStyle w:val="PreformattedText"/>
        <w:bidi w:val="0"/>
        <w:spacing w:before="0" w:after="0"/>
        <w:jc w:val="left"/>
        <w:rPr/>
      </w:pPr>
      <w:r>
        <w:rPr/>
        <w:t>GKMOevoO1NzCs65xWkcxYkpz6Tu6f0maNuXT36rz88iytls7n9PVP1hnnkqiSt3FRY4RdWeGmnw0MY</w:t>
      </w:r>
    </w:p>
    <w:p>
      <w:pPr>
        <w:pStyle w:val="PreformattedText"/>
        <w:bidi w:val="0"/>
        <w:spacing w:before="0" w:after="0"/>
        <w:jc w:val="left"/>
        <w:rPr/>
      </w:pPr>
      <w:r>
        <w:rPr/>
        <w:t>I6NmenZHOxPn4HzwW9TNpZQ5U0fCBVfIx28zXQbSKrFh9qJupdT6A+X6Pm06HnMwCXouhddvIJakeN</w:t>
      </w:r>
    </w:p>
    <w:p>
      <w:pPr>
        <w:pStyle w:val="PreformattedText"/>
        <w:bidi w:val="0"/>
        <w:spacing w:before="0" w:after="0"/>
        <w:jc w:val="left"/>
        <w:rPr/>
      </w:pPr>
      <w:r>
        <w:rPr/>
        <w:t>WC0Rdg6vMwY4glyV/QdepKbQuo6fMjmng9M6jq4nX8XLfUOjYNdZLL5PVWrNfUNSYXI+oGlqu3Phdf</w:t>
      </w:r>
    </w:p>
    <w:p>
      <w:pPr>
        <w:pStyle w:val="PreformattedText"/>
        <w:bidi w:val="0"/>
        <w:spacing w:before="0" w:after="0"/>
        <w:jc w:val="left"/>
        <w:rPr/>
      </w:pPr>
      <w:r>
        <w:rPr/>
        <w:t>adxGDxl/F4x8dQq5SHH5yNkaCzUryRXjPe0XRG6VKmUyyJmSRQ0sivTG/Hjt0bUtoAq0th2Zm3xinS</w:t>
      </w:r>
    </w:p>
    <w:p>
      <w:pPr>
        <w:pStyle w:val="PreformattedText"/>
        <w:bidi w:val="0"/>
        <w:spacing w:before="0" w:after="0"/>
        <w:jc w:val="left"/>
        <w:rPr/>
      </w:pPr>
      <w:r>
        <w:rPr/>
        <w:t>vZv2lyvWopOqdZZ8pDqPll8d70jQYJHRWhKSaZGZi2tlIqicXLei3RPPXkdpbLcpef8AAMmmDs2f9z</w:t>
      </w:r>
    </w:p>
    <w:p>
      <w:pPr>
        <w:pStyle w:val="PreformattedText"/>
        <w:bidi w:val="0"/>
        <w:spacing w:before="0" w:after="0"/>
        <w:jc w:val="left"/>
        <w:rPr/>
      </w:pPr>
      <w:r>
        <w:rPr/>
        <w:t>NTJqW7q2pe0rcqV3q4PK6guVYrN/K0JmtRRXr8FBshUFT4knKxZBTlWXzsaZmRJI2ihmJoGtIPBA0g</w:t>
      </w:r>
    </w:p>
    <w:p>
      <w:pPr>
        <w:pStyle w:val="PreformattedText"/>
        <w:bidi w:val="0"/>
        <w:spacing w:before="0" w:after="0"/>
        <w:jc w:val="left"/>
        <w:rPr/>
      </w:pPr>
      <w:r>
        <w:rPr/>
        <w:t>hUIopqIHIuxQ1vq8S5vJwZnLy+PmoVCyH+dqJ0u2rSXckVIUDGyHCBGBxXR+mU5XjWGhdF3o7C46/U</w:t>
      </w:r>
    </w:p>
    <w:p>
      <w:pPr>
        <w:pStyle w:val="PreformattedText"/>
        <w:bidi w:val="0"/>
        <w:spacing w:before="0" w:after="0"/>
        <w:jc w:val="left"/>
        <w:rPr/>
      </w:pPr>
      <w:r>
        <w:rPr/>
        <w:t>sZmGLIRdlrdZWu1rIeOVA3YkQz1ZoyR0lqpYdfaKmb6XmlXNulUrmwO1A7f+Ni9v074qXWcqZOmwkn</w:t>
      </w:r>
    </w:p>
    <w:p>
      <w:pPr>
        <w:pStyle w:val="PreformattedText"/>
        <w:bidi w:val="0"/>
        <w:spacing w:before="0" w:after="0"/>
        <w:jc w:val="left"/>
        <w:rPr/>
      </w:pPr>
      <w:r>
        <w:rPr/>
        <w:t>+IoAPwND1+X51jT81Ny11Dy91ve+NxNnt2LPweWq4aM1KrZfHyPAb+JUsUqVpYZXZYDJ+ykjihj6VY</w:t>
      </w:r>
    </w:p>
    <w:p>
      <w:pPr>
        <w:pStyle w:val="PreformattedText"/>
        <w:bidi w:val="0"/>
        <w:spacing w:before="0" w:after="0"/>
        <w:jc w:val="left"/>
        <w:rPr/>
      </w:pPr>
      <w:r>
        <w:rPr/>
        <w:t>vxcDn8tKohlfTKhNG6sE77g2NJ4IF7kk8Yzqbo2dUCeDLlsvItkKDQKgVsRQ1DsSKNADG/v+i+1HpT</w:t>
      </w:r>
    </w:p>
    <w:p>
      <w:pPr>
        <w:pStyle w:val="PreformattedText"/>
        <w:bidi w:val="0"/>
        <w:spacing w:before="0" w:after="0"/>
        <w:jc w:val="left"/>
        <w:rPr/>
      </w:pPr>
      <w:r>
        <w:rPr/>
        <w:t>UHoj5OxaL0VltAVNO6bTSuZ0xmcfZxl6DU+D3h1Bk0pXY454qOQyMkt2Bpo0aWO6JEDwtFLJbuiSwS</w:t>
      </w:r>
    </w:p>
    <w:p>
      <w:pPr>
        <w:pStyle w:val="PreformattedText"/>
        <w:bidi w:val="0"/>
        <w:spacing w:before="0" w:after="0"/>
        <w:jc w:val="left"/>
        <w:rPr/>
      </w:pPr>
      <w:r>
        <w:rPr/>
        <w:t>ZGFYRSxkg0b1MaJfvswIF8mvrjNevw5mDqebTMXrsHcEaV3UIRwCpWiFAA2oDfHd6l+uaxArBv34vf</w:t>
      </w:r>
    </w:p>
    <w:p>
      <w:pPr>
        <w:pStyle w:val="PreformattedText"/>
        <w:bidi w:val="0"/>
        <w:spacing w:before="0" w:after="0"/>
        <w:jc w:val="left"/>
        <w:rPr/>
      </w:pPr>
      <w:r>
        <w:rPr/>
        <w:t>f6H+vFy6Wvv+mKd1JiAv0H39/TEPq9H5YQBuxsn/AP6N49vJ4nV3J77f0xAObYb2cPKxirKQyN0npM</w:t>
      </w:r>
    </w:p>
    <w:p>
      <w:pPr>
        <w:pStyle w:val="PreformattedText"/>
        <w:bidi w:val="0"/>
        <w:spacing w:before="0" w:after="0"/>
        <w:jc w:val="left"/>
        <w:rPr/>
      </w:pPr>
      <w:r>
        <w:rPr/>
        <w:t>URHn28kfbzx3UpAB4OHIwdrHGEOJehGDAgqGB3O3gA7bn7eeBmO9Xtg9QaAO5GMSp2zbrDfdifPtt7</w:t>
      </w:r>
    </w:p>
    <w:p>
      <w:pPr>
        <w:pStyle w:val="PreformattedText"/>
        <w:bidi w:val="0"/>
        <w:spacing w:before="0" w:after="0"/>
        <w:jc w:val="left"/>
        <w:rPr/>
      </w:pPr>
      <w:r>
        <w:rPr/>
        <w:t>jfzwrY6hdHHmNAmsSIwHcix9btnYgK4I3H90Efw8fw4SzFW22wA6qxNixeDDyXzWTbmBTjlmZohOVA</w:t>
      </w:r>
    </w:p>
    <w:p>
      <w:pPr>
        <w:pStyle w:val="PreformattedText"/>
        <w:bidi w:val="0"/>
        <w:spacing w:before="0" w:after="0"/>
        <w:jc w:val="left"/>
        <w:rPr/>
      </w:pPr>
      <w:r>
        <w:rPr/>
        <w:t>38EKV+/wCJH+PDeYbxFOs2QL+/v64kemDw5AVGzevGL+NE7vpysfYmBP6oDv8A04rkn/cH33xcYqMZ</w:t>
      </w:r>
    </w:p>
    <w:p>
      <w:pPr>
        <w:pStyle w:val="PreformattedText"/>
        <w:bidi w:val="0"/>
        <w:spacing w:before="0" w:after="0"/>
        <w:jc w:val="left"/>
        <w:rPr/>
      </w:pPr>
      <w:r>
        <w:rPr/>
        <w:t>A25xGHnZCPj4Cf8A+oB3/lt/r8eCATo+mB2944DlaDZpgAPdT7ePK+fA/HhrbtuMLoAC/wB/+Pywdu</w:t>
      </w:r>
    </w:p>
    <w:p>
      <w:pPr>
        <w:pStyle w:val="PreformattedText"/>
        <w:bidi w:val="0"/>
        <w:spacing w:before="0" w:after="0"/>
        <w:jc w:val="left"/>
        <w:rPr/>
      </w:pPr>
      <w:r>
        <w:rPr/>
        <w:t>WPpm09gMDFco2Jls368QmcvvuF2dR8xPncnzxm0CTZiAF1UqDYoVvxjQ828aTUWIbv8sOmvyDlxv63</w:t>
      </w:r>
    </w:p>
    <w:p>
      <w:pPr>
        <w:pStyle w:val="PreformattedText"/>
        <w:bidi w:val="0"/>
        <w:spacing w:before="0" w:after="0"/>
        <w:jc w:val="left"/>
        <w:rPr/>
      </w:pPr>
      <w:r>
        <w:rPr/>
        <w:t>lq3S8mVtm4yuFYK/bZOldtvoV/lwS6ylYgYqEQoVzXa8BgRaiRKd/wAvlhGwHJbV2n9P3MTWdbUspy</w:t>
      </w:r>
    </w:p>
    <w:p>
      <w:pPr>
        <w:pStyle w:val="PreformattedText"/>
        <w:bidi w:val="0"/>
        <w:spacing w:before="0" w:after="0"/>
        <w:jc w:val="left"/>
        <w:rPr/>
      </w:pPr>
      <w:r>
        <w:rPr/>
        <w:t>DRuzAKPi5WkVdt9th1HiQizLPmEnMTKF07c+6MBTZSPQ6CVWLX8Od8PTP6O1a3L2rho6bTZKCpFC6Q</w:t>
      </w:r>
    </w:p>
    <w:p>
      <w:pPr>
        <w:pStyle w:val="PreformattedText"/>
        <w:bidi w:val="0"/>
        <w:spacing w:before="0" w:after="0"/>
        <w:jc w:val="left"/>
        <w:rPr/>
      </w:pPr>
      <w:r>
        <w:rPr/>
        <w:t>kEM6N1MASfwHBiZgjMtMbVCSdwe/qMBNlR4SxgBivofv4Yw9baezk/LvF40Y61LcqnEl4Y4y7gxwlZ</w:t>
      </w:r>
    </w:p>
    <w:p>
      <w:pPr>
        <w:pStyle w:val="PreformattedText"/>
        <w:bidi w:val="0"/>
        <w:spacing w:before="0" w:after="0"/>
        <w:jc w:val="left"/>
        <w:rPr/>
      </w:pPr>
      <w:r>
        <w:rPr/>
        <w:t>f3fcgnzwpHX8TI7NSPqok7bm/1xxoiIY0VfMAL+l4cHLChdqY7UNe3UnrGbTvQFliZCzoXPQAR5bz9</w:t>
      </w:r>
    </w:p>
    <w:p>
      <w:pPr>
        <w:pStyle w:val="PreformattedText"/>
        <w:bidi w:val="0"/>
        <w:spacing w:before="0" w:after="0"/>
        <w:jc w:val="left"/>
        <w:rPr/>
      </w:pPr>
      <w:r>
        <w:rPr/>
        <w:t>Pvw9lmHicg+YHm+/OG5IyI2tSCQf2wvZZH/3bI6WB6RuCCCDt4Gx+vv/AC4nUKl7B7Yinvw6qt8RRw</w:t>
      </w:r>
    </w:p>
    <w:p>
      <w:pPr>
        <w:pStyle w:val="PreformattedText"/>
        <w:bidi w:val="0"/>
        <w:spacing w:before="0" w:after="0"/>
        <w:jc w:val="left"/>
        <w:rPr/>
      </w:pPr>
      <w:r>
        <w:rPr/>
        <w:t>tWb/eyBDFIqnLxt1FG22WTqJJ22A8e/DubNRykn+Q4BiBM6WDuy/8AOGJz7YNrzKIDuIquNi3H4UIn</w:t>
      </w:r>
    </w:p>
    <w:p>
      <w:pPr>
        <w:pStyle w:val="PreformattedText"/>
        <w:bidi w:val="0"/>
        <w:spacing w:before="0" w:after="0"/>
        <w:jc w:val="left"/>
        <w:rPr/>
      </w:pPr>
      <w:r>
        <w:rPr/>
        <w:t>bb+Mh4i8qf8A6aEdvN//ANH+2JiSvEcj1A/QYjgkMZLnbclWJJPkbA/y+vBjAVXbb98CjbFSf6YjTd</w:t>
      </w:r>
    </w:p>
    <w:p>
      <w:pPr>
        <w:pStyle w:val="PreformattedText"/>
        <w:bidi w:val="0"/>
        <w:spacing w:before="0" w:after="0"/>
        <w:jc w:val="left"/>
        <w:rPr/>
      </w:pPr>
      <w:r>
        <w:rPr/>
        <w:t>3OejXH5Kiiypo/nHWyt+uJQsrVc/gr2Cgsxo3hjFkRRQ7gsf1h8pX5g+ce2yEtlpANQgZTXzLr+h9N</w:t>
      </w:r>
    </w:p>
    <w:p>
      <w:pPr>
        <w:pStyle w:val="PreformattedText"/>
        <w:bidi w:val="0"/>
        <w:spacing w:before="0" w:after="0"/>
        <w:jc w:val="left"/>
        <w:rPr/>
      </w:pPr>
      <w:r>
        <w:rPr/>
        <w:t>8bB/pbmFiznUoixjbO5SZFYVdqYpdIsbFghA3ABFk7DGpOdFHF6hxdL4ZQ9nI1JJEPV1WJrBMhUnYG</w:t>
      </w:r>
    </w:p>
    <w:p>
      <w:pPr>
        <w:pStyle w:val="PreformattedText"/>
        <w:bidi w:val="0"/>
        <w:spacing w:before="0" w:after="0"/>
        <w:jc w:val="left"/>
        <w:rPr/>
      </w:pPr>
      <w:r>
        <w:rPr/>
        <w:t>QM9gh2Pu6krsiqBWxM1WTYoD5D/jFhfIqG1BQNZJ29bN/OySSTuTvi470+34auM0mjKharjKccihQs</w:t>
      </w:r>
    </w:p>
    <w:p>
      <w:pPr>
        <w:pStyle w:val="PreformattedText"/>
        <w:bidi w:val="0"/>
        <w:spacing w:before="0" w:after="0"/>
        <w:jc w:val="left"/>
        <w:rPr/>
      </w:pPr>
      <w:r>
        <w:rPr/>
        <w:t>iPGypsEG27Fd/mPkgdI+UDiJzg1lyO5+fOLf0NAXjHdRX5EbY2FfSvq7HXsQlNwruFboiYBiY2WMkh</w:t>
      </w:r>
    </w:p>
    <w:p>
      <w:pPr>
        <w:pStyle w:val="PreformattedText"/>
        <w:bidi w:val="0"/>
        <w:spacing w:before="0" w:after="0"/>
        <w:jc w:val="left"/>
        <w:rPr/>
      </w:pPr>
      <w:r>
        <w:rPr/>
        <w:t>m8dIdCR7/u7ew4hiRGSSARxX9d/li/TZUvGGXcbbj6+n5fXtiVGuM1Qq4d/glKzyRuOiKQHdUUqWQg</w:t>
      </w:r>
    </w:p>
    <w:p>
      <w:pPr>
        <w:pStyle w:val="PreformattedText"/>
        <w:bidi w:val="0"/>
        <w:spacing w:before="0" w:after="0"/>
        <w:jc w:val="left"/>
        <w:rPr/>
      </w:pPr>
      <w:r>
        <w:rPr/>
        <w:t>AkAL58jxuW224fTOBUIUWd77fl9g1yMCR9Md5SSbUfC+f2/L5d8VK+ofPUKHely9+vVFiTpjaV1lkb</w:t>
      </w:r>
    </w:p>
    <w:p>
      <w:pPr>
        <w:pStyle w:val="PreformattedText"/>
        <w:bidi w:val="0"/>
        <w:spacing w:before="0" w:after="0"/>
        <w:jc w:val="left"/>
        <w:rPr/>
      </w:pPr>
      <w:r>
        <w:rPr/>
        <w:t>ubgCJWPk7+Cfm2+vCoppMxdgn9v8/PDuby65aI7b9ydv8AAv0xIH9HpismL1mdY+mvPKs8c37nWnzB</w:t>
      </w:r>
    </w:p>
    <w:p>
      <w:pPr>
        <w:pStyle w:val="PreformattedText"/>
        <w:bidi w:val="0"/>
        <w:spacing w:before="0" w:after="0"/>
        <w:jc w:val="left"/>
        <w:rPr/>
      </w:pPr>
      <w:r>
        <w:rPr/>
        <w:t>GI6d2JUbbeB8u+/14W9+KiruTvfp9N/3x6HR+EeVxxYA7fri6i21axLFXZFPyJXTut0xvsB8pJYhCW</w:t>
      </w:r>
    </w:p>
    <w:p>
      <w:pPr>
        <w:pStyle w:val="PreformattedText"/>
        <w:bidi w:val="0"/>
        <w:spacing w:before="0" w:after="0"/>
        <w:jc w:val="left"/>
        <w:rPr/>
      </w:pPr>
      <w:r>
        <w:rPr/>
        <w:t>339vPuDw/IDsKtlFc4rZjK62c0GOr5f3HoPTCcdMY2CQutYwuXaNomRDDuCCAnUuy+XPtt5bZdvHHh</w:t>
      </w:r>
    </w:p>
    <w:p>
      <w:pPr>
        <w:pStyle w:val="PreformattedText"/>
        <w:bidi w:val="0"/>
        <w:spacing w:before="0" w:after="0"/>
        <w:jc w:val="left"/>
        <w:rPr/>
      </w:pPr>
      <w:r>
        <w:rPr/>
        <w:t>4fDp5x8hfbvt/nHbnIGhwyUCLO/6G+Ox4rCxRwVSGZHrpfilXqBWDIX4K/kbgPWSftsp2Hjo2G248+</w:t>
      </w:r>
    </w:p>
    <w:p>
      <w:pPr>
        <w:pStyle w:val="PreformattedText"/>
        <w:bidi w:val="0"/>
        <w:spacing w:before="0" w:after="0"/>
        <w:jc w:val="left"/>
        <w:rPr/>
      </w:pPr>
      <w:r>
        <w:rPr/>
        <w:t>eGmjislFcH/wBmA9OL/SvjhDvOUYOyMprmNGO3oxXUPz+B2x9zdD4WEkRwtuj7zyxrIwUktIhEnvGS</w:t>
      </w:r>
    </w:p>
    <w:p>
      <w:pPr>
        <w:pStyle w:val="PreformattedText"/>
        <w:bidi w:val="0"/>
        <w:spacing w:before="0" w:after="0"/>
        <w:jc w:val="left"/>
        <w:rPr/>
      </w:pPr>
      <w:r>
        <w:rPr/>
        <w:t>W32O+wG48cATRlLpQ1dzuavjf+/0w2NMg5IscDbfsdu4+I574o7/AElOOgyenNL0IaiSTNrqxVWrUU</w:t>
      </w:r>
    </w:p>
    <w:p>
      <w:pPr>
        <w:pStyle w:val="PreformattedText"/>
        <w:bidi w:val="0"/>
        <w:spacing w:before="0" w:after="0"/>
        <w:jc w:val="left"/>
        <w:rPr/>
      </w:pPr>
      <w:r>
        <w:rPr/>
        <w:t>xJLHYxkRkp5JADGKU9ZJ4utArxSSI6sHETj2VkETFiVXSGrYgmyOO1+nwBvtfMxA08RS3YAryQQdmv</w:t>
      </w:r>
    </w:p>
    <w:p>
      <w:pPr>
        <w:pStyle w:val="PreformattedText"/>
        <w:bidi w:val="0"/>
        <w:spacing w:before="0" w:after="0"/>
        <w:jc w:val="left"/>
        <w:rPr/>
      </w:pPr>
      <w:r>
        <w:rPr/>
        <w:t>nzV89rqu4xS3B6P21xy75x46HGUtU5XlvDX1bgNRYzJUBqTDYeziXzOEGp9NZGVJs7iKl7DZusl+sD</w:t>
      </w:r>
    </w:p>
    <w:p>
      <w:pPr>
        <w:pStyle w:val="PreformattedText"/>
        <w:bidi w:val="0"/>
        <w:spacing w:before="0" w:after="0"/>
        <w:jc w:val="left"/>
        <w:rPr/>
      </w:pPr>
      <w:r>
        <w:rPr/>
        <w:t>LSuYgQ2op600NsO9Tz6IIcyz6Xk2YblSVFkrpBCnSQaOla1cEaSf7L9JbPSS9LKjdgqOaVlV2GkOSQ</w:t>
      </w:r>
    </w:p>
    <w:p>
      <w:pPr>
        <w:pStyle w:val="PreformattedText"/>
        <w:bidi w:val="0"/>
        <w:spacing w:before="0" w:after="0"/>
        <w:jc w:val="left"/>
        <w:rPr/>
      </w:pPr>
      <w:r>
        <w:rPr/>
        <w:t>SNdgaSzcLwQRtQ8hLLYXlBoqndpitJX0jpxOx2BAIkkwGNshYoRGgihLzyMoCKu0m4UAjjVf9ORPmf</w:t>
      </w:r>
    </w:p>
    <w:p>
      <w:pPr>
        <w:pStyle w:val="PreformattedText"/>
        <w:bidi w:val="0"/>
        <w:spacing w:before="0" w:after="0"/>
        <w:jc w:val="left"/>
        <w:rPr/>
      </w:pPr>
      <w:r>
        <w:rPr/>
        <w:t>Y3oU0zFmdH02SToEjBBvvQANfCsfP3+tv4HLf6ne1seSVRGJIfEKKApnbLRNMwC7WWPmrbVeI3eou1</w:t>
      </w:r>
    </w:p>
    <w:p>
      <w:pPr>
        <w:pStyle w:val="PreformattedText"/>
        <w:bidi w:val="0"/>
        <w:spacing w:before="0" w:after="0"/>
        <w:jc w:val="left"/>
        <w:rPr/>
      </w:pPr>
      <w:r>
        <w:rPr/>
        <w:t>WyFmFkTpPUh228nz9uNP6cHh1Bjt3/p/fGJ9Q0yLemsQsnz1WnZhr9sdxbJA9/O0pBI2+u/+HE8tt5</w:t>
      </w:r>
    </w:p>
    <w:p>
      <w:pPr>
        <w:pStyle w:val="PreformattedText"/>
        <w:bidi w:val="0"/>
        <w:spacing w:before="0" w:after="0"/>
        <w:jc w:val="left"/>
        <w:rPr/>
      </w:pPr>
      <w:r>
        <w:rPr/>
        <w:t>hwRX6YgyFBNGyP0/vgqpda3j2cgDeFD7ef3vc7/htxw7YUrE2MNO1B+yfxuzB9vceenf6fXhh6B9Lw</w:t>
      </w:r>
    </w:p>
    <w:p>
      <w:pPr>
        <w:pStyle w:val="PreformattedText"/>
        <w:bidi w:val="0"/>
        <w:spacing w:before="0" w:after="0"/>
        <w:jc w:val="left"/>
        <w:rPr/>
      </w:pPr>
      <w:r>
        <w:rPr/>
        <w:t>cnJw26VWT4+t8rjYj2BP1H39h5PCVvU3p8/h/f774VIAQPreJOadqSfA1QVYL2gPI8bdP+PvwqTYn4</w:t>
      </w:r>
    </w:p>
    <w:p>
      <w:pPr>
        <w:pStyle w:val="PreformattedText"/>
        <w:bidi w:val="0"/>
        <w:spacing w:before="0" w:after="0"/>
        <w:jc w:val="left"/>
        <w:rPr/>
      </w:pPr>
      <w:r>
        <w:rPr/>
        <w:t>YjKOseU0fv4YNvKHHwwarx8hT5zabY+/nqQnYD8uI0uxkkF3t+mJ7JotISK3+6+uL29Df/AMO1v/0F</w:t>
      </w:r>
    </w:p>
    <w:p>
      <w:pPr>
        <w:pStyle w:val="PreformattedText"/>
        <w:bidi w:val="0"/>
        <w:spacing w:before="0" w:after="0"/>
        <w:jc w:val="left"/>
        <w:rPr/>
      </w:pPr>
      <w:r>
        <w:rPr/>
        <w:t>2/H9mvv+PEZKPNxixw/9v4X/AEvEdOdMW9qA/UWF3/Dz59uCB7h9MD/z8bHAdiQKzkkDqCn2338EfT</w:t>
      </w:r>
    </w:p>
    <w:p>
      <w:pPr>
        <w:pStyle w:val="PreformattedText"/>
        <w:bidi w:val="0"/>
        <w:spacing w:before="0" w:after="0"/>
        <w:jc w:val="left"/>
        <w:rPr/>
      </w:pPr>
      <w:r>
        <w:rPr/>
        <w:t>6cC6qArc4dxYPor59NY3z4+HjIPv8A3V8/y4onTDeVX4HF36kKzLfLDs2GwB87D/XjiQwBhXpIOncg</w:t>
      </w:r>
    </w:p>
    <w:p>
      <w:pPr>
        <w:pStyle w:val="PreformattedText"/>
        <w:bidi w:val="0"/>
        <w:spacing w:before="0" w:after="0"/>
        <w:jc w:val="left"/>
        <w:rPr/>
      </w:pPr>
      <w:r>
        <w:rPr/>
        <w:t>fiCN/wCPn678SGXUV8sCzE38MKHQpPlV/iN+CVQE0RxgYsRdHnj1x++HhkPzRoRt/wBI/wC358KESG</w:t>
      </w:r>
    </w:p>
    <w:p>
      <w:pPr>
        <w:pStyle w:val="PreformattedText"/>
        <w:bidi w:val="0"/>
        <w:spacing w:before="0" w:after="0"/>
        <w:jc w:val="left"/>
        <w:rPr/>
      </w:pPr>
      <w:r>
        <w:rPr/>
        <w:t>9Sg/THC7Dg844SUqwU9MSL1Aq2ygdQIPg7DyOPeEgPlGk454jnYmx8cMPO06/UsPbTts3lAB0+d9tx</w:t>
      </w:r>
    </w:p>
    <w:p>
      <w:pPr>
        <w:pStyle w:val="PreformattedText"/>
        <w:bidi w:val="0"/>
        <w:spacing w:before="0" w:after="0"/>
        <w:jc w:val="left"/>
        <w:rPr/>
      </w:pPr>
      <w:r>
        <w:rPr/>
        <w:t>twQjFVeu2GGUEqCMY9bS2CSu8wx9cSgFxIEUOGAPkHb34j5Az62ZyTv3waoUaQEH5Yrp530RLrTJt1</w:t>
      </w:r>
    </w:p>
    <w:p>
      <w:pPr>
        <w:pStyle w:val="PreformattedText"/>
        <w:bidi w:val="0"/>
        <w:spacing w:before="0" w:after="0"/>
        <w:jc w:val="left"/>
        <w:rPr/>
      </w:pPr>
      <w:r>
        <w:rPr/>
        <w:t>9LusRZm6dyVToUefbZEQD8Bw/l5SsIB3q65+/XDM0S+KwBq6OIzy1JYXkCzbjZ/Hj7n6/+ODhLagsv</w:t>
      </w:r>
    </w:p>
    <w:p>
      <w:pPr>
        <w:pStyle w:val="PreformattedText"/>
        <w:bidi w:val="0"/>
        <w:spacing w:before="0" w:after="0"/>
        <w:jc w:val="left"/>
        <w:rPr/>
      </w:pPr>
      <w:r>
        <w:rPr/>
        <w:t>lFflgIxqDt2vBS58+n/lB6vvRnzW5H8uquGqcxcry5tZDBwWcUDqSHmtpRqurdNxZC/ZjkmelkNSaa</w:t>
      </w:r>
    </w:p>
    <w:p>
      <w:pPr>
        <w:pStyle w:val="PreformattedText"/>
        <w:bidi w:val="0"/>
        <w:spacing w:before="0" w:after="0"/>
        <w:jc w:val="left"/>
        <w:rPr/>
      </w:pPr>
      <w:r>
        <w:rPr/>
        <w:t>q0netKY5KmWftoSe0ck65kPaDMdXm/GZyQZdi/ggPWXkQEuiCNKBYWFCulpLRY7WdM9meo9O6cmWzk</w:t>
      </w:r>
    </w:p>
    <w:p>
      <w:pPr>
        <w:pStyle w:val="PreformattedText"/>
        <w:bidi w:val="0"/>
        <w:spacing w:before="0" w:after="0"/>
        <w:jc w:val="left"/>
        <w:rPr/>
      </w:pPr>
      <w:r>
        <w:rPr/>
        <w:t>OWXRDJF4+2qVYyAktmw16SWZiTaggHQQcaD+W5eZHM53A6txaJFW00uJmzWPuV51tiGeZVFhURSvW0</w:t>
      </w:r>
    </w:p>
    <w:p>
      <w:pPr>
        <w:pStyle w:val="PreformattedText"/>
        <w:bidi w:val="0"/>
        <w:spacing w:before="0" w:after="0"/>
        <w:jc w:val="left"/>
        <w:rPr/>
      </w:pPr>
      <w:r>
        <w:rPr/>
        <w:t>bTGT2aEwSKw3QkxMclIgK2G4P36Y1vqOQEczoCoI3BHGneiPS96PG2JX8rnOMDKrdBisyADcBhASrd</w:t>
      </w:r>
    </w:p>
    <w:p>
      <w:pPr>
        <w:pStyle w:val="PreformattedText"/>
        <w:bidi w:val="0"/>
        <w:spacing w:before="0" w:after="0"/>
        <w:jc w:val="left"/>
        <w:rPr/>
      </w:pPr>
      <w:r>
        <w:rPr/>
        <w:t>JJO4/eA99vm8e+/A+YAMjbWCB+2HOiPokoncH9P84uh9K2poalCGddjLIgjhLF1WJSiJ2WRxvv4B3I</w:t>
      </w:r>
    </w:p>
    <w:p>
      <w:pPr>
        <w:pStyle w:val="PreformattedText"/>
        <w:bidi w:val="0"/>
        <w:spacing w:before="0" w:after="0"/>
        <w:jc w:val="left"/>
        <w:rPr/>
      </w:pPr>
      <w:r>
        <w:rPr/>
        <w:t>2O/wCe9ezZKyaf12741XLqJIEN7Vx3xKnmdzcwOlNPW8vkpIzFBVeULI8RBdUcNCzdwdOxQMTuOkL7</w:t>
      </w:r>
    </w:p>
    <w:p>
      <w:pPr>
        <w:pStyle w:val="PreformattedText"/>
        <w:bidi w:val="0"/>
        <w:spacing w:before="0" w:after="0"/>
        <w:jc w:val="left"/>
        <w:rPr/>
      </w:pPr>
      <w:r>
        <w:rPr/>
        <w:t>kb8cgTWa06uP1x0oVDEPpq727DvZ9fj+mNe7mNzb09zZ5n5fU+t9XJQqUc9Wwuk9LfrCKniloduC3k</w:t>
      </w:r>
    </w:p>
    <w:p>
      <w:pPr>
        <w:pStyle w:val="PreformattedText"/>
        <w:bidi w:val="0"/>
        <w:spacing w:before="0" w:after="0"/>
        <w:jc w:val="left"/>
        <w:rPr/>
      </w:pPr>
      <w:r>
        <w:rPr/>
        <w:t>MlsGUXL9p51ij/AHtkoSFF/abmzxQfho444wHcoWY1wSSAq/ICyeCWG+xxU89mBnZmSRysEbKqLe5r</w:t>
      </w:r>
    </w:p>
    <w:p>
      <w:pPr>
        <w:pStyle w:val="PreformattedText"/>
        <w:bidi w:val="0"/>
        <w:spacing w:before="0" w:after="0"/>
        <w:jc w:val="left"/>
        <w:rPr/>
      </w:pPr>
      <w:r>
        <w:rPr/>
        <w:t>3nZrsljQUDgA9+dlP0WZHQjcv8PmqGaxcS3EqwwWILNYKxCJH4lVzsg2O5BJ3jIP7rcCwwW0jlvcNV</w:t>
      </w:r>
    </w:p>
    <w:p>
      <w:pPr>
        <w:pStyle w:val="PreformattedText"/>
        <w:bidi w:val="0"/>
        <w:spacing w:before="0" w:after="0"/>
        <w:jc w:val="left"/>
        <w:rPr/>
      </w:pPr>
      <w:r>
        <w:rPr/>
        <w:t>8fTe+xv47YPzyyQQwwxQeLGy6r3ojcbdibFeg3HOJ36gnwiWfhY9QUJlK/sbT3Ykj+KMLuA0qPsJOk</w:t>
      </w:r>
    </w:p>
    <w:p>
      <w:pPr>
        <w:pStyle w:val="PreformattedText"/>
        <w:bidi w:val="0"/>
        <w:spacing w:before="0" w:after="0"/>
        <w:jc w:val="left"/>
        <w:rPr/>
      </w:pPr>
      <w:r>
        <w:rPr/>
        <w:t>OdvfcMdtl8OTIIpNIYSrXr91WIKHx5445PwzxMCbVVJIXm69P6YjXp71OxaK5t5PkxzRu1WyLwVsxg</w:t>
      </w:r>
    </w:p>
    <w:p>
      <w:pPr>
        <w:pStyle w:val="PreformattedText"/>
        <w:bidi w:val="0"/>
        <w:spacing w:before="0" w:after="0"/>
        <w:jc w:val="left"/>
        <w:rPr/>
      </w:pPr>
      <w:r>
        <w:rPr/>
        <w:t>MgUNCG9iLJas5rR2Z2E3ZvV545Ckj9Jkj6ulmC8RbZlsrmWizLa4pKZW01VjcVZqjY949j8Bb5fZyD</w:t>
      </w:r>
    </w:p>
    <w:p>
      <w:pPr>
        <w:pStyle w:val="PreformattedText"/>
        <w:bidi w:val="0"/>
        <w:spacing w:before="0" w:after="0"/>
        <w:jc w:val="left"/>
        <w:rPr/>
      </w:pPr>
      <w:r>
        <w:rPr/>
        <w:t>qnR4urdG/hyxWk0ZYOSwNq1hRQZSpFqDzyNzNrCZrFZGGPJ465BPAys8fRJu/Tt7bqfmP+Y+3By6CS</w:t>
      </w:r>
    </w:p>
    <w:p>
      <w:pPr>
        <w:pStyle w:val="PreformattedText"/>
        <w:bidi w:val="0"/>
        <w:spacing w:before="0" w:after="0"/>
        <w:jc w:val="left"/>
        <w:rPr/>
      </w:pPr>
      <w:r>
        <w:rPr/>
        <w:t>8b6x88UeeKZGOXnhKtwTW3z+H+dsNPWmoC9eV0fqKKV3+RQwCkSDpXxuSB+HuPrwFmX8Qte9D9f7/d</w:t>
      </w:r>
    </w:p>
    <w:p>
      <w:pPr>
        <w:pStyle w:val="PreformattedText"/>
        <w:bidi w:val="0"/>
        <w:spacing w:before="0" w:after="0"/>
        <w:jc w:val="left"/>
        <w:rPr/>
      </w:pPr>
      <w:r>
        <w:rPr/>
        <w:t>YOy2RVIja1f1+XPFYpA9aN21qXNT1I1iX9U1c1nIuuQxwR2cTjVkqSWJCd+sSwD2HUxToQM3vHMrMh</w:t>
      </w:r>
    </w:p>
    <w:p>
      <w:pPr>
        <w:pStyle w:val="PreformattedText"/>
        <w:bidi w:val="0"/>
        <w:spacing w:before="0" w:after="0"/>
        <w:jc w:val="left"/>
        <w:rPr/>
      </w:pPr>
      <w:r>
        <w:rPr/>
        <w:t>INAA1vQ2F72R8P2wRlkjDFaLKXAIAsnm6FH49jWA96f9B6lxfqT0j+s6lv/d3nByp1dPnsTHQSPuYW</w:t>
      </w:r>
    </w:p>
    <w:p>
      <w:pPr>
        <w:pStyle w:val="PreformattedText"/>
        <w:bidi w:val="0"/>
        <w:spacing w:before="0" w:after="0"/>
        <w:jc w:val="left"/>
        <w:rPr/>
      </w:pPr>
      <w:r>
        <w:rPr/>
        <w:t>xeyGjFx1yyYjJRll1ALFOKb/AOFhXUU1uQgxoGVksvJ1lsv0jL1JPn2MQo7gSgq24B00oYXVqQTsUr</w:t>
      </w:r>
    </w:p>
    <w:p>
      <w:pPr>
        <w:pStyle w:val="PreformattedText"/>
        <w:bidi w:val="0"/>
        <w:spacing w:before="0" w:after="0"/>
        <w:jc w:val="left"/>
        <w:rPr/>
      </w:pPr>
      <w:r>
        <w:rPr/>
        <w:t>Csz1HLeyj53r2aYLB0mNJio0nU8VSRgC/M5kCBU/mZgpFti/HR+kcdPi5IrDRuwj2dlRI4yw3B7caA</w:t>
      </w:r>
    </w:p>
    <w:p>
      <w:pPr>
        <w:pStyle w:val="PreformattedText"/>
        <w:bidi w:val="0"/>
        <w:spacing w:before="0" w:after="0"/>
        <w:jc w:val="left"/>
        <w:rPr/>
      </w:pPr>
      <w:r>
        <w:rPr/>
        <w:t>LHEBsqKAAqIqgAADj6GyeUXpGTyfTsoAIMlGsa1dHSN2o8aiSa7XXwx8ada6nP1/q3U+tZ/z5rqszz</w:t>
      </w:r>
    </w:p>
    <w:p>
      <w:pPr>
        <w:pStyle w:val="PreformattedText"/>
        <w:bidi w:val="0"/>
        <w:spacing w:before="0" w:after="0"/>
        <w:jc w:val="left"/>
        <w:rPr/>
      </w:pPr>
      <w:r>
        <w:rPr/>
        <w:t>PdEgsfKt0LCJSA8nTZO+Ic+pbR1ChLBPCF2UxjYe37587flv8Az4nunzO+oP3/AM+uK3ncupUaRWK+</w:t>
      </w:r>
    </w:p>
    <w:p>
      <w:pPr>
        <w:pStyle w:val="PreformattedText"/>
        <w:bidi w:val="0"/>
        <w:spacing w:before="0" w:after="0"/>
        <w:jc w:val="left"/>
        <w:rPr/>
      </w:pPr>
      <w:r>
        <w:rPr/>
        <w:t>MlpenLaS0ejqWwTtsTv+1J+/34nY81p8vavh/XEI+TGpiTggQLFHRZEUbCIAeANyD4+v4cdM4G91hK</w:t>
      </w:r>
    </w:p>
    <w:p>
      <w:pPr>
        <w:pStyle w:val="PreformattedText"/>
        <w:bidi w:val="0"/>
        <w:spacing w:before="0" w:after="0"/>
        <w:jc w:val="left"/>
        <w:rPr/>
      </w:pPr>
      <w:r>
        <w:rPr/>
        <w:t>Zff0vDMt2CHQEgAMQR4Hn7Hf8AD/DgeTMDf7+/0xIR5cCvU/f5YcWOTG9yo7tF1bDf5lO5O2+x3/1/</w:t>
      </w:r>
    </w:p>
    <w:p>
      <w:pPr>
        <w:pStyle w:val="PreformattedText"/>
        <w:bidi w:val="0"/>
        <w:spacing w:before="0" w:after="0"/>
        <w:jc w:val="left"/>
        <w:rPr/>
      </w:pPr>
      <w:r>
        <w:rPr/>
        <w:t>Dhlcwbbc3h5oAVAI4xIjEWcYmMU9cXyxfKR0n2G3+X9OOmdjdXviOliVXqgP84eHKrMVX1tiYVlLBr</w:t>
      </w:r>
    </w:p>
    <w:p>
      <w:pPr>
        <w:pStyle w:val="PreformattedText"/>
        <w:bidi w:val="0"/>
        <w:spacing w:before="0" w:after="0"/>
        <w:jc w:val="left"/>
        <w:rPr/>
      </w:pPr>
      <w:r>
        <w:rPr/>
        <w:t>jDYH5dyyk77/iOE6rLELTae/zwdlVFgHcXt6Yvo0I4fTlUr5/YIdvH/QPoPzHEbKPP6DFhirRttiPX</w:t>
      </w:r>
    </w:p>
    <w:p>
      <w:pPr>
        <w:pStyle w:val="PreformattedText"/>
        <w:bidi w:val="0"/>
        <w:spacing w:before="0" w:after="0"/>
        <w:jc w:val="left"/>
        <w:rPr/>
      </w:pPr>
      <w:r>
        <w:rPr/>
        <w:t>Okf2iM/acH6/5fiOHiSIzXbDIHns8YCy9Z/dJB2+30+n+X8+I9ixJHp6YKxn8kfVBqPOY9MXaw0Kil</w:t>
      </w:r>
    </w:p>
    <w:p>
      <w:pPr>
        <w:pStyle w:val="PreformattedText"/>
        <w:bidi w:val="0"/>
        <w:spacing w:before="0" w:after="0"/>
        <w:jc w:val="left"/>
        <w:rPr/>
      </w:pPr>
      <w:r>
        <w:rPr/>
        <w:t>WDmYSsQ4QBdhuPl9t/48ZXlZp4IQUc6LqiP8403PZeEyWyiz3vB6056jY8tk8tjZcTNG2HsRVp5BsQ</w:t>
      </w:r>
    </w:p>
    <w:p>
      <w:pPr>
        <w:pStyle w:val="PreformattedText"/>
        <w:bidi w:val="0"/>
        <w:spacing w:before="0" w:after="0"/>
        <w:jc w:val="left"/>
        <w:rPr/>
      </w:pPr>
      <w:r>
        <w:rPr/>
        <w:t>5lQOrJu3sPPEiuezSiNmIKycf1xHPk8sR3DYKmkee2ks3QsXmlmqw1prMErSwuArVWIk9t/txO5bOy</w:t>
      </w:r>
    </w:p>
    <w:p>
      <w:pPr>
        <w:pStyle w:val="PreformattedText"/>
        <w:bidi w:val="0"/>
        <w:spacing w:before="0" w:after="0"/>
        <w:jc w:val="left"/>
        <w:rPr/>
      </w:pPr>
      <w:r>
        <w:rPr/>
        <w:t>RsElj8xAIqu/GIjMZNSbjkoDmxgjwcwtLz42PL/rKFMfKglSzJ1RxmMkjqJZfHkH+XEiM8mo2pD+lW</w:t>
      </w:r>
    </w:p>
    <w:p>
      <w:pPr>
        <w:pStyle w:val="PreformattedText"/>
        <w:bidi w:val="0"/>
        <w:spacing w:before="0" w:after="0"/>
        <w:jc w:val="left"/>
        <w:rPr/>
      </w:pPr>
      <w:r>
        <w:rPr/>
        <w:t>b9KGATlG4BUrzd/3wtQ6pwbV1tjI1hWk6QsrSqsZ6wCuzNtvuD44dXPRG9+PhhpspKDQF38jhSjy2P</w:t>
      </w:r>
    </w:p>
    <w:p>
      <w:pPr>
        <w:pStyle w:val="PreformattedText"/>
        <w:bidi w:val="0"/>
        <w:spacing w:before="0" w:after="0"/>
        <w:jc w:val="left"/>
        <w:rPr/>
      </w:pPr>
      <w:r>
        <w:rPr/>
        <w:t>sozV7UMyheslJFb5f+r5T7b7/y4eTMRP7rWfhhtoJU95awydQXawKTiVe2r+X3HT7Hffz99/fgpAWR</w:t>
      </w:r>
    </w:p>
    <w:p>
      <w:pPr>
        <w:pStyle w:val="PreformattedText"/>
        <w:bidi w:val="0"/>
        <w:spacing w:before="0" w:after="0"/>
        <w:jc w:val="left"/>
        <w:rPr/>
      </w:pPr>
      <w:r>
        <w:rPr/>
        <w:t>vLd/3/tgV9Ksuo1V4+4/P4matIiXYHdVIKdwdQPT7Ab+/j/24jXYL4iMCrfLB6ANpZWBBxW5z1mX/f</w:t>
      </w:r>
    </w:p>
    <w:p>
      <w:pPr>
        <w:pStyle w:val="PreformattedText"/>
        <w:bidi w:val="0"/>
        <w:spacing w:before="0" w:after="0"/>
        <w:jc w:val="left"/>
        <w:rPr/>
      </w:pPr>
      <w:r>
        <w:rPr/>
        <w:t>LIshB+VN9vH725Un81IP8AHg3J/wDYB9ScC5sgzGjwBiOAlMjSADbw2/3Pg7+P4cEP7pwNzg/ekjJR</w:t>
      </w:r>
    </w:p>
    <w:p>
      <w:pPr>
        <w:pStyle w:val="PreformattedText"/>
        <w:bidi w:val="0"/>
        <w:spacing w:before="0" w:after="0"/>
        <w:jc w:val="left"/>
        <w:rPr/>
      </w:pPr>
      <w:r>
        <w:rPr/>
        <w:t>4/WmcaSdIXE1aWIuw/fQh1IDeCAyj8DttxSvaLMDLZjIyhtBRrB5oggj4c+uLr0KAz5DNR6dQYUfiC</w:t>
      </w:r>
    </w:p>
    <w:p>
      <w:pPr>
        <w:pStyle w:val="PreformattedText"/>
        <w:bidi w:val="0"/>
        <w:spacing w:before="0" w:after="0"/>
        <w:jc w:val="left"/>
        <w:rPr/>
      </w:pPr>
      <w:r>
        <w:rPr/>
        <w:t>KNV/TfGs5+kU9PuB5NesH1X6M5dYTKLoLGHA89Updxr1vFaW5p43Baoz1vHrXhWSXSeP19qzVFSDpQ</w:t>
      </w:r>
    </w:p>
    <w:p>
      <w:pPr>
        <w:pStyle w:val="PreformattedText"/>
        <w:bidi w:val="0"/>
        <w:spacing w:before="0" w:after="0"/>
        <w:jc w:val="left"/>
        <w:rPr/>
      </w:pPr>
      <w:r>
        <w:rPr/>
        <w:t>ihjaKRWJGWHuvWzkzmsz1OTKpqy2UjGYIBB0RPoJqtyFaTzf7EFsQBjW+mdci/8A0/7Pp1XM3n85LJ</w:t>
      </w:r>
    </w:p>
    <w:p>
      <w:pPr>
        <w:pStyle w:val="PreformattedText"/>
        <w:bidi w:val="0"/>
        <w:spacing w:before="0" w:after="0"/>
        <w:jc w:val="left"/>
        <w:rPr/>
      </w:pPr>
      <w:r>
        <w:rPr/>
        <w:t>0+M6SS8mXLqgbnSxiWMamNPIQBbNiuPSlx62Gpzknr7D15S56m6qzCtIH+79VYAk+dxv8AXiDegx9F</w:t>
      </w:r>
    </w:p>
    <w:p>
      <w:pPr>
        <w:pStyle w:val="PreformattedText"/>
        <w:bidi w:val="0"/>
        <w:spacing w:before="0" w:after="0"/>
        <w:jc w:val="left"/>
        <w:rPr/>
      </w:pPr>
      <w:r>
        <w:rPr/>
        <w:t>9Tf6nf73xIZNjFmmo7g/1/ziwj02a9rLDGklnxF3uoKxEi9IG6kEnr3UDf29h58jiv56OpLG198ar0</w:t>
      </w:r>
    </w:p>
    <w:p>
      <w:pPr>
        <w:pStyle w:val="PreformattedText"/>
        <w:bidi w:val="0"/>
        <w:spacing w:before="0" w:after="0"/>
        <w:jc w:val="left"/>
        <w:rPr/>
      </w:pPr>
      <w:r>
        <w:rPr/>
        <w:t>zMiXLit2G2/b9cCf1a83rfMaZtPYXKSV9O42ya2SnrSjrzuTjPanpVX8GLFQsvTM4+aaeNox0xxuZp</w:t>
      </w:r>
    </w:p>
    <w:p>
      <w:pPr>
        <w:pStyle w:val="PreformattedText"/>
        <w:bidi w:val="0"/>
        <w:spacing w:before="0" w:after="0"/>
        <w:jc w:val="left"/>
        <w:rPr/>
      </w:pPr>
      <w:r>
        <w:rPr/>
        <w:t>LpmW0hXkSi24BA47E/McX23G5xF9a6iL/CZaXWQf4hFiiD7inbVX8xG12m9G4Ear5AVuZtSlXlxCy2</w:t>
      </w:r>
    </w:p>
    <w:p>
      <w:pPr>
        <w:pStyle w:val="PreformattedText"/>
        <w:bidi w:val="0"/>
        <w:spacing w:before="0" w:after="0"/>
        <w:jc w:val="left"/>
        <w:rPr/>
      </w:pPr>
      <w:r>
        <w:rPr/>
        <w:t>jGk9O2A0VmpJSYyQT1mDEpYWSQdD7bqT8p3PFijaFR59viCfr+n1xT8zA2ZShd+vxvbf58enbfE5/S</w:t>
      </w:r>
    </w:p>
    <w:p>
      <w:pPr>
        <w:pStyle w:val="PreformattedText"/>
        <w:bidi w:val="0"/>
        <w:spacing w:before="0" w:after="0"/>
        <w:jc w:val="left"/>
        <w:rPr/>
      </w:pPr>
      <w:r>
        <w:rPr/>
        <w:t>z6VPXRhsfldPaYz2FXQGVtYi/NesZ69hs1h5KdmrLcsw0BVkgyWRloKqBpRHGX6nmE43AFlKSCXwhf</w:t>
      </w:r>
    </w:p>
    <w:p>
      <w:pPr>
        <w:pStyle w:val="PreformattedText"/>
        <w:bidi w:val="0"/>
        <w:spacing w:before="0" w:after="0"/>
        <w:jc w:val="left"/>
        <w:rPr/>
      </w:pPr>
      <w:r>
        <w:rPr/>
        <w:t>c6TXwBIPJHw7bV3xM9Pz3Uem+EmZlWaLiO11lRW477G+SBR4JbF6N/0O6J524LTF3nHkNR5zJ6MzWH</w:t>
      </w:r>
    </w:p>
    <w:p>
      <w:pPr>
        <w:pStyle w:val="PreformattedText"/>
        <w:bidi w:val="0"/>
        <w:spacing w:before="0" w:after="0"/>
        <w:jc w:val="left"/>
        <w:rPr/>
      </w:pPr>
      <w:r>
        <w:rPr/>
        <w:t>1FpiPT+rbeLbTWYxA6cdZx+SxKwTVsoJJCbViv2ZbEE89d37DmFWTlFkjlvZCOARRHxoeu/516YPyX</w:t>
      </w:r>
    </w:p>
    <w:p>
      <w:pPr>
        <w:pStyle w:val="PreformattedText"/>
        <w:bidi w:val="0"/>
        <w:spacing w:before="0" w:after="0"/>
        <w:jc w:val="left"/>
        <w:rPr/>
      </w:pPr>
      <w:r>
        <w:rPr/>
        <w:t>tHPk81G8SiJzZLOGs73YGqqqwBuDsCKskjeov0xaH556Ax8L38lpDmLy9pzycsdcYySezkdM3xB0Rx</w:t>
      </w:r>
    </w:p>
    <w:p>
      <w:pPr>
        <w:pStyle w:val="PreformattedText"/>
        <w:bidi w:val="0"/>
        <w:spacing w:before="0" w:after="0"/>
        <w:jc w:val="left"/>
        <w:rPr/>
      </w:pPr>
      <w:r>
        <w:rPr/>
        <w:t>X6bvvnMDO6j46i7qbKFnV0nEcqxsuXjmQxOSoAIXckD0G9mgeDdi73wfB1vOdIzn4nJkPBO2qZaAD8</w:t>
      </w:r>
    </w:p>
    <w:p>
      <w:pPr>
        <w:pStyle w:val="PreformattedText"/>
        <w:bidi w:val="0"/>
        <w:spacing w:before="0" w:after="0"/>
        <w:jc w:val="left"/>
        <w:rPr/>
      </w:pPr>
      <w:r>
        <w:rPr/>
        <w:t>WfmAKHY+6aFERl9GnqT1rjs1meT/NAUsXzC0LO+B1JQiszzVpbECV7EOUwVqUqMlgb2OtUrtGdlWR6</w:t>
      </w:r>
    </w:p>
    <w:p>
      <w:pPr>
        <w:pStyle w:val="PreformattedText"/>
        <w:bidi w:val="0"/>
        <w:spacing w:before="0" w:after="0"/>
        <w:jc w:val="left"/>
        <w:rPr/>
      </w:pPr>
      <w:r>
        <w:rPr/>
        <w:t>l+LvJFMssSQitJk3K7BSdr9Ph64sfVosl1bLRdRy4sSVqArytW4bkj88WO6h1YLtGV6zDqmjO5BGzB</w:t>
      </w:r>
    </w:p>
    <w:p>
      <w:pPr>
        <w:pStyle w:val="PreformattedText"/>
        <w:bidi w:val="0"/>
        <w:spacing w:before="0" w:after="0"/>
        <w:jc w:val="left"/>
        <w:rPr/>
      </w:pPr>
      <w:r>
        <w:rPr/>
        <w:t>mDhWP90eyk7AgN+PHWzYNgHducV9okiiKtRAH7ff8AjEdtHchW5pX9Tatz9WOxgpreRxFNZGWYXLuP</w:t>
      </w:r>
    </w:p>
    <w:p>
      <w:pPr>
        <w:pStyle w:val="PreformattedText"/>
        <w:bidi w:val="0"/>
        <w:spacing w:before="0" w:after="0"/>
        <w:jc w:val="left"/>
        <w:rPr/>
      </w:pPr>
      <w:r>
        <w:rPr/>
        <w:t>mP6zLRvvskZlEYLeWkkI22iJ4PhyMmZiQlf4UhIPcGq1D5Ud/W69cVWTqiZWYxxOVnipjVgrqvSQR3</w:t>
      </w:r>
    </w:p>
    <w:p>
      <w:pPr>
        <w:pStyle w:val="PreformattedText"/>
        <w:bidi w:val="0"/>
        <w:spacing w:before="0" w:after="0"/>
        <w:jc w:val="left"/>
        <w:rPr/>
      </w:pPr>
      <w:r>
        <w:rPr/>
        <w:t>NHjgV64PGP0TpbHakyGrMfREuosfgp9LyZdo1jlFK1cbKzYykkMaJUoRy2ZD2YVWJXssuxdXJ0P2N6</w:t>
      </w:r>
    </w:p>
    <w:p>
      <w:pPr>
        <w:pStyle w:val="PreformattedText"/>
        <w:bidi w:val="0"/>
        <w:spacing w:before="0" w:after="0"/>
        <w:jc w:val="left"/>
        <w:rPr/>
      </w:pPr>
      <w:r>
        <w:rPr/>
        <w:t>IuXzMnV3BLhWihJ4AY3IVAoVX8MbEAFhyCcZP/qp7QrLl8n7N5aYNH5MxmlBs6wP4CSGySw3l8xLD+</w:t>
      </w:r>
    </w:p>
    <w:p>
      <w:pPr>
        <w:pStyle w:val="PreformattedText"/>
        <w:bidi w:val="0"/>
        <w:spacing w:before="0" w:after="0"/>
        <w:jc w:val="left"/>
        <w:rPr/>
      </w:pPr>
      <w:r>
        <w:rPr/>
        <w:t>G21jBB0rqSWCtYiMR3QsPII8AkD8//ABxo7Agj1xh5IN+g+mIceq3U91aIkrRHqLRe4JPuT7H8Nvy2</w:t>
      </w:r>
    </w:p>
    <w:p>
      <w:pPr>
        <w:pStyle w:val="PreformattedText"/>
        <w:bidi w:val="0"/>
        <w:spacing w:before="0" w:after="0"/>
        <w:jc w:val="left"/>
        <w:rPr/>
      </w:pPr>
      <w:r>
        <w:rPr/>
        <w:t>4JyaEseTsfzwJmnGjffv9/PFfMOUy1iVDMNgW3I+xJ8j8fP+HExHATvpvENLOvu2MEiKSZseCfDFR+</w:t>
      </w:r>
    </w:p>
    <w:p>
      <w:pPr>
        <w:pStyle w:val="PreformattedText"/>
        <w:bidi w:val="0"/>
        <w:spacing w:before="0" w:after="0"/>
        <w:jc w:val="left"/>
        <w:rPr/>
      </w:pPr>
      <w:r>
        <w:rPr/>
        <w:t>I2JAP5jf8Aw4U0bA8bY5Cy6vW8MO9GZJAss3bTubFt9thvtv8A1+v34FlicKSN7xIQuhZQ3u3ucdE1</w:t>
      </w:r>
    </w:p>
    <w:p>
      <w:pPr>
        <w:pStyle w:val="PreformattedText"/>
        <w:bidi w:val="0"/>
        <w:spacing w:before="0" w:after="0"/>
        <w:jc w:val="left"/>
        <w:rPr/>
      </w:pPr>
      <w:r>
        <w:rPr/>
        <w:t>aKtaqdu+5G3kKwO3gnfce3gD8eGcssj6ta1v+mHM4yIF8N9Qr1H0/wCMHXAzwSU4Ie7JIXj2IDEEeA</w:t>
      </w:r>
    </w:p>
    <w:p>
      <w:pPr>
        <w:pStyle w:val="PreformattedText"/>
        <w:bidi w:val="0"/>
        <w:spacing w:before="0" w:after="0"/>
        <w:jc w:val="left"/>
        <w:rPr/>
      </w:pPr>
      <w:r>
        <w:rPr/>
        <w:t>PI+ng8GDSuu+33/b9sQkiu5Uj1xIbk1piIZ3F5ERN4yACuzN5Bk28gj28cRv4kHNPHqul42xOZfKkQ</w:t>
      </w:r>
    </w:p>
    <w:p>
      <w:pPr>
        <w:pStyle w:val="PreformattedText"/>
        <w:bidi w:val="0"/>
        <w:spacing w:before="0" w:after="0"/>
        <w:jc w:val="left"/>
        <w:rPr/>
      </w:pPr>
      <w:r>
        <w:rPr/>
        <w:t>iQ3d/f54vk5fjbTlQe20CDff7IPfjktahXfEjDVEDfjAI5xqrWIvf/nD/DY/4cPAWh+IOGjeod/v7+</w:t>
      </w:r>
    </w:p>
    <w:p>
      <w:pPr>
        <w:pStyle w:val="PreformattedText"/>
        <w:bidi w:val="0"/>
        <w:spacing w:before="0" w:after="0"/>
        <w:jc w:val="left"/>
        <w:rPr/>
      </w:pPr>
      <w:r>
        <w:rPr/>
        <w:t>WA/CibuNurbp8n8RueBDglTd/DEPvT/qOCvZvJamihUUgoJYLuS5BG31+nt9+MtZUTKKymyzDb02xq</w:t>
      </w:r>
    </w:p>
    <w:p>
      <w:pPr>
        <w:pStyle w:val="PreformattedText"/>
        <w:bidi w:val="0"/>
        <w:spacing w:before="0" w:after="0"/>
        <w:jc w:val="left"/>
        <w:rPr/>
      </w:pPr>
      <w:r>
        <w:rPr/>
        <w:t>OaVnnrSQQP64MWm9V4ahqTWUr3YtrWSpMn7RACq1d2Ybn6N4/Pjks6eBlQNiqm/n9164aGUlJNDk36</w:t>
      </w:r>
    </w:p>
    <w:p>
      <w:pPr>
        <w:pStyle w:val="PreformattedText"/>
        <w:bidi w:val="0"/>
        <w:spacing w:before="0" w:after="0"/>
        <w:jc w:val="left"/>
        <w:rPr/>
      </w:pPr>
      <w:r>
        <w:rPr/>
        <w:t>4WNG8wtOUNN5ipLbi7j38vId5UG6Tsxi2Xfc7g+PvxIrnEeeFhwAn5jn5YCnyEyq3lNm+x7/TBZynM</w:t>
      </w:r>
    </w:p>
    <w:p>
      <w:pPr>
        <w:pStyle w:val="PreformattedText"/>
        <w:bidi w:val="0"/>
        <w:spacing w:before="0" w:after="0"/>
        <w:jc w:val="left"/>
        <w:rPr/>
      </w:pPr>
      <w:r>
        <w:rPr/>
        <w:t>zBw8q6GPWaJrD1o6wQSKzBpC5B6d/bpI/wBe5K52Ns0W1bA3+tfvgD/p8mnSQfvf72/TCdrfm7j4NC</w:t>
      </w:r>
    </w:p>
    <w:p>
      <w:pPr>
        <w:pStyle w:val="PreformattedText"/>
        <w:bidi w:val="0"/>
        <w:spacing w:before="0" w:after="0"/>
        <w:jc w:val="left"/>
        <w:rPr/>
      </w:pPr>
      <w:r>
        <w:rPr/>
        <w:t>0cVFIBP8TUUmN+npWFOrq6vrv0j+fDcWfQSyPqoG/1P3zh0dNkIVKoAfthw6R51VcYlHHQubEmbxta</w:t>
      </w:r>
    </w:p>
    <w:p>
      <w:pPr>
        <w:pStyle w:val="PreformattedText"/>
        <w:bidi w:val="0"/>
        <w:spacing w:before="0" w:after="0"/>
        <w:jc w:val="left"/>
        <w:rPr/>
      </w:pPr>
      <w:r>
        <w:rPr/>
        <w:t>koWVSYZnV362+byoDHcjz44K6bmvxOaKLYCtqN8EXX3+eGc5kWggdz6ED64kxZtGXSPeJ6iY19zuf3</w:t>
      </w:r>
    </w:p>
    <w:p>
      <w:pPr>
        <w:pStyle w:val="PreformattedText"/>
        <w:bidi w:val="0"/>
        <w:spacing w:before="0" w:after="0"/>
        <w:jc w:val="left"/>
        <w:rPr/>
      </w:pPr>
      <w:r>
        <w:rPr/>
        <w:t>R4J+vt/Xi8Q+8vby/f9cU2cUrb98Qbsa5vYbVdqSKSYpWuK5j7rKrruwIC9W37oP8ALhebRGUoy0ZF</w:t>
      </w:r>
    </w:p>
    <w:p>
      <w:pPr>
        <w:pStyle w:val="PreformattedText"/>
        <w:bidi w:val="0"/>
        <w:spacing w:before="0" w:after="0"/>
        <w:jc w:val="left"/>
        <w:rPr/>
      </w:pPr>
      <w:r>
        <w:rPr/>
        <w:t>IuhthqAMGDA7KcM/XGfl1JkrmWlQxtZ7KhN9yqwwJCvn7/ICfz4BjQQxrHyEHPzJwaxLsW7t/wAffz</w:t>
      </w:r>
    </w:p>
    <w:p>
      <w:pPr>
        <w:pStyle w:val="PreformattedText"/>
        <w:bidi w:val="0"/>
        <w:spacing w:before="0" w:after="0"/>
        <w:jc w:val="left"/>
        <w:rPr/>
      </w:pPr>
      <w:r>
        <w:rPr/>
        <w:t>wD5b0kbyKD4+Yedz9xt+fvxxzZvgADHkG/F4GkmtdS6YzE1/T12xUmZuiWSLdl38lOoD+//P39uM99</w:t>
      </w:r>
    </w:p>
    <w:p>
      <w:pPr>
        <w:pStyle w:val="PreformattedText"/>
        <w:bidi w:val="0"/>
        <w:spacing w:before="0" w:after="0"/>
        <w:jc w:val="left"/>
        <w:rPr/>
      </w:pPr>
      <w:r>
        <w:rPr/>
        <w:t>spI0iuSvKbFmvn/TGqewnT586NMUTSgjfSpbua2A/LA0116N8P6+tZYTJc2Nfak5e6q0/pe7i9NcyN</w:t>
      </w:r>
    </w:p>
    <w:p>
      <w:pPr>
        <w:pStyle w:val="PreformattedText"/>
        <w:bidi w:val="0"/>
        <w:spacing w:before="0" w:after="0"/>
        <w:jc w:val="left"/>
        <w:rPr/>
      </w:pPr>
      <w:r>
        <w:rPr/>
        <w:t>O4zS+VyN7HY/Lw5eppLPYnWNGShmcPWv2sldoszQ3alokVZ+3I8JzSbqueyWTeTpeVGZmd0DoS+jw2</w:t>
      </w:r>
    </w:p>
    <w:p>
      <w:pPr>
        <w:pStyle w:val="PreformattedText"/>
        <w:bidi w:val="0"/>
        <w:spacing w:before="0" w:after="0"/>
        <w:jc w:val="left"/>
        <w:rPr/>
      </w:pPr>
      <w:r>
        <w:rPr/>
        <w:t>JLOwjZWbzhNr0kWWBAsaDmVk6UXQkLRB8NwQC+y3sjMrBWO4A25IAxTF62vSPT9EPPL/AIIYTXOd5n</w:t>
      </w:r>
    </w:p>
    <w:p>
      <w:pPr>
        <w:pStyle w:val="PreformattedText"/>
        <w:bidi w:val="0"/>
        <w:spacing w:before="0" w:after="0"/>
        <w:jc w:val="left"/>
        <w:rPr/>
      </w:pPr>
      <w:r>
        <w:rPr/>
        <w:t>6OyOh9Lcw9IcwdSR6agzGeh1df1HT1Hj7tbSNeKjUs4zWmns/SWGNBLFWSqJ2lnL2JZ+ZaELaw5nhi</w:t>
      </w:r>
    </w:p>
    <w:p>
      <w:pPr>
        <w:pStyle w:val="PreformattedText"/>
        <w:bidi w:val="0"/>
        <w:spacing w:before="0" w:after="0"/>
        <w:jc w:val="left"/>
        <w:rPr/>
      </w:pPr>
      <w:r>
        <w:rPr/>
        <w:t>kJUEBWkXUyUWYgo1qQTe24HAjek9Qmzzyyzwfhp45XQoNVUtaGUsFLK6kHVQB5G22Cf6Q+XMWotDc0</w:t>
      </w:r>
    </w:p>
    <w:p>
      <w:pPr>
        <w:pStyle w:val="PreformattedText"/>
        <w:bidi w:val="0"/>
        <w:spacing w:before="0" w:after="0"/>
        <w:jc w:val="left"/>
        <w:rPr/>
      </w:pPr>
      <w:r>
        <w:rPr/>
        <w:t>8xjIoLeewWmtXXMVWkLqBlqelshcwybM5Aja7HXLeP7o2bbfiuZzV+JRAtqBdeu++NO6ZmfCyysX0+</w:t>
      </w:r>
    </w:p>
    <w:p>
      <w:pPr>
        <w:pStyle w:val="PreformattedText"/>
        <w:bidi w:val="0"/>
        <w:spacing w:before="0" w:after="0"/>
        <w:jc w:val="left"/>
        <w:rPr/>
      </w:pPr>
      <w:r>
        <w:rPr/>
        <w:t>JIFJ+ZA/PcVXfsbxAD1haf5ncmeXug+Y3L3R9jmLj7eNozZjBpkZMfnH/scdifKRs1GZr8i1EaR4TG</w:t>
      </w:r>
    </w:p>
    <w:p>
      <w:pPr>
        <w:pStyle w:val="PreformattedText"/>
        <w:bidi w:val="0"/>
        <w:spacing w:before="0" w:after="0"/>
        <w:jc w:val="left"/>
        <w:rPr/>
      </w:pPr>
      <w:r>
        <w:rPr/>
        <w:t>ruGJV+s9LWfpIgzkgilzAywYWHK2PlVrsTsCDQxBdYXPZYtPk8i3UWjJDRIwRyt+ZgzBgSos6Stsdg</w:t>
      </w:r>
    </w:p>
    <w:p>
      <w:pPr>
        <w:pStyle w:val="PreformattedText"/>
        <w:bidi w:val="0"/>
        <w:spacing w:before="0" w:after="0"/>
        <w:jc w:val="left"/>
        <w:rPr/>
      </w:pPr>
      <w:r>
        <w:rPr/>
        <w:t>RzgoekTIc9+c+K0dqDl9Y5Ifq3P6izOnOzqW7rCWbDPgsfYvX7eYioYuPt0h01IrUYlS1ROUryzwtE</w:t>
      </w:r>
    </w:p>
    <w:p>
      <w:pPr>
        <w:pStyle w:val="PreformattedText"/>
        <w:bidi w:val="0"/>
        <w:spacing w:before="0" w:after="0"/>
        <w:jc w:val="left"/>
        <w:rPr/>
      </w:pPr>
      <w:r>
        <w:rPr/>
        <w:t>zmORfpc0r+GpRdL+GSH3FqX1HykadtJK2QT2FHBuUzvTYss2ZzKZgGJdWhQgYtrCmKm3RwCXqRVJA0</w:t>
      </w:r>
    </w:p>
    <w:p>
      <w:pPr>
        <w:pStyle w:val="PreformattedText"/>
        <w:bidi w:val="0"/>
        <w:spacing w:before="0" w:after="0"/>
        <w:jc w:val="left"/>
        <w:rPr/>
      </w:pPr>
      <w:r>
        <w:rPr/>
        <w:t>0rVd73JPDfpDcTy20jq+ry09MOrMXqbPw6Ztaer8ztb6YzeC+Pydunjc1Zs5DSdiDI4jt1IZBPRY9u</w:t>
      </w:r>
    </w:p>
    <w:p>
      <w:pPr>
        <w:pStyle w:val="PreformattedText"/>
        <w:bidi w:val="0"/>
        <w:spacing w:before="0" w:after="0"/>
        <w:jc w:val="left"/>
        <w:rPr/>
      </w:pPr>
      <w:r>
        <w:rPr/>
        <w:t>KzEZkcljw3F03qEcKzxZdJoZXKafEAkBvSGJZQuhiLVgGADAm98TJ67/ptLn870/qea6l06TIwtOs8</w:t>
      </w:r>
    </w:p>
    <w:p>
      <w:pPr>
        <w:pStyle w:val="PreformattedText"/>
        <w:bidi w:val="0"/>
        <w:spacing w:before="0" w:after="0"/>
        <w:jc w:val="left"/>
        <w:rPr/>
      </w:pPr>
      <w:r>
        <w:rPr/>
        <w:t>cEM6TmNAzQxxmmSZtRUJMQGZSFdKBaVuXzvrg0BDqiq/p55L6hn0rmdM4ax/ulzwy4h1Dc1fHBNRGE</w:t>
      </w:r>
    </w:p>
    <w:p>
      <w:pPr>
        <w:pStyle w:val="PreformattedText"/>
        <w:bidi w:val="0"/>
        <w:spacing w:before="0" w:after="0"/>
        <w:jc w:val="left"/>
        <w:rPr/>
      </w:pPr>
      <w:r>
        <w:rPr/>
        <w:t>v5Xl2IZ68Cyqk5l7Zj+Gnkdz2yA5PkupQeMFyaymNlVtEqkapBaaSUGoH05U2WIANARZr/AEy6r/0v</w:t>
      </w:r>
    </w:p>
    <w:p>
      <w:pPr>
        <w:pStyle w:val="PreformattedText"/>
        <w:bidi w:val="0"/>
        <w:spacing w:before="0" w:after="0"/>
        <w:jc w:val="left"/>
        <w:rPr/>
      </w:pPr>
      <w:r>
        <w:rPr/>
        <w:t>MR+1XUOnDqkOanCZrp8WrLJkiyuMwsOZOl5iuqEJrEmuMKBqBMLOb36TqtyN1zy85c89vT9za0LrHm</w:t>
      </w:r>
    </w:p>
    <w:p>
      <w:pPr>
        <w:pStyle w:val="PreformattedText"/>
        <w:bidi w:val="0"/>
        <w:spacing w:before="0" w:after="0"/>
        <w:jc w:val="left"/>
        <w:rPr/>
      </w:pPr>
      <w:r>
        <w:rPr/>
        <w:t>vrDJ6H0NNo+DT/ADRwWrdUYyWSB4sRLpzJx3nxsjJB0ztjwY479eS7HVSTdYV8p1HwZ8zJlDlky6lm</w:t>
      </w:r>
    </w:p>
    <w:p>
      <w:pPr>
        <w:pStyle w:val="PreformattedText"/>
        <w:bidi w:val="0"/>
        <w:spacing w:before="0" w:after="0"/>
        <w:jc w:val="left"/>
        <w:rPr/>
      </w:pPr>
      <w:r>
        <w:rPr/>
        <w:t>1ulGiAQrBiG5FAeZhZAOwwZKvs4WyuWyPtAc9/1DSsKvk54ipaLxSkrBpghUWHf/ALSONJfe8NLWHL</w:t>
      </w:r>
    </w:p>
    <w:p>
      <w:pPr>
        <w:pStyle w:val="PreformattedText"/>
        <w:bidi w:val="0"/>
        <w:spacing w:before="0" w:after="0"/>
        <w:jc w:val="left"/>
        <w:rPr/>
      </w:pPr>
      <w:r>
        <w:rPr/>
        <w:t>m3qrnRyQ9Q/L/GZLAT8w5dTaR1rirdGVLiYehi6mfwljUFaKTaC3j8zJdqRO4Dr+vpomd9o1Wq5/NJ</w:t>
      </w:r>
    </w:p>
    <w:p>
      <w:pPr>
        <w:pStyle w:val="PreformattedText"/>
        <w:bidi w:val="0"/>
        <w:spacing w:before="0" w:after="0"/>
        <w:jc w:val="left"/>
        <w:rPr/>
      </w:pPr>
      <w:r>
        <w:rPr/>
        <w:t>NBA4XSTIyjvW3mBr0NfI1xiU6ZrySdWyss+tIIkcbkBiXKjTfGpbNAVSk73tMOvm8jSyGdrXLTNXxd</w:t>
      </w:r>
    </w:p>
    <w:p>
      <w:pPr>
        <w:pStyle w:val="PreformattedText"/>
        <w:bidi w:val="0"/>
        <w:spacing w:before="0" w:after="0"/>
        <w:jc w:val="left"/>
        <w:rPr/>
      </w:pPr>
      <w:r>
        <w:rPr/>
        <w:t>enWIY9UZvHvSNCsp3IPbMKtvud1YeNjxGoH8bb3QBv6kni+3H74GlnDZVGI876iBdeUAAGvnfp2xLP</w:t>
      </w:r>
    </w:p>
    <w:p>
      <w:pPr>
        <w:pStyle w:val="PreformattedText"/>
        <w:bidi w:val="0"/>
        <w:spacing w:before="0" w:after="0"/>
        <w:jc w:val="left"/>
        <w:rPr/>
      </w:pPr>
      <w:r>
        <w:rPr/>
        <w:t>ReuauP0xojSej8Pl8jes4XJ2MsaelsxLBT1DPPh7vXmbMsEEWHw9prurHfLzPLAljDVapjCXlnj0vo</w:t>
      </w:r>
    </w:p>
    <w:p>
      <w:pPr>
        <w:pStyle w:val="PreformattedText"/>
        <w:bidi w:val="0"/>
        <w:spacing w:before="0" w:after="0"/>
        <w:jc w:val="left"/>
        <w:rPr/>
      </w:pPr>
      <w:r>
        <w:rPr/>
        <w:t>mSmzJgy/hyrogdtoXUtNS+GuplCojsZGklbZVQDYsDjKevdRj6blsz1N81lGJlhAR81HqeHU/i+Esb</w:t>
      </w:r>
    </w:p>
    <w:p>
      <w:pPr>
        <w:pStyle w:val="PreformattedText"/>
        <w:bidi w:val="0"/>
        <w:spacing w:before="0" w:after="0"/>
        <w:jc w:val="left"/>
        <w:rPr/>
      </w:pPr>
      <w:r>
        <w:rPr/>
        <w:t>s0kyxrEEy6hXuQuQfDZT3qWpyXqjMJWX55ZNthNO7mSxMFI8dUzyMPsGA+nGvZPJpkstk8kja1y6BC</w:t>
      </w:r>
    </w:p>
    <w:p>
      <w:pPr>
        <w:pStyle w:val="PreformattedText"/>
        <w:bidi w:val="0"/>
        <w:spacing w:before="0" w:after="0"/>
        <w:jc w:val="left"/>
        <w:rPr/>
      </w:pPr>
      <w:r>
        <w:rPr/>
        <w:t>1VrYDzPVCtbamrtdHHzr1HPydQzufz8vlkzcjSVzp1E0t7+6tKD3q8KelqzTJcPa3BLEED7lvI8fnw</w:t>
      </w:r>
    </w:p>
    <w:p>
      <w:pPr>
        <w:pStyle w:val="PreformattedText"/>
        <w:bidi w:val="0"/>
        <w:spacing w:before="0" w:after="0"/>
        <w:jc w:val="left"/>
        <w:rPr/>
      </w:pPr>
      <w:r>
        <w:rPr/>
        <w:t>TKArV6YiA7U3J5+PP9MRA9UlDeoqGMgdce+w2/vb/b288SPTlGtt7wBnHJTjf6/fGIS0sVU6uqVggE</w:t>
      </w:r>
    </w:p>
    <w:p>
      <w:pPr>
        <w:pStyle w:val="PreformattedText"/>
        <w:bidi w:val="0"/>
        <w:spacing w:before="0" w:after="0"/>
        <w:jc w:val="left"/>
        <w:rPr/>
      </w:pPr>
      <w:r>
        <w:rPr/>
        <w:t>3SerbxsT42/LbiwLQAHesQLK2pj25wQBVxQrGOORXZY1O24OxDAeNv9eOGib+GCkRlrzVgf5XHVWjk</w:t>
      </w:r>
    </w:p>
    <w:p>
      <w:pPr>
        <w:pStyle w:val="PreformattedText"/>
        <w:bidi w:val="0"/>
        <w:spacing w:before="0" w:after="0"/>
        <w:jc w:val="left"/>
        <w:rPr/>
      </w:pPr>
      <w:r>
        <w:rPr/>
        <w:t>KgAktudjuBuBt/Phpktr53wUriudzhrR46H4qLz7AgfX6ex3+n4ceVebFYblksAA2Pn2xKTlRpqC/e</w:t>
      </w:r>
    </w:p>
    <w:p>
      <w:pPr>
        <w:pStyle w:val="PreformattedText"/>
        <w:bidi w:val="0"/>
        <w:spacing w:before="0" w:after="0"/>
        <w:jc w:val="left"/>
        <w:rPr/>
      </w:pPr>
      <w:r>
        <w:rPr/>
        <w:t>rxSjrXt7Ddd9t1bbzt42/z4j+olooGZfKf3GPZNjJOqsNr+GJp6TwUeEs42OIfIt2PYBdvPVuD/Pf+</w:t>
      </w:r>
    </w:p>
    <w:p>
      <w:pPr>
        <w:pStyle w:val="PreformattedText"/>
        <w:bidi w:val="0"/>
        <w:spacing w:before="0" w:after="0"/>
        <w:jc w:val="left"/>
        <w:rPr/>
      </w:pPr>
      <w:r>
        <w:rPr/>
        <w:t>fFYyLmXNljyQePmMW110QVyBi2Ll6d9O1Tvv+yU//wCI24mZve+/hhuHdecA7nAoaxF9+97/AJbDbc</w:t>
      </w:r>
    </w:p>
    <w:p>
      <w:pPr>
        <w:pStyle w:val="PreformattedText"/>
        <w:bidi w:val="0"/>
        <w:spacing w:before="0" w:after="0"/>
        <w:jc w:val="left"/>
        <w:rPr/>
      </w:pPr>
      <w:r>
        <w:rPr/>
        <w:t>fTh8bphoinAwIYYgQ2/t1D+g+49/fgLDu4Ao84gfozkHzgzOMiymGx4qxzp8shmKsVdQdmUId/G3/v</w:t>
      </w:r>
    </w:p>
    <w:p>
      <w:pPr>
        <w:pStyle w:val="PreformattedText"/>
        <w:bidi w:val="0"/>
        <w:spacing w:before="0" w:after="0"/>
        <w:jc w:val="left"/>
        <w:rPr/>
      </w:pPr>
      <w:r>
        <w:rPr/>
        <w:t>54xdJ/ETSGZgOQFNX+m+N2nGXRyGADH44IunPSHzgvWXbIWoq3fYtI4d3ZgTuQxbbfx/LhSo8hpVdv</w:t>
      </w:r>
    </w:p>
    <w:p>
      <w:pPr>
        <w:pStyle w:val="PreformattedText"/>
        <w:bidi w:val="0"/>
        <w:spacing w:before="0" w:after="0"/>
        <w:jc w:val="left"/>
        <w:rPr/>
      </w:pPr>
      <w:r>
        <w:rPr/>
        <w:t>hVfp998MvnMvENytfn+ZwcsT6GtSzIq2s3KhIBftmJQPP36D5/78Gw5HOEjRlyQfVsR0/V8kd3kAPw</w:t>
      </w:r>
    </w:p>
    <w:p>
      <w:pPr>
        <w:pStyle w:val="PreformattedText"/>
        <w:bidi w:val="0"/>
        <w:spacing w:before="0" w:after="0"/>
        <w:jc w:val="left"/>
        <w:rPr/>
      </w:pPr>
      <w:r>
        <w:rPr/>
        <w:t>GChS9Et2arDSyOpsg0MHT2wJlHkAgE7RedhxJw9LzxYnwEUn1v7GIqXq+RHDEjft/fClkPRB8ZVjq/</w:t>
      </w:r>
    </w:p>
    <w:p>
      <w:pPr>
        <w:pStyle w:val="PreformattedText"/>
        <w:bidi w:val="0"/>
        <w:spacing w:before="0" w:after="0"/>
        <w:jc w:val="left"/>
        <w:rPr/>
      </w:pPr>
      <w:r>
        <w:rPr/>
        <w:t>7x2mMXSUmldXfcDY9R6PPjwPw/HgkdIzVnUi0ewNf5wN/1rLrWkmx8N/v77YcnLz0fLovLy5bI5h8u</w:t>
      </w:r>
    </w:p>
    <w:p>
      <w:pPr>
        <w:pStyle w:val="PreformattedText"/>
        <w:bidi w:val="0"/>
        <w:spacing w:before="0" w:after="0"/>
        <w:jc w:val="left"/>
        <w:rPr/>
      </w:pPr>
      <w:r>
        <w:rPr/>
        <w:t>EpPWoxSjcVZHdT3Ixt4PQNh9hvwfk8jPl5AwTR5gSQbsDtx674CznVIszGUDXd7VVXtf/Hrg+3tN2a</w:t>
      </w:r>
    </w:p>
    <w:p>
      <w:pPr>
        <w:pStyle w:val="PreformattedText"/>
        <w:bidi w:val="0"/>
        <w:spacing w:before="0" w:after="0"/>
        <w:jc w:val="left"/>
        <w:rPr/>
      </w:pPr>
      <w:r>
        <w:rPr/>
        <w:t>OAGJLB5SqoDvsCQpH0HgbcXCGZSdZFaR/XFQmjPug2WOI0w+nXNZDPy5mzNAaZtRzSRHfqeJWLMACP</w:t>
      </w:r>
    </w:p>
    <w:p>
      <w:pPr>
        <w:pStyle w:val="PreformattedText"/>
        <w:bidi w:val="0"/>
        <w:spacing w:before="0" w:after="0"/>
        <w:jc w:val="left"/>
        <w:rPr/>
      </w:pPr>
      <w:r>
        <w:rPr/>
        <w:t>III+3DGaz6MSqIxZQRfAv1+/1w9Dk5AAWYAMbrufh984BHN/D18JqK9TqR9uusUAUfeVYVWdtvoDKG</w:t>
      </w:r>
    </w:p>
    <w:p>
      <w:pPr>
        <w:pStyle w:val="PreformattedText"/>
        <w:bidi w:val="0"/>
        <w:spacing w:before="0" w:after="0"/>
        <w:jc w:val="left"/>
        <w:rPr/>
      </w:pPr>
      <w:r>
        <w:rPr/>
        <w:t>2/DhiB2aBNRttwfz2/SsOSJplYVtt+398Rqmh6pZBtvv1j7fVtgPv/AOeHMJA2H39nDajxk+RoZOjj</w:t>
      </w:r>
    </w:p>
    <w:p>
      <w:pPr>
        <w:pStyle w:val="PreformattedText"/>
        <w:bidi w:val="0"/>
        <w:spacing w:before="0" w:after="0"/>
        <w:jc w:val="left"/>
        <w:rPr/>
      </w:pPr>
      <w:r>
        <w:rPr/>
        <w:t>8e93JDIho0hBaToaunud/A3X68ZZ/qDk5JlhZHCqwbngU3+cfVn/APjr7QdJyWYzEPUoR4cCi2oUdR</w:t>
      </w:r>
    </w:p>
    <w:p>
      <w:pPr>
        <w:pStyle w:val="PreformattedText"/>
        <w:bidi w:val="0"/>
        <w:spacing w:before="0" w:after="0"/>
        <w:jc w:val="left"/>
        <w:rPr/>
      </w:pPr>
      <w:r>
        <w:rPr/>
        <w:t>O5v0/YfnLTlThMljNKUI8rhJqtpamo1kSzArEILXXEX23GzBd187+fIB4gukZNYo418rHw4bI9QfXm</w:t>
      </w:r>
    </w:p>
    <w:p>
      <w:pPr>
        <w:pStyle w:val="PreformattedText"/>
        <w:bidi w:val="0"/>
        <w:spacing w:before="0" w:after="0"/>
        <w:jc w:val="left"/>
        <w:rPr/>
      </w:pPr>
      <w:r>
        <w:rPr/>
        <w:t>xx/jFf8A9SeqR9Q9oup5jJqUyjSkJxZAWrNeuKa/0v3J+3qXTFXndp3HLYk5L5KDH68erustHltryx</w:t>
      </w:r>
    </w:p>
    <w:p>
      <w:pPr>
        <w:pStyle w:val="PreformattedText"/>
        <w:bidi w:val="0"/>
        <w:spacing w:before="0" w:after="0"/>
        <w:jc w:val="left"/>
        <w:rPr/>
      </w:pPr>
      <w:r>
        <w:rPr/>
        <w:t>iqUGoLMS7Bcfi9ew4GGxL7wwaykkcdqNnSaz8DDKZacb+F5T38rMxB47NY/wDuxTui54R5kxMdpRtv</w:t>
      </w:r>
    </w:p>
    <w:p>
      <w:pPr>
        <w:pStyle w:val="PreformattedText"/>
        <w:bidi w:val="0"/>
        <w:spacing w:before="0" w:after="0"/>
        <w:jc w:val="left"/>
        <w:rPr/>
      </w:pPr>
      <w:r>
        <w:rPr/>
        <w:t>tqFevqLqu9Yhr6CtbVsRmdeYhrS9OXwjSRxsAFaQwtT2GxB2atYVSPsx+gPFL6pG6FZYx5grDe6vtf</w:t>
      </w:r>
    </w:p>
    <w:p>
      <w:pPr>
        <w:pStyle w:val="PreformattedText"/>
        <w:bidi w:val="0"/>
        <w:spacing w:before="0" w:after="0"/>
        <w:jc w:val="left"/>
        <w:rPr/>
      </w:pPr>
      <w:r>
        <w:rPr/>
        <w:t>5/vjYelTpLB4bm18RW49K7fCrH0w4/WlHVwOVq6dwkD18fiHW/iSCnfrxyu0iRnt7dBSF+g+OkiuNt</w:t>
      </w:r>
    </w:p>
    <w:p>
      <w:pPr>
        <w:pStyle w:val="PreformattedText"/>
        <w:bidi w:val="0"/>
        <w:spacing w:before="0" w:after="0"/>
        <w:jc w:val="left"/>
        <w:rPr/>
      </w:pPr>
      <w:r>
        <w:rPr/>
        <w:t>wdiZkCNLFRS3t61fHptgppHEUcjtqmYAtV0TwefXc77774h5yd5cct87qG1ncfgq+I1+4kgo6v09Zy</w:t>
      </w:r>
    </w:p>
    <w:p>
      <w:pPr>
        <w:pStyle w:val="PreformattedText"/>
        <w:bidi w:val="0"/>
        <w:spacing w:before="0" w:after="0"/>
        <w:jc w:val="left"/>
        <w:rPr/>
      </w:pPr>
      <w:r>
        <w:rPr/>
        <w:t>Ok9ZYY5JY4bdzT2qcBcr28NNNDBEljaTtSiBRIuyRhT5cxmI2V453hYehO/ayBsTVgHkAkCrxoPsn1</w:t>
      </w:r>
    </w:p>
    <w:p>
      <w:pPr>
        <w:pStyle w:val="PreformattedText"/>
        <w:bidi w:val="0"/>
        <w:spacing w:before="0" w:after="0"/>
        <w:jc w:val="left"/>
        <w:rPr/>
      </w:pPr>
      <w:r>
        <w:rPr/>
        <w:t>DoWbgfKdc6bl8+g915EBlT/0YENpJpiASCyrakAYve5F6u59YXR2ltHJrPCZjG6bkw8GJbP4tLGqs1</w:t>
      </w:r>
    </w:p>
    <w:p>
      <w:pPr>
        <w:pStyle w:val="PreformattedText"/>
        <w:bidi w:val="0"/>
        <w:spacing w:before="0" w:after="0"/>
        <w:jc w:val="left"/>
        <w:rPr/>
      </w:pPr>
      <w:r>
        <w:rPr/>
        <w:t>VwWLelSgyWZp5CtBNk33ryW73bWWeeNnlQvNIzPw5/rEkKpFnMv4aMKDofEIANUQyrzVtV327g3qfs</w:t>
      </w:r>
    </w:p>
    <w:p>
      <w:pPr>
        <w:pStyle w:val="PreformattedText"/>
        <w:bidi w:val="0"/>
        <w:spacing w:before="0" w:after="0"/>
        <w:jc w:val="left"/>
        <w:rPr/>
      </w:pPr>
      <w:r>
        <w:rPr/>
        <w:t>J/pLnJ81m4v+p5OeVXJKZiMwRmRwWfRLlndlA1BI9VAHmgBiQl7K+p+/kc1l7mqdNU9P2JcFZj0nBi</w:t>
      </w:r>
    </w:p>
    <w:p>
      <w:pPr>
        <w:pStyle w:val="PreformattedText"/>
        <w:bidi w:val="0"/>
        <w:spacing w:before="0" w:after="0"/>
        <w:jc w:val="left"/>
        <w:rPr/>
      </w:pPr>
      <w:r>
        <w:rPr/>
        <w:t>a+QEWcxbGCe9Uy5p9bQ3MBXq1bcM9+SsslVrlJUtWHJKkzXXVSRpZYEUFTpBLDWuxK1t50AVwWIsFl</w:t>
      </w:r>
    </w:p>
    <w:p>
      <w:pPr>
        <w:pStyle w:val="PreformattedText"/>
        <w:bidi w:val="0"/>
        <w:spacing w:before="0" w:after="0"/>
        <w:jc w:val="left"/>
        <w:rPr/>
      </w:pPr>
      <w:r>
        <w:rPr/>
        <w:t>3NYhMv7D/wCksS5aA5zqWclCyAykwQXG/mp61PqSVi0RSBW0Hw5DSA4TuSXInTmn9XZnnJqtX1TzQG</w:t>
      </w:r>
    </w:p>
    <w:p>
      <w:pPr>
        <w:pStyle w:val="PreformattedText"/>
        <w:bidi w:val="0"/>
        <w:spacing w:before="0" w:after="0"/>
        <w:jc w:val="left"/>
        <w:rPr/>
      </w:pPr>
      <w:r>
        <w:rPr/>
        <w:t>EiweM1xnLH6y1HicJCZJXxeCkkAhwFaW3K0tlMdDWS7KqTXFnmVZRCNnM5Osn4rMGZYd1GwUHuVUCg</w:t>
      </w:r>
    </w:p>
    <w:p>
      <w:pPr>
        <w:pStyle w:val="PreformattedText"/>
        <w:bidi w:val="0"/>
        <w:spacing w:before="0" w:after="0"/>
        <w:jc w:val="left"/>
        <w:rPr/>
      </w:pPr>
      <w:r>
        <w:rPr/>
        <w:t>3/kdyNvWwPauf2fyWjpvsx0hOnQZgaJ3OuSWVQQwQyys8iR7A+GjKpaywYgUZaWLwdfATZ2SpH8fFY</w:t>
      </w:r>
    </w:p>
    <w:p>
      <w:pPr>
        <w:pStyle w:val="PreformattedText"/>
        <w:bidi w:val="0"/>
        <w:spacing w:before="0" w:after="0"/>
        <w:jc w:val="left"/>
        <w:rPr/>
      </w:pPr>
      <w:r>
        <w:rPr/>
        <w:t>uV8eojjEcMl6yn7GIGPYd2/HVdj+6OwvTsV4rJjSSMysty6jRobajv+v7Yrc+YmEohDnwtKlhvvpBA</w:t>
      </w:r>
    </w:p>
    <w:p>
      <w:pPr>
        <w:pStyle w:val="PreformattedText"/>
        <w:bidi w:val="0"/>
        <w:spacing w:before="0" w:after="0"/>
        <w:jc w:val="left"/>
        <w:rPr/>
      </w:pPr>
      <w:r>
        <w:rPr/>
        <w:t>J+SlgO+59cCdtLUMjzH09oam720u5OHMaqsSuJGlhMjW7cZLKQY3gikCqPCxzoNgWXiV6D0r/qfWcl</w:t>
      </w:r>
    </w:p>
    <w:p>
      <w:pPr>
        <w:pStyle w:val="PreformattedText"/>
        <w:bidi w:val="0"/>
        <w:spacing w:before="0" w:after="0"/>
        <w:jc w:val="left"/>
        <w:rPr/>
      </w:pPr>
      <w:r>
        <w:rPr/>
        <w:t>kWXVAXWSY7D+DEdT1wDYUJW+7gkb0YL2p663TPZ7O54sI8x4XgQAf/ALkg0odtwVsuT6qScWnZVbMu</w:t>
      </w:r>
    </w:p>
    <w:p>
      <w:pPr>
        <w:pStyle w:val="PreformattedText"/>
        <w:bidi w:val="0"/>
        <w:spacing w:before="0" w:after="0"/>
        <w:jc w:val="left"/>
        <w:rPr/>
      </w:pPr>
      <w:r>
        <w:rPr/>
        <w:t>nkEk0zxrXj6YnmkkjjVY+mNUR2IVVTYD7KNvbj6IM7ufMbBPFmh6ADtXA9Btj5REEUeopGqNvuFAJ7</w:t>
      </w:r>
    </w:p>
    <w:p>
      <w:pPr>
        <w:pStyle w:val="PreformattedText"/>
        <w:bidi w:val="0"/>
        <w:spacing w:before="0" w:after="0"/>
        <w:jc w:val="left"/>
        <w:rPr/>
      </w:pPr>
      <w:r>
        <w:rPr/>
        <w:t>m6A5PPx3xD+0p/WWRBA8Ab+3nzv/H/AM8FLu8fcXgFjXidqrBo5a42rPQsNIgLFR1HbY+7H+J/19+I</w:t>
      </w:r>
    </w:p>
    <w:p>
      <w:pPr>
        <w:pStyle w:val="PreformattedText"/>
        <w:bidi w:val="0"/>
        <w:spacing w:before="0" w:after="0"/>
        <w:jc w:val="left"/>
        <w:rPr/>
      </w:pPr>
      <w:r>
        <w:rPr/>
        <w:t>3OO4mYBqH/GHsusbRKWG4xD31gYyGvi3khXoYMnkeDsNvrxKdGlZpCGN1eI7qMaiPjvir61FZIdxIw</w:t>
      </w:r>
    </w:p>
    <w:p>
      <w:pPr>
        <w:pStyle w:val="PreformattedText"/>
        <w:bidi w:val="0"/>
        <w:spacing w:before="0" w:after="0"/>
        <w:jc w:val="left"/>
        <w:rPr/>
      </w:pPr>
      <w:r>
        <w:rPr/>
        <w:t>An3238D5ttvA88WlW7V2xX+Dhz4eRgGJJ/5YHnc/3geEYeIBG+Om50mJ9/AJ33+o+Yf6/hxxmrtucK</w:t>
      </w:r>
    </w:p>
    <w:p>
      <w:pPr>
        <w:pStyle w:val="PreformattedText"/>
        <w:bidi w:val="0"/>
        <w:spacing w:before="0" w:after="0"/>
        <w:jc w:val="left"/>
        <w:rPr/>
      </w:pPr>
      <w:r>
        <w:rPr/>
        <w:t>UWQMYU9GpFDXtRzK0rH2DA/fYFfofB4FjmkaZkZKUfDBU+WgGWWVZPOe1j9cS75IUXsyQ2FYdSqp22</w:t>
      </w:r>
    </w:p>
    <w:p>
      <w:pPr>
        <w:pStyle w:val="PreformattedText"/>
        <w:bidi w:val="0"/>
        <w:spacing w:before="0" w:after="0"/>
        <w:jc w:val="left"/>
        <w:rPr/>
      </w:pPr>
      <w:r>
        <w:rPr/>
        <w:t>Hvttt5/DfgLq0oWMoVu/74Z6ZAXkMl0FxLKrIwyGNX26bkYI+7DbY7fbiv9OjAzBPqDixyyHRV/dYs</w:t>
      </w:r>
    </w:p>
    <w:p>
      <w:pPr>
        <w:pStyle w:val="PreformattedText"/>
        <w:bidi w:val="0"/>
        <w:spacing w:before="0" w:after="0"/>
        <w:jc w:val="left"/>
        <w:rPr/>
      </w:pPr>
      <w:r>
        <w:rPr/>
        <w:t>/wCXz/8A4freCN68fjx4HQNtjt+PEvMNxeOwHy364C/NvdrMY9x3dx/lsfy324eA8h+uGmBLbV9+uB</w:t>
      </w:r>
    </w:p>
    <w:p>
      <w:pPr>
        <w:pStyle w:val="PreformattedText"/>
        <w:bidi w:val="0"/>
        <w:spacing w:before="0" w:after="0"/>
        <w:jc w:val="left"/>
        <w:rPr/>
      </w:pPr>
      <w:r>
        <w:rPr/>
        <w:t>NCAFYnf98+347/AH+mw4Dr44fC2Bd1/f8A4xLXlbLjRovFrEa24rwghO2PJiTfcAe+3GXdG/D/AIUj</w:t>
      </w:r>
    </w:p>
    <w:p>
      <w:pPr>
        <w:pStyle w:val="PreformattedText"/>
        <w:bidi w:val="0"/>
        <w:spacing w:before="0" w:after="0"/>
        <w:jc w:val="left"/>
        <w:rPr/>
      </w:pPr>
      <w:r>
        <w:rPr/>
        <w:t>y6ifhf640nq3j/iuWC/M1zghI0HUpVox7+xUex/D2G+3EsgjBFULxFuXIN2fzw7sZ23XcdJ3Hv4Ox3</w:t>
      </w:r>
    </w:p>
    <w:p>
      <w:pPr>
        <w:pStyle w:val="PreformattedText"/>
        <w:bidi w:val="0"/>
        <w:spacing w:before="0" w:after="0"/>
        <w:jc w:val="left"/>
        <w:rPr/>
      </w:pPr>
      <w:r>
        <w:rPr/>
        <w:t>9z+PFgymkgEbj7+/XELmNQJ5B35wsqqdXgfl7fj/Mf9+JAKt7C8BksavH3pHV9Nvtv59vr+Hv/AD47</w:t>
      </w:r>
    </w:p>
    <w:p>
      <w:pPr>
        <w:pStyle w:val="PreformattedText"/>
        <w:bidi w:val="0"/>
        <w:spacing w:before="0" w:after="0"/>
        <w:jc w:val="left"/>
        <w:rPr/>
      </w:pPr>
      <w:r>
        <w:rPr/>
        <w:t>Q9OMcs1V7Y4Sgbe238vpsfHnjjCxVY8DWB/qD/noB/1nx/8ASwHDye7J8sNOaaP5/wBMdmOf+yyn6d</w:t>
      </w:r>
    </w:p>
    <w:p>
      <w:pPr>
        <w:pStyle w:val="PreformattedText"/>
        <w:bidi w:val="0"/>
        <w:spacing w:before="0" w:after="0"/>
        <w:jc w:val="left"/>
        <w:rPr/>
      </w:pPr>
      <w:r>
        <w:rPr/>
        <w:t>Lbj/6T/XbiNcUZB6/TBy7iOt6/TFZvPVg+rsjt9CRt9ty/t/HbgjLj+CvzOGcxfjt3Nf1xGiGFTI4Y</w:t>
      </w:r>
    </w:p>
    <w:p>
      <w:pPr>
        <w:pStyle w:val="PreformattedText"/>
        <w:bidi w:val="0"/>
        <w:spacing w:before="0" w:after="0"/>
        <w:jc w:val="left"/>
        <w:rPr/>
      </w:pPr>
      <w:r>
        <w:rPr/>
        <w:t>b7F9/wAt29vv9f58PH8sMA2T/nBh9MNGrNzLykc8EU8ZigbplQOoPWw32I9/PFI9ro1lXKBxa6yK/L</w:t>
      </w:r>
    </w:p>
    <w:p>
      <w:pPr>
        <w:pStyle w:val="PreformattedText"/>
        <w:bidi w:val="0"/>
        <w:spacing w:before="0" w:after="0"/>
        <w:jc w:val="left"/>
        <w:rPr/>
      </w:pPr>
      <w:r>
        <w:rPr/>
        <w:t>Gjexc0kGT6qYnMbaF3Bo9/7dsWeZnB4psfbX4KuoFZ9tokXbdTuflHsdvP58RoycKQ6kTQaFV9/Z3w</w:t>
      </w:r>
    </w:p>
    <w:p>
      <w:pPr>
        <w:pStyle w:val="PreformattedText"/>
        <w:bidi w:val="0"/>
        <w:spacing w:before="0" w:after="0"/>
        <w:jc w:val="left"/>
        <w:rPr/>
      </w:pPr>
      <w:r>
        <w:rPr/>
        <w:t>wM5PLNpkkLgk3e/f1OKz8dyi0tzX5rcxeXGtKi5bRPMnSuseWercTJusd/Tev8Da01k62+x6JFr2hN</w:t>
      </w:r>
    </w:p>
    <w:p>
      <w:pPr>
        <w:pStyle w:val="PreformattedText"/>
        <w:bidi w:val="0"/>
        <w:spacing w:before="0" w:after="0"/>
        <w:jc w:val="left"/>
        <w:rPr/>
      </w:pPr>
      <w:r>
        <w:rPr/>
        <w:t>C+37KxVhmXZ41Ikjl5J+nxQgCsw0ab8btz8xZo9sNSypBK8gchoQ0g0mjagNXyNUR3BrvjSN9OnNC9</w:t>
      </w:r>
    </w:p>
    <w:p>
      <w:pPr>
        <w:pStyle w:val="PreformattedText"/>
        <w:bidi w:val="0"/>
        <w:spacing w:before="0" w:after="0"/>
        <w:jc w:val="left"/>
        <w:rPr/>
      </w:pPr>
      <w:r>
        <w:rPr/>
        <w:t>ozO1qGTtumY03fs4LJSTsyy5EYW7LSmeyFA6p3lqSF/G3U358UTOZYTRlV3DDk1z39e+Ng6PnmhMZc</w:t>
      </w:r>
    </w:p>
    <w:p>
      <w:pPr>
        <w:pStyle w:val="PreformattedText"/>
        <w:bidi w:val="0"/>
        <w:spacing w:before="0" w:after="0"/>
        <w:jc w:val="left"/>
        <w:rPr/>
      </w:pPr>
      <w:r>
        <w:rPr/>
        <w:t>iwB9QRd/r8cWO89NXYfmdqXB36MqSSZDA055Y+8svRdeGtCQvyjo6kR26dvcHfcjcjQRmGEDup3+/v</w:t>
      </w:r>
    </w:p>
    <w:p>
      <w:pPr>
        <w:pStyle w:val="PreformattedText"/>
        <w:bidi w:val="0"/>
        <w:spacing w:before="0" w:after="0"/>
        <w:jc w:val="left"/>
        <w:rPr/>
      </w:pPr>
      <w:r>
        <w:rPr/>
        <w:t>vsMWTxASASCDdfAXx+X587YHvL3k/qCtrGCXFRXQjOWaOJYQx6Qk6TosjpvuCBtv8x338b8dfMWhXE</w:t>
      </w:r>
    </w:p>
    <w:p>
      <w:pPr>
        <w:pStyle w:val="PreformattedText"/>
        <w:bidi w:val="0"/>
        <w:spacing w:before="0" w:after="0"/>
        <w:jc w:val="left"/>
        <w:rPr/>
      </w:pPr>
      <w:r>
        <w:rPr/>
        <w:t>lkYjHJ4gBAHP2MWw8rtF8x5IsbXarlZYIyiTyJXr2ZkjaUv1oY52VSqALuvzbKDt9+wkll0qW9drH/</w:t>
      </w:r>
    </w:p>
    <w:p>
      <w:pPr>
        <w:pStyle w:val="PreformattedText"/>
        <w:bidi w:val="0"/>
        <w:spacing w:before="0" w:after="0"/>
        <w:jc w:val="left"/>
        <w:rPr/>
      </w:pPr>
      <w:r>
        <w:rPr/>
        <w:t>ADiclzqxIzSSAWLAYkA7VV1x64mdhdEaxjpol+5mJfljPbsosILNv0BwjMFIUnbp2HzHff34XOJtBU</w:t>
      </w:r>
    </w:p>
    <w:p>
      <w:pPr>
        <w:pStyle w:val="PreformattedText"/>
        <w:bidi w:val="0"/>
        <w:spacing w:before="0" w:after="0"/>
        <w:jc w:val="left"/>
        <w:rPr/>
      </w:pPr>
      <w:r>
        <w:rPr/>
        <w:t>Ma+O36YhJOpJqBTSoF+6SfnXr9e+DNiME2Pxz1peoCJRPYl3O22xIBO2/SCvjbx4387b8DhaXQx2Nk</w:t>
      </w:r>
    </w:p>
    <w:p>
      <w:pPr>
        <w:pStyle w:val="PreformattedText"/>
        <w:bidi w:val="0"/>
        <w:spacing w:before="0" w:after="0"/>
        <w:jc w:val="left"/>
        <w:rPr/>
      </w:pPr>
      <w:r>
        <w:rPr/>
        <w:t>/T7/ACxCZzNNNIJAbLDb7v8Aff1wNc7lsZiaomyVuGHCafS3qC600gjinMfX+rqZ6iB0tYkDg+47O5</w:t>
      </w:r>
    </w:p>
    <w:p>
      <w:pPr>
        <w:pStyle w:val="PreformattedText"/>
        <w:bidi w:val="0"/>
        <w:spacing w:before="0" w:after="0"/>
        <w:jc w:val="left"/>
        <w:rPr/>
      </w:pPr>
      <w:r>
        <w:rPr/>
        <w:t>Ow4h2RTIdQtIiW/wDbsBuRtfNUasjYYcZ2ICr/ANyYBfkBuT+X9O+Gx6fr0+W1bkc1k8ZJjrmQvxyV</w:t>
      </w:r>
    </w:p>
    <w:p>
      <w:pPr>
        <w:pStyle w:val="PreformattedText"/>
        <w:bidi w:val="0"/>
        <w:spacing w:before="0" w:after="0"/>
        <w:jc w:val="left"/>
        <w:rPr/>
      </w:pPr>
      <w:r>
        <w:rPr/>
        <w:t>o7IZrj4+1Xq34LdkP5rtOJ4zHENhFUr1IyqujqNL9gsvF+Gz+Yj2kEohbg0ERHNN31M5J5WlQAmicY</w:t>
      </w:r>
    </w:p>
    <w:p>
      <w:pPr>
        <w:pStyle w:val="PreformattedText"/>
        <w:bidi w:val="0"/>
        <w:spacing w:before="0" w:after="0"/>
        <w:jc w:val="left"/>
        <w:rPr/>
      </w:pPr>
      <w:r>
        <w:rPr/>
        <w:t>//AKoZrMLnun5GX/txwCVQDtcjuNVDYEKoFbmyxbdji0e7CG07vsP/AIVSP/sO3jf8eNBO2n54yjnE</w:t>
      </w:r>
    </w:p>
    <w:p>
      <w:pPr>
        <w:pStyle w:val="PreformattedText"/>
        <w:bidi w:val="0"/>
        <w:spacing w:before="0" w:after="0"/>
        <w:jc w:val="left"/>
        <w:rPr/>
      </w:pPr>
      <w:r>
        <w:rPr/>
        <w:t>OLVbfKZT6Df3O33J8ffbg8GvDPfEbIt+NRq8GXlmqR0rIZttvxGx8sP4eeI3N2Zthzh2EAR0T5tsRi</w:t>
      </w:r>
    </w:p>
    <w:p>
      <w:pPr>
        <w:pStyle w:val="PreformattedText"/>
        <w:bidi w:val="0"/>
        <w:spacing w:before="0" w:after="0"/>
        <w:jc w:val="left"/>
        <w:rPr/>
      </w:pPr>
      <w:r>
        <w:rPr/>
        <w:t>9WNCC5hZj1A7MPsfz239//ADxI9HJEpAG4B9MBdQCmPfixir67iEStMyef2gYkbDf5l8n/AFtxbFJ2</w:t>
      </w:r>
    </w:p>
    <w:p>
      <w:pPr>
        <w:pStyle w:val="PreformattedText"/>
        <w:bidi w:val="0"/>
        <w:spacing w:before="0" w:after="0"/>
        <w:jc w:val="left"/>
        <w:rPr/>
      </w:pPr>
      <w:r>
        <w:rPr/>
        <w:t>2uxiukICd7rGDjY2VpV6fYfiPG4+38eO/LC+QCDzjEyG4jfx9z5O3sfx/McNsCSK5+/TDit7179/6Y</w:t>
      </w:r>
    </w:p>
    <w:p>
      <w:pPr>
        <w:pStyle w:val="PreformattedText"/>
        <w:bidi w:val="0"/>
        <w:spacing w:before="0" w:after="0"/>
        <w:jc w:val="left"/>
        <w:rPr/>
      </w:pPr>
      <w:r>
        <w:rPr/>
        <w:t>bKhnsQr7/MTt5I9yfY/hx1eCTz/bDMm9AcdhicHI2ORZYuncEg/cA7L43/AJe39OIrqQVkbYcYf6eH</w:t>
      </w:r>
    </w:p>
    <w:p>
      <w:pPr>
        <w:pStyle w:val="PreformattedText"/>
        <w:bidi w:val="0"/>
        <w:spacing w:before="0" w:after="0"/>
        <w:jc w:val="left"/>
        <w:rPr/>
      </w:pPr>
      <w:r>
        <w:rPr/>
        <w:t>SUUSN8SkhEpyuNHR5F2MnYe/k7/l4HERkFAlbfkfpidzB/h/MjFneg2K4OmPbesg/L9mP+3Eg4Goj0</w:t>
      </w:r>
    </w:p>
    <w:p>
      <w:pPr>
        <w:pStyle w:val="PreformattedText"/>
        <w:bidi w:val="0"/>
        <w:spacing w:before="0" w:after="0"/>
        <w:jc w:val="left"/>
        <w:rPr/>
      </w:pPr>
      <w:r>
        <w:rPr/>
        <w:t>w7CaVfSsCLmv4sRN9e7vv/AE8+fvwobofX7OOEWwPpgSx+VbwT8wIA/I7/AE9v+/AeCVJobXt3xFnk</w:t>
      </w:r>
    </w:p>
    <w:p>
      <w:pPr>
        <w:pStyle w:val="PreformattedText"/>
        <w:bidi w:val="0"/>
        <w:spacing w:before="0" w:after="0"/>
        <w:jc w:val="left"/>
        <w:rPr/>
      </w:pPr>
      <w:r>
        <w:rPr/>
        <w:t>TzW1nPZxWIlztlqfRPvEQu4WGnK67sBv7ovGS5NoRDsosCxX0xrXU0kWViDtt2+/TEgRze1bWn10Fy</w:t>
      </w:r>
    </w:p>
    <w:p>
      <w:pPr>
        <w:pStyle w:val="PreformattedText"/>
        <w:bidi w:val="0"/>
        <w:spacing w:before="0" w:after="0"/>
        <w:jc w:val="left"/>
        <w:rPr/>
      </w:pPr>
      <w:r>
        <w:rPr/>
        <w:t>rEYK/iYKgManojtPWSRW8+dy7n/wA8Sj+EkOWeqMqktR5O5B+HyxCKZGdgTYB2+WC5oHn3qNcLmblw</w:t>
      </w:r>
    </w:p>
    <w:p>
      <w:pPr>
        <w:pStyle w:val="PreformattedText"/>
        <w:bidi w:val="0"/>
        <w:spacing w:before="0" w:after="0"/>
        <w:jc w:val="left"/>
        <w:rPr/>
      </w:pPr>
      <w:r>
        <w:rPr/>
        <w:t>w2noZLKV4wydO8dUuYwdj9lG/Eis5gljSJyodVJ77kC/lzgGSESgtIgbTfr2wYMjz2vYjQFXWlmikx</w:t>
      </w:r>
    </w:p>
    <w:p>
      <w:pPr>
        <w:pStyle w:val="PreformattedText"/>
        <w:bidi w:val="0"/>
        <w:spacing w:before="0" w:after="0"/>
        <w:jc w:val="left"/>
        <w:rPr/>
      </w:pPr>
      <w:r>
        <w:rPr/>
        <w:t>mx4uNWjbyOpukAbkfhwcuazHi+CrAtfNegBxH+BAbfQQD2B+NcnHTm/UdX05oOvrjJ42X4eYUSYItm</w:t>
      </w:r>
    </w:p>
    <w:p>
      <w:pPr>
        <w:pStyle w:val="PreformattedText"/>
        <w:bidi w:val="0"/>
        <w:spacing w:before="0" w:after="0"/>
        <w:jc w:val="left"/>
        <w:rPr/>
      </w:pPr>
      <w:r>
        <w:rPr/>
        <w:t>dTdkRE32b2Bcb8dTO5hpJIARrS9+BsN/zx05bLFVc6qah6nc19/nhc0Rz7xutNPZ3UMVSavVw2NgyL</w:t>
      </w:r>
    </w:p>
    <w:p>
      <w:pPr>
        <w:pStyle w:val="PreformattedText"/>
        <w:bidi w:val="0"/>
        <w:spacing w:before="0" w:after="0"/>
        <w:jc w:val="left"/>
        <w:rPr/>
      </w:pPr>
      <w:r>
        <w:rPr/>
        <w:t>da7tLHP3ekKFJ+b9mfx88F5WaeZghILFtArsdv74EzKQwqzKDpRdR2vb5Dn6YzpNWnNUUycK7KV6kU</w:t>
      </w:r>
    </w:p>
    <w:p>
      <w:pPr>
        <w:pStyle w:val="PreformattedText"/>
        <w:bidi w:val="0"/>
        <w:spacing w:before="0" w:after="0"/>
        <w:jc w:val="left"/>
        <w:rPr/>
      </w:pPr>
      <w:r>
        <w:rPr/>
        <w:t>/Yrvsfw88T8MBUFXNlsQ0s4YhkHun9/v9cA9+f1rFZmzhJaBZe+sPdBTYdxjHvt48eRwNP0w+8ktBg</w:t>
      </w:r>
    </w:p>
    <w:p>
      <w:pPr>
        <w:pStyle w:val="PreformattedText"/>
        <w:bidi w:val="0"/>
        <w:spacing w:before="0" w:after="0"/>
        <w:jc w:val="left"/>
        <w:rPr/>
      </w:pPr>
      <w:r>
        <w:rPr/>
        <w:t>TRw9F1EDyvH7tCx8fTEf8AncjLqu2zbHvVqVkEEbEWYFmbY/bqY/y4Yy4PgLQ4Jv8APDkrHxS3riOS</w:t>
      </w:r>
    </w:p>
    <w:p>
      <w:pPr>
        <w:pStyle w:val="PreformattedText"/>
        <w:bidi w:val="0"/>
        <w:spacing w:before="0" w:after="0"/>
        <w:jc w:val="left"/>
        <w:rPr/>
      </w:pPr>
      <w:r>
        <w:rPr/>
        <w:t>EJK+5Hu5AH18n3+3DxUgBubrCAwF7c4W+UHMvA8uNcZLN5+cVMcprwSWGBKI5DzAOw/dXtq38uKz7R</w:t>
      </w:r>
    </w:p>
    <w:p>
      <w:pPr>
        <w:pStyle w:val="PreformattedText"/>
        <w:bidi w:val="0"/>
        <w:spacing w:before="0" w:after="0"/>
        <w:jc w:val="left"/>
        <w:rPr/>
      </w:pPr>
      <w:r>
        <w:rPr/>
        <w:t>ZGbNRZYxL4jhiwHqBX98Wv2d6jFllzMLvoWcAE/Hevv1xYvjPUFy+1lhLF7BZeG9WlgtokkR3Rnqxh</w:t>
      </w:r>
    </w:p>
    <w:p>
      <w:pPr>
        <w:pStyle w:val="PreformattedText"/>
        <w:bidi w:val="0"/>
        <w:spacing w:before="0" w:after="0"/>
        <w:jc w:val="left"/>
        <w:rPr/>
      </w:pPr>
      <w:r>
        <w:rPr/>
        <w:t>rKhvunUNx78QbJmlHhSwGJqU7jsTQP1rEiDlVbxI8wJAGN16jcj5jFJfrb/SW8qf0bUmb5v6zgu6s5</w:t>
      </w:r>
    </w:p>
    <w:p>
      <w:pPr>
        <w:pStyle w:val="PreformattedText"/>
        <w:bidi w:val="0"/>
        <w:spacing w:before="0" w:after="0"/>
        <w:jc w:val="left"/>
        <w:rPr/>
      </w:pPr>
      <w:r>
        <w:rPr/>
        <w:t>i6ooao/wCAvKPFNTXIcwdZYPFR2qmV1PdvZGtHpPlNi8vdwZ1DmHkadIcgtLE1b2TnSGOxxxuvT4TH</w:t>
      </w:r>
    </w:p>
    <w:p>
      <w:pPr>
        <w:pStyle w:val="PreformattedText"/>
        <w:bidi w:val="0"/>
        <w:spacing w:before="0" w:after="0"/>
        <w:jc w:val="left"/>
        <w:rPr/>
      </w:pPr>
      <w:r>
        <w:rPr/>
        <w:t>TPGRJRNAaG5+IuvKKLm1BXdlAVGz2dnij2jVDrc7KquACSexIuidhWog1R0v9RZPJ4fNz5/vQtcuWp</w:t>
      </w:r>
    </w:p>
    <w:p>
      <w:pPr>
        <w:pStyle w:val="PreformattedText"/>
        <w:bidi w:val="0"/>
        <w:spacing w:before="0" w:after="0"/>
        <w:jc w:val="left"/>
        <w:rPr/>
      </w:pPr>
      <w:r>
        <w:rPr/>
        <w:t>MtkZ6Mc6VZruVd8jflrxTyO8Vd79id4kZ3ZEdUZmIJ4zjLkHVG4qyTvV3e/qPysXjV3R0EciH3VUX6</w:t>
      </w:r>
    </w:p>
    <w:p>
      <w:pPr>
        <w:pStyle w:val="PreformattedText"/>
        <w:bidi w:val="0"/>
        <w:spacing w:before="0" w:after="0"/>
        <w:jc w:val="left"/>
        <w:rPr/>
      </w:pPr>
      <w:r>
        <w:rPr/>
        <w:t>gCh+nyvvWCzpH1Gyx3cc89yR3qrDD0nZSixOrN8pG4HytsPp52PD0mVXQRVXxgzLdUZXWzso3/S8XE</w:t>
      </w:r>
    </w:p>
    <w:p>
      <w:pPr>
        <w:pStyle w:val="PreformattedText"/>
        <w:bidi w:val="0"/>
        <w:spacing w:before="0" w:after="0"/>
        <w:jc w:val="left"/>
        <w:rPr/>
      </w:pPr>
      <w:r>
        <w:rPr/>
        <w:t>emv1B4bVZxVaazF8Yr9qXuJ0mRAYmQxMNu4QqxnbcEhekfUcQGaybpqK+4e+NL6D1HKToqlqlF/I/d</w:t>
      </w:r>
    </w:p>
    <w:p>
      <w:pPr>
        <w:pStyle w:val="PreformattedText"/>
        <w:bidi w:val="0"/>
        <w:spacing w:before="0" w:after="0"/>
        <w:jc w:val="left"/>
        <w:rPr/>
      </w:pPr>
      <w:r>
        <w:rPr/>
        <w:t>4vP5Qa9wEdahNanaN5hBGzlCTIWIcusnUSCxTZdtlHb9tyN3cpKsTEyAiiNx+/1/LbBPVsu06lYgug</w:t>
      </w:r>
    </w:p>
    <w:p>
      <w:pPr>
        <w:pStyle w:val="PreformattedText"/>
        <w:bidi w:val="0"/>
        <w:spacing w:before="0" w:after="0"/>
        <w:jc w:val="left"/>
        <w:rPr/>
      </w:pPr>
      <w:r>
        <w:rPr/>
        <w:t>CwDQ7cVW4Hfkm/niS8ubq3Xhs1rJWsI4xJt19TDqKsocgKT0+CR79G4G2xBuZ/ilWU0hq/U/f364q4</w:t>
      </w:r>
    </w:p>
    <w:p>
      <w:pPr>
        <w:pStyle w:val="PreformattedText"/>
        <w:bidi w:val="0"/>
        <w:spacing w:before="0" w:after="0"/>
        <w:jc w:val="left"/>
        <w:rPr/>
      </w:pPr>
      <w:r>
        <w:rPr/>
        <w:t>VIVaN01SWSP34+f5Xue2BJzI5s4bTkHwaXIzbuiZyhlUbxQxiMyOxALMqsdvqdgBuTtxHZiRY1JDXf</w:t>
      </w:r>
    </w:p>
    <w:p>
      <w:pPr>
        <w:pStyle w:val="PreformattedText"/>
        <w:bidi w:val="0"/>
        <w:spacing w:before="0" w:after="0"/>
        <w:jc w:val="left"/>
        <w:rPr/>
      </w:pPr>
      <w:r>
        <w:rPr/>
        <w:t>x9BXH7YD8F2mRCvyoepuvlf5YAFHGWuak3xeVUvpDvxlYGXtjLyRuI0jnj2HdrjeQuD4ILLtseIRyZ</w:t>
      </w:r>
    </w:p>
    <w:p>
      <w:pPr>
        <w:pStyle w:val="PreformattedText"/>
        <w:bidi w:val="0"/>
        <w:spacing w:before="0" w:after="0"/>
        <w:jc w:val="left"/>
        <w:rPr/>
      </w:pPr>
      <w:r>
        <w:rPr/>
        <w:t>JLHuj9fvvifhijy0dsLnbgcgffbA4q+oHM8s/wBIhyn5FZDEyZDQHPrQuGalfqV8akmieYFzO6t09p</w:t>
      </w:r>
    </w:p>
    <w:p>
      <w:pPr>
        <w:pStyle w:val="PreformattedText"/>
        <w:bidi w:val="0"/>
        <w:spacing w:before="0" w:after="0"/>
        <w:jc w:val="left"/>
        <w:rPr/>
      </w:pPr>
      <w:r>
        <w:rPr/>
        <w:t>TJW5pWhtW8Rl8hp/F4OeON7a17OVx06VoVW1PJrf8Ap1Gs/ROteDlJnmyebSWSVdBgXLyxRxqHBYSL</w:t>
      </w:r>
    </w:p>
    <w:p>
      <w:pPr>
        <w:pStyle w:val="PreformattedText"/>
        <w:bidi w:val="0"/>
        <w:spacing w:before="0" w:after="0"/>
        <w:jc w:val="left"/>
        <w:rPr/>
      </w:pPr>
      <w:r>
        <w:rPr/>
        <w:t>IJQCpRXUoX8QKQpGUf6pdHjngTrKTBcx03LIHQliZIvHlDsB7imJnUkkqWBP0vlmRW00GG5BqKfI8g</w:t>
      </w:r>
    </w:p>
    <w:p>
      <w:pPr>
        <w:pStyle w:val="PreformattedText"/>
        <w:bidi w:val="0"/>
        <w:spacing w:before="0" w:after="0"/>
        <w:jc w:val="left"/>
        <w:rPr/>
      </w:pPr>
      <w:r>
        <w:rPr/>
        <w:t>FPP0/L+XFyb+X54ww8HEN7cZOWyvnwG/zJ9j/rzwZZ8grATKCJD6/Zw6tHXJYVtxq5GzMAN9/qfHCJ</w:t>
      </w:r>
    </w:p>
    <w:p>
      <w:pPr>
        <w:pStyle w:val="PreformattedText"/>
        <w:bidi w:val="0"/>
        <w:spacing w:before="0" w:after="0"/>
        <w:jc w:val="left"/>
        <w:rPr/>
      </w:pPr>
      <w:r>
        <w:rPr/>
        <w:t>UDOCwvAwJC0D9/f7/kBvUEr3MVMJGZwWbwT7HYfb2/78H9PUJIdIonAec1MgBO3+cV+ZWmkNCZl2/f</w:t>
      </w:r>
    </w:p>
    <w:p>
      <w:pPr>
        <w:pStyle w:val="PreformattedText"/>
        <w:bidi w:val="0"/>
        <w:spacing w:before="0" w:after="0"/>
        <w:jc w:val="left"/>
        <w:rPr/>
      </w:pPr>
      <w:r>
        <w:rPr/>
        <w:t>B+nggr7efv/jxY42sjtt++INkKk77YaGPeNTOSoO0ZP4eD9vy465F0dheFhWrmq/bCJkr1ZkPykbg+</w:t>
      </w:r>
    </w:p>
    <w:p>
      <w:pPr>
        <w:pStyle w:val="PreformattedText"/>
        <w:bidi w:val="0"/>
        <w:spacing w:before="0" w:after="0"/>
        <w:jc w:val="left"/>
        <w:rPr/>
      </w:pPr>
      <w:r>
        <w:rPr/>
        <w:t>423399/Pt44bZwDhaK1G8JuNStNcgYj3YkfQEe/1/HjhZaIB3x7Q2xPGJw8qLmOx5rlyFLADf238Hz</w:t>
      </w:r>
    </w:p>
    <w:p>
      <w:pPr>
        <w:pStyle w:val="PreformattedText"/>
        <w:bidi w:val="0"/>
        <w:spacing w:before="0" w:after="0"/>
        <w:jc w:val="left"/>
        <w:rPr/>
      </w:pPr>
      <w:r>
        <w:rPr/>
        <w:t>+fjiMzcTyAhRdj7/rh7LyJFIGbi8SJxWoMZczeOgiZWb4yPwNvck77ffxtwDlctKkjFh2P397YlJMx</w:t>
      </w:r>
    </w:p>
    <w:p>
      <w:pPr>
        <w:pStyle w:val="PreformattedText"/>
        <w:bidi w:val="0"/>
        <w:spacing w:before="0" w:after="0"/>
        <w:jc w:val="left"/>
        <w:rPr/>
      </w:pPr>
      <w:r>
        <w:rPr/>
        <w:t>FIqBW3JH9cWfaKA/U9LYAD4dDt/9G/04ec+Y73gyEWq72MCXmyoV4z9e4oHjz5P/AI4UN0YY4QS432</w:t>
      </w:r>
    </w:p>
    <w:p>
      <w:pPr>
        <w:pStyle w:val="PreformattedText"/>
        <w:bidi w:val="0"/>
        <w:spacing w:before="0" w:after="0"/>
        <w:jc w:val="left"/>
        <w:rPr/>
      </w:pPr>
      <w:r>
        <w:rPr/>
        <w:t>wJI1A6tt/ce22/t+Pv7cCfC6w9uCNIr9fvtgL8l/TbqnHV6OoWnUqsM47Xb2G9iq0YIfr87GTjHMiF</w:t>
      </w:r>
    </w:p>
    <w:p>
      <w:pPr>
        <w:pStyle w:val="PreformattedText"/>
        <w:bidi w:val="0"/>
        <w:spacing w:before="0" w:after="0"/>
        <w:jc w:val="left"/>
        <w:rPr/>
      </w:pPr>
      <w:r>
        <w:rPr/>
        <w:t>eI0hAIq/uvTGwdSlDSEFgPQYIdnkhq7q1qyRKx1Fdxk8A6T8iU567SFtm+bcQnb226uJR2Vo4Eo/wg</w:t>
      </w:r>
    </w:p>
    <w:p>
      <w:pPr>
        <w:pStyle w:val="PreformattedText"/>
        <w:bidi w:val="0"/>
        <w:spacing w:before="0" w:after="0"/>
        <w:jc w:val="left"/>
        <w:rPr/>
      </w:pPr>
      <w:r>
        <w:rPr/>
        <w:t>Qdubvj9+e2IoRkMWsb/e+HJpflDrGjicrRamzyXb+StKAp26bYYR7j6ndv/bgh3WWSJ11EIFB29Ks4</w:t>
      </w:r>
    </w:p>
    <w:p>
      <w:pPr>
        <w:pStyle w:val="PreformattedText"/>
        <w:bidi w:val="0"/>
        <w:spacing w:before="0" w:after="0"/>
        <w:jc w:val="left"/>
        <w:rPr/>
      </w:pPr>
      <w:r>
        <w:rPr/>
        <w:t>YMZRWVmAu+9YJupuW+qbfKWlpmHHySZKPFx1GjUHbuiXq2G2/uAOJSIj8SJ2BEZN3RvjENJGwV0Vgz</w:t>
      </w:r>
    </w:p>
    <w:p>
      <w:pPr>
        <w:pStyle w:val="PreformattedText"/>
        <w:bidi w:val="0"/>
        <w:spacing w:before="0" w:after="0"/>
        <w:jc w:val="left"/>
        <w:rPr/>
      </w:pPr>
      <w:r>
        <w:rPr/>
        <w:t>Wdr+N4ZPNPllqzI8lKmmamLszZRGxKvBGm7bVpI3k87+AFU/8Avw5GqDOSyu2iJtdEg96r44SniCJF</w:t>
      </w:r>
    </w:p>
    <w:p>
      <w:pPr>
        <w:pStyle w:val="PreformattedText"/>
        <w:bidi w:val="0"/>
        <w:spacing w:before="0" w:after="0"/>
        <w:jc w:val="left"/>
        <w:rPr/>
      </w:pPr>
      <w:r>
        <w:rPr/>
        <w:t>RdTrWwPFXeFTlLofP6c5eawxOTx1qrYu6Vx9aCOSNg8thGtdUafdh1L/APdxJZPw0zKMsgK+MGv4eX</w:t>
      </w:r>
    </w:p>
    <w:p>
      <w:pPr>
        <w:pStyle w:val="PreformattedText"/>
        <w:bidi w:val="0"/>
        <w:spacing w:before="0" w:after="0"/>
        <w:jc w:val="left"/>
        <w:rPr/>
      </w:pPr>
      <w:r>
        <w:rPr/>
        <w:t>f9MAZpZGilDIQSlD5+nz3wXsBRsVdOxVpoZI5QiqY2UhgQBv7j77/y4s4ZWYMpBHqPrivsrAUwpr4r</w:t>
      </w:r>
    </w:p>
    <w:p>
      <w:pPr>
        <w:pStyle w:val="PreformattedText"/>
        <w:bidi w:val="0"/>
        <w:spacing w:before="0" w:after="0"/>
        <w:jc w:val="left"/>
        <w:rPr/>
      </w:pPr>
      <w:r>
        <w:rPr/>
        <w:t>EUtQaPz1rVd25XxtqSJbEbh1ibb5ZCT5B+w4XLPAFQGVQaPfDaRT6iRCxW+cJ/OZWbLY2SQEStgses</w:t>
      </w:r>
    </w:p>
    <w:p>
      <w:pPr>
        <w:pStyle w:val="PreformattedText"/>
        <w:bidi w:val="0"/>
        <w:spacing w:before="0" w:after="0"/>
        <w:jc w:val="left"/>
        <w:rPr/>
      </w:pPr>
      <w:r>
        <w:rPr/>
        <w:t>6sNmWSJGQq2/8AeAA4iMt/23AOwZgCMScgIIvmhiNUy7Sv+b/032P5+RwQw2Iw3gDa6ozXcZqKGJWZ</w:t>
      </w:r>
    </w:p>
    <w:p>
      <w:pPr>
        <w:pStyle w:val="PreformattedText"/>
        <w:bidi w:val="0"/>
        <w:spacing w:before="0" w:after="0"/>
        <w:jc w:val="left"/>
        <w:rPr/>
      </w:pPr>
      <w:r>
        <w:rPr/>
        <w:t>pLlQbKCSSalpdgB7+4/nwBnucqBufP8AunP5YLytAubqiv8A/arxIn0xadyFbl7RotUmew+T1SsUKR</w:t>
      </w:r>
    </w:p>
    <w:p>
      <w:pPr>
        <w:pStyle w:val="PreformattedText"/>
        <w:bidi w:val="0"/>
        <w:spacing w:before="0" w:after="0"/>
        <w:jc w:val="left"/>
        <w:rPr/>
      </w:pPr>
      <w:r>
        <w:rPr/>
        <w:t>OZppLNOvHFFHEq9TyNJ0KFAJZmAAJ4r2cv8ajG94Yh9RKx/W8TMcimEr//ALGO3xjUdvSvrjR4/Tt8</w:t>
      </w:r>
    </w:p>
    <w:p>
      <w:pPr>
        <w:pStyle w:val="PreformattedText"/>
        <w:bidi w:val="0"/>
        <w:spacing w:before="0" w:after="0"/>
        <w:jc w:val="left"/>
        <w:rPr/>
      </w:pPr>
      <w:r>
        <w:rPr/>
        <w:t>1ctzk/SIc2pNO5abVXLfQumNL8kdB5TANSz+nK9jl3p6zgeZ13C2RNJDDSj555TmLjL1uMLFNfxMpW</w:t>
      </w:r>
    </w:p>
    <w:p>
      <w:pPr>
        <w:pStyle w:val="PreformattedText"/>
        <w:bidi w:val="0"/>
        <w:spacing w:before="0" w:after="0"/>
        <w:jc w:val="left"/>
        <w:rPr/>
      </w:pPr>
      <w:r>
        <w:rPr/>
        <w:t>Q9IlC8nnYs0+c6VM4VI3XQCzJrfQDHF7qllZ21tochkI07isXPpGVlyuSyGcTLNOnUBI0mlAxRVaSP</w:t>
      </w:r>
    </w:p>
    <w:p>
      <w:pPr>
        <w:pStyle w:val="PreformattedText"/>
        <w:bidi w:val="0"/>
        <w:spacing w:before="0" w:after="0"/>
        <w:jc w:val="left"/>
        <w:rPr/>
      </w:pPr>
      <w:r>
        <w:rPr/>
        <w:t>xGsuFIQaQ7IoQEdiWLZwFWHmDobTmcrrvav4HGQZClIytJWyVWjBXyMMhQnZ48lHZQnyPYgkbcUTN5</w:t>
      </w:r>
    </w:p>
    <w:p>
      <w:pPr>
        <w:pStyle w:val="PreformattedText"/>
        <w:bidi w:val="0"/>
        <w:spacing w:before="0" w:after="0"/>
        <w:jc w:val="left"/>
        <w:rPr/>
      </w:pPr>
      <w:r>
        <w:rPr/>
        <w:t>SfIZ3M5aYaJYJGBHw1EqfjakG/ji+QEZnLRSqNnUXW9GhY+jWD2222wKNR8tZwfiKEs1K50sY2VQq9</w:t>
      </w:r>
    </w:p>
    <w:p>
      <w:pPr>
        <w:pStyle w:val="PreformattedText"/>
        <w:bidi w:val="0"/>
        <w:spacing w:before="0" w:after="0"/>
        <w:jc w:val="left"/>
        <w:rPr/>
      </w:pPr>
      <w:r>
        <w:rPr/>
        <w:t>QPUodf7wDKNvqOOxz76X3U/p8cDS5UEhl8ri/l9cZ2geYHMjl5lKk9eK3csVp1kSKm8pMvSdg0aqwB</w:t>
      </w:r>
    </w:p>
    <w:p>
      <w:pPr>
        <w:pStyle w:val="PreformattedText"/>
        <w:bidi w:val="0"/>
        <w:spacing w:before="0" w:after="0"/>
        <w:jc w:val="left"/>
        <w:rPr/>
      </w:pPr>
      <w:r>
        <w:rPr/>
        <w:t>JG49x7+/C3CuDYtT6YdymZnyzgi9SmxX9MWncs/wBJJzdwtKpiv+DWucnJAIUS+IYGhWMRlivTDfMr</w:t>
      </w:r>
    </w:p>
    <w:p>
      <w:pPr>
        <w:pStyle w:val="PreformattedText"/>
        <w:bidi w:val="0"/>
        <w:spacing w:before="0" w:after="0"/>
        <w:jc w:val="left"/>
        <w:rPr/>
      </w:pPr>
      <w:r>
        <w:rPr/>
        <w:t>BukbfL56TuNtyQnyuXF3L4YPNgfvZ/a9/XFlh9o8wVAOVdm2FWO//wBxHx2P67Ym3ob1y+qDmBVFPT</w:t>
      </w:r>
    </w:p>
    <w:p>
      <w:pPr>
        <w:pStyle w:val="PreformattedText"/>
        <w:bidi w:val="0"/>
        <w:spacing w:before="0" w:after="0"/>
        <w:jc w:val="left"/>
        <w:rPr/>
      </w:pPr>
      <w:r>
        <w:rPr/>
        <w:t>PJrNQQywlatjLyWcTjWnMgT9vIqyyFFUMVVYlG++z+x4EdMrGADmSw9AfsfvXfBH/UZ53YrlCjbi2N</w:t>
      </w:r>
    </w:p>
    <w:p>
      <w:pPr>
        <w:pStyle w:val="PreformattedText"/>
        <w:bidi w:val="0"/>
        <w:spacing w:before="0" w:after="0"/>
        <w:jc w:val="left"/>
        <w:rPr/>
      </w:pPr>
      <w:r>
        <w:rPr/>
        <w:t>Dat+5/QXXoQcTI5B8j+aGu9QvrjnfqCTIXLMkci4PHLPUwlKurs8OKqUntSv8Km5LNJJJNK7M8srjo</w:t>
      </w:r>
    </w:p>
    <w:p>
      <w:pPr>
        <w:pStyle w:val="PreformattedText"/>
        <w:bidi w:val="0"/>
        <w:spacing w:before="0" w:after="0"/>
        <w:jc w:val="left"/>
        <w:rPr/>
      </w:pPr>
      <w:r>
        <w:rPr/>
        <w:t>RAZmjcBI00ovruSTySf7UPQDHUlkRmkdw07UNgAFHoPl3N2eScWaQYqvQhr0aFVYquOrxx160MaqAe</w:t>
      </w:r>
    </w:p>
    <w:p>
      <w:pPr>
        <w:pStyle w:val="PreformattedText"/>
        <w:bidi w:val="0"/>
        <w:spacing w:before="0" w:after="0"/>
        <w:jc w:val="left"/>
        <w:rPr/>
      </w:pPr>
      <w:r>
        <w:rPr/>
        <w:t>nohRY1H7xdl2A3PgcAuu50rQUff7/e+DompNUjUW5J/U/Kr+GNUv1582cFzt9cerr1XW2Q0toD096G</w:t>
      </w:r>
    </w:p>
    <w:p>
      <w:pPr>
        <w:pStyle w:val="PreformattedText"/>
        <w:bidi w:val="0"/>
        <w:spacing w:before="0" w:after="0"/>
        <w:jc w:val="left"/>
        <w:rPr/>
      </w:pPr>
      <w:r>
        <w:rPr/>
        <w:t>xuh4daacF3KLUzvLjWXMrLayvYLAwPG2rdfHmdUjw2na0DBo7+n/1ms9OrSs25NA9nele0a9IaDpU0</w:t>
      </w:r>
    </w:p>
    <w:p>
      <w:pPr>
        <w:pStyle w:val="PreformattedText"/>
        <w:bidi w:val="0"/>
        <w:spacing w:before="0" w:after="0"/>
        <w:jc w:val="left"/>
        <w:rPr/>
      </w:pPr>
      <w:r>
        <w:rPr/>
        <w:t>cD+02VzB8JpWiaUCdctGwKlZHTLxCfPStGUMKqh8RXaM4RnxkRJMMxG8yxPFDIEWOTyvHNIyssg0K0</w:t>
      </w:r>
    </w:p>
    <w:p>
      <w:pPr>
        <w:pStyle w:val="PreformattedText"/>
        <w:bidi w:val="0"/>
        <w:spacing w:before="0" w:after="0"/>
        <w:jc w:val="left"/>
        <w:rPr/>
      </w:pPr>
      <w:r>
        <w:rPr/>
        <w:t>k2jL+a1KGQMG1BMbcH6Pj1X2fVz6TsDrDVLNBza0QINA83qVlKVe/f1Dj6CS4DmC9PHyvAtDVOnUhy</w:t>
      </w:r>
    </w:p>
    <w:p>
      <w:pPr>
        <w:pStyle w:val="PreformattedText"/>
        <w:bidi w:val="0"/>
        <w:spacing w:before="0" w:after="0"/>
        <w:jc w:val="left"/>
        <w:rPr/>
      </w:pPr>
      <w:r>
        <w:rPr/>
        <w:t>izVZJaMmRjysdKZ4IF21LM9Oz3TPBgz0qZmYqp8WJZBHKK99fFVX1E++CDTWVZkZWPy57SdHPROqT5</w:t>
      </w:r>
    </w:p>
    <w:p>
      <w:pPr>
        <w:pStyle w:val="PreformattedText"/>
        <w:bidi w:val="0"/>
        <w:spacing w:before="0" w:after="0"/>
        <w:jc w:val="left"/>
        <w:rPr/>
      </w:pPr>
      <w:r>
        <w:rPr/>
        <w:t>VInjyr3JDqAsITulgaT4b3GK5VQ3fC3a6jlsr58+/4eSf8uOsN4iMVb/8Ac+/XC1pSvZaW50qT8zb+</w:t>
      </w:r>
    </w:p>
    <w:p>
      <w:pPr>
        <w:pStyle w:val="PreformattedText"/>
        <w:bidi w:val="0"/>
        <w:spacing w:before="0" w:after="0"/>
        <w:jc w:val="left"/>
        <w:rPr/>
      </w:pPr>
      <w:r>
        <w:rPr/>
        <w:t>+x8jY8JkkVWAJ+GBgrEbDe8BnnnVt/qudSpA6m38fXZQPB+vvwbk2Qvsd98C5lW0gHYYgTmMVblozA</w:t>
      </w:r>
    </w:p>
    <w:p>
      <w:pPr>
        <w:pStyle w:val="PreformattedText"/>
        <w:bidi w:val="0"/>
        <w:spacing w:before="0" w:after="0"/>
        <w:jc w:val="left"/>
        <w:rPr/>
      </w:pPr>
      <w:r>
        <w:rPr/>
        <w:t>yBAHBJ9vfoIB3P+tuJuNwCL5I+/wBsRbLfJ+eGlVwzQQSu0u5MUgHkHc9WxHg+PHCyxLAdrH/OOADQ</w:t>
      </w:r>
    </w:p>
    <w:p>
      <w:pPr>
        <w:pStyle w:val="PreformattedText"/>
        <w:bidi w:val="0"/>
        <w:spacing w:before="0" w:after="0"/>
        <w:jc w:val="left"/>
        <w:rPr/>
      </w:pPr>
      <w:r>
        <w:rPr/>
        <w:t>fUjDByVSUoekA7dQ9iPY/T+XHJAAbvveFKbA+GMLGwzLZrbg7b7eNx5+b+X14QRsa5OFYnVyixda/H</w:t>
      </w:r>
    </w:p>
    <w:p>
      <w:pPr>
        <w:pStyle w:val="PreformattedText"/>
        <w:bidi w:val="0"/>
        <w:spacing w:before="0" w:after="0"/>
        <w:jc w:val="left"/>
        <w:rPr/>
      </w:pPr>
      <w:r>
        <w:rPr/>
        <w:t>VFkE7lR5G/uvtsfz4jc3mHjvT6Ydy+XSUkttR/rg/43StClqPHzQEAi2GAIAJI2J8Afn/XhjKZ6SRi</w:t>
      </w:r>
    </w:p>
    <w:p>
      <w:pPr>
        <w:pStyle w:val="PreformattedText"/>
        <w:bidi w:val="0"/>
        <w:spacing w:before="0" w:after="0"/>
        <w:jc w:val="left"/>
        <w:rPr/>
      </w:pPr>
      <w:r>
        <w:rPr/>
        <w:t>rD3lOC5MpHGFdeQRi0rQ/wD+5qOx22roN/yTbz/Hhchok81X9MHQD3QR91gS83d94v8A9UE/bf8AD+</w:t>
      </w:r>
    </w:p>
    <w:p>
      <w:pPr>
        <w:pStyle w:val="PreformattedText"/>
        <w:bidi w:val="0"/>
        <w:spacing w:before="0" w:after="0"/>
        <w:jc w:val="left"/>
        <w:rPr/>
      </w:pPr>
      <w:r>
        <w:rPr/>
        <w:t>R4Uvut8uMeoah6j/P98CFJPfYe2w9t/p9dvrwJgkL9MGLlpr/Dpo6kpnQMsUYI6gNgI03878ZF0/MB</w:t>
      </w:r>
    </w:p>
    <w:p>
      <w:pPr>
        <w:pStyle w:val="PreformattedText"/>
        <w:bidi w:val="0"/>
        <w:spacing w:before="0" w:after="0"/>
        <w:jc w:val="left"/>
        <w:rPr/>
      </w:pPr>
      <w:r>
        <w:rPr/>
        <w:t>YSpF2cat1DLM893xh3x6/wAO7oBPGfLf3h48nYnc+f8ADg9ZQTxgJsuwAo74Kuk9RYq+gZJIWb23JX</w:t>
      </w:r>
    </w:p>
    <w:p>
      <w:pPr>
        <w:pStyle w:val="PreformattedText"/>
        <w:bidi w:val="0"/>
        <w:spacing w:before="0" w:after="0"/>
        <w:jc w:val="left"/>
        <w:rPr/>
      </w:pPr>
      <w:r>
        <w:rPr/>
        <w:t>cf14lslmIFI8QAYh89l5gLW6GCEtqi594zvsR5U+/sffz9fPE6k2VYAKRiFaKZdyp/XHJmoudmWNvw</w:t>
      </w:r>
    </w:p>
    <w:p>
      <w:pPr>
        <w:pStyle w:val="PreformattedText"/>
        <w:bidi w:val="0"/>
        <w:spacing w:before="0" w:after="0"/>
        <w:jc w:val="left"/>
        <w:rPr/>
      </w:pPr>
      <w:r>
        <w:rPr/>
        <w:t>IBHj2/pw4WgYkGjX5YRplG9kfEYxp4seVClItidiCq+R7gHx5HHisNgUL+H7HHrkqiSfv44YmdWtHP</w:t>
      </w:r>
    </w:p>
    <w:p>
      <w:pPr>
        <w:pStyle w:val="PreformattedText"/>
        <w:bidi w:val="0"/>
        <w:spacing w:before="0" w:after="0"/>
        <w:jc w:val="left"/>
        <w:rPr/>
      </w:pPr>
      <w:r>
        <w:rPr/>
        <w:t>F21QL1/MFA28g8SWWB0OB6bYAzHvIa7/0wl4n9Vn4kyJB1Bvn6lTc+Pqf5cRc+0rXiRhP8NdP2cQW5</w:t>
      </w:r>
    </w:p>
    <w:p>
      <w:pPr>
        <w:pStyle w:val="PreformattedText"/>
        <w:bidi w:val="0"/>
        <w:spacing w:before="0" w:after="0"/>
        <w:jc w:val="left"/>
        <w:rPr/>
      </w:pPr>
      <w:r>
        <w:rPr/>
        <w:t>+LA+qZzB09HQAANvHyjYD7D34MyZqJjV74FzgHi7dxiLjxAyPv8AdtvHnwT9OCnvSPjgZRZo9sLfI3</w:t>
      </w:r>
    </w:p>
    <w:p>
      <w:pPr>
        <w:pStyle w:val="PreformattedText"/>
        <w:bidi w:val="0"/>
        <w:spacing w:before="0" w:after="0"/>
        <w:jc w:val="left"/>
        <w:rPr/>
      </w:pPr>
      <w:r>
        <w:rPr/>
        <w:t>TmF1HzSt4nOwRWqHYgsLDKd176y9sNsfG/QxHn78Q/WQ5ysTI5Vg1E3vRF/wBP64lekhPGk1LrAW9/</w:t>
      </w:r>
    </w:p>
    <w:p>
      <w:pPr>
        <w:pStyle w:val="PreformattedText"/>
        <w:bidi w:val="0"/>
        <w:spacing w:before="0" w:after="0"/>
        <w:jc w:val="left"/>
        <w:rPr/>
      </w:pPr>
      <w:r>
        <w:rPr/>
        <w:t>W/8AP3ziur/aEP0r+jv0cXLLHel70u20qesvnVpO1mDqrBtFF/8Asx8qcx8Ri5OZTWSwK83M9JVyFT</w:t>
      </w:r>
    </w:p>
    <w:p>
      <w:pPr>
        <w:pStyle w:val="PreformattedText"/>
        <w:bidi w:val="0"/>
        <w:spacing w:before="0" w:after="0"/>
        <w:jc w:val="left"/>
        <w:rPr/>
      </w:pPr>
      <w:r>
        <w:rPr/>
        <w:t>R1eFWfFx0L2q7clZqWCr5ePy+TU+Z3Mp0gb9gdwvwY3qvlFIK00iOh7OJnKBFijUnUQBfBGw4rbTR5</w:t>
      </w:r>
    </w:p>
    <w:p>
      <w:pPr>
        <w:pStyle w:val="PreformattedText"/>
        <w:bidi w:val="0"/>
        <w:spacing w:before="0" w:after="0"/>
        <w:jc w:val="left"/>
        <w:rPr/>
      </w:pPr>
      <w:r>
        <w:rPr/>
        <w:t>a7DKjq3n108hLl9B4B3xs2oMcaOUx01LJXr07Rahnv5VreZx9inajmq32uTxS20nlkhvPaEmQWXuJ2</w:t>
      </w:r>
    </w:p>
    <w:p>
      <w:pPr>
        <w:pStyle w:val="PreformattedText"/>
        <w:bidi w:val="0"/>
        <w:spacing w:before="0" w:after="0"/>
        <w:jc w:val="left"/>
        <w:rPr/>
      </w:pPr>
      <w:r>
        <w:rPr/>
        <w:t>2830+TLas27rF+LLaHjsMqpQCudOkFa1Iu5CgMlA4u/TljzHSss8GX8VcuCsiM3vOCVLKAdWoalDEE</w:t>
      </w:r>
    </w:p>
    <w:p>
      <w:pPr>
        <w:pStyle w:val="PreformattedText"/>
        <w:bidi w:val="0"/>
        <w:spacing w:before="0" w:after="0"/>
        <w:jc w:val="left"/>
        <w:rPr/>
      </w:pPr>
      <w:r>
        <w:rPr/>
        <w:t>BlOmQEgaZ3+jzmY+WuZfSN+C7ELxrZbAzyky12LY2tFn6XeMUYqzjJ15J1ryAuVsuyO6q3SN7XZZs1</w:t>
      </w:r>
    </w:p>
    <w:p>
      <w:pPr>
        <w:pStyle w:val="PreformattedText"/>
        <w:bidi w:val="0"/>
        <w:spacing w:before="0" w:after="0"/>
        <w:jc w:val="left"/>
        <w:rPr/>
      </w:pPr>
      <w:r>
        <w:rPr/>
        <w:t>OvVoYSIpFRHk1alZwpoqaHNEH4i9ycWPoWatBl2cENbqCKK7CwQfUkneiNhR5xNfN4BpJnEiBiwLps</w:t>
      </w:r>
    </w:p>
    <w:p>
      <w:pPr>
        <w:pStyle w:val="PreformattedText"/>
        <w:bidi w:val="0"/>
        <w:spacing w:before="0" w:after="0"/>
        <w:jc w:val="left"/>
        <w:rPr/>
      </w:pPr>
      <w:r>
        <w:rPr/>
        <w:t>Pq3jpXYDY/L/AA/jxRarja/usTskdk0LrCNjNLx18nBOsCsrMlhVZQ5K7hZBG31O/UQPpt/EuaiRVY</w:t>
      </w:r>
    </w:p>
    <w:p>
      <w:pPr>
        <w:pStyle w:val="PreformattedText"/>
        <w:bidi w:val="0"/>
        <w:spacing w:before="0" w:after="0"/>
        <w:jc w:val="left"/>
        <w:rPr/>
      </w:pPr>
      <w:r>
        <w:rPr/>
        <w:t>ZWOpFsc7fPFwPpf0Bi8ykFiaGpbkaOuo6oUlR0VBtIVkBIm8nc/c+N+I/NFjqGokH1+/sYl4dMZUkb</w:t>
      </w:r>
    </w:p>
    <w:p>
      <w:pPr>
        <w:pStyle w:val="PreformattedText"/>
        <w:bidi w:val="0"/>
        <w:spacing w:before="0" w:after="0"/>
        <w:jc w:val="left"/>
        <w:rPr/>
      </w:pPr>
      <w:r>
        <w:rPr/>
        <w:t>iv8Akffzxbzo/QWKqVqsUWOhjPYQlVHaVT9SFBBRdz5JG++42+nEOVYNVmwPv6YMMvcGhiSGk8RXpo</w:t>
      </w:r>
    </w:p>
    <w:p>
      <w:pPr>
        <w:pStyle w:val="PreformattedText"/>
        <w:bidi w:val="0"/>
        <w:spacing w:before="0" w:after="0"/>
        <w:jc w:val="left"/>
        <w:rPr/>
      </w:pPr>
      <w:r>
        <w:rPr/>
        <w:t>FiCxoij9xPAHsAvSDsfy8k+frw8ooHfjDOolgav54Enq5594/0ven3mVzmsDbJ6WwF6xp+vJLBGbms</w:t>
      </w:r>
    </w:p>
    <w:p>
      <w:pPr>
        <w:pStyle w:val="PreformattedText"/>
        <w:bidi w:val="0"/>
        <w:spacing w:before="0" w:after="0"/>
        <w:jc w:val="left"/>
        <w:rPr/>
      </w:pPr>
      <w:r>
        <w:rPr/>
        <w:t>LNeWnpCp0zsFcNm56BdWIBjSRm2Ctw34Zkkhy4tWzL6AaJ0khjZoE7AEjY3WJjJIJHZ5CGiy6FyPVR</w:t>
      </w:r>
    </w:p>
    <w:p>
      <w:pPr>
        <w:pStyle w:val="PreformattedText"/>
        <w:bidi w:val="0"/>
        <w:spacing w:before="0" w:after="0"/>
        <w:jc w:val="left"/>
        <w:rPr/>
      </w:pPr>
      <w:r>
        <w:rPr/>
        <w:t>Qob76mKrQ5JAHIxpRYSza0vpJG1FmdL4DU1rWnK/UeXySY3V+amsZ+KSbWOQuZPUNW0yXs3br6+v52</w:t>
      </w:r>
    </w:p>
    <w:p>
      <w:pPr>
        <w:pStyle w:val="PreformattedText"/>
        <w:bidi w:val="0"/>
        <w:spacing w:before="0" w:after="0"/>
        <w:jc w:val="left"/>
        <w:rPr/>
      </w:pPr>
      <w:r>
        <w:rPr/>
        <w:t>9QigjtNZtydhgGhoS73Dl5eje0nSM6en+BkOixwZBc40cs+VyfjQnNAMQVkeSZpVOb8LyrJKFJCAeG</w:t>
      </w:r>
    </w:p>
    <w:p>
      <w:pPr>
        <w:pStyle w:val="PreformattedText"/>
        <w:bidi w:val="0"/>
        <w:spacing w:before="0" w:after="0"/>
        <w:jc w:val="left"/>
        <w:rPr/>
      </w:pPr>
      <w:r>
        <w:rPr/>
        <w:t>A7S50ywwvUhkkkdFnjieXw0QtSFabwwshjl1ltKsqKWdg89/TD+kmzX6MXnXkuZOqdA6q1xyO9QIw3</w:t>
      </w:r>
    </w:p>
    <w:p>
      <w:pPr>
        <w:pStyle w:val="PreformattedText"/>
        <w:bidi w:val="0"/>
        <w:spacing w:before="0" w:after="0"/>
        <w:jc w:val="left"/>
        <w:rPr/>
      </w:pPr>
      <w:r>
        <w:rPr/>
        <w:t>LjmVy6xmZr083gtK6EllymleZnKKG8auFqWsa2osnYx+Gvx48ZLB6tt4mxkcfYq0Zo5r2kj6ovVoup</w:t>
      </w:r>
    </w:p>
    <w:p>
      <w:pPr>
        <w:pStyle w:val="PreformattedText"/>
        <w:bidi w:val="0"/>
        <w:spacing w:before="0" w:after="0"/>
        <w:jc w:val="left"/>
        <w:rPr/>
      </w:pPr>
      <w:r>
        <w:rPr/>
        <w:t>SiWHpmeE0UWUd0dMt4EkYieF440VYc1Cyywxkao6eOQDysM59u8hl+p9Ny8qur57LTKBOQ4d0mhdpE</w:t>
      </w:r>
    </w:p>
    <w:p>
      <w:pPr>
        <w:pStyle w:val="PreformattedText"/>
        <w:bidi w:val="0"/>
        <w:spacing w:before="0" w:after="0"/>
        <w:jc w:val="left"/>
        <w:rPr/>
      </w:pPr>
      <w:r>
        <w:rPr/>
        <w:t>dWYtaSRKZJSCCSNJtwp2veSvPbk36mNC0OdfIPmBh+ZnK/VQsxYvUeIWzUtUspRWJ8npjVencjHHf0</w:t>
      </w:r>
    </w:p>
    <w:p>
      <w:pPr>
        <w:pStyle w:val="PreformattedText"/>
        <w:bidi w:val="0"/>
        <w:spacing w:before="0" w:after="0"/>
        <w:jc w:val="left"/>
        <w:rPr/>
      </w:pPr>
      <w:r>
        <w:rPr/>
        <w:t>Vraitqqb2HycFe9WW3BOY3q2atidhGWRVZN1Bo/A+hG9H4dxuLFYwaaKbLSzwzxmKRBdH48EHhlPYj</w:t>
      </w:r>
    </w:p>
    <w:p>
      <w:pPr>
        <w:pStyle w:val="PreformattedText"/>
        <w:bidi w:val="0"/>
        <w:spacing w:before="0" w:after="0"/>
        <w:jc w:val="left"/>
        <w:rPr/>
      </w:pPr>
      <w:r>
        <w:rPr/>
        <w:t>Y/Q4kroWSANb69t/Pv7+T/T2P8+Bc1GdatzeG4mWifpgO+oB0bEWTFsCCT4/IfXb8P6cH9NQ+KAeN/</w:t>
      </w:r>
    </w:p>
    <w:p>
      <w:pPr>
        <w:pStyle w:val="PreformattedText"/>
        <w:bidi w:val="0"/>
        <w:spacing w:before="0" w:after="0"/>
        <w:jc w:val="left"/>
        <w:rPr/>
      </w:pPr>
      <w:r>
        <w:rPr/>
        <w:t>v7/wAYEzzAQ2BTYrlzr2PhpkLndmUAdW3n5RuR/AcWRFACkdhiuSSsAd7w0oBKqNGXPmNzvvv/AHt9</w:t>
      </w:r>
    </w:p>
    <w:p>
      <w:pPr>
        <w:pStyle w:val="PreformattedText"/>
        <w:bidi w:val="0"/>
        <w:spacing w:before="0" w:after="0"/>
        <w:jc w:val="left"/>
        <w:rPr/>
      </w:pPr>
      <w:r>
        <w:rPr/>
        <w:t>h/Ph0iyMJVzubNEfffDXtQyMjHr3/eHsPoTvtt/DhmZWs+hwbG67A+mMKlXkNit9QHB9vxHv4+u/DS</w:t>
      </w:r>
    </w:p>
    <w:p>
      <w:pPr>
        <w:pStyle w:val="PreformattedText"/>
        <w:bidi w:val="0"/>
        <w:spacing w:before="0" w:after="0"/>
        <w:jc w:val="left"/>
        <w:rPr/>
      </w:pPr>
      <w:r>
        <w:rPr/>
        <w:t>6hYIsVhRAJ24GJ0cpo5Ktes5UhQ0Z6v48Q2cOoUeSMHZQEMdrGD9HaR9QY0Akf2qLYj/5kPg7fkOBc</w:t>
      </w:r>
    </w:p>
    <w:p>
      <w:pPr>
        <w:pStyle w:val="PreformattedText"/>
        <w:bidi w:val="0"/>
        <w:spacing w:before="0" w:after="0"/>
        <w:jc w:val="left"/>
        <w:rPr/>
      </w:pPr>
      <w:r>
        <w:rPr/>
        <w:t>ipWQX6H7+/XB+YA8MAC67/XFl2gzvhaRI966b7/T5AN9v9e/B8v830/pjsN0tnfAs5tDfo8eO5+Xj/</w:t>
      </w:r>
    </w:p>
    <w:p>
      <w:pPr>
        <w:pStyle w:val="PreformattedText"/>
        <w:bidi w:val="0"/>
        <w:spacing w:before="0" w:after="0"/>
        <w:jc w:val="left"/>
        <w:rPr/>
      </w:pPr>
      <w:r>
        <w:rPr/>
        <w:t>X+HC191h88e21b9/v7/wA4DajYHf33/wAhwHggnf54gtpfWOeq4wV47cqoqgBQzeNh4+v3B/PjG8tp</w:t>
      </w:r>
    </w:p>
    <w:p>
      <w:pPr>
        <w:pStyle w:val="PreformattedText"/>
        <w:bidi w:val="0"/>
        <w:spacing w:before="0" w:after="0"/>
        <w:jc w:val="left"/>
        <w:rPr/>
      </w:pPr>
      <w:r>
        <w:rPr/>
        <w:t>0ja7xs2b3ck8j8/uvvvhdoa+zXcYPbkJjY+epvqf/wA334moVRlAqxiImZgdsFHCc489hIy8dlyF8/</w:t>
      </w:r>
    </w:p>
    <w:p>
      <w:pPr>
        <w:pStyle w:val="PreformattedText"/>
        <w:bidi w:val="0"/>
        <w:spacing w:before="0" w:after="0"/>
        <w:jc w:val="left"/>
        <w:rPr/>
      </w:pPr>
      <w:r>
        <w:rPr/>
        <w:t>vN9PH38ef8Pbjs8aBNQ2r7GEwOztRF3hzJ6ptSVUMjS9QUbfvsfYe53b8+GcsLY/xCD9cOZmNFA8gP</w:t>
      </w:r>
    </w:p>
    <w:p>
      <w:pPr>
        <w:pStyle w:val="PreformattedText"/>
        <w:bidi w:val="0"/>
        <w:spacing w:before="0" w:after="0"/>
        <w:jc w:val="left"/>
        <w:rPr/>
      </w:pPr>
      <w:r>
        <w:rPr/>
        <w:t>zrGVQ9X2dlk6W2I+/Wx9/Y+T7eOJiHLMxsSHbEVOyKpuMV8h9/fph64r1S5jIX6NQ/8ArzV0LDq9pS</w:t>
      </w:r>
    </w:p>
    <w:p>
      <w:pPr>
        <w:pStyle w:val="PreformattedText"/>
        <w:bidi w:val="0"/>
        <w:spacing w:before="0" w:after="0"/>
        <w:jc w:val="left"/>
        <w:rPr/>
      </w:pPr>
      <w:r>
        <w:rPr/>
        <w:t>QTtv77cTeS6c0r/wDcNAE4gM7nY41ICAA98SxpZybK4pLrt5IV9zv7lR+P58WKGIRAJ64rss2sk19M</w:t>
      </w:r>
    </w:p>
    <w:p>
      <w:pPr>
        <w:pStyle w:val="PreformattedText"/>
        <w:bidi w:val="0"/>
        <w:spacing w:before="0" w:after="0"/>
        <w:jc w:val="left"/>
        <w:rPr/>
      </w:pPr>
      <w:r>
        <w:rPr/>
        <w:t>RwzvM+/h8/dorIVXqBGxO37zDfb8vrw1mMgshVxe9/f9cPQ51lBXjjAg1Zl5M5Ye9MSzSMfJ8/Qe2/</w:t>
      </w:r>
    </w:p>
    <w:p>
      <w:pPr>
        <w:pStyle w:val="PreformattedText"/>
        <w:bidi w:val="0"/>
        <w:spacing w:before="0" w:after="0"/>
        <w:jc w:val="left"/>
        <w:rPr/>
      </w:pPr>
      <w:r>
        <w:rPr/>
        <w:t>478NCJYlKAbYU0hk8xN4D7w2LN4VKcE9qzK0gir1opLFiQqrM3bhiUs+yqxOwOyqSdgNwpgSpHcD9v</w:t>
      </w:r>
    </w:p>
    <w:p>
      <w:pPr>
        <w:pStyle w:val="PreformattedText"/>
        <w:bidi w:val="0"/>
        <w:spacing w:before="0" w:after="0"/>
        <w:jc w:val="left"/>
        <w:rPr/>
      </w:pPr>
      <w:r>
        <w:rPr/>
        <w:t>vnHByMUvesX9NN6bvQ1lNXV+W2udH8+vUrVw+UoaR5Z6CydHWmi9MavNaePD5fnNrjC2JcRi9O47KG</w:t>
      </w:r>
    </w:p>
    <w:p>
      <w:pPr>
        <w:pStyle w:val="PreformattedText"/>
        <w:bidi w:val="0"/>
        <w:spacing w:before="0" w:after="0"/>
        <w:jc w:val="left"/>
        <w:rPr/>
      </w:pPr>
      <w:r>
        <w:rPr/>
        <w:t>GzfwdO3dzmQFBsTLUxi2zkawOc8OaDw0OrSwIIFgeps7NXGkWL94rzg3JJKJQVFAgg2SNqvtutjcMf</w:t>
      </w:r>
    </w:p>
    <w:p>
      <w:pPr>
        <w:pStyle w:val="PreformattedText"/>
        <w:bidi w:val="0"/>
        <w:spacing w:before="0" w:after="0"/>
        <w:jc w:val="left"/>
        <w:rPr/>
      </w:pPr>
      <w:r>
        <w:rPr/>
        <w:t>Ty6jtjRD5tc2OZHPHmbrTm7zh1xnuZPM/mDl7Gptea81RdmvZ3UuoLPT8TetTSHavCsMVavWqwCOrR</w:t>
      </w:r>
    </w:p>
    <w:p>
      <w:pPr>
        <w:pStyle w:val="PreformattedText"/>
        <w:bidi w:val="0"/>
        <w:spacing w:before="0" w:after="0"/>
        <w:jc w:val="left"/>
        <w:rPr/>
      </w:pPr>
      <w:r>
        <w:rPr/>
        <w:t>p069GlDDTrQRKyAFFKCORXO5PcncmySSdySS25szQULSgCgASaqyOfldVV7CgBQADy5K5yGSnq7RM1</w:t>
      </w:r>
    </w:p>
    <w:p>
      <w:pPr>
        <w:pStyle w:val="PreformattedText"/>
        <w:bidi w:val="0"/>
        <w:spacing w:before="0" w:after="0"/>
        <w:jc w:val="left"/>
        <w:rPr/>
      </w:pPr>
      <w:r>
        <w:rPr/>
        <w:t>HGWJcpUlzWPyuYyRp47BxU8dPXzDwwWLEUMOTaKai9e0rixHJVHZ/aPHtEdabNDKw6JyMnG5Z4/5TI</w:t>
      </w:r>
    </w:p>
    <w:p>
      <w:pPr>
        <w:pStyle w:val="PreformattedText"/>
        <w:bidi w:val="0"/>
        <w:spacing w:before="0" w:after="0"/>
        <w:jc w:val="left"/>
        <w:rPr/>
      </w:pPr>
      <w:r>
        <w:rPr/>
        <w:t>w0rLyPMEDx2xI0sRRJFXL2OmebN5npOXypzObzqgxVZKhSDIoWjVnwn1AWNBNqASSjy3yq8seYeDnz</w:t>
      </w:r>
    </w:p>
    <w:p>
      <w:pPr>
        <w:pStyle w:val="PreformattedText"/>
        <w:bidi w:val="0"/>
        <w:spacing w:before="0" w:after="0"/>
        <w:jc w:val="left"/>
        <w:rPr/>
      </w:pPr>
      <w:r>
        <w:rPr/>
        <w:t>WRzeKkTNCZ44obEj1609PHW8XnnxEdurBl8DcxluzbjQyvc7LRyQxuloyxM5vqM82TeBZgMiUQGJFJ</w:t>
      </w:r>
    </w:p>
    <w:p>
      <w:pPr>
        <w:pStyle w:val="PreformattedText"/>
        <w:bidi w:val="0"/>
        <w:spacing w:before="0" w:after="0"/>
        <w:jc w:val="left"/>
        <w:rPr/>
      </w:pPr>
      <w:r>
        <w:rPr/>
        <w:t>WlFgnVqfWuwLLQJbZtyGksmPwfUZ8tmi0U8TSBjKrBkkQHVHoRGa2K+QNfJZgq0RfLXpwak0pg9U48</w:t>
      </w:r>
    </w:p>
    <w:p>
      <w:pPr>
        <w:pStyle w:val="PreformattedText"/>
        <w:bidi w:val="0"/>
        <w:spacing w:before="0" w:after="0"/>
        <w:jc w:val="left"/>
        <w:rPr/>
      </w:pPr>
      <w:r>
        <w:rPr/>
        <w:t>GxHdoV7XcjG6So8e5eNiAT7nbcAlek7bg8UZ0AJ0m+/0xedN6W5BHI7/AJYysBgYchZgWJVKMwkG6+</w:t>
      </w:r>
    </w:p>
    <w:p>
      <w:pPr>
        <w:pStyle w:val="PreformattedText"/>
        <w:bidi w:val="0"/>
        <w:spacing w:before="0" w:after="0"/>
        <w:jc w:val="left"/>
        <w:rPr/>
      </w:pPr>
      <w:r>
        <w:rPr/>
        <w:t>FbdlVlIPyKxJ3+gZSCBuOPKLBB4HxxwxWwZdicXTejzl9UqYqrk2kLvCImCPLHGqEHYLKqqOr5urzu</w:t>
      </w:r>
    </w:p>
    <w:p>
      <w:pPr>
        <w:pStyle w:val="PreformattedText"/>
        <w:bidi w:val="0"/>
        <w:spacing w:before="0" w:after="0"/>
        <w:jc w:val="left"/>
        <w:rPr/>
      </w:pPr>
      <w:r>
        <w:rPr/>
        <w:t>dwR5PjiOmJLNa82f6bYJcqoULyavb+/bvi0bF46R+hEZFQgeUUbFAAd/B9j4J+v0HngRYmeyPKvH36</w:t>
      </w:r>
    </w:p>
    <w:p>
      <w:pPr>
        <w:pStyle w:val="PreformattedText"/>
        <w:bidi w:val="0"/>
        <w:spacing w:before="0" w:after="0"/>
        <w:jc w:val="left"/>
        <w:rPr/>
      </w:pPr>
      <w:r>
        <w:rPr/>
        <w:t>DCRIosGyficEvHdFFOodKhFB6iNyGIG77fWQ9O4Uew8t4HC2QJ8Pv6YXCDKxB3/T8/h8fyxrN/pvvV</w:t>
      </w:r>
    </w:p>
    <w:p>
      <w:pPr>
        <w:pStyle w:val="PreformattedText"/>
        <w:bidi w:val="0"/>
        <w:spacing w:before="0" w:after="0"/>
        <w:jc w:val="left"/>
        <w:rPr/>
      </w:pPr>
      <w:r>
        <w:rPr/>
        <w:t>FQzGpdLenDAOuZr6fu4/WGucaLk1XFfrPsIdKYfJ2FqSfGyirbu5SxWRZSkdem9lQkm3E77My9P6f1</w:t>
      </w:r>
    </w:p>
    <w:p>
      <w:pPr>
        <w:pStyle w:val="PreformattedText"/>
        <w:bidi w:val="0"/>
        <w:spacing w:before="0" w:after="0"/>
        <w:jc w:val="left"/>
        <w:rPr/>
      </w:pPr>
      <w:r>
        <w:rPr/>
        <w:t>FurdUgbM5fKIRGm+nWSAZJDRFIK0AqS0hADDvYYos6MmVykLPIKldhQKxqwUEHudRJCggnTews4rlv</w:t>
      </w:r>
    </w:p>
    <w:p>
      <w:pPr>
        <w:pStyle w:val="PreformattedText"/>
        <w:bidi w:val="0"/>
        <w:spacing w:before="0" w:after="0"/>
        <w:jc w:val="left"/>
        <w:rPr/>
      </w:pPr>
      <w:r>
        <w:rPr/>
        <w:t>wZzTWlpc/p7l7W1AeZmqcjfz9jMYvUGssfqbWeqNXWcTguWGIyOMxVKzh5hg4tM/ByXGOMuT3F/V81</w:t>
      </w:r>
    </w:p>
    <w:p>
      <w:pPr>
        <w:pStyle w:val="PreformattedText"/>
        <w:bidi w:val="0"/>
        <w:spacing w:before="0" w:after="0"/>
        <w:jc w:val="left"/>
        <w:rPr/>
      </w:pPr>
      <w:r>
        <w:rPr/>
        <w:t>21XeSxu3UPbrp/Q5lycPSkzec6uY85nkmcyCJc27CTSdMbn8PlUiMQWNopTIoR4zG8jQQhgzWl8x1J</w:t>
      </w:r>
    </w:p>
    <w:p>
      <w:pPr>
        <w:pStyle w:val="PreformattedText"/>
        <w:bidi w:val="0"/>
        <w:spacing w:before="0" w:after="0"/>
        <w:jc w:val="left"/>
        <w:rPr/>
      </w:pPr>
      <w:r>
        <w:rPr/>
        <w:t>Mp+FjZIQEjRjHEzSRMTf/wAkjStICWmSrOolFFfHrM1fJlrOieXcmK1Fp27y+oarsZ/S+qpBXzmMzO</w:t>
      </w:r>
    </w:p>
    <w:p>
      <w:pPr>
        <w:pStyle w:val="PreformattedText"/>
        <w:bidi w:val="0"/>
        <w:spacing w:before="0" w:after="0"/>
        <w:jc w:val="left"/>
        <w:rPr/>
      </w:pPr>
      <w:r>
        <w:rPr/>
        <w:t>duQDARzR1YY4rUh0o9ZmX5WEF2uCZZP7bML1b2h6b13LdKXpck34bI/iNSTKysGMwijJJWnLQxhyRJ</w:t>
      </w:r>
    </w:p>
    <w:p>
      <w:pPr>
        <w:pStyle w:val="PreformattedText"/>
        <w:bidi w:val="0"/>
        <w:spacing w:before="0" w:after="0"/>
        <w:jc w:val="left"/>
        <w:rPr/>
      </w:pPr>
      <w:r>
        <w:rPr/>
        <w:t>IFD6S3iB2NC9qY1C5aEZiPN+Qzao3BGp4wCgKmm0kujeayVVgi6lB7v0fv6QTnd+jr5xZDmDyv8Agt</w:t>
      </w:r>
    </w:p>
    <w:p>
      <w:pPr>
        <w:pStyle w:val="PreformattedText"/>
        <w:bidi w:val="0"/>
        <w:spacing w:before="0" w:after="0"/>
        <w:jc w:val="left"/>
        <w:rPr/>
      </w:pPr>
      <w:r>
        <w:rPr/>
        <w:t>Y6F1dh6WJ5u8jdXZPK43l/zEx1eoxw2Vmt4hpbGluYmItMTh89XryXakT28Xaiv4rIXMbLBxykFHUg</w:t>
      </w:r>
    </w:p>
    <w:p>
      <w:pPr>
        <w:pStyle w:val="PreformattedText"/>
        <w:bidi w:val="0"/>
        <w:spacing w:before="0" w:after="0"/>
        <w:jc w:val="left"/>
        <w:rPr/>
      </w:pPr>
      <w:r>
        <w:rPr/>
        <w:t>OSRR4auR22583ar4LA0HqPSoM2WR3ZHCKQwUeS+LAu+3ksE3XvBSu496Pf09PoE5+RY/E6/5gSekvm</w:t>
      </w:r>
    </w:p>
    <w:p>
      <w:pPr>
        <w:pStyle w:val="PreformattedText"/>
        <w:bidi w:val="0"/>
        <w:spacing w:before="0" w:after="0"/>
        <w:jc w:val="left"/>
        <w:rPr/>
      </w:pPr>
      <w:r>
        <w:rPr/>
        <w:t>XkFrVbWjOf06UtDz5izL2Y6WlueuKpDAZGo7gukmdTTEypIvcrAqzgs5hHrxEMbqTfcDvuQAQK3OoA</w:t>
      </w:r>
    </w:p>
    <w:p>
      <w:pPr>
        <w:pStyle w:val="PreformattedText"/>
        <w:bidi w:val="0"/>
        <w:spacing w:before="0" w:after="0"/>
        <w:jc w:val="left"/>
        <w:rPr/>
      </w:pPr>
      <w:r>
        <w:rPr/>
        <w:t>DucVHNdFzuSZyunNwE+V4zZIZiq3GfMGJryjUb+BBNm/NvKjIYGrlaVqllcHmaov4TPYm/TzGAzlJg</w:t>
      </w:r>
    </w:p>
    <w:p>
      <w:pPr>
        <w:pStyle w:val="PreformattedText"/>
        <w:bidi w:val="0"/>
        <w:spacing w:before="0" w:after="0"/>
        <w:jc w:val="left"/>
        <w:rPr/>
      </w:pPr>
      <w:r>
        <w:rPr/>
        <w:t>VS7hM7jLE1PM0SQQJqs8sRKkByQRxK5MKDrU6h69sV3NktqVrUryKII+YO4+uK6NSZqRWsRBgCs6Js</w:t>
      </w:r>
    </w:p>
    <w:p>
      <w:pPr>
        <w:pStyle w:val="PreformattedText"/>
        <w:bidi w:val="0"/>
        <w:spacing w:before="0" w:after="0"/>
        <w:jc w:val="left"/>
        <w:rPr/>
      </w:pPr>
      <w:r>
        <w:rPr/>
        <w:t>fOxJTiwRCwtjkX9DivzKdTADnv8AIY7MMDYUySeSY2Gw+2+3+XHnIBFbDC40JFHDeyYEMgQ7gMGYjz</w:t>
      </w:r>
    </w:p>
    <w:p>
      <w:pPr>
        <w:pStyle w:val="PreformattedText"/>
        <w:bidi w:val="0"/>
        <w:spacing w:before="0" w:after="0"/>
        <w:jc w:val="left"/>
        <w:rPr/>
      </w:pPr>
      <w:r>
        <w:rPr/>
        <w:t>7dRHkD/XjhqSSga3vBUcYFEmqxn46ukcdaUhuokNuR7gjfbyPbhgyWSvH74e0Gga3xLPQVy3HSrGIq</w:t>
      </w:r>
    </w:p>
    <w:p>
      <w:pPr>
        <w:pStyle w:val="PreformattedText"/>
        <w:bidi w:val="0"/>
        <w:spacing w:before="0" w:after="0"/>
        <w:jc w:val="left"/>
        <w:rPr/>
      </w:pPr>
      <w:r>
        <w:rPr/>
        <w:t>UYxrsQffceSfy34hswyFqJo4kcsrqpIAIODzjh05fESuR1mxEWG/sekn+XDOTBMu243wZMQIwCL3xZ</w:t>
      </w:r>
    </w:p>
    <w:p>
      <w:pPr>
        <w:pStyle w:val="PreformattedText"/>
        <w:bidi w:val="0"/>
        <w:spacing w:before="0" w:after="0"/>
        <w:jc w:val="left"/>
        <w:rPr/>
      </w:pPr>
      <w:r>
        <w:rPr/>
        <w:t>7oFt8JRP8A/ZTx7eCn+v5cGSb6seh7Vgbc1FLFfHjue/jx+P58KBpGOPG9V8YDiAbH6/N9fy9/z4Ew</w:t>
      </w:r>
    </w:p>
    <w:p>
      <w:pPr>
        <w:pStyle w:val="PreformattedText"/>
        <w:bidi w:val="0"/>
        <w:spacing w:before="0" w:after="0"/>
        <w:jc w:val="left"/>
        <w:rPr/>
      </w:pPr>
      <w:r>
        <w:rPr/>
        <w:t>8y6gCDiu7AKWphVUj5T522+n9R7cY9lIiVU42XOMFkJ+eFGhSLSzefdidyNvYjxtv9x/XiegiAHOIW</w:t>
      </w:r>
    </w:p>
    <w:p>
      <w:pPr>
        <w:pStyle w:val="PreformattedText"/>
        <w:bidi w:val="0"/>
        <w:spacing w:before="0" w:after="0"/>
        <w:jc w:val="left"/>
        <w:rPr/>
      </w:pPr>
      <w:r>
        <w:rPr/>
        <w:t>eUA7DjbDsGNWSuyMdt9/H187fYefPD00CslXscNQTFZLArCPZwFc12UtvuG39/O4P38+238uOZPKpe</w:t>
      </w:r>
    </w:p>
    <w:p>
      <w:pPr>
        <w:pStyle w:val="PreformattedText"/>
        <w:bidi w:val="0"/>
        <w:spacing w:before="0" w:after="0"/>
        <w:jc w:val="left"/>
        <w:rPr/>
      </w:pPr>
      <w:r>
        <w:rPr/>
        <w:t>/OFZzNOFsCr/ALYR6GDqRS7bEgePx9/Gx+g/7cWDL5dARXB++cV/NZh9PO/39/HBF01j68eZxjLGN/</w:t>
      </w:r>
    </w:p>
    <w:p>
      <w:pPr>
        <w:pStyle w:val="PreformattedText"/>
        <w:bidi w:val="0"/>
        <w:spacing w:before="0" w:after="0"/>
        <w:jc w:val="left"/>
        <w:rPr/>
      </w:pPr>
      <w:r>
        <w:rPr/>
        <w:t>iannwNtm8fTiw5BFEjADkHFazjuyAluSP7Ysz04ANOxgewiUePPgAbbHgv+Zb9MBH3T8SP2xEPXFQn</w:t>
      </w:r>
    </w:p>
    <w:p>
      <w:pPr>
        <w:pStyle w:val="PreformattedText"/>
        <w:bidi w:val="0"/>
        <w:spacing w:before="0" w:after="0"/>
        <w:jc w:val="left"/>
        <w:rPr/>
      </w:pPr>
      <w:r>
        <w:rPr/>
        <w:t>UeZyEiCOhjIviMnkp3SrjMVX6nJs5TJ2WSvjaoUMWknkjjUKxZgATw9LSxo7HSgBskgAD1JNAfMnDA</w:t>
      </w:r>
    </w:p>
    <w:p>
      <w:pPr>
        <w:pStyle w:val="PreformattedText"/>
        <w:bidi w:val="0"/>
        <w:spacing w:before="0" w:after="0"/>
        <w:jc w:val="left"/>
        <w:rPr/>
      </w:pPr>
      <w:r>
        <w:rPr/>
        <w:t>J8QqNyaFDvxVdz/fFQ/rY/TIehX0W0Wwub5j1+fnNeavYmx/J/05ag0dr/ACVJoUnWGTmHzEqZyTT3</w:t>
      </w:r>
    </w:p>
    <w:p>
      <w:pPr>
        <w:pStyle w:val="PreformattedText"/>
        <w:bidi w:val="0"/>
        <w:spacing w:before="0" w:after="0"/>
        <w:jc w:val="left"/>
        <w:rPr/>
      </w:pPr>
      <w:r>
        <w:rPr/>
        <w:t>LCm9uFYzFas3s4Ec2IdP2YQrNCz5iIErGfFYVZUjSCb2LC7PwUMwsEgAqTNZTJzzDzKYwRdsKP0Br4</w:t>
      </w:r>
    </w:p>
    <w:p>
      <w:pPr>
        <w:pStyle w:val="PreformattedText"/>
        <w:bidi w:val="0"/>
        <w:spacing w:before="0" w:after="0"/>
        <w:jc w:val="left"/>
        <w:rPr/>
      </w:pPr>
      <w:r>
        <w:rPr/>
        <w:t>0SVViCA2xrTY9bH6Zr1petB9V6Wl1seQvIrUIuU/8AgLybyNrT2OyenTNcKY3mXzG7MOoeac0tOxXW</w:t>
      </w:r>
    </w:p>
    <w:p>
      <w:pPr>
        <w:pStyle w:val="PreformattedText"/>
        <w:bidi w:val="0"/>
        <w:spacing w:before="0" w:after="0"/>
        <w:jc w:val="left"/>
        <w:rPr/>
      </w:pPr>
      <w:r>
        <w:rPr/>
        <w:t>7FbtUsHNJWZ62CoxgxcCszvfiMGQ7URS9xuL37e/q83FDbErFk4UVWNmXcnzAbCuNrB5Nrp2NHg3T3</w:t>
      </w:r>
    </w:p>
    <w:p>
      <w:pPr>
        <w:pStyle w:val="PreformattedText"/>
        <w:bidi w:val="0"/>
        <w:spacing w:before="0" w:after="0"/>
        <w:jc w:val="left"/>
        <w:rPr/>
      </w:pPr>
      <w:r>
        <w:rPr/>
        <w:t>Vijq2yIdkVYomKiEKiiSwpYBVAVAehQektvv8Afcnji7N3f7b/AD4/f0w9ENDeWloA3XG44277jYYU</w:t>
      </w:r>
    </w:p>
    <w:p>
      <w:pPr>
        <w:pStyle w:val="PreformattedText"/>
        <w:bidi w:val="0"/>
        <w:spacing w:before="0" w:after="0"/>
        <w:jc w:val="left"/>
        <w:rPr/>
      </w:pPr>
      <w:r>
        <w:rPr/>
        <w:t>5YhG0qHqIJJHltmSQdSsSv7yBn3Gx89Xux2IQLK7Gz3+YP8AX9/XnBJAUkFTpBsfIjufhfrt+mHZyx</w:t>
      </w:r>
    </w:p>
    <w:p>
      <w:pPr>
        <w:pStyle w:val="PreformattedText"/>
        <w:bidi w:val="0"/>
        <w:spacing w:before="0" w:after="0"/>
        <w:jc w:val="left"/>
        <w:rPr/>
      </w:pPr>
      <w:r>
        <w:rPr/>
        <w:t>1zluVevtFcz8LHWsZTQOqcLqajWtQvNWsyYu2J5YGjSVDOslJLQ2Vo92kV+4hVeGc1lUz2TzOSk2jz</w:t>
      </w:r>
    </w:p>
    <w:p>
      <w:pPr>
        <w:pStyle w:val="PreformattedText"/>
        <w:bidi w:val="0"/>
        <w:spacing w:before="0" w:after="0"/>
        <w:jc w:val="left"/>
        <w:rPr/>
      </w:pPr>
      <w:r>
        <w:rPr/>
        <w:t>UbJYu7YeUit/K+k0CCRYsXeCemZ+XpHUMn1OFiGyciswsDUnuyIS1ipITIhtSN+Di4T16cseXEqaT5</w:t>
      </w:r>
    </w:p>
    <w:p>
      <w:pPr>
        <w:pStyle w:val="PreformattedText"/>
        <w:bidi w:val="0"/>
        <w:spacing w:before="0" w:after="0"/>
        <w:jc w:val="left"/>
        <w:rPr/>
      </w:pPr>
      <w:r>
        <w:rPr/>
        <w:t>9clrWl8tpnUmL0/pLN6co4XJ8ssnX1na05iszV11DhLuKrR5vD5q3W1Qb+PwsccOn7davWneercRp6</w:t>
      </w:r>
    </w:p>
    <w:p>
      <w:pPr>
        <w:pStyle w:val="PreformattedText"/>
        <w:bidi w:val="0"/>
        <w:spacing w:before="0" w:after="0"/>
        <w:jc w:val="left"/>
        <w:rPr/>
      </w:pPr>
      <w:r>
        <w:rPr/>
        <w:t>F0LNFYZ8lmpBFosqNWvw1I0tGdRDkxMA4krTThCQynG8e0n4mabp3WMplf8AqMkieG7y6X8R0lkOVl</w:t>
      </w:r>
    </w:p>
    <w:p>
      <w:pPr>
        <w:pStyle w:val="PreformattedText"/>
        <w:bidi w:val="0"/>
        <w:spacing w:before="0" w:after="0"/>
        <w:jc w:val="left"/>
        <w:rPr/>
      </w:pPr>
      <w:r>
        <w:rPr/>
        <w:t>1orKfEy1QmKRneTwROAAdBsR/R9JLze5A40X9O5LGyVoZcdSuLRxo05LLSWSODF0MhjXV48wsNS488</w:t>
      </w:r>
    </w:p>
    <w:p>
      <w:pPr>
        <w:pStyle w:val="PreformattedText"/>
        <w:bidi w:val="0"/>
        <w:spacing w:before="0" w:after="0"/>
        <w:jc w:val="left"/>
        <w:rPr/>
      </w:pPr>
      <w:r>
        <w:rPr/>
        <w:t>GShiyFg15LYkuI00kcXm3C5mWNXV2i5oUa285G43J5U6bI7mzKZdY8/07J5uPItkllUg2zyI7qx1+G</w:t>
      </w:r>
    </w:p>
    <w:p>
      <w:pPr>
        <w:pStyle w:val="PreformattedText"/>
        <w:bidi w:val="0"/>
        <w:spacing w:before="0" w:after="0"/>
        <w:jc w:val="left"/>
        <w:rPr/>
      </w:pPr>
      <w:r>
        <w:rPr/>
        <w:t>zgNpSxGU30FLOnVpUi2NMXdGaokiEQNcyAtCR4AZt3A6vYErv+Y33Gx4bVgQSOTtWBjB4b0eBi0303</w:t>
      </w:r>
    </w:p>
    <w:p>
      <w:pPr>
        <w:pStyle w:val="PreformattedText"/>
        <w:bidi w:val="0"/>
        <w:spacing w:before="0" w:after="0"/>
        <w:jc w:val="left"/>
        <w:rPr/>
      </w:pPr>
      <w:r>
        <w:rPr/>
        <w:t>6gWvQrLDNYiSRouqLdwo6woKqQCWX7jc+fO/14SVUncfrthmaLyqavfnFnWjcxFZjSJGG4Uljv1SOV</w:t>
      </w:r>
    </w:p>
    <w:p>
      <w:pPr>
        <w:pStyle w:val="PreformattedText"/>
        <w:bidi w:val="0"/>
        <w:spacing w:before="0" w:after="0"/>
        <w:jc w:val="left"/>
        <w:rPr/>
      </w:pPr>
      <w:r>
        <w:rPr/>
        <w:t>AJDE79IBPufJJCAed+OBFAIAoff3eBmUqBY+G/x22+6qz8xh6pvUhpj098sM/qfJWoTl0pSRYSj8ZX</w:t>
      </w:r>
    </w:p>
    <w:p>
      <w:pPr>
        <w:pStyle w:val="PreformattedText"/>
        <w:bidi w:val="0"/>
        <w:spacing w:before="0" w:after="0"/>
        <w:jc w:val="left"/>
        <w:rPr/>
      </w:pPr>
      <w:r>
        <w:rPr/>
        <w:t>rmXK2CKePilmmbprwm/ZrmeV/lSLuO3yow4FnCKrs9hI1LNV7IoLMwAsmgCQo3Y0o3OJXpmUlna0UE</w:t>
      </w:r>
    </w:p>
    <w:p>
      <w:pPr>
        <w:pStyle w:val="PreformattedText"/>
        <w:bidi w:val="0"/>
        <w:spacing w:before="0" w:after="0"/>
        <w:jc w:val="left"/>
        <w:rPr/>
      </w:pPr>
      <w:r>
        <w:rPr/>
        <w:t>EqoB21M5Cqo3u2JC2AdPvUQuNLq7q3I889b3NZ6ivZe/qnmlzNxN3O5l7eNGAyOBzMli5Rp1JqlYCL</w:t>
      </w:r>
    </w:p>
    <w:p>
      <w:pPr>
        <w:pStyle w:val="PreformattedText"/>
        <w:bidi w:val="0"/>
        <w:spacing w:before="0" w:after="0"/>
        <w:jc w:val="left"/>
        <w:rPr/>
      </w:pPr>
      <w:r>
        <w:rPr/>
        <w:t>F0cTQpzLO6vKcfFBBE9uZ5YkLzHQepk9MyciEzZ2TTHlY5CXYFURHTZmjfTIZg0sZbzWo2YixjPZB8</w:t>
      </w:r>
    </w:p>
    <w:p>
      <w:pPr>
        <w:pStyle w:val="PreformattedText"/>
        <w:bidi w:val="0"/>
        <w:spacing w:before="0" w:after="0"/>
        <w:jc w:val="left"/>
        <w:rPr/>
      </w:pPr>
      <w:r>
        <w:rPr/>
        <w:t>xNIsITp4ijcPJ5H8r6fPErnxkmjHheFG3hlWZnVbjxkc0uefLvS+X1HqnV2navMvB6V1bYxOOvvrm3</w:t>
      </w:r>
    </w:p>
    <w:p>
      <w:pPr>
        <w:pStyle w:val="PreformattedText"/>
        <w:bidi w:val="0"/>
        <w:spacing w:before="0" w:after="0"/>
        <w:jc w:val="left"/>
        <w:rPr/>
      </w:pPr>
      <w:r>
        <w:rPr/>
        <w:t>gK2tr+RoYzTWJ0Vy4wFDRcX+7d9MTpfC/rXNR5HVuMeDCtJbjuSKrrdPaOLNde9os9HJI2ZSLMPDHL</w:t>
      </w:r>
    </w:p>
    <w:p>
      <w:pPr>
        <w:pStyle w:val="PreformattedText"/>
        <w:bidi w:val="0"/>
        <w:spacing w:before="0" w:after="0"/>
        <w:jc w:val="left"/>
        <w:rPr/>
      </w:pPr>
      <w:r>
        <w:rPr/>
        <w:t>qURLl8qVy4mi8IzLtEqmNfFZ5gVkahIVFZzM3sj0jIz5/N9UzRdcosZTK5ZLfqLRs8OVdpp1EsLyjR</w:t>
      </w:r>
    </w:p>
    <w:p>
      <w:pPr>
        <w:pStyle w:val="PreformattedText"/>
        <w:bidi w:val="0"/>
        <w:spacing w:before="0" w:after="0"/>
        <w:jc w:val="left"/>
        <w:rPr/>
      </w:pPr>
      <w:r>
        <w:rPr/>
        <w:t>LL4UQh87RktEC1ZOc1HlddZjN5/UN+XI5nKvQrST2LN/JwLXp1nrJhq1+zPKUxVOpAlKpE7CtHVx6R</w:t>
      </w:r>
    </w:p>
    <w:p>
      <w:pPr>
        <w:pStyle w:val="PreformattedText"/>
        <w:bidi w:val="0"/>
        <w:spacing w:before="0" w:after="0"/>
        <w:jc w:val="left"/>
        <w:rPr/>
      </w:pPr>
      <w:r>
        <w:rPr/>
        <w:t>okKwvCZ2KCDL5RhCrFISSmoU58TZWbSARKy27eXUxDkEuGVspnnbqGazOYnkV8xmAqudtLOoPiqWBK</w:t>
      </w:r>
    </w:p>
    <w:p>
      <w:pPr>
        <w:pStyle w:val="PreformattedText"/>
        <w:bidi w:val="0"/>
        <w:spacing w:before="0" w:after="0"/>
        <w:jc w:val="left"/>
        <w:rPr/>
      </w:pPr>
      <w:r>
        <w:rPr/>
        <w:t>6VcGPzEoVKlyqEFRFZs7/FxtCwey1ecxQAFJkgXZpJa0UXTHIUeMCXrCKpLF27jqHHQB00gaYEo2Tz</w:t>
      </w:r>
    </w:p>
    <w:p>
      <w:pPr>
        <w:pStyle w:val="PreformattedText"/>
        <w:bidi w:val="0"/>
        <w:spacing w:before="0" w:after="0"/>
        <w:jc w:val="left"/>
        <w:rPr/>
      </w:pPr>
      <w:r>
        <w:rPr/>
        <w:t>waN7D3wBvewsbAQbSkrICpVpyrADghexULRaih1WNI1EhtROEiWS5DNFPG523axG0zGSsUYGKQ2Y3U</w:t>
      </w:r>
    </w:p>
    <w:p>
      <w:pPr>
        <w:pStyle w:val="PreformattedText"/>
        <w:bidi w:val="0"/>
        <w:spacing w:before="0" w:after="0"/>
        <w:jc w:val="left"/>
        <w:rPr/>
      </w:pPr>
      <w:r>
        <w:rPr/>
        <w:t>JI/yL1g9IDEsysp24dK6oyCvGzFbDcna/jyKs0PlgMNIrpKgNHdA1FewJIOxI4I4sm73qS/p39anqh</w:t>
      </w:r>
    </w:p>
    <w:p>
      <w:pPr>
        <w:pStyle w:val="PreformattedText"/>
        <w:bidi w:val="0"/>
        <w:spacing w:before="0" w:after="0"/>
        <w:jc w:val="left"/>
        <w:rPr/>
      </w:pPr>
      <w:r>
        <w:rPr/>
        <w:t>9MUi0vT9z11/y0wd1pbVrQ2NzyZnlvkrkkqLIc7yz1RRuadyDWBFB3plxcFndDIZgQ4ZURlgMskJaN</w:t>
      </w:r>
    </w:p>
    <w:p>
      <w:pPr>
        <w:pStyle w:val="PreformattedText"/>
        <w:bidi w:val="0"/>
        <w:spacing w:before="0" w:after="0"/>
        <w:jc w:val="left"/>
        <w:rPr/>
      </w:pPr>
      <w:r>
        <w:rPr/>
        <w:t>rsEWARW/loq3FUb2rfnDM+XyfUvDjzeWjmZxSkkCRWugHlGl9NGzRUahZAUaTazyj/TkaxsrWw/qS5</w:t>
      </w:r>
    </w:p>
    <w:p>
      <w:pPr>
        <w:pStyle w:val="PreformattedText"/>
        <w:bidi w:val="0"/>
        <w:spacing w:before="0" w:after="0"/>
        <w:jc w:val="left"/>
        <w:rPr/>
      </w:pPr>
      <w:r>
        <w:rPr/>
        <w:t>LUc9e/YPa19yayVLSt6xGbEEUtzI8stXTfBTWFVZHIxmXpQysyrFVhHX25rLdclhCrm4PE02upRoYU</w:t>
      </w:r>
    </w:p>
    <w:p>
      <w:pPr>
        <w:pStyle w:val="PreformattedText"/>
        <w:bidi w:val="0"/>
        <w:spacing w:before="0" w:after="0"/>
        <w:jc w:val="left"/>
        <w:rPr/>
      </w:pPr>
      <w:r>
        <w:rPr/>
        <w:t>OWHuHgkkCMdqxTs57GrKzHp+a8K1DaZjqU2apWFOOVoVKas35SMXdemf10ek/wBQ0FXH8vuc+lqmsL</w:t>
      </w:r>
    </w:p>
    <w:p>
      <w:pPr>
        <w:pStyle w:val="PreformattedText"/>
        <w:bidi w:val="0"/>
        <w:spacing w:before="0" w:after="0"/>
        <w:jc w:val="left"/>
        <w:rPr/>
      </w:pPr>
      <w:r>
        <w:rPr/>
        <w:t>aTLHy55jW6nLXmO7QNs5qac1Tdjj1AhBPQ+Jt5FHA8NvuBIRdSyeZICS+G5NaZP4Z4vknQfoxPw2OI</w:t>
      </w:r>
    </w:p>
    <w:p>
      <w:pPr>
        <w:pStyle w:val="PreformattedText"/>
        <w:bidi w:val="0"/>
        <w:spacing w:before="0" w:after="0"/>
        <w:jc w:val="left"/>
        <w:rPr/>
      </w:pPr>
      <w:r>
        <w:rPr/>
        <w:t>HM9E6n06zmMoXiA/7kX8ZOa5S2F/+SgHauRcjtWwXKVqOO1Vs1JXh60SxBLA7ozHpZFkQF0I9mAIPB</w:t>
      </w:r>
    </w:p>
    <w:p>
      <w:pPr>
        <w:pStyle w:val="PreformattedText"/>
        <w:bidi w:val="0"/>
        <w:spacing w:before="0" w:after="0"/>
        <w:jc w:val="left"/>
        <w:rPr/>
      </w:pPr>
      <w:r>
        <w:rPr/>
        <w:t>cikKbG/wB7jAUTKSaNiv19MLGLcNjKRdeomMbH6/un7j7jgU/91/v0w8vA74lVy+QPSoAsFDSIPDDx</w:t>
      </w:r>
    </w:p>
    <w:p>
      <w:pPr>
        <w:pStyle w:val="PreformattedText"/>
        <w:bidi w:val="0"/>
        <w:spacing w:before="0" w:after="0"/>
        <w:jc w:val="left"/>
        <w:rPr/>
      </w:pPr>
      <w:r>
        <w:rPr/>
        <w:t>tt7/AIbn/XniFzfvORv3xIwtSURte2DvWg6clQKvuY7Mex6gS232+3vxzIMfEB9Qf6jDk4ITf1GLNu</w:t>
      </w:r>
    </w:p>
    <w:p>
      <w:pPr>
        <w:pStyle w:val="PreformattedText"/>
        <w:bidi w:val="0"/>
        <w:spacing w:before="0" w:after="0"/>
        <w:jc w:val="left"/>
        <w:rPr/>
      </w:pPr>
      <w:r>
        <w:rPr/>
        <w:t>Xm5wNEb7kQod/P/QD7j39uDpT72FRbhR3GGDzTA2Qn/wDmHb8Njx0C1bfthXB+IwGNtgf/AM3v8xPk</w:t>
      </w:r>
    </w:p>
    <w:p>
      <w:pPr>
        <w:pStyle w:val="PreformattedText"/>
        <w:bidi w:val="0"/>
        <w:spacing w:before="0" w:after="0"/>
        <w:jc w:val="left"/>
        <w:rPr/>
      </w:pPr>
      <w:r>
        <w:rPr/>
        <w:t>DwdjwLgirr/jFfOAhPwe4Ox6ff8AMefpxkGXkIRe3742bMoDISd8K1GOSN5HBBJfyD533PjiVgnaq/</w:t>
      </w:r>
    </w:p>
    <w:p>
      <w:pPr>
        <w:pStyle w:val="PreformattedText"/>
        <w:bidi w:val="0"/>
        <w:spacing w:before="0" w:after="0"/>
        <w:jc w:val="left"/>
        <w:rPr/>
      </w:pPr>
      <w:r>
        <w:rPr/>
        <w:t>mF4icxAvNXh0pLKYSNh5G/t9/odvp/jw/LOQpK4Ygy6lgd8JdmSbtsBsffb2+xHnf67fy34bymak17</w:t>
      </w:r>
    </w:p>
    <w:p>
      <w:pPr>
        <w:pStyle w:val="PreformattedText"/>
        <w:bidi w:val="0"/>
        <w:spacing w:before="0" w:after="0"/>
        <w:jc w:val="left"/>
        <w:rPr/>
      </w:pPr>
      <w:r>
        <w:rPr/>
        <w:t>jDuayiFK3r5/f3thAoyWHuLCiGR5GCpGoLu5YkBURQSzE+AB7nxxYMtmHLejfDFfzWVjKevP39/vgf</w:t>
      </w:r>
    </w:p>
    <w:p>
      <w:pPr>
        <w:pStyle w:val="PreformattedText"/>
        <w:bidi w:val="0"/>
        <w:spacing w:before="0" w:after="0"/>
        <w:jc w:val="left"/>
        <w:rPr/>
      </w:pPr>
      <w:r>
        <w:rPr/>
        <w:t>c6fVn6afSRNjL/AKmufPLLknJLUiy1PTuss7JNzAzGPgkcPZwHK7TlS/qbOws6OkclXESRSSgRrJ1k</w:t>
      </w:r>
    </w:p>
    <w:p>
      <w:pPr>
        <w:pStyle w:val="PreformattedText"/>
        <w:bidi w:val="0"/>
        <w:spacing w:before="0" w:after="0"/>
        <w:jc w:val="left"/>
        <w:rPr/>
      </w:pPr>
      <w:r>
        <w:rPr/>
        <w:t>Az2SziJIxkcDSpsAFiNu4UEj61it5vKMwCxqWJYAcAE3xZNfr6/LFSPqw/2s3Sek3u6C9A/p3i5lRU</w:t>
      </w:r>
    </w:p>
    <w:p>
      <w:pPr>
        <w:pStyle w:val="PreformattedText"/>
        <w:bidi w:val="0"/>
        <w:spacing w:before="0" w:after="0"/>
        <w:jc w:val="left"/>
        <w:rPr/>
      </w:pPr>
      <w:r>
        <w:rPr/>
        <w:t>oYEHPn1MjUOmNMWbsc1yO2+lvT/o3KVczlcEKvwMsN/Pamwc0rmVJMCsSB5VT9Qe/4CDY7XuTvuNrA</w:t>
      </w:r>
    </w:p>
    <w:p>
      <w:pPr>
        <w:pStyle w:val="PreformattedText"/>
        <w:bidi w:val="0"/>
        <w:spacing w:before="0" w:after="0"/>
        <w:jc w:val="left"/>
        <w:rPr/>
      </w:pPr>
      <w:r>
        <w:rPr/>
        <w:t>sURRbfY1h3KdIaW/HYxpW9CyNtjVgiiKJbSK8wDVR1V/WP8ApCfVv69tVHU3qe5vZzWtavXf9T8stN</w:t>
      </w:r>
    </w:p>
    <w:p>
      <w:pPr>
        <w:pStyle w:val="PreformattedText"/>
        <w:bidi w:val="0"/>
        <w:spacing w:before="0" w:after="0"/>
        <w:jc w:val="left"/>
        <w:rPr/>
      </w:pPr>
      <w:r>
        <w:rPr/>
        <w:t>06mgOTWkKpmtzrHguVul1hxa22ZiJchkku5i58ND8VemWCJOAHlknKtJIZRCaW9672BsAaJ3C71udv</w:t>
      </w:r>
    </w:p>
    <w:p>
      <w:pPr>
        <w:pStyle w:val="PreformattedText"/>
        <w:bidi w:val="0"/>
        <w:spacing w:before="0" w:after="0"/>
        <w:jc w:val="left"/>
        <w:rPr/>
      </w:pPr>
      <w:r>
        <w:rPr/>
        <w:t>LPZXJZbJoYooLkkUmRiKLWCCCSDSkj3bAs0BR3gqawqpJDHVgpI1ZeiulYmBXk6H8JChI3ARi/nbq9</w:t>
      </w:r>
    </w:p>
    <w:p>
      <w:pPr>
        <w:pStyle w:val="PreformattedText"/>
        <w:bidi w:val="0"/>
        <w:spacing w:before="0" w:after="0"/>
        <w:jc w:val="left"/>
        <w:rPr/>
      </w:pPr>
      <w:r>
        <w:rPr/>
        <w:t>yCpKtyU1Ag6jd8gDi/1A/PsRjjIYtaBQiFKAFVv8j32Pw7c4/CpKGKHsMErRwxLGrCWR5V7aGHyjSS</w:t>
      </w:r>
    </w:p>
    <w:p>
      <w:pPr>
        <w:pStyle w:val="PreformattedText"/>
        <w:bidi w:val="0"/>
        <w:spacing w:before="0" w:after="0"/>
        <w:jc w:val="left"/>
        <w:rPr/>
      </w:pPr>
      <w:r>
        <w:rPr/>
        <w:t>GTbpUEN1I3QZAHRujYLqFBmLE8bA780CKG/9CbHhG5LBRrpQoAsklgQKA3u2FDuR/MLUoFatGMvkI9</w:t>
      </w:r>
    </w:p>
    <w:p>
      <w:pPr>
        <w:pStyle w:val="PreformattedText"/>
        <w:bidi w:val="0"/>
        <w:spacing w:before="0" w:after="0"/>
        <w:jc w:val="left"/>
        <w:rPr/>
      </w:pPr>
      <w:r>
        <w:rPr/>
        <w:t>toIGrQGSTqUluiTZB3ASWb5QP3v3+pRv8AIeuCUWjZu/vv33+HBOERKizSi7jWl/fj4mtvieBvheuV</w:t>
      </w:r>
    </w:p>
    <w:p>
      <w:pPr>
        <w:pStyle w:val="PreformattedText"/>
        <w:bidi w:val="0"/>
        <w:spacing w:before="0" w:after="0"/>
        <w:jc w:val="left"/>
        <w:rPr/>
      </w:pPr>
      <w:r>
        <w:rPr/>
        <w:t>zPBLYcOkaO1OfpAUqd28OPO8jqkjDrIcAkMI1G3CNlPhk7e8PltYr1W1Hx5NYfZfGRpqIAOhvqTVEc</w:t>
      </w:r>
    </w:p>
    <w:p>
      <w:pPr>
        <w:pStyle w:val="PreformattedText"/>
        <w:bidi w:val="0"/>
        <w:spacing w:before="0" w:after="0"/>
        <w:jc w:val="left"/>
        <w:rPr/>
      </w:pPr>
      <w:r>
        <w:rPr/>
        <w:t>6irEXVcVewwsbEJp5YX8JOnbji8vXknjXriidAUHR0gM/klty7EIduPHZgQuqjYB50m79STRNcDixh</w:t>
      </w:r>
    </w:p>
    <w:p>
      <w:pPr>
        <w:pStyle w:val="PreformattedText"/>
        <w:bidi w:val="0"/>
        <w:spacing w:before="0" w:after="0"/>
        <w:jc w:val="left"/>
        <w:rPr/>
      </w:pPr>
      <w:r>
        <w:rPr/>
        <w:t>qNdbMA1BxQu9OsVpvja6v+Y70eTi9f0S81anPj09at9JXNfNcyNazihX0hoTTktbTd7lRhBpjHHU3K</w:t>
      </w:r>
    </w:p>
    <w:p>
      <w:pPr>
        <w:pStyle w:val="PreformattedText"/>
        <w:bidi w:val="0"/>
        <w:spacing w:before="0" w:after="0"/>
        <w:jc w:val="left"/>
        <w:rPr/>
      </w:pPr>
      <w:r>
        <w:rPr/>
        <w:t>rM5azi8dLrGrqGp+ps1FezuDyFM43EacxSy4nOwYqVTnXX8llOk9Xjz6K0U+a3RwviRFnYQSJIBppH</w:t>
      </w:r>
    </w:p>
    <w:p>
      <w:pPr>
        <w:pStyle w:val="PreformattedText"/>
        <w:bidi w:val="0"/>
        <w:spacing w:before="0" w:after="0"/>
        <w:jc w:val="left"/>
        <w:rPr/>
      </w:pPr>
      <w:r>
        <w:rPr/>
        <w:t>8UUNMiL4hkP82N39iutw9W9nT7N9Xy+WfpvT2IlzMYaLqsURVpYZcvNJmFhlaF449MEkYMghaKOaCW</w:t>
      </w:r>
    </w:p>
    <w:p>
      <w:pPr>
        <w:pStyle w:val="PreformattedText"/>
        <w:bidi w:val="0"/>
        <w:spacing w:before="0" w:after="0"/>
        <w:jc w:val="left"/>
        <w:rPr/>
      </w:pPr>
      <w:r>
        <w:rPr/>
        <w:t>TxHLPoNzOQ9IvqVbDc/LWp+XnLLWqYvl9rB30lNHQp8ytS5TADRNexk9Tx08Vd0VLmSMh/vLp3IZWe</w:t>
      </w:r>
    </w:p>
    <w:p>
      <w:pPr>
        <w:pStyle w:val="PreformattedText"/>
        <w:bidi w:val="0"/>
        <w:spacing w:before="0" w:after="0"/>
        <w:jc w:val="left"/>
        <w:rPr/>
      </w:pPr>
      <w:r>
        <w:rPr/>
        <w:t>XE4y1YxSWa2Tlivx3UI1kMhVGM2XWtKAs2nahpFkgUaNC0pmICgYs3S87D03JZ/psGYg6jleoZmCSF</w:t>
      </w:r>
    </w:p>
    <w:p>
      <w:pPr>
        <w:pStyle w:val="PreformattedText"/>
        <w:bidi w:val="0"/>
        <w:spacing w:before="0" w:after="0"/>
        <w:jc w:val="left"/>
        <w:rPr/>
      </w:pPr>
      <w:r>
        <w:rPr/>
        <w:t>ma3jdFmTxliiuWHMTRzeFLBOWi8TUAski+Mmxl6hfSRlKV9dQYvHWLVCWVq9uKEGWaPtyvGZFJIYAS</w:t>
      </w:r>
    </w:p>
    <w:p>
      <w:pPr>
        <w:pStyle w:val="PreformattedText"/>
        <w:bidi w:val="0"/>
        <w:spacing w:before="0" w:after="0"/>
        <w:jc w:val="left"/>
        <w:rPr/>
      </w:pPr>
      <w:r>
        <w:rPr/>
        <w:t>xyDbbb5Tsxb2FRCFV1OpT6E/nvRr02wI06F5IZSFkXvW19x6WLHf0+eB3ywwl7SluPHyQSxozsELsC</w:t>
      </w:r>
    </w:p>
    <w:p>
      <w:pPr>
        <w:pStyle w:val="PreformattedText"/>
        <w:bidi w:val="0"/>
        <w:spacing w:before="0" w:after="0"/>
        <w:jc w:val="left"/>
        <w:rPr/>
      </w:pPr>
      <w:r>
        <w:rPr/>
        <w:t>RJER1q3SNw438hlBYePJ8cJLkFiRdcffb8sPGJZI46Pz/xW39sS6wPNGHS1W1JauQwyDuIr2Y+iMN0</w:t>
      </w:r>
    </w:p>
    <w:p>
      <w:pPr>
        <w:pStyle w:val="PreformattedText"/>
        <w:bidi w:val="0"/>
        <w:spacing w:before="0" w:after="0"/>
        <w:jc w:val="left"/>
        <w:rPr/>
      </w:pPr>
      <w:r>
        <w:rPr/>
        <w:t>7gRIQGlcDqK+wDAfu+QVIxIN89/v4fUYRLlLKaVvTX2fn3+H0xSB62uaeM58cysjpnP6007pzAaT5e</w:t>
      </w:r>
    </w:p>
    <w:p>
      <w:pPr>
        <w:pStyle w:val="PreformattedText"/>
        <w:bidi w:val="0"/>
        <w:spacing w:before="0" w:after="0"/>
        <w:jc w:val="left"/>
        <w:rPr/>
      </w:pPr>
      <w:r>
        <w:rPr/>
        <w:t>8w9Z4etqe5io4dV6j0RhbWoaWHp4rUNeSnlks2aUEctcRWbQrd+zWo2461kRnwZdps10vJqrqer5vL</w:t>
      </w:r>
    </w:p>
    <w:p>
      <w:pPr>
        <w:pStyle w:val="PreformattedText"/>
        <w:bidi w:val="0"/>
        <w:spacing w:before="0" w:after="0"/>
        <w:jc w:val="left"/>
        <w:rPr/>
      </w:pPr>
      <w:r>
        <w:rPr/>
        <w:t>5YsjaTHHJIqyOWu1Gk6RXrvQNiQyGWmnGckigOZh6RBLmZFVbNojFGK3fhxUZJXbyqq27rYutvlfyv</w:t>
      </w:r>
    </w:p>
    <w:p>
      <w:pPr>
        <w:pStyle w:val="PreformattedText"/>
        <w:bidi w:val="0"/>
        <w:spacing w:before="0" w:after="0"/>
        <w:jc w:val="left"/>
        <w:rPr/>
      </w:pPr>
      <w:r>
        <w:rPr/>
        <w:t>s2tTaBmoWNNa01RphrmVpULdjN4y5rTJYnGU8tjIrVbElbFi3c1JNgFxdfERoT8ZDCru01uuNnm6Um</w:t>
      </w:r>
    </w:p>
    <w:p>
      <w:pPr>
        <w:pStyle w:val="PreformattedText"/>
        <w:bidi w:val="0"/>
        <w:spacing w:before="0" w:after="0"/>
        <w:jc w:val="left"/>
        <w:rPr/>
      </w:pPr>
      <w:r>
        <w:rPr/>
        <w:t>beX2ny/tDlsxFkYs/LSAwp+Ky0bsc4slCSZ4pHyqwL4TxKwjYlo/GjMGJAgaM5eWNGVY1kTQzGNyI2</w:t>
      </w:r>
    </w:p>
    <w:p>
      <w:pPr>
        <w:pStyle w:val="PreformattedText"/>
        <w:bidi w:val="0"/>
        <w:spacing w:before="0" w:after="0"/>
        <w:jc w:val="left"/>
        <w:rPr/>
      </w:pPr>
      <w:r>
        <w:rPr/>
        <w:t>hOplij1CKbVciSEFhqVTGy1zeoPnprLnRr3T+nM9mI9TYDkDgL3JzRV9RbtT56ShqvNZfVWpMlmDdW</w:t>
      </w:r>
    </w:p>
    <w:p>
      <w:pPr>
        <w:pStyle w:val="PreformattedText"/>
        <w:bidi w:val="0"/>
        <w:spacing w:before="0" w:after="0"/>
        <w:jc w:val="left"/>
        <w:rPr/>
      </w:pPr>
      <w:r>
        <w:rPr/>
        <w:t>fVl7Iakuy1cfcljqTx4DT+JoR1azQKjUzpHS48sJM0I5Is51kxyzpSEqVVtMKrCpiPh+JIAFDF2kJ1</w:t>
      </w:r>
    </w:p>
    <w:p>
      <w:pPr>
        <w:pStyle w:val="PreformattedText"/>
        <w:bidi w:val="0"/>
        <w:spacing w:before="0" w:after="0"/>
        <w:jc w:val="left"/>
        <w:rPr/>
      </w:pPr>
      <w:r>
        <w:rPr/>
        <w:t>MaxlvtD7ST9Yz/AOHMwzGQ6O8y5ZiGVZJZmj/EZgr4uqMztBCpVXARYNgCzHA9nqJVr3t4rldp6lOp</w:t>
      </w:r>
    </w:p>
    <w:p>
      <w:pPr>
        <w:pStyle w:val="PreformattedText"/>
        <w:bidi w:val="0"/>
        <w:spacing w:before="0" w:after="0"/>
        <w:jc w:val="left"/>
        <w:rPr/>
      </w:pPr>
      <w:r>
        <w:rPr/>
        <w:t>IV8TTG0gW9XtWJ44uj9vDCgefZZzOQ8sEkDPLPPKz2UJQKDI4FFWjXYgALuGdaRqptSKfDkTUwi5ZY</w:t>
      </w:r>
    </w:p>
    <w:p>
      <w:pPr>
        <w:pStyle w:val="PreformattedText"/>
        <w:bidi w:val="0"/>
        <w:spacing w:before="0" w:after="0"/>
        <w:jc w:val="left"/>
        <w:rPr/>
      </w:pPr>
      <w:r>
        <w:rPr/>
        <w:t>leJlZTIFjGoEOGYBirk0wZLGu7OzspdCRgeZl5JbFhIbKTmokNWGvPAK8xEjJX65Gnmj7ZEfW7xoTM</w:t>
      </w:r>
    </w:p>
    <w:p>
      <w:pPr>
        <w:pStyle w:val="PreformattedText"/>
        <w:bidi w:val="0"/>
        <w:spacing w:before="0" w:after="0"/>
        <w:jc w:val="left"/>
        <w:rPr/>
      </w:pPr>
      <w:r>
        <w:rPr/>
        <w:t>+24RxueGgRpSt2kN97NjUCLB3JCjzEEa+Wu8RU5ZnmeOTVFCgVV8t+Y6NwWHlUMzeTUToPlUA038o7</w:t>
      </w:r>
    </w:p>
    <w:p>
      <w:pPr>
        <w:pStyle w:val="PreformattedText"/>
        <w:bidi w:val="0"/>
        <w:spacing w:before="0" w:after="0"/>
        <w:jc w:val="left"/>
        <w:rPr/>
      </w:pPr>
      <w:r>
        <w:rPr/>
        <w:t>E4uJpFp/CSSVv+QstuNnrRzFYREwQKzBWZt1+dtyqnqkDkIRo3ck0dzYu/NQB1UOATzwdrvAs7OTAg</w:t>
      </w:r>
    </w:p>
    <w:p>
      <w:pPr>
        <w:pStyle w:val="PreformattedText"/>
        <w:bidi w:val="0"/>
        <w:spacing w:before="0" w:after="0"/>
        <w:jc w:val="left"/>
        <w:rPr/>
      </w:pPr>
      <w:r>
        <w:rPr/>
        <w:t>AQx2o2JIJXU2mr/moGtyQLqtsCcQxdDLciMkM0ocpDPVkiZkYiTqjhkVemVNtu4VPzbB1JVV2GLi9S</w:t>
      </w:r>
    </w:p>
    <w:p>
      <w:pPr>
        <w:pStyle w:val="PreformattedText"/>
        <w:bidi w:val="0"/>
        <w:spacing w:before="0" w:after="0"/>
        <w:jc w:val="left"/>
        <w:rPr/>
      </w:pPr>
      <w:r>
        <w:rPr/>
        <w:t>uor49h6+o7XXJHdiRVjKsJAZI3NgBgQfXjatNVY+oulXFxLM6dmWOSeOF1+b4uDtgPHGr9ww79Ijff</w:t>
      </w:r>
    </w:p>
    <w:p>
      <w:pPr>
        <w:pStyle w:val="PreformattedText"/>
        <w:bidi w:val="0"/>
        <w:spacing w:before="0" w:after="0"/>
        <w:jc w:val="left"/>
        <w:rPr/>
      </w:pPr>
      <w:r>
        <w:rPr/>
        <w:t>yEQAM4cuoZmZjp18kat/lTGqK8mtqJPAoDBmVjSQJpZfEC9yVrdQCSTVAWSSFAotqsYU8ZdjUQQZE4</w:t>
      </w:r>
    </w:p>
    <w:p>
      <w:pPr>
        <w:pStyle w:val="PreformattedText"/>
        <w:bidi w:val="0"/>
        <w:spacing w:before="0" w:after="0"/>
        <w:jc w:val="left"/>
        <w:rPr/>
      </w:pPr>
      <w:r>
        <w:rPr/>
        <w:t>+SHpR3SxFHkYWrrLD3JBFbCrFbhmgLsgHUrRru0Ursg7IASY2AZix2YKRZ1LvqJFMCALF+bUOLwvIy</w:t>
      </w:r>
    </w:p>
    <w:p>
      <w:pPr>
        <w:pStyle w:val="PreformattedText"/>
        <w:bidi w:val="0"/>
        <w:spacing w:before="0" w:after="0"/>
        <w:jc w:val="left"/>
        <w:rPr/>
      </w:pPr>
      <w:r>
        <w:rPr/>
        <w:t>sjKzMFQqtsCWOgFCSAAKZGBLANY0lW0s5UTA5H+tX1L8gO1iuWXPTVlPTlcV2TSOpsh/xI0K9CASz1</w:t>
      </w:r>
    </w:p>
    <w:p>
      <w:pPr>
        <w:pStyle w:val="PreformattedText"/>
        <w:bidi w:val="0"/>
        <w:spacing w:before="0" w:after="0"/>
        <w:jc w:val="left"/>
        <w:rPr/>
      </w:pPr>
      <w:r>
        <w:rPr/>
        <w:t>4YdKa8kvVMTA0thkL4805XVogs+xXtuwzyQEeFmJIUOwWxoBvgo2oXQ4HuknvvhnMdG6XnzU+Wilku</w:t>
      </w:r>
    </w:p>
    <w:p>
      <w:pPr>
        <w:pStyle w:val="PreformattedText"/>
        <w:bidi w:val="0"/>
        <w:spacing w:before="0" w:after="0"/>
        <w:jc w:val="left"/>
        <w:rPr/>
      </w:pPr>
      <w:r>
        <w:rPr/>
        <w:t>xImpZCpU0wddA3JIttQIC15WrFovKj9OhzPxFCriucXIXlrrr4MIJc5y01fmuW2YvLsV7j4bUEWex8</w:t>
      </w:r>
    </w:p>
    <w:p>
      <w:pPr>
        <w:pStyle w:val="PreformattedText"/>
        <w:bidi w:val="0"/>
        <w:spacing w:before="0" w:after="0"/>
        <w:jc w:val="left"/>
        <w:rPr/>
      </w:pPr>
      <w:r>
        <w:rPr/>
        <w:t>cjj5oxH8JFM86qggjjc8Fr1TMK5LokwPJFofpRYHjfYVzVUDCy+xUDL/8ASZt4W4AYLKo32sgo4BBU</w:t>
      </w:r>
    </w:p>
    <w:p>
      <w:pPr>
        <w:pStyle w:val="PreformattedText"/>
        <w:bidi w:val="0"/>
        <w:spacing w:before="0" w:after="0"/>
        <w:jc w:val="left"/>
        <w:rPr/>
      </w:pPr>
      <w:r>
        <w:rPr/>
        <w:t>qzA3ZG5BIuZ9Mn6Yv0B81psJp7P818lyB1letQVVwPPjBT6Y08chLGWhrVea2BlyOmTDJJHPHFYyF/</w:t>
      </w:r>
    </w:p>
    <w:p>
      <w:pPr>
        <w:pStyle w:val="PreformattedText"/>
        <w:bidi w:val="0"/>
        <w:spacing w:before="0" w:after="0"/>
        <w:jc w:val="left"/>
        <w:rPr/>
      </w:pPr>
      <w:r>
        <w:rPr/>
        <w:t>Eo7QhWSKR1iDcvUIZQGMbRHbkah89S2aHqVUVZIAxCTez3UskzABMygNXE1tfAGhgrEnto1g2BZO2L</w:t>
      </w:r>
    </w:p>
    <w:p>
      <w:pPr>
        <w:pStyle w:val="PreformattedText"/>
        <w:bidi w:val="0"/>
        <w:spacing w:before="0" w:after="0"/>
        <w:jc w:val="left"/>
        <w:rPr/>
      </w:pPr>
      <w:r>
        <w:rPr/>
        <w:t>wcfGsy6fy9OaK9h8xXpZbC5zH2IMhhM5ibscc9HL4PNUZJKuaxM9eSOSC3VmlrzxyrJFI6MGLuQdXk</w:t>
      </w:r>
    </w:p>
    <w:p>
      <w:pPr>
        <w:pStyle w:val="PreformattedText"/>
        <w:bidi w:val="0"/>
        <w:spacing w:before="0" w:after="0"/>
        <w:jc w:val="left"/>
        <w:rPr/>
      </w:pPr>
      <w:r>
        <w:rPr/>
        <w:t>DAWpBo9jse/fEfOKQg7MCARVEHuCObHe8Wdctz/wDh+j43/ZJt52/uD6/nwfL3o1thUX8vz+zhj81d</w:t>
      </w:r>
    </w:p>
    <w:p>
      <w:pPr>
        <w:pStyle w:val="PreformattedText"/>
        <w:bidi w:val="0"/>
        <w:spacing w:before="0" w:after="0"/>
        <w:jc w:val="left"/>
        <w:rPr/>
      </w:pPr>
      <w:r>
        <w:rPr/>
        <w:t>wq7D/wBT6fTfYnbccdHuv61/TChu9+v98BgNvvsBv4J38fTx7D/W3AuHzviCen66iixIG/SfptuD4+</w:t>
      </w:r>
    </w:p>
    <w:p>
      <w:pPr>
        <w:pStyle w:val="PreformattedText"/>
        <w:bidi w:val="0"/>
        <w:spacing w:before="0" w:after="0"/>
        <w:jc w:val="left"/>
        <w:rPr/>
      </w:pPr>
      <w:r>
        <w:rPr/>
        <w:t>v5cY/AtRi+MbNmGuT1s/f7Yy6nyySLsNuv/H3+v9OJCEcH79MR8xF7nj9MLT2KlWpZuXrlDH0KNSzf</w:t>
      </w:r>
    </w:p>
    <w:p>
      <w:pPr>
        <w:pStyle w:val="PreformattedText"/>
        <w:bidi w:val="0"/>
        <w:spacing w:before="0" w:after="0"/>
        <w:jc w:val="left"/>
        <w:rPr/>
      </w:pPr>
      <w:r>
        <w:rPr/>
        <w:t>yOTyl6nisTjMdRgkt38nlMrkZ4q2LxdenFNNZs2JY4K8MDzTSRxozBc1+GxugO+ERe8pJsevHxv8sa</w:t>
      </w:r>
    </w:p>
    <w:p>
      <w:pPr>
        <w:pStyle w:val="PreformattedText"/>
        <w:bidi w:val="0"/>
        <w:spacing w:before="0" w:after="0"/>
        <w:jc w:val="left"/>
        <w:rPr/>
      </w:pPr>
      <w:r>
        <w:rPr/>
        <w:t>+/qL/2ij0a8s5tYaZ5G6G5p+pLWOByE+HwmdhqYnlpyN1BZrq6Wc7S13kcjez2a0tHa7Ih+G01Vkys</w:t>
      </w:r>
    </w:p>
    <w:p>
      <w:pPr>
        <w:pStyle w:val="PreformattedText"/>
        <w:bidi w:val="0"/>
        <w:spacing w:before="0" w:after="0"/>
        <w:jc w:val="left"/>
        <w:rPr/>
      </w:pPr>
      <w:r>
        <w:rPr/>
        <w:t>EzT0rcEYWV5DJ9LzQPiSgZdT6nU3wtVOxremZSNgwB2xHZrquXYmPLhpn7GtKH42dyONwpse7Yxrqc</w:t>
      </w:r>
    </w:p>
    <w:p>
      <w:pPr>
        <w:pStyle w:val="PreformattedText"/>
        <w:bidi w:val="0"/>
        <w:spacing w:before="0" w:after="0"/>
        <w:jc w:val="left"/>
        <w:rPr/>
      </w:pPr>
      <w:r>
        <w:rPr/>
        <w:t>+/0yv6Qvn3ezUVnn5leSmkMjJ0R8vfTpHPyiwlGgHhf9W2tW4yyurNRoskK9U1/UFiWRZZFISGZomm</w:t>
      </w:r>
    </w:p>
    <w:p>
      <w:pPr>
        <w:pStyle w:val="PreformattedText"/>
        <w:bidi w:val="0"/>
        <w:spacing w:before="0" w:after="0"/>
        <w:jc w:val="left"/>
        <w:rPr/>
      </w:pPr>
      <w:r>
        <w:rPr/>
        <w:t>48tFGBSmRj3Y77eijy0fQg7c3viLkkkkJ8SQBR2UUK7gm9Rr1UgnmhtisXIZTI5G9ez+St5HKZvMTT</w:t>
      </w:r>
    </w:p>
    <w:p>
      <w:pPr>
        <w:pStyle w:val="PreformattedText"/>
        <w:bidi w:val="0"/>
        <w:spacing w:before="0" w:after="0"/>
        <w:jc w:val="left"/>
        <w:rPr/>
      </w:pPr>
      <w:r>
        <w:rPr/>
        <w:t>XcpmclkbWay9+wQI3kyOVyFqa1fsHeR+5PKzdLBR7DgnSGbQopENVwLJsmthV0Nu43w3fhpqHvMPix</w:t>
      </w:r>
    </w:p>
    <w:p>
      <w:pPr>
        <w:pStyle w:val="PreformattedText"/>
        <w:bidi w:val="0"/>
        <w:spacing w:before="0" w:after="0"/>
        <w:jc w:val="left"/>
        <w:rPr/>
      </w:pPr>
      <w:r>
        <w:rPr/>
        <w:t>A40kmzfJFkbHbHykypC008DqFVW+HjXqaeSeFlXZzUZZFjjlV/dWDTx++x44wttKmie/oAe/xY/Agg</w:t>
      </w:r>
    </w:p>
    <w:p>
      <w:pPr>
        <w:pStyle w:val="PreformattedText"/>
        <w:bidi w:val="0"/>
        <w:spacing w:before="0" w:after="0"/>
        <w:jc w:val="left"/>
        <w:rPr/>
      </w:pPr>
      <w:r>
        <w:rPr/>
        <w:t>GuRhcTFFEjCylHTXvEjjgilBBJsHUy+jY7ulWk2eWKzKY69cBG73UyRFgqqjNshUOqqpAPUFAVWTpW</w:t>
      </w:r>
    </w:p>
    <w:p>
      <w:pPr>
        <w:pStyle w:val="PreformattedText"/>
        <w:bidi w:val="0"/>
        <w:spacing w:before="0" w:after="0"/>
        <w:jc w:val="left"/>
        <w:rPr/>
      </w:pPr>
      <w:r>
        <w:rPr/>
        <w:t>AaVhaXbenPw521fzb0ObGFs4LGyJW8qje70jjYgVSkADb4AHbjFX7hFdpF7k15U6TNB3emBW64XE0a</w:t>
      </w:r>
    </w:p>
    <w:p>
      <w:pPr>
        <w:pStyle w:val="PreformattedText"/>
        <w:bidi w:val="0"/>
        <w:spacing w:before="0" w:after="0"/>
        <w:jc w:val="left"/>
        <w:rPr/>
      </w:pPr>
      <w:r>
        <w:rPr/>
        <w:t>s7COPoVADITIqojtKiFJZUIctWhbJobFqonsN2sk0oFkkBbx6mkIjEeppHrYmyFJtebNBKAALbigS1</w:t>
      </w:r>
    </w:p>
    <w:p>
      <w:pPr>
        <w:pStyle w:val="PreformattedText"/>
        <w:bidi w:val="0"/>
        <w:spacing w:before="0" w:after="0"/>
        <w:jc w:val="left"/>
        <w:rPr/>
      </w:pPr>
      <w:r>
        <w:rPr/>
        <w:t>YzqFZ5wZFMXTLeWJ+0pKmOQMV6mqLLG7bK6jeMdbKyhGCdSvMWQaVagkZN3Q7A3vV+bcnZRVkXv2BS</w:t>
      </w:r>
    </w:p>
    <w:p>
      <w:pPr>
        <w:pStyle w:val="PreformattedText"/>
        <w:bidi w:val="0"/>
        <w:spacing w:before="0" w:after="0"/>
        <w:jc w:val="left"/>
        <w:rPr/>
      </w:pPr>
      <w:r>
        <w:rPr/>
        <w:t>7a221yqoABbmyNgpJ92gOWNhVJGzRwcbXMlm7HVK6x3ogp6+7P3PnCRREOzzSBI2YlWPyRs5ZRx0ra</w:t>
      </w:r>
    </w:p>
    <w:p>
      <w:pPr>
        <w:pStyle w:val="PreformattedText"/>
        <w:bidi w:val="0"/>
        <w:spacing w:before="0" w:after="0"/>
        <w:jc w:val="left"/>
        <w:rPr/>
      </w:pPr>
      <w:r>
        <w:rPr/>
        <w:t>rZo18r232FDizsANrNDDOXJebMNY94EWdwRwLNtewG9mr5NYemSqoaipCCUtQKoggWHqayiw9tD2dh</w:t>
      </w:r>
    </w:p>
    <w:p>
      <w:pPr>
        <w:pStyle w:val="PreformattedText"/>
        <w:bidi w:val="0"/>
        <w:spacing w:before="0" w:after="0"/>
        <w:jc w:val="left"/>
        <w:rPr/>
      </w:pPr>
      <w:r>
        <w:rPr/>
        <w:t>v1vH3EiPT1MzTs5XYt2VQXVqdzzt5rNkXQ8xFeSgtk7YkZIkZCqAkSCwoqy1KV2U7H3ARqLklyQKOG</w:t>
      </w:r>
    </w:p>
    <w:p>
      <w:pPr>
        <w:pStyle w:val="PreformattedText"/>
        <w:bidi w:val="0"/>
        <w:spacing w:before="0" w:after="0"/>
        <w:jc w:val="left"/>
        <w:rPr/>
      </w:pPr>
      <w:r>
        <w:rPr/>
        <w:t>jWklityRvv1OC8LRnrCN+8Ar9JeZHXqJ3ZRIzAsRGpB6yAVsPQ3uK+Vgbbci6Bvc4jo5CGZTuSLWiB</w:t>
      </w:r>
    </w:p>
    <w:p>
      <w:pPr>
        <w:pStyle w:val="PreformattedText"/>
        <w:bidi w:val="0"/>
        <w:spacing w:before="0" w:after="0"/>
        <w:jc w:val="left"/>
        <w:rPr/>
      </w:pPr>
      <w:r>
        <w:rPr/>
        <w:t>vfrRJsXsCNyANgcSw5Bcw5uWHM/l7zJqZTO4Otg9WYSDNZPT+ps3pbIYGHKzDCwa5wmfwmaq2MXqjA</w:t>
      </w:r>
    </w:p>
    <w:p>
      <w:pPr>
        <w:pStyle w:val="PreformattedText"/>
        <w:bidi w:val="0"/>
        <w:spacing w:before="0" w:after="0"/>
        <w:jc w:val="left"/>
        <w:rPr/>
      </w:pPr>
      <w:r>
        <w:rPr/>
        <w:t>yZKe3UsV2jIS7bgknSGy/U0en5fqcuSyuazLZaKTMQI0ilQ/hs9SKpYiw0ZZG/hsnkRWFXqvHsx1Zu</w:t>
      </w:r>
    </w:p>
    <w:p>
      <w:pPr>
        <w:pStyle w:val="PreformattedText"/>
        <w:bidi w:val="0"/>
        <w:spacing w:before="0" w:after="0"/>
        <w:jc w:val="left"/>
        <w:rPr/>
      </w:pPr>
      <w:r>
        <w:rPr/>
        <w:t>jZ9M+kCzwtG8OYR1R4njl0qnixukkJWObw5Kbz1JIVcNpIsa9QumrvKjmtoPWlmrq7U+qMjC/M3CWj</w:t>
      </w:r>
    </w:p>
    <w:p>
      <w:pPr>
        <w:pStyle w:val="PreformattedText"/>
        <w:bidi w:val="0"/>
        <w:spacing w:before="0" w:after="0"/>
        <w:jc w:val="left"/>
        <w:rPr/>
      </w:pPr>
      <w:r>
        <w:rPr/>
        <w:t>rHE3tC0tQ4zMWIItSaDxmoJ+jSEOQ1RVx+Ty+Mlx9OLHNkZGpZWVbNI0qv7YeyfVPZHODp3UswUyoT</w:t>
      </w:r>
    </w:p>
    <w:p>
      <w:pPr>
        <w:pStyle w:val="PreformattedText"/>
        <w:bidi w:val="0"/>
        <w:spacing w:before="0" w:after="0"/>
        <w:jc w:val="left"/>
        <w:rPr/>
      </w:pPr>
      <w:r>
        <w:rPr/>
        <w:t>xIZo4mdZ4nZiq+KBEwkULpMa+aM6NKmPSW11o8pm8y2YhjSA5kavCVpf4bx2ZCIiZI15UI48uk2wEj</w:t>
      </w:r>
    </w:p>
    <w:p>
      <w:pPr>
        <w:pStyle w:val="PreformattedText"/>
        <w:bidi w:val="0"/>
        <w:spacing w:before="0" w:after="0"/>
        <w:jc w:val="left"/>
        <w:rPr/>
      </w:pPr>
      <w:r>
        <w:rPr/>
        <w:t>O2N339Hjzif1Yeh/knzN1oMZkNa5LAX9L69tY6HBjEWNb6QzOQwOUmq0cHXiixME9GrhrwrNXrPH+s</w:t>
      </w:r>
    </w:p>
    <w:p>
      <w:pPr>
        <w:pStyle w:val="PreformattedText"/>
        <w:bidi w:val="0"/>
        <w:spacing w:before="0" w:after="0"/>
        <w:jc w:val="left"/>
        <w:rPr/>
      </w:pPr>
      <w:r>
        <w:rPr/>
        <w:t>ztAkfQWrmayzZCSGB60TQwTxOpJWSGeMPG/mZnBIuxIfEBHmG4JA6hGozkrQJ4ML7iMu7vGABal3C6</w:t>
      </w:r>
    </w:p>
    <w:p>
      <w:pPr>
        <w:pStyle w:val="PreformattedText"/>
        <w:bidi w:val="0"/>
        <w:spacing w:before="0" w:after="0"/>
        <w:jc w:val="left"/>
        <w:rPr/>
      </w:pPr>
      <w:r>
        <w:rPr/>
        <w:t>2DBl1AUwAIq6CjzO5U4XTb2MhCIKwkSYJI6oI1d2DtXR9tm6SUKAk9XtuSPAEzeG1EqVfbf9Bf7euC</w:t>
      </w:r>
    </w:p>
    <w:p>
      <w:pPr>
        <w:pStyle w:val="PreformattedText"/>
        <w:bidi w:val="0"/>
        <w:spacing w:before="0" w:after="0"/>
        <w:jc w:val="left"/>
        <w:rPr/>
      </w:pPr>
      <w:r>
        <w:rPr/>
        <w:t>+nK2ZUaVbVGdwNz8653/m2FYqL58a3gxwuihbeG1FMIygjjhVpITIm6EjZJWbqPV9dgR9+BwwEihTs</w:t>
      </w:r>
    </w:p>
    <w:p>
      <w:pPr>
        <w:pStyle w:val="PreformattedText"/>
        <w:bidi w:val="0"/>
        <w:spacing w:before="0" w:after="0"/>
        <w:jc w:val="left"/>
        <w:rPr/>
      </w:pPr>
      <w:r>
        <w:rPr/>
        <w:t>aI+X9N8WEQusLCRbIuyD9a/xvXoMUa625pU8xU501W1LLqDBavmPL8aHsaT1jNFez+Cs3ruI1PiNcJ</w:t>
      </w:r>
    </w:p>
    <w:p>
      <w:pPr>
        <w:pStyle w:val="PreformattedText"/>
        <w:bidi w:val="0"/>
        <w:spacing w:before="0" w:after="0"/>
        <w:jc w:val="left"/>
        <w:rPr/>
      </w:pPr>
      <w:r>
        <w:rPr/>
        <w:t>SOJ05JNYbI/DZSGeHLQtibOJsulC1cqTWDozQze0PTWmzsWXyOWWZpWM0StEseXlIkCGN5hImYMIUo</w:t>
      </w:r>
    </w:p>
    <w:p>
      <w:pPr>
        <w:pStyle w:val="PreformattedText"/>
        <w:bidi w:val="0"/>
        <w:spacing w:before="0" w:after="0"/>
        <w:jc w:val="left"/>
        <w:rPr/>
      </w:pPr>
      <w:r>
        <w:rPr/>
        <w:t>pQ6kLI+xEICYMnn56kDDSutCCtSFUMBMbLIPFRmWWOW4TH7xU6TgK83tZaJ5bcltbZjA1sfjuY2m+X</w:t>
      </w:r>
    </w:p>
    <w:p>
      <w:pPr>
        <w:pStyle w:val="PreformattedText"/>
        <w:bidi w:val="0"/>
        <w:spacing w:before="0" w:after="0"/>
        <w:jc w:val="left"/>
        <w:rPr/>
      </w:pPr>
      <w:r>
        <w:rPr/>
        <w:t>9ejJXMN85j9f8AMGGLTWHyeB1XqCuxq5PFZjKQX4ZqMbW7MOmp6kcsEUtmY7f1fIdGyvs9D0zLeBku</w:t>
      </w:r>
    </w:p>
    <w:p>
      <w:pPr>
        <w:pStyle w:val="PreformattedText"/>
        <w:bidi w:val="0"/>
        <w:spacing w:before="0" w:after="0"/>
        <w:jc w:val="left"/>
        <w:rPr/>
      </w:pPr>
      <w:r>
        <w:rPr/>
        <w:t>tGHKLOssGqaWFZMu+eEYfwljkkI2lSJTGJZDGiR+IuKp1/quah6b1nqMbTSZaEVFpLIElzJMOWdn85</w:t>
      </w:r>
    </w:p>
    <w:p>
      <w:pPr>
        <w:pStyle w:val="PreformattedText"/>
        <w:bidi w:val="0"/>
        <w:spacing w:before="0" w:after="0"/>
        <w:jc w:val="left"/>
        <w:rPr/>
      </w:pPr>
      <w:r>
        <w:rPr/>
        <w:t>8g82ks5k8MAyDSGxU1o6mlGFI5zKwqJ3ZGlhsSSS2GjSaVGrtDILrx/K2xC2AVZo/mPmrRusgZgyo0</w:t>
      </w:r>
    </w:p>
    <w:p>
      <w:pPr>
        <w:pStyle w:val="PreformattedText"/>
        <w:bidi w:val="0"/>
        <w:spacing w:before="0" w:after="0"/>
        <w:jc w:val="left"/>
        <w:rPr/>
      </w:pPr>
      <w:r>
        <w:rPr/>
        <w:t>x0q1AhVNiwBRYe82lTqAW1oqMZFlYFj0h7dMv7y7g6jRIIYMLFKAzqRbEEgE29si8geynchEcUUM8q</w:t>
      </w:r>
    </w:p>
    <w:p>
      <w:pPr>
        <w:pStyle w:val="PreformattedText"/>
        <w:bidi w:val="0"/>
        <w:spacing w:before="0" w:after="0"/>
        <w:jc w:val="left"/>
        <w:rPr/>
      </w:pPr>
      <w:r>
        <w:rPr/>
        <w:t>pbBikyFuuyq9doogZ4xBDIFmRJI3DdViMSoDw2WMmgaiRKbBWmBjXTuSLHm8oc0GJTzi9VSkqtH4ot</w:t>
      </w:r>
    </w:p>
    <w:p>
      <w:pPr>
        <w:pStyle w:val="PreformattedText"/>
        <w:bidi w:val="0"/>
        <w:spacing w:before="0" w:after="0"/>
        <w:jc w:val="left"/>
        <w:rPr/>
      </w:pPr>
      <w:r>
        <w:rPr/>
        <w:t>VEPHm06ncNQCiy3lDeGFZ0PiAqw8ttm9Ka8MYdkgjrVmv3ZJrCr8NZiMrxCZYnkjjn7MrGMhZIAX2J</w:t>
      </w:r>
    </w:p>
    <w:p>
      <w:pPr>
        <w:pStyle w:val="PreformattedText"/>
        <w:bidi w:val="0"/>
        <w:spacing w:before="0" w:after="0"/>
        <w:jc w:val="left"/>
        <w:rPr/>
      </w:pPr>
      <w:r>
        <w:rPr/>
        <w:t>j+cBRXxjtGQXpFFDYGvqBxdWpCGiCVwDIxhWjKNKDxHJb+Yaquti1atNi18Tf+amFqzepQx7O7CSK7</w:t>
      </w:r>
    </w:p>
    <w:p>
      <w:pPr>
        <w:pStyle w:val="PreformattedText"/>
        <w:bidi w:val="0"/>
        <w:spacing w:before="0" w:after="0"/>
        <w:jc w:val="left"/>
        <w:rPr/>
      </w:pPr>
      <w:r>
        <w:rPr/>
        <w:t>DPs4WNg7VZg3bXusQpbrJZJGQABA0TIDx2HSxL15TYHJ8q+vB9B6c+pxG5olYUDG3VgWPBtgQe5A5Y</w:t>
      </w:r>
    </w:p>
    <w:p>
      <w:pPr>
        <w:pStyle w:val="PreformattedText"/>
        <w:bidi w:val="0"/>
        <w:spacing w:before="0" w:after="0"/>
        <w:jc w:val="left"/>
        <w:rPr/>
      </w:pPr>
      <w:r>
        <w:rPr/>
        <w:t>k3dVvQsdlhms0YJY4FjUTzI3eYF36hKpJ+Iid1f5SNkKhmLEqzJ+x4FQiqo6QLB2Naa/8AH8zx6A7r</w:t>
      </w:r>
    </w:p>
    <w:p>
      <w:pPr>
        <w:pStyle w:val="PreformattedText"/>
        <w:bidi w:val="0"/>
        <w:spacing w:before="0" w:after="0"/>
        <w:jc w:val="left"/>
        <w:rPr/>
      </w:pPr>
      <w:r>
        <w:rPr/>
        <w:t>d2KKyrSa225J94Vdawau9PLG9yFCdOLkcy0tmVOrvKAnwrEK8gOxEKr0qGQ7HZn32GwO7R+egJiexA</w:t>
      </w:r>
    </w:p>
    <w:p>
      <w:pPr>
        <w:pStyle w:val="PreformattedText"/>
        <w:bidi w:val="0"/>
        <w:spacing w:before="0" w:after="0"/>
        <w:jc w:val="left"/>
        <w:rPr/>
      </w:pPr>
      <w:r>
        <w:rPr/>
        <w:t>7nt8TdkGuQD684ay7SM2WUNsQe9csPQVsaIq29R7uHNipJYGMoBbtVYBEgisOVEr9vud4Sk2HUhZI1</w:t>
      </w:r>
    </w:p>
    <w:p>
      <w:pPr>
        <w:pStyle w:val="PreformattedText"/>
        <w:bidi w:val="0"/>
        <w:spacing w:before="0" w:after="0"/>
        <w:jc w:val="left"/>
        <w:rPr/>
      </w:pPr>
      <w:r>
        <w:rPr/>
        <w:t>aRYwaZZEABXhcpI1LRBJO1mtQJI4IABAKk3fmHeqKyzFTq8vlAolbO9BjfLFSVdVPltGq9w3eLNrw0</w:t>
      </w:r>
    </w:p>
    <w:p>
      <w:pPr>
        <w:pStyle w:val="PreformattedText"/>
        <w:bidi w:val="0"/>
        <w:spacing w:before="0" w:after="0"/>
        <w:jc w:val="left"/>
        <w:rPr/>
      </w:pPr>
      <w:r>
        <w:rPr/>
        <w:t>teOOPGzMtlDceNLFGQIFaUSzsQm0va7jfL80JQF0bhBIYEqwJkAK3XvC7A84u6LaRvd3sRh4awR4kW</w:t>
      </w:r>
    </w:p>
    <w:p>
      <w:pPr>
        <w:pStyle w:val="PreformattedText"/>
        <w:bidi w:val="0"/>
        <w:spacing w:before="0" w:after="0"/>
        <w:jc w:val="left"/>
        <w:rPr/>
      </w:pPr>
      <w:r>
        <w:rPr/>
        <w:t>lILD0WGpDQBPkNUCE1EUaWvNdqEFyNh192aEQSJCzQSlY3ikkrpXVXefeJCZQ3V1M5W02yhRvwrWAb</w:t>
      </w:r>
    </w:p>
    <w:p>
      <w:pPr>
        <w:pStyle w:val="PreformattedText"/>
        <w:bidi w:val="0"/>
        <w:spacing w:before="0" w:after="0"/>
        <w:jc w:val="left"/>
        <w:rPr/>
      </w:pPr>
      <w:r>
        <w:rPr/>
        <w:t>Y23IAIO4vVR177KRtt5ed8KjaMEeYhb0k7iwdIUAFLG7cm2PicCt3JFkatkbz9ZQFKjwdcUafEIv7N</w:t>
      </w:r>
    </w:p>
    <w:p>
      <w:pPr>
        <w:pStyle w:val="PreformattedText"/>
        <w:bidi w:val="0"/>
        <w:spacing w:before="0" w:after="0"/>
        <w:jc w:val="left"/>
        <w:rPr/>
      </w:pPr>
      <w:r>
        <w:rPr/>
        <w:t>jAWkYo6AB2KncxFzsSG4QVUOpXctZ5B2OxA3c7E+m90NhWJCHMCRWDrqCkLVFAGX3STSbMBz8LJs2Z</w:t>
      </w:r>
    </w:p>
    <w:p>
      <w:pPr>
        <w:pStyle w:val="PreformattedText"/>
        <w:bidi w:val="0"/>
        <w:spacing w:before="0" w:after="0"/>
        <w:jc w:val="left"/>
        <w:rPr/>
      </w:pPr>
      <w:r>
        <w:rPr/>
        <w:t>MciPU/6l+R2JWHkf6ifUByp0/jsu+SxWA0XzV1pjNN4y7ErJPJj9Iy56PDKGCqG7tGanIrJHLE0Z24</w:t>
      </w:r>
    </w:p>
    <w:p>
      <w:pPr>
        <w:pStyle w:val="PreformattedText"/>
        <w:bidi w:val="0"/>
        <w:spacing w:before="0" w:after="0"/>
        <w:jc w:val="left"/>
        <w:rPr/>
      </w:pPr>
      <w:r>
        <w:rPr/>
        <w:t>amikjqSOSSIj3XRvDVmvcM2qNdgaI3bgEAk11cl07O/iJJ8gmaVrBDqXkFDT5CNUl2AyNqEdnUCQ1n</w:t>
      </w:r>
    </w:p>
    <w:p>
      <w:pPr>
        <w:pStyle w:val="PreformattedText"/>
        <w:bidi w:val="0"/>
        <w:spacing w:before="0" w:after="0"/>
        <w:jc w:val="left"/>
        <w:rPr/>
      </w:pPr>
      <w:r>
        <w:rPr/>
        <w:t>0JP0Dv6WKv+kW5Paj5c80hpbE+q7kLiMBb5hTaYnwuM07zr0DnLE+Jw/O7RmkadgHT12POVHxWsMTQ</w:t>
      </w:r>
    </w:p>
    <w:p>
      <w:pPr>
        <w:pStyle w:val="PreformattedText"/>
        <w:bidi w:val="0"/>
        <w:spacing w:before="0" w:after="0"/>
        <w:jc w:val="left"/>
        <w:rPr/>
      </w:pPr>
      <w:r>
        <w:rPr/>
        <w:t>ifE4fL3sZbx7VMbqHH42lK5XOnMDwp2UzhbtSlso21FVJ0kUNWwBsMANWkUXq/Rv+lzJJAxlyU5Ogk</w:t>
      </w:r>
    </w:p>
    <w:p>
      <w:pPr>
        <w:pStyle w:val="PreformattedText"/>
        <w:bidi w:val="0"/>
        <w:spacing w:before="0" w:after="0"/>
        <w:jc w:val="left"/>
        <w:rPr/>
      </w:pPr>
      <w:r>
        <w:rPr/>
        <w:t>PSnbVHrYebSWq+TR5rUbgeaKBolJ/uyD+Pv48fTiUXdW+IxBDZgPvnASRd2b7eAPB+g9/B4EwRiBmJ</w:t>
      </w:r>
    </w:p>
    <w:p>
      <w:pPr>
        <w:pStyle w:val="PreformattedText"/>
        <w:bidi w:val="0"/>
        <w:spacing w:before="0" w:after="0"/>
        <w:jc w:val="left"/>
        <w:rPr/>
      </w:pPr>
      <w:r>
        <w:rPr/>
        <w:t>mcU5ArD9w7bb+PfYfl78ZSiAKca7K5LrY4x8rO/fdev6jf6+4H24NhjAq99sBTMdydrONef/AGiL10</w:t>
      </w:r>
    </w:p>
    <w:p>
      <w:pPr>
        <w:pStyle w:val="PreformattedText"/>
        <w:bidi w:val="0"/>
        <w:spacing w:before="0" w:after="0"/>
        <w:jc w:val="left"/>
        <w:rPr/>
      </w:pPr>
      <w:r>
        <w:rPr/>
        <w:t>ScneQ+nfRPoHJzVuY/qUw0Wseb12o0qTaf9OuI1Dbp43TCzQSo1fJav13puZbGxJTAaJuQSI0GcQmW</w:t>
      </w:r>
    </w:p>
    <w:p>
      <w:pPr>
        <w:pStyle w:val="PreformattedText"/>
        <w:bidi w:val="0"/>
        <w:spacing w:before="0" w:after="0"/>
        <w:jc w:val="left"/>
        <w:rPr/>
      </w:pPr>
      <w:r>
        <w:rPr/>
        <w:t>6flVkkEzC0gIr4ybFdq30jzc2GKc74hOoZllByqGjMtt/wCgvb5sQQfVQ3qMaY6KseMqsr9MkksyRx</w:t>
      </w:r>
    </w:p>
    <w:p>
      <w:pPr>
        <w:pStyle w:val="PreformattedText"/>
        <w:bidi w:val="0"/>
        <w:spacing w:before="0" w:after="0"/>
        <w:jc w:val="left"/>
        <w:rPr/>
      </w:pPr>
      <w:r>
        <w:rPr/>
        <w:t>SzKpYs27y1+3Gwk+SWMdLlijVn6mQEIJgatb72NifyNA79qPoDqFA0TgUBBElD+INQrudxbChYsMO7</w:t>
      </w:r>
    </w:p>
    <w:p>
      <w:pPr>
        <w:pStyle w:val="PreformattedText"/>
        <w:bidi w:val="0"/>
        <w:spacing w:before="0" w:after="0"/>
        <w:jc w:val="left"/>
        <w:rPr/>
      </w:pPr>
      <w:r>
        <w:rPr/>
        <w:t>EaGJ0ggYxlRrLdsLYaFgFZY45BG0agGwQ1VpIyqspADAGRQNtjvsu9Kmx5jv8idh6cg7nsbwmvEagT</w:t>
      </w:r>
    </w:p>
    <w:p>
      <w:pPr>
        <w:pStyle w:val="PreformattedText"/>
        <w:bidi w:val="0"/>
        <w:spacing w:before="0" w:after="0"/>
        <w:jc w:val="left"/>
        <w:rPr/>
      </w:pPr>
      <w:r>
        <w:rPr/>
        <w:t>prgDsB5qong8d2WuMcWYMF6I4g0YWV2SRXRIlMSxbRy1FMSKjxoPmYiSIk+WJHQKruSaHz7/MmieKo</w:t>
      </w:r>
    </w:p>
    <w:p>
      <w:pPr>
        <w:pStyle w:val="PreformattedText"/>
        <w:bidi w:val="0"/>
        <w:spacing w:before="0" w:after="0"/>
        <w:jc w:val="left"/>
        <w:rPr/>
      </w:pPr>
      <w:r>
        <w:rPr/>
        <w:t>/DCX0sBtpoWfSh7tChQGyjk6gfXbMotH1CSwkZSvIG6YmhVWsuemSJhBOhETsUGw89DKQw24Sa2AG8</w:t>
      </w:r>
    </w:p>
    <w:p>
      <w:pPr>
        <w:pStyle w:val="PreformattedText"/>
        <w:bidi w:val="0"/>
        <w:spacing w:before="0" w:after="0"/>
        <w:jc w:val="left"/>
        <w:rPr/>
      </w:pPr>
      <w:r>
        <w:rPr/>
        <w:t>n6Kvp8RyD6iqw6pdfM1MIjZB4ZyeDVGjdGjupBBwvU3/Z1jZnWWWUtPK00SkicGR0MveyCglxOSTIv</w:t>
      </w:r>
    </w:p>
    <w:p>
      <w:pPr>
        <w:pStyle w:val="PreformattedText"/>
        <w:bidi w:val="0"/>
        <w:spacing w:before="0" w:after="0"/>
        <w:jc w:val="left"/>
        <w:rPr/>
      </w:pPr>
      <w:r>
        <w:rPr/>
        <w:t>S4sNuAHlAUdAWVdPlUaRQawPhRBFaexBFd6XD6O7NAxbW0h1tZFFuQWLWDes2WBBDH1bHyoxC1WhRS</w:t>
      </w:r>
    </w:p>
    <w:p>
      <w:pPr>
        <w:pStyle w:val="PreformattedText"/>
        <w:bidi w:val="0"/>
        <w:spacing w:before="0" w:after="0"/>
        <w:jc w:val="left"/>
        <w:rPr/>
      </w:pPr>
      <w:r>
        <w:rPr/>
        <w:t>schknk7bzsy2GYItiWCyxCu9hUUSEoWuKECyT9EnHG82xbjberFcDixpslVB23sKulEb0kLWFFkk9z</w:t>
      </w:r>
    </w:p>
    <w:p>
      <w:pPr>
        <w:pStyle w:val="PreformattedText"/>
        <w:bidi w:val="0"/>
        <w:spacing w:before="0" w:after="0"/>
        <w:jc w:val="left"/>
        <w:rPr/>
      </w:pPr>
      <w:r>
        <w:rPr/>
        <w:t>qBAVmq6OoqFZytsdNM7a8un8I0CSmSMFDkJyEZQ8fVGJJVdpmQ9bB4wylSrvGsZaZlQBbDQ0ukHUAg</w:t>
      </w:r>
    </w:p>
    <w:p>
      <w:pPr>
        <w:pStyle w:val="PreformattedText"/>
        <w:bidi w:val="0"/>
        <w:spacing w:before="0" w:after="0"/>
        <w:jc w:val="left"/>
        <w:rPr/>
      </w:pPr>
      <w:r>
        <w:rPr/>
        <w:t>FXxZA4GrbeuQASaAJJdy6hxEzsEUGRiCQOwLUWIQk7Wo06iFW2bSuB5pK4y3MtDGzszstoCNQBIgdo</w:t>
      </w:r>
    </w:p>
    <w:p>
      <w:pPr>
        <w:pStyle w:val="PreformattedText"/>
        <w:bidi w:val="0"/>
        <w:spacing w:before="0" w:after="0"/>
        <w:jc w:val="left"/>
        <w:rPr/>
      </w:pPr>
      <w:r>
        <w:rPr/>
        <w:t>5O51JsAEYsd+hNkPXuNtnJOBtsxPoeOL3AIvvRG5JGAMlIFfMgXqHmFfE0d+RYN7bmqHOCk8YMKwzs</w:t>
      </w:r>
    </w:p>
    <w:p>
      <w:pPr>
        <w:pStyle w:val="PreformattedText"/>
        <w:bidi w:val="0"/>
        <w:spacing w:before="0" w:after="0"/>
        <w:jc w:val="left"/>
        <w:rPr/>
      </w:pPr>
      <w:r>
        <w:rPr/>
        <w:t>snU8lmUPHDJZGNRe7I1EWLKPYgR5LLFpEr0oDJD1GxI56UKKclt2k0gMWpS3FspTjeIh3OkjxNKnTt</w:t>
      </w:r>
    </w:p>
    <w:p>
      <w:pPr>
        <w:pStyle w:val="PreformattedText"/>
        <w:bidi w:val="0"/>
        <w:spacing w:before="0" w:after="0"/>
        <w:jc w:val="left"/>
        <w:rPr/>
      </w:pPr>
      <w:r>
        <w:rPr/>
        <w:t>LHUyFQtxISTspcJuzLGvigmv4xIpFUmHUzEmmVlIhBZMiq5aw09rvbGZJzNLIZArswFhOoMnX0ksyo</w:t>
      </w:r>
    </w:p>
    <w:p>
      <w:pPr>
        <w:pStyle w:val="PreformattedText"/>
        <w:bidi w:val="0"/>
        <w:spacing w:before="0" w:after="0"/>
        <w:jc w:val="left"/>
        <w:rPr/>
      </w:pPr>
      <w:r>
        <w:rPr/>
        <w:t>iL29uEKdShSdTABT+lcAcit/5vMTgTMRMj66Ny6pLG9kk6je4oHUNth5VHwI+kbFGwz4fJsi0smr0r</w:t>
      </w:r>
    </w:p>
    <w:p>
      <w:pPr>
        <w:pStyle w:val="PreformattedText"/>
        <w:bidi w:val="0"/>
        <w:spacing w:before="0" w:after="0"/>
        <w:jc w:val="left"/>
        <w:rPr/>
      </w:pPr>
      <w:r>
        <w:rPr/>
        <w:t>aTuwrRY23UNS+S8FWazYmUTyy9FaDphESIvcILBD0gLlixbYkXQO58wVWdivkcUwDOrLwaxKdPeIuE</w:t>
      </w:r>
    </w:p>
    <w:p>
      <w:pPr>
        <w:pStyle w:val="PreformattedText"/>
        <w:bidi w:val="0"/>
        <w:spacing w:before="0" w:after="0"/>
        <w:jc w:val="left"/>
        <w:rPr/>
      </w:pPr>
      <w:r>
        <w:rPr/>
        <w:t>mTUjcqa/7ZAV6LEKCdTgHQWRSm7VeLm8fhcrzE9K3KTX9Qap1RleV+RpaY5q4qzlMjfq4O/hL6aRbO</w:t>
      </w:r>
    </w:p>
    <w:p>
      <w:pPr>
        <w:pStyle w:val="PreformattedText"/>
        <w:bidi w:val="0"/>
        <w:spacing w:before="0" w:after="0"/>
        <w:jc w:val="left"/>
        <w:rPr/>
      </w:pPr>
      <w:r>
        <w:rPr/>
        <w:t>4vT9vHTyjF38wuCkysZWPHV1tVp/hopbFlJtK6rkum9c6D0Lq3WQ8uUyBVJS0pVctNKBCXIMZP8AFn</w:t>
      </w:r>
    </w:p>
    <w:p>
      <w:pPr>
        <w:pStyle w:val="PreformattedText"/>
        <w:bidi w:val="0"/>
        <w:spacing w:before="0" w:after="0"/>
        <w:jc w:val="left"/>
        <w:rPr/>
      </w:pPr>
      <w:r>
        <w:rPr/>
        <w:t>0RuWbwoXELgWzNjTsrmHi6G+iTXNB4bEgt4jBAysFdZFtdIEhjAZpPEfkKFxs6f7N1qfCW9DeqP08Z</w:t>
      </w:r>
    </w:p>
    <w:p>
      <w:pPr>
        <w:pStyle w:val="PreformattedText"/>
        <w:bidi w:val="0"/>
        <w:spacing w:before="0" w:after="0"/>
        <w:jc w:val="left"/>
        <w:rPr/>
      </w:pPr>
      <w:r>
        <w:rPr/>
        <w:t>7Rt26ul+YeP5s6PyUWWms5TLYfO0sNpPU7zYud8fJSpRwxcu5oJIknWY3JlSOGCKFpKTm/ZLoMvTst</w:t>
      </w:r>
    </w:p>
    <w:p>
      <w:pPr>
        <w:pStyle w:val="PreformattedText"/>
        <w:bidi w:val="0"/>
        <w:spacing w:before="0" w:after="0"/>
        <w:jc w:val="left"/>
        <w:rPr/>
      </w:pPr>
      <w:r>
        <w:rPr/>
        <w:t>mVgXOrlZpspLKZ5SC6EyRhVV6iSmc+GGK6ra2DasVX2v8AaPr2Wh6b1Lp2fbKZZdeXZDGhpwDKrsGh</w:t>
      </w:r>
    </w:p>
    <w:p>
      <w:pPr>
        <w:pStyle w:val="PreformattedText"/>
        <w:bidi w:val="0"/>
        <w:spacing w:before="0" w:after="0"/>
        <w:jc w:val="left"/>
        <w:rPr/>
      </w:pPr>
      <w:r>
        <w:rPr/>
        <w:t>OtpFZow7MxKxIBSjGxZqvkTybz1GSLN6X5gTQNFJHNUjyusq8bRsoDRM0U+4BBIBEoPknqB2Irjexv</w:t>
      </w:r>
    </w:p>
    <w:p>
      <w:pPr>
        <w:pStyle w:val="PreformattedText"/>
        <w:bidi w:val="0"/>
        <w:spacing w:before="0" w:after="0"/>
        <w:jc w:val="left"/>
        <w:rPr/>
      </w:pPr>
      <w:r>
        <w:rPr/>
        <w:t>QpAQ2XlKngDMygADtuxJ+O4Nd7xVov9UPa/LsWjz+XRxvq/BZUm/UAx6f/AONfDc417/0tl/01elnk</w:t>
      </w:r>
    </w:p>
    <w:p>
      <w:pPr>
        <w:pStyle w:val="PreformattedText"/>
        <w:bidi w:val="0"/>
        <w:spacing w:before="0" w:after="0"/>
        <w:jc w:val="left"/>
        <w:rPr/>
      </w:pPr>
      <w:r>
        <w:rPr/>
        <w:t>5lp+V/IfAUedfMC7/uZy21brk39ZWMVnbeOyF7K6oix2sNdXmP6m07UyN6JosaEjvpQEzLG+7S+Q9k</w:t>
      </w:r>
    </w:p>
    <w:p>
      <w:pPr>
        <w:pStyle w:val="PreformattedText"/>
        <w:bidi w:val="0"/>
        <w:spacing w:before="0" w:after="0"/>
        <w:jc w:val="left"/>
        <w:rPr/>
      </w:pPr>
      <w:r>
        <w:rPr/>
        <w:t>OgpPl44+kRTNIWC+I0slBUZrOsuNiKqjYYAkciT6J7X+2PtHnhBn/ajML03Ljx8zHCsWWRwGCLEfAi</w:t>
      </w:r>
    </w:p>
    <w:p>
      <w:pPr>
        <w:pStyle w:val="PreformattedText"/>
        <w:bidi w:val="0"/>
        <w:spacing w:before="0" w:after="0"/>
        <w:jc w:val="left"/>
        <w:rPr/>
      </w:pPr>
      <w:r>
        <w:rPr/>
        <w:t>j/7r6F94UNZXg41INE4TI1tLYrTVuv8AE4/U3NDCaVxeT+JxSYOXKaS05a/3dp05splMemstRSavz2</w:t>
      </w:r>
    </w:p>
    <w:p>
      <w:pPr>
        <w:pStyle w:val="PreformattedText"/>
        <w:bidi w:val="0"/>
        <w:spacing w:before="0" w:after="0"/>
        <w:jc w:val="left"/>
        <w:rPr/>
      </w:pPr>
      <w:r>
        <w:rPr/>
        <w:t>Cp0IZ7TNBbxjWslagrpE0Fd/6ZmPZHrmW61mcr/wBSijy02UysqrHU2cl8OdxGbdPAyrIuudq0oxAi</w:t>
      </w:r>
    </w:p>
    <w:p>
      <w:pPr>
        <w:pStyle w:val="PreformattedText"/>
        <w:bidi w:val="0"/>
        <w:spacing w:before="0" w:after="0"/>
        <w:jc w:val="left"/>
        <w:rPr/>
      </w:pPr>
      <w:r>
        <w:rPr/>
        <w:t>nlR4G3aHMDq3SM5lPDGSVJEzWYapHRYoRIqvLGi3BIA762BAmDqiqkjK7Nv1zaM/4Nct9X8rtQZPBZ</w:t>
      </w:r>
    </w:p>
    <w:p>
      <w:pPr>
        <w:pStyle w:val="PreformattedText"/>
        <w:bidi w:val="0"/>
        <w:spacing w:before="0" w:after="0"/>
        <w:jc w:val="left"/>
        <w:rPr/>
      </w:pPr>
      <w:r>
        <w:rPr/>
        <w:t>nMy625RwV7PLzU+X1Tpenl4ptdat1Tg9W6tz2iaMGsMlWw2P0jJjJtLNFgzFqi1YN7JrHRXiJ6RmMz</w:t>
      </w:r>
    </w:p>
    <w:p>
      <w:pPr>
        <w:pStyle w:val="PreformattedText"/>
        <w:bidi w:val="0"/>
        <w:spacing w:before="0" w:after="0"/>
        <w:jc w:val="left"/>
        <w:rPr/>
      </w:pPr>
      <w:r>
        <w:rPr/>
        <w:t>1Dq8c2dmknzMcEkiB1KJHFOY98uryPOIZHcspzBLqEUVGZCuKX7edWy8nsxFlOn2mVnzsaS+JQmlOW</w:t>
      </w:r>
    </w:p>
    <w:p>
      <w:pPr>
        <w:pStyle w:val="PreformattedText"/>
        <w:bidi w:val="0"/>
        <w:spacing w:before="0" w:after="0"/>
        <w:jc w:val="left"/>
        <w:rPr/>
      </w:pPr>
      <w:r>
        <w:rPr/>
        <w:t>UurvFERDGSVAcPqksgLYSRjW/gKi1KkkM5KPGDfmk+UyzRygP02GeJJJYYpqjlJY2aSp2QxKht5LmX</w:t>
      </w:r>
    </w:p>
    <w:p>
      <w:pPr>
        <w:pStyle w:val="PreformattedText"/>
        <w:bidi w:val="0"/>
        <w:spacing w:before="0" w:after="0"/>
        <w:jc w:val="left"/>
        <w:rPr/>
      </w:pPr>
      <w:r>
        <w:rPr/>
        <w:t>umFOT5VBuqtbJCsQbBC3s41PW11lmUhURaySngNratNktZA8yqx0mNnXzFRoQGi3mcdiWJZ69e/0J0</w:t>
      </w:r>
    </w:p>
    <w:p>
      <w:pPr>
        <w:pStyle w:val="PreformattedText"/>
        <w:bidi w:val="0"/>
        <w:spacing w:before="0" w:after="0"/>
        <w:jc w:val="left"/>
        <w:rPr/>
      </w:pPr>
      <w:r>
        <w:rPr/>
        <w:t>SrkLSz3ILZg7rxoJZLVKcw2SI4VjW7CYWlEcjTLXaSRQiIm8xIBr1kqjEeY0W84ZktCbsONQ/ilGsb</w:t>
      </w:r>
    </w:p>
    <w:p>
      <w:pPr>
        <w:pStyle w:val="PreformattedText"/>
        <w:bidi w:val="0"/>
        <w:spacing w:before="0" w:after="0"/>
        <w:jc w:val="left"/>
        <w:rPr/>
      </w:pPr>
      <w:r>
        <w:rPr/>
        <w:t>k8+H4+XglOho6d0sELrrysA+ksoUKyEoWMTeHIvGEW/ZmguUD8S8M8dyHJyNDNMllJI43moSutaYPU</w:t>
      </w:r>
    </w:p>
    <w:p>
      <w:pPr>
        <w:pStyle w:val="PreformattedText"/>
        <w:bidi w:val="0"/>
        <w:spacing w:before="0" w:after="0"/>
        <w:jc w:val="left"/>
        <w:rPr/>
      </w:pPr>
      <w:r>
        <w:rPr/>
        <w:t>siZVZJIiyP0PsGJB4VLESulo7YLoUlR5tYskgKRTqSzFRoOtW0gYAlco6Ez6FDiRgGYEaL8P8AmDAo</w:t>
      </w:r>
    </w:p>
    <w:p>
      <w:pPr>
        <w:pStyle w:val="PreformattedText"/>
        <w:bidi w:val="0"/>
        <w:spacing w:before="0" w:after="0"/>
        <w:jc w:val="left"/>
        <w:rPr/>
      </w:pPr>
      <w:r>
        <w:rPr/>
        <w:t>wAUP5j4bqCdV4Het5Z2w2OLtG3xOUlsPLWTuVhLSrRRiJZ3n6JZQLILHpWRg8ZdOrcOtSokZAbEQrn</w:t>
      </w:r>
    </w:p>
    <w:p>
      <w:pPr>
        <w:pStyle w:val="PreformattedText"/>
        <w:bidi w:val="0"/>
        <w:spacing w:before="0" w:after="0"/>
        <w:jc w:val="left"/>
        <w:rPr/>
      </w:pPr>
      <w:r>
        <w:rPr/>
        <w:t>nc+aq00W1VR7HaiKi82JPw8TuApnctY3ApVGnUW1EgEfy8Eb3dqdFe9jSq7TWU7xQQxQ9sx/PNNLJP</w:t>
      </w:r>
    </w:p>
    <w:p>
      <w:pPr>
        <w:pStyle w:val="PreformattedText"/>
        <w:bidi w:val="0"/>
        <w:spacing w:before="0" w:after="0"/>
        <w:jc w:val="left"/>
        <w:rPr/>
      </w:pPr>
      <w:r>
        <w:rPr/>
        <w:t>RZd2+GRCHeKRezGoYw10rxytoAzggNWjvqJsBdgKYgAXq7Bt6ZixUhEbRKCgJYsxK6NPLWW0kLekWL</w:t>
      </w:r>
    </w:p>
    <w:p>
      <w:pPr>
        <w:pStyle w:val="PreformattedText"/>
        <w:bidi w:val="0"/>
        <w:spacing w:before="0" w:after="0"/>
        <w:jc w:val="left"/>
        <w:rPr/>
      </w:pPr>
      <w:r>
        <w:rPr/>
        <w:t>HuD3kQLqSMNKqZCWSR7ELxwWpo3js1maVppYa80ci2YQzp0zWd+yFlBgYSEV0uycel90haqwNxYoKx</w:t>
      </w:r>
    </w:p>
    <w:p>
      <w:pPr>
        <w:pStyle w:val="PreformattedText"/>
        <w:bidi w:val="0"/>
        <w:spacing w:before="0" w:after="0"/>
        <w:jc w:val="left"/>
        <w:rPr/>
      </w:pPr>
      <w:r>
        <w:rPr/>
        <w:t>G24vYAa9v9tuUBGykmibUSw8rUVo7s8a0xrUFKsbMfmvY/wxKy50M0S2oow8b1JH7csi1pEjhlggRr</w:t>
      </w:r>
    </w:p>
    <w:p>
      <w:pPr>
        <w:pStyle w:val="PreformattedText"/>
        <w:bidi w:val="0"/>
        <w:spacing w:before="0" w:after="0"/>
        <w:jc w:val="left"/>
        <w:rPr/>
      </w:pPr>
      <w:r>
        <w:rPr/>
        <w:t>G8aTdl3DO28nlpG23WMNw5IWAkGk2hJAsHk7A2QBZHxqybY7Y9G41INkicBWIDHsLIA3JCncbWRWw3</w:t>
      </w:r>
    </w:p>
    <w:p>
      <w:pPr>
        <w:pStyle w:val="PreformattedText"/>
        <w:bidi w:val="0"/>
        <w:spacing w:before="0" w:after="0"/>
        <w:jc w:val="left"/>
        <w:rPr/>
      </w:pPr>
      <w:r>
        <w:rPr/>
        <w:t>K/Ulr9ciK7ILEMlWWWKfvxP8IidSTLUpdPV1JIV6JAipPG4UlCXaLMdLxoW8MggcGmPY7H/bdgkkMN</w:t>
      </w:r>
    </w:p>
    <w:p>
      <w:pPr>
        <w:pStyle w:val="PreformattedText"/>
        <w:bidi w:val="0"/>
        <w:spacing w:before="0" w:after="0"/>
        <w:jc w:val="left"/>
        <w:rPr/>
      </w:pPr>
      <w:r>
        <w:rPr/>
        <w:t>tWxyGNrRyVaVSCQysCUA2bbcHz1pYKLQ76TeSZGhdGSVoXlDKSY5IzIybkSMslToVeoSlnYe7sApVR</w:t>
      </w:r>
    </w:p>
    <w:p>
      <w:pPr>
        <w:pStyle w:val="PreformattedText"/>
        <w:bidi w:val="0"/>
        <w:spacing w:before="0" w:after="0"/>
        <w:jc w:val="left"/>
        <w:rPr/>
      </w:pPr>
      <w:r>
        <w:rPr/>
        <w:t>wQD4esV3vcsPKwFj3T2qviRZF4aLLS0fObG2kg0TuBt3sljtXAOk47pMg8EFsyXkKtW78MzW5Vkriq</w:t>
      </w:r>
    </w:p>
    <w:p>
      <w:pPr>
        <w:pStyle w:val="PreformattedText"/>
        <w:bidi w:val="0"/>
        <w:spacing w:before="0" w:after="0"/>
        <w:jc w:val="left"/>
        <w:rPr/>
      </w:pPr>
      <w:r>
        <w:rPr/>
        <w:t>+8qRR01HfVwqbvueowldgC5DQcgGOvKGIq2Ir1IAq92q67MTxZNEAyvJ5XUFWpVIphVb2f5Q1Xe61V</w:t>
      </w:r>
    </w:p>
    <w:p>
      <w:pPr>
        <w:pStyle w:val="PreformattedText"/>
        <w:bidi w:val="0"/>
        <w:spacing w:before="0" w:after="0"/>
        <w:jc w:val="left"/>
        <w:rPr/>
      </w:pPr>
      <w:r>
        <w:rPr/>
        <w:t>4celL85q1I42kIk6ClizJGqhuuGSaKvNbcGRplXoURL7xbBSWVWRK6CR2LaWGm2UgWDek6ypbynfYD</w:t>
      </w:r>
    </w:p>
    <w:p>
      <w:pPr>
        <w:pStyle w:val="PreformattedText"/>
        <w:bidi w:val="0"/>
        <w:spacing w:before="0" w:after="0"/>
        <w:jc w:val="left"/>
        <w:rPr/>
      </w:pPr>
      <w:r>
        <w:rPr/>
        <w:t>Y8CmwdkZdUUcK2UOoqZDq3WiwEYZFt1FDk2lEm1U3i/oJudI5MfpXPRfmLeWsQYfmlqTV/p41JBIXV</w:t>
      </w:r>
    </w:p>
    <w:p>
      <w:pPr>
        <w:pStyle w:val="PreformattedText"/>
        <w:bidi w:val="0"/>
        <w:spacing w:before="0" w:after="0"/>
        <w:jc w:val="left"/>
        <w:rPr/>
      </w:pPr>
      <w:r>
        <w:rPr/>
        <w:t>7+N55aBzeL03GPiao7Ub80MRy6n6ElQ9yIDoOzKVJOBLEZZzMdZoa5mpySDZlQA6rNaH22oEHCOu5R</w:t>
      </w:r>
    </w:p>
    <w:p>
      <w:pPr>
        <w:pStyle w:val="PreformattedText"/>
        <w:bidi w:val="0"/>
        <w:spacing w:before="0" w:after="0"/>
        <w:jc w:val="left"/>
        <w:rPr/>
      </w:pPr>
      <w:r>
        <w:rPr/>
        <w:t>cx0yR4ssNUAWQs0caOIzWplCOWSwfMGWjdsQVAPo880WIrgkbEsNx9QfYj+p/lxZF90/fbGWn3q5I/</w:t>
      </w:r>
    </w:p>
    <w:p>
      <w:pPr>
        <w:pStyle w:val="PreformattedText"/>
        <w:bidi w:val="0"/>
        <w:spacing w:before="0" w:after="0"/>
        <w:jc w:val="left"/>
        <w:rPr/>
      </w:pPr>
      <w:r>
        <w:rPr/>
        <w:t>XAThbfqJ8Dx538b7bbf04DwTV8C8V8Ym0oqN5PlDt7bbeOMkWYBTZGNikiYyDvX3/bH6hcqPkQly2l</w:t>
      </w:r>
    </w:p>
    <w:p>
      <w:pPr>
        <w:pStyle w:val="PreformattedText"/>
        <w:bidi w:val="0"/>
        <w:spacing w:before="0" w:after="0"/>
        <w:jc w:val="left"/>
        <w:rPr/>
      </w:pPr>
      <w:r>
        <w:rPr/>
        <w:t>Gl3Va7fdeqOhRj/aX8hKCRvFBTSaZtyB0wncgeQTHm1Xfmgf09Py+mBpcux5FAfoMeZ564fVhn/Wl6</w:t>
      </w:r>
    </w:p>
    <w:p>
      <w:pPr>
        <w:pStyle w:val="PreformattedText"/>
        <w:bidi w:val="0"/>
        <w:spacing w:before="0" w:after="0"/>
        <w:jc w:val="left"/>
        <w:rPr/>
      </w:pPr>
      <w:r>
        <w:rPr/>
        <w:t>secXqPzMdmnT1tqhK+hsE0tmQaW5W6Trw6X5a6UqrZml7U9fRmJxBuFVSO1kbV22Y42tOgvGXy5y+X</w:t>
      </w:r>
    </w:p>
    <w:p>
      <w:pPr>
        <w:pStyle w:val="PreformattedText"/>
        <w:bidi w:val="0"/>
        <w:spacing w:before="0" w:after="0"/>
        <w:jc w:val="left"/>
        <w:rPr/>
      </w:pPr>
      <w:r>
        <w:rPr/>
        <w:t>jhJtgCWJr323PFcWQNzsBuavFFkzHjzvPRAY7VVhF2UDbuOfiTgCxdtcZKHSEMZomndxDWk2YXOgxQ</w:t>
      </w:r>
    </w:p>
    <w:p>
      <w:pPr>
        <w:pStyle w:val="PreformattedText"/>
        <w:bidi w:val="0"/>
        <w:spacing w:before="0" w:after="0"/>
        <w:jc w:val="left"/>
        <w:rPr/>
      </w:pPr>
      <w:r>
        <w:rPr/>
        <w:t>zII7UPXLCrNEwYOjAo+7yR+VSWWiaW6F/wDrzvYOzVfY8jyhirAik2BawGbYEe9WkEUwsqGKk0wrS3</w:t>
      </w:r>
    </w:p>
    <w:p>
      <w:pPr>
        <w:pStyle w:val="PreformattedText"/>
        <w:bidi w:val="0"/>
        <w:spacing w:before="0" w:after="0"/>
        <w:jc w:val="left"/>
        <w:rPr/>
      </w:pPr>
      <w:r>
        <w:rPr/>
        <w:t>nKJhqiJH664VlkSonWql0eRmIBVZV+Vj+6Qy7dJG2wJDoYWKNkW3Bo1/b5G8NlKUjRXC8i9/htzvve</w:t>
      </w:r>
    </w:p>
    <w:p>
      <w:pPr>
        <w:pStyle w:val="PreformattedText"/>
        <w:bidi w:val="0"/>
        <w:spacing w:before="0" w:after="0"/>
        <w:jc w:val="left"/>
        <w:rPr/>
      </w:pPr>
      <w:r>
        <w:rPr/>
        <w:t>3x3xk99mhSF3RY2kWJHliyzAxQjdpAztJ2A0808jqqjcysQNtgE1QLA+Y2a2G54HABoCgbNaaJvDhJ</w:t>
      </w:r>
    </w:p>
    <w:p>
      <w:pPr>
        <w:pStyle w:val="PreformattedText"/>
        <w:bidi w:val="0"/>
        <w:spacing w:before="0" w:after="0"/>
        <w:jc w:val="left"/>
        <w:rPr/>
      </w:pPr>
      <w:r>
        <w:rPr/>
        <w:t>YqrDSuygnUaC8n+YqCxLMANyxoAY415Y4poY45VLMRYkcduZey5McYCXoU7soheRkI6V6l6VcEqwVu</w:t>
      </w:r>
    </w:p>
    <w:p>
      <w:pPr>
        <w:pStyle w:val="PreformattedText"/>
        <w:bidi w:val="0"/>
        <w:spacing w:before="0" w:after="0"/>
        <w:jc w:val="left"/>
        <w:rPr/>
      </w:pPr>
      <w:r>
        <w:rPr/>
        <w:t>2uvMR5RuKJsE3XAJA1D03qtihCAyj3VNudrIU2B72xIF6eBY2INEPCGVFugSPXSRxLK8KCjUSNJa8E</w:t>
      </w:r>
    </w:p>
    <w:p>
      <w:pPr>
        <w:pStyle w:val="PreformattedText"/>
        <w:bidi w:val="0"/>
        <w:spacing w:before="0" w:after="0"/>
        <w:jc w:val="left"/>
        <w:rPr/>
      </w:pPr>
      <w:r>
        <w:rPr/>
        <w:t>ojau9OaSrHEhcH9oVJhMsq9s2klZOpYnNldNAE2SRbcVQbUTtz72lDfhlZCOZDmEBjVzJvQ0qASsdj</w:t>
      </w:r>
    </w:p>
    <w:p>
      <w:pPr>
        <w:pStyle w:val="PreformattedText"/>
        <w:bidi w:val="0"/>
        <w:spacing w:before="0" w:after="0"/>
        <w:jc w:val="left"/>
        <w:rPr/>
      </w:pPr>
      <w:r>
        <w:rPr/>
        <w:t>fUV0aDvdGi8grxg/fUnqhqphR16al1tq8tKSQxSU3DKxWuJAWM9hZIgI4mBKPLDKblgcl8zTFqKs6g</w:t>
      </w:r>
    </w:p>
    <w:p>
      <w:pPr>
        <w:pStyle w:val="PreformattedText"/>
        <w:bidi w:val="0"/>
        <w:spacing w:before="0" w:after="0"/>
        <w:jc w:val="left"/>
        <w:rPr/>
      </w:pPr>
      <w:r>
        <w:rPr/>
        <w:t>WByG22JUdlpiS4O4DL4aFcYAXLAWpRHY0dVDQjGtIZhdtaUsXZmR/GlHZJ/YcRKy15LUZx01gx9CRv</w:t>
      </w:r>
    </w:p>
    <w:p>
      <w:pPr>
        <w:pStyle w:val="PreformattedText"/>
        <w:bidi w:val="0"/>
        <w:spacing w:before="0" w:after="0"/>
        <w:jc w:val="left"/>
        <w:rPr/>
      </w:pPr>
      <w:r>
        <w:rPr/>
        <w:t>C1po4lPVEGngHYRvs/RA26pEIjIWpBdg23m4o/y73vXc+9GSFvfUdQVAAiy5kC61KHfy7MTQAIsjyj</w:t>
      </w:r>
    </w:p>
    <w:p>
      <w:pPr>
        <w:pStyle w:val="PreformattedText"/>
        <w:bidi w:val="0"/>
        <w:spacing w:before="0" w:after="0"/>
        <w:jc w:val="left"/>
        <w:rPr/>
      </w:pPr>
      <w:r>
        <w:rPr/>
        <w:t>iRQSFYrS6HcLYC1JTz4KEss8jV5OrZ3eJ5OoEB1AMgZQVB+Vm238DbhxjSC+a5H78j577bb4hMqxXN</w:t>
      </w:r>
    </w:p>
    <w:p>
      <w:pPr>
        <w:pStyle w:val="PreformattedText"/>
        <w:bidi w:val="0"/>
        <w:spacing w:before="0" w:after="0"/>
        <w:jc w:val="left"/>
        <w:rPr/>
      </w:pPr>
      <w:r>
        <w:rPr/>
        <w:t>ihsxqjZuyaG1n8ueB8DjDclMSVYmkmtdyMtFYaoqylGYQSzzTdCWBGBW3kstFWDV3ZYemPcDOzaLLa</w:t>
      </w:r>
    </w:p>
    <w:p>
      <w:pPr>
        <w:pStyle w:val="PreformattedText"/>
        <w:bidi w:val="0"/>
        <w:spacing w:before="0" w:after="0"/>
        <w:jc w:val="left"/>
        <w:rPr/>
      </w:pPr>
      <w:r>
        <w:rPr/>
        <w:t>nA1WAdjRJIADNR84G5NFAo3xZIzTBEvVYUhtHmAIpSfKpqoy2yJYfVQXdCyCoJZFfvPIkglazI8nZY</w:t>
      </w:r>
    </w:p>
    <w:p>
      <w:pPr>
        <w:pStyle w:val="PreformattedText"/>
        <w:bidi w:val="0"/>
        <w:spacing w:before="0" w:after="0"/>
        <w:jc w:val="left"/>
        <w:rPr/>
      </w:pPr>
      <w:r>
        <w:rPr/>
        <w:t>SI5nkXuhnKAk9Mh6N+llijJYsEyL5vE1iTXzQO73s12CQxsHULbUDsAcNMFCsgVgyHUGJJXTR1iqI8</w:t>
      </w:r>
    </w:p>
    <w:p>
      <w:pPr>
        <w:pStyle w:val="PreformattedText"/>
        <w:bidi w:val="0"/>
        <w:spacing w:before="0" w:after="0"/>
        <w:jc w:val="left"/>
        <w:rPr/>
      </w:pPr>
      <w:r>
        <w:rPr/>
        <w:t>uxFEBdDCmY2MrT0ooWCOl2eGQWFETRr3ERSzUO5AsjNKJO4orRnpDKve+b26z2uoqQreUk2AD2Y7qa</w:t>
      </w:r>
    </w:p>
    <w:p>
      <w:pPr>
        <w:pStyle w:val="PreformattedText"/>
        <w:bidi w:val="0"/>
        <w:spacing w:before="0" w:after="0"/>
        <w:jc w:val="left"/>
        <w:rPr/>
      </w:pPr>
      <w:r>
        <w:rPr/>
        <w:t>Aptv5GbthGVqJiCQxjOsVTE0N0UhW83K0b86oCAeLbfSbmcJqDF635d5aUJNzBxGMj09io83Ji4K9l</w:t>
      </w:r>
    </w:p>
    <w:p>
      <w:pPr>
        <w:pStyle w:val="PreformattedText"/>
        <w:bidi w:val="0"/>
        <w:spacing w:before="0" w:after="0"/>
        <w:jc w:val="left"/>
        <w:rPr/>
      </w:pPr>
      <w:r>
        <w:rPr/>
        <w:t>sFk6l3H3K4yLSnFT3zBmLsfYllns0IuzDE0FeSIUt7WS9X6aOhypJlcrl5FmykksaR5mIziaTK+G7m</w:t>
      </w:r>
    </w:p>
    <w:p>
      <w:pPr>
        <w:pStyle w:val="PreformattedText"/>
        <w:bidi w:val="0"/>
        <w:spacing w:before="0" w:after="0"/>
        <w:jc w:val="left"/>
        <w:rPr/>
      </w:pPr>
      <w:r>
        <w:rPr/>
        <w:t>NjP4JVFkcNr8xBoK+vezb9Jn6Z1PLZzLNJmJdDxyKTUUXgOkrFvJIxUmPMKiIVfYBWZdrlv0L/P99B</w:t>
      </w:r>
    </w:p>
    <w:p>
      <w:pPr>
        <w:pStyle w:val="PreformattedText"/>
        <w:bidi w:val="0"/>
        <w:spacing w:before="0" w:after="0"/>
        <w:jc w:val="left"/>
        <w:rPr/>
      </w:pPr>
      <w:r>
        <w:rPr/>
        <w:t>/pAfSJrCOvUwmmvUUuuPSnrjHQVMjSjh1idCQZWnkJb1vJNUyF+1rC1y/iRKwnaUYJ1chzFNFbupdS</w:t>
      </w:r>
    </w:p>
    <w:p>
      <w:pPr>
        <w:pStyle w:val="PreformattedText"/>
        <w:bidi w:val="0"/>
        <w:spacing w:before="0" w:after="0"/>
        <w:jc w:val="left"/>
        <w:rPr/>
      </w:pPr>
      <w:r>
        <w:rPr/>
        <w:t>6e2TyGfyKpH0PqoiTK0lMJyRWrTsk0kZZJW86syaW0NRes9ZyM2d9n+vdL8Fp8105UzbAKPIcq7B3B</w:t>
      </w:r>
    </w:p>
    <w:p>
      <w:pPr>
        <w:pStyle w:val="PreformattedText"/>
        <w:bidi w:val="0"/>
        <w:spacing w:before="0" w:after="0"/>
        <w:jc w:val="left"/>
        <w:rPr/>
      </w:pPr>
      <w:r>
        <w:rPr/>
        <w:t>J8yLAZnchQdkk1tbht7HXeZjxGGu255BDHWrTzSNIQiosaF3Y7nwAAf5cCKLPFg7YwwiyADR/bHnu/</w:t>
      </w:r>
    </w:p>
    <w:p>
      <w:pPr>
        <w:pStyle w:val="PreformattedText"/>
        <w:bidi w:val="0"/>
        <w:spacing w:before="0" w:after="0"/>
        <w:jc w:val="left"/>
        <w:rPr/>
      </w:pPr>
      <w:r>
        <w:rPr/>
        <w:t>piOeWZ9SfrLtaRxEuoM9pjltLV5ZaW0ZpNpMpkdTaqv1MbqTWscdSnWMlPIzZCbB4eRhMEaPB/CyAT</w:t>
      </w:r>
    </w:p>
    <w:p>
      <w:pPr>
        <w:pStyle w:val="PreformattedText"/>
        <w:bidi w:val="0"/>
        <w:spacing w:before="0" w:after="0"/>
        <w:jc w:val="left"/>
        <w:rPr/>
      </w:pPr>
      <w:r>
        <w:rPr/>
        <w:t>pL8OQuZigkbMdQzsWQ6RACCuoR5rNyx6pJlEhIaDJqiGPVGRJmpllVS0SEY2L2V6M2W6FBMYnWXqb+</w:t>
      </w:r>
    </w:p>
    <w:p>
      <w:pPr>
        <w:pStyle w:val="PreformattedText"/>
        <w:bidi w:val="0"/>
        <w:spacing w:before="0" w:after="0"/>
        <w:jc w:val="left"/>
        <w:rPr/>
      </w:pPr>
      <w:r>
        <w:rPr/>
        <w:t>NI1HwxCDogTghm96QiyESVQyhnFRs5KQvh+SusMdHWqphdXal03pT9dWW05qrK8vK+sqF3UGqsDpGp</w:t>
      </w:r>
    </w:p>
    <w:p>
      <w:pPr>
        <w:pStyle w:val="PreformattedText"/>
        <w:bidi w:val="0"/>
        <w:spacing w:before="0" w:after="0"/>
        <w:jc w:val="left"/>
        <w:rPr/>
      </w:pPr>
      <w:r>
        <w:rPr/>
        <w:t>agnk03nZ9HcudX1Xae9JSFilHkrOHt2qeNsiif6jZmURdBhyKJnOgT5WTMQxq5/DxGQRFUheF7dmkP</w:t>
      </w:r>
    </w:p>
    <w:p>
      <w:pPr>
        <w:pStyle w:val="PreformattedText"/>
        <w:bidi w:val="0"/>
        <w:spacing w:before="0" w:after="0"/>
        <w:jc w:val="left"/>
        <w:rPr/>
      </w:pPr>
      <w:r>
        <w:rPr/>
        <w:t>4eWHVojjR32aY3p/SEiSWZMxmnh6rCwaGMlraR2SJJ31ghUyoP4iPVckkjxpTRhhiH/6RC1h8VovkL</w:t>
      </w:r>
    </w:p>
    <w:p>
      <w:pPr>
        <w:pStyle w:val="PreformattedText"/>
        <w:bidi w:val="0"/>
        <w:spacing w:before="0" w:after="0"/>
        <w:jc w:val="left"/>
        <w:rPr/>
      </w:pPr>
      <w:r>
        <w:rPr/>
        <w:t>p7DYyPB47UGsOcGuoNOT6axTzLDpU4rlje1Ne5g3cha1FnVi5lDmVi6KWbUNOzjdCU9S3se+dz2UuW</w:t>
      </w:r>
    </w:p>
    <w:p>
      <w:pPr>
        <w:pStyle w:val="PreformattedText"/>
        <w:bidi w:val="0"/>
        <w:spacing w:before="0" w:after="0"/>
        <w:jc w:val="left"/>
        <w:rPr/>
      </w:pPr>
      <w:r>
        <w:rPr/>
        <w:t>YX2Yy7rP1VBJrSBYIPEARXeayZ9Sp5I0ASOKONQEjQlIiERcQn+qK5PIZH2UyUmWL9XzbZvqWYzDTy</w:t>
      </w:r>
    </w:p>
    <w:p>
      <w:pPr>
        <w:pStyle w:val="PreformattedText"/>
        <w:bidi w:val="0"/>
        <w:spacing w:before="0" w:after="0"/>
        <w:jc w:val="left"/>
        <w:rPr/>
      </w:pPr>
      <w:r>
        <w:rPr/>
        <w:t>uGy88cQyKojqiltMk2cnnLSyvPJ4cjlY9OIH4ohIKkRMcwBjnuInYV0x8fajh62EZjScyqUSyEG5WY</w:t>
      </w:r>
    </w:p>
    <w:p>
      <w:pPr>
        <w:pStyle w:val="PreformattedText"/>
        <w:bidi w:val="0"/>
        <w:spacing w:before="0" w:after="0"/>
        <w:jc w:val="left"/>
        <w:rPr/>
      </w:pPr>
      <w:r>
        <w:rPr/>
        <w:t>TROr78W+QlUdRaAClu6MjAnURdnShYrpOxkAJ8orOMuSDEEZHdiC4AFiNSAFoivM4UEvuVikq/E1Y6</w:t>
      </w:r>
    </w:p>
    <w:p>
      <w:pPr>
        <w:pStyle w:val="PreformattedText"/>
        <w:bidi w:val="0"/>
        <w:spacing w:before="0" w:after="0"/>
        <w:jc w:val="left"/>
        <w:rPr/>
      </w:pPr>
      <w:r>
        <w:rPr/>
        <w:t>7dxHkYEu896rbsy7GzF8MO5II4RJGkopyXTKwhZgabxwx/EtCGZuHmJSOJQtLAAKIrzn3pTR2IU67Q</w:t>
      </w:r>
    </w:p>
    <w:p>
      <w:pPr>
        <w:pStyle w:val="PreformattedText"/>
        <w:bidi w:val="0"/>
        <w:spacing w:before="0" w:after="0"/>
        <w:jc w:val="left"/>
        <w:rPr/>
      </w:pPr>
      <w:r>
        <w:rPr/>
        <w:t>hZFRNS6rwm2eZt7mn1HYNq8MWBGLsHWaUKxOgsfMoJw0rUk1i90IrrHJIYY41cbRQpvIxsRSlXr7qv</w:t>
      </w:r>
    </w:p>
    <w:p>
      <w:pPr>
        <w:pStyle w:val="PreformattedText"/>
        <w:bidi w:val="0"/>
        <w:spacing w:before="0" w:after="0"/>
        <w:jc w:val="left"/>
        <w:rPr/>
      </w:pPr>
      <w:r>
        <w:rPr/>
        <w:t>ytEwiJbcEKQR5P4QStvC3JrhjwQB6HuP8AbVcYCzDNMzgneTbmjpHNk1ViqB2818YYnMK18Rka1Trj</w:t>
      </w:r>
    </w:p>
    <w:p>
      <w:pPr>
        <w:pStyle w:val="PreformattedText"/>
        <w:bidi w:val="0"/>
        <w:spacing w:before="0" w:after="0"/>
        <w:jc w:val="left"/>
        <w:rPr/>
      </w:pPr>
      <w:r>
        <w:rPr/>
        <w:t>YY9FhaVEULK0s8kkjqZESWRwFC7yx94CHoJ7aIo5AoVFYXqlJYgm96AF0SPdomq3JJsmyD1SQ+MISR</w:t>
      </w:r>
    </w:p>
    <w:p>
      <w:pPr>
        <w:pStyle w:val="PreformattedText"/>
        <w:bidi w:val="0"/>
        <w:spacing w:before="0" w:after="0"/>
        <w:jc w:val="left"/>
        <w:rPr/>
      </w:pPr>
      <w:r>
        <w:rPr/>
        <w:t>oywCggGjqJLMureiRsCNgK4FYeuFIbqa201FTkK/W9nvQpHBK0LOzSZZJZQscbSMSWXo62ld5rJiid</w:t>
      </w:r>
    </w:p>
    <w:p>
      <w:pPr>
        <w:pStyle w:val="PreformattedText"/>
        <w:bidi w:val="0"/>
        <w:spacing w:before="0" w:after="0"/>
        <w:jc w:val="left"/>
        <w:rPr/>
      </w:pPr>
      <w:r>
        <w:rPr/>
        <w:t>tf4YhUedQjcVyoPYFIxdVdqbGkaV1sD4WYvmDMxibxE1FzRAJUsSWV5CApLGrAB1t4rCKJ0izXmoZJ</w:t>
      </w:r>
    </w:p>
    <w:p>
      <w:pPr>
        <w:pStyle w:val="PreformattedText"/>
        <w:bidi w:val="0"/>
        <w:spacing w:before="0" w:after="0"/>
        <w:jc w:val="left"/>
        <w:rPr/>
      </w:pPr>
      <w:r>
        <w:rPr/>
        <w:t>t3Wd2qdZb4kgiJADGrrZiDrsldDv1dBVEilJXcSuOQQaGimG1XuSbu/XVfdt9S+bSVFkVkmJf+IXXm</w:t>
      </w:r>
    </w:p>
    <w:p>
      <w:pPr>
        <w:pStyle w:val="PreformattedText"/>
        <w:bidi w:val="0"/>
        <w:spacing w:before="0" w:after="0"/>
        <w:jc w:val="left"/>
        <w:rPr/>
      </w:pPr>
      <w:r>
        <w:rPr/>
        <w:t>62FVRFEVoAHAoaHGjUrJlROmr5VHZBDOsrurRw2Zg0rxmxZUJH1MsnyIHfqPWA+5dVltUib6LLC7G9</w:t>
      </w:r>
    </w:p>
    <w:p>
      <w:pPr>
        <w:pStyle w:val="PreformattedText"/>
        <w:bidi w:val="0"/>
        <w:spacing w:before="0" w:after="0"/>
        <w:jc w:val="left"/>
        <w:rPr/>
      </w:pPr>
      <w:r>
        <w:rPr/>
        <w:t>bWKNbHTwPgSvGBhGUhYlbVNLG+AWFkWQOQHoX2sBrsO2i8ABmkV7iRiK5HATkGWcj9pMh3vxd6MLVu</w:t>
      </w:r>
    </w:p>
    <w:p>
      <w:pPr>
        <w:pStyle w:val="PreformattedText"/>
        <w:bidi w:val="0"/>
        <w:spacing w:before="0" w:after="0"/>
        <w:jc w:val="left"/>
        <w:rPr/>
      </w:pPr>
      <w:r>
        <w:rPr/>
        <w:t>9SxvuIzNuWSPrRiQ7BFcrqDJYA2/2myKHvJ5ivIUAWaY6Cr1Mgkoq9HWCwG7AUwsfw5bVT7pk1WFte</w:t>
      </w:r>
    </w:p>
    <w:p>
      <w:pPr>
        <w:pStyle w:val="PreformattedText"/>
        <w:bidi w:val="0"/>
        <w:spacing w:before="0" w:after="0"/>
        <w:jc w:val="left"/>
        <w:rPr/>
      </w:pPr>
      <w:r>
        <w:rPr/>
        <w:t>yKzNVedBXkmrrZ6QtiSdxG8psQ9xhTkPxDxtI7FSCoMLq69LkM8F1CNwTGWX3grDyg36tQIA+O6kHb</w:t>
      </w:r>
    </w:p>
    <w:p>
      <w:pPr>
        <w:pStyle w:val="PreformattedText"/>
        <w:bidi w:val="0"/>
        <w:spacing w:before="0" w:after="0"/>
        <w:jc w:val="left"/>
        <w:rPr/>
      </w:pPr>
      <w:r>
        <w:rPr/>
        <w:t>HA5DNHq8SMMNiwO5tbqhbKS224FOCN8JGanc06Jedo+8lvHo8V0SdqSWQLDJL1VV6Uj64v2csZ/dLo</w:t>
      </w:r>
    </w:p>
    <w:p>
      <w:pPr>
        <w:pStyle w:val="PreformattedText"/>
        <w:bidi w:val="0"/>
        <w:spacing w:before="0" w:after="0"/>
        <w:jc w:val="left"/>
        <w:rPr/>
      </w:pPr>
      <w:r>
        <w:rPr/>
        <w:t>/7rcdYFTIQ4kjtWADkmttQqwwJtjqPO4olWtuckxw6gUepEukPm30EnTpoeXUlGtzdEUsYvJSV4qVi</w:t>
      </w:r>
    </w:p>
    <w:p>
      <w:pPr>
        <w:pStyle w:val="PreformattedText"/>
        <w:bidi w:val="0"/>
        <w:spacing w:before="0" w:after="0"/>
        <w:jc w:val="left"/>
        <w:rPr/>
      </w:pPr>
      <w:r>
        <w:rPr/>
        <w:t>Oa7VJhedDWpJ2o2gXpjVb14SNXDENCXihAU1lk6lj650afyu1Le4GxF0Tvuf/wAqFGmoAHSpIy8umK</w:t>
      </w:r>
    </w:p>
    <w:p>
      <w:pPr>
        <w:pStyle w:val="PreformattedText"/>
        <w:bidi w:val="0"/>
        <w:spacing w:before="0" w:after="0"/>
        <w:jc w:val="left"/>
        <w:rPr/>
      </w:pPr>
      <w:r>
        <w:rPr/>
        <w:t>IKSuxb3Sy2ACLu6veIsFIBQNYXXIkoOVnNHMcldfcrOc2ByIyuoeUPMPlvzr05Vuag1XbmyGf5Ya1w</w:t>
      </w:r>
    </w:p>
    <w:p>
      <w:pPr>
        <w:pStyle w:val="PreformattedText"/>
        <w:bidi w:val="0"/>
        <w:spacing w:before="0" w:after="0"/>
        <w:jc w:val="left"/>
        <w:rPr/>
      </w:pPr>
      <w:r>
        <w:rPr/>
        <w:t>HMHD4JpY6jxs9mzp+Cggj+SBbJCEIBIFSaW/i+LE2YCk3rzjE2RQJMZiJ8u4C0p2sk68TTQmbJS5WZ</w:t>
      </w:r>
    </w:p>
    <w:p>
      <w:pPr>
        <w:pStyle w:val="PreformattedText"/>
        <w:bidi w:val="0"/>
        <w:spacing w:before="0" w:after="0"/>
        <w:jc w:val="left"/>
        <w:rPr/>
      </w:pPr>
      <w:r>
        <w:rPr/>
        <w:t>pI4ZgSd8vyQdB06tZWyKGsHTdiiVx60eoNeaX5p6F0ZzQ0PkI8vonmdpPS3MnRmViCiPJ6R19gMfq7</w:t>
      </w:r>
    </w:p>
    <w:p>
      <w:pPr>
        <w:pStyle w:val="PreformattedText"/>
        <w:bidi w:val="0"/>
        <w:spacing w:before="0" w:after="0"/>
        <w:jc w:val="left"/>
        <w:rPr/>
      </w:pPr>
      <w:r>
        <w:rPr/>
        <w:t>TV+MRsyhJcPmabfKzL5PSzDYmegkEuXWUEkOoO/JsfuT9cZNLE8OYkikGmSJipF2AQdxttsdttsDSJ</w:t>
      </w:r>
    </w:p>
    <w:p>
      <w:pPr>
        <w:pStyle w:val="PreformattedText"/>
        <w:bidi w:val="0"/>
        <w:spacing w:before="0" w:after="0"/>
        <w:jc w:val="left"/>
        <w:rPr/>
      </w:pPr>
      <w:r>
        <w:rPr/>
        <w:t>vB8E+w8efYcMYWcV34ZA9M/cr/AJeOMOWTyc7Y3d46Y9rxCP8ASKc/K/ph9Efqf5vpYavnavLHN8vd</w:t>
      </w:r>
    </w:p>
    <w:p>
      <w:pPr>
        <w:pStyle w:val="PreformattedText"/>
        <w:bidi w:val="0"/>
        <w:spacing w:before="0" w:after="0"/>
        <w:jc w:val="left"/>
        <w:rPr/>
      </w:pPr>
      <w:r>
        <w:rPr/>
        <w:t>DBAGlk5h84K8vLLSUkIMq7tSm1Jcy7+/7DTU3jbyDemxfjM9lcrysjW3wRfM/O3ugjvuQKwB1V/wnT</w:t>
      </w:r>
    </w:p>
    <w:p>
      <w:pPr>
        <w:pStyle w:val="PreformattedText"/>
        <w:bidi w:val="0"/>
        <w:spacing w:before="0" w:after="0"/>
        <w:jc w:val="left"/>
        <w:rPr/>
      </w:pPr>
      <w:r>
        <w:rPr/>
        <w:t>s3maIZUKrW/nk8ifEeZrO/AOPNtqgJLGm5Zq6J0lOgSgV0Aj6SHCsd1Q7ggn78ai972NmP78/fbnGY</w:t>
      </w:r>
    </w:p>
    <w:p>
      <w:pPr>
        <w:pStyle w:val="PreformattedText"/>
        <w:bidi w:val="0"/>
        <w:spacing w:before="0" w:after="0"/>
        <w:jc w:val="left"/>
        <w:rPr/>
      </w:pPr>
      <w:r>
        <w:rPr/>
        <w:t>xgKRW4T89h9O+H/j1ktYnJxwtPNFjI6eQuVxsYECWBSL3Ip0YKqW8lCkbRt5a23QWZ91ZbSjLqIBmt</w:t>
      </w:r>
    </w:p>
    <w:p>
      <w:pPr>
        <w:pStyle w:val="PreformattedText"/>
        <w:bidi w:val="0"/>
        <w:spacing w:before="0" w:after="0"/>
        <w:jc w:val="left"/>
        <w:rPr/>
      </w:pPr>
      <w:r>
        <w:rPr/>
        <w:t>BtbbjUAvF2Etvgq8AYkIwzxyhQxWAK5o0oIYKbu9g0gC0eWciydk+OtaMUbNilaBI3nkLVopiGdVmk</w:t>
      </w:r>
    </w:p>
    <w:p>
      <w:pPr>
        <w:pStyle w:val="PreformattedText"/>
        <w:bidi w:val="0"/>
        <w:spacing w:before="0" w:after="0"/>
        <w:jc w:val="left"/>
        <w:rPr/>
      </w:pPr>
      <w:r>
        <w:rPr/>
        <w:t>QrC/UkZELAg77KrMQD0qVkLenWVZthyNhsN//uFHuSB64QvilQfDDqoLcAnuTsO3lN+gBO22OK2hHD</w:t>
      </w:r>
    </w:p>
    <w:p>
      <w:pPr>
        <w:pStyle w:val="PreformattedText"/>
        <w:bidi w:val="0"/>
        <w:spacing w:before="0" w:after="0"/>
        <w:jc w:val="left"/>
        <w:rPr/>
      </w:pPr>
      <w:r>
        <w:rPr/>
        <w:t>IvbjWSGIV4wiyExkqelkAcgFzKxBG7AR7E/MBJ6rIPNksbHYev5cfHYGtuF6DDhkAUd9zzXzsm+QRz</w:t>
      </w:r>
    </w:p>
    <w:p>
      <w:pPr>
        <w:pStyle w:val="PreformattedText"/>
        <w:bidi w:val="0"/>
        <w:spacing w:before="0" w:after="0"/>
        <w:jc w:val="left"/>
        <w:rPr/>
      </w:pPr>
      <w:r>
        <w:rPr/>
        <w:t>jLrT07F2au0xeAN2FG0UcstVY5CemjeLIpb9qZERnk65WWPuMQHQFYIr1pkbc7kgMSB7wCk9qJA2Au</w:t>
      </w:r>
    </w:p>
    <w:p>
      <w:pPr>
        <w:pStyle w:val="PreformattedText"/>
        <w:bidi w:val="0"/>
        <w:spacing w:before="0" w:after="0"/>
        <w:jc w:val="left"/>
        <w:rPr/>
      </w:pPr>
      <w:r>
        <w:rPr/>
        <w:t>gNnFIkkaO9Ua0OApKAEkaWJHqWVSWJJC6iaLjBWuXLXO1HapKJIXOQVBJBdjg+GhhhpyCQBo68xcuy</w:t>
      </w:r>
    </w:p>
    <w:p>
      <w:pPr>
        <w:pStyle w:val="PreformattedText"/>
        <w:bidi w:val="0"/>
        <w:spacing w:before="0" w:after="0"/>
        <w:jc w:val="left"/>
        <w:rPr/>
      </w:pPr>
      <w:r>
        <w:rPr/>
        <w:t>RqvdjPeRa/HpE0hAEJZTfAFWrXuSOQSormwp8pZwQAfEJLALIpDWT/K6haAU3uqt6rRdfMqxt+hlZq</w:t>
      </w:r>
    </w:p>
    <w:p>
      <w:pPr>
        <w:pStyle w:val="PreformattedText"/>
        <w:bidi w:val="0"/>
        <w:spacing w:before="0" w:after="0"/>
        <w:jc w:val="left"/>
        <w:rPr/>
      </w:pPr>
      <w:r>
        <w:rPr/>
        <w:t>sUhynzQRX3VbDTdiAFMbG0pS3RMCKUhG/Uzr/YYlljdEiSfrAGWQ6PeZbI2veUgX73JNBQD5yVYMWK</w:t>
      </w:r>
    </w:p>
    <w:p>
      <w:pPr>
        <w:pStyle w:val="PreformattedText"/>
        <w:bidi w:val="0"/>
        <w:spacing w:before="0" w:after="0"/>
        <w:jc w:val="left"/>
        <w:rPr/>
      </w:pPr>
      <w:r>
        <w:rPr/>
        <w:t>eViI4n8QEqrnz0VAqFeKC7BbJZitRgOhRVWVWsQQRafsBO98RNBXnX4eTeFh8VIZ4poo9hJI0jDzFK</w:t>
      </w:r>
    </w:p>
    <w:p>
      <w:pPr>
        <w:pStyle w:val="PreformattedText"/>
        <w:bidi w:val="0"/>
        <w:spacing w:before="0" w:after="0"/>
        <w:jc w:val="left"/>
        <w:rPr/>
      </w:pPr>
      <w:r>
        <w:rPr/>
        <w:t>WU7GVXl6e07aEm6tSasDfy0GBOxFWLTSQCQV01qIKKuUOklZCBqq/94JVq33JDU2oFqN66CgSztXv9</w:t>
      </w:r>
    </w:p>
    <w:p>
      <w:pPr>
        <w:pStyle w:val="PreformattedText"/>
        <w:bidi w:val="0"/>
        <w:spacing w:before="0" w:after="0"/>
        <w:jc w:val="left"/>
        <w:rPr/>
      </w:pPr>
      <w:r>
        <w:rPr/>
        <w:t>3pIRLiSEbxnpiVyW6WUnwYx7jddlHSPA3e1A71vXHxvje/1+vwrbAK93Shv07nb4f4+Jux9hbMLiDs</w:t>
      </w:r>
    </w:p>
    <w:p>
      <w:pPr>
        <w:pStyle w:val="PreformattedText"/>
        <w:bidi w:val="0"/>
        <w:spacing w:before="0" w:after="0"/>
        <w:jc w:val="left"/>
        <w:rPr/>
      </w:pPr>
      <w:r>
        <w:rPr/>
        <w:t>VablZJULMkUiFkj+NMlgBetu6T3JN5mbIKleHpO3DIFsCKV0BIJIFACzRYnelB4JJQ0AaGLCkx8JtA</w:t>
      </w:r>
    </w:p>
    <w:p>
      <w:pPr>
        <w:pStyle w:val="PreformattedText"/>
        <w:bidi w:val="0"/>
        <w:spacing w:before="0" w:after="0"/>
        <w:jc w:val="left"/>
        <w:rPr/>
      </w:pPr>
      <w:r>
        <w:rPr/>
        <w:t>CxSMFcDVpY+6HNgAgliOVrxlUCiRjuyjT77tP3J6DRbozmYJGY0f4yZLDOzyFustNOx3/aJGgXYKgh</w:t>
      </w:r>
    </w:p>
    <w:p>
      <w:pPr>
        <w:pStyle w:val="PreformattedText"/>
        <w:bidi w:val="0"/>
        <w:spacing w:before="0" w:after="0"/>
        <w:jc w:val="left"/>
        <w:rPr/>
      </w:pPr>
      <w:r>
        <w:rPr/>
        <w:t>QDElLGykigFA1E7CgCD7ygnzkKgFCsPSyS6wS3izQlQ1kuaUXqOotqB2dtylmT02TsfKcfbrysiraj</w:t>
      </w:r>
    </w:p>
    <w:p>
      <w:pPr>
        <w:pStyle w:val="PreformattedText"/>
        <w:bidi w:val="0"/>
        <w:spacing w:before="0" w:after="0"/>
        <w:jc w:val="left"/>
        <w:rPr/>
      </w:pPr>
      <w:r>
        <w:rPr/>
        <w:t>VZq8hNkzw12JZUUeelWZAfCNPI9QOGQN1HhW2pmpXIDAjyk1sTVEA3QUEeV6PFYZhk/DSLIi/wAeGm</w:t>
      </w:r>
    </w:p>
    <w:p>
      <w:pPr>
        <w:pStyle w:val="PreformattedText"/>
        <w:bidi w:val="0"/>
        <w:spacing w:before="0" w:after="0"/>
        <w:jc w:val="left"/>
        <w:rPr/>
      </w:pPr>
      <w:r>
        <w:rPr/>
        <w:t>RwSWVd7omwWBAJcgnXGCpvc2O+h/Vs2nOamkX0vhMFlsjey1OHH4zUDadrRZCeXIVctaqR38pCtfT1</w:t>
      </w:r>
    </w:p>
    <w:p>
      <w:pPr>
        <w:pStyle w:val="PreformattedText"/>
        <w:bidi w:val="0"/>
        <w:spacing w:before="0" w:after="0"/>
        <w:jc w:val="left"/>
        <w:rPr/>
      </w:pPr>
      <w:r>
        <w:rPr/>
        <w:t>2aWjXiTIWrHTW7pss69HUCsr17Lezcw6lNkP+ox5ZSJEMaySHSwdHhiWNwGKxhH8zFF8WQanVVxons</w:t>
      </w:r>
    </w:p>
    <w:p>
      <w:pPr>
        <w:pStyle w:val="PreformattedText"/>
        <w:bidi w:val="0"/>
        <w:spacing w:before="0" w:after="0"/>
        <w:jc w:val="left"/>
        <w:rPr/>
      </w:pPr>
      <w:r>
        <w:rPr/>
        <w:t>brlz0cceaOQGaoeKAx0qxBlDEOsjDewEXU4KqAwNYmfy8iXR/NLJWtF2snjtXaF9QuP1VjtNpXlw8m</w:t>
      </w:r>
    </w:p>
    <w:p>
      <w:pPr>
        <w:pStyle w:val="PreformattedText"/>
        <w:bidi w:val="0"/>
        <w:spacing w:before="0" w:after="0"/>
        <w:jc w:val="left"/>
        <w:rPr/>
      </w:pPr>
      <w:r>
        <w:rPr/>
        <w:t>mdb05bOduYqzgbMNgaZ1Fi9VxYyONZnsk0q4qi5Yd6xM37cJkup+xXU+sdFzvjmY5XPZRsuF0tK0sU</w:t>
      </w:r>
    </w:p>
    <w:p>
      <w:pPr>
        <w:pStyle w:val="PreformattedText"/>
        <w:bidi w:val="0"/>
        <w:spacing w:before="0" w:after="0"/>
        <w:jc w:val="left"/>
        <w:rPr/>
      </w:pPr>
      <w:r>
        <w:rPr/>
        <w:t>sYihtVtjIaBbxWiNEl9IE70GLLZH2qysfUMvGvT8w02XzccgZEGVzEEkGYBKozoqozNYRgrRgFStgb</w:t>
      </w:r>
    </w:p>
    <w:p>
      <w:pPr>
        <w:pStyle w:val="PreformattedText"/>
        <w:bidi w:val="0"/>
        <w:spacing w:before="0" w:after="0"/>
        <w:jc w:val="left"/>
        <w:rPr/>
      </w:pPr>
      <w:r>
        <w:rPr/>
        <w:t>0v6Qn1i43QXpBz/PDTbQ3ZNRcm8dzQwEMDQipYbWulsNndPr3ciY1XGvlNTYqNnn6AIZC8oQBwBMtN</w:t>
      </w:r>
    </w:p>
    <w:p>
      <w:pPr>
        <w:pStyle w:val="PreformattedText"/>
        <w:bidi w:val="0"/>
        <w:spacing w:before="0" w:after="0"/>
        <w:jc w:val="left"/>
        <w:rPr/>
      </w:pPr>
      <w:r>
        <w:rPr/>
        <w:t>EYYs28TpEVjcptrAbSStkqoberNKp3Y0LxgOV6PLJ18dFmfW8ebbKyMoPm8KVo5GULqYagjFSASLBr</w:t>
      </w:r>
    </w:p>
    <w:p>
      <w:pPr>
        <w:pStyle w:val="PreformattedText"/>
        <w:bidi w:val="0"/>
        <w:spacing w:before="0" w:after="0"/>
        <w:jc w:val="left"/>
        <w:rPr/>
      </w:pPr>
      <w:r>
        <w:rPr/>
        <w:t>kY0FK7aok5v0dTcuteyQ8yaeIz2dxUmVs0NTWJ1yOKzGD1Nks09+vNDlKlvNaq1TOZe2lOKe3HJUiM</w:t>
      </w:r>
    </w:p>
    <w:p>
      <w:pPr>
        <w:pStyle w:val="PreformattedText"/>
        <w:bidi w:val="0"/>
        <w:spacing w:before="0" w:after="0"/>
        <w:jc w:val="left"/>
        <w:rPr/>
      </w:pPr>
      <w:r>
        <w:rPr/>
        <w:t>yS25p/qfsz072jyUuWyUUOfeWKQxxzPI0TKVETI84YSxQ6iwLxtpjc3Co85bdYMwxzSZectBllKBkh</w:t>
      </w:r>
    </w:p>
    <w:p>
      <w:pPr>
        <w:pStyle w:val="PreformattedText"/>
        <w:bidi w:val="0"/>
        <w:spacing w:before="0" w:after="0"/>
        <w:jc w:val="left"/>
        <w:rPr/>
      </w:pPr>
      <w:r>
        <w:rPr/>
        <w:t>VUKLFpYMEXSrsAqFrI8QAaybBxNL/crTlvkjHo/RGEgua+xFvC0cLi8XQzupsTcbuZC9Hjcvi9DRS5</w:t>
      </w:r>
    </w:p>
    <w:p>
      <w:pPr>
        <w:pStyle w:val="PreformattedText"/>
        <w:bidi w:val="0"/>
        <w:spacing w:before="0" w:after="0"/>
        <w:jc w:val="left"/>
        <w:rPr/>
      </w:pPr>
      <w:r>
        <w:rPr/>
        <w:t>KlqBpsRquvfyOYglp29PaouNi/is/jjWbM/wDV7KZDpfV/ZXIZOD8PH0rp2YSOGHQhWKTMGPMBJJkK</w:t>
      </w:r>
    </w:p>
    <w:p>
      <w:pPr>
        <w:pStyle w:val="PreformattedText"/>
        <w:bidi w:val="0"/>
        <w:spacing w:before="0" w:after="0"/>
        <w:jc w:val="left"/>
        <w:rPr/>
      </w:pPr>
      <w:r>
        <w:rPr/>
        <w:t>PLCBFIEDrJrVHzDCCQE3Dpk8z5HrBnzpgy2fRGebUmkZmCaKSBs1GtSnLUzIrQK7o7Mnh6dTYpO9ZG</w:t>
      </w:r>
    </w:p>
    <w:p>
      <w:pPr>
        <w:pStyle w:val="PreformattedText"/>
        <w:bidi w:val="0"/>
        <w:spacing w:before="0" w:after="0"/>
        <w:jc w:val="left"/>
        <w:rPr/>
      </w:pPr>
      <w:r>
        <w:rPr/>
        <w:t>SyNz1D3NIako1sZd5b6S0RpXNQpBhKgrakh07j8nm7mZn0pckxue1ba+JxUmU1Bj7UtfU08UuZ6q7X</w:t>
      </w:r>
    </w:p>
    <w:p>
      <w:pPr>
        <w:pStyle w:val="PreformattedText"/>
        <w:bidi w:val="0"/>
        <w:spacing w:before="0" w:after="0"/>
        <w:jc w:val="left"/>
        <w:rPr/>
      </w:pPr>
      <w:r>
        <w:rPr/>
        <w:t>JIa4/Q0I6cJmozSNIDoKmMsreGDFWrQH0nVGxYxyEqzPQOMo9s+rP1jrOTypNw9IyyxqWLkq00sucm</w:t>
      </w:r>
    </w:p>
    <w:p>
      <w:pPr>
        <w:pStyle w:val="PreformattedText"/>
        <w:bidi w:val="0"/>
        <w:spacing w:before="0" w:after="0"/>
        <w:jc w:val="left"/>
        <w:rPr/>
      </w:pPr>
      <w:r>
        <w:rPr/>
        <w:t>LBmDEB5gyIoSNYlCRBVskLP2euCeeWepNPcV1kjjjrxpTVkMUdpVZ5sPlN5EfciajZkldneGRT3ZVG</w:t>
      </w:r>
    </w:p>
    <w:p>
      <w:pPr>
        <w:pStyle w:val="PreformattedText"/>
        <w:bidi w:val="0"/>
        <w:spacing w:before="0" w:after="0"/>
        <w:jc w:val="left"/>
        <w:rPr/>
      </w:pPr>
      <w:r>
        <w:rPr/>
        <w:t>MMlRrqWAg2KUmQlmZ0cClJt2HC0kQ07g4g2IlVJJHIbMbgVxEoUIpS2cFVKB92DO0xuwbQMjakEUth</w:t>
      </w:r>
    </w:p>
    <w:p>
      <w:pPr>
        <w:pStyle w:val="PreformattedText"/>
        <w:bidi w:val="0"/>
        <w:spacing w:before="0" w:after="0"/>
        <w:jc w:val="left"/>
        <w:rPr/>
      </w:pPr>
      <w:r>
        <w:rPr/>
        <w:t>YY1kt2XpwiBpI56MSq0SyRxxw/2WQIisw6XpWDAhKgN0cLKUQC9GGydyCTakhlJJSyFU1auodwd8Dy</w:t>
      </w:r>
    </w:p>
    <w:p>
      <w:pPr>
        <w:pStyle w:val="PreformattedText"/>
        <w:bidi w:val="0"/>
        <w:spacing w:before="0" w:after="0"/>
        <w:jc w:val="left"/>
        <w:rPr/>
      </w:pPr>
      <w:r>
        <w:rPr/>
        <w:t>yuEJ0BjmTpVgPdAVgGUgUSATILoFvDVlINYRKohRTkm70VeCBq1cLHEy2UheeS0ixxsVkTuRzsSCvU</w:t>
      </w:r>
    </w:p>
    <w:p>
      <w:pPr>
        <w:pStyle w:val="PreformattedText"/>
        <w:bidi w:val="0"/>
        <w:spacing w:before="0" w:after="0"/>
        <w:jc w:val="left"/>
        <w:rPr/>
      </w:pPr>
      <w:r>
        <w:rPr/>
        <w:t>leTpVSoUccAsIzR8Qln+FgAbe6WI0gAEeZx63htGRbzALKYhpTvqrUSedWkFXYkBqVDdVuNcy7SX0k</w:t>
      </w:r>
    </w:p>
    <w:p>
      <w:pPr>
        <w:pStyle w:val="PreformattedText"/>
        <w:bidi w:val="0"/>
        <w:spacing w:before="0" w:after="0"/>
        <w:jc w:val="left"/>
        <w:rPr/>
      </w:pPr>
      <w:r>
        <w:rPr/>
        <w:t>MPSZplsP1TwSuFjmlr9XbpkvGVMKg9yQdRdW+YMrSPh1exXmWwbut1Boeo9NzVVsbAh5zcxcLQYg33</w:t>
      </w:r>
    </w:p>
    <w:p>
      <w:pPr>
        <w:pStyle w:val="PreformattedText"/>
        <w:bidi w:val="0"/>
        <w:spacing w:before="0" w:after="0"/>
        <w:jc w:val="left"/>
        <w:rPr/>
      </w:pPr>
      <w:r>
        <w:rPr/>
        <w:t>NEi6HG/PF2CLBBL/wBb4KaavZlp2FkrSiaKs6RoiJTRJZ5sasqRQmay4Z7CCANKkcYNmwj12rpogVB</w:t>
      </w:r>
    </w:p>
    <w:p>
      <w:pPr>
        <w:pStyle w:val="PreformattedText"/>
        <w:bidi w:val="0"/>
        <w:spacing w:before="0" w:after="0"/>
        <w:jc w:val="left"/>
        <w:rPr/>
      </w:pPr>
      <w:r>
        <w:rPr/>
        <w:t>SmHIFk69jq3NBL0jUa1M1RxtqkssSVmKyMjqVcEFifKYhY0XVs+7tSjZUBmljaPt1F0VYQ1inFA6UR</w:t>
      </w:r>
    </w:p>
    <w:p>
      <w:pPr>
        <w:pStyle w:val="PreformattedText"/>
        <w:bidi w:val="0"/>
        <w:spacing w:before="0" w:after="0"/>
        <w:jc w:val="left"/>
        <w:rPr/>
      </w:pPr>
      <w:r>
        <w:rPr/>
        <w:t>RheJYXgK27Ih78FCOZlDmGHqZzI1bo62h2lFHbgdmKCMkKDq0jbYKCL1AkAseI/NdCgnjDDmdjWIF2</w:t>
      </w:r>
    </w:p>
    <w:p>
      <w:pPr>
        <w:pStyle w:val="PreformattedText"/>
        <w:bidi w:val="0"/>
        <w:spacing w:before="0" w:after="0"/>
        <w:jc w:val="left"/>
        <w:rPr/>
      </w:pPr>
      <w:r>
        <w:rPr/>
        <w:t>CoEXQNhpOolLCqzUwUEkyERgAkEv+H1M3Gq8scU7JLYjcXagIQKA1dUkswSO6OqhYZUaRUQhRErlAE</w:t>
      </w:r>
    </w:p>
    <w:p>
      <w:pPr>
        <w:pStyle w:val="PreformattedText"/>
        <w:bidi w:val="0"/>
        <w:spacing w:before="0" w:after="0"/>
        <w:jc w:val="left"/>
        <w:rPr/>
      </w:pPr>
      <w:r>
        <w:rPr/>
        <w:t>7vHmkT+ImoKyENVjhtge3JWgbHoCCaxGIhtH0GSwyHYndd2234Bs/LUQQNWHPibKzqq9iPeeGWrHJF</w:t>
      </w:r>
    </w:p>
    <w:p>
      <w:pPr>
        <w:pStyle w:val="PreformattedText"/>
        <w:bidi w:val="0"/>
        <w:spacing w:before="0" w:after="0"/>
        <w:jc w:val="left"/>
        <w:rPr/>
      </w:pPr>
      <w:r>
        <w:rPr/>
        <w:t>SuWVlcFWWSaeV0RI/wDmNsql5X2PU6SROFOjhiVGqiGqrIG916nZd7pRwAQQxOWmRkCvYL6kBsgEmu</w:t>
      </w:r>
    </w:p>
    <w:p>
      <w:pPr>
        <w:pStyle w:val="PreformattedText"/>
        <w:bidi w:val="0"/>
        <w:spacing w:before="0" w:after="0"/>
        <w:jc w:val="left"/>
        <w:rPr/>
      </w:pPr>
      <w:r>
        <w:rPr/>
        <w:t>eKUDWRSlnN+ZlKsFETCAGad61WVY8asLk28UUEM8aQhbUisqyAPGV22LMqH91mPHSFUAGlBLg+8t2p</w:t>
      </w:r>
    </w:p>
    <w:p>
      <w:pPr>
        <w:pStyle w:val="PreformattedText"/>
        <w:bidi w:val="0"/>
        <w:spacing w:before="0" w:after="0"/>
        <w:jc w:val="left"/>
        <w:rPr/>
      </w:pPr>
      <w:r>
        <w:rPr/>
        <w:t>45BsX8NyOQMEa2I8ViQahAaxYIcVudweKrckDgMSG5ftzSXqsSSzLBAbVvqIrq7qAsc8cT2gVRvhlt</w:t>
      </w:r>
    </w:p>
    <w:p>
      <w:pPr>
        <w:pStyle w:val="PreformattedText"/>
        <w:bidi w:val="0"/>
        <w:spacing w:before="0" w:after="0"/>
        <w:jc w:val="left"/>
        <w:rPr/>
      </w:pPr>
      <w:r>
        <w:rPr/>
        <w:t>sGUPMGACx7DcKbhSCQzBRZpu5IOpeafSOQN2NjuGxXxKsGNdRNbWAQGXTJsDo1kGmYEAAG7GY7fFXp</w:t>
      </w:r>
    </w:p>
    <w:p>
      <w:pPr>
        <w:pStyle w:val="PreformattedText"/>
        <w:bidi w:val="0"/>
        <w:spacing w:before="0" w:after="0"/>
        <w:jc w:val="left"/>
        <w:rPr/>
      </w:pPr>
      <w:r>
        <w:rPr/>
        <w:t>J3la6ILcVyxNNJYvvP8AGIvxFnYzmNleYyPGepSRIoaV2IaNqiQGBrUCABVjSTpWyAQapWBFWCKH8x</w:t>
      </w:r>
    </w:p>
    <w:p>
      <w:pPr>
        <w:pStyle w:val="PreformattedText"/>
        <w:bidi w:val="0"/>
        <w:spacing w:before="0" w:after="0"/>
        <w:jc w:val="left"/>
        <w:rPr/>
      </w:pPr>
      <w:r>
        <w:rPr/>
        <w:t>IfS9ONQjYMxJJB1gByAGorq1MlMCQwtmoFS7VyNiHT9W4piqGt1PFVkzFqs0laJzJJGaNbpSEMwRR5</w:t>
      </w:r>
    </w:p>
    <w:p>
      <w:pPr>
        <w:pStyle w:val="PreformattedText"/>
        <w:bidi w:val="0"/>
        <w:spacing w:before="0" w:after="0"/>
        <w:jc w:val="left"/>
        <w:rPr/>
      </w:pPr>
      <w:r>
        <w:rPr/>
        <w:t>ZnO5YqNgFiZwQrZksNgVOZm4sH3UAjRbAPvFjVkgEDE5GJDlvHWAIy3VQoQVHB8zayTxsK3o49Jr9C</w:t>
      </w:r>
    </w:p>
    <w:p>
      <w:pPr>
        <w:pStyle w:val="PreformattedText"/>
        <w:bidi w:val="0"/>
        <w:spacing w:before="0" w:after="0"/>
        <w:jc w:val="left"/>
        <w:rPr/>
      </w:pPr>
      <w:r>
        <w:rPr/>
        <w:t>fznt88v0Pno2zuTuzXczy3wGvfT/lWnm+KeNOSPMbUmlNMIl0Qot6Acv5NGhJlUdfQwKqRtxMZInwp</w:t>
      </w:r>
    </w:p>
    <w:p>
      <w:pPr>
        <w:pStyle w:val="PreformattedText"/>
        <w:bidi w:val="0"/>
        <w:spacing w:before="0" w:after="0"/>
        <w:jc w:val="left"/>
        <w:rPr/>
      </w:pPr>
      <w:r>
        <w:rPr/>
        <w:t>UZtTozWdWvYklfN3NG+O9ixROa9VC/j5ZI49EcpseXTZunIFnYOGAN7gb0bUWPxAlT7e/sd/t+H+vP</w:t>
      </w:r>
    </w:p>
    <w:p>
      <w:pPr>
        <w:pStyle w:val="PreformattedText"/>
        <w:bidi w:val="0"/>
        <w:spacing w:before="0" w:after="0"/>
        <w:jc w:val="left"/>
        <w:rPr/>
      </w:pPr>
      <w:r>
        <w:rPr/>
        <w:t>HMCf1xXHhrka1WBfzt7E7H23/x4wBZQFF8fPH0K0dsLFY1l/8AaX+a17Gcn/StyZx9iaKhr3mhzQ5m</w:t>
      </w:r>
    </w:p>
    <w:p>
      <w:pPr>
        <w:pStyle w:val="PreformattedText"/>
        <w:bidi w:val="0"/>
        <w:spacing w:before="0" w:after="0"/>
        <w:jc w:val="left"/>
        <w:rPr/>
      </w:pPr>
      <w:r>
        <w:rPr/>
        <w:t>aiijsCOO1/wu0zpDTOkUtQCQGeJLvM3VckfWpjMsLEEvHsLb7GIr5vqGaDW0Eccd8keIzFh8LVAD3o</w:t>
      </w:r>
    </w:p>
    <w:p>
      <w:pPr>
        <w:pStyle w:val="PreformattedText"/>
        <w:bidi w:val="0"/>
        <w:spacing w:before="0" w:after="0"/>
        <w:jc w:val="left"/>
        <w:rPr/>
      </w:pPr>
      <w:r>
        <w:rPr/>
        <w:t>i7GKb7ZOyZfp+WqhNJJIfj4YVV+PLkjtfyxp/xMBu4JVllDBVG8ZCgzE9ojwpIX2P90+PY8aAxs0eD</w:t>
      </w:r>
    </w:p>
    <w:p>
      <w:pPr>
        <w:pStyle w:val="PreformattedText"/>
        <w:bidi w:val="0"/>
        <w:spacing w:before="0" w:after="0"/>
        <w:jc w:val="left"/>
        <w:rPr/>
      </w:pPr>
      <w:r>
        <w:rPr/>
        <w:t>/XbFGXY3dEG/y3v4/wDOHhWnkfF2YpY06adWaQkOzrLZZ43SWTd+4rxoyIF2WIhwzKX3Z0IAHZrJ11</w:t>
      </w:r>
    </w:p>
    <w:p>
      <w:pPr>
        <w:pStyle w:val="PreformattedText"/>
        <w:bidi w:val="0"/>
        <w:spacing w:before="0" w:after="0"/>
        <w:jc w:val="left"/>
        <w:rPr/>
      </w:pPr>
      <w:r>
        <w:rPr/>
        <w:t>Vjah/KKFANRazvsQGA2BZYtFWgL4Ckmj7zE2GNm7UEKAulSCCVJGo4geJio6EYrHWB6a3hWWRTs7NK</w:t>
      </w:r>
    </w:p>
    <w:p>
      <w:pPr>
        <w:pStyle w:val="PreformattedText"/>
        <w:bidi w:val="0"/>
        <w:spacing w:before="0" w:after="0"/>
        <w:jc w:val="left"/>
        <w:rPr/>
      </w:pPr>
      <w:r>
        <w:rPr/>
        <w:t>p6ekEBtxGFUqwJ8j25rfc6j3vcbV8u/c88bYbDCmsbAL2HqDvuDuNuwHu7nfHTJaSIksiSCaZ5CCkq</w:t>
      </w:r>
    </w:p>
    <w:p>
      <w:pPr>
        <w:pStyle w:val="PreformattedText"/>
        <w:bidi w:val="0"/>
        <w:spacing w:before="0" w:after="0"/>
        <w:jc w:val="left"/>
        <w:rPr/>
      </w:pPr>
      <w:r>
        <w:rPr/>
        <w:t>BCvWhVlDruSFO58rvJ8vlWDKrYqLFADn+v6b7+vbCSSGVjTBiSdvS9j8D37XVbgjCtirplVhDbmBeS</w:t>
      </w:r>
    </w:p>
    <w:p>
      <w:pPr>
        <w:pStyle w:val="PreformattedText"/>
        <w:bidi w:val="0"/>
        <w:spacing w:before="0" w:after="0"/>
        <w:jc w:val="left"/>
        <w:rPr/>
      </w:pPr>
      <w:r>
        <w:rPr/>
        <w:t>MtDI3fLyyMWUyR2IXE0I7Y6tiSwfpKP1HZDICwUrv68bAb78g0TQ+HIoYKhlYW6PuACBV2STRoggiw</w:t>
      </w:r>
    </w:p>
    <w:p>
      <w:pPr>
        <w:pStyle w:val="PreformattedText"/>
        <w:bidi w:val="0"/>
        <w:spacing w:before="0" w:after="0"/>
        <w:jc w:val="left"/>
        <w:rPr/>
      </w:pPr>
      <w:r>
        <w:rPr/>
        <w:t>AbO9gFWBOHNblnieJhXhJjqx15Asl5I2WGUMpelVmcyjvCUs3xBSNmRo3V4jEOEWoJY07WB6WON6AF</w:t>
      </w:r>
    </w:p>
    <w:p>
      <w:pPr>
        <w:pStyle w:val="PreformattedText"/>
        <w:bidi w:val="0"/>
        <w:spacing w:before="0" w:after="0"/>
        <w:jc w:val="left"/>
        <w:rPr/>
      </w:pPr>
      <w:r>
        <w:rPr/>
        <w:t>ECwKajYIYth+RmVgQgJVFQkEgHTW5ALE2ylipcaCQQQyqmMqjY3ijJr9hCBIGrxZKARl3pIx+WWRg6</w:t>
      </w:r>
    </w:p>
    <w:p>
      <w:pPr>
        <w:pStyle w:val="PreformattedText"/>
        <w:bidi w:val="0"/>
        <w:spacing w:before="0" w:after="0"/>
        <w:jc w:val="left"/>
        <w:rPr/>
      </w:pPr>
      <w:r>
        <w:rPr/>
        <w:t>9DrsEaX5mVAdozH4r5yTdlqrjbzivWqI5OnaifftcT2ieVR5QQRqsH+HvsW3BB4UvZOkEGIKsZoxR4</w:t>
      </w:r>
    </w:p>
    <w:p>
      <w:pPr>
        <w:pStyle w:val="PreformattedText"/>
        <w:bidi w:val="0"/>
        <w:spacing w:before="0" w:after="0"/>
        <w:jc w:val="left"/>
        <w:rPr/>
      </w:pPr>
      <w:r>
        <w:rPr/>
        <w:t>ZYoFRWeGlK62gHSSd3l74FiWJYAVKFTsFjHaKq7qHkZdMTLbfzN8/d290Ua58+l7YbE7KZmAoycKGP</w:t>
      </w:r>
    </w:p>
    <w:p>
      <w:pPr>
        <w:pStyle w:val="PreformattedText"/>
        <w:bidi w:val="0"/>
        <w:spacing w:before="0" w:after="0"/>
        <w:jc w:val="left"/>
        <w:rPr/>
      </w:pPr>
      <w:r>
        <w:rPr/>
        <w:t>SzLGfNXJbzbsVC0RpOgtFakWTqcgbLQOkzl/J+IdWYrGN39iwHuHII9wG+y+PDykHiuNvsHFWkQgsS</w:t>
      </w:r>
    </w:p>
    <w:p>
      <w:pPr>
        <w:pStyle w:val="PreformattedText"/>
        <w:bidi w:val="0"/>
        <w:spacing w:before="0" w:after="0"/>
        <w:jc w:val="left"/>
        <w:rPr/>
      </w:pPr>
      <w:r>
        <w:rPr/>
        <w:t>K81fX13o2e2wPw5ok6HvrfpRU5JVielIY5nZ2VI+3utCy4SErGXWd4ll2kmLqqR9AVF4YdPOpHlPNn</w:t>
      </w:r>
    </w:p>
    <w:p>
      <w:pPr>
        <w:pStyle w:val="PreformattedText"/>
        <w:bidi w:val="0"/>
        <w:spacing w:before="0" w:after="0"/>
        <w:jc w:val="left"/>
        <w:rPr/>
      </w:pPr>
      <w:r>
        <w:rPr/>
        <w:t>imoG6tqU7kKLKs1Xvic6dKZoPCdqRNmA5tT5GoAKSwYqrMSAyqLGwL+tJLJCsO6oqzPHa/5ZMBkSF/</w:t>
      </w:r>
    </w:p>
    <w:p>
      <w:pPr>
        <w:pStyle w:val="PreformattedText"/>
        <w:bidi w:val="0"/>
        <w:spacing w:before="0" w:after="0"/>
        <w:jc w:val="left"/>
        <w:rPr/>
      </w:pPr>
      <w:r>
        <w:rPr/>
        <w:t>i95JxFDHIBKN5WkZVMrhOrpUc0nTQahHqZQTR4sg2KUkAEUTKzxhaHeTJIbQ67y+ViPUkU3vAFaNUT</w:t>
      </w:r>
    </w:p>
    <w:p>
      <w:pPr>
        <w:pStyle w:val="PreformattedText"/>
        <w:bidi w:val="0"/>
        <w:spacing w:before="0" w:after="0"/>
        <w:jc w:val="left"/>
        <w:rPr/>
      </w:pPr>
      <w:r>
        <w:rPr/>
        <w:t>4SxyOxsgANr4RqhaywZ2qPHYieJbUcdmq4kMqF+wXdWmEfcmYoZPhpFhX9oWHKWQMeFbYrwQT/ADf+</w:t>
      </w:r>
    </w:p>
    <w:p>
      <w:pPr>
        <w:pStyle w:val="PreformattedText"/>
        <w:bidi w:val="0"/>
        <w:spacing w:before="0" w:after="0"/>
        <w:jc w:val="left"/>
        <w:rPr/>
      </w:pPr>
      <w:r>
        <w:rPr/>
        <w:t>K0aGo6j4iEA6SMCmN4RrIrwiGDb06i9SjbzMGok2EHhSruXBwfOUWrL2nc9h8jjbKwXMXk8bmMTBj5</w:t>
      </w:r>
    </w:p>
    <w:p>
      <w:pPr>
        <w:pStyle w:val="PreformattedText"/>
        <w:bidi w:val="0"/>
        <w:spacing w:before="0" w:after="0"/>
        <w:jc w:val="left"/>
        <w:rPr/>
      </w:pPr>
      <w:r>
        <w:rPr/>
        <w:t>7NYm5jshBkpa81fFSIY4JKkt9JHeRgyu0brIhkjPnjlniYIWjchlIHiagdPlZI4xQ0gCQM5CkxsBqL</w:t>
      </w:r>
    </w:p>
    <w:p>
      <w:pPr>
        <w:pStyle w:val="PreformattedText"/>
        <w:bidi w:val="0"/>
        <w:spacing w:before="0" w:after="0"/>
        <w:jc w:val="left"/>
        <w:rPr/>
      </w:pPr>
      <w:r>
        <w:rPr/>
        <w:t>0Z3oubXL5mMuiyQq0TKpMYVyr28crvbaXR5I3MdMqOpVhp2tY5C6l0rqf1kW9RZmjp3Ecu8jonLZ3U</w:t>
      </w:r>
    </w:p>
    <w:p>
      <w:pPr>
        <w:pStyle w:val="PreformattedText"/>
        <w:bidi w:val="0"/>
        <w:spacing w:before="0" w:after="0"/>
        <w:jc w:val="left"/>
        <w:rPr/>
      </w:pPr>
      <w:r>
        <w:rPr/>
        <w:t>eKkaOhomHIaU0pgtNY3NNV7BbT4hu5ilNjIZGhGPr3qsNTtU6lNopr/TVIcv1PNdJ6u0LdHihmmnik</w:t>
      </w:r>
    </w:p>
    <w:p>
      <w:pPr>
        <w:pStyle w:val="PreformattedText"/>
        <w:bidi w:val="0"/>
        <w:spacing w:before="0" w:after="0"/>
        <w:jc w:val="left"/>
        <w:rPr/>
      </w:pPr>
      <w:r>
        <w:rPr/>
        <w:t>ZVgE0hjjDAMUWPxGzHigEAh3D9lxpTynqfWPxXSYJQs3imCtRm0aGUhnUscwFUNG8hZvMpLWxcm6X1</w:t>
      </w:r>
    </w:p>
    <w:p>
      <w:pPr>
        <w:pStyle w:val="PreformattedText"/>
        <w:bidi w:val="0"/>
        <w:spacing w:before="0" w:after="0"/>
        <w:jc w:val="left"/>
        <w:rPr/>
      </w:pPr>
      <w:r>
        <w:rPr/>
        <w:t>zc1Ibf6MvSOk4cmM9BX5bcruSctypcrSyX8ZpvmHHQvW0kuSTxrZk0LogySlmcR91mUJ0xiNHWMple</w:t>
      </w:r>
    </w:p>
    <w:p>
      <w:pPr>
        <w:pStyle w:val="PreformattedText"/>
        <w:bidi w:val="0"/>
        <w:spacing w:before="0" w:after="0"/>
        <w:jc w:val="left"/>
        <w:rPr/>
      </w:pPr>
      <w:r>
        <w:rPr/>
        <w:t>g5CXpmZkafKZd48qhheNHmicgZcI7AxAyRmNGNabJArYjOMnFmV/1VzeYY1m4c/JnCZldgkhjWXUyi</w:t>
      </w:r>
    </w:p>
    <w:p>
      <w:pPr>
        <w:pStyle w:val="PreformattedText"/>
        <w:bidi w:val="0"/>
        <w:spacing w:before="0" w:after="0"/>
        <w:jc w:val="left"/>
        <w:rPr/>
      </w:pPr>
      <w:r>
        <w:rPr/>
        <w:t>mJWWTVfGoMx1VpahXT2idRWuZ/6lw9eXStN9D1tYasvJcoDMYlIYbeOsZDJ3pJkkgwGNgyN6WTeKaG</w:t>
      </w:r>
    </w:p>
    <w:p>
      <w:pPr>
        <w:pStyle w:val="PreformattedText"/>
        <w:bidi w:val="0"/>
        <w:spacing w:before="0" w:after="0"/>
        <w:jc w:val="left"/>
        <w:rPr/>
      </w:pPr>
      <w:r>
        <w:rPr/>
        <w:t>sXkeIyyJGqM+1XX837HZTogy4h6VN1xYVaGRZHzBnzAeM00KJJcRIEKR62M7siM0vhldQ6bkYM+3UM</w:t>
      </w:r>
    </w:p>
    <w:p>
      <w:pPr>
        <w:pStyle w:val="PreformattedText"/>
        <w:bidi w:val="0"/>
        <w:spacing w:before="0" w:after="0"/>
        <w:jc w:val="left"/>
        <w:rPr/>
      </w:pPr>
      <w:r>
        <w:rPr/>
        <w:t>ywmz0GRDeHmIingt4e4juRtLGTULL0qRr4j0lpiUGM0Jm9GZHSOAxseqtW6j0Dp1eY2Wlvai0lpvS8</w:t>
      </w:r>
    </w:p>
    <w:p>
      <w:pPr>
        <w:pStyle w:val="PreformattedText"/>
        <w:bidi w:val="0"/>
        <w:spacing w:before="0" w:after="0"/>
        <w:jc w:val="left"/>
        <w:rPr/>
      </w:pPr>
      <w:r>
        <w:rPr/>
        <w:t>Gi87mRqHMNks1WenLl7ZxmntN3q16SSvaxUtelboWFyEEBMZ0zK5v/UT2WzuWZxmutdIlnOUnTNPFl</w:t>
      </w:r>
    </w:p>
    <w:p>
      <w:pPr>
        <w:pStyle w:val="PreformattedText"/>
        <w:bidi w:val="0"/>
        <w:spacing w:before="0" w:after="0"/>
        <w:jc w:val="left"/>
        <w:rPr/>
      </w:pPr>
      <w:r>
        <w:rPr/>
        <w:t>khcIiTSmUoTNHOsiy5c6UihUwOQsjKZR8xlcrmYp3gWDpXUSfGjMWXaWIxhmk8KPd/DkSQKsk3iDMU</w:t>
      </w:r>
    </w:p>
    <w:p>
      <w:pPr>
        <w:pStyle w:val="PreformattedText"/>
        <w:bidi w:val="0"/>
        <w:spacing w:before="0" w:after="0"/>
        <w:jc w:val="left"/>
        <w:rPr/>
      </w:pPr>
      <w:r>
        <w:rPr/>
        <w:t>7jVpUiirVOr83za5ja413m71m7kOY+stTaysWrlnJ5S8uOzWVHwWOmy2oJLORvKcZBjoY4cnNakMM5</w:t>
      </w:r>
    </w:p>
    <w:p>
      <w:pPr>
        <w:pStyle w:val="PreformattedText"/>
        <w:bidi w:val="0"/>
        <w:spacing w:before="0" w:after="0"/>
        <w:jc w:val="left"/>
        <w:rPr/>
      </w:pPr>
      <w:r>
        <w:rPr/>
        <w:t>Am7gl3DyuXy/TcplcvlgGy/TIo4EZQqK5RSTIkcYWJCWZ5CI0j85UAUFxhmczU/V+pZ/MsdL9Vnlm8</w:t>
      </w:r>
    </w:p>
    <w:p>
      <w:pPr>
        <w:pStyle w:val="PreformattedText"/>
        <w:bidi w:val="0"/>
        <w:spacing w:before="0" w:after="0"/>
        <w:jc w:val="left"/>
        <w:rPr/>
      </w:pPr>
      <w:r>
        <w:rPr/>
        <w:t>MIaSIuFSE2CyqY1RQhZqj17A6sYZg7qhopDHYv2oaVCsknT2ag6I5wg+GZY7HxCK7Vncj9m8USOpCA</w:t>
      </w:r>
    </w:p>
    <w:p>
      <w:pPr>
        <w:pStyle w:val="PreformattedText"/>
        <w:bidi w:val="0"/>
        <w:spacing w:before="0" w:after="0"/>
        <w:jc w:val="left"/>
        <w:rPr/>
      </w:pPr>
      <w:r>
        <w:rPr/>
        <w:t>0aYr3UJACxPClrGlU1bAAD3ZF0Miim7FDf/U26qWlmZUUAgsBw7MFWy2rzEqwdWZgFNABOufDSFo0G</w:t>
      </w:r>
    </w:p>
    <w:p>
      <w:pPr>
        <w:pStyle w:val="PreformattedText"/>
        <w:bidi w:val="0"/>
        <w:spacing w:before="0" w:after="0"/>
        <w:jc w:val="left"/>
        <w:rPr/>
      </w:pPr>
      <w:r>
        <w:rPr/>
        <w:t>00RfFVJJEklSvDO7RyXYIKdQ2qtRJYYGkKpLGvajkcLsQEMVCbXpA8WQXuWO6IQTSkg6QCWUl2ogcN</w:t>
      </w:r>
    </w:p>
    <w:p>
      <w:pPr>
        <w:pStyle w:val="PreformattedText"/>
        <w:bidi w:val="0"/>
        <w:spacing w:before="0" w:after="0"/>
        <w:jc w:val="left"/>
        <w:rPr/>
      </w:pPr>
      <w:r>
        <w:rPr/>
        <w:t>yKdblXDMT4SXRQAEgyJS6ivlLE6QyqiE0SbbGTkWtEKbGNIFxZSRIJ8cYJUeKKKGT+xRGNrHwwj7vy</w:t>
      </w:r>
    </w:p>
    <w:p>
      <w:pPr>
        <w:pStyle w:val="PreformattedText"/>
        <w:bidi w:val="0"/>
        <w:spacing w:before="0" w:after="0"/>
        <w:jc w:val="left"/>
        <w:rPr/>
      </w:pPr>
      <w:r>
        <w:rPr/>
        <w:t>pPHNJZjn2mc7ey6jSJSCTM9iywIAbetVnSzamUe6yCIp5ALEzPlCoP8A4oiDXhkEsKBOnbUqBEJ95H</w:t>
      </w:r>
    </w:p>
    <w:p>
      <w:pPr>
        <w:pStyle w:val="PreformattedText"/>
        <w:bidi w:val="0"/>
        <w:spacing w:before="0" w:after="0"/>
        <w:jc w:val="left"/>
        <w:rPr/>
      </w:pPr>
      <w:r>
        <w:rPr/>
        <w:t>M4caycDB3j+K6UiCpAkCFJJFd2US9xdlMSr/ynUdTbIA223Q26Pm7vazZ+voSCP0/U8xZCk+mkLYsC</w:t>
      </w:r>
    </w:p>
    <w:p>
      <w:pPr>
        <w:pStyle w:val="PreformattedText"/>
        <w:bidi w:val="0"/>
        <w:spacing w:before="0" w:after="0"/>
        <w:jc w:val="left"/>
        <w:rPr/>
      </w:pPr>
      <w:r>
        <w:rPr/>
        <w:t>6a+N+x5J+lcFPSk3SSxgEmyUpyiO00gZ0qh52gxE8NgDoeVe4RK8DWZK4gexNaeAcjVoAcofONS7Mo</w:t>
      </w:r>
    </w:p>
    <w:p>
      <w:pPr>
        <w:pStyle w:val="PreformattedText"/>
        <w:bidi w:val="0"/>
        <w:spacing w:before="0" w:after="0"/>
        <w:jc w:val="left"/>
        <w:rPr/>
      </w:pPr>
      <w:r>
        <w:rPr/>
        <w:t>t6KmiwqgQIxTaVcHQsaPM5NgBI3hB1URsQ2vckRWSqabu6DSElNbRhWmklkicWs6Cz6eSSjNHKWj6r</w:t>
      </w:r>
    </w:p>
    <w:p>
      <w:pPr>
        <w:pStyle w:val="PreformattedText"/>
        <w:bidi w:val="0"/>
        <w:spacing w:before="0" w:after="0"/>
        <w:jc w:val="left"/>
        <w:rPr/>
      </w:pPr>
      <w:r>
        <w:rPr/>
        <w:t>YW2ioslW1bl7sCVoEitwGNUXeuyMrneSJEkrdTqEFk1JpJ4JU9wAQdRYWDR1AqwAKSJszMT1SIDJeI</w:t>
      </w:r>
    </w:p>
    <w:p>
      <w:pPr>
        <w:pStyle w:val="PreformattedText"/>
        <w:bidi w:val="0"/>
        <w:spacing w:before="0" w:after="0"/>
        <w:jc w:val="left"/>
        <w:rPr/>
      </w:pPr>
      <w:r>
        <w:rPr/>
        <w:t>jB96bS6VqUu1qEAtCooVqQkgowXQACsXcTusuwjkWwo7kjxJGkfRIjHrDx9veWRiI16W3JVZEZieFl</w:t>
      </w:r>
    </w:p>
    <w:p>
      <w:pPr>
        <w:pStyle w:val="PreformattedText"/>
        <w:bidi w:val="0"/>
        <w:spacing w:before="0" w:after="0"/>
        <w:jc w:val="left"/>
        <w:rPr/>
      </w:pPr>
      <w:r>
        <w:rPr/>
        <w:t>OdrFEdx6H0beh/ggVisRyBgdPlYkVdGtiPVdiTxYvi1JvBSpQuZXMcc0kkd5mSaNL3eihaOUKyy2YQ</w:t>
      </w:r>
    </w:p>
    <w:p>
      <w:pPr>
        <w:pStyle w:val="PreformattedText"/>
        <w:bidi w:val="0"/>
        <w:spacing w:before="0" w:after="0"/>
        <w:jc w:val="left"/>
        <w:rPr/>
      </w:pPr>
      <w:r>
        <w:rPr/>
        <w:t>sTEnZmZAm8cYVFYy9TbUVU7HWg/lZgTa7nSd6rYKSdzZIrTK5dP4jrGxISXbzBWC02wLihqsamcV5V</w:t>
      </w:r>
    </w:p>
    <w:p>
      <w:pPr>
        <w:pStyle w:val="PreformattedText"/>
        <w:bidi w:val="0"/>
        <w:spacing w:before="0" w:after="0"/>
        <w:jc w:val="left"/>
        <w:rPr/>
      </w:pPr>
      <w:r>
        <w:rPr/>
        <w:t>AAttWbbjkpxxQLaWbv0sfE8q2pYlXuzPI8c9aaNdx1SDyOrq226Aux4eDqo8kuq9RYKzC/KNmSQbkH</w:t>
      </w:r>
    </w:p>
    <w:p>
      <w:pPr>
        <w:pStyle w:val="PreformattedText"/>
        <w:bidi w:val="0"/>
        <w:spacing w:before="0" w:after="0"/>
        <w:jc w:val="left"/>
        <w:rPr/>
      </w:pPr>
      <w:r>
        <w:rPr/>
        <w:t>mqUEWCecESxPGAjcFIwGeiKLHhk4HoTqJBIpdsDUSxSZ6xIx+JSWZ6hEdczKEi6IyEEnyshYzH59mD</w:t>
      </w:r>
    </w:p>
    <w:p>
      <w:pPr>
        <w:pStyle w:val="PreformattedText"/>
        <w:bidi w:val="0"/>
        <w:spacing w:before="0" w:after="0"/>
        <w:jc w:val="left"/>
        <w:rPr/>
      </w:pPr>
      <w:r>
        <w:rPr/>
        <w:t>Rgkx79YSwZo9lorvuKN77ELwbFeUnY7ehhyU/FMSSyyEqaOoVsLBPIqz5q3Hbch6Y+L+zSduhVsMle</w:t>
      </w:r>
    </w:p>
    <w:p>
      <w:pPr>
        <w:pStyle w:val="PreformattedText"/>
        <w:bidi w:val="0"/>
        <w:spacing w:before="0" w:after="0"/>
        <w:jc w:val="left"/>
        <w:rPr/>
      </w:pPr>
      <w:r>
        <w:rPr/>
        <w:t>VWilLW6zmlYSOT+zQMEkKvPuZJGIPfjUruC8yA24AcG2BAN2NYNeXYiwNh8CfgslBEWSQtGGYIQ266</w:t>
      </w:r>
    </w:p>
    <w:p>
      <w:pPr>
        <w:pStyle w:val="PreformattedText"/>
        <w:bidi w:val="0"/>
        <w:spacing w:before="0" w:after="0"/>
        <w:jc w:val="left"/>
        <w:rPr/>
      </w:pPr>
      <w:r>
        <w:rPr/>
        <w:t>W0Mqk3urUzGzZ3ZR8XJlWarlsN+pRfloZCeN79GE5mvimmahNK8zUqdGGSZlMhdZJDEFbtqnU4VuFR</w:t>
      </w:r>
    </w:p>
    <w:p>
      <w:pPr>
        <w:pStyle w:val="PreformattedText"/>
        <w:bidi w:val="0"/>
        <w:spacing w:before="0" w:after="0"/>
        <w:jc w:val="left"/>
        <w:rPr/>
      </w:pPr>
      <w:r>
        <w:rPr/>
        <w:t>ysqIUfQ6GxcmgXWw0RxuQTvpJNEA7AAkTHhwzwiA2JZhqWiASIyS2lnkUkXesqgv3bbSRjdx/2WTmV</w:t>
      </w:r>
    </w:p>
    <w:p>
      <w:pPr>
        <w:pStyle w:val="PreformattedText"/>
        <w:bidi w:val="0"/>
        <w:spacing w:before="0" w:after="0"/>
        <w:jc w:val="left"/>
        <w:rPr/>
      </w:pPr>
      <w:r>
        <w:rPr/>
        <w:t>ezvog9WHKe9Ymtryr9V+E1ni7ErxTLFV538rKZy1OK3XQJch/XfKiebr3DCS9MHRSep5DIvbTKq0ki</w:t>
      </w:r>
    </w:p>
    <w:p>
      <w:pPr>
        <w:pStyle w:val="PreformattedText"/>
        <w:bidi w:val="0"/>
        <w:spacing w:before="0" w:after="0"/>
        <w:jc w:val="left"/>
        <w:rPr/>
      </w:pPr>
      <w:r>
        <w:rPr/>
        <w:t>q4NJvyopkCh9gLJW75JNgUj2hjIzMMpNEjSQdVWpBsBmagCSDppSQaUVbbKUBJU+R7j6H7D8eHdu+I</w:t>
      </w:r>
    </w:p>
    <w:p>
      <w:pPr>
        <w:pStyle w:val="PreformattedText"/>
        <w:bidi w:val="0"/>
        <w:spacing w:before="0" w:after="0"/>
        <w:jc w:val="left"/>
        <w:rPr/>
      </w:pPr>
      <w:r>
        <w:rPr/>
        <w:t>bFY+GjLxORsAE3O/j8Pb8uPnAG1JB2P6/wDGPpCQhWrjGlX/ALRfzpr619Zei+TWOlrS1PT5ye0/Qz</w:t>
      </w:r>
    </w:p>
    <w:p>
      <w:pPr>
        <w:pStyle w:val="PreformattedText"/>
        <w:bidi w:val="0"/>
        <w:spacing w:before="0" w:after="0"/>
        <w:jc w:val="left"/>
        <w:rPr/>
      </w:pPr>
      <w:r>
        <w:rPr/>
        <w:t>LJ1GYaw5t2F5o5KKXqQbCLSmS0JF0r1AMsj7gsRxpfsRlDH07MZxr/APrZjp9NEIMYrfu5k3A4Avtj</w:t>
      </w:r>
    </w:p>
    <w:p>
      <w:pPr>
        <w:pStyle w:val="PreformattedText"/>
        <w:bidi w:val="0"/>
        <w:spacing w:before="0" w:after="0"/>
        <w:jc w:val="left"/>
        <w:rPr/>
      </w:pPr>
      <w:r>
        <w:rPr/>
        <w:t>MvbPNiXqcOWU0MjCoPrrlPin14UoPz4xQIvzKN+ofUjrAKlm6B0OPJHT1eD1befPFzugQRf/AB3xVF</w:t>
      </w:r>
    </w:p>
    <w:p>
      <w:pPr>
        <w:pStyle w:val="PreformattedText"/>
        <w:bidi w:val="0"/>
        <w:spacing w:before="0" w:after="0"/>
        <w:jc w:val="left"/>
        <w:rPr/>
      </w:pPr>
      <w:r>
        <w:rPr/>
        <w:t>3AJO4+O2+2HZhgJxJTDBfjILcbNskJKtE6xdco6hJ0MQxLEbJ53QbMyC2i2O+mgPhfIF0NxsK5Jre6</w:t>
      </w:r>
    </w:p>
    <w:p>
      <w:pPr>
        <w:pStyle w:val="PreformattedText"/>
        <w:bidi w:val="0"/>
        <w:spacing w:before="0" w:after="0"/>
        <w:jc w:val="left"/>
        <w:rPr/>
      </w:pPr>
      <w:r>
        <w:rPr/>
        <w:t>wZAodhHYHiaueOCFsi/dJvfsLNe8UcdTBXdVQvLWG4i2APSG8IXO7ksNtx0H3fyQOPDbTR2ANb/19B</w:t>
      </w:r>
    </w:p>
    <w:p>
      <w:pPr>
        <w:pStyle w:val="PreformattedText"/>
        <w:bidi w:val="0"/>
        <w:spacing w:before="0" w:after="0"/>
        <w:jc w:val="left"/>
        <w:rPr/>
      </w:pPr>
      <w:r>
        <w:rPr/>
        <w:t>+fYbDDBJ1EEVeknb73P/4nk7nHRYkLgDfqIaRB0mQHqXubECQ7eOoeAAAH3UdQJ4UCADe2wPPy+/3w</w:t>
      </w:r>
    </w:p>
    <w:p>
      <w:pPr>
        <w:pStyle w:val="PreformattedText"/>
        <w:bidi w:val="0"/>
        <w:spacing w:before="0" w:after="0"/>
        <w:jc w:val="left"/>
        <w:rPr/>
      </w:pPr>
      <w:r>
        <w:rPr/>
        <w:t>libHNgkcfMj744rvhU0vZZ2Wq9iVIxY7whDJLEzH4cyMalhWjct8LX6wFZmSHYRyFVXhuRANcgUF2X</w:t>
      </w:r>
    </w:p>
    <w:p>
      <w:pPr>
        <w:pStyle w:val="PreformattedText"/>
        <w:bidi w:val="0"/>
        <w:spacing w:before="0" w:after="0"/>
        <w:jc w:val="left"/>
        <w:rPr/>
      </w:pPr>
      <w:r>
        <w:rPr/>
        <w:t>Te4J5oWN9tTabIAJ5Fkh/JyMdKMx0o2rSKI/lvysQpsooYCyVHutQUvjLCJsZHOJJ1nivNuqsbCEKs</w:t>
      </w:r>
    </w:p>
    <w:p>
      <w:pPr>
        <w:pStyle w:val="PreformattedText"/>
        <w:bidi w:val="0"/>
        <w:spacing w:before="0" w:after="0"/>
        <w:jc w:val="left"/>
        <w:rPr/>
      </w:pPr>
      <w:r>
        <w:rPr/>
        <w:t>kAgesxRq6IO+3XG8yKwVClclurwGk6KBAAJ7Ve5O1myWUUSAQDbN2NlOqAuxIbUaOzXVrpqloABiSL</w:t>
      </w:r>
    </w:p>
    <w:p>
      <w:pPr>
        <w:pStyle w:val="PreformattedText"/>
        <w:bidi w:val="0"/>
        <w:spacing w:before="0" w:after="0"/>
        <w:jc w:val="left"/>
        <w:rPr/>
      </w:pPr>
      <w:r>
        <w:rPr/>
        <w:t>KtpAVCbKdjI+vr7UkkciV4QU+DdyCGCuEijsdxh1RHdeoSFdyzdEb9xRNFb3Ou9tuSN9/geTt8CThm</w:t>
      </w:r>
    </w:p>
    <w:p>
      <w:pPr>
        <w:pStyle w:val="PreformattedText"/>
        <w:bidi w:val="0"/>
        <w:spacing w:before="0" w:after="0"/>
        <w:jc w:val="left"/>
        <w:rPr/>
      </w:pPr>
      <w:r>
        <w:rPr/>
        <w:t>IE3pbQAgHc0d9gB8ewpiO4FnBKz0khxfZFgOTXx8byRJKoLxrB0uyvEbUnSsbBw0Kf8AKRkTtGMN0M</w:t>
      </w:r>
    </w:p>
    <w:p>
      <w:pPr>
        <w:pStyle w:val="PreformattedText"/>
        <w:bidi w:val="0"/>
        <w:spacing w:before="0" w:after="0"/>
        <w:jc w:val="left"/>
        <w:rPr/>
      </w:pPr>
      <w:r>
        <w:rPr/>
        <w:t>HWNi3iMLBJ3I8vuE2pBBOmj4ig2Fe7OJnNFzCYiwCUmkgmjRADe6zVSmwBHdCl8PTqA2bryK06sWY1</w:t>
      </w:r>
    </w:p>
    <w:p>
      <w:pPr>
        <w:pStyle w:val="PreformattedText"/>
        <w:bidi w:val="0"/>
        <w:spacing w:before="0" w:after="0"/>
        <w:jc w:val="left"/>
        <w:rPr/>
      </w:pPr>
      <w:r>
        <w:rPr/>
        <w:t>5Yu4W6lKBl8IwdPBI33Us3/LIDDY9xeqylndgf0v4D4D+npW50Pn7hGUH618+aN+vrsQUnE5GXEZFb</w:t>
      </w:r>
    </w:p>
    <w:p>
      <w:pPr>
        <w:pStyle w:val="PreformattedText"/>
        <w:bidi w:val="0"/>
        <w:spacing w:before="0" w:after="0"/>
        <w:jc w:val="left"/>
        <w:rPr/>
      </w:pPr>
      <w:r>
        <w:rPr/>
        <w:t>alioZkmRVVnC9XUsqdxelbEb/MhI3+Urv8x48wDqB2FeoHyNEGiNjRGG4JTl59YPqLABI3sEAgjUp3</w:t>
      </w:r>
    </w:p>
    <w:p>
      <w:pPr>
        <w:pStyle w:val="PreformattedText"/>
        <w:bidi w:val="0"/>
        <w:spacing w:before="0" w:after="0"/>
        <w:jc w:val="left"/>
        <w:rPr/>
      </w:pPr>
      <w:r>
        <w:rPr/>
        <w:t>Fg+m94kdinq5iGpad/iTMIxMIxBFDSilEjCwWSdoayGzZQu0peYiftp0lVCsyAQFgxPk8yqO9qpqwr</w:t>
      </w:r>
    </w:p>
    <w:p>
      <w:pPr>
        <w:pStyle w:val="PreformattedText"/>
        <w:bidi w:val="0"/>
        <w:spacing w:before="0" w:after="0"/>
        <w:jc w:val="left"/>
        <w:rPr/>
      </w:pPr>
      <w:r>
        <w:rPr/>
        <w:t>KrUA4RQzkiTg2BbMvWdVHjVpZJV0uRsqDURqa23BZ9Du5VdLxoPdWuvKvZY2qlFbMDR2hNcYzL8NKj</w:t>
      </w:r>
    </w:p>
    <w:p>
      <w:pPr>
        <w:pStyle w:val="PreformattedText"/>
        <w:bidi w:val="0"/>
        <w:spacing w:before="0" w:after="0"/>
        <w:jc w:val="left"/>
        <w:rPr/>
      </w:pPr>
      <w:r>
        <w:rPr/>
        <w:t>RAJYsVJz1Wsgi2Jf7TPIsCJ1KqoJD19AR1RYyBFMQSnuqGGwNkWAPdLydjGwC0b9LqLyM1s8FeYMGB</w:t>
      </w:r>
    </w:p>
    <w:p>
      <w:pPr>
        <w:pStyle w:val="PreformattedText"/>
        <w:bidi w:val="0"/>
        <w:spacing w:before="0" w:after="0"/>
        <w:jc w:val="left"/>
        <w:rPr/>
      </w:pPr>
      <w:r>
        <w:rPr/>
        <w:t>VtyWSxra9wqeUFJQWp8cdO3DXnqH9mj/FRXca5DTPJYRTZZ1hEytcUwWCiyyBY5Em7cfzISOshVSzK</w:t>
      </w:r>
    </w:p>
    <w:p>
      <w:pPr>
        <w:pStyle w:val="PreformattedText"/>
        <w:bidi w:val="0"/>
        <w:spacing w:before="0" w:after="0"/>
        <w:jc w:val="left"/>
        <w:rPr/>
      </w:pPr>
      <w:r>
        <w:rPr/>
        <w:t>fDltXUgEsBV0tXzT6moalcWQSuBstKDJG+oLIrK8LgsAjEEA2DTeVmTSt+R02DKGxaj6ac3ofB5tMn</w:t>
      </w:r>
    </w:p>
    <w:p>
      <w:pPr>
        <w:pStyle w:val="PreformattedText"/>
        <w:bidi w:val="0"/>
        <w:spacing w:before="0" w:after="0"/>
        <w:jc w:val="left"/>
        <w:rPr/>
      </w:pPr>
      <w:r>
        <w:rPr/>
        <w:t>rHI62w60aOQh05p3lW+E05cfMZNZhqBs7qSK/Ygnz0qz2aM9mVzWjxkNPGv01fipoZj2Vl6f0fquYz</w:t>
      </w:r>
    </w:p>
    <w:p>
      <w:pPr>
        <w:pStyle w:val="PreformattedText"/>
        <w:bidi w:val="0"/>
        <w:spacing w:before="0" w:after="0"/>
        <w:jc w:val="left"/>
        <w:rPr/>
      </w:pPr>
      <w:r>
        <w:rPr/>
        <w:t>nVs1PlBNojy7RGFEmmkUI4aQO0ccZV4FiRWRnaUa4wviFNV6VDnOqxyZjLQGc5LLMXXfWkUZLSqykL</w:t>
      </w:r>
    </w:p>
    <w:p>
      <w:pPr>
        <w:pStyle w:val="PreformattedText"/>
        <w:bidi w:val="0"/>
        <w:spacing w:before="0" w:after="0"/>
        <w:jc w:val="left"/>
        <w:rPr/>
      </w:pPr>
      <w:r>
        <w:rPr/>
        <w:t>/2licSlr02w1lsTv1hz05U64xmA0Hpy5pDT2j9Gc/9YZuHG6e07DltJY6PIcpuX+GmrYLT2JipVMdb</w:t>
      </w:r>
    </w:p>
    <w:p>
      <w:pPr>
        <w:pStyle w:val="PreformattedText"/>
        <w:bidi w:val="0"/>
        <w:spacing w:before="0" w:after="0"/>
        <w:jc w:val="left"/>
        <w:rPr/>
      </w:pPr>
      <w:r>
        <w:rPr/>
        <w:t>nu641aIN55MdNmsxauST2KV+alxEf6iZOXp2SzMPTvxPtN0aLMzySmJTNmMhkjHrSJ5GaPxPwebciL</w:t>
      </w:r>
    </w:p>
    <w:p>
      <w:pPr>
        <w:pStyle w:val="PreformattedText"/>
        <w:bidi w:val="0"/>
        <w:spacing w:before="0" w:after="0"/>
        <w:jc w:val="left"/>
        <w:rPr/>
      </w:pPr>
      <w:r>
        <w:rPr/>
        <w:t>MB1YK8SqxdVLR2Tyoz3tjmc1IVgzjdNyqqZJnU5mZJJIlZpWWamkjSLxAbVlR9Gi6VmWfSlHjL9VMM</w:t>
      </w:r>
    </w:p>
    <w:p>
      <w:pPr>
        <w:pStyle w:val="PreformattedText"/>
        <w:bidi w:val="0"/>
        <w:spacing w:before="0" w:after="0"/>
        <w:jc w:val="left"/>
        <w:rPr/>
      </w:pPr>
      <w:r>
        <w:rPr/>
        <w:t>2Zp6Mx+tsHYr42Cljsnfi0PlKlXUGrdd6byc88Fi/h4rNj4ezjIchPayV7TkVjHVbkooLaqHT/bFZ+</w:t>
      </w:r>
    </w:p>
    <w:p>
      <w:pPr>
        <w:pStyle w:val="PreformattedText"/>
        <w:bidi w:val="0"/>
        <w:spacing w:before="0" w:after="0"/>
        <w:jc w:val="left"/>
        <w:rPr/>
      </w:pPr>
      <w:r>
        <w:rPr/>
        <w:t>l5fp8fXMjnRBI0+VXNplWzOVkJZ2laeVoxDOTZ0Pok1AOIENl7jnI88ZIs1mMrKcw0RM0yQZlNc+pI</w:t>
      </w:r>
    </w:p>
    <w:p>
      <w:pPr>
        <w:pStyle w:val="PreformattedText"/>
        <w:bidi w:val="0"/>
        <w:spacing w:before="0" w:after="0"/>
        <w:jc w:val="left"/>
        <w:rPr/>
      </w:pPr>
      <w:r>
        <w:rPr/>
        <w:t>kyZjgFSKY1V/FCfhl8XTO7BCYxn+kB1zpHQXKbL6EzxxWT1zlNOYPSHL6tjMdHXwmh9IPUrNhdRpkT</w:t>
      </w:r>
    </w:p>
    <w:p>
      <w:pPr>
        <w:pStyle w:val="PreformattedText"/>
        <w:bidi w:val="0"/>
        <w:spacing w:before="0" w:after="0"/>
        <w:jc w:val="left"/>
        <w:rPr/>
      </w:pPr>
      <w:r>
        <w:rPr/>
        <w:t>G8mU1KdFDIVs/AWVnuKzwTJAZsfID7PHMZ/wDA5jKRyT9GgLgZxcyy/jJ1LiWGaFkSSVXlMjySN/Ca</w:t>
      </w:r>
    </w:p>
    <w:p>
      <w:pPr>
        <w:pStyle w:val="PreformattedText"/>
        <w:bidi w:val="0"/>
        <w:spacing w:before="0" w:after="0"/>
        <w:jc w:val="left"/>
        <w:rPr/>
      </w:pPr>
      <w:r>
        <w:rPr/>
        <w:t>RtcRClnMb7YzxdG6NKzTt0/qufH4d4p4fOolUmd4yjNHDFBEpGWQATeFpEp8ZQDStiDFGJoVqms9gz</w:t>
      </w:r>
    </w:p>
    <w:p>
      <w:pPr>
        <w:pStyle w:val="PreformattedText"/>
        <w:bidi w:val="0"/>
        <w:spacing w:before="0" w:after="0"/>
        <w:jc w:val="left"/>
        <w:rPr/>
      </w:pPr>
      <w:r>
        <w:rPr/>
        <w:t>2o64irXHGMsJ8Ji6IhLrXysEMLhO9WWOeF7c0gUyRdAusTlDYfxGhGkHcAty7lSG2NM4U2QwjpqIvI</w:t>
      </w:r>
    </w:p>
    <w:p>
      <w:pPr>
        <w:pStyle w:val="PreformattedText"/>
        <w:bidi w:val="0"/>
        <w:spacing w:before="0" w:after="0"/>
        <w:jc w:val="left"/>
        <w:rPr/>
      </w:pPr>
      <w:r>
        <w:rPr/>
        <w:t>41qHQYgqzHUUOmhGTojiDAhW0ArGWUDmWwSppVt3KYieWxK5XKxjH46aaeK40ePpBqkyq9jpWaGOGq</w:t>
      </w:r>
    </w:p>
    <w:p>
      <w:pPr>
        <w:pStyle w:val="PreformattedText"/>
        <w:bidi w:val="0"/>
        <w:spacing w:before="0" w:after="0"/>
        <w:jc w:val="left"/>
        <w:rPr/>
      </w:pPr>
      <w:r>
        <w:rPr/>
        <w:t>XWta7FiOEhUZwiyN52YqoZV8tkqdWltiBGrDWCBtEVdg1KzAVeHWaMWxlapm0IwIYgA+aTSxU2FDS1</w:t>
      </w:r>
    </w:p>
    <w:p>
      <w:pPr>
        <w:pStyle w:val="PreformattedText"/>
        <w:bidi w:val="0"/>
        <w:spacing w:before="0" w:after="0"/>
        <w:jc w:val="left"/>
        <w:rPr/>
      </w:pPr>
      <w:r>
        <w:rPr/>
        <w:t>3BUWaBw14ooZbFmUKTXwwEcG1dHkhtFoUFaFO9HOYzM9SALHIzxQu8kfVGrcIYMfDQErJmDbVsdG5L</w:t>
      </w:r>
    </w:p>
    <w:p>
      <w:pPr>
        <w:pStyle w:val="PreformattedText"/>
        <w:bidi w:val="0"/>
        <w:spacing w:before="0" w:after="0"/>
        <w:jc w:val="left"/>
        <w:rPr/>
      </w:pPr>
      <w:r>
        <w:rPr/>
        <w:t>fzVQtuCC+lDRrA6hGZm0K0WSB0eUVq2GkkUTZAjABDBNRU1eEy+8ssDW57VgWTXmuW5hYyzvbksTqb</w:t>
      </w:r>
    </w:p>
    <w:p>
      <w:pPr>
        <w:pStyle w:val="PreformattedText"/>
        <w:bidi w:val="0"/>
        <w:spacing w:before="0" w:after="0"/>
        <w:jc w:val="left"/>
        <w:rPr/>
      </w:pPr>
      <w:r>
        <w:rPr/>
        <w:t>E9l7Jk/tMkhkbrbaRmsyGRR5MT6KIx4aqFTUqqoXSAFUBQAoApQFA200BR2ojSvqTxCWtVZmIfUzFy</w:t>
      </w:r>
    </w:p>
    <w:p>
      <w:pPr>
        <w:pStyle w:val="PreformattedText"/>
        <w:bidi w:val="0"/>
        <w:spacing w:before="0" w:after="0"/>
        <w:jc w:val="left"/>
        <w:rPr/>
      </w:pPr>
      <w:r>
        <w:rPr/>
        <w:t>SzMX1HWzamLXrJdywoqQPYjH8e8wYduMRFtpoopJIzKJGaKeaGTtyFSzeYwdn63U7yKHKJFXbHVRIv</w:t>
      </w:r>
    </w:p>
    <w:p>
      <w:pPr>
        <w:pStyle w:val="PreformattedText"/>
        <w:bidi w:val="0"/>
        <w:spacing w:before="0" w:after="0"/>
        <w:jc w:val="left"/>
        <w:rPr/>
      </w:pPr>
      <w:r>
        <w:rPr/>
        <w:t>gGrGxIv052FjY4AJXxNS7KNN+YC7IOxrTY53G3O+4wWNOirPD27QaWRGx7qN0nkpoV7Enbrz9g1nPc</w:t>
      </w:r>
    </w:p>
    <w:p>
      <w:pPr>
        <w:pStyle w:val="PreformattedText"/>
        <w:bidi w:val="0"/>
        <w:spacing w:before="0" w:after="0"/>
        <w:jc w:val="left"/>
        <w:rPr/>
      </w:pPr>
      <w:r>
        <w:rPr/>
        <w:t>sRqxkkmY1zWr9StflZoeIxAQhSfF5IAb3mHoXIIVqTTzqKlvCUTWWEYXTJqoiPjehUQbYlQlamUFtT</w:t>
      </w:r>
    </w:p>
    <w:p>
      <w:pPr>
        <w:pStyle w:val="PreformattedText"/>
        <w:bidi w:val="0"/>
        <w:spacing w:before="0" w:after="0"/>
        <w:jc w:val="left"/>
        <w:rPr/>
      </w:pPr>
      <w:r>
        <w:rPr/>
        <w:t>HeJSVM8gd+qILElCEByI4u688sr3ZRdFmew1bv268EUFm2kr2ZGkk7dpY5Ea07RfAdCUKBCgjIbSLI</w:t>
      </w:r>
    </w:p>
    <w:p>
      <w:pPr>
        <w:pStyle w:val="PreformattedText"/>
        <w:bidi w:val="0"/>
        <w:spacing w:before="0" w:after="0"/>
        <w:jc w:val="left"/>
        <w:rPr/>
      </w:pPr>
      <w:r>
        <w:rPr/>
        <w:t>G/lUAmo9wOUAkUS0Aluo1E7PxN4URBKRqSQrOCpVj5AG0hLFljoYKR/EYLcYxFOAyVslbrw/8AM6px</w:t>
      </w:r>
    </w:p>
    <w:p>
      <w:pPr>
        <w:pStyle w:val="PreformattedText"/>
        <w:bidi w:val="0"/>
        <w:spacing w:before="0" w:after="0"/>
        <w:jc w:val="left"/>
        <w:rPr/>
      </w:pPr>
      <w:r>
        <w:rPr/>
        <w:t>CvbCMGik6yEEvzVzsrDcbsSOkqw3AJLKNLnYGvXhtt62797HfbY4pS6wZIh7wuth/IQdr3BobEUe3q</w:t>
      </w:r>
    </w:p>
    <w:p>
      <w:pPr>
        <w:pStyle w:val="PreformattedText"/>
        <w:bidi w:val="0"/>
        <w:spacing w:before="0" w:after="0"/>
        <w:jc w:val="left"/>
        <w:rPr/>
      </w:pPr>
      <w:r>
        <w:rPr/>
        <w:t>MH3An4yvPPIK0oTF0r8LC3kxNGkdmOGverNBbWMwh4hEE63XtQErH1noiHugdTgFHYcuKJBY6mVTvv</w:t>
      </w:r>
    </w:p>
    <w:p>
      <w:pPr>
        <w:pStyle w:val="PreformattedText"/>
        <w:bidi w:val="0"/>
        <w:spacing w:before="0" w:after="0"/>
        <w:jc w:val="left"/>
        <w:rPr/>
      </w:pPr>
      <w:r>
        <w:rPr/>
        <w:t>qYtRJarKkk2bJDxwzIpk/hxybabKqyoGVWdAyWugKpYFEJ0g2qo+qcuoxmNaaU246gDWXht178RMTP</w:t>
      </w:r>
    </w:p>
    <w:p>
      <w:pPr>
        <w:pStyle w:val="PreformattedText"/>
        <w:bidi w:val="0"/>
        <w:spacing w:before="0" w:after="0"/>
        <w:jc w:val="left"/>
        <w:rPr/>
      </w:pPr>
      <w:r>
        <w:rPr/>
        <w:t>LG8cTdM2PSQFCDIkiDZXJMa9PD0jO4C6g1q3LiRd2YbGg6/FCbBLEHzKcMZuRVSLXRognSNDUBq3Fk</w:t>
      </w:r>
    </w:p>
    <w:p>
      <w:pPr>
        <w:pStyle w:val="PreformattedText"/>
        <w:bidi w:val="0"/>
        <w:spacing w:before="0" w:after="0"/>
        <w:jc w:val="left"/>
        <w:rPr/>
      </w:pPr>
      <w:r>
        <w:rPr/>
        <w:t>bnhiCOOynDCoxzdllDK0wtyyBoYZrryTTqrSK5iaNypfrIdlAV4h4SSRO54AWADQKV34XjbdQPrZG+</w:t>
      </w:r>
    </w:p>
    <w:p>
      <w:pPr>
        <w:pStyle w:val="PreformattedText"/>
        <w:bidi w:val="0"/>
        <w:spacing w:before="0" w:after="0"/>
        <w:jc w:val="left"/>
        <w:rPr/>
      </w:pPr>
      <w:r>
        <w:rPr/>
        <w:t>4BqG0yKp8RQSHO4o7uNwTQf1o0FBH8rMupUx7ulpUkmSuWjePoR+lnfsySIy1aBdlQyBFVHVAoJJaL</w:t>
      </w:r>
    </w:p>
    <w:p>
      <w:pPr>
        <w:pStyle w:val="PreformattedText"/>
        <w:bidi w:val="0"/>
        <w:spacing w:before="0" w:after="0"/>
        <w:jc w:val="left"/>
        <w:rPr/>
      </w:pPr>
      <w:r>
        <w:rPr/>
        <w:t>/wBJEqkChf8AKSLF81f5bnf5X3OyjAS2To2YbVyVJG9HYttTAc2SnIJGlMyKM1OWedTMXaNRumOBJI</w:t>
      </w:r>
    </w:p>
    <w:p>
      <w:pPr>
        <w:pStyle w:val="PreformattedText"/>
        <w:bidi w:val="0"/>
        <w:spacing w:before="0" w:after="0"/>
        <w:jc w:val="left"/>
        <w:rPr/>
      </w:pPr>
      <w:r>
        <w:rPr/>
        <w:t>hdJppO7M+7MfDMwVFOwjXqAcDvGhETGEC9w4h57sygudufSztzcrk5VeSMysJnOwBUyn0KjUdIs7gE</w:t>
      </w:r>
    </w:p>
    <w:p>
      <w:pPr>
        <w:pStyle w:val="PreformattedText"/>
        <w:bidi w:val="0"/>
        <w:spacing w:before="0" w:after="0"/>
        <w:jc w:val="left"/>
        <w:rPr/>
      </w:pPr>
      <w:r>
        <w:rPr/>
        <w:t>1t2xtlf7LVr2pgeePrp5Nl42i5lcjOUXOjGGrjHiptl+TvM3JaEy8K5OSRXll/U/PCrMEeNu6pZgy/</w:t>
      </w:r>
    </w:p>
    <w:p>
      <w:pPr>
        <w:pStyle w:val="PreformattedText"/>
        <w:bidi w:val="0"/>
        <w:spacing w:before="0" w:after="0"/>
        <w:jc w:val="left"/>
        <w:rPr/>
      </w:pPr>
      <w:r>
        <w:rPr/>
        <w:t>DAzP5AqMxKEbxtSG3CuF8rWoDOqksNRvYkg3tW8F7VZZomyspCojOQF1IHBK29xqWpTpXSQRpor5rt</w:t>
      </w:r>
    </w:p>
    <w:p>
      <w:pPr>
        <w:pStyle w:val="PreformattedText"/>
        <w:bidi w:val="0"/>
        <w:spacing w:before="0" w:after="0"/>
        <w:jc w:val="left"/>
        <w:rPr/>
      </w:pPr>
      <w:r>
        <w:rPr/>
        <w:t>dyeNQg2H2U/4/wDbgvFXxW/o7EyZW3RxiHpbJXqWPEgG/ba7YirdRG43CmXf+HuOPmuykWo8qL/rj6</w:t>
      </w:r>
    </w:p>
    <w:p>
      <w:pPr>
        <w:pStyle w:val="PreformattedText"/>
        <w:bidi w:val="0"/>
        <w:spacing w:before="0" w:after="0"/>
        <w:jc w:val="left"/>
        <w:rPr/>
      </w:pPr>
      <w:r>
        <w:rPr/>
        <w:t>UK6pQOAxAx5nHrk5yz+ob1l+pvnJLfiytLXvO7mDkNO268psVv9zqGfuYDQlOpK8hLU6+jMTg4Idj0</w:t>
      </w:r>
    </w:p>
    <w:p>
      <w:pPr>
        <w:pStyle w:val="PreformattedText"/>
        <w:bidi w:val="0"/>
        <w:spacing w:before="0" w:after="0"/>
        <w:jc w:val="left"/>
        <w:rPr/>
      </w:pPr>
      <w:r>
        <w:rPr/>
        <w:t>9qsnQqr0qNx6NlRkuk9OytFTFCmoHnWw1vdbe+zf3OMQ6lm/xvU8/midSzTOQRv5QdKAfAIo78cYi6</w:t>
      </w:r>
    </w:p>
    <w:p>
      <w:pPr>
        <w:pStyle w:val="PreformattedText"/>
        <w:bidi w:val="0"/>
        <w:spacing w:before="0" w:after="0"/>
        <w:jc w:val="left"/>
        <w:rPr/>
      </w:pPr>
      <w:r>
        <w:rPr/>
        <w:t>sI3ZlU7RRjrQjtHo2YINyhVmcliFI39j53G8jdbVufv9MCaeSOFH5/8+hwrYW7PRtdpetd1SLtsY2G</w:t>
      </w:r>
    </w:p>
    <w:p>
      <w:pPr>
        <w:pStyle w:val="PreformattedText"/>
        <w:bidi w:val="0"/>
        <w:spacing w:before="0" w:after="0"/>
        <w:jc w:val="left"/>
        <w:rPr/>
      </w:pPr>
      <w:r>
        <w:rPr/>
        <w:t>zbpMyrL8rfsXsDY7gdfylT8/HasqwANG/n3A9asC/lRsWMLido2IOxoDejzsT6e6TV3V2CCARyyMU1</w:t>
      </w:r>
    </w:p>
    <w:p>
      <w:pPr>
        <w:pStyle w:val="PreformattedText"/>
        <w:bidi w:val="0"/>
        <w:spacing w:before="0" w:after="0"/>
        <w:jc w:val="left"/>
        <w:rPr/>
      </w:pPr>
      <w:r>
        <w:rPr/>
        <w:t>eS5XDt11UAKmUo4hE3XEzp0j4eFopa523IkMsR33bwmgGXYjWx5AFmr4vnn5C/Q4clV1aVBuYVBsE7</w:t>
      </w:r>
    </w:p>
    <w:p>
      <w:pPr>
        <w:pStyle w:val="PreformattedText"/>
        <w:bidi w:val="0"/>
        <w:spacing w:before="0" w:after="0"/>
        <w:jc w:val="left"/>
        <w:rPr/>
      </w:pPr>
      <w:r>
        <w:rPr/>
        <w:t>Lex42BBX/wBiV9cN6aVgSrNsGdWHWxJIfpG4G2/32G/sGAI34dUAgEb7V+X3zgN2okHayD9/rt88L+</w:t>
      </w:r>
    </w:p>
    <w:p>
      <w:pPr>
        <w:pStyle w:val="PreformattedText"/>
        <w:bidi w:val="0"/>
        <w:spacing w:before="0" w:after="0"/>
        <w:jc w:val="left"/>
        <w:rPr/>
      </w:pPr>
      <w:r>
        <w:rPr/>
        <w:t>mnuQNLZrlHjCvE8UgE4mEzGMRND1B2idVKP0nd1cqFc7rw1KqvSsLHPahQ5+nK+ho7c4KybyRW6NWx</w:t>
      </w:r>
    </w:p>
    <w:p>
      <w:pPr>
        <w:pStyle w:val="PreformattedText"/>
        <w:bidi w:val="0"/>
        <w:spacing w:before="0" w:after="0"/>
        <w:jc w:val="left"/>
        <w:rPr/>
      </w:pPr>
      <w:r>
        <w:rPr/>
        <w:t>HfezVVYsHYNvuCRvdEhZhDLSlhXpb9XRSshjYyxWEWaIQ9kSzJYSNJFb9m3V2kkXaCuOrqbQ0PEK6P</w:t>
      </w:r>
    </w:p>
    <w:p>
      <w:pPr>
        <w:pStyle w:val="PreformattedText"/>
        <w:bidi w:val="0"/>
        <w:spacing w:before="0" w:after="0"/>
        <w:jc w:val="left"/>
        <w:rPr/>
      </w:pPr>
      <w:r>
        <w:rPr/>
        <w:t>GI2rhhZNkWoJ4LcMRRdrFSWYUtH4YbWYA3msWVOgLQYh9I5Cj3FbZEAJKDhHkk61URhVhj6dkqGQdD</w:t>
      </w:r>
    </w:p>
    <w:p>
      <w:pPr>
        <w:pStyle w:val="PreformattedText"/>
        <w:bidi w:val="0"/>
        <w:spacing w:before="0" w:after="0"/>
        <w:jc w:val="left"/>
        <w:rPr/>
      </w:pPr>
      <w:r>
        <w:rPr/>
        <w:t>ME2WdlfcHpJUP0DsqZG3WuruPVg9y3pzuPmO3NajuAN2wFlixVkNaQg9DRAb1o73uPcFW5FJZCyEzE</w:t>
      </w:r>
    </w:p>
    <w:p>
      <w:pPr>
        <w:pStyle w:val="PreformattedText"/>
        <w:bidi w:val="0"/>
        <w:spacing w:before="0" w:after="0"/>
        <w:jc w:val="left"/>
        <w:rPr/>
      </w:pPr>
      <w:r>
        <w:rPr/>
        <w:t>y1rMMdcx0q6BA8tdozBHJ0JPWuAyLKWZiyvOJ+pup9rDKnDURUhXFupY7ggjehttpI/wDSk5A8oY4l</w:t>
      </w:r>
    </w:p>
    <w:p>
      <w:pPr>
        <w:pStyle w:val="PreformattedText"/>
        <w:bidi w:val="0"/>
        <w:spacing w:before="0" w:after="0"/>
        <w:jc w:val="left"/>
        <w:rPr/>
      </w:pPr>
      <w:r>
        <w:rPr/>
        <w:t>pTqVo6CHQKWyDsGI1BvPqPP8UmQmi1uVXA5y0AsvaMcIJaPvGOv3HjCxo07SbRs69IrwyFipJUQFmZ</w:t>
      </w:r>
    </w:p>
    <w:p>
      <w:pPr>
        <w:pStyle w:val="PreformattedText"/>
        <w:bidi w:val="0"/>
        <w:spacing w:before="0" w:after="0"/>
        <w:jc w:val="left"/>
        <w:rPr/>
      </w:pPr>
      <w:r>
        <w:rPr/>
        <w:t>liLhzUFCFiAAas/wDlQA+pIq+SQK3AxFypqMoUVsGIBPCgkk7cAKbrirJ8rHDElrN8SYWQq5Gx6gx3</w:t>
      </w:r>
    </w:p>
    <w:p>
      <w:pPr>
        <w:pStyle w:val="PreformattedText"/>
        <w:bidi w:val="0"/>
        <w:spacing w:before="0" w:after="0"/>
        <w:jc w:val="left"/>
        <w:rPr/>
      </w:pPr>
      <w:r>
        <w:rPr/>
        <w:t>HRsdi5+UeD7nYe3gA7LDAIDe30++/wBcBmO5NBG5+fpX32+Qw5NLapsYAzY+SR1xt94+4wcqsDo5Uy</w:t>
      </w:r>
    </w:p>
    <w:p>
      <w:pPr>
        <w:pStyle w:val="PreformattedText"/>
        <w:bidi w:val="0"/>
        <w:spacing w:before="0" w:after="0"/>
        <w:jc w:val="left"/>
        <w:rPr/>
      </w:pPr>
      <w:r>
        <w:rPr/>
        <w:t>dKMCYz1N1FfmUoOn+8OOupcqwNOl0fQHnsa437kWME5PPPlEfL6icvOQWA2BK7CxtqFbDelO/rg51O</w:t>
      </w:r>
    </w:p>
    <w:p>
      <w:pPr>
        <w:pStyle w:val="PreformattedText"/>
        <w:bidi w:val="0"/>
        <w:spacing w:before="0" w:after="0"/>
        <w:jc w:val="left"/>
        <w:rPr/>
      </w:pPr>
      <w:r>
        <w:rPr/>
        <w:t>nJ1/iuljHCojkmhUCCxUk8/Hywd9mlRpEVnkskq9gu6DqAVRVAD6FWlayoPCuARoPCgAGhZ8sZj22G</w:t>
      </w:r>
    </w:p>
    <w:p>
      <w:pPr>
        <w:pStyle w:val="PreformattedText"/>
        <w:bidi w:val="0"/>
        <w:spacing w:before="0" w:after="0"/>
        <w:jc w:val="left"/>
        <w:rPr/>
      </w:pPr>
      <w:r>
        <w:rPr/>
        <w:t>LJEDOhnf8A7goFlNeIjEHxaBaVizKSxAAedZiCLICRFIK1s1qMKzP3Es05meyzzySOrCKJ42ElmP8A</w:t>
      </w:r>
    </w:p>
    <w:p>
      <w:pPr>
        <w:pStyle w:val="PreformattedText"/>
        <w:bidi w:val="0"/>
        <w:spacing w:before="0" w:after="0"/>
        <w:jc w:val="left"/>
        <w:rPr/>
      </w:pPr>
      <w:r>
        <w:rPr/>
        <w:t>bHcDojiijEakAAlwgkBjZsFWHO3Y1yxFX/tDatq2wyG8OVkiW9BDo11V/wAtg0ikMQQp1BAosEYnl6</w:t>
      </w:r>
    </w:p>
    <w:p>
      <w:pPr>
        <w:pStyle w:val="PreformattedText"/>
        <w:bidi w:val="0"/>
        <w:spacing w:before="0" w:after="0"/>
        <w:jc w:val="left"/>
        <w:rPr/>
      </w:pPr>
      <w:r>
        <w:rPr/>
        <w:t>YNd4TTuboZeXAal1VqKjj8g+mMRpe9gaeXxWq1sVMfXepGaU8iVWxxyMdmZEsWa75fwnaLvHF9XyuY</w:t>
      </w:r>
    </w:p>
    <w:p>
      <w:pPr>
        <w:pStyle w:val="PreformattedText"/>
        <w:bidi w:val="0"/>
        <w:spacing w:before="0" w:after="0"/>
        <w:jc w:val="left"/>
        <w:rPr/>
      </w:pPr>
      <w:r>
        <w:rPr/>
        <w:t>z2WTIN1DL9M6dFMkmZadS6GDTQMUcLRSSlJCgTLxPrlQAgqqEPf/AGX6lDlYJ8wAZ52jZVLqrKr69L</w:t>
      </w:r>
    </w:p>
    <w:p>
      <w:pPr>
        <w:pStyle w:val="PreformattedText"/>
        <w:bidi w:val="0"/>
        <w:spacing w:before="0" w:after="0"/>
        <w:jc w:val="left"/>
        <w:rPr/>
      </w:pPr>
      <w:r>
        <w:rPr/>
        <w:t>grLIYydCu+uVXVJwbjc6MGXltohOYvOLnnFg79LF4jOaul01LmI5zMHv38BbvpHpTAVJ7E2oMktPBx</w:t>
      </w:r>
    </w:p>
    <w:p>
      <w:pPr>
        <w:pStyle w:val="PreformattedText"/>
        <w:bidi w:val="0"/>
        <w:spacing w:before="0" w:after="0"/>
        <w:jc w:val="left"/>
        <w:rPr/>
      </w:pPr>
      <w:r>
        <w:rPr/>
        <w:t>w2k7i2VgiNi4s90pNYnfZL2d6p1SHx1K9Nyf4XMwvqWSR4Jc1l3eQZcJ5pVijXw5Y2YyQxvSDWoUSn</w:t>
      </w:r>
    </w:p>
    <w:p>
      <w:pPr>
        <w:pStyle w:val="PreformattedText"/>
        <w:bidi w:val="0"/>
        <w:spacing w:before="0" w:after="0"/>
        <w:jc w:val="left"/>
        <w:rPr/>
      </w:pPr>
      <w:r>
        <w:rPr/>
        <w:t>Sc5GvVGzBjbM5mObK0uwjmSEgqjq40J4hYONAWJ3FMuliVllT0hl81qa7qKpqvVee0udO6gzmmMhLh</w:t>
      </w:r>
    </w:p>
    <w:p>
      <w:pPr>
        <w:pStyle w:val="PreformattedText"/>
        <w:bidi w:val="0"/>
        <w:spacing w:before="0" w:after="0"/>
        <w:jc w:val="left"/>
        <w:rPr/>
      </w:pPr>
      <w:r>
        <w:rPr/>
        <w:t>8hh9S5nVOIMGHsY/UqUJYZ9OY+1mJBYTGm+pWIWZaGOiJlkMvL7FdAfIZ/qMUX4jpg6exy5lhMTSZq</w:t>
      </w:r>
    </w:p>
    <w:p>
      <w:pPr>
        <w:pStyle w:val="PreformattedText"/>
        <w:bidi w:val="0"/>
        <w:spacing w:before="0" w:after="0"/>
        <w:jc w:val="left"/>
        <w:rPr/>
      </w:pPr>
      <w:r>
        <w:rPr/>
        <w:t>N1jP4xQyrDM+Zl1MpzKzyKj5aJAIXrQcl1LOzdRiykOThil/EEt4JL1AoJWHKqylTAkMbaH8Ctkmld</w:t>
      </w:r>
    </w:p>
    <w:p>
      <w:pPr>
        <w:pStyle w:val="PreformattedText"/>
        <w:bidi w:val="0"/>
        <w:spacing w:before="0" w:after="0"/>
        <w:jc w:val="left"/>
        <w:rPr/>
      </w:pPr>
      <w:r>
        <w:rPr/>
        <w:t>rU4qA9T/ADFj1fzSz2EqvkK2muXmRs0o4MtlHzV/JarjmrpnJ2zuOo1K8F6LIp8NLGK1ZVGHli3kef</w:t>
      </w:r>
    </w:p>
    <w:p>
      <w:pPr>
        <w:pStyle w:val="PreformattedText"/>
        <w:bidi w:val="0"/>
        <w:spacing w:before="0" w:after="0"/>
        <w:jc w:val="left"/>
        <w:rPr/>
      </w:pPr>
      <w:r>
        <w:rPr/>
        <w:t>uPEZ5cnAkHS+nZCTJZTKNOojlkV3jllkYzMTpAKNpVYVomMM5JtnOMT9s+tTdV69my80Rg6b4SfwEK</w:t>
      </w:r>
    </w:p>
    <w:p>
      <w:pPr>
        <w:pStyle w:val="PreformattedText"/>
        <w:bidi w:val="0"/>
        <w:spacing w:before="0" w:after="0"/>
        <w:jc w:val="left"/>
        <w:rPr/>
      </w:pPr>
      <w:r>
        <w:rPr/>
        <w:t>JI0Koo0aWGlo3tXN/wATwibIdcBdY5pgsSkxyv3I64PZjsRV6yoO00azKWsPURWkmCrtJHI+/eJYgk</w:t>
      </w:r>
    </w:p>
    <w:p>
      <w:pPr>
        <w:pStyle w:val="PreformattedText"/>
        <w:bidi w:val="0"/>
        <w:spacing w:before="0" w:after="0"/>
        <w:jc w:val="left"/>
        <w:rPr/>
      </w:pPr>
      <w:r>
        <w:rPr/>
        <w:t>ooTfUkVMTuBrY3daDpFm/ISNJUaQKxXE1uADaFrVQSpcINtNlre/dt1HmDsG1XhNfJW52FtJGlaWH4</w:t>
      </w:r>
    </w:p>
    <w:p>
      <w:pPr>
        <w:pStyle w:val="PreformattedText"/>
        <w:bidi w:val="0"/>
        <w:spacing w:before="0" w:after="0"/>
        <w:jc w:val="left"/>
        <w:rPr/>
      </w:pPr>
      <w:r>
        <w:rPr/>
        <w:t>GrDKzBJaJlcKJ3SaZCiN0SEzpuixsvWVIPCyviv4bCwCDIbUeagoBOkAkCkL+U7liRhh5ijGRCVZwy</w:t>
      </w:r>
    </w:p>
    <w:p>
      <w:pPr>
        <w:pStyle w:val="PreformattedText"/>
        <w:bidi w:val="0"/>
        <w:spacing w:before="0" w:after="0"/>
        <w:jc w:val="left"/>
        <w:rPr/>
      </w:pPr>
      <w:r>
        <w:rPr/>
        <w:t>xrTAFdRYnTqYCyPE0NY8oA2xxNZI5jVirCeJKkjKKi4yy0kyCUmdOiVZHh7U9lWUE7BNzIyL0laAMZ</w:t>
      </w:r>
    </w:p>
    <w:p>
      <w:pPr>
        <w:pStyle w:val="PreformattedText"/>
        <w:bidi w:val="0"/>
        <w:spacing w:before="0" w:after="0"/>
        <w:jc w:val="left"/>
        <w:rPr/>
      </w:pPr>
      <w:r>
        <w:rPr/>
        <w:t>GY0SwofC12rUVG42I+A0gg4SY9PhxxjUoQklVBOoB9wwUMV0lgVJ7ElyuwSMpHvXso9Ow8b0E7cqRW</w:t>
      </w:r>
    </w:p>
    <w:p>
      <w:pPr>
        <w:pStyle w:val="PreformattedText"/>
        <w:bidi w:val="0"/>
        <w:spacing w:before="0" w:after="0"/>
        <w:jc w:val="left"/>
        <w:rPr/>
      </w:pPr>
      <w:r>
        <w:rPr/>
        <w:t>UjD1fiz25oYnZDL01m691M8TCQSyCOO/3EAhXQkgHWLB+OgbG9xTCt/DcEaV1GIhmYs8MvkZo3jtSo</w:t>
      </w:r>
    </w:p>
    <w:p>
      <w:pPr>
        <w:pStyle w:val="PreformattedText"/>
        <w:bidi w:val="0"/>
        <w:spacing w:before="0" w:after="0"/>
        <w:jc w:val="left"/>
        <w:rPr/>
      </w:pPr>
      <w:r>
        <w:rPr/>
        <w:t>sDR4p8wCkg+VtewkRg/isEWfDJxsc/T1LI0BaxVXrSSd1DieMuSasDyIERlYMQZG7Mhj6plKSOMxry</w:t>
      </w:r>
    </w:p>
    <w:p>
      <w:pPr>
        <w:pStyle w:val="PreformattedText"/>
        <w:bidi w:val="0"/>
        <w:spacing w:before="0" w:after="0"/>
        <w:jc w:val="left"/>
        <w:rPr/>
      </w:pPr>
      <w:r>
        <w:rPr/>
        <w:t>IWpXJAI9DtRob/APsBuL2NgKJJAockKCyAGzYOpb3G4oG7qzpOm2FMVNO3SFMMu1oBMfHDFOyylHda</w:t>
      </w:r>
    </w:p>
    <w:p>
      <w:pPr>
        <w:pStyle w:val="PreformattedText"/>
        <w:bidi w:val="0"/>
        <w:spacing w:before="0" w:after="0"/>
        <w:jc w:val="left"/>
        <w:rPr/>
      </w:pPr>
      <w:r>
        <w:rPr/>
        <w:t>zCrBFme1FHL2K7xskTkFYAI5kqQs9hFKdIeyzh+SDqNvZIIJcNZI1aTZJYa2pZTJSMFKlAUXwwAQCV</w:t>
      </w:r>
    </w:p>
    <w:p>
      <w:pPr>
        <w:pStyle w:val="PreformattedText"/>
        <w:bidi w:val="0"/>
        <w:spacing w:before="0" w:after="0"/>
        <w:jc w:val="left"/>
        <w:rPr/>
      </w:pPr>
      <w:r>
        <w:rPr/>
        <w:t>J0EKu4CtpUghC5IHlZYkcyEnJRyWIsm62JZ96l1HhaPLz2bQmtPYE00qujNBuitDCYWk7gkPWInjhX</w:t>
      </w:r>
    </w:p>
    <w:p>
      <w:pPr>
        <w:pStyle w:val="PreformattedText"/>
        <w:bidi w:val="0"/>
        <w:spacing w:before="0" w:after="0"/>
        <w:jc w:val="left"/>
        <w:rPr/>
      </w:pPr>
      <w:r>
        <w:rPr/>
        <w:t>yRo5jABbZQorZTpK6AqNrUgsCocvGLoMUAUTmZJMeacT+8s1gs7NKS6ya9TIEZTR0hVWVmslUBVcRK</w:t>
      </w:r>
    </w:p>
    <w:p>
      <w:pPr>
        <w:pStyle w:val="PreformattedText"/>
        <w:bidi w:val="0"/>
        <w:spacing w:before="0" w:after="0"/>
        <w:jc w:val="left"/>
        <w:rPr/>
      </w:pPr>
      <w:r>
        <w:rPr/>
        <w:t>z8c1TNPMkcdaF545USONTC46BH1rE/Ukg3Rur/ANMsrAqNiirjoxgEliAVJNg3+jCgRXeqN98UbMa4</w:t>
      </w:r>
    </w:p>
    <w:p>
      <w:pPr>
        <w:pStyle w:val="PreformattedText"/>
        <w:bidi w:val="0"/>
        <w:spacing w:before="0" w:after="0"/>
        <w:jc w:val="left"/>
        <w:rPr/>
      </w:pPr>
      <w:r>
        <w:rPr/>
        <w:t>5y4Xw1JDAAeUigLo2pBIN7aSdQragatKWGGk8zG1veNIyk8MuShqmVJe1LEwSABG61rwozNsOnGxbv</w:t>
      </w:r>
    </w:p>
    <w:p>
      <w:pPr>
        <w:pStyle w:val="PreformattedText"/>
        <w:bidi w:val="0"/>
        <w:spacing w:before="0" w:after="0"/>
        <w:jc w:val="left"/>
        <w:rPr/>
      </w:pPr>
      <w:r>
        <w:rPr/>
        <w:t>IACiSzCagdIkANiRkOxNiqNgMWPmIGpuLsmxdLjDdPzXlEvhlruKN6JA0m7FEoFBK2QqC2YbBgaujj</w:t>
      </w:r>
    </w:p>
    <w:p>
      <w:pPr>
        <w:pStyle w:val="PreformattedText"/>
        <w:bidi w:val="0"/>
        <w:spacing w:before="0" w:after="0"/>
        <w:jc w:val="left"/>
        <w:rPr/>
      </w:pPr>
      <w:r>
        <w:rPr/>
        <w:t>kpYzsiVXZxHBbmeo29WIG0EiyUDD4iwCJTs67sGQKGVVQrVrY63sgAUQDyQbLLz7x2/lHLb7R3UU/h</w:t>
      </w:r>
    </w:p>
    <w:p>
      <w:pPr>
        <w:pStyle w:val="PreformattedText"/>
        <w:bidi w:val="0"/>
        <w:spacing w:before="0" w:after="0"/>
        <w:jc w:val="left"/>
        <w:rPr/>
      </w:pPr>
      <w:r>
        <w:rPr/>
        <w:t>wBQFIumBoUoJ/m31c8+8aAFUCnz/Es4kFuG3G9SsYys7WF7NSMRRowVthVjWBIVAkYyRRROFMJZIkQ</w:t>
      </w:r>
    </w:p>
    <w:p>
      <w:pPr>
        <w:pStyle w:val="PreformattedText"/>
        <w:bidi w:val="0"/>
        <w:spacing w:before="0" w:after="0"/>
        <w:jc w:val="left"/>
        <w:rPr/>
      </w:pPr>
      <w:r>
        <w:rPr/>
        <w:t>hV2ClDqa9u7HUbrlm1FjYFGwTqALCyB9yJBIGVCCGUnSoKityAqldK0SXXQ4GkkKqUxLDIUaFPHanb</w:t>
      </w:r>
    </w:p>
    <w:p>
      <w:pPr>
        <w:pStyle w:val="PreformattedText"/>
        <w:bidi w:val="0"/>
        <w:spacing w:before="0" w:after="0"/>
        <w:jc w:val="left"/>
        <w:rPr/>
      </w:pPr>
      <w:r>
        <w:rPr/>
        <w:t>qLV45E6kXtOkAMpJI6W3bdn6Y+rqYNL1hpoEEF9S81vRo1Rurv5WSKsAiBirk6Q4iKudjVAgEGqodj</w:t>
      </w:r>
    </w:p>
    <w:p>
      <w:pPr>
        <w:pStyle w:val="PreformattedText"/>
        <w:bidi w:val="0"/>
        <w:spacing w:before="0" w:after="0"/>
        <w:jc w:val="left"/>
        <w:rPr/>
      </w:pPr>
      <w:r>
        <w:rPr/>
        <w:t>vvYUGyCV3GS26uTkXH1InKq1Ys+PaB0jXbuugyR60sFVi36lR+ldlPzFOOlfLGVO4F6hQ5v+Yk2Nzv</w:t>
      </w:r>
    </w:p>
    <w:p>
      <w:pPr>
        <w:pStyle w:val="PreformattedText"/>
        <w:bidi w:val="0"/>
        <w:spacing w:before="0" w:after="0"/>
        <w:jc w:val="left"/>
        <w:rPr/>
      </w:pPr>
      <w:r>
        <w:rPr/>
        <w:t>wdiOxwRC7rO6xAODYoq3APIWgwagNqVgLGxJGLlf0M3qeyXpj/AEhvp11ffzNJdHc2NQV/TLzWntSZ</w:t>
      </w:r>
    </w:p>
    <w:p>
      <w:pPr>
        <w:pStyle w:val="PreformattedText"/>
        <w:bidi w:val="0"/>
        <w:spacing w:before="0" w:after="0"/>
        <w:jc w:val="left"/>
        <w:rPr/>
      </w:pPr>
      <w:r>
        <w:rPr/>
        <w:t>O5Uk5fc8MzgtMR3JEqGVaGQxXMatoDO1S3UqnT6iZTAztwvLTMZ2lvWwI1keJKwU6Q9tXhopVgSau0</w:t>
      </w:r>
    </w:p>
    <w:p>
      <w:pPr>
        <w:pStyle w:val="PreformattedText"/>
        <w:bidi w:val="0"/>
        <w:spacing w:before="0" w:after="0"/>
        <w:jc w:val="left"/>
        <w:rPr/>
      </w:pPr>
      <w:r>
        <w:rPr/>
        <w:t>FHYgvdZyZn6WxkYGSBTJGRpjUlbBUJqZy5pqDEeUn/AHWfSM7E9eSSCzG0Viuz17EbEho54HaKaM7f</w:t>
      </w:r>
    </w:p>
    <w:p>
      <w:pPr>
        <w:pStyle w:val="PreformattedText"/>
        <w:bidi w:val="0"/>
        <w:spacing w:before="0" w:after="0"/>
        <w:jc w:val="left"/>
        <w:rPr/>
      </w:pPr>
      <w:r>
        <w:rPr/>
        <w:t>3lkRgfxHEiRRI9MUHFKHqH15mOWfpL9U/MfBWp6ef0J6YvUHqzA3a0rwWKGfw3KDWNrBX68yHevZgz</w:t>
      </w:r>
    </w:p>
    <w:p>
      <w:pPr>
        <w:pStyle w:val="PreformattedText"/>
        <w:bidi w:val="0"/>
        <w:spacing w:before="0" w:after="0"/>
        <w:jc w:val="left"/>
        <w:rPr/>
      </w:pPr>
      <w:r>
        <w:rPr/>
        <w:t>C0JopB5WSFGUggHj51yEYzOb6dl2FpmJ4EI7FWlQMPiCt2PTH0V1KRoMl1OdLDQZedwR2IjbSfhTVR</w:t>
      </w:r>
    </w:p>
    <w:p>
      <w:pPr>
        <w:pStyle w:val="PreformattedText"/>
        <w:bidi w:val="0"/>
        <w:spacing w:before="0" w:after="0"/>
        <w:jc w:val="left"/>
        <w:rPr/>
      </w:pPr>
      <w:r>
        <w:rPr/>
        <w:t>9ceYuFRII916QkMJkA2PzqgAcKCCoMnUSx2223+443kklj8T9/p29cYaqgICRYUDj+2x3Pc45RzuAI</w:t>
      </w:r>
    </w:p>
    <w:p>
      <w:pPr>
        <w:pStyle w:val="PreformattedText"/>
        <w:bidi w:val="0"/>
        <w:spacing w:before="0" w:after="0"/>
        <w:jc w:val="left"/>
        <w:rPr/>
      </w:pPr>
      <w:r>
        <w:rPr/>
        <w:t>WkDjqZm6kHVv8AKOlZHX5Rso2A33BHg79XHTdHb/n9/wBfXjHQT7uqzyfj2rfb5eu3N4ya04+IRi25</w:t>
      </w:r>
    </w:p>
    <w:p>
      <w:pPr>
        <w:pStyle w:val="PreformattedText"/>
        <w:bidi w:val="0"/>
        <w:spacing w:before="0" w:after="0"/>
        <w:jc w:val="left"/>
        <w:rPr/>
      </w:pPr>
      <w:r>
        <w:rPr/>
        <w:t>D9ZG67lkO6npfym5I2KjcEAjzuy8atJHH36fffHUa3Wzwb9Plz9OO9V6hVsO3UZp3RhapdwKk8MSD5</w:t>
      </w:r>
    </w:p>
    <w:p>
      <w:pPr>
        <w:pStyle w:val="PreformattedText"/>
        <w:bidi w:val="0"/>
        <w:spacing w:before="0" w:after="0"/>
        <w:jc w:val="left"/>
        <w:rPr/>
      </w:pPr>
      <w:r>
        <w:rPr/>
        <w:t>lrv+8zOrgM/nyQjs+xjBPHHA2CjdCOxPA2vt2B+Yrmhh1ixJd2sSqT7yjuFNDc7avS9Nt7oOGlM/cY</w:t>
      </w:r>
    </w:p>
    <w:p>
      <w:pPr>
        <w:pStyle w:val="PreformattedText"/>
        <w:bidi w:val="0"/>
        <w:spacing w:before="0" w:after="0"/>
        <w:jc w:val="left"/>
        <w:rPr/>
      </w:pPr>
      <w:r>
        <w:rPr/>
        <w:t>ku7AKBu0jEbj5dj587uTufBJ38DfcPKKuhRv0/L07cjALEMbJsnnc8j99+/z+eHfpogSRiRkYqWcGa</w:t>
      </w:r>
    </w:p>
    <w:p>
      <w:pPr>
        <w:pStyle w:val="PreformattedText"/>
        <w:bidi w:val="0"/>
        <w:spacing w:before="0" w:after="0"/>
        <w:jc w:val="left"/>
        <w:rPr/>
      </w:pPr>
      <w:r>
        <w:rPr/>
        <w:t>NpIw4PbSTrWaMxtGSGVkc79or0yH5OGJLUMa2I/wAkWATvVEV35HODsqRqQVqO53ur3AY+ZaKXqBB/</w:t>
      </w:r>
    </w:p>
    <w:p>
      <w:pPr>
        <w:pStyle w:val="PreformattedText"/>
        <w:bidi w:val="0"/>
        <w:spacing w:before="0" w:after="0"/>
        <w:jc w:val="left"/>
        <w:rPr/>
      </w:pPr>
      <w:r>
        <w:rPr/>
        <w:t>lqm90vvIyrJXMalSMlJPs9gPKVhhiEKwJfqxBXZYnj645ivVHNsY6xUu7TDSbveJQPQlidzRY8nVRF</w:t>
      </w:r>
    </w:p>
    <w:p>
      <w:pPr>
        <w:pStyle w:val="PreformattedText"/>
        <w:bidi w:val="0"/>
        <w:spacing w:before="0" w:after="0"/>
        <w:jc w:val="left"/>
        <w:rPr/>
      </w:pPr>
      <w:r>
        <w:rPr/>
        <w:t>lSK1NdYkXYMhpSFmZjuCRpWqGpVG4BWwaDK16VrUUHT0rMehjGs8VZnIjlrfLFXnhszl4WiYIqRJM5</w:t>
      </w:r>
    </w:p>
    <w:p>
      <w:pPr>
        <w:pStyle w:val="PreformattedText"/>
        <w:bidi w:val="0"/>
        <w:spacing w:before="0" w:after="0"/>
        <w:jc w:val="left"/>
        <w:rPr/>
      </w:pPr>
      <w:r>
        <w:rPr/>
        <w:t>YuUjELzy7rB0jspAANaRq+A3IIX6k0B/MxIRaZhgfK6Rs7+YjgEcB1LcjjTqJN6EAaSQFEcYeImQJL</w:t>
      </w:r>
    </w:p>
    <w:p>
      <w:pPr>
        <w:pStyle w:val="PreformattedText"/>
        <w:bidi w:val="0"/>
        <w:spacing w:before="0" w:after="0"/>
        <w:jc w:val="left"/>
        <w:rPr/>
      </w:pPr>
      <w:r>
        <w:rPr/>
        <w:t>EWkaK5jIGaPHvMa5eP974iHFTywpKsdyUKjq0kLTNX3SzNOiNsDSkL7jmtXPcGiwDV5RvQVgNQ1Rqr</w:t>
      </w:r>
    </w:p>
    <w:p>
      <w:pPr>
        <w:pStyle w:val="PreformattedText"/>
        <w:bidi w:val="0"/>
        <w:spacing w:before="0" w:after="0"/>
        <w:jc w:val="left"/>
        <w:rPr/>
      </w:pPr>
      <w:r>
        <w:rPr/>
        <w:t>E5NIVvPfixCwo2JHZtBdV981uzKW0kLM7Iras/DuqrEF3euJI1K1BYVPJV3kWuplUqXKPv0/2ZnPyp</w:t>
      </w:r>
    </w:p>
    <w:p>
      <w:pPr>
        <w:pStyle w:val="PreformattedText"/>
        <w:bidi w:val="0"/>
        <w:spacing w:before="0" w:after="0"/>
        <w:jc w:val="left"/>
        <w:rPr/>
      </w:pPr>
      <w:r>
        <w:rPr/>
        <w:t>XQP6bFk7K2979uLPy3HvC9hbHAchOyqASU7AWBbUTW5uzRvSdNGgi4Ydlo0vEkKw+UKoWNF8/KGcRd</w:t>
      </w:r>
    </w:p>
    <w:p>
      <w:pPr>
        <w:pStyle w:val="PreformattedText"/>
        <w:bidi w:val="0"/>
        <w:spacing w:before="0" w:after="0"/>
        <w:jc w:val="left"/>
        <w:rPr/>
      </w:pPr>
      <w:r>
        <w:rPr/>
        <w:t>Xn5l3UH+70hj+8VaTp0ja/r9/ZrATECSyN9q9PrXPPA5G198fb1dGQSJs6mR4j0sjglwzKoIiGxGy7</w:t>
      </w:r>
    </w:p>
    <w:p>
      <w:pPr>
        <w:pStyle w:val="PreformattedText"/>
        <w:bidi w:val="0"/>
        <w:spacing w:before="0" w:after="0"/>
        <w:jc w:val="left"/>
        <w:rPr/>
      </w:pPr>
      <w:r>
        <w:rPr/>
        <w:t>gBd+tCN+s7eU9r3oH6bfPuebxyRLFjdSSNt7Jv5en6/HDh0jq1sW0GOyTSTY4O0Vf9sVjSOb5JYJUS</w:t>
      </w:r>
    </w:p>
    <w:p>
      <w:pPr>
        <w:pStyle w:val="PreformattedText"/>
        <w:bidi w:val="0"/>
        <w:spacing w:before="0" w:after="0"/>
        <w:jc w:val="left"/>
        <w:rPr/>
      </w:pPr>
      <w:r>
        <w:rPr/>
        <w:t>WNZ2C9LRGVysZX6BhxyWEyXo5NNW1ahwd7C6rKu2kkqe+kYN6f1H8KY0nDNEupAQWHkfZlOhlZ9FBo</w:t>
      </w:r>
    </w:p>
    <w:p>
      <w:pPr>
        <w:pStyle w:val="PreformattedText"/>
        <w:bidi w:val="0"/>
        <w:spacing w:before="0" w:after="0"/>
        <w:jc w:val="left"/>
        <w:rPr/>
      </w:pPr>
      <w:r>
        <w:rPr/>
        <w:t>lLhQ18azg1WqscjRXkQFLu81a/LMatC04aGKWqbc1lp8qvdWwogrbKscDK0idKjjhd5E8ZgULHQ9nU</w:t>
      </w:r>
    </w:p>
    <w:p>
      <w:pPr>
        <w:pStyle w:val="PreformattedText"/>
        <w:bidi w:val="0"/>
        <w:spacing w:before="0" w:after="0"/>
        <w:jc w:val="left"/>
        <w:rPr/>
      </w:pPr>
      <w:r>
        <w:rPr/>
        <w:t>eLLFiNTtwW8oUPpF/wAS8TTKrOgQKye+jH+Gh4tQNXlF6iEDFhFe4EeCjoDV9TTlXIz5KtkMlg1hs/</w:t>
      </w:r>
    </w:p>
    <w:p>
      <w:pPr>
        <w:pStyle w:val="PreformattedText"/>
        <w:bidi w:val="0"/>
        <w:spacing w:before="0" w:after="0"/>
        <w:jc w:val="left"/>
        <w:rPr/>
      </w:pPr>
      <w:r>
        <w:rPr/>
        <w:t>GYyhlJNP23uJ0xRpXWvXkXHXzDDPMJ3Z5DDX23bZeGMymYmy7QZVl8YkGNbLJRIUERo0dMpYBS0iAg</w:t>
      </w:r>
    </w:p>
    <w:p>
      <w:pPr>
        <w:pStyle w:val="PreformattedText"/>
        <w:bidi w:val="0"/>
        <w:spacing w:before="0" w:after="0"/>
        <w:jc w:val="left"/>
        <w:rPr/>
      </w:pPr>
      <w:r>
        <w:rPr/>
        <w:t>0TS0Zfo065XM/jJD4cfmVpZI01K4BIDLMGDhlWRnAD7gMAdVif3o5efM28plXrUn1Lg9YZDKrXtZux</w:t>
      </w:r>
    </w:p>
    <w:p>
      <w:pPr>
        <w:pStyle w:val="PreformattedText"/>
        <w:bidi w:val="0"/>
        <w:spacing w:before="0" w:after="0"/>
        <w:jc w:val="left"/>
        <w:rPr/>
      </w:pPr>
      <w:r>
        <w:rPr/>
        <w:t>Ymx01Urk69mraxjwW8/mjcpY6WoIzBF888yz05ImMrvtJ1zr3snlumZLK52JBnXzkEkkSI+ay+aDRT</w:t>
      </w:r>
    </w:p>
    <w:p>
      <w:pPr>
        <w:pStyle w:val="PreformattedText"/>
        <w:bidi w:val="0"/>
        <w:spacing w:before="0" w:after="0"/>
        <w:jc w:val="left"/>
        <w:rPr/>
      </w:pPr>
      <w:r>
        <w:rPr/>
        <w:t>rP5w0EUMWV1SVKWOlWIDhReg+xeSyPVW6lMsdS9LVp0SYhopIo/J4JRCk02YmdoBlxCuhWYiXw4w8i</w:t>
      </w:r>
    </w:p>
    <w:p>
      <w:pPr>
        <w:pStyle w:val="PreformattedText"/>
        <w:bidi w:val="0"/>
        <w:spacing w:before="0" w:after="0"/>
        <w:jc w:val="left"/>
        <w:rPr/>
      </w:pPr>
      <w:r>
        <w:rPr/>
        <w:t>yt1Pr7SHLzkrzEyl3JUjidOZbVNnXgp6rw813Nz6oxr/qqDLctcu73xYTWskNOHJyMqyZXJPHQsSGv</w:t>
      </w:r>
    </w:p>
    <w:p>
      <w:pPr>
        <w:pStyle w:val="PreformattedText"/>
        <w:bidi w:val="0"/>
        <w:spacing w:before="0" w:after="0"/>
        <w:jc w:val="left"/>
        <w:rPr/>
      </w:pPr>
      <w:r>
        <w:rPr/>
        <w:t>DFcb6P7WT9W6k2QzvUpoOi58ySvlYcrDOHYiXMPO+YmmgzMscFZJYyRPDA0QYwzPKUjtcucyHRclm+</w:t>
      </w:r>
    </w:p>
    <w:p>
      <w:pPr>
        <w:pStyle w:val="PreformattedText"/>
        <w:bidi w:val="0"/>
        <w:spacing w:before="0" w:after="0"/>
        <w:jc w:val="left"/>
        <w:rPr/>
      </w:pPr>
      <w:r>
        <w:rPr/>
        <w:t>p5npSK+RjaSGTW+WCMjlEiCgZiMNmR4ioisskpkEizhWGrX0xNybIXrOWzVaJrmTtZHO5YwRJQjlyW</w:t>
      </w:r>
    </w:p>
    <w:p>
      <w:pPr>
        <w:pStyle w:val="PreformattedText"/>
        <w:bidi w:val="0"/>
        <w:spacing w:before="0" w:after="0"/>
        <w:jc w:val="left"/>
        <w:rPr/>
      </w:pPr>
      <w:r>
        <w:rPr/>
        <w:t>RkuZ63FSjELVMlhEuTL1U3AlWOrXhhdQ7MGkj8NAI3IoKqh/MdOpUtgzai7DUNYsHVI7hqGPntcxPP</w:t>
      </w:r>
    </w:p>
    <w:p>
      <w:pPr>
        <w:pStyle w:val="PreformattedText"/>
        <w:bidi w:val="0"/>
        <w:spacing w:before="0" w:after="0"/>
        <w:jc w:val="left"/>
        <w:rPr/>
      </w:pPr>
      <w:r>
        <w:rPr/>
        <w:t>K+ZzKAyTNJPKQugNI+vMPRVDGyI5BMbG7EKJ7xIz3Btosz99EdWe+8UqrWx+JR4ZlrtXlkinwcNmQp</w:t>
      </w:r>
    </w:p>
    <w:p>
      <w:pPr>
        <w:pStyle w:val="PreformattedText"/>
        <w:bidi w:val="0"/>
        <w:spacing w:before="0" w:after="0"/>
        <w:jc w:val="left"/>
        <w:rPr/>
      </w:pPr>
      <w:r>
        <w:rPr/>
        <w:t>vYeQxq1xhER23HC2YWAlF0Lae4aQgguAFOrwwGLRU1qqChtaS7yOQxKLIFLAkDRDYIjJJTwhNdCfWo</w:t>
      </w:r>
    </w:p>
    <w:p>
      <w:pPr>
        <w:pStyle w:val="PreformattedText"/>
        <w:bidi w:val="0"/>
        <w:spacing w:before="0" w:after="0"/>
        <w:jc w:val="left"/>
        <w:rPr/>
      </w:pPr>
      <w:r>
        <w:rPr/>
        <w:t>UvI4JIIx0x16cdexdkE9Cc48mmj3kVYyYHSy8qGiFWpMVZ4a8rLLXSWMSli8e7yJo0Kq3bbsbFkEVT</w:t>
      </w:r>
    </w:p>
    <w:p>
      <w:pPr>
        <w:pStyle w:val="PreformattedText"/>
        <w:bidi w:val="0"/>
        <w:spacing w:before="0" w:after="0"/>
        <w:jc w:val="left"/>
        <w:rPr/>
      </w:pPr>
      <w:r>
        <w:rPr/>
        <w:t>EU4AO7DZtyCKOOBFMU0rMVcR2o1LSg6g1oCSmoraozB0BUsGDLfGSRQelI/MVRY3smzh1ZhDFM9ZS0</w:t>
      </w:r>
    </w:p>
    <w:p>
      <w:pPr>
        <w:pStyle w:val="PreformattedText"/>
        <w:bidi w:val="0"/>
        <w:spacing w:before="0" w:after="0"/>
        <w:jc w:val="left"/>
        <w:rPr/>
      </w:pPr>
      <w:r>
        <w:rPr/>
        <w:t>kNdWHWYERWlbqZE7CSSJUjVJGyOV1F3LUQNt0siga2BNgDuGKgykpaR1ZlbUqxIqk2ATs4WjqTYl1X</w:t>
      </w:r>
    </w:p>
    <w:p>
      <w:pPr>
        <w:pStyle w:val="PreformattedText"/>
        <w:bidi w:val="0"/>
        <w:spacing w:before="0" w:after="0"/>
        <w:jc w:val="left"/>
        <w:rPr/>
      </w:pPr>
      <w:r>
        <w:rPr/>
        <w:t>SzMT5WRXIhQNrPMjyWpRCY0epDEsrNVsQpI1dY4WIcD5GMS9I3QQqi7d2NGJ9GtBAKtWY9hySTVE+a</w:t>
      </w:r>
    </w:p>
    <w:p>
      <w:pPr>
        <w:pStyle w:val="PreformattedText"/>
        <w:bidi w:val="0"/>
        <w:spacing w:before="0" w:after="0"/>
        <w:jc w:val="left"/>
        <w:rPr/>
      </w:pPr>
      <w:r>
        <w:rPr/>
        <w:t>tyd9RJvSWNMZpmZpGJJV0UXZaiBpHNbWKC7aFrT4gXzN7FLM8Um6GQRWasbNHHO4dyOsKIoXTtrtDJ</w:t>
      </w:r>
    </w:p>
    <w:p>
      <w:pPr>
        <w:pStyle w:val="PreformattedText"/>
        <w:bidi w:val="0"/>
        <w:spacing w:before="0" w:after="0"/>
        <w:jc w:val="left"/>
        <w:rPr/>
      </w:pPr>
      <w:r>
        <w:rPr/>
        <w:t>4990LdSvGwDjNRAB0+Unn6XxRPm/U7UTgOMEhmZdWl1HHJ5ogGwKUjkfMFRgm4IwpEomJhkeenXV1n</w:t>
      </w:r>
    </w:p>
    <w:p>
      <w:pPr>
        <w:pStyle w:val="PreformattedText"/>
        <w:bidi w:val="0"/>
        <w:spacing w:before="0" w:after="0"/>
        <w:jc w:val="left"/>
        <w:rPr/>
      </w:pPr>
      <w:r>
        <w:rPr/>
        <w:t>kqIjtWinnMn60WSKN+uBesJCImkdSH6YqtaTyswYof51J508vQssChADEAyMCO93K2JfKpEAoNlwyK</w:t>
      </w:r>
    </w:p>
    <w:p>
      <w:pPr>
        <w:pStyle w:val="PreformattedText"/>
        <w:bidi w:val="0"/>
        <w:spacing w:before="0" w:after="0"/>
        <w:jc w:val="left"/>
        <w:rPr/>
      </w:pPr>
      <w:r>
        <w:rPr/>
        <w:t>DYrdAzkbHS38MBtEegkiyVSGJy5huu1bt0Z2rX5Hjl2qS15CtCWCaSWatUguWknq25YJ77NFWsTxhJ</w:t>
      </w:r>
    </w:p>
    <w:p>
      <w:pPr>
        <w:pStyle w:val="PreformattedText"/>
        <w:bidi w:val="0"/>
        <w:spacing w:before="0" w:after="0"/>
        <w:jc w:val="left"/>
        <w:rPr/>
      </w:pPr>
      <w:r>
        <w:rPr/>
        <w:t>RLIRMrKjEhjaOBWTQItIDUhsMOylwwANDZkDEgICpBNhybTnNZiOZlkecMSjGUBWQlnqhaPIviWH8R</w:t>
      </w:r>
    </w:p>
    <w:p>
      <w:pPr>
        <w:pStyle w:val="PreformattedText"/>
        <w:bidi w:val="0"/>
        <w:spacing w:before="0" w:after="0"/>
        <w:jc w:val="left"/>
        <w:rPr/>
      </w:pPr>
      <w:r>
        <w:rPr/>
        <w:t>lVdUhD2BE7WOJ+DyvaljWuksk8YSBHWMFZZffoJksqWClWO/WhDHduoRvqxGsb2pBojSaIB4s1t2vv</w:t>
      </w:r>
    </w:p>
    <w:p>
      <w:pPr>
        <w:pStyle w:val="PreformattedText"/>
        <w:bidi w:val="0"/>
        <w:spacing w:before="0" w:after="0"/>
        <w:jc w:val="left"/>
        <w:rPr/>
      </w:pPr>
      <w:r>
        <w:rPr/>
        <w:t>8AU0bqEPh5gAgKH1DyksLF1uACwJ71ZG/wBC0XbigxeUhsXHppbxkcXYbKVaPxktWatIsMlWUdUzOk</w:t>
      </w:r>
    </w:p>
    <w:p>
      <w:pPr>
        <w:pStyle w:val="PreformattedText"/>
        <w:bidi w:val="0"/>
        <w:spacing w:before="0" w:after="0"/>
        <w:jc w:val="left"/>
        <w:rPr/>
      </w:pPr>
      <w:r>
        <w:rPr/>
        <w:t>yyhptwyFumViHCeV2QyIshUXZGsICCSKF2smmiBGKI3cqBuZLprI6yeMgW0UrqBJLCvQhkLK1lztp8</w:t>
      </w:r>
    </w:p>
    <w:p>
      <w:pPr>
        <w:pStyle w:val="PreformattedText"/>
        <w:bidi w:val="0"/>
        <w:spacing w:before="0" w:after="0"/>
        <w:jc w:val="left"/>
        <w:rPr/>
      </w:pPr>
      <w:r>
        <w:rPr/>
        <w:t>oY7qGTrNUjzVSlP1154kmuS/ELHW2+MndRKhWSWO3G8XQY5FZuppQxDRqN+aWR5V0XRA7WdIHOnyDc</w:t>
      </w:r>
    </w:p>
    <w:p>
      <w:pPr>
        <w:pStyle w:val="PreformattedText"/>
        <w:bidi w:val="0"/>
        <w:spacing w:before="0" w:after="0"/>
        <w:jc w:val="left"/>
        <w:rPr/>
      </w:pPr>
      <w:r>
        <w:rPr/>
        <w:t>k2pojexqwN1RozNBGXOoamN71rY+6SSzbUfNvZoggb8YjJLTpK1ruVyliNVltTvD1Kykr0wgQiyHSR</w:t>
      </w:r>
    </w:p>
    <w:p>
      <w:pPr>
        <w:pStyle w:val="PreformattedText"/>
        <w:bidi w:val="0"/>
        <w:spacing w:before="0" w:after="0"/>
        <w:jc w:val="left"/>
        <w:rPr/>
      </w:pPr>
      <w:r>
        <w:rPr/>
        <w:t>z1dJjSzESdxHM7VgPIdwV0mhsaJI2A81URVAhir/FAyNXgwrZMbhgCWsWFW/8Aw1alJbcFUeMn+WRl</w:t>
      </w:r>
    </w:p>
    <w:p>
      <w:pPr>
        <w:pStyle w:val="PreformattedText"/>
        <w:bidi w:val="0"/>
        <w:spacing w:before="0" w:after="0"/>
        <w:jc w:val="left"/>
        <w:rPr/>
      </w:pPr>
      <w:r>
        <w:rPr/>
        <w:t>PGGKu0Tt1Qq0bxO0E9THKxA2VjI6GX54i67KBurEjZiUR41qYsCQDqFEDbnne6oHbf8AQlzK6BoLWG</w:t>
      </w:r>
    </w:p>
    <w:p>
      <w:pPr>
        <w:pStyle w:val="PreformattedText"/>
        <w:bidi w:val="0"/>
        <w:spacing w:before="0" w:after="0"/>
        <w:jc w:val="left"/>
        <w:rPr/>
      </w:pPr>
      <w:r>
        <w:rPr/>
        <w:t>0lT6k1XB01YJFWRV/EYya7T381YeWzNLLatPM9qUvbsSq86PYlktXJ/nHUzfM27B5GLEJJuqVUIsSK</w:t>
      </w:r>
    </w:p>
    <w:p>
      <w:pPr>
        <w:pStyle w:val="PreformattedText"/>
        <w:bidi w:val="0"/>
        <w:spacing w:before="0" w:after="0"/>
        <w:jc w:val="left"/>
        <w:rPr/>
      </w:pPr>
      <w:r>
        <w:rPr/>
        <w:t>lIo00AKAAIGm6A2GwICgDbYC3gXfNysZCGc6rY2xBYEk0STuebuzud9jpURlq1FxOVOKvUXgsYy/FL</w:t>
      </w:r>
    </w:p>
    <w:p>
      <w:pPr>
        <w:pStyle w:val="PreformattedText"/>
        <w:bidi w:val="0"/>
        <w:spacing w:before="0" w:after="0"/>
        <w:jc w:val="left"/>
        <w:rPr/>
      </w:pPr>
      <w:r>
        <w:rPr/>
        <w:t>bvZDD5erOs2KytWDBV44Kd6pehqywsp6oxXR2cEEjpZZPESUiVaFW80/vKCxCQhYlNgCySeAxpScWW</w:t>
      </w:r>
    </w:p>
    <w:p>
      <w:pPr>
        <w:pStyle w:val="PreformattedText"/>
        <w:bidi w:val="0"/>
        <w:spacing w:before="0" w:after="0"/>
        <w:jc w:val="left"/>
        <w:rPr/>
      </w:pPr>
      <w:r>
        <w:rPr/>
        <w:t>PKoII1QCNWBB2jhvc0CzHXsNgFryjY6jePUl9E/qRrer70j+nn1LxrdXJ82OW2LyWsYsljxiLkfM3T</w:t>
      </w:r>
    </w:p>
    <w:p>
      <w:pPr>
        <w:pStyle w:val="PreformattedText"/>
        <w:bidi w:val="0"/>
        <w:spacing w:before="0" w:after="0"/>
        <w:jc w:val="left"/>
        <w:rPr/>
      </w:pPr>
      <w:r>
        <w:rPr/>
        <w:t>Nu/oTmwz4tZ5PgKsvMvS2qrNSMOw+BvVm8BgAXlpJJYY3IIkI8wagQwJB7nmtQ34NdsZdnsr+CzmZy</w:t>
      </w:r>
    </w:p>
    <w:p>
      <w:pPr>
        <w:pStyle w:val="PreformattedText"/>
        <w:bidi w:val="0"/>
        <w:spacing w:before="0" w:after="0"/>
        <w:jc w:val="left"/>
        <w:rPr/>
      </w:pPr>
      <w:r>
        <w:rPr/>
        <w:t>oYOIHIBU6gVPmWjQvykXtd2DjXU/TX8ycjoP9GFzsqYi5Yo2eZut+TXKG5PVd45Tgc/q2bW2frd2JC</w:t>
      </w:r>
    </w:p>
    <w:p>
      <w:pPr>
        <w:pStyle w:val="PreformattedText"/>
        <w:bidi w:val="0"/>
        <w:spacing w:before="0" w:after="0"/>
        <w:jc w:val="left"/>
        <w:rPr/>
      </w:pPr>
      <w:r>
        <w:rPr/>
        <w:t>Y4bNHluacwLKslfIzQsT3AjYv7IwrN1vJBgD+HWWQf+yoVU/QvqHxAONr9r5TD0TNBSQcw8UR/9WfW</w:t>
      </w:r>
    </w:p>
    <w:p>
      <w:pPr>
        <w:pStyle w:val="PreformattedText"/>
        <w:bidi w:val="0"/>
        <w:spacing w:before="0" w:after="0"/>
        <w:jc w:val="left"/>
        <w:rPr/>
      </w:pPr>
      <w:r>
        <w:rPr/>
        <w:t>w+oSu2xrGhPMiSgyfMWaNfm3Zg3b8EFlBA2KjbwOnpP0UAbGpqhfB+H3/f64yAi7NXqA59R2++D8Bj</w:t>
      </w:r>
    </w:p>
    <w:p>
      <w:pPr>
        <w:pStyle w:val="PreformattedText"/>
        <w:bidi w:val="0"/>
        <w:spacing w:before="0" w:after="0"/>
        <w:jc w:val="left"/>
        <w:rPr/>
      </w:pPr>
      <w:r>
        <w:rPr/>
        <w:t>rMBZ1ICtvEGQuHAkG3WAAWJbf5vqN9gzEKeOXYq63PG/3/AE43OOUS2y7Vtzv9/r8scN5lXyBICrMS</w:t>
      </w:r>
    </w:p>
    <w:p>
      <w:pPr>
        <w:pStyle w:val="PreformattedText"/>
        <w:bidi w:val="0"/>
        <w:spacing w:before="0" w:after="0"/>
        <w:jc w:val="left"/>
        <w:rPr/>
      </w:pPr>
      <w:r>
        <w:rPr/>
        <w:t>T1nwvSxKSJ4Oze5I8beNtt1Hk2Rv/f7+v1x5WIHHG/3t9j4Y7hOWSMgqAikMjFixeT5mZevyqnsJ1d</w:t>
      </w:r>
    </w:p>
    <w:p>
      <w:pPr>
        <w:pStyle w:val="PreformattedText"/>
        <w:bidi w:val="0"/>
        <w:spacing w:before="0" w:after="0"/>
        <w:jc w:val="left"/>
        <w:rPr/>
      </w:pPr>
      <w:r>
        <w:rPr/>
        <w:t>JDEdI8nfblUWH6+lV/fuMdB1BaPArfbc/8C63PHO2E5iC/nckltySpYtuPDBRspIPt4A239jsFgckb</w:t>
      </w:r>
    </w:p>
    <w:p>
      <w:pPr>
        <w:pStyle w:val="PreformattedText"/>
        <w:bidi w:val="0"/>
        <w:spacing w:before="0" w:after="0"/>
        <w:jc w:val="left"/>
        <w:rPr/>
      </w:pPr>
      <w:r>
        <w:rPr/>
        <w:t>bfTjDVgmjx698P3AhVBlQywLtFWikadoFM7nYQJPGrKsjKT0hzGr9DLtI2y8MsF8u2rkkUDx8O4ugT</w:t>
      </w:r>
    </w:p>
    <w:p>
      <w:pPr>
        <w:pStyle w:val="PreformattedText"/>
        <w:bidi w:val="0"/>
        <w:spacing w:before="0" w:after="0"/>
        <w:jc w:val="left"/>
        <w:rPr/>
      </w:pPr>
      <w:r>
        <w:rPr/>
        <w:t>TVdkDkSES6VZwfDWlUNZG7GqBANNWogErq0sBZ2LiykzVGkgaSePsrFVRXd49k61ewqxTyiN0jk2ET</w:t>
      </w:r>
    </w:p>
    <w:p>
      <w:pPr>
        <w:pStyle w:val="PreformattedText"/>
        <w:bidi w:val="0"/>
        <w:spacing w:before="0" w:after="0"/>
        <w:jc w:val="left"/>
        <w:rPr/>
      </w:pPr>
      <w:r>
        <w:rPr/>
        <w:t>IjAB3UpXP7zIOrSQqnWS54JJ4Umgferzeb0NtwCpbRnUlh4QWMAkir8zjzEA6CfIQv8AuBVDy38DNJ</w:t>
      </w:r>
    </w:p>
    <w:p>
      <w:pPr>
        <w:pStyle w:val="PreformattedText"/>
        <w:bidi w:val="0"/>
        <w:spacing w:before="0" w:after="0"/>
        <w:jc w:val="left"/>
        <w:rPr/>
      </w:pPr>
      <w:r>
        <w:rPr/>
        <w:t>VtdBY9H7aJkMs8PiM99G+WM9xwBE6EgBXRHkQhSjOS0yk99iCa54PY82QfgSBROw+VAjkoqSlEMASL</w:t>
      </w:r>
    </w:p>
    <w:p>
      <w:pPr>
        <w:pStyle w:val="PreformattedText"/>
        <w:bidi w:val="0"/>
        <w:spacing w:before="0" w:after="0"/>
        <w:jc w:val="left"/>
        <w:rPr/>
      </w:pPr>
      <w:r>
        <w:rPr/>
        <w:t>Aojv5iCARYoEKWBAovWG1VsHFTF4mljrRUytmSnI/VVWFWMUtKKrN1K0cZARviNpljksNYmmnLDK+n</w:t>
      </w:r>
    </w:p>
    <w:p>
      <w:pPr>
        <w:pStyle w:val="PreformattedText"/>
        <w:bidi w:val="0"/>
        <w:spacing w:before="0" w:after="0"/>
        <w:jc w:val="left"/>
        <w:rPr/>
      </w:pPr>
      <w:r>
        <w:rPr/>
        <w:t>NCwoLFgFu6bV/vLDv38ho6UCKExIxyIWyumrVAtvVgpp3tArcruV/iUQGcu5fGFalsQCOlIZIlTvV4</w:t>
      </w:r>
    </w:p>
    <w:p>
      <w:pPr>
        <w:pStyle w:val="PreformattedText"/>
        <w:bidi w:val="0"/>
        <w:spacing w:before="0" w:after="0"/>
        <w:jc w:val="left"/>
        <w:rPr/>
      </w:pPr>
      <w:r>
        <w:rPr/>
        <w:t>4rTTQ9uQSKkjtE6FQ5jrqO6Je2ewG6Xr1445HdKEM45bS1qbsUStE7Aea6AsWT5XfZh3lQiJotIjDJ</w:t>
      </w:r>
    </w:p>
    <w:p>
      <w:pPr>
        <w:pStyle w:val="PreformattedText"/>
        <w:bidi w:val="0"/>
        <w:spacing w:before="0" w:after="0"/>
        <w:jc w:val="left"/>
        <w:rPr/>
      </w:pPr>
      <w:r>
        <w:rPr/>
        <w:t>TCiCGprUUSaSgSxWwB5oo6di3yJp4mURuVij8QyhtxEqqyBq8YPkK3V43UkhizhnLgGmxwdR5+JNbb</w:t>
      </w:r>
    </w:p>
    <w:p>
      <w:pPr>
        <w:pStyle w:val="PreformattedText"/>
        <w:bidi w:val="0"/>
        <w:spacing w:before="0" w:after="0"/>
        <w:jc w:val="left"/>
        <w:rPr/>
      </w:pPr>
      <w:r>
        <w:rPr/>
        <w:t>/wCfgKAAlIcqQv8AKv6AA7gD037g821kqEUKtG7NtECsMhEq3khI3EJTrMZCkL1E/L5VJdj4jVkEkV</w:t>
      </w:r>
    </w:p>
    <w:p>
      <w:pPr>
        <w:pStyle w:val="PreformattedText"/>
        <w:bidi w:val="0"/>
        <w:spacing w:before="0" w:after="0"/>
        <w:jc w:val="left"/>
        <w:rPr/>
      </w:pPr>
      <w:r>
        <w:rPr/>
        <w:t>Sk8jtY9D+31I9cOrGG1bgBdLUbF/ykXR7WfkG7gDDeyFARmaQs3bDqelth43ZWJcKOhutTsoBAJYdW</w:t>
      </w:r>
    </w:p>
    <w:p>
      <w:pPr>
        <w:pStyle w:val="PreformattedText"/>
        <w:bidi w:val="0"/>
        <w:spacing w:before="0" w:after="0"/>
        <w:jc w:val="left"/>
        <w:rPr/>
      </w:pPr>
      <w:r>
        <w:rPr/>
        <w:t>yblxW90WLPz7b/Xb1+G2+GZItJc7hVIvj9+252AuvXbDu0frSfGImAyEoFCawTWvOiyyVpGiiWGCXv</w:t>
      </w:r>
    </w:p>
    <w:p>
      <w:pPr>
        <w:pStyle w:val="PreformattedText"/>
        <w:bidi w:val="0"/>
        <w:spacing w:before="0" w:after="0"/>
        <w:jc w:val="left"/>
        <w:rPr/>
      </w:pPr>
      <w:r>
        <w:rPr/>
        <w:t>bddUvXhXYt0xCR2VSSerkgai0e23mHGpbGoEqNRAAtV41Acdi8h1Bsv/8ATSMRGT5WNNoatqDHSLYA</w:t>
      </w:r>
    </w:p>
    <w:p>
      <w:pPr>
        <w:pStyle w:val="PreformattedText"/>
        <w:bidi w:val="0"/>
        <w:spacing w:before="0" w:after="0"/>
        <w:jc w:val="left"/>
        <w:rPr/>
      </w:pPr>
      <w:r>
        <w:rPr/>
        <w:t>MxshS1fGSulZK1qsYBfif9Y15qmXpvaumWmb9UxVc0v6phdoa7lrSlpZNu3VKNv1KrNltB2Plq1JMg</w:t>
      </w:r>
    </w:p>
    <w:p>
      <w:pPr>
        <w:pStyle w:val="PreformattedText"/>
        <w:bidi w:val="0"/>
        <w:spacing w:before="0" w:after="0"/>
        <w:jc w:val="left"/>
        <w:rPr/>
      </w:pPr>
      <w:r>
        <w:rPr/>
        <w:t>J7MNEOmioOtQWNuGFHYG2ZB2lsLMRLLtIP4YC2oCsJZdRIcEo/AEelrFE4vQ/RZ8q+S9jR/KLKeoPW</w:t>
      </w:r>
    </w:p>
    <w:p>
      <w:pPr>
        <w:pStyle w:val="PreformattedText"/>
        <w:bidi w:val="0"/>
        <w:spacing w:before="0" w:after="0"/>
        <w:jc w:val="left"/>
        <w:rPr/>
      </w:pPr>
      <w:r>
        <w:rPr/>
        <w:t>Gi+X2M1Fgteaoxi8x8xrLTOI5l6m1BnM1oLl5i7ussNFixjMJBYyeN1ZVqvlG6104sdK78TMUp5H7a</w:t>
      </w:r>
    </w:p>
    <w:p>
      <w:pPr>
        <w:pStyle w:val="PreformattedText"/>
        <w:bidi w:val="0"/>
        <w:spacing w:before="0" w:after="0"/>
        <w:jc w:val="left"/>
        <w:rPr/>
      </w:pPr>
      <w:r>
        <w:rPr/>
        <w:t>S9Tz/tLnMlEcxLkupy5X3VNR0iJmZkV4HVMw0MaQSTlWRY9Op1Z1jO1ex8LRexPRuodOyK5rrCLnld</w:t>
      </w:r>
    </w:p>
    <w:p>
      <w:pPr>
        <w:pStyle w:val="PreformattedText"/>
        <w:bidi w:val="0"/>
        <w:spacing w:before="0" w:after="0"/>
        <w:jc w:val="left"/>
        <w:rPr/>
      </w:pPr>
      <w:r>
        <w:rPr/>
        <w:t>kZXmKeM5hTwzOQylElCQLGs7/iHDJIkeox+/TC+rROZN3lnyBp8vNLaEy3LSKTG5fHaR0wNMYjF6Xw</w:t>
      </w:r>
    </w:p>
    <w:p>
      <w:pPr>
        <w:pStyle w:val="PreformattedText"/>
        <w:bidi w:val="0"/>
        <w:spacing w:before="0" w:after="0"/>
        <w:jc w:val="left"/>
        <w:rPr/>
      </w:pPr>
      <w:r>
        <w:rPr/>
        <w:t>lDG47GaBx+Vt1a9vUOmpteYa/n4sHlakbaTuYuxThs3Wty2luvR+h5Dp3UeoydPiESQyTRlw/iGUyT</w:t>
      </w:r>
    </w:p>
    <w:p>
      <w:pPr>
        <w:pStyle w:val="PreformattedText"/>
        <w:bidi w:val="0"/>
        <w:spacing w:before="0" w:after="0"/>
        <w:jc w:val="left"/>
        <w:rPr/>
      </w:pPr>
      <w:r>
        <w:rPr/>
        <w:t>tMZGpVSjG6qhjHlWRUJcx3jM/bHquYhy2S6U3U5+pHOiLNyeOdOlhEFjUKzSN4gdSJ2Yjx1yyyFY9V</w:t>
      </w:r>
    </w:p>
    <w:p>
      <w:pPr>
        <w:pStyle w:val="PreformattedText"/>
        <w:bidi w:val="0"/>
        <w:spacing w:before="0" w:after="0"/>
        <w:jc w:val="left"/>
        <w:rPr/>
      </w:pPr>
      <w:r>
        <w:rPr/>
        <w:t>CnFq9eCGSp2ZqsfStq5WnpGpCklcx2WnfHTp0LLDIjWT0M6KqosewjDcWYFizSEAu4JVQLpSKurB0s</w:t>
      </w:r>
    </w:p>
    <w:p>
      <w:pPr>
        <w:pStyle w:val="PreformattedText"/>
        <w:bidi w:val="0"/>
        <w:spacing w:before="0" w:after="0"/>
        <w:jc w:val="left"/>
        <w:rPr/>
      </w:pPr>
      <w:r>
        <w:rPr/>
        <w:t>hKWv8u/DHFN2XVl9LCr8S/KLB1+ZdJVSjL4hDHSDXGgHCZXuHNvKkOLisRymG4UXEm7JPkZK89OsKb</w:t>
      </w:r>
    </w:p>
    <w:p>
      <w:pPr>
        <w:pStyle w:val="PreformattedText"/>
        <w:bidi w:val="0"/>
        <w:spacing w:before="0" w:after="0"/>
        <w:jc w:val="left"/>
        <w:rPr/>
      </w:pPr>
      <w:r>
        <w:rPr/>
        <w:t>wtDPBjY3ytIwQrL8MbBhtyxSbxV+Gm/hFFE2lAaB1AEIhDtZYEFnEb67AYoGjDAjxAwAMwZXaBbkp2</w:t>
      </w:r>
    </w:p>
    <w:p>
      <w:pPr>
        <w:pStyle w:val="PreformattedText"/>
        <w:bidi w:val="0"/>
        <w:spacing w:before="0" w:after="0"/>
        <w:jc w:val="left"/>
        <w:rPr/>
      </w:pPr>
      <w:r>
        <w:rPr/>
        <w:t>0xltUjIUVQqFKhjMqNGAQiSFcwyMD4RdkEMktecpBNEXavBCkAytF5lJerFLAawdXCwSRbSRhm6ZCj</w:t>
      </w:r>
    </w:p>
    <w:p>
      <w:pPr>
        <w:pStyle w:val="PreformattedText"/>
        <w:bidi w:val="0"/>
        <w:spacing w:before="0" w:after="0"/>
        <w:jc w:val="left"/>
        <w:rPr/>
      </w:pPr>
      <w:r>
        <w:rPr/>
        <w:t>mR+qWwsEwpH5boOTeoEHcm/MRyu6tQsWoA8qHC5zMigKkhjQBWJ1AnSCKUE6VfysgZhehmZw8kiJCx</w:t>
      </w:r>
    </w:p>
    <w:p>
      <w:pPr>
        <w:pStyle w:val="PreformattedText"/>
        <w:bidi w:val="0"/>
        <w:spacing w:before="0" w:after="0"/>
        <w:jc w:val="left"/>
        <w:rPr/>
      </w:pPr>
      <w:r>
        <w:rPr/>
        <w:t>V78xmnknNpIt3eZEm7TxrOqxhCoZjKFYHrXfdGLBIxO4rH+CDsFUnlgR71G6ArijQPG27aQSItU7I7</w:t>
      </w:r>
    </w:p>
    <w:p>
      <w:pPr>
        <w:pStyle w:val="PreformattedText"/>
        <w:bidi w:val="0"/>
        <w:spacing w:before="0" w:after="0"/>
        <w:jc w:val="left"/>
        <w:rPr/>
      </w:pPr>
      <w:r>
        <w:rPr/>
        <w:t>Fi6qLC70VDUASL52sryNWw1oOWCNPYWBox12kSPokq9U7wioekqtXdpOuU7L1M3UdmcdyZnbsWG5Kq</w:t>
      </w:r>
    </w:p>
    <w:p>
      <w:pPr>
        <w:pStyle w:val="PreformattedText"/>
        <w:bidi w:val="0"/>
        <w:spacing w:before="0" w:after="0"/>
        <w:jc w:val="left"/>
        <w:rPr/>
      </w:pPr>
      <w:r>
        <w:rPr/>
        <w:t>T3NAlvQD15AogDawoCZjs62FBZV4UWVCGr332NgnVd7i5L6sZUh6riLWkYi43aljx0kipCqZKaSSWS</w:t>
      </w:r>
    </w:p>
    <w:p>
      <w:pPr>
        <w:pStyle w:val="PreformattedText"/>
        <w:bidi w:val="0"/>
        <w:spacing w:before="0" w:after="0"/>
        <w:jc w:val="left"/>
        <w:rPr/>
      </w:pPr>
      <w:r>
        <w:rPr/>
        <w:t>5bLU+2MdKdmV0CUpZHB+FlWXiyN5QaOtf9xJsmJQBpoNesbijbKBXirpaCwo0lqYxqJU6KoBZzZDlt</w:t>
      </w:r>
    </w:p>
    <w:p>
      <w:pPr>
        <w:pStyle w:val="PreformattedText"/>
        <w:bidi w:val="0"/>
        <w:spacing w:before="0" w:after="0"/>
        <w:jc w:val="left"/>
        <w:rPr/>
      </w:pPr>
      <w:r>
        <w:rPr/>
        <w:t>IHhkG7Wo3JsxNqfWDL12hCIIjZyMkzITeoWZJoYBXNWONZH7pRIyyp1IpdmEQ+JS1NH5mCBzYuOIAE</w:t>
      </w:r>
    </w:p>
    <w:p>
      <w:pPr>
        <w:pStyle w:val="PreformattedText"/>
        <w:bidi w:val="0"/>
        <w:spacing w:before="0" w:after="0"/>
        <w:jc w:val="left"/>
        <w:rPr/>
      </w:pPr>
      <w:r>
        <w:rPr/>
        <w:t>tQIZlJ3IaM+nmUmhT+RowZLKElo49y0sxIAVtepVK6dKlZSR7wKsos/wAK5UkKOLTc9eO+3RNBBE1g</w:t>
      </w:r>
    </w:p>
    <w:p>
      <w:pPr>
        <w:pStyle w:val="PreformattedText"/>
        <w:bidi w:val="0"/>
        <w:spacing w:before="0" w:after="0"/>
        <w:jc w:val="left"/>
        <w:rPr/>
      </w:pPr>
      <w:r>
        <w:rPr/>
        <w:t>W1UR4OGqRDZjSxSr9pWiSqawgLgkJHHG0UDovR1LmCLItgJppTq8JQQRYZhICKDWKJAJFsoqgb011e</w:t>
      </w:r>
    </w:p>
    <w:p>
      <w:pPr>
        <w:pStyle w:val="PreformattedText"/>
        <w:bidi w:val="0"/>
        <w:spacing w:before="0" w:after="0"/>
        <w:jc w:val="left"/>
        <w:rPr/>
      </w:pPr>
      <w:r>
        <w:rPr/>
        <w:t>XUr6yCH21MFpgGRWipd00sx3CglEdhuzD5x4eKC6blVFMclj4nuwiCrA7SugmIf4mUs4Yb/IVO/QoD</w:t>
      </w:r>
    </w:p>
    <w:p>
      <w:pPr>
        <w:pStyle w:val="PreformattedText"/>
        <w:bidi w:val="0"/>
        <w:spacing w:before="0" w:after="0"/>
        <w:jc w:val="left"/>
        <w:rPr/>
      </w:pPr>
      <w:r>
        <w:rPr/>
        <w:t>r5T0RT+GEbyMlcKKIJtRpdrA2oki7J0r3A9o8q0U8kirZLBrOrvRJOtVa7smhtsLbsh6GlrRw5SOSG</w:t>
      </w:r>
    </w:p>
    <w:p>
      <w:pPr>
        <w:pStyle w:val="PreformattedText"/>
        <w:bidi w:val="0"/>
        <w:spacing w:before="0" w:after="0"/>
        <w:jc w:val="left"/>
        <w:rPr/>
      </w:pPr>
      <w:r>
        <w:rPr/>
        <w:t>44+AllTstQiroFkRpu/JbikkmLE20KwGJ5HihEk0kamLh22FsrUXGnbTZ4/wBw70pAG9MwFAkkPpJj</w:t>
      </w:r>
    </w:p>
    <w:p>
      <w:pPr>
        <w:pStyle w:val="PreformattedText"/>
        <w:bidi w:val="0"/>
        <w:spacing w:before="0" w:after="0"/>
        <w:jc w:val="left"/>
        <w:rPr/>
      </w:pPr>
      <w:r>
        <w:rPr/>
        <w:t>U5hHUsSCy3ekAbn3SWJ3cEirKpqLAABoan+Ag1heTGQ71a0dGERLWhpOrTVFltJ8JPM6wziW24MiMF</w:t>
      </w:r>
    </w:p>
    <w:p>
      <w:pPr>
        <w:pStyle w:val="PreformattedText"/>
        <w:bidi w:val="0"/>
        <w:spacing w:before="0" w:after="0"/>
        <w:jc w:val="left"/>
        <w:rPr/>
      </w:pPr>
      <w:r>
        <w:rPr/>
        <w:t>6lE6hGAKdKgggChWw06fdA5CkgbrZAJBJNCiVwF1ExJn5RABoXSNv/ADBLVqFg2/vGiCLBsA4y0LvA</w:t>
      </w:r>
    </w:p>
    <w:p>
      <w:pPr>
        <w:pStyle w:val="PreformattedText"/>
        <w:bidi w:val="0"/>
        <w:spacing w:before="0" w:after="0"/>
        <w:jc w:val="left"/>
        <w:rPr/>
      </w:pPr>
      <w:r>
        <w:rPr/>
        <w:t>WfvF0ugqz2+2IviAWeNHgT5d3awVQpsS0zeB3IyOaVxVaWTi+dPcj4BRZB8vlHoVXGHdDsfI437AMb</w:t>
      </w:r>
    </w:p>
    <w:p>
      <w:pPr>
        <w:pStyle w:val="PreformattedText"/>
        <w:bidi w:val="0"/>
        <w:spacing w:before="0" w:after="0"/>
        <w:jc w:val="left"/>
        <w:rPr/>
      </w:pPr>
      <w:r>
        <w:rPr/>
        <w:t>q62ssxCkb2xPDA5tCnX+MiWfvI0ds7ivJWAcdYkYpcnV1bp61DSqzjcAjcdHW6DZBrYgHnRt8S/ud/</w:t>
      </w:r>
    </w:p>
    <w:p>
      <w:pPr>
        <w:pStyle w:val="PreformattedText"/>
        <w:bidi w:val="0"/>
        <w:spacing w:before="0" w:after="0"/>
        <w:jc w:val="left"/>
        <w:rPr/>
      </w:pPr>
      <w:r>
        <w:rPr/>
        <w:t>eXYHfexhUSfxQpBJViCAVY+p0ldStXBZSQSNiVo4zcbdEGXW0DC/SriNFhmysdhuqUTBjIFjlKyKCW</w:t>
      </w:r>
    </w:p>
    <w:p>
      <w:pPr>
        <w:pStyle w:val="PreformattedText"/>
        <w:bidi w:val="0"/>
        <w:spacing w:before="0" w:after="0"/>
        <w:jc w:val="left"/>
        <w:rPr/>
      </w:pPr>
      <w:r>
        <w:rPr/>
        <w:t>KkdUXsAfn4TxwxVh7w1DnbY7EEdjsRseaDsMmnMiQGlogVW53vcDkEbmibG3xL+Jy0FmZqXXbqszTK</w:t>
      </w:r>
    </w:p>
    <w:p>
      <w:pPr>
        <w:pStyle w:val="PreformattedText"/>
        <w:bidi w:val="0"/>
        <w:spacing w:before="0" w:after="0"/>
        <w:jc w:val="left"/>
        <w:rPr/>
      </w:pPr>
      <w:r>
        <w:rPr/>
        <w:t>s8kjItwJKqmlDj8TEzCwylFKDq2UlGkjYKOFqY5DpJsgXTFyGO1LHBllBBO4rUQdqNbGehkXU4jJQ3</w:t>
      </w:r>
    </w:p>
    <w:p>
      <w:pPr>
        <w:pStyle w:val="PreformattedText"/>
        <w:bidi w:val="0"/>
        <w:spacing w:before="0" w:after="0"/>
        <w:jc w:val="left"/>
        <w:rPr/>
      </w:pPr>
      <w:r>
        <w:rPr/>
        <w:t>WtVRdQ1cGSYtRI2OldhYJBrG9p/syXNG7qf0D83uVt6RduQ3qr1VBhouzZjkr6b526I0rzEhpn4qd2</w:t>
      </w:r>
    </w:p>
    <w:p>
      <w:pPr>
        <w:pStyle w:val="PreformattedText"/>
        <w:bidi w:val="0"/>
        <w:spacing w:before="0" w:after="0"/>
        <w:jc w:val="left"/>
        <w:rPr/>
      </w:pPr>
      <w:r>
        <w:rPr/>
        <w:t>dI9YY7XMgbZd/jyOkdPUxEKvF4iyxlCSGCmNowARpoK7M1DQNyRd8YpPXkhXPs0QpZBZ/iCS3ss5DB</w:t>
      </w:r>
    </w:p>
    <w:p>
      <w:pPr>
        <w:pStyle w:val="PreformattedText"/>
        <w:bidi w:val="0"/>
        <w:spacing w:before="0" w:after="0"/>
        <w:jc w:val="left"/>
        <w:rPr/>
      </w:pPr>
      <w:r>
        <w:rPr/>
        <w:t>QNy90BQNi9sVw/p/NZ0cB+j8w2lLKs+Q5hepblfVxg/spEcGjtH8ztRZm10S2lmYIs2LiLwxTJGcki</w:t>
      </w:r>
    </w:p>
    <w:p>
      <w:pPr>
        <w:pStyle w:val="PreformattedText"/>
        <w:bidi w:val="0"/>
        <w:spacing w:before="0" w:after="0"/>
        <w:jc w:val="left"/>
        <w:rPr/>
      </w:pPr>
      <w:r>
        <w:rPr/>
        <w:t>WDD34TJjXsNG79bdlPlgy8rHn+Zo1A9Nyb3I4NXRrV/bxo4+iwqaLz5mOh3ARJGY82OQLAPNGrF6VE</w:t>
      </w:r>
    </w:p>
    <w:p>
      <w:pPr>
        <w:pStyle w:val="PreformattedText"/>
        <w:bidi w:val="0"/>
        <w:spacing w:before="0" w:after="0"/>
        <w:jc w:val="left"/>
        <w:rPr/>
      </w:pPr>
      <w:r>
        <w:rPr/>
        <w:t>T7Mu0e67HqVUBYq6lHUKzfKu+5B9x3GOxOw416rvev8YyVSbG3lH7H9P6jfHBWHUQWYKCQoYnfqHhd</w:t>
      </w:r>
    </w:p>
    <w:p>
      <w:pPr>
        <w:pStyle w:val="PreformattedText"/>
        <w:bidi w:val="0"/>
        <w:spacing w:before="0" w:after="0"/>
        <w:jc w:val="left"/>
        <w:rPr/>
      </w:pPr>
      <w:r>
        <w:rPr/>
        <w:t>w/zAkA/Uj2BBAG6qJHwFYRqolboi9v05+/TjGavS0chjU/JDsWKlVDyK7HqLnp6gUPQRuT09P1aQJJ</w:t>
      </w:r>
    </w:p>
    <w:p>
      <w:pPr>
        <w:pStyle w:val="PreformattedText"/>
        <w:bidi w:val="0"/>
        <w:spacing w:before="0" w:after="0"/>
        <w:jc w:val="left"/>
        <w:rPr/>
      </w:pPr>
      <w:r>
        <w:rPr/>
        <w:t>JIBO5Pr2FfWt9/z+GHVACnSdwPT1vvdA7UprfjvqCRMWiDKSwXeIgAuPKD5W6ZPl3G58fTfwQu261o</w:t>
      </w:r>
    </w:p>
    <w:p>
      <w:pPr>
        <w:pStyle w:val="PreformattedText"/>
        <w:bidi w:val="0"/>
        <w:spacing w:before="0" w:after="0"/>
        <w:jc w:val="left"/>
        <w:rPr/>
      </w:pPr>
      <w:r>
        <w:rPr/>
        <w:t>nbuD6d/1ww5Kqb4sev577WL/AF5rHQ+yn3JJ32G4X97+9sBuRuPO/v4+u+/SeN6H39PTCeD8T9+n/P</w:t>
      </w:r>
    </w:p>
    <w:p>
      <w:pPr>
        <w:pStyle w:val="PreformattedText"/>
        <w:bidi w:val="0"/>
        <w:spacing w:before="0" w:after="0"/>
        <w:jc w:val="left"/>
        <w:rPr/>
      </w:pPr>
      <w:r>
        <w:rPr/>
        <w:t>zwQNHKkkgK9PypLNKrTCFiIg7lFeWaOMymvHN2lmdEaWRIwJGZU4Hn1aSo94kAV8SADVMasjVSsQoJ</w:t>
      </w:r>
    </w:p>
    <w:p>
      <w:pPr>
        <w:pStyle w:val="PreformattedText"/>
        <w:bidi w:val="0"/>
        <w:spacing w:before="0" w:after="0"/>
        <w:jc w:val="left"/>
        <w:rPr/>
      </w:pPr>
      <w:r>
        <w:rPr/>
        <w:t>2osJLJVqViNSgEm7vYEnfUi6tAITW6rrZVJN6SuZuF0iEL14qzRQNbeIT1q9hjYJB/sMkjlZCBI8kM</w:t>
      </w:r>
    </w:p>
    <w:p>
      <w:pPr>
        <w:pStyle w:val="PreformattedText"/>
        <w:bidi w:val="0"/>
        <w:spacing w:before="0" w:after="0"/>
        <w:jc w:val="left"/>
        <w:rPr/>
      </w:pPr>
      <w:r>
        <w:rPr/>
        <w:t>LR/DuzgQ142VJG4yPMd2UtpFhjQXsD3A2Ac6ta0dTmypOZQjSrBY3RTI26KzGS9yvIN6i0ShTE1gpG</w:t>
      </w:r>
    </w:p>
    <w:p>
      <w:pPr>
        <w:pStyle w:val="PreformattedText"/>
        <w:bidi w:val="0"/>
        <w:spacing w:before="0" w:after="0"/>
        <w:jc w:val="left"/>
        <w:rPr/>
      </w:pPr>
      <w:r>
        <w:rPr/>
        <w:t>pAKLQkZWjjaAO57TAQx2W8zwtKQwh3Ur1SIekkD52L9KdQDxN6mG92ea4I+XodxvxVmsDx+QorKDxV</w:t>
      </w:r>
    </w:p>
    <w:p>
      <w:pPr>
        <w:pStyle w:val="PreformattedText"/>
        <w:bidi w:val="0"/>
        <w:spacing w:before="0" w:after="0"/>
        <w:jc w:val="left"/>
        <w:rPr/>
      </w:pPr>
      <w:r>
        <w:rPr/>
        <w:t>C71Ka9eSwsHy83QvDsjHX2A/8AZ1js2oleRr7JvM1iaQBMhAVWE/FqSqbyg2DIT8XZdomEAqTa/EVS</w:t>
      </w:r>
    </w:p>
    <w:p>
      <w:pPr>
        <w:pStyle w:val="PreformattedText"/>
        <w:bidi w:val="0"/>
        <w:spacing w:before="0" w:after="0"/>
        <w:jc w:val="left"/>
        <w:rPr/>
      </w:pPr>
      <w:r>
        <w:rPr/>
        <w:t>fdBsBVBobE+WrbahprQm5zEh0YUAryAEa2slnYm3AK7ONkthqMurxpaXpusjkp2WaIO8cMKR14oleQ</w:t>
      </w:r>
    </w:p>
    <w:p>
      <w:pPr>
        <w:pStyle w:val="PreformattedText"/>
        <w:bidi w:val="0"/>
        <w:spacing w:before="0" w:after="0"/>
        <w:jc w:val="left"/>
        <w:rPr/>
      </w:pPr>
      <w:r>
        <w:rPr/>
        <w:t>TjuiGlO8dZQ6IVUjsxmv07JFBIXcWguxogAk2STWnlju3fcDU3NkstIkKWKQ6BqCrQHOoCkFhasHSW</w:t>
      </w:r>
    </w:p>
    <w:p>
      <w:pPr>
        <w:pStyle w:val="PreformattedText"/>
        <w:bidi w:val="0"/>
        <w:spacing w:before="0" w:after="0"/>
        <w:jc w:val="left"/>
        <w:rPr/>
      </w:pPr>
      <w:r>
        <w:rPr/>
        <w:t>0Lpo0Fclm2kXvK6BmiSSaM7iz3P+Z1worL5OyAe4G4U77sNgvjkb7E8egvnbn9duMAsFJGmyoLD9SR</w:t>
      </w:r>
    </w:p>
    <w:p>
      <w:pPr>
        <w:pStyle w:val="PreformattedText"/>
        <w:bidi w:val="0"/>
        <w:spacing w:before="0" w:after="0"/>
        <w:jc w:val="left"/>
        <w:rPr/>
      </w:pPr>
      <w:r>
        <w:rPr/>
        <w:t>v32++2FKkrhQFhm2sRSVwsUdyKVnVFmSIP3WQS9RjAA8tvGCCJGDcJAvU16SDzxuR+VDncDc/y7PRL</w:t>
      </w:r>
    </w:p>
    <w:p>
      <w:pPr>
        <w:pStyle w:val="PreformattedText"/>
        <w:bidi w:val="0"/>
        <w:spacing w:before="0" w:after="0"/>
        <w:jc w:val="left"/>
        <w:rPr/>
      </w:pPr>
      <w:r>
        <w:rPr/>
        <w:t>7oCGpLUVsTQDULsarPHJsDhqx3TRVr3dKwdBdHYSySWZGRVVDGSgjPT1mzCDspclUjIJllJT5lCk2C</w:t>
      </w:r>
    </w:p>
    <w:p>
      <w:pPr>
        <w:pStyle w:val="PreformattedText"/>
        <w:bidi w:val="0"/>
        <w:spacing w:before="0" w:after="0"/>
        <w:jc w:val="left"/>
        <w:rPr/>
      </w:pPr>
      <w:r>
        <w:rPr/>
        <w:t>p43s8fGuA3ehueFAC2WOUuFXysCdRrYDjiqvUtmtRNDcubY92mUYqYzs6KQQkhBHy9LgkAbFXTY7Dc</w:t>
      </w:r>
    </w:p>
    <w:p>
      <w:pPr>
        <w:pStyle w:val="PreformattedText"/>
        <w:bidi w:val="0"/>
        <w:spacing w:before="0" w:after="0"/>
        <w:jc w:val="left"/>
        <w:rPr/>
      </w:pPr>
      <w:r>
        <w:rPr/>
        <w:t>kf8AV5eDDtvpP+f7/r9AJY6sUacX+vO3zHxJr1wVeWWs3rTR6fyk0xru3RXlLWnAgnkPdrrUqsvenL</w:t>
      </w:r>
    </w:p>
    <w:p>
      <w:pPr>
        <w:pStyle w:val="PreformattedText"/>
        <w:bidi w:val="0"/>
        <w:spacing w:before="0" w:after="0"/>
        <w:jc w:val="left"/>
        <w:rPr/>
      </w:pPr>
      <w:r>
        <w:rPr/>
        <w:t>yMe4SZOhehCu4PHmi8UGNbJJtB5jT7WAoajroHj3lHqQZPpfUWhdEmNIo0saG8ZNbmv5STZO+g0OBV</w:t>
      </w:r>
    </w:p>
    <w:p>
      <w:pPr>
        <w:pStyle w:val="PreformattedText"/>
        <w:bidi w:val="0"/>
        <w:spacing w:before="0" w:after="0"/>
        <w:jc w:val="left"/>
        <w:rPr/>
      </w:pPr>
      <w:r>
        <w:rPr/>
        <w:t>7Xp11VqKp6ac/UrUZMlX5W5TVOOxlPU9WrltM6V0nrKXH6yXIaWxefqS5LD1ps9drS9jGZWjWyU0c7</w:t>
      </w:r>
    </w:p>
    <w:p>
      <w:pPr>
        <w:pStyle w:val="PreformattedText"/>
        <w:bidi w:val="0"/>
        <w:spacing w:before="0" w:after="0"/>
        <w:jc w:val="left"/>
        <w:rPr/>
      </w:pPr>
      <w:r>
        <w:rPr/>
        <w:t>3VtIJ1kM6j7JZL2i9muhdTyOTZerdLzGYOdkjt2TLQRll1xyzaFDa/BRIUZnkZxEiSMXxvvsTmstDD</w:t>
      </w:r>
    </w:p>
    <w:p>
      <w:pPr>
        <w:pStyle w:val="PreformattedText"/>
        <w:bidi w:val="0"/>
        <w:spacing w:before="0" w:after="0"/>
        <w:jc w:val="left"/>
        <w:rPr/>
      </w:pPr>
      <w:r>
        <w:rPr/>
        <w:t>1PJ5uTwcrOkYhWOQRLLK8kb+J5If40gRSutmSSOIKXmKIFalXUGoZtSa31RqStLBHBLmLMWKqYyCjV</w:t>
      </w:r>
    </w:p>
    <w:p>
      <w:pPr>
        <w:pStyle w:val="PreformattedText"/>
        <w:bidi w:val="0"/>
        <w:spacing w:before="0" w:after="0"/>
        <w:jc w:val="left"/>
        <w:rPr/>
      </w:pPr>
      <w:r>
        <w:rPr/>
        <w:t>xFfGYuSaBIcXgoqtetTxCtUudqKILuLgXpZ5ZCY6fKZPKSy5LJw+Dk4GK1qZyW2DEyMWlYyOS4ZiWo</w:t>
      </w:r>
    </w:p>
    <w:p>
      <w:pPr>
        <w:pStyle w:val="PreformattedText"/>
        <w:bidi w:val="0"/>
        <w:spacing w:before="0" w:after="0"/>
        <w:jc w:val="left"/>
        <w:rPr/>
      </w:pPr>
      <w:r>
        <w:rPr/>
        <w:t>7+6MY51LqUvVur9Q6kZ/xMk8p8NiFrwotQUhdKpoVYzQO7ahyXbDQ1E14iGrPXeOvFGqSBorqB5DN+</w:t>
      </w:r>
    </w:p>
    <w:p>
      <w:pPr>
        <w:pStyle w:val="PreformattedText"/>
        <w:bidi w:val="0"/>
        <w:spacing w:before="0" w:after="0"/>
        <w:jc w:val="left"/>
        <w:rPr/>
      </w:pPr>
      <w:r>
        <w:rPr/>
        <w:t>ynme2qmCMdaKelhGOtVO/hi4dIYE6gzAkAg35bHlB3FgXXJrtxiGzCzJGImGkADUQDW7ADUTVqCdjs</w:t>
      </w:r>
    </w:p>
    <w:p>
      <w:pPr>
        <w:pStyle w:val="PreformattedText"/>
        <w:bidi w:val="0"/>
        <w:spacing w:before="0" w:after="0"/>
        <w:jc w:val="left"/>
        <w:rPr/>
      </w:pPr>
      <w:r>
        <w:rPr/>
        <w:t>NwDfJ4YWtEdnamCY7AiaRq9BFZIp4w7zS/FCVNo4ZipQFGSex8h3AdlgWYBXYahxZ9BwDsb1CwaPuG</w:t>
      </w:r>
    </w:p>
    <w:p>
      <w:pPr>
        <w:pStyle w:val="PreformattedText"/>
        <w:bidi w:val="0"/>
        <w:spacing w:before="0" w:after="0"/>
        <w:jc w:val="left"/>
        <w:rPr/>
      </w:pPr>
      <w:r>
        <w:rPr/>
        <w:t>9tuwhAAzQ6qatWlOx2JYUwrSdJQEaTKKthqfxktF68Kx2BFHJNb6Hq3oXikqQibqlaDIIOgmqjN1fs</w:t>
      </w:r>
    </w:p>
    <w:p>
      <w:pPr>
        <w:pStyle w:val="PreformattedText"/>
        <w:bidi w:val="0"/>
        <w:spacing w:before="0" w:after="0"/>
        <w:jc w:val="left"/>
        <w:rPr/>
      </w:pPr>
      <w:r>
        <w:rPr/>
        <w:t>T2yZYmRZImZcAIQBepVGxIvUeAN/9zAafNVBSCwOJRTIHVNRARmbdbrwwTbHbaowSW8lAllbTpxhU0</w:t>
      </w:r>
    </w:p>
    <w:p>
      <w:pPr>
        <w:pStyle w:val="PreformattedText"/>
        <w:bidi w:val="0"/>
        <w:spacing w:before="0" w:after="0"/>
        <w:jc w:val="left"/>
        <w:rPr/>
      </w:pPr>
      <w:r>
        <w:rPr/>
        <w:t>ZI4mMU8AaaaQOY7saBYIXssyRo0hiDMaigOFiftKSUPelV520yOxJ2AXk3Z0gmydyvmJ5b4HUqkSMA</w:t>
      </w:r>
    </w:p>
    <w:p>
      <w:pPr>
        <w:pStyle w:val="PreformattedText"/>
        <w:bidi w:val="0"/>
        <w:spacing w:before="0" w:after="0"/>
        <w:jc w:val="left"/>
        <w:rPr/>
      </w:pPr>
      <w:r>
        <w:rPr/>
        <w:t>xxAgjUzG6XcAO3ujYA+UCwENdirMqTamls/DxRfESiexNPJDHFemjm7bXVCPWMMSTDtz9tkZlRhPJG</w:t>
      </w:r>
    </w:p>
    <w:p>
      <w:pPr>
        <w:pStyle w:val="PreformattedText"/>
        <w:bidi w:val="0"/>
        <w:spacing w:before="0" w:after="0"/>
        <w:jc w:val="left"/>
        <w:rPr/>
      </w:pPr>
      <w:r>
        <w:rPr/>
        <w:t>262ugIkRFErtIP4aKLN6hei6YDUN1uxZFA7FLLQZWMKKCxmdmpVtWAMlApsrAqwUqxCtZUgiXSvRiK</w:t>
      </w:r>
    </w:p>
    <w:p>
      <w:pPr>
        <w:pStyle w:val="PreformattedText"/>
        <w:bidi w:val="0"/>
        <w:spacing w:before="0" w:after="0"/>
        <w:jc w:val="left"/>
        <w:rPr/>
      </w:pPr>
      <w:r>
        <w:rPr/>
        <w:t>5Z4XepLYdZLUoEMKhajq0Hw89iWax3FdpZqmxdXPcswSKv7RulUjqgYa9BYKBY97mwANmFI21rsHF1</w:t>
      </w:r>
    </w:p>
    <w:p>
      <w:pPr>
        <w:pStyle w:val="PreformattedText"/>
        <w:bidi w:val="0"/>
        <w:spacing w:before="0" w:after="0"/>
        <w:jc w:val="left"/>
        <w:rPr/>
      </w:pPr>
      <w:r>
        <w:rPr/>
        <w:t>RwmBVem8EyMGc32Rhp0sxNlTbqdwSLjYAk1h7YivJaSrAfi6xsS25Y2WZkh7TymORZ4rrms7BWL9dq</w:t>
      </w:r>
    </w:p>
    <w:p>
      <w:pPr>
        <w:pStyle w:val="PreformattedText"/>
        <w:bidi w:val="0"/>
        <w:spacing w:before="0" w:after="0"/>
        <w:jc w:val="left"/>
        <w:rPr/>
      </w:pPr>
      <w:r>
        <w:rPr/>
        <w:t>WJey3yyx15J2n6QIzJdKPIlkFdyPLTURW3CiixpgXVdEllV8XwECuS/iOAtOdINEaSUANMTbupIGpG</w:t>
      </w:r>
    </w:p>
    <w:p>
      <w:pPr>
        <w:pStyle w:val="PreformattedText"/>
        <w:bidi w:val="0"/>
        <w:spacing w:before="0" w:after="0"/>
        <w:jc w:val="left"/>
        <w:rPr/>
      </w:pPr>
      <w:r>
        <w:rPr/>
        <w:t>WIyNJmArjESaTvyT1pXkAerSirmtankSeRpYXYPXSeecSuqqxaBUVmXp7a/wD5GCtojkFbuqMHX3ao</w:t>
      </w:r>
    </w:p>
    <w:p>
      <w:pPr>
        <w:pStyle w:val="PreformattedText"/>
        <w:bidi w:val="0"/>
        <w:spacing w:before="0" w:after="0"/>
        <w:jc w:val="left"/>
        <w:rPr/>
      </w:pPr>
      <w:r>
        <w:rPr/>
        <w:t>FrI0lQCVpywA5PUAjRHkVmljY0PD1KUbkk2FIUtIHYANqhRLZaCvfUmOq6v0d8VXqXWnxEb1mlez8R</w:t>
      </w:r>
    </w:p>
    <w:p>
      <w:pPr>
        <w:pStyle w:val="PreformattedText"/>
        <w:bidi w:val="0"/>
        <w:spacing w:before="0" w:after="0"/>
        <w:jc w:val="left"/>
        <w:rPr/>
      </w:pPr>
      <w:r>
        <w:rPr/>
        <w:t>LLRlUSR15ZlxaK0nw8YlaRYz1sg8MoZQl9LsrAnxdhd2uqzX/xK2wBWjIxqjtibzOXXOdNXTHJ/AJu</w:t>
      </w:r>
    </w:p>
    <w:p>
      <w:pPr>
        <w:pStyle w:val="PreformattedText"/>
        <w:bidi w:val="0"/>
        <w:spacing w:before="0" w:after="0"/>
        <w:jc w:val="left"/>
        <w:rPr/>
      </w:pPr>
      <w:r>
        <w:rPr/>
        <w:t>xuykbKx1sgv3tQjXzAg6gKwENHUJ0zMdD4TsFlt4+bqxsNuMo9KYgWbOSeKOKBpod55C37FGf5mKiL</w:t>
      </w:r>
    </w:p>
    <w:p>
      <w:pPr>
        <w:pStyle w:val="PreformattedText"/>
        <w:bidi w:val="0"/>
        <w:spacing w:before="0" w:after="0"/>
        <w:jc w:val="left"/>
        <w:rPr/>
      </w:pPr>
      <w:r>
        <w:rPr/>
        <w:t>jrAeZq1ru3uB+LDeVjWwO3BNWN6OKv0yNlzQiMekgNG4O2xXULagQCd3bcKCwJq1wKrVxL+RymSWVU</w:t>
      </w:r>
    </w:p>
    <w:p>
      <w:pPr>
        <w:pStyle w:val="PreformattedText"/>
        <w:bidi w:val="0"/>
        <w:spacing w:before="0" w:after="0"/>
        <w:jc w:val="left"/>
        <w:rPr/>
      </w:pPr>
      <w:r>
        <w:rPr/>
        <w:t>e1cmkjdYw20CSiNVRZHZgrRL4BJ36mUsVX5nz7y0oVCT5RdAHcAXZA3oWSeN+4hZphNLmJSTrdrBNE</w:t>
      </w:r>
    </w:p>
    <w:p>
      <w:pPr>
        <w:pStyle w:val="PreformattedText"/>
        <w:bidi w:val="0"/>
        <w:spacing w:before="0" w:after="0"/>
        <w:jc w:val="left"/>
        <w:rPr/>
      </w:pPr>
      <w:r>
        <w:rPr/>
        <w:t>mjXPfYfXntu6Kk8aRzqzzd+aKMpI7L3okjkQoIpYImaDrkSMMR1dahUVgHVwMVJ8IA6QCQewawdiOD</w:t>
      </w:r>
    </w:p>
    <w:p>
      <w:pPr>
        <w:pStyle w:val="PreformattedText"/>
        <w:bidi w:val="0"/>
        <w:spacing w:before="0" w:after="0"/>
        <w:jc w:val="left"/>
        <w:rPr/>
      </w:pPr>
      <w:r>
        <w:rPr/>
        <w:t>QJruDZIJBUlxOoMurzOy88svFU1WpJVb7EAKCAQwVYVaIyiPpVY7EJKAGSWIoFAKLMo64BsmzqysvV</w:t>
      </w:r>
    </w:p>
    <w:p>
      <w:pPr>
        <w:pStyle w:val="PreformattedText"/>
        <w:bidi w:val="0"/>
        <w:spacing w:before="0" w:after="0"/>
        <w:jc w:val="left"/>
        <w:rPr/>
      </w:pPr>
      <w:r>
        <w:rPr/>
        <w:t>0gHu/J11RtBAJLK24BP5s3ruSCCDV35aJKhkMtMKVhtdEcb6VFkfEEEcUdRKqcETPWlmdo708LWIYS</w:t>
      </w:r>
    </w:p>
    <w:p>
      <w:pPr>
        <w:pStyle w:val="PreformattedText"/>
        <w:bidi w:val="0"/>
        <w:spacing w:before="0" w:after="0"/>
        <w:jc w:val="left"/>
        <w:rPr/>
      </w:pPr>
      <w:r>
        <w:rPr/>
        <w:t>RLkJFIcrFuY4ysbLEqbRf8vpj6lXx0pxQoFLW5U1RO5O+w8tk3ZJsn8y+gfSzSAsyllBNdtlFkatko</w:t>
      </w:r>
    </w:p>
    <w:p>
      <w:pPr>
        <w:pStyle w:val="PreformattedText"/>
        <w:bidi w:val="0"/>
        <w:spacing w:before="0" w:after="0"/>
        <w:jc w:val="left"/>
        <w:rPr/>
      </w:pPr>
      <w:r>
        <w:rPr/>
        <w:t>aQKAArig6MQ01G0Xj78UUsiGYPakp0zCRJLCGavE0/kxyMiyHuHbqCElCFbqhViIiV2HiLETRIqo9T</w:t>
      </w:r>
    </w:p>
    <w:p>
      <w:pPr>
        <w:pStyle w:val="PreformattedText"/>
        <w:bidi w:val="0"/>
        <w:spacing w:before="0" w:after="0"/>
        <w:jc w:val="left"/>
        <w:rPr/>
      </w:pPr>
      <w:r>
        <w:rPr/>
        <w:t>g3tsdtu++DMuriZnQs6BqJ0sy1WoWWCg+6SA4BNE1tWNnL/ZyvXNyi9KXNz1K8tvUXqGDSHJznHy50</w:t>
      </w:r>
    </w:p>
    <w:p>
      <w:pPr>
        <w:pStyle w:val="PreformattedText"/>
        <w:bidi w:val="0"/>
        <w:spacing w:before="0" w:after="0"/>
        <w:jc w:val="left"/>
        <w:rPr/>
      </w:pPr>
      <w:r>
        <w:rPr/>
        <w:t>VzCqapTox1ODmpyk1BZ0tjMTHdzdtIpJ8nofmpkpWRQZX/ANyA/wAojk3dif8ADu0rRGSOS1NROiWp</w:t>
      </w:r>
    </w:p>
    <w:p>
      <w:pPr>
        <w:pStyle w:val="PreformattedText"/>
        <w:bidi w:val="0"/>
        <w:spacing w:before="0" w:after="0"/>
        <w:jc w:val="left"/>
        <w:rPr/>
      </w:pPr>
      <w:r>
        <w:rPr/>
        <w:t>tdLO2pzTNqNKNxQu8RXtDlJZxBJDTyISCAQ7EMCSWEa6VrSoAskdyeAwf9pqysmA0h6J9DVt3p5PUH</w:t>
      </w:r>
    </w:p>
    <w:p>
      <w:pPr>
        <w:pStyle w:val="PreformattedText"/>
        <w:bidi w:val="0"/>
        <w:spacing w:before="0" w:after="0"/>
        <w:jc w:val="left"/>
        <w:rPr/>
      </w:pPr>
      <w:r>
        <w:rPr/>
        <w:t>qJ1vdLBeh5cZjuT2mMZGpO5MirfzBcEBemZNmJJC597FZJIcx1OVTuEhT82kb/APrize3GbeWLpURH</w:t>
      </w:r>
    </w:p>
    <w:p>
      <w:pPr>
        <w:pStyle w:val="PreformattedText"/>
        <w:bidi w:val="0"/>
        <w:spacing w:before="0" w:after="0"/>
        <w:jc w:val="left"/>
        <w:rPr/>
      </w:pPr>
      <w:r>
        <w:rPr/>
        <w:t>utO5+ixL/U41PxHEO30xduXtNIWDmSNlCM24R13ifYP4BI9gCvvxoTEEAAVZA+G5A+f64oYUWCB5qJ</w:t>
      </w:r>
    </w:p>
    <w:p>
      <w:pPr>
        <w:pStyle w:val="PreformattedText"/>
        <w:bidi w:val="0"/>
        <w:spacing w:before="0" w:after="0"/>
        <w:jc w:val="left"/>
        <w:rPr/>
      </w:pPr>
      <w:r>
        <w:rPr/>
        <w:t>v6f8/p9E1owEcNuelFYkE7+/0+v7w+/sPyAVvqFbCzhggBfoP1xyWSWKPdHIDOibEdRKgR9Snq8BSz</w:t>
      </w:r>
    </w:p>
    <w:p>
      <w:pPr>
        <w:pStyle w:val="PreformattedText"/>
        <w:bidi w:val="0"/>
        <w:spacing w:before="0" w:after="0"/>
        <w:jc w:val="left"/>
        <w:rPr/>
      </w:pPr>
      <w:r>
        <w:rPr/>
        <w:t>Ifb6fgAU1TDsQD/Uf0w4pPhkg8kDfnt39Pp2GOuUd477DqdyDuWB2U7Ddw27ndT5I3++5O/HQNPPYX</w:t>
      </w:r>
    </w:p>
    <w:p>
      <w:pPr>
        <w:pStyle w:val="PreformattedText"/>
        <w:bidi w:val="0"/>
        <w:spacing w:before="0" w:after="0"/>
        <w:jc w:val="left"/>
        <w:rPr/>
      </w:pPr>
      <w:r>
        <w:rPr/>
        <w:t>+fw+uEsNbV3Jrk9vjz9dvjfbBDh1BO4IPQenYb+SpP4nYjbf6DbzsNlEG27gb/AH+WGQ+ob7dv6f1/</w:t>
      </w:r>
    </w:p>
    <w:p>
      <w:pPr>
        <w:pStyle w:val="PreformattedText"/>
        <w:bidi w:val="0"/>
        <w:spacing w:before="0" w:after="0"/>
        <w:jc w:val="left"/>
        <w:rPr/>
      </w:pPr>
      <w:r>
        <w:rPr/>
        <w:t>LbesPfR6oy2YZZHiWy01d5I4VsMIYBHdkXokmTcO0MSnpZGA3PUULROxMdwwGpowGFmt2OgcA8Xe4I</w:t>
      </w:r>
    </w:p>
    <w:p>
      <w:pPr>
        <w:pStyle w:val="PreformattedText"/>
        <w:bidi w:val="0"/>
        <w:spacing w:before="0" w:after="0"/>
        <w:jc w:val="left"/>
        <w:rPr/>
      </w:pPr>
      <w:r>
        <w:rPr/>
        <w:t>+F0RI5EGpEL6BJakhQx0r/ABWqytFtIFgqwvnTas79SR91pKkzSpKlitjlXuR2ajSRw12cpCK8IqxM</w:t>
      </w:r>
    </w:p>
    <w:p>
      <w:pPr>
        <w:pStyle w:val="PreformattedText"/>
        <w:bidi w:val="0"/>
        <w:spacing w:before="0" w:after="0"/>
        <w:jc w:val="left"/>
        <w:rPr/>
      </w:pPr>
      <w:r>
        <w:rPr/>
        <w:t>JrEn7NelZWHREnVK8jWXDEqARTKX4N+ZjQJLMTVKu5vSDvWlQfnAsisrM4cFIxuCpIC35QqLGGJkch</w:t>
      </w:r>
    </w:p>
    <w:p>
      <w:pPr>
        <w:pStyle w:val="PreformattedText"/>
        <w:bidi w:val="0"/>
        <w:spacing w:before="0" w:after="0"/>
        <w:jc w:val="left"/>
        <w:rPr/>
      </w:pPr>
      <w:r>
        <w:rPr/>
        <w:t>F0hiKQEu7IENeWBo3LoX2hmYft+hWjuBI1TomXdOgQswI2c7qRsoZlDzhweFFfQqT/AH9a5vcjA5Ur</w:t>
      </w:r>
    </w:p>
    <w:p>
      <w:pPr>
        <w:pStyle w:val="PreformattedText"/>
        <w:bidi w:val="0"/>
        <w:spacing w:before="0" w:after="0"/>
        <w:jc w:val="left"/>
        <w:rPr/>
      </w:pPr>
      <w:r>
        <w:rPr/>
        <w:t>oIbzOQT8CHWqIINUQTwDutUAcO7FpNdkQQkxuLgs91Ldqs8gls4up0sq91EKzXwV2Tx3ZJG63WJQkg</w:t>
      </w:r>
    </w:p>
    <w:p>
      <w:pPr>
        <w:pStyle w:val="PreformattedText"/>
        <w:bidi w:val="0"/>
        <w:spacing w:before="0" w:after="0"/>
        <w:jc w:val="left"/>
        <w:rPr/>
      </w:pPr>
      <w:r>
        <w:rPr/>
        <w:t>Krn+VU0kdv/lIr12Qg2boAD3nJMguWZFGz+JrBsj+aFTZo1vKCKWrJYjyIuOnISB+ogxu0d0GSWSjS</w:t>
      </w:r>
    </w:p>
    <w:p>
      <w:pPr>
        <w:pStyle w:val="PreformattedText"/>
        <w:bidi w:val="0"/>
        <w:spacing w:before="0" w:after="0"/>
        <w:jc w:val="left"/>
        <w:rPr/>
      </w:pPr>
      <w:r>
        <w:rPr/>
        <w:t>jmIlVug96qkbSkfBPsHJ7YWNAz7yO3QxTncOhoXdVueR/wCQ3AFnegFUYRMAytppSsnm2AvUFXlaLe</w:t>
      </w:r>
    </w:p>
    <w:p>
      <w:pPr>
        <w:pStyle w:val="PreformattedText"/>
        <w:bidi w:val="0"/>
        <w:spacing w:before="0" w:after="0"/>
        <w:jc w:val="left"/>
        <w:rPr/>
      </w:pPr>
      <w:r>
        <w:rPr/>
        <w:t>6QA26qANTFnbDSlaOaZ41P/NnLAvD7MQ8a772G23kZQx8+Nn6SylXVRoHbYV9LvtXbt9L74FY6mKaj</w:t>
      </w:r>
    </w:p>
    <w:p>
      <w:pPr>
        <w:pStyle w:val="PreformattedText"/>
        <w:bidi w:val="0"/>
        <w:spacing w:before="0" w:after="0"/>
        <w:jc w:val="left"/>
        <w:rPr/>
      </w:pPr>
      <w:r>
        <w:rPr/>
        <w:t>TNfxsj59zVntyF/lORTmhjVCeot1KgHZjdf2y2Y2ReuX9kOqSH5tmP7aQ9O6L3PMNQbYbj9tJF1V8n</w:t>
      </w:r>
    </w:p>
    <w:p>
      <w:pPr>
        <w:pStyle w:val="PreformattedText"/>
        <w:bidi w:val="0"/>
        <w:spacing w:before="0" w:after="0"/>
        <w:jc w:val="left"/>
        <w:rPr/>
      </w:pPr>
      <w:r>
        <w:rPr/>
        <w:t>baqG+50+j4RtR2NDbudYIF3W4Q3udzt5Brzq8lUVY5pWlYQmUdK11WUwx17tqVln+L3WyEjh7bMrgP</w:t>
      </w:r>
    </w:p>
    <w:p>
      <w:pPr>
        <w:pStyle w:val="PreformattedText"/>
        <w:bidi w:val="0"/>
        <w:spacing w:before="0" w:after="0"/>
        <w:jc w:val="left"/>
        <w:rPr/>
      </w:pPr>
      <w:r>
        <w:rPr/>
        <w:t>Zdjt2Y+vz6mpFABcKbs8kqBY7jzG6I2H/kdK1cIniOSyxaroC6VXY6SSRq8ilSQQCd/dGrvy+mJYMf</w:t>
      </w:r>
    </w:p>
    <w:p>
      <w:pPr>
        <w:pStyle w:val="PreformattedText"/>
        <w:bidi w:val="0"/>
        <w:spacing w:before="0" w:after="0"/>
        <w:jc w:val="left"/>
        <w:rPr/>
      </w:pPr>
      <w:r>
        <w:rPr/>
        <w:t>FalkoqZ7OVigEUE8vQuNdYbAfvzb7F5QY/mbYIAenY7vRQl4YZw1JMCf8Aysdz233uq7+uzuYyrIjM</w:t>
      </w:r>
    </w:p>
    <w:p>
      <w:pPr>
        <w:pStyle w:val="PreformattedText"/>
        <w:bidi w:val="0"/>
        <w:spacing w:before="0" w:after="0"/>
        <w:jc w:val="left"/>
        <w:rPr/>
      </w:pPr>
      <w:r>
        <w:rPr/>
        <w:t>SAFeRABZA0VY33rcabJOwvjcdMWoXIrUbBjBP0r0p2SQykyLsGYIhRj7ed/58LaPSGF3/jviILEOGH</w:t>
      </w:r>
    </w:p>
    <w:p>
      <w:pPr>
        <w:pStyle w:val="PreformattedText"/>
        <w:bidi w:val="0"/>
        <w:spacing w:before="0" w:after="0"/>
        <w:jc w:val="left"/>
        <w:rPr/>
      </w:pPr>
      <w:r>
        <w:rPr/>
        <w:t>8p2+vIrcV++14tJ9OPNnJad9PHqTkSqklnG8ub9OreWSUzwZm7pzNV9L5J4Z5Xhtx0qla8gXtxNG1v</w:t>
      </w:r>
    </w:p>
    <w:p>
      <w:pPr>
        <w:pStyle w:val="PreformattedText"/>
        <w:bidi w:val="0"/>
        <w:spacing w:before="0" w:after="0"/>
        <w:jc w:val="left"/>
        <w:rPr/>
      </w:pPr>
      <w:r>
        <w:rPr/>
        <w:t>rQyj5RY/ZZPAzHtFmraSOLIuVi1usMeZlWYjMCAfwpZGjiKM8q6kqMpe5Go9D6zmYPY7rQibTJlQNL</w:t>
      </w:r>
    </w:p>
    <w:p>
      <w:pPr>
        <w:pStyle w:val="PreformattedText"/>
        <w:bidi w:val="0"/>
        <w:spacing w:before="0" w:after="0"/>
        <w:jc w:val="left"/>
        <w:rPr/>
      </w:pPr>
      <w:r>
        <w:rPr/>
        <w:t>kBmKCN40UOfPGqll8kZVGVQD8YG6UzEmnZI5sOiRZqDGrWpZOeGGw+OXKg42G7R7yOIMnHRN9EmCh6</w:t>
      </w:r>
    </w:p>
    <w:p>
      <w:pPr>
        <w:pStyle w:val="PreformattedText"/>
        <w:bidi w:val="0"/>
        <w:spacing w:before="0" w:after="0"/>
        <w:jc w:val="left"/>
        <w:rPr/>
      </w:pPr>
      <w:r>
        <w:rPr/>
        <w:t>72xNA6zxxSRQWX1K0koNhNhdHzWbaq2IGy79yTuBjP0lWNCET+LGq0TdBWJVa3NkaWJsDciicIeTa3</w:t>
      </w:r>
    </w:p>
    <w:p>
      <w:pPr>
        <w:pStyle w:val="PreformattedText"/>
        <w:bidi w:val="0"/>
        <w:spacing w:before="0" w:after="0"/>
        <w:jc w:val="left"/>
        <w:rPr/>
      </w:pPr>
      <w:r>
        <w:rPr/>
        <w:t>Xrqt7IWbKpYnso/SsjmNeoJE0bsq+ZVQt7+3nq2A4cnGqIGQ2d96vkccg1252HY8YaOYlkjAeRm0tq</w:t>
      </w:r>
    </w:p>
    <w:p>
      <w:pPr>
        <w:pStyle w:val="PreformattedText"/>
        <w:bidi w:val="0"/>
        <w:spacing w:before="0" w:after="0"/>
        <w:jc w:val="left"/>
        <w:rPr/>
      </w:pPr>
      <w:r>
        <w:rPr/>
        <w:t>+O24r60cOXDZOpVWpCkAswyUjNIbFHHRzRyQ09lnjkii6pGjMznoZ9p+0olcFmYRDksrqTpLMB/u3s</w:t>
      </w:r>
    </w:p>
    <w:p>
      <w:pPr>
        <w:pStyle w:val="PreformattedText"/>
        <w:bidi w:val="0"/>
        <w:spacing w:before="0" w:after="0"/>
        <w:jc w:val="left"/>
        <w:rPr/>
      </w:pPr>
      <w:r>
        <w:rPr/>
        <w:t>mvMeDYsj3bOkUqjEplpF1Rpp8VVTW2oKp8qgWCgslPMQCQJdK+IQSzBVgv45GHS8zMlWyEQ4XFxr1L</w:t>
      </w:r>
    </w:p>
    <w:p>
      <w:pPr>
        <w:pStyle w:val="PreformattedText"/>
        <w:bidi w:val="0"/>
        <w:spacing w:before="0" w:after="0"/>
        <w:jc w:val="left"/>
        <w:rPr/>
      </w:pPr>
      <w:r>
        <w:rPr/>
        <w:t>HTml2lFpjEq9d5F6V+ZFVfkFiQRJp3bz7KzgGmJtbkAsEVe6E80STuY11EKERWVTZjjY+4oo1ETpYG</w:t>
      </w:r>
    </w:p>
    <w:p>
      <w:pPr>
        <w:pStyle w:val="PreformattedText"/>
        <w:bidi w:val="0"/>
        <w:spacing w:before="0" w:after="0"/>
        <w:jc w:val="left"/>
        <w:rPr/>
      </w:pPr>
      <w:r>
        <w:rPr/>
        <w:t>1A0uBVWoC7CRwuUUjeSCOtJ0LFCLEW9UQA/ESpLZicV7YYRmUurbP1SiISbwtIqQLaRWWViKDsVJoE</w:t>
      </w:r>
    </w:p>
    <w:p>
      <w:pPr>
        <w:pStyle w:val="PreformattedText"/>
        <w:bidi w:val="0"/>
        <w:spacing w:before="0" w:after="0"/>
        <w:jc w:val="left"/>
        <w:rPr/>
      </w:pPr>
      <w:r>
        <w:rPr/>
        <w:t>7Fgp9Loqf/Ekr5gtuykRR4lFHw1DjlQdRUsCBxbBgwBOsANaEhURLNRBIGmdUhgpqRFEliwGkniiVj</w:t>
      </w:r>
    </w:p>
    <w:p>
      <w:pPr>
        <w:pStyle w:val="PreformattedText"/>
        <w:bidi w:val="0"/>
        <w:spacing w:before="0" w:after="0"/>
        <w:jc w:val="left"/>
        <w:rPr/>
      </w:pPr>
      <w:r>
        <w:rPr/>
        <w:t>/a7zFFK2JDsGIQhVhEYjgMKSWZGN2WkPw90tQ2A/2AXvY3fUdWpgKquNXlEcVgDzAllS7DH0cn4GtG</w:t>
      </w:r>
    </w:p>
    <w:p>
      <w:pPr>
        <w:pStyle w:val="PreformattedText"/>
        <w:bidi w:val="0"/>
        <w:spacing w:before="0" w:after="0"/>
        <w:jc w:val="left"/>
        <w:rPr/>
      </w:pPr>
      <w:r>
        <w:rPr/>
        <w:t>ilK4WLMbMrdzrEFdGInoUJiIprGPmk7LtH1Qys9h+oqwJW3ZTq7diVXU/vEWQJJNOxIs6WA1C6KixV</w:t>
      </w:r>
    </w:p>
    <w:p>
      <w:pPr>
        <w:pStyle w:val="PreformattedText"/>
        <w:bidi w:val="0"/>
        <w:spacing w:before="0" w:after="0"/>
        <w:jc w:val="left"/>
        <w:rPr/>
      </w:pPr>
      <w:r>
        <w:rPr/>
        <w:t>3uqGrjQj0CirABMMercA0CVZqPIJIY7V78gBAlksl4u1JjMWMtRO0FKhLP0HqiL2gLFiqz0JZJ6thP</w:t>
      </w:r>
    </w:p>
    <w:p>
      <w:pPr>
        <w:pStyle w:val="PreformattedText"/>
        <w:bidi w:val="0"/>
        <w:spacing w:before="0" w:after="0"/>
        <w:jc w:val="left"/>
        <w:rPr/>
      </w:pPr>
      <w:r>
        <w:rPr/>
        <w:t>iqspfuIw2Zd0lAVY/R3JLpHvPIL7bCgTtdmm2BAB4sblpMSjLwiUgskULmveBK+ZV0khQC6btuRsae</w:t>
      </w:r>
    </w:p>
    <w:p>
      <w:pPr>
        <w:pStyle w:val="PreformattedText"/>
        <w:bidi w:val="0"/>
        <w:spacing w:before="0" w:after="0"/>
        <w:jc w:val="left"/>
        <w:rPr/>
      </w:pPr>
      <w:r>
        <w:rPr/>
        <w:t>lVE21IGr16weTuVZEx1ixGqQPNFE4iif5jKzsWdSy9aKDIxHhVQ+DIRKyLTf8AdC0qqGY0dwCTyBZG</w:t>
      </w:r>
    </w:p>
    <w:p>
      <w:pPr>
        <w:pStyle w:val="PreformattedText"/>
        <w:bidi w:val="0"/>
        <w:spacing w:before="0" w:after="0"/>
        <w:jc w:val="left"/>
        <w:rPr/>
      </w:pPr>
      <w:r>
        <w:rPr/>
        <w:t>wUbHHpNeiBWOtUPhMzFizAA+Yg2LJBYqCAS5N0KPbQXPUccMvSykteJprcEsa2p5JI/1csd8wwRTxP</w:t>
      </w:r>
    </w:p>
    <w:p>
      <w:pPr>
        <w:pStyle w:val="PreformattedText"/>
        <w:bidi w:val="0"/>
        <w:spacing w:before="0" w:after="0"/>
        <w:jc w:val="left"/>
        <w:rPr/>
      </w:pPr>
      <w:r>
        <w:rPr/>
        <w:t>EYWgmZeoop62JZWG5Lul3ZxdLswGt+GtexU2CvrxW44wuKafLwRzwy6dbMrDRGaMel6UOjrTBiCSvP</w:t>
      </w:r>
    </w:p>
    <w:p>
      <w:pPr>
        <w:pStyle w:val="PreformattedText"/>
        <w:bidi w:val="0"/>
        <w:spacing w:before="0" w:after="0"/>
        <w:jc w:val="left"/>
        <w:rPr/>
      </w:pPr>
      <w:r>
        <w:rPr/>
        <w:t>IOGvWsQ28mLs7W1i65GnZZhNY+Hmd4wyLN8rzHuAsu6KWBIYKSjJWFyHDlaWiSATRqzQJ39BZ45s0c</w:t>
      </w:r>
    </w:p>
    <w:p>
      <w:pPr>
        <w:pStyle w:val="PreformattedText"/>
        <w:bidi w:val="0"/>
        <w:spacing w:before="0" w:after="0"/>
        <w:jc w:val="left"/>
        <w:rPr/>
      </w:pPr>
      <w:r>
        <w:rPr/>
        <w:t>DJIkuYEo1+e9tSrYOoAEqnoSW0gWeNrUhTGSlIoyOncRHfqXqDAEOFILbEEkbn6dIIG/BDc/Ig4qkV</w:t>
      </w:r>
    </w:p>
    <w:p>
      <w:pPr>
        <w:pStyle w:val="PreformattedText"/>
        <w:bidi w:val="0"/>
        <w:spacing w:before="0" w:after="0"/>
        <w:jc w:val="left"/>
        <w:rPr/>
      </w:pPr>
      <w:r>
        <w:rPr/>
        <w:t>AC97BHA++/z2w78fOZywZCQ8CyQdMrRMnSGVSZI03iIDHZU2RVHbA6WXtssKoA1pb+x+vbc7k73Y3k</w:t>
      </w:r>
    </w:p>
    <w:p>
      <w:pPr>
        <w:pStyle w:val="PreformattedText"/>
        <w:bidi w:val="0"/>
        <w:spacing w:before="0" w:after="0"/>
        <w:jc w:val="left"/>
        <w:rPr/>
      </w:pPr>
      <w:r>
        <w:rPr/>
        <w:t>YWDll0AApY3JP835cmgNgNgK2C4pkqbyntkysFXuIbrNNCiv8AEyi0xUyeZCN0Ybk7hgxA6VRUSQqK</w:t>
      </w:r>
    </w:p>
    <w:p>
      <w:pPr>
        <w:pStyle w:val="PreformattedText"/>
        <w:bidi w:val="0"/>
        <w:spacing w:before="0" w:after="0"/>
        <w:jc w:val="left"/>
        <w:rPr/>
      </w:pPr>
      <w:r>
        <w:rPr/>
        <w:t>FjuTVCxfobuu1D0GCEaQO6BvMe5AIsb3RBBOx5BG+4okYzxes2+tY+mOCCSVRXEkyV+yPm6WgVyJT1</w:t>
      </w:r>
    </w:p>
    <w:p>
      <w:pPr>
        <w:pStyle w:val="PreformattedText"/>
        <w:bidi w:val="0"/>
        <w:spacing w:before="0" w:after="0"/>
        <w:jc w:val="left"/>
        <w:rPr/>
      </w:pPr>
      <w:r>
        <w:rPr/>
        <w:t>qNust+8TvuBx4lmVFZiwAWiefXgaV5P2MOvMC76RoCsw0remt9rYux93uT63eHPQfsU+7FPOXikkjc</w:t>
      </w:r>
    </w:p>
    <w:p>
      <w:pPr>
        <w:pStyle w:val="PreformattedText"/>
        <w:bidi w:val="0"/>
        <w:spacing w:before="0" w:after="0"/>
        <w:jc w:val="left"/>
        <w:rPr/>
      </w:pPr>
      <w:r>
        <w:rPr/>
        <w:t>KkVbqWpAOyEkjLuoCHYfNuCxO52UBtZQjeHHYcEkEaUok77gFvjzziUjy7fhvHLDQNjYZmOldtiwX4</w:t>
      </w:r>
    </w:p>
    <w:p>
      <w:pPr>
        <w:pStyle w:val="PreformattedText"/>
        <w:bidi w:val="0"/>
        <w:spacing w:before="0" w:after="0"/>
        <w:jc w:val="left"/>
        <w:rPr/>
      </w:pPr>
      <w:r>
        <w:rPr/>
        <w:t>fC+9AYJWCcAyG4kMSV4oo42jSzkpm+KSOZVLWr0QjjVYfPSNyWG+/TuVNFCFjacLHeoahF47ng7mWV</w:t>
      </w:r>
    </w:p>
    <w:p>
      <w:pPr>
        <w:pStyle w:val="PreformattedText"/>
        <w:bidi w:val="0"/>
        <w:spacing w:before="0" w:after="0"/>
        <w:jc w:val="left"/>
        <w:rPr/>
      </w:pPr>
      <w:r>
        <w:rPr/>
        <w:t>QBR/lG9C+MHRTsSyLqZYgBs/hAX6BFO23c98f//Z</w:t>
      </w:r>
    </w:p>
    <w:p>
      <w:pPr>
        <w:pStyle w:val="PreformattedText"/>
        <w:bidi w:val="0"/>
        <w:spacing w:before="0" w:after="0"/>
        <w:jc w:val="left"/>
        <w:rPr/>
      </w:pPr>
      <w:r>
        <w:rPr/>
      </w:r>
    </w:p>
    <w:p>
      <w:pPr>
        <w:pStyle w:val="PreformattedText"/>
        <w:bidi w:val="0"/>
        <w:spacing w:before="0" w:after="0"/>
        <w:jc w:val="left"/>
        <w:rPr/>
      </w:pPr>
      <w:r>
        <w:rPr/>
        <w:t>------=_NextPart_6878fc9c0a7e5.6878fc9c0a7e6</w:t>
      </w:r>
    </w:p>
    <w:p>
      <w:pPr>
        <w:pStyle w:val="PreformattedText"/>
        <w:bidi w:val="0"/>
        <w:spacing w:before="0" w:after="0"/>
        <w:jc w:val="left"/>
        <w:rPr/>
      </w:pPr>
      <w:r>
        <w:rPr/>
        <w:t>Content-Location: file:///C:/6878fc9c0a7e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AEL/8QASRAAAQMDAgQEAwYDBgUCBAcBAQID</w:t>
      </w:r>
    </w:p>
    <w:p>
      <w:pPr>
        <w:pStyle w:val="PreformattedText"/>
        <w:bidi w:val="0"/>
        <w:spacing w:before="0" w:after="0"/>
        <w:jc w:val="left"/>
        <w:rPr/>
      </w:pPr>
      <w:r>
        <w:rPr/>
        <w:t>BAUGERIhAAcTMQgiQVEUYXEJFSMygZGhsfAWJDNC0eEKUmLB8RdDJjVTciVjc3SCkrLC/8QAHQEAAQ</w:t>
      </w:r>
    </w:p>
    <w:p>
      <w:pPr>
        <w:pStyle w:val="PreformattedText"/>
        <w:bidi w:val="0"/>
        <w:spacing w:before="0" w:after="0"/>
        <w:jc w:val="left"/>
        <w:rPr/>
      </w:pPr>
      <w:r>
        <w:rPr/>
        <w:t>UBAQEBAAAAAAAAAAAAAQACAwQFBgcICf/EAEERAAECAwYCCQQBAwMDBAIDAAECEQADIQQSMUFR8AVh</w:t>
      </w:r>
    </w:p>
    <w:p>
      <w:pPr>
        <w:pStyle w:val="PreformattedText"/>
        <w:bidi w:val="0"/>
        <w:spacing w:before="0" w:after="0"/>
        <w:jc w:val="left"/>
        <w:rPr/>
      </w:pPr>
      <w:r>
        <w:rPr/>
        <w:t>BhMicYGRobHBMtHh8QcUI0IIM1IVYnIkNEOSFhdTY6T/2gAMAwEAAhEDEQA/AHytLC7ik52y6kDHqA</w:t>
      </w:r>
    </w:p>
    <w:p>
      <w:pPr>
        <w:pStyle w:val="PreformattedText"/>
        <w:bidi w:val="0"/>
        <w:spacing w:before="0" w:after="0"/>
        <w:jc w:val="left"/>
        <w:rPr/>
      </w:pPr>
      <w:r>
        <w:rPr/>
        <w:t>Vb4x8v48Y9iVeWpy90kb/Jyie1oCSGo49onvYxCYjeHFA9NAwrvsfp9OOilf7aSEsGp+96xzVqB6xX</w:t>
      </w:r>
    </w:p>
    <w:p>
      <w:pPr>
        <w:pStyle w:val="PreformattedText"/>
        <w:bidi w:val="0"/>
        <w:spacing w:before="0" w:after="0"/>
        <w:jc w:val="left"/>
        <w:rPr/>
      </w:pPr>
      <w:r>
        <w:rPr/>
        <w:t>ax8WYw6zKyoYDg/LkZG3bP8ALiQFOKhUnXe2iqtMx6EMBlSAtRLhab8yTsrJONiDse/BmXWIAOIpvO</w:t>
      </w:r>
    </w:p>
    <w:p>
      <w:pPr>
        <w:pStyle w:val="PreformattedText"/>
        <w:bidi w:val="0"/>
        <w:spacing w:before="0" w:after="0"/>
        <w:jc w:val="left"/>
        <w:rPr/>
      </w:pPr>
      <w:r>
        <w:rPr/>
        <w:t>HSrwWkEAAFufMw2NXS6UOfgpOV7HGfQAbZ9yeM+czllUDb3pGzZwbocCp9oSzLS9Stcb/30/l27k5P</w:t>
      </w:r>
    </w:p>
    <w:p>
      <w:pPr>
        <w:pStyle w:val="PreformattedText"/>
        <w:bidi w:val="0"/>
        <w:spacing w:before="0" w:after="0"/>
        <w:jc w:val="left"/>
        <w:rPr/>
      </w:pPr>
      <w:r>
        <w:rPr/>
        <w:t>0zniooKKuypg0XYOghADuphxJ1tgkKJ3GjbfhDrH+oH5hQJCUEyCOsnCUg98AbdgBvwe04cAiGKJww</w:t>
      </w:r>
    </w:p>
    <w:p>
      <w:pPr>
        <w:pStyle w:val="PreformattedText"/>
        <w:bidi w:val="0"/>
        <w:spacing w:before="0" w:after="0"/>
        <w:jc w:val="left"/>
        <w:rPr/>
      </w:pPr>
      <w:r>
        <w:rPr/>
        <w:t>IrvCNqVBpbiuqsYQjv2G3pjhzY0Z4aQCWGLYDWFFEqOAv8XOEDAIxsRvn5/L58OCynJwIYRiDWN7k9</w:t>
      </w:r>
    </w:p>
    <w:p>
      <w:pPr>
        <w:pStyle w:val="PreformattedText"/>
        <w:bidi w:val="0"/>
        <w:spacing w:before="0" w:after="0"/>
        <w:jc w:val="left"/>
        <w:rPr/>
      </w:pPr>
      <w:r>
        <w:rPr/>
        <w:t>SlEBxs/hZHoN8+me2BwVTCQ2DwGGQaNaVqdeRktqx0x3wO47/LtxGtQuqdzSHChFIkzaqVfDRwpAB6</w:t>
      </w:r>
    </w:p>
    <w:p>
      <w:pPr>
        <w:pStyle w:val="PreformattedText"/>
        <w:bidi w:val="0"/>
        <w:spacing w:before="0" w:after="0"/>
        <w:jc w:val="left"/>
        <w:rPr/>
      </w:pPr>
      <w:r>
        <w:rPr/>
        <w:t>KNwdtxxAgXm0p875RMSwJZ2h1YIKEJGnYjuD6jB9/6xxelJckihinOUyQAMXhZWArXdCTvspn39Fn1</w:t>
      </w:r>
    </w:p>
    <w:p>
      <w:pPr>
        <w:pStyle w:val="PreformattedText"/>
        <w:bidi w:val="0"/>
        <w:spacing w:before="0" w:after="0"/>
        <w:jc w:val="left"/>
        <w:rPr/>
      </w:pPr>
      <w:r>
        <w:rPr/>
        <w:t>9e/G1w8f311cNl3RiTazHGYNPGLArXSAwg7/AJQB+wHp8uM60F50w5P8R0cgNKlsXDQu+IYlj3ChR7</w:t>
      </w:r>
    </w:p>
    <w:p>
      <w:pPr>
        <w:pStyle w:val="PreformattedText"/>
        <w:bidi w:val="0"/>
        <w:spacing w:before="0" w:after="0"/>
        <w:jc w:val="left"/>
        <w:rPr/>
      </w:pPr>
      <w:r>
        <w:rPr/>
        <w:t>hQo9woUexwoUe4UKPduFCj3ChR7hQo9woUe4UKPcKFHh/WeFChL3IMsK99BHr6gj9PTiWT/uy8mMRz</w:t>
      </w:r>
    </w:p>
    <w:p>
      <w:pPr>
        <w:pStyle w:val="PreformattedText"/>
        <w:bidi w:val="0"/>
        <w:spacing w:before="0" w:after="0"/>
        <w:jc w:val="left"/>
        <w:rPr/>
      </w:pPr>
      <w:r>
        <w:rPr/>
        <w:t>f9tfcYrc52ozWGv/AN0Sc59M/wAM/wAuLvEDeXLbIEen53jGZYA3WUyHv7UhKREBNvqI9UOHGfdSv6</w:t>
      </w:r>
    </w:p>
    <w:p>
      <w:pPr>
        <w:pStyle w:val="PreformattedText"/>
        <w:bidi w:val="0"/>
        <w:spacing w:before="0" w:after="0"/>
        <w:jc w:val="left"/>
        <w:rPr/>
      </w:pPr>
      <w:r>
        <w:rPr/>
        <w:t>xxa4Y/92lHz5NEPEWKhkW+++6GWrSfwF/9Uxgdz/8AUScnbftxftp/tI/8vgxncPANpPIP7bMLdCAI</w:t>
      </w:r>
    </w:p>
    <w:p>
      <w:pPr>
        <w:pStyle w:val="PreformattedText"/>
        <w:bidi w:val="0"/>
        <w:spacing w:before="0" w:after="0"/>
        <w:jc w:val="left"/>
        <w:rPr/>
      </w:pPr>
      <w:r>
        <w:rPr/>
        <w:t>MUYH5Qe5HZOD6ccnbATOdnxy/MdbIPZDli2f7ijOz0FNwvqP/wBUZJ7bKOAdvr/44xbCFBay1Sd774</w:t>
      </w:r>
    </w:p>
    <w:p>
      <w:pPr>
        <w:pStyle w:val="PreformattedText"/>
        <w:bidi w:val="0"/>
        <w:spacing w:before="0" w:after="0"/>
        <w:jc w:val="left"/>
        <w:rPr/>
      </w:pPr>
      <w:r>
        <w:rPr/>
        <w:t>t2z/EcjE7rNURGbKSn/DSTnbc4Pb/XjpZReUCQXDtzx8456eECZ2s8NBT0hy2H9Pcp3Tt5vTuf03PD</w:t>
      </w:r>
    </w:p>
    <w:p>
      <w:pPr>
        <w:pStyle w:val="PreformattedText"/>
        <w:bidi w:val="0"/>
        <w:spacing w:before="0" w:after="0"/>
        <w:jc w:val="left"/>
        <w:rPr/>
      </w:pPr>
      <w:r>
        <w:rPr/>
        <w:t>kgqBJICk5Mw9eezEK0OHSO/8brGMx7WhI2JGRsc99h29PbgOAFKNWbzfbwJcouFEAM536wl5EPrEpK</w:t>
      </w:r>
    </w:p>
    <w:p>
      <w:pPr>
        <w:pStyle w:val="PreformattedText"/>
        <w:bidi w:val="0"/>
        <w:spacing w:before="0" w:after="0"/>
        <w:jc w:val="left"/>
        <w:rPr/>
      </w:pPr>
      <w:r>
        <w:rPr/>
        <w:t>T6nY7YP0+f6cVZnaJOZjQkq7N3MQHbomPNhQwvONyc5z6Ht24hKK0FIsXyGgb90KwrBP50nIByckdv</w:t>
      </w:r>
    </w:p>
    <w:p>
      <w:pPr>
        <w:pStyle w:val="PreformattedText"/>
        <w:bidi w:val="0"/>
        <w:spacing w:before="0" w:after="0"/>
        <w:jc w:val="left"/>
        <w:rPr/>
      </w:pPr>
      <w:r>
        <w:rPr/>
        <w:t>f/bhXC0G+Y3ppS0lwnthIOU5wBjbt/XtwurOsNJJ8I2OUoqDmlKPyoCsgYxv6/occEyy1D579IbeD0</w:t>
      </w:r>
    </w:p>
    <w:p>
      <w:pPr>
        <w:pStyle w:val="PreformattedText"/>
        <w:bidi w:val="0"/>
        <w:spacing w:before="0" w:after="0"/>
        <w:jc w:val="left"/>
        <w:rPr/>
      </w:pPr>
      <w:r>
        <w:rPr/>
        <w:t>VXvgveh/Dqcy2kgpAOPbGD+g4apJT4w4By0YhpClKPSG7enI7evsPT+vm04FsYJDBjjG1pltLzflV+</w:t>
      </w:r>
    </w:p>
    <w:p>
      <w:pPr>
        <w:pStyle w:val="PreformattedText"/>
        <w:bidi w:val="0"/>
        <w:spacing w:before="0" w:after="0"/>
        <w:jc w:val="left"/>
        <w:rPr/>
      </w:pPr>
      <w:r>
        <w:rPr/>
        <w:t>ZvcE7DIzvn5jhi3uKfSElnGlIkAi7bOse3nbhve8bSsa3aZDbfqVw3zdVv2fb9OYylsPT63c1RixYa</w:t>
      </w:r>
    </w:p>
    <w:p>
      <w:pPr>
        <w:pStyle w:val="PreformattedText"/>
        <w:bidi w:val="0"/>
        <w:spacing w:before="0" w:after="0"/>
        <w:jc w:val="left"/>
        <w:rPr/>
      </w:pPr>
      <w:r>
        <w:rPr/>
        <w:t>CtaUpLjydSlAJyduI5SmDMSToN+MSkEggBzDGeIT7SHwYeF+yk3hzE5/8ALCpmZQqzWbWtWyL/ALVu</w:t>
      </w:r>
    </w:p>
    <w:p>
      <w:pPr>
        <w:pStyle w:val="PreformattedText"/>
        <w:bidi w:val="0"/>
        <w:spacing w:before="0" w:after="0"/>
        <w:jc w:val="left"/>
        <w:rPr/>
      </w:pPr>
      <w:r>
        <w:rPr/>
        <w:t>+7L9+5fh0O0uzKRbNRnPVepSJMqMxGKGSy45IBLqW0OLRfkrCHUQzUyqf2IqzZE2YBdSw10fNt+sUI</w:t>
      </w:r>
    </w:p>
    <w:p>
      <w:pPr>
        <w:pStyle w:val="PreformattedText"/>
        <w:bidi w:val="0"/>
        <w:spacing w:before="0" w:after="0"/>
        <w:jc w:val="left"/>
        <w:rPr/>
      </w:pPr>
      <w:r>
        <w:rPr/>
        <w:t>Pf8VJc1scxWploeB21Ty9NXSlP/qLzwr8PmRNoiH3G0vmPbNtJotBqi0htYSXapHSnyKcC1Et2pFs6</w:t>
      </w:r>
    </w:p>
    <w:p>
      <w:pPr>
        <w:pStyle w:val="PreformattedText"/>
        <w:bidi w:val="0"/>
        <w:spacing w:before="0" w:after="0"/>
        <w:jc w:val="left"/>
        <w:rPr/>
      </w:pPr>
      <w:r>
        <w:rPr/>
        <w:t>ld4Sr4OLlnocKHy9Yh/6SlRSqZPKSxAZIZzmXcsPM1iyywP+Lb8MbFth7mFyB5mW1eaU02ObMtBhu8</w:t>
      </w:r>
    </w:p>
    <w:p>
      <w:pPr>
        <w:pStyle w:val="PreformattedText"/>
        <w:bidi w:val="0"/>
        <w:spacing w:before="0" w:after="0"/>
        <w:jc w:val="left"/>
        <w:rPr/>
      </w:pPr>
      <w:r>
        <w:rPr/>
        <w:t>HUPzH0Inz261PqlPp86mQWA6teZ0ORLV+DHj629bsExV9als16v4pF9CLiUpf6Q2jtyiN0j/jIrufq</w:t>
      </w:r>
    </w:p>
    <w:p>
      <w:pPr>
        <w:pStyle w:val="PreformattedText"/>
        <w:bidi w:val="0"/>
        <w:spacing w:before="0" w:after="0"/>
        <w:jc w:val="left"/>
        <w:rPr/>
      </w:pPr>
      <w:r>
        <w:rPr/>
        <w:t>VUVQfAXQplvtzS1TZVc571CjVVmE3LlJD1WgUrljUWjKkRFU4tNsSymMovJccljpvFj79YezM5iyHw</w:t>
      </w:r>
    </w:p>
    <w:p>
      <w:pPr>
        <w:pStyle w:val="PreformattedText"/>
        <w:bidi w:val="0"/>
        <w:spacing w:before="0" w:after="0"/>
        <w:jc w:val="left"/>
        <w:rPr/>
      </w:pPr>
      <w:r>
        <w:rPr/>
        <w:t>mf8V14AOdc+l2x4j7W5keDO6Kj0kIuC+fuzmPyUdkPLQyw2jmZY5M6gtOOlWJFet6kQh5UGWXT0+A4</w:t>
      </w:r>
    </w:p>
    <w:p>
      <w:pPr>
        <w:pStyle w:val="PreformattedText"/>
        <w:bidi w:val="0"/>
        <w:spacing w:before="0" w:after="0"/>
        <w:jc w:val="left"/>
        <w:rPr/>
      </w:pPr>
      <w:r>
        <w:rPr/>
        <w:t>wesEIJqKiOj7l3zj5Wc2qWitcteYFn3tTHEMOomWzcdHrcZbUlqE8w8xKpk11mbFWipQQh+O46wtUp</w:t>
      </w:r>
    </w:p>
    <w:p>
      <w:pPr>
        <w:pStyle w:val="PreformattedText"/>
        <w:bidi w:val="0"/>
        <w:spacing w:before="0" w:after="0"/>
        <w:jc w:val="left"/>
        <w:rPr/>
      </w:pPr>
      <w:r>
        <w:rPr/>
        <w:t>CUOqUQODDe+HJJAODsfY7EdjuD22I/fhQo+8KFHuFCj314UKPcKFHuFCj3ChR7hQo9woUff9P9t/bh</w:t>
      </w:r>
    </w:p>
    <w:p>
      <w:pPr>
        <w:pStyle w:val="PreformattedText"/>
        <w:bidi w:val="0"/>
        <w:spacing w:before="0" w:after="0"/>
        <w:jc w:val="left"/>
        <w:rPr/>
      </w:pPr>
      <w:r>
        <w:rPr/>
        <w:t>QoTNxD+7qPuk/wABn3+v7cSSv91HeIjmlpczuPtFcXOkZrTXuZJPY+gPf9+LVucrQN4CKNhHamdw+Y</w:t>
      </w:r>
    </w:p>
    <w:p>
      <w:pPr>
        <w:pStyle w:val="PreformattedText"/>
        <w:bidi w:val="0"/>
        <w:spacing w:before="0" w:after="0"/>
        <w:jc w:val="left"/>
        <w:rPr/>
      </w:pPr>
      <w:r>
        <w:rPr/>
        <w:t>TLaNNv52z01nf5KWcjfYbcXeGMAsakxV4iD1hbIe4LQydaR+EjA/NNZz//AGPb27d/pxetn+1LGIKv</w:t>
      </w:r>
    </w:p>
    <w:p>
      <w:pPr>
        <w:pStyle w:val="PreformattedText"/>
        <w:bidi w:val="0"/>
        <w:spacing w:before="0" w:after="0"/>
        <w:jc w:val="left"/>
        <w:rPr/>
      </w:pPr>
      <w:r>
        <w:rPr/>
        <w:t>gxnWAAT3fKvgRCzKdMSIP+j07dht/Xvxy9qLzlcvxHU2cPLSwenL58opDsxsKrsjACiXhsR3zr/jtx</w:t>
      </w:r>
    </w:p>
    <w:p>
      <w:pPr>
        <w:pStyle w:val="PreformattedText"/>
        <w:bidi w:val="0"/>
        <w:spacing w:before="0" w:after="0"/>
        <w:jc w:val="left"/>
        <w:rPr/>
      </w:pPr>
      <w:r>
        <w:rPr/>
        <w:t>lWIB1brFm1vfU/KJzWi0RETllP+EkjG2ewxn69+OgSAJaRer3PvlHOT1PMU6TSFS7qBOGyBpz39MYI</w:t>
      </w:r>
    </w:p>
    <w:p>
      <w:pPr>
        <w:pStyle w:val="PreformattedText"/>
        <w:bidi w:val="0"/>
        <w:spacing w:before="0" w:after="0"/>
        <w:jc w:val="left"/>
        <w:rPr/>
      </w:pPr>
      <w:r>
        <w:rPr/>
        <w:t>7/1nHAYlgJgId9+sTY1wdo1pySnUhQ9AB9dxgH5cL+4SoAggQgQcIFtstqwcrB1ZG302J+o4SkqILp</w:t>
      </w:r>
    </w:p>
    <w:p>
      <w:pPr>
        <w:pStyle w:val="PreformattedText"/>
        <w:bidi w:val="0"/>
        <w:spacing w:before="0" w:after="0"/>
        <w:jc w:val="left"/>
        <w:rPr/>
      </w:pPr>
      <w:r>
        <w:rPr/>
        <w:t>B+Oe/2QSC4LQaIjoCCQ4v8wySnc77pI9O4PESk0AusG76vnDhMUSSF9rA/G8IEtxkHJ6o/MnuPfB2P</w:t>
      </w:r>
    </w:p>
    <w:p>
      <w:pPr>
        <w:pStyle w:val="PreformattedText"/>
        <w:bidi w:val="0"/>
        <w:spacing w:before="0" w:after="0"/>
        <w:jc w:val="left"/>
        <w:rPr/>
      </w:pPr>
      <w:r>
        <w:rPr/>
        <w:t>1PAABLDDT5GvlSFeVStRAwwteo6kk4T3x+hJPruf24VwkoSQxO9mAVKN4lRJj67GDaHAQg+Ueo32BO</w:t>
      </w:r>
    </w:p>
    <w:p>
      <w:pPr>
        <w:pStyle w:val="PreformattedText"/>
        <w:bidi w:val="0"/>
        <w:spacing w:before="0" w:after="0"/>
        <w:jc w:val="left"/>
        <w:rPr/>
      </w:pPr>
      <w:r>
        <w:rPr/>
        <w:t>dvpxMm7LUpBNTiW3hqIaCeVNIS1TCQFpShKjoIAByTgkdz2HfihPXLC2SezjF2VeugnF4JgnJUOmQE</w:t>
      </w:r>
    </w:p>
    <w:p>
      <w:pPr>
        <w:pStyle w:val="PreformattedText"/>
        <w:bidi w:val="0"/>
        <w:spacing w:before="0" w:after="0"/>
        <w:jc w:val="left"/>
        <w:rPr/>
      </w:pPr>
      <w:r>
        <w:rPr/>
        <w:t>tjODkfLO/wAzxAVirRPfwo5ipj7Qz7Vzl14Kq2/yptmz6jzN54twralVinyKzDtSwOXaLwpya7bX9q</w:t>
      </w:r>
    </w:p>
    <w:p>
      <w:pPr>
        <w:pStyle w:val="PreformattedText"/>
        <w:bidi w:val="0"/>
        <w:spacing w:before="0" w:after="0"/>
        <w:jc w:val="left"/>
        <w:rPr/>
      </w:pPr>
      <w:r>
        <w:rPr/>
        <w:t>6+RKqtdrr1upFSXSqHSJRYgTYbk+pU1cyOlSAKkFy97Bs8omloEy6VC6k592++Oc/xn/ag88PGLZFI</w:t>
      </w:r>
    </w:p>
    <w:p>
      <w:pPr>
        <w:pStyle w:val="PreformattedText"/>
        <w:bidi w:val="0"/>
        <w:spacing w:before="0" w:after="0"/>
        <w:jc w:val="left"/>
        <w:rPr/>
      </w:pPr>
      <w:r>
        <w:rPr/>
        <w:t>s2/E2wxy4iVhdaes+07UmUpiS+VOJhM1GVVa/VZNagNNguoekfDvgyAgFLSCH5EJCA4ONDV3bLKn2z</w:t>
      </w:r>
    </w:p>
    <w:p>
      <w:pPr>
        <w:pStyle w:val="PreformattedText"/>
        <w:bidi w:val="0"/>
        <w:spacing w:before="0" w:after="0"/>
        <w:jc w:val="left"/>
        <w:rPr/>
      </w:pPr>
      <w:r>
        <w:rPr/>
        <w:t>ia6hJpiRni/h784rcZMWotVcWtSaHQ0hEPqSqUz93MdRRe+GaaakNJfqkhKFIShSlltlKnFFRXhakS</w:t>
      </w:r>
    </w:p>
    <w:p>
      <w:pPr>
        <w:pStyle w:val="PreformattedText"/>
        <w:bidi w:val="0"/>
        <w:spacing w:before="0" w:after="0"/>
        <w:jc w:val="left"/>
        <w:rPr/>
      </w:pPr>
      <w:r>
        <w:rPr/>
        <w:t>Em6zgV1o+ZyzoPKHAdm8AxJAxbI4DM4Vowd8o0uyK1IjNOstUN9u26YoSJVRkQRMksxVdIqZYdStcp</w:t>
      </w:r>
    </w:p>
    <w:p>
      <w:pPr>
        <w:pStyle w:val="PreformattedText"/>
        <w:bidi w:val="0"/>
        <w:spacing w:before="0" w:after="0"/>
        <w:jc w:val="left"/>
        <w:rPr/>
      </w:pPr>
      <w:r>
        <w:rPr/>
        <w:t>YT+VISFoQtSzlKSeJmDAswGeFMKDx/UQG9Wl41f0/dNYTcKr1ysPu1BbKBIcUlTqmYcaKmW3HSxGab</w:t>
      </w:r>
    </w:p>
    <w:p>
      <w:pPr>
        <w:pStyle w:val="PreformattedText"/>
        <w:bidi w:val="0"/>
        <w:spacing w:before="0" w:after="0"/>
        <w:jc w:val="left"/>
        <w:rPr/>
      </w:pPr>
      <w:r>
        <w:rPr/>
        <w:t>fUjSOl0kpSoIBUs5yfxFHggCpuipc5e3hDcY3Um4HKgiYw7qjqll1LwWlTTq0MIaejKaKVDSoPsttA</w:t>
      </w:r>
    </w:p>
    <w:p>
      <w:pPr>
        <w:pStyle w:val="PreformattedText"/>
        <w:bidi w:val="0"/>
        <w:spacing w:before="0" w:after="0"/>
        <w:jc w:val="left"/>
        <w:rPr/>
      </w:pPr>
      <w:r>
        <w:rPr/>
        <w:t>gpIMk6sgZJ7oTQ78ebTqpZMmM1MTMrL6kqiLbp0VTiwuK6lEepxpBGUpXpC3W1J09VL7Q6ydJhWAS1</w:t>
      </w:r>
    </w:p>
    <w:p>
      <w:pPr>
        <w:pStyle w:val="PreformattedText"/>
        <w:bidi w:val="0"/>
        <w:spacing w:before="0" w:after="0"/>
        <w:jc w:val="left"/>
        <w:rPr/>
      </w:pPr>
      <w:r>
        <w:rPr/>
        <w:t>CfUA4/ihrm0WEBQSFMW5DHT8tXvh0fD54wvFd4cbOqtk8sfEDfvKa0ptSEv+ydB+43kU5K1wU1JVIq</w:t>
      </w:r>
    </w:p>
    <w:p>
      <w:pPr>
        <w:pStyle w:val="PreformattedText"/>
        <w:bidi w:val="0"/>
        <w:spacing w:before="0" w:after="0"/>
        <w:jc w:val="left"/>
        <w:rPr/>
      </w:pPr>
      <w:r>
        <w:rPr/>
        <w:t>1YocyTbTLzdOgrmxaY/BYmO0mMuQ268y0sPlvdSbzg6/l+/EQyYe0xQEt6frxiTVlfbd/auckq5SJ9</w:t>
      </w:r>
    </w:p>
    <w:p>
      <w:pPr>
        <w:pStyle w:val="PreformattedText"/>
        <w:bidi w:val="0"/>
        <w:spacing w:before="0" w:after="0"/>
        <w:jc w:val="left"/>
        <w:rPr/>
      </w:pPr>
      <w:r>
        <w:rPr/>
        <w:t>h+PfnvKptHamIpdNvepWvzct99urTXKvKXXaFzUtuqtVV96U8tZ6i+vGaeU1CfiN6ECUgAdoV1Dc9/</w:t>
      </w:r>
    </w:p>
    <w:p>
      <w:pPr>
        <w:pStyle w:val="PreformattedText"/>
        <w:bidi w:val="0"/>
        <w:spacing w:before="0" w:after="0"/>
        <w:jc w:val="left"/>
        <w:rPr/>
      </w:pPr>
      <w:r>
        <w:rPr/>
        <w:t>aIYtS8NX/GCeP/AJaVqhQvE7yu5EeJOw3KxFNwVm37eqfJbmyulgNs1Big1S3atLtt+YlKHHmG5VBZ</w:t>
      </w:r>
    </w:p>
    <w:p>
      <w:pPr>
        <w:pStyle w:val="PreformattedText"/>
        <w:bidi w:val="0"/>
        <w:spacing w:before="0" w:after="0"/>
        <w:jc w:val="left"/>
        <w:rPr/>
      </w:pPr>
      <w:r>
        <w:rPr/>
        <w:t>Q68FNOy2mXEORmZ1wghjjR/aO0nwN/bVfZz/AGgdJo45IeIG3KDzGqFOgTanyL5uSIXLjnHbkqoT00</w:t>
      </w:r>
    </w:p>
    <w:p>
      <w:pPr>
        <w:pStyle w:val="PreformattedText"/>
        <w:bidi w:val="0"/>
        <w:spacing w:before="0" w:after="0"/>
        <w:jc w:val="left"/>
        <w:rPr/>
      </w:pPr>
      <w:r>
        <w:rPr/>
        <w:t>xikzLfqs5UK4Zvx7sRouUGo1aJrqMVsSOrIbbJaBFrHbYgg+xBB/UHgQo9woUe4UKPcKFHuFCj3ChR</w:t>
      </w:r>
    </w:p>
    <w:p>
      <w:pPr>
        <w:pStyle w:val="PreformattedText"/>
        <w:bidi w:val="0"/>
        <w:spacing w:before="0" w:after="0"/>
        <w:jc w:val="left"/>
        <w:rPr/>
      </w:pPr>
      <w:r>
        <w:rPr/>
        <w:t>9/r/AG+vChQnLiA+GUe+Ek7Af16cPlf7svmYZMrLWOR9ori5yjVXWQfV9e3/APHfixbC81GbA/AilY</w:t>
      </w:r>
    </w:p>
    <w:p>
      <w:pPr>
        <w:pStyle w:val="PreformattedText"/>
        <w:bidi w:val="0"/>
        <w:spacing w:before="0" w:after="0"/>
        <w:jc w:val="left"/>
        <w:rPr/>
      </w:pPr>
      <w:r>
        <w:rPr/>
        <w:t>f/AJPD5hPLGm39tssqPv6r9Pbfi/w36SScSYq8Q/3PLzhkquMoYH/NMaz88atv4cXrZ/tyhzPsYzuH</w:t>
      </w:r>
    </w:p>
    <w:p>
      <w:pPr>
        <w:pStyle w:val="PreformattedText"/>
        <w:bidi w:val="0"/>
        <w:spacing w:before="0" w:after="0"/>
        <w:jc w:val="left"/>
        <w:rPr/>
      </w:pPr>
      <w:r>
        <w:rPr/>
        <w:t>j+8ogswPvWFk8D0IoBwemfXGwCQf48cvaf8AeVRo6iUyUADQYGKQrFwquvZ3y8N9s91Y4x+GkkF8QW</w:t>
      </w:r>
    </w:p>
    <w:p>
      <w:pPr>
        <w:pStyle w:val="PreformattedText"/>
        <w:bidi w:val="0"/>
        <w:spacing w:before="0" w:after="0"/>
        <w:jc w:val="left"/>
        <w:rPr/>
      </w:pPr>
      <w:r>
        <w:rPr/>
        <w:t>9ot23ENp8xO+0G8w0YBGW07DPcnYkg9u/HRoAKEnfcMnjmJ97rVHXv1rh6wshFKlZOrYb59vfcdt8c</w:t>
      </w:r>
    </w:p>
    <w:p>
      <w:pPr>
        <w:pStyle w:val="PreformattedText"/>
        <w:bidi w:val="0"/>
        <w:spacing w:before="0" w:after="0"/>
        <w:jc w:val="left"/>
        <w:rPr/>
      </w:pPr>
      <w:r>
        <w:rPr/>
        <w:t>IJALhNTXnvdImNEkjACPqouMYP0yn0JxkfXgkfUAXv8Avp5fMNlrJCS9d/iBDDCgoEkEdsnBBO22PX</w:t>
      </w:r>
    </w:p>
    <w:p>
      <w:pPr>
        <w:pStyle w:val="PreformattedText"/>
        <w:bidi w:val="0"/>
        <w:spacing w:before="0" w:after="0"/>
        <w:jc w:val="left"/>
        <w:rPr/>
      </w:pPr>
      <w:r>
        <w:rPr/>
        <w:t>f+XDLir+DDlg3jnD2DQeJjAtHOnvucDf6nH9Z4cssi6CxIzptvxCAGQxj4lkg/kTkkZIGfbbt7cQAk</w:t>
      </w:r>
    </w:p>
    <w:p>
      <w:pPr>
        <w:pStyle w:val="PreformattedText"/>
        <w:bidi w:val="0"/>
        <w:spacing w:before="0" w:after="0"/>
        <w:jc w:val="left"/>
        <w:rPr/>
      </w:pPr>
      <w:r>
        <w:rPr/>
        <w:t>YBjhq2u+cOpWriDNtnKVeQHISP453H7cEqWwIqBrpvwhikpUk6tvD5gsqTQAc8mMgbj9APp2/wBeDe</w:t>
      </w:r>
    </w:p>
    <w:p>
      <w:pPr>
        <w:pStyle w:val="PreformattedText"/>
        <w:bidi w:val="0"/>
        <w:spacing w:before="0" w:after="0"/>
        <w:jc w:val="left"/>
        <w:rPr/>
      </w:pPr>
      <w:r>
        <w:rPr/>
        <w:t>UqpOL057zgpCUsBQU9cYQ85lOp4qUG0IZcdddedbYZjsMNLefkPyJC0tx4zbDbjjrjikttttqccWlC</w:t>
      </w:r>
    </w:p>
    <w:p>
      <w:pPr>
        <w:pStyle w:val="PreformattedText"/>
        <w:bidi w:val="0"/>
        <w:spacing w:before="0" w:after="0"/>
        <w:jc w:val="left"/>
        <w:rPr/>
      </w:pPr>
      <w:r>
        <w:rPr/>
        <w:t>VKFKYASaO0X0hgAKsIre5vfageFblPS7gqlL/wDV3nMxSkOxINd5Q8t3apyuuGqMsSHXIlG5x3fW6L</w:t>
      </w:r>
    </w:p>
    <w:p>
      <w:pPr>
        <w:pStyle w:val="PreformattedText"/>
        <w:bidi w:val="0"/>
        <w:spacing w:before="0" w:after="0"/>
        <w:jc w:val="left"/>
        <w:rPr/>
      </w:pPr>
      <w:r>
        <w:rPr/>
        <w:t>QK1S23oshuRVqXIqVKQUao0uXqbSsXEmhp5++A8SImEpRF68ARk5Km5AAl6YY6RxU+ILmdWud3Njm7</w:t>
      </w:r>
    </w:p>
    <w:p>
      <w:pPr>
        <w:pStyle w:val="PreformattedText"/>
        <w:bidi w:val="0"/>
        <w:spacing w:before="0" w:after="0"/>
        <w:jc w:val="left"/>
        <w:rPr/>
      </w:pPr>
      <w:r>
        <w:rPr/>
        <w:t>4luYCGU1jm5fdw3umjOT1z3GUVic4xSKSw6gAmnU23YVHprX5G1IhJS0HQkr4jCgpfVoc3XrkAMBjj</w:t>
      </w:r>
    </w:p>
    <w:p>
      <w:pPr>
        <w:pStyle w:val="PreformattedText"/>
        <w:bidi w:val="0"/>
        <w:spacing w:before="0" w:after="0"/>
        <w:jc w:val="left"/>
        <w:rPr/>
      </w:pPr>
      <w:r>
        <w:rPr/>
        <w:t>nhkXOEanVGVKStYZJ+kYFRFHOetcCxAdqRmpNeqDzdSKQuOKrLCEIkONU5iX1kr6TLj7pJTS0PdNRT</w:t>
      </w:r>
    </w:p>
    <w:p>
      <w:pPr>
        <w:pStyle w:val="PreformattedText"/>
        <w:bidi w:val="0"/>
        <w:spacing w:before="0" w:after="0"/>
        <w:jc w:val="left"/>
        <w:rPr/>
      </w:pPr>
      <w:r>
        <w:rPr/>
        <w:t>pUkFKCoqKTxOTdTUtSrB9MqOfflFYdtbkM5o5YE95wHoIVBq8GBBMBl12RGhR5jaZ0YqZjypyypCo6</w:t>
      </w:r>
    </w:p>
    <w:p>
      <w:pPr>
        <w:pStyle w:val="PreformattedText"/>
        <w:bidi w:val="0"/>
        <w:spacing w:before="0" w:after="0"/>
        <w:jc w:val="left"/>
        <w:rPr/>
      </w:pPr>
      <w:r>
        <w:rPr/>
        <w:t>dZJdaWlg7leoIKU+RK3BxElJKg5xqzV8S7bprEswpSlQRiml4Gh9iHrU1bSEvKTXaHVWVz4MdoxCwv</w:t>
      </w:r>
    </w:p>
    <w:p>
      <w:pPr>
        <w:pStyle w:val="PreformattedText"/>
        <w:bidi w:val="0"/>
        <w:spacing w:before="0" w:after="0"/>
        <w:jc w:val="left"/>
        <w:rPr/>
      </w:pPr>
      <w:r>
        <w:rPr/>
        <w:t>4CbEaLz0mQlM1lhDYGHNMSQyvVpCwFZJSlKUi0GU1KDe2ino2Y9PmkPnYti3neam6gaHL+DmIU+lDc</w:t>
      </w:r>
    </w:p>
    <w:p>
      <w:pPr>
        <w:pStyle w:val="PreformattedText"/>
        <w:bidi w:val="0"/>
        <w:spacing w:before="0" w:after="0"/>
        <w:jc w:val="left"/>
        <w:rPr/>
      </w:pPr>
      <w:r>
        <w:rPr/>
        <w:t>d55yQoLUG24zSWmsoUolSnSSAlJClacZqz7fZrODfmhw7h9MiRhvSNOx8It1sumXIV1amqxqDmAWcU</w:t>
      </w:r>
    </w:p>
    <w:p>
      <w:pPr>
        <w:pStyle w:val="PreformattedText"/>
        <w:bidi w:val="0"/>
        <w:spacing w:before="0" w:after="0"/>
        <w:jc w:val="left"/>
        <w:rPr/>
      </w:pPr>
      <w:r>
        <w:rPr/>
        <w:t>7ouG8In2b7XOV+PVZ9pNpojSGkR3IkJ52Y6ksJdenqDmzqkiTlB1FtwEJ1q/E08ZxrpJLsb9TOvTBU</w:t>
      </w:r>
    </w:p>
    <w:p>
      <w:pPr>
        <w:pStyle w:val="PreformattedText"/>
        <w:bidi w:val="0"/>
        <w:spacing w:before="0" w:after="0"/>
        <w:jc w:val="left"/>
        <w:rPr/>
      </w:pPr>
      <w:r>
        <w:rPr/>
        <w:t>gGgJejjyNA3v6R0c6FrtxT/UyOqkkhIUU1IYEkAnmSCCQcAXBazqs/ZS8m6NSRHp9l0hMmmMGRHjVO</w:t>
      </w:r>
    </w:p>
    <w:p>
      <w:pPr>
        <w:pStyle w:val="PreformattedText"/>
        <w:bidi w:val="0"/>
        <w:spacing w:before="0" w:after="0"/>
        <w:jc w:val="left"/>
        <w:rPr/>
      </w:pPr>
      <w:r>
        <w:rPr/>
        <w:t>IYMeapoxpDDNTZiSVLjOB1KVkIUVMqaCEOAoyOM//NLSJhMyaVpJdVSVDW6Szvz5vWseiL/jixTJQE</w:t>
      </w:r>
    </w:p>
    <w:p>
      <w:pPr>
        <w:pStyle w:val="PreformattedText"/>
        <w:bidi w:val="0"/>
        <w:spacing w:before="0" w:after="0"/>
        <w:jc w:val="left"/>
        <w:rPr/>
      </w:pPr>
      <w:r>
        <w:rPr/>
        <w:t>iUBMAoohknQFgSH5VGWEVS+JH7OWprrFUm0xgURFTq1QkTo9MjttwI3XdVIjQ2UOyFPNQ8u6GgpvWp</w:t>
      </w:r>
    </w:p>
    <w:p>
      <w:pPr>
        <w:pStyle w:val="PreformattedText"/>
        <w:bidi w:val="0"/>
        <w:spacing w:before="0" w:after="0"/>
        <w:jc w:val="left"/>
        <w:rPr/>
      </w:pPr>
      <w:r>
        <w:rPr/>
        <w:t>tAVkqGtfZcM6X2eclMsrchIPfrjSmbUd48741/HttsqlrEoqQpShebBzR28g4fB61NQvOLkvdXLWpz</w:t>
      </w:r>
    </w:p>
    <w:p>
      <w:pPr>
        <w:pStyle w:val="PreformattedText"/>
        <w:bidi w:val="0"/>
        <w:spacing w:before="0" w:after="0"/>
        <w:jc w:val="left"/>
        <w:rPr/>
      </w:pPr>
      <w:r>
        <w:rPr/>
        <w:t>IFSimW1EShECQwEqiOo0BLyw/nSlw6mTjGTjYcdjZLfJtcsFKmOm/jWPOOIcJtNgmFMxBKRm3lrT8w</w:t>
      </w:r>
    </w:p>
    <w:p>
      <w:pPr>
        <w:pStyle w:val="PreformattedText"/>
        <w:bidi w:val="0"/>
        <w:spacing w:before="0" w:after="0"/>
        <w:jc w:val="left"/>
        <w:rPr/>
      </w:pPr>
      <w:r>
        <w:rPr/>
        <w:t>hp9Fos+n2/PiSA6tK6bTHac0nStakAtPvkatK3i4hZ1AhIKlFSsZxcrmcIyyk5hoAwqhXrLutqrWLc</w:t>
      </w:r>
    </w:p>
    <w:p>
      <w:pPr>
        <w:pStyle w:val="PreformattedText"/>
        <w:bidi w:val="0"/>
        <w:spacing w:before="0" w:after="0"/>
        <w:jc w:val="left"/>
        <w:rPr/>
      </w:pPr>
      <w:r>
        <w:rPr/>
        <w:t>EunLk0pDkCdTZDkSPWqRUEaahTX0JWW5lLkoZWl6MoraUpnYJdZbWkuQ4fHHux33QI65fsxP8AiueY</w:t>
      </w:r>
    </w:p>
    <w:p>
      <w:pPr>
        <w:pStyle w:val="PreformattedText"/>
        <w:bidi w:val="0"/>
        <w:spacing w:before="0" w:after="0"/>
        <w:jc w:val="left"/>
        <w:rPr/>
      </w:pPr>
      <w:r>
        <w:rPr/>
        <w:t>Xh6taz+T/ja5ZXrzo5dWvTGKIxzYsy9Hbi5tU23adEUzR5FWtrmLLQb9rTSY7UV6T/aOM9MToedimX</w:t>
      </w:r>
    </w:p>
    <w:p>
      <w:pPr>
        <w:pStyle w:val="PreformattedText"/>
        <w:bidi w:val="0"/>
        <w:spacing w:before="0" w:after="0"/>
        <w:jc w:val="left"/>
        <w:rPr/>
      </w:pPr>
      <w:r>
        <w:rPr/>
        <w:t>1pL5p4wWpHe94Y/FNyC8ZHJy1effhs5mW3zU5X3hEbkU2v29LK3YMstNuS6DcdJkIbmWxc8RxwtTab</w:t>
      </w:r>
    </w:p>
    <w:p>
      <w:pPr>
        <w:pStyle w:val="PreformattedText"/>
        <w:bidi w:val="0"/>
        <w:spacing w:before="0" w:after="0"/>
        <w:jc w:val="left"/>
        <w:rPr/>
      </w:pPr>
      <w:r>
        <w:rPr/>
        <w:t>PYjzYjza23mUkbiBEgOFCj3ChR7hQo99eFCjJI7Ej3z7dttx234UKE5cAzGX7lCif2zxJK/3ZffDF/</w:t>
      </w:r>
    </w:p>
    <w:p>
      <w:pPr>
        <w:pStyle w:val="PreformattedText"/>
        <w:bidi w:val="0"/>
        <w:spacing w:before="0" w:after="0"/>
        <w:jc w:val="left"/>
        <w:rPr/>
      </w:pPr>
      <w:r>
        <w:rPr/>
        <w:t>Qp9DFcnOEargZ7HDrn8QP4bfx4ktR/upGifmKliBSmY4aohPSU6beRnb+759/8uT2HtjjR4cewKsSS</w:t>
      </w:r>
    </w:p>
    <w:p>
      <w:pPr>
        <w:pStyle w:val="PreformattedText"/>
        <w:bidi w:val="0"/>
        <w:spacing w:before="0" w:after="0"/>
        <w:jc w:val="left"/>
        <w:rPr/>
      </w:pPr>
      <w:r>
        <w:rPr/>
        <w:t>PUxTt4eYc8N90MlVe8VI7/GpIPvpS4r99uLtsIKJNcz8Rn2FhOWCcmhavJJajYA/w+w/Tt+3HNTkvO</w:t>
      </w:r>
    </w:p>
    <w:p>
      <w:pPr>
        <w:pStyle w:val="PreformattedText"/>
        <w:bidi w:val="0"/>
        <w:spacing w:before="0" w:after="0"/>
        <w:jc w:val="left"/>
        <w:rPr/>
      </w:pPr>
      <w:r>
        <w:rPr/>
        <w:t>WCcPuY6eX9AijmyUFFbfJzjqhWwzgfiH9O/GRYRQtV67wizbHvnuET7soIVDbwtSctpONyN+3146KW</w:t>
      </w:r>
    </w:p>
    <w:p>
      <w:pPr>
        <w:pStyle w:val="PreformattedText"/>
        <w:bidi w:val="0"/>
        <w:spacing w:before="0" w:after="0"/>
        <w:jc w:val="left"/>
        <w:rPr/>
      </w:pPr>
      <w:r>
        <w:rPr/>
        <w:t>lXVodLsKc+7nHN2gtNUQaF/n2x8YcUMgd1+gJyDscAf6cEAKADOATEJUWZ6Yt6U/MbOiFBPmB75799</w:t>
      </w:r>
    </w:p>
    <w:p>
      <w:pPr>
        <w:pStyle w:val="PreformattedText"/>
        <w:bidi w:val="0"/>
        <w:spacing w:before="0" w:after="0"/>
        <w:jc w:val="left"/>
        <w:rPr/>
      </w:pPr>
      <w:r>
        <w:rPr/>
        <w:t>Xc7bdv4cNVQqp5w5ClABj371jJDJGDlJIV+u+Mfz4CnKSavy/EPStTgOC5zxrBwlB6OwSdx+2ck8NU</w:t>
      </w:r>
    </w:p>
    <w:p>
      <w:pPr>
        <w:pStyle w:val="PreformattedText"/>
        <w:bidi w:val="0"/>
        <w:spacing w:before="0" w:after="0"/>
        <w:jc w:val="left"/>
        <w:rPr/>
      </w:pPr>
      <w:r>
        <w:rPr/>
        <w:t>QaqyEOCzepUA7aNfSV5sIBGpON/cjf8An+3ERPgB4b9Im9IFDKNQ0kflxhXc9+2dux4ZeBITed9/gQ</w:t>
      </w:r>
    </w:p>
    <w:p>
      <w:pPr>
        <w:pStyle w:val="PreformattedText"/>
        <w:bidi w:val="0"/>
        <w:spacing w:before="0" w:after="0"/>
        <w:jc w:val="left"/>
        <w:rPr/>
      </w:pPr>
      <w:r>
        <w:rPr/>
        <w:t>CpjQVr5/b5guqIBSvyHASnHfue/rt68BamCWUD+vGHElyNY5t/twfE/wA8LclWV4QuSVyRLac8QMKn</w:t>
      </w:r>
    </w:p>
    <w:p>
      <w:pPr>
        <w:pStyle w:val="PreformattedText"/>
        <w:bidi w:val="0"/>
        <w:spacing w:before="0" w:after="0"/>
        <w:jc w:val="left"/>
        <w:rPr/>
      </w:pPr>
      <w:r>
        <w:rPr/>
        <w:t>0S8p6n4MJCrblTQmuUC56tOhyExaBUWp1vtyoymVsOUpqomQ1MElplEQYlyXVGpIAUjrbrhNK7Naba</w:t>
      </w:r>
    </w:p>
    <w:p>
      <w:pPr>
        <w:pStyle w:val="PreformattedText"/>
        <w:bidi w:val="0"/>
        <w:spacing w:before="0" w:after="0"/>
        <w:jc w:val="left"/>
        <w:rPr/>
      </w:pPr>
      <w:r>
        <w:rPr/>
        <w:t>OUy4pl0V+7qhbFe5hSL5j0qVMKqo5KuKVQFOUFEhKahSYNyLKoMZJQsxwiPGSEKQWWGG+iw3EuiMXL</w:t>
      </w:r>
    </w:p>
    <w:p>
      <w:pPr>
        <w:pStyle w:val="PreformattedText"/>
        <w:bidi w:val="0"/>
        <w:spacing w:before="0" w:after="0"/>
        <w:jc w:val="left"/>
        <w:rPr/>
      </w:pPr>
      <w:r>
        <w:rPr/>
        <w:t>gVzq2gGOmcacm8taUhIDAkgAUZJV7BzWG+p1yU19qmUWqNoNPck/EuLeQt2dLDK3l6ULS2noxlPaW2</w:t>
      </w:r>
    </w:p>
    <w:p>
      <w:pPr>
        <w:pStyle w:val="PreformattedText"/>
        <w:bidi w:val="0"/>
        <w:spacing w:before="0" w:after="0"/>
        <w:jc w:val="left"/>
        <w:rPr/>
      </w:pPr>
      <w:r>
        <w:rPr/>
        <w:t>yV6sAFOxCi4ywn6agY6Df7iMTL57X1ZalvQDTzhV1daGbvmKZit0B25KfS0riNyGn3aHQBTQ6tTaJU</w:t>
      </w:r>
    </w:p>
    <w:p>
      <w:pPr>
        <w:pStyle w:val="PreformattedText"/>
        <w:bidi w:val="0"/>
        <w:spacing w:before="0" w:after="0"/>
        <w:jc w:val="left"/>
        <w:rPr/>
      </w:pPr>
      <w:r>
        <w:rPr/>
        <w:t>ZTdOD4YSGWm1OKTDV01rPXXqakJKAm5fSkuHGJDkvgSQWJU+T9z5j31l+rVNDUyBDUFQKUAAblqMfm</w:t>
      </w:r>
    </w:p>
    <w:p>
      <w:pPr>
        <w:pStyle w:val="PreformattedText"/>
        <w:bidi w:val="0"/>
        <w:spacing w:before="0" w:after="0"/>
        <w:jc w:val="left"/>
        <w:rPr/>
      </w:pPr>
      <w:r>
        <w:rPr/>
        <w:t>2pekyj0F+QukU+G9U6hclwtsrmvz1La6JZitOFv4qpyFBRaKyhtKkp1qQnUQ4LIAUWKlBg1BTlkSdK</w:t>
      </w:r>
    </w:p>
    <w:p>
      <w:pPr>
        <w:pStyle w:val="PreformattedText"/>
        <w:bidi w:val="0"/>
        <w:spacing w:before="0" w:after="0"/>
        <w:jc w:val="left"/>
        <w:rPr/>
      </w:pPr>
      <w:r>
        <w:rPr/>
        <w:t>Qwo6xRlgFKRUl6P+R7RIHwqeFi6/EXzHVHpqvvKh0abGKqtIeSYxmPqSmXT0q0KVNfSQo4QlIcwpYc</w:t>
      </w:r>
    </w:p>
    <w:p>
      <w:pPr>
        <w:pStyle w:val="PreformattedText"/>
        <w:bidi w:val="0"/>
        <w:spacing w:before="0" w:after="0"/>
        <w:jc w:val="left"/>
        <w:rPr/>
      </w:pPr>
      <w:r>
        <w:rPr/>
        <w:t>Q2EBWJx7jkrhVlN9TTpg7IALs2NWAGRNa0Azjr+iPRS0cft5MpAmWazkX1kgJf/hmVL/7QAAHUVUr1</w:t>
      </w:r>
    </w:p>
    <w:p>
      <w:pPr>
        <w:pStyle w:val="PreformattedText"/>
        <w:bidi w:val="0"/>
        <w:spacing w:before="0" w:after="0"/>
        <w:jc w:val="left"/>
        <w:rPr/>
      </w:pPr>
      <w:r>
        <w:rPr/>
        <w:t>z+HH7PWwLRo1rs1amrk1qCBIemsSHmw04W3GTCjJUrIh9BwEoUMB55x1I1htSfFOI8ct1rVMUlbS10</w:t>
      </w:r>
    </w:p>
    <w:p>
      <w:pPr>
        <w:pStyle w:val="PreformattedText"/>
        <w:bidi w:val="0"/>
        <w:spacing w:before="0" w:after="0"/>
        <w:jc w:val="left"/>
        <w:rPr/>
      </w:pPr>
      <w:r>
        <w:rPr/>
        <w:t>bUO5elS7V0pg8fSnCujvDeGokp6oKmygS7lgWYBNaJArRnUSrEgi47l/yzoVoUiNFpkFmMcNkqS2yn</w:t>
      </w:r>
    </w:p>
    <w:p>
      <w:pPr>
        <w:pStyle w:val="PreformattedText"/>
        <w:bidi w:val="0"/>
        <w:spacing w:before="0" w:after="0"/>
        <w:jc w:val="left"/>
        <w:rPr/>
      </w:pPr>
      <w:r>
        <w:rPr/>
        <w:t>ToQkJQAhtIUU4wknOkHG23GYVrXLSFlyc+8nHV/KNJUqV1qlJFUs2OA8/Tk0HVUsCNWG39ccOrcLmo</w:t>
      </w:r>
    </w:p>
    <w:p>
      <w:pPr>
        <w:pStyle w:val="PreformattedText"/>
        <w:bidi w:val="0"/>
        <w:spacing w:before="0" w:after="0"/>
        <w:jc w:val="left"/>
        <w:rPr/>
      </w:pPr>
      <w:r>
        <w:rPr/>
        <w:t>upKknWAAFqIP8ALv5tuM+ZZJixeBLA7fONKRbEyGAwp6QwPNDwwWzdtBltzKcn4wxHi3KihTEttaEr</w:t>
      </w:r>
    </w:p>
    <w:p>
      <w:pPr>
        <w:pStyle w:val="PreformattedText"/>
        <w:bidi w:val="0"/>
        <w:spacing w:before="0" w:after="0"/>
        <w:jc w:val="left"/>
        <w:rPr/>
      </w:pPr>
      <w:r>
        <w:rPr/>
        <w:t>6ZadKScJWoEHvkn0OC6SbVZFpmIU7VY8jXzzz8IjtMyTbAuTNSClfZODh8PJo5N/tM/BRddoz6tXIc</w:t>
      </w:r>
    </w:p>
    <w:p>
      <w:pPr>
        <w:pStyle w:val="PreformattedText"/>
        <w:bidi w:val="0"/>
        <w:spacing w:before="0" w:after="0"/>
        <w:jc w:val="left"/>
        <w:rPr/>
      </w:pPr>
      <w:r>
        <w:rPr/>
        <w:t>cLosxapVKZiIU7JeClqEqPUVMpHw00PodW2hWVL0hQ8ihp9a6H9IZU9IkTSEzUhlP35VZgGfCp7jHh</w:t>
      </w:r>
    </w:p>
    <w:p>
      <w:pPr>
        <w:pStyle w:val="PreformattedText"/>
        <w:bidi w:val="0"/>
        <w:spacing w:before="0" w:after="0"/>
        <w:jc w:val="left"/>
        <w:rPr/>
      </w:pPr>
      <w:r>
        <w:rPr/>
        <w:t>38gdE58q/arM6pa6gCtcatU3sgHwzqIoHtNdPp9Qt1FUQ40xFujVUwWnXGm4zXTaYU+2MF5AmCU2Uj</w:t>
      </w:r>
    </w:p>
    <w:p>
      <w:pPr>
        <w:pStyle w:val="PreformattedText"/>
        <w:bidi w:val="0"/>
        <w:spacing w:before="0" w:after="0"/>
        <w:jc w:val="left"/>
        <w:rPr/>
      </w:pPr>
      <w:r>
        <w:rPr/>
        <w:t>Soh4oWNSNa/UyQAyX7/UNpQuC+NaCPBme87ul6d1LuON4EHDRnFQVIthty7mbMm1Ux49TblzaJKBcc</w:t>
      </w:r>
    </w:p>
    <w:p>
      <w:pPr>
        <w:pStyle w:val="PreformattedText"/>
        <w:bidi w:val="0"/>
        <w:spacing w:before="0" w:after="0"/>
        <w:jc w:val="left"/>
        <w:rPr/>
      </w:pPr>
      <w:r>
        <w:rPr/>
        <w:t>RCrMt+Q7Rm29Le3UkApWlAUnUoqSkr7uLgUqd+mcRABwHYH3roDjvWCKqXNMZkMwzBhLmR3pJcDMRS</w:t>
      </w:r>
    </w:p>
    <w:p>
      <w:pPr>
        <w:pStyle w:val="PreformattedText"/>
        <w:bidi w:val="0"/>
        <w:spacing w:before="0" w:after="0"/>
        <w:jc w:val="left"/>
        <w:rPr/>
      </w:pPr>
      <w:r>
        <w:rPr/>
        <w:t>i1JZf+HmoA16Vt9dl0KaOlSCheQpKweEWDPQ/fDvBenfDq5VHc/f3M2cWVfZr/AGtviy+yz5j1q9fD</w:t>
      </w:r>
    </w:p>
    <w:p>
      <w:pPr>
        <w:pStyle w:val="PreformattedText"/>
        <w:bidi w:val="0"/>
        <w:spacing w:before="0" w:after="0"/>
        <w:jc w:val="left"/>
        <w:rPr/>
      </w:pPr>
      <w:r>
        <w:rPr/>
        <w:t>zNtuuWVzGNFXzQ5J8wotQl8tL+YpslAiVeMxTqnGk2lfDEH4+HCrUF1bjbM0szolRitMx2wFGr4Dez</w:t>
      </w:r>
    </w:p>
    <w:p>
      <w:pPr>
        <w:pStyle w:val="PreformattedText"/>
        <w:bidi w:val="0"/>
        <w:spacing w:before="0" w:after="0"/>
        <w:jc w:val="left"/>
        <w:rPr/>
      </w:pPr>
      <w:r>
        <w:rPr/>
        <w:t>BUkUY1L0j9UX7Of7Rbw9/aZeHO3/EHyFq7kbWtmicyOWddfjpvnlFfzcRuTUrLuyIycPjSpT1OqTIM</w:t>
      </w:r>
    </w:p>
    <w:p>
      <w:pPr>
        <w:pStyle w:val="PreformattedText"/>
        <w:bidi w:val="0"/>
        <w:spacing w:before="0" w:after="0"/>
        <w:jc w:val="left"/>
        <w:rPr/>
      </w:pPr>
      <w:r>
        <w:rPr/>
        <w:t>OrQSiZFUPxmmXQwgjGJ65HuP34UCMtt9x/Hv3/T/AH4UKPoGds+o9PkT7+/ChRkN8d/TtjAV2yR7bD</w:t>
      </w:r>
    </w:p>
    <w:p>
      <w:pPr>
        <w:pStyle w:val="PreformattedText"/>
        <w:bidi w:val="0"/>
        <w:spacing w:before="0" w:after="0"/>
        <w:jc w:val="left"/>
        <w:rPr/>
      </w:pPr>
      <w:r>
        <w:rPr/>
        <w:t>hQoT9eA+GX7hKv0/TPD5f+4jvENX9Ku4xXRzeb/wDiJnIwdbx+fpnh1pL2hnwT8xBZ2IX3/AhNVJOi</w:t>
      </w:r>
    </w:p>
    <w:p>
      <w:pPr>
        <w:pStyle w:val="PreformattedText"/>
        <w:bidi w:val="0"/>
        <w:spacing w:before="0" w:after="0"/>
        <w:jc w:val="left"/>
        <w:rPr/>
      </w:pPr>
      <w:r>
        <w:rPr/>
        <w:t>3ken92P6+VP8MZ40eH0lh6EkkeZihb/rUXdwPiGGqLgU/DbO6TN9tx5XN/l34uWt2ksNfYRRsIPWzV</w:t>
      </w:r>
    </w:p>
    <w:p>
      <w:pPr>
        <w:pStyle w:val="PreformattedText"/>
        <w:bidi w:val="0"/>
        <w:spacing w:before="0" w:after="0"/>
        <w:jc w:val="left"/>
        <w:rPr/>
      </w:pPr>
      <w:r>
        <w:rPr/>
        <w:t>CuA76mHBdyW2Pk3jfbbPueOfmF5qtI6RFEiKQbGRmvP/8A6w7jtkrA+vGJw8uCNTvyi1bgy3GBHsd9</w:t>
      </w:r>
    </w:p>
    <w:p>
      <w:pPr>
        <w:pStyle w:val="PreformattedText"/>
        <w:bidi w:val="0"/>
        <w:spacing w:before="0" w:after="0"/>
        <w:jc w:val="left"/>
        <w:rPr/>
      </w:pPr>
      <w:r>
        <w:rPr/>
        <w:t>0T3ssaYiAQD+En0A7HO3HSocy0sWG/aObnpJmq7OJxw5/qkOM1vjAT2AG2xHfGfThOKVqff8RCuW2G</w:t>
      </w:r>
    </w:p>
    <w:p>
      <w:pPr>
        <w:pStyle w:val="PreformattedText"/>
        <w:bidi w:val="0"/>
        <w:spacing w:before="0" w:after="0"/>
        <w:jc w:val="left"/>
        <w:rPr/>
      </w:pPr>
      <w:r>
        <w:rPr/>
        <w:t>dcI+uYbwNKSE53+We5P7cEqKkuS2p1pp9oHVkkMHGGjRoS6jUBjsrPfbb2+fbiJS7pAAvFq7H5iZMo</w:t>
      </w:r>
    </w:p>
    <w:p>
      <w:pPr>
        <w:pStyle w:val="PreformattedText"/>
        <w:bidi w:val="0"/>
        <w:spacing w:before="0" w:after="0"/>
        <w:jc w:val="left"/>
        <w:rPr/>
      </w:pPr>
      <w:r>
        <w:rPr/>
        <w:t>f5l970g2DyOjjvk5JJzgZ9B68Fa6gAOCPDN/L0hJlMXKnHrv4jEOpyrBIyoY39vQY7g/17cQjtHBm8</w:t>
      </w:r>
    </w:p>
    <w:p>
      <w:pPr>
        <w:pStyle w:val="PreformattedText"/>
        <w:bidi w:val="0"/>
        <w:spacing w:before="0" w:after="0"/>
        <w:jc w:val="left"/>
        <w:rPr/>
      </w:pPr>
      <w:r>
        <w:rPr/>
        <w:t>IlpSBWQvPnI7ZPqMAZ9OI2Ljs45wAhiWUa+vnEePEh4mORnhctWkXbz25p2fyypV01tFu2qbqqq402</w:t>
      </w:r>
    </w:p>
    <w:p>
      <w:pPr>
        <w:pStyle w:val="PreformattedText"/>
        <w:bidi w:val="0"/>
        <w:spacing w:before="0" w:after="0"/>
        <w:jc w:val="left"/>
        <w:rPr/>
      </w:pPr>
      <w:r>
        <w:rPr/>
        <w:t>5Ko0I7lVRQaLAiyajXY9OhSWZFRXBhSTGRIjtFCpc2DHktWx7IApnhjkch6axNLlrmKKZabxHdT1AH</w:t>
      </w:r>
    </w:p>
    <w:p>
      <w:pPr>
        <w:pStyle w:val="PreformattedText"/>
        <w:bidi w:val="0"/>
        <w:spacing w:before="0" w:after="0"/>
        <w:jc w:val="left"/>
        <w:rPr/>
      </w:pPr>
      <w:r>
        <w:rPr/>
        <w:t>icKu0cFHjs8Y07xg+Kq7b8t2r1alWq+7cbFs1efRTatXm27Fhfc9tUdNKYmSpFPo6aVTYDUJqVIcnv</w:t>
      </w:r>
    </w:p>
    <w:p>
      <w:pPr>
        <w:pStyle w:val="PreformattedText"/>
        <w:bidi w:val="0"/>
        <w:spacing w:before="0" w:after="0"/>
        <w:jc w:val="left"/>
        <w:rPr/>
      </w:pPr>
      <w:r>
        <w:rPr/>
        <w:t>yKlMeqLjaliNBYsXUukVLAa4++6RtWeWE3EFT3QSTiHbU4ucaZBqRACVGrFvMVOGUvLkSoFSMh9KEM</w:t>
      </w:r>
    </w:p>
    <w:p>
      <w:pPr>
        <w:pStyle w:val="PreformattedText"/>
        <w:bidi w:val="0"/>
        <w:spacing w:before="0" w:after="0"/>
        <w:jc w:val="left"/>
        <w:rPr/>
      </w:pPr>
      <w:r>
        <w:rPr/>
        <w:t>oZgW6qQ/JkRi4rPSMdIQ4BhC9KEoK1ZSAlCVXQ1E+/p4U8okUtSDMJVeUtw/LPvfN6QCptJDkV2uO1</w:t>
      </w:r>
    </w:p>
    <w:p>
      <w:pPr>
        <w:pStyle w:val="PreformattedText"/>
        <w:bidi w:val="0"/>
        <w:spacing w:before="0" w:after="0"/>
        <w:jc w:val="left"/>
        <w:rPr/>
      </w:pPr>
      <w:r>
        <w:rPr/>
        <w:t>uPCl0mK0wiM+gGY9PkylqhxKawyo7qeMhS1qylplAGda0APUQmjMK/s7xhiXW6gahn5aN3/EKyr02X</w:t>
      </w:r>
    </w:p>
    <w:p>
      <w:pPr>
        <w:pStyle w:val="PreformattedText"/>
        <w:bidi w:val="0"/>
        <w:spacing w:before="0" w:after="0"/>
        <w:jc w:val="left"/>
        <w:rPr/>
      </w:pPr>
      <w:r>
        <w:rPr/>
        <w:t>Hjw6OpTMGTV226lUKjJdVKnNNdeMpokOeZxQJbBAKj1FYUMNoHEQUCB2cH5bpX41mulL1ZSszUviPt</w:t>
      </w:r>
    </w:p>
    <w:p>
      <w:pPr>
        <w:pStyle w:val="PreformattedText"/>
        <w:bidi w:val="0"/>
        <w:spacing w:before="0" w:after="0"/>
        <w:jc w:val="left"/>
        <w:rPr/>
      </w:pPr>
      <w:r>
        <w:rPr/>
        <w:t>5Run0K2m502RIqzjMtVKosymUWksRq6yiTIbEOZBqshCW2RUGlQ0POtsh9IMkxtbr7bi+I1qLYXQAc</w:t>
      </w:r>
    </w:p>
    <w:p>
      <w:pPr>
        <w:pStyle w:val="PreformattedText"/>
        <w:bidi w:val="0"/>
        <w:spacing w:before="0" w:after="0"/>
        <w:jc w:val="left"/>
        <w:rPr/>
      </w:pPr>
      <w:r>
        <w:rPr/>
        <w:t>Szs5yeg8xQnGkqEAO6wsqLskFTYAPeuhRzYEYEB6E9f32ZnIGgWPYdt1iGESPjYdNkBtEeOwyHVNLc</w:t>
      </w:r>
    </w:p>
    <w:p>
      <w:pPr>
        <w:pStyle w:val="PreformattedText"/>
        <w:bidi w:val="0"/>
        <w:spacing w:before="0" w:after="0"/>
        <w:jc w:val="left"/>
        <w:rPr/>
      </w:pPr>
      <w:r>
        <w:rPr/>
        <w:t>ffk/DNI+InPyZUpx0rKmm1PqQ0hJ1K48L6TW2ZarXNSqhSpQNTmcA5LJDC7iWxJy+t+hfD7PYOGS+p</w:t>
      </w:r>
    </w:p>
    <w:p>
      <w:pPr>
        <w:pStyle w:val="PreformattedText"/>
        <w:bidi w:val="0"/>
        <w:spacing w:before="0" w:after="0"/>
        <w:jc w:val="left"/>
        <w:rPr/>
      </w:pPr>
      <w:r>
        <w:rPr/>
        <w:t>QEiYhDMGqE1UWxUXL/APcSzRfnasKOxJZSkMgKUHFJwEaStI2ye5GPT9uOdkyhnjXffG9aZrKLCnvz</w:t>
      </w:r>
    </w:p>
    <w:p>
      <w:pPr>
        <w:pStyle w:val="PreformattedText"/>
        <w:bidi w:val="0"/>
        <w:spacing w:before="0" w:after="0"/>
        <w:jc w:val="left"/>
        <w:rPr/>
      </w:pPr>
      <w:r>
        <w:rPr/>
        <w:t>5Z84kTR4hlaW0jOEjIHl0/oRvsM9vX58XZdmemDZDnl4+sZs+0XWN6mMOtSqO03H/FSjKtwTgaQR5S</w:t>
      </w:r>
    </w:p>
    <w:p>
      <w:pPr>
        <w:pStyle w:val="PreformattedText"/>
        <w:bidi w:val="0"/>
        <w:spacing w:before="0" w:after="0"/>
        <w:jc w:val="left"/>
        <w:rPr/>
      </w:pPr>
      <w:r>
        <w:rPr/>
        <w:t>FK9MYPv6caUmzJCe2MfOMa0WwlZ6skkbMAavRo/QfQUJ0FoEqKUDUoDATuMFJyMgZ/N22xxFaLLLKV</w:t>
      </w:r>
    </w:p>
    <w:p>
      <w:pPr>
        <w:pStyle w:val="PreformattedText"/>
        <w:bidi w:val="0"/>
        <w:spacing w:before="0" w:after="0"/>
        <w:jc w:val="left"/>
        <w:rPr/>
      </w:pPr>
      <w:r>
        <w:rPr/>
        <w:t>AJod7EOkW1ZUk365B9+HdzisfxieG+n82LOrcCQX2IMthLEhEdliQSGFvSEBwyGVltsqMhrqNgOsIl</w:t>
      </w:r>
    </w:p>
    <w:p>
      <w:pPr>
        <w:pStyle w:val="PreformattedText"/>
        <w:bidi w:val="0"/>
        <w:spacing w:before="0" w:after="0"/>
        <w:jc w:val="left"/>
        <w:rPr/>
      </w:pPr>
      <w:r>
        <w:rPr/>
        <w:t>rKHEIcc4yLPMmcOtkudKS11VC5DZMW+XGFHZtyemTxSwTbLOLlSaggZVBHyzE1Gsfn8+Kblxb/ACm8</w:t>
      </w:r>
    </w:p>
    <w:p>
      <w:pPr>
        <w:pStyle w:val="PreformattedText"/>
        <w:bidi w:val="0"/>
        <w:spacing w:before="0" w:after="0"/>
        <w:jc w:val="left"/>
        <w:rPr/>
      </w:pPr>
      <w:r>
        <w:rPr/>
        <w:t>QfMmylCW1GiPSkwR8KtlK333GJ8BhGHEjoAvpR1EFzUVKKVFXHv/AAG3Kt3DbNNmkX1AUHIsajZ5R8</w:t>
      </w:r>
    </w:p>
    <w:p>
      <w:pPr>
        <w:pStyle w:val="PreformattedText"/>
        <w:bidi w:val="0"/>
        <w:spacing w:before="0" w:after="0"/>
        <w:jc w:val="left"/>
        <w:rPr/>
      </w:pPr>
      <w:r>
        <w:rPr/>
        <w:t>r9K+FSuGcYtsmT/thzUNiHA78NdaxFO+nKrQbphT1JMTRCo1Uo46hZTDYpLYapyytoJLbpbDSlH8xU</w:t>
      </w:r>
    </w:p>
    <w:p>
      <w:pPr>
        <w:pStyle w:val="PreformattedText"/>
        <w:bidi w:val="0"/>
        <w:spacing w:before="0" w:after="0"/>
        <w:jc w:val="left"/>
        <w:rPr/>
      </w:pPr>
      <w:r>
        <w:rPr/>
        <w:t>oqIUoqKt9Kwp2Lb/ABHIKQpBCiG3ywg5ZFCrF406fOkrhUCRUadNqNZhQ3W2oLNUeVJnTJMYlSy9Fm</w:t>
      </w:r>
    </w:p>
    <w:p>
      <w:pPr>
        <w:pStyle w:val="PreformattedText"/>
        <w:bidi w:val="0"/>
        <w:spacing w:before="0" w:after="0"/>
        <w:jc w:val="left"/>
        <w:rPr/>
      </w:pPr>
      <w:r>
        <w:rPr/>
        <w:t>TCl5zSW5AYL6EJCgnhhUCClIYh2B5YVZnypDmKFJWXKCcRzzZ8Dn6xhXmhVHo6Vr6cemurp0ExkN9N</w:t>
      </w:r>
    </w:p>
    <w:p>
      <w:pPr>
        <w:pStyle w:val="PreformattedText"/>
        <w:bidi w:val="0"/>
        <w:spacing w:before="0" w:after="0"/>
        <w:jc w:val="left"/>
        <w:rPr/>
      </w:pPr>
      <w:r>
        <w:rPr/>
        <w:t>uE3LccSpjUshrqCpR3VAKKkqkZONQ4AphQjH945UiRQLglJCVYHu0yo4etNKxYh9lp9pTzG+zL8S9g</w:t>
      </w:r>
    </w:p>
    <w:p>
      <w:pPr>
        <w:pStyle w:val="PreformattedText"/>
        <w:bidi w:val="0"/>
        <w:spacing w:before="0" w:after="0"/>
        <w:jc w:val="left"/>
        <w:rPr/>
      </w:pPr>
      <w:r>
        <w:rPr/>
        <w:t>88rDTU6vy9dqr1t8/eWiZc6nU/mFy4qr7ceZT5xjkiVWKYXnapRH1NkQKm2XQzIZffhySlRChfNDi2</w:t>
      </w:r>
    </w:p>
    <w:p>
      <w:pPr>
        <w:pStyle w:val="PreformattedText"/>
        <w:bidi w:val="0"/>
        <w:spacing w:before="0" w:after="0"/>
        <w:jc w:val="left"/>
        <w:rPr/>
      </w:pPr>
      <w:r>
        <w:rPr/>
        <w:t>P7bKGqQlSHTVsNP0+cfqT+Eb7QfkD41OR9oc+OR96U6vW3cjBhV2ipqUWTX+X16wGo4ubl9eEZnT8H</w:t>
      </w:r>
    </w:p>
    <w:p>
      <w:pPr>
        <w:pStyle w:val="PreformattedText"/>
        <w:bidi w:val="0"/>
        <w:spacing w:before="0" w:after="0"/>
        <w:jc w:val="left"/>
        <w:rPr/>
      </w:pPr>
      <w:r>
        <w:rPr/>
        <w:t>cVOkyGgpQSGJkWVFnxVLiymVG51copCuvCe9h87xwxz1TloWEKlsdM82IcM1NdRiCBLil8waZNcCES</w:t>
      </w:r>
    </w:p>
    <w:p>
      <w:pPr>
        <w:pStyle w:val="PreformattedText"/>
        <w:bidi w:val="0"/>
        <w:spacing w:before="0" w:after="0"/>
        <w:jc w:val="left"/>
        <w:rPr/>
      </w:pPr>
      <w:r>
        <w:rPr/>
        <w:t>2ySBjK079hsQTxGUpJZExKzyMShbhyGEL+LWI0gJwpB1diCkjc47+vDSCMQ0OBBwg2DreAoEdu+Rv+</w:t>
      </w:r>
    </w:p>
    <w:p>
      <w:pPr>
        <w:pStyle w:val="PreformattedText"/>
        <w:bidi w:val="0"/>
        <w:spacing w:before="0" w:after="0"/>
        <w:jc w:val="left"/>
        <w:rPr/>
      </w:pPr>
      <w:r>
        <w:rPr/>
        <w:t>p4EGEhXqg2ll0lQwlKtsj17d/rxNIQVrByRWIpqglJGaqDe+cQC5sEPXE0tB2JcVkb7HGc/t/Dhlo/</w:t>
      </w:r>
    </w:p>
    <w:p>
      <w:pPr>
        <w:pStyle w:val="PreformattedText"/>
        <w:bidi w:val="0"/>
        <w:spacing w:before="0" w:after="0"/>
        <w:jc w:val="left"/>
        <w:rPr/>
      </w:pPr>
      <w:r>
        <w:rPr/>
        <w:t>9yQ7sn5hlmDIPfCYrqSi3kg7f3ZPpjbQgjbO3fjR4eWlpepr7xQtzlZyp9ojpLcBnQE6tzLV752SrA</w:t>
      </w:r>
    </w:p>
    <w:p>
      <w:pPr>
        <w:pStyle w:val="PreformattedText"/>
        <w:bidi w:val="0"/>
        <w:spacing w:before="0" w:after="0"/>
        <w:jc w:val="left"/>
        <w:rPr/>
      </w:pPr>
      <w:r>
        <w:rPr/>
        <w:t>78WrWS8kNgFfEV7ClN+ZpRvOHRVnpsg+jY/XOD/X14wlVWo6xvJwEUg2KkprkgjGeunuSPVRO/1/nx</w:t>
      </w:r>
    </w:p>
    <w:p>
      <w:pPr>
        <w:pStyle w:val="PreformattedText"/>
        <w:bidi w:val="0"/>
        <w:spacing w:before="0" w:after="0"/>
        <w:jc w:val="left"/>
        <w:rPr/>
      </w:pPr>
      <w:r>
        <w:rPr/>
        <w:t>i2FKheJxfyyi1bS5SWqx9xE97PQpUNJKQVaEYAUfXB7/AE/rtx0EsPLCXPaYmMCcq7MUca7p6tC+aJ</w:t>
      </w:r>
    </w:p>
    <w:p>
      <w:pPr>
        <w:pStyle w:val="PreformattedText"/>
        <w:bidi w:val="0"/>
        <w:spacing w:before="0" w:after="0"/>
        <w:jc w:val="left"/>
        <w:rPr/>
      </w:pPr>
      <w:r>
        <w:rPr/>
        <w:t>TuUgYGfXtgAbk/L+HCQbt5y1GbL8fPu1QcFhiPWNUpZ2JB3ycA4xuf3Pb9uEogKLF2wG/aEkMlIAug</w:t>
      </w:r>
    </w:p>
    <w:p>
      <w:pPr>
        <w:pStyle w:val="PreformattedText"/>
        <w:bidi w:val="0"/>
        <w:spacing w:before="0" w:after="0"/>
        <w:jc w:val="left"/>
        <w:rPr/>
      </w:pPr>
      <w:r>
        <w:rPr/>
        <w:t>6wUF7BBIWDqIxuBtkD075/l7cQrWQ5FInlSwoOod0DG5o04OsZXjuT6n5/XiHrFZFhEvVIzFfKNwlI</w:t>
      </w:r>
    </w:p>
    <w:p>
      <w:pPr>
        <w:pStyle w:val="PreformattedText"/>
        <w:bidi w:val="0"/>
        <w:spacing w:before="0" w:after="0"/>
        <w:jc w:val="left"/>
        <w:rPr/>
      </w:pPr>
      <w:r>
        <w:rPr/>
        <w:t>8wydljuMkE44a5LOSWh1xDNdpjAxdQZjRpUl5zSxGYekvqx+VmMyt95Q9BhptR99uClRSXcxDMl1cM</w:t>
      </w:r>
    </w:p>
    <w:p>
      <w:pPr>
        <w:pStyle w:val="PreformattedText"/>
        <w:bidi w:val="0"/>
        <w:spacing w:before="0" w:after="0"/>
        <w:jc w:val="left"/>
        <w:rPr/>
      </w:pPr>
      <w:r>
        <w:rPr/>
        <w:t>B5b+Y4dPtnqnLu7xlXTe901l66qhXuWHJOpcpaJV6uuTZtn8omqtzKpl60JhMFtl2O0i9YFrKcFKk9</w:t>
      </w:r>
    </w:p>
    <w:p>
      <w:pPr>
        <w:pStyle w:val="PreformattedText"/>
        <w:bidi w:val="0"/>
        <w:spacing w:before="0" w:after="0"/>
        <w:jc w:val="left"/>
        <w:rPr/>
      </w:pPr>
      <w:r>
        <w:rPr/>
        <w:t>N2VWqwmXUFTFOupldwVB2GvsYu2aXdShN1ql+81ctr5uzsKxSKuKp6qtzMpiGZUWoz3TkvNrdbE5Kz</w:t>
      </w:r>
    </w:p>
    <w:p>
      <w:pPr>
        <w:pStyle w:val="PreformattedText"/>
        <w:bidi w:val="0"/>
        <w:spacing w:before="0" w:after="0"/>
        <w:jc w:val="left"/>
        <w:rPr/>
      </w:pPr>
      <w:r>
        <w:rPr/>
        <w:t>KZacBUho6ElttK1LQlKSpXqqEkEXgKjOpry2Wi9cKSAQwPhSB9eDc+vux2zGjtxkMUelxVPL6jTTT7</w:t>
      </w:r>
    </w:p>
    <w:p>
      <w:pPr>
        <w:pStyle w:val="PreformattedText"/>
        <w:bidi w:val="0"/>
        <w:spacing w:before="0" w:after="0"/>
        <w:jc w:val="left"/>
        <w:rPr/>
      </w:pPr>
      <w:r>
        <w:rPr/>
        <w:t>LENpTCMmM04D+EwkABKlrWNayriQC6wIdTY4Uf1AJPmTDFEEkA9hNAHJpyGT6BgXc1hTvUSkxJlp0F</w:t>
      </w:r>
    </w:p>
    <w:p>
      <w:pPr>
        <w:pStyle w:val="PreformattedText"/>
        <w:bidi w:val="0"/>
        <w:spacing w:before="0" w:after="0"/>
        <w:jc w:val="left"/>
        <w:rPr/>
      </w:pPr>
      <w:r>
        <w:rPr/>
        <w:t>lcanOInprVyV2oaGy5To02NSwsvOArUhDi5DqWGAMkklDha2iUmp1AKcaAntYHlnjkGBq8MLpZwplO</w:t>
      </w:r>
    </w:p>
    <w:p>
      <w:pPr>
        <w:pStyle w:val="PreformattedText"/>
        <w:bidi w:val="0"/>
        <w:spacing w:before="0" w:after="0"/>
        <w:jc w:val="left"/>
        <w:rPr/>
      </w:pPr>
      <w:r>
        <w:rPr/>
        <w:t>2IBYl8MchodKEVwy7bXW50j70dnNv15ynUWRJU4YwpMVp+GmoJdbZS4YTkuG1JaAGttMhRWgueVtoK</w:t>
      </w:r>
    </w:p>
    <w:p>
      <w:pPr>
        <w:pStyle w:val="PreformattedText"/>
        <w:bidi w:val="0"/>
        <w:spacing w:before="0" w:after="0"/>
        <w:jc w:val="left"/>
        <w:rPr/>
      </w:pPr>
      <w:r>
        <w:rPr/>
        <w:t>lJYUu408RV/DCvIBjKUhK3JdywHplk8OX4c6JQ785iUDl6LfEwXnKp1LQtwdR6m09uMUuTdKG0KclI</w:t>
      </w:r>
    </w:p>
    <w:p>
      <w:pPr>
        <w:pStyle w:val="PreformattedText"/>
        <w:bidi w:val="0"/>
        <w:spacing w:before="0" w:after="0"/>
        <w:jc w:val="left"/>
        <w:rPr/>
      </w:pPr>
      <w:r>
        <w:rPr/>
        <w:t>AfcZ6SFBLjvUyUJJGdxS0f01mnWhZKVpSQkuQylUJoR3+ABeNzo9Yk2632WyolhSFKBVQfSj6XB0OH</w:t>
      </w:r>
    </w:p>
    <w:p>
      <w:pPr>
        <w:pStyle w:val="PreformattedText"/>
        <w:bidi w:val="0"/>
        <w:spacing w:before="0" w:after="0"/>
        <w:jc w:val="left"/>
        <w:rPr/>
      </w:pPr>
      <w:r>
        <w:rPr/>
        <w:t>fRo7yfDDy9FuWxQ6bHjtRosSn05DLSNtDbbKMIyO4Kgonvg98ceD2y9NmqUofUdmsfVdgnIs8kSg9A</w:t>
      </w:r>
    </w:p>
    <w:p>
      <w:pPr>
        <w:pStyle w:val="PreformattedText"/>
        <w:bidi w:val="0"/>
        <w:spacing w:before="0" w:after="0"/>
        <w:jc w:val="left"/>
        <w:rPr/>
      </w:pPr>
      <w:r>
        <w:rPr/>
        <w:t>GGAdt/EWKWrSFLkxjgApQkEA4GEEHZJBwrGMfT3xwpEkhQADEQy12lISo4gmJHW/AbQ6gtnKFEBwDI</w:t>
      </w:r>
    </w:p>
    <w:p>
      <w:pPr>
        <w:pStyle w:val="PreformattedText"/>
        <w:bidi w:val="0"/>
        <w:spacing w:before="0" w:after="0"/>
        <w:jc w:val="left"/>
        <w:rPr/>
      </w:pPr>
      <w:r>
        <w:rPr/>
        <w:t>7EHAyNzpCc7/AObPpxqSZSLxGvxo0YlqtKggDPEYZ7aHSZYKUo05HlIwVem+2wxnV679++/Fxcosls</w:t>
      </w:r>
    </w:p>
    <w:p>
      <w:pPr>
        <w:pStyle w:val="PreformattedText"/>
        <w:bidi w:val="0"/>
        <w:spacing w:before="0" w:after="0"/>
        <w:jc w:val="left"/>
        <w:rPr/>
      </w:pPr>
      <w:r>
        <w:rPr/>
        <w:t>Tts95xlBblTl97PnAeRHKkudYg4QQDjO3onAGCdx+2+eI1ylXKh2avh4Q0TmUwoDl595b5hp7pt9uY</w:t>
      </w:r>
    </w:p>
    <w:p>
      <w:pPr>
        <w:pStyle w:val="PreformattedText"/>
        <w:bidi w:val="0"/>
        <w:spacing w:before="0" w:after="0"/>
        <w:jc w:val="left"/>
        <w:rPr/>
      </w:pPr>
      <w:r>
        <w:rPr/>
        <w:t>2+240ktvoUFNqAIGpOyzt2Tp1DG+wxgg8Y9pkOSSlwdffwI/EblltXZCQWIGIzybxz+0cO/2/wD4a4</w:t>
      </w:r>
    </w:p>
    <w:p>
      <w:pPr>
        <w:pStyle w:val="PreformattedText"/>
        <w:bidi w:val="0"/>
        <w:spacing w:before="0" w:after="0"/>
        <w:jc w:val="left"/>
        <w:rPr/>
      </w:pPr>
      <w:r>
        <w:rPr/>
        <w:t>FkcyrY5o27S0x1y1Mt1tCHF/B1BDRkNRZTbaU5bc6qEBwKJByCghJCU9z0HtykKtFjmqdILobJ2JD5</w:t>
      </w:r>
    </w:p>
    <w:p>
      <w:pPr>
        <w:pStyle w:val="PreformattedText"/>
        <w:bidi w:val="0"/>
        <w:spacing w:before="0" w:after="0"/>
        <w:jc w:val="left"/>
        <w:rPr/>
      </w:pPr>
      <w:r>
        <w:rPr/>
        <w:t>jFmAo3Mnzb+ROGCbKsnEZSe2DcmO+ABbUPhjiM8AOeLnU43UINhILyJFWbs8SagplSnFhaJshiCy7g</w:t>
      </w:r>
    </w:p>
    <w:p>
      <w:pPr>
        <w:pStyle w:val="PreformattedText"/>
        <w:bidi w:val="0"/>
        <w:spacing w:before="0" w:after="0"/>
        <w:jc w:val="left"/>
        <w:rPr/>
      </w:pPr>
      <w:r>
        <w:rPr/>
        <w:t>HotiM0gMMpJCGmkrJysg+nS1C8WDAswceOVdTHi05KiEv2lVcgFjjVqnGjcu+CrlXVqVTiRVg4Y5Zl</w:t>
      </w:r>
    </w:p>
    <w:p>
      <w:pPr>
        <w:pStyle w:val="PreformattedText"/>
        <w:bidi w:val="0"/>
        <w:spacing w:before="0" w:after="0"/>
        <w:jc w:val="left"/>
        <w:rPr/>
      </w:pPr>
      <w:r>
        <w:rPr/>
        <w:t>tdGQpT0WUXI5EuJMZZ0rVCcjlSXSkpdSl0qRlQ2dMQouoMSN88vOBImS0kJW4SrF65V0o7VdxjBLXl</w:t>
      </w:r>
    </w:p>
    <w:p>
      <w:pPr>
        <w:pStyle w:val="PreformattedText"/>
        <w:bidi w:val="0"/>
        <w:spacing w:before="0" w:after="0"/>
        <w:jc w:val="left"/>
        <w:rPr/>
      </w:pPr>
      <w:r>
        <w:rPr/>
        <w:t>po1aqECkyHnrcdmtz4rE50OzY0Zthv4cCoIRpfeRB6Mdx1SB8QmAw44FaW1JKA6QXqN/lvAQ1ZCFkA</w:t>
      </w:r>
    </w:p>
    <w:p>
      <w:pPr>
        <w:pStyle w:val="PreformattedText"/>
        <w:bidi w:val="0"/>
        <w:spacing w:before="0" w:after="0"/>
        <w:jc w:val="left"/>
        <w:rPr/>
      </w:pPr>
      <w:r>
        <w:rPr/>
        <w:t>uk1HMZV54HMsHh3U2xSINJrPTuOA+/PoEK7KM9IaXBnVqnTXX2AYrclam3arElRajHc6TxDjkEhIBd</w:t>
      </w:r>
    </w:p>
    <w:p>
      <w:pPr>
        <w:pStyle w:val="PreformattedText"/>
        <w:bidi w:val="0"/>
        <w:spacing w:before="0" w:after="0"/>
        <w:jc w:val="left"/>
        <w:rPr/>
      </w:pPr>
      <w:r>
        <w:rPr/>
        <w:t>bSuNlqvXgLoNWy0LM+HI4mpaJHSkJAJClVHMfNad7RZR9kN9pRf/gm5+2nZpkdbkNzovqx7H50UBxx</w:t>
      </w:r>
    </w:p>
    <w:p>
      <w:pPr>
        <w:pStyle w:val="PreformattedText"/>
        <w:bidi w:val="0"/>
        <w:spacing w:before="0" w:after="0"/>
        <w:jc w:val="left"/>
        <w:rPr/>
      </w:pPr>
      <w:r>
        <w:rPr/>
        <w:t>z4KFOqtUg2tQObVOjtAONXZRmqitDhSptE2mvuQpZdUxBLDkISpYQoAhVA9WJ+NWNYhnJCpd4JCZiH</w:t>
      </w:r>
    </w:p>
    <w:p>
      <w:pPr>
        <w:pStyle w:val="PreformattedText"/>
        <w:bidi w:val="0"/>
        <w:spacing w:before="0" w:after="0"/>
        <w:jc w:val="left"/>
        <w:rPr/>
      </w:pPr>
      <w:r>
        <w:rPr/>
        <w:t>rjrQjEvTFu+P0b6ZclSos56O5LcLsOS/EeCXFKHUjvLZcwf8yQtBwcbjtwV2a4prrEViomalQcGm/G</w:t>
      </w:r>
    </w:p>
    <w:p>
      <w:pPr>
        <w:pStyle w:val="PreformattedText"/>
        <w:bidi w:val="0"/>
        <w:spacing w:before="0" w:after="0"/>
        <w:jc w:val="left"/>
        <w:rPr/>
      </w:pPr>
      <w:r>
        <w:rPr/>
        <w:t>JDWhzdRHMdEqVgFSEkLJII3Ge+2SB/54somhKLk1JUk54sKaeMMUVB1Jrj+/0xiQcPmTS5MRLjckEa</w:t>
      </w:r>
    </w:p>
    <w:p>
      <w:pPr>
        <w:pStyle w:val="PreformattedText"/>
        <w:bidi w:val="0"/>
        <w:spacing w:before="0" w:after="0"/>
        <w:jc w:val="left"/>
        <w:rPr/>
      </w:pPr>
      <w:r>
        <w:rPr/>
        <w:t>d0hQP7nOw7/tvxYTIlTKomEpOWe/CITawkEKAvDnt/StIbu5b+afC0JeATuAAc579tz79+LaUplpZI</w:t>
      </w:r>
    </w:p>
    <w:p>
      <w:pPr>
        <w:pStyle w:val="PreformattedText"/>
        <w:bidi w:val="0"/>
        <w:spacing w:before="0" w:after="0"/>
        <w:jc w:val="left"/>
        <w:rPr/>
      </w:pPr>
      <w:r>
        <w:rPr/>
        <w:t>ZIiqbQVrpj7d28YjLc1RFWrClhWtLSQknuASBnG/GStQXPmLGGAjSkpKZaQrE1841XQenQMdsRkEEd</w:t>
      </w:r>
    </w:p>
    <w:p>
      <w:pPr>
        <w:pStyle w:val="PreformattedText"/>
        <w:bidi w:val="0"/>
        <w:spacing w:before="0" w:after="0"/>
        <w:jc w:val="left"/>
        <w:rPr/>
      </w:pPr>
      <w:r>
        <w:rPr/>
        <w:t>t0IHr340rFSUjJ394zbbSYrRvtEZFrK6vAGc4kOnYeyQP+44sWpQBltmlTeJTXZhlhS5mHQj5h5NIL</w:t>
      </w:r>
    </w:p>
    <w:p>
      <w:pPr>
        <w:pStyle w:val="PreformattedText"/>
        <w:bidi w:val="0"/>
        <w:spacing w:before="0" w:after="0"/>
        <w:jc w:val="left"/>
        <w:rPr/>
      </w:pPr>
      <w:r>
        <w:rPr/>
        <w:t>bRIH5B6nt/X8+MZWJ742UhgIo+sxY++nwr/6yexIOAVDf9B/HjFsK7znX4i3bEsaDEEb8InnZbrYho</w:t>
      </w:r>
    </w:p>
    <w:p>
      <w:pPr>
        <w:pStyle w:val="PreformattedText"/>
        <w:bidi w:val="0"/>
        <w:spacing w:before="0" w:after="0"/>
        <w:jc w:val="left"/>
        <w:rPr/>
      </w:pPr>
      <w:r>
        <w:rPr/>
        <w:t>GVbsoxvv6D2+XHQSVgIAo/493wjnbTLvTCX/W31hd9ZKj3I2wO3tgn68OvJYMO92p+fSGFBL9o4fHv</w:t>
      </w:r>
    </w:p>
    <w:p>
      <w:pPr>
        <w:pStyle w:val="PreformattedText"/>
        <w:bidi w:val="0"/>
        <w:spacing w:before="0" w:after="0"/>
        <w:jc w:val="left"/>
        <w:rPr/>
      </w:pPr>
      <w:r>
        <w:rPr/>
        <w:t>Gl9xKgnz9s5zgk4OcD9x+3pw1SgosBgfRt/eHJFwMa7xgod9AV5GexGO+AdvbAzxWmlJ5q9otyQoJr</w:t>
      </w:r>
    </w:p>
    <w:p>
      <w:pPr>
        <w:pStyle w:val="PreformattedText"/>
        <w:bidi w:val="0"/>
        <w:spacing w:before="0" w:after="0"/>
        <w:jc w:val="left"/>
        <w:rPr/>
      </w:pPr>
      <w:r>
        <w:rPr/>
        <w:t>Qe+91jJoHAwtJGsZ79jn39cH+PEJaJoGpC/NhSN1JI+m3p9P58AADAQogh46fHLy58I/LK6F1atQk8</w:t>
      </w:r>
    </w:p>
    <w:p>
      <w:pPr>
        <w:pStyle w:val="PreformattedText"/>
        <w:bidi w:val="0"/>
        <w:spacing w:before="0" w:after="0"/>
        <w:jc w:val="left"/>
        <w:rPr/>
      </w:pPr>
      <w:r>
        <w:rPr/>
        <w:t>wrgtivUywKG41Pnu1G5qlDmUej66VQmnqhJgio/GlTzEcMZosxpUtgxpLsZwDmHpl32BF5OLd1c+6n</w:t>
      </w:r>
    </w:p>
    <w:p>
      <w:pPr>
        <w:pStyle w:val="PreformattedText"/>
        <w:bidi w:val="0"/>
        <w:spacing w:before="0" w:after="0"/>
        <w:jc w:val="left"/>
        <w:rPr/>
      </w:pPr>
      <w:r>
        <w:rPr/>
        <w:t>hHCN4zPEJ/64cwOXD1BoM23rP5N8k+XvI/lw/XI8Ri+LztWwYcp3/1G5hNw/JEuavVSRUaoae2t5ql</w:t>
      </w:r>
    </w:p>
    <w:p>
      <w:pPr>
        <w:pStyle w:val="PreformattedText"/>
        <w:bidi w:val="0"/>
        <w:spacing w:before="0" w:after="0"/>
        <w:jc w:val="left"/>
        <w:rPr/>
      </w:pPr>
      <w:r>
        <w:rPr/>
        <w:t>x6g3FXKqE1UupTpFJF0g1vfPxpFqXeSoEPr44+XnEfqVQGzcNIqFbmrhUuryU5qchZWY8WWhSnZ7La</w:t>
      </w:r>
    </w:p>
    <w:p>
      <w:pPr>
        <w:pStyle w:val="PreformattedText"/>
        <w:bidi w:val="0"/>
        <w:spacing w:before="0" w:after="0"/>
        <w:jc w:val="left"/>
        <w:rPr/>
      </w:pPr>
      <w:r>
        <w:rPr/>
        <w:t>lZdSytIOtCSCQkgnOeExKOzQg7/PlEgKes7aip38HHxCVVPepUtFWbfTU35E+JMZU6pCHHEMKZdMly</w:t>
      </w:r>
    </w:p>
    <w:p>
      <w:pPr>
        <w:pStyle w:val="PreformattedText"/>
        <w:bidi w:val="0"/>
        <w:spacing w:before="0" w:after="0"/>
        <w:jc w:val="left"/>
        <w:rPr/>
      </w:pPr>
      <w:r>
        <w:rPr/>
        <w:t>OEhTEpTGrUFFKUrdISjyYDmLkEANpXlj+xziHAAk3lKzLfp/Lug7NSl3W7XbncYM1UZ5FNbfc/uzci</w:t>
      </w:r>
    </w:p>
    <w:p>
      <w:pPr>
        <w:pStyle w:val="PreformattedText"/>
        <w:bidi w:val="0"/>
        <w:spacing w:before="0" w:after="0"/>
        <w:jc w:val="left"/>
        <w:rPr/>
      </w:pPr>
      <w:r>
        <w:rPr/>
        <w:t>TUHpq4LToUFZbSStxDIBUtbAKihDajwxYchOINTvJ8OcSSyA6wALtHpzIHcKlucLCn2XCr9Ct1qivK</w:t>
      </w:r>
    </w:p>
    <w:p>
      <w:pPr>
        <w:pStyle w:val="PreformattedText"/>
        <w:bidi w:val="0"/>
        <w:spacing w:before="0" w:after="0"/>
        <w:jc w:val="left"/>
        <w:rPr/>
      </w:pPr>
      <w:r>
        <w:rPr/>
        <w:t>qtcZnw6N8EwpMcTTU6zIpkp1151RQh+NID4QsFDCQ+2t1QCXFcV3KFkEOFDvLjANqcc8ouBCTLC0TA</w:t>
      </w:r>
    </w:p>
    <w:p>
      <w:pPr>
        <w:pStyle w:val="PreformattedText"/>
        <w:bidi w:val="0"/>
        <w:spacing w:before="0" w:after="0"/>
        <w:jc w:val="left"/>
        <w:rPr/>
      </w:pPr>
      <w:r>
        <w:rPr/>
        <w:t>VIIDNRlO5cihS2rdrUUub+zt5ZciuSted5w8ya7179uPqUWlUiOz8RRbLtVAbkuNwy3GdeNTmlplta</w:t>
      </w:r>
    </w:p>
    <w:p>
      <w:pPr>
        <w:pStyle w:val="PreformattedText"/>
        <w:bidi w:val="0"/>
        <w:spacing w:before="0" w:after="0"/>
        <w:jc w:val="left"/>
        <w:rPr/>
      </w:pPr>
      <w:r>
        <w:rPr/>
        <w:t>+s498PG6aUBMhQXxHH59r4mU2eWnqrNId/8AlMXUVcgUFAGAFSScR6v0S4fw/gctVttE0TbbaALopd</w:t>
      </w:r>
    </w:p>
    <w:p>
      <w:pPr>
        <w:pStyle w:val="PreformattedText"/>
        <w:bidi w:val="0"/>
        <w:spacing w:before="0" w:after="0"/>
        <w:jc w:val="left"/>
        <w:rPr/>
      </w:pPr>
      <w:r>
        <w:rPr/>
        <w:t>ly8aByQpSgXJxDdkZ9IvKDxzeHhEmn0c3K3BW+iNHYTOguU9xCVEKWwtqQ1lD6EkFSCAspyCnWkpPK</w:t>
      </w:r>
    </w:p>
    <w:p>
      <w:pPr>
        <w:pStyle w:val="PreformattedText"/>
        <w:bidi w:val="0"/>
        <w:spacing w:before="0" w:after="0"/>
        <w:jc w:val="left"/>
        <w:rPr/>
      </w:pPr>
      <w:r>
        <w:rPr/>
        <w:t>zeF2hFE2dS0DEtvZjv7PxmxTlAG0JStbsCWqPLL272tVtitUWqxINwW/V4VXpUtsPw5lPeS+w824PI</w:t>
      </w:r>
    </w:p>
    <w:p>
      <w:pPr>
        <w:pStyle w:val="PreformattedText"/>
        <w:bidi w:val="0"/>
        <w:spacing w:before="0" w:after="0"/>
        <w:jc w:val="left"/>
        <w:rPr/>
      </w:pPr>
      <w:r>
        <w:rPr/>
        <w:t>tt1s4UrUMEd8HONscVFyDKJJDabOY9+UWl2gTew9O8Q+lAlKATJxhAT1V7gJ1LOCBg7EADO3ywDxPJ</w:t>
      </w:r>
    </w:p>
    <w:p>
      <w:pPr>
        <w:pStyle w:val="PreformattedText"/>
        <w:bidi w:val="0"/>
        <w:spacing w:before="0" w:after="0"/>
        <w:jc w:val="left"/>
        <w:rPr/>
      </w:pPr>
      <w:r>
        <w:rPr/>
        <w:t>SEkKOTkgRVtCgQEg1wHlEX/ET49eW/IacbfdS/cFxh+NFVDpwlvxYTkuMuW2mXMiR1ITJDSElbWtJZ</w:t>
      </w:r>
    </w:p>
    <w:p>
      <w:pPr>
        <w:pStyle w:val="PreformattedText"/>
        <w:bidi w:val="0"/>
        <w:spacing w:before="0" w:after="0"/>
        <w:jc w:val="left"/>
        <w:rPr/>
      </w:pPr>
      <w:r>
        <w:rPr/>
        <w:t>6qA8psqTquIQZrhApkT5nByMfvFZ0yUBc9TJJGA7WLCmQxqaMHwERYtD7UB7mLUH4VB5eVKSsxmpsR</w:t>
      </w:r>
    </w:p>
    <w:p>
      <w:pPr>
        <w:pStyle w:val="PreformattedText"/>
        <w:bidi w:val="0"/>
        <w:spacing w:before="0" w:after="0"/>
        <w:jc w:val="left"/>
        <w:rPr/>
      </w:pPr>
      <w:r>
        <w:rPr/>
        <w:t>cSvtMOU1l15TKn6hTKlBQtUIJSkKUFBzKyWWHsHFpdkldrrJ3VkEs5Cu4AjGr9ogJYYuaU02pKlnqZ</w:t>
      </w:r>
    </w:p>
    <w:p>
      <w:pPr>
        <w:pStyle w:val="PreformattedText"/>
        <w:bidi w:val="0"/>
        <w:spacing w:before="0" w:after="0"/>
        <w:jc w:val="left"/>
        <w:rPr/>
      </w:pPr>
      <w:r>
        <w:rPr/>
        <w:t>ZnMADRsa1dmpVnfNmFXSpPjsTHkiLzSsSq21SlFtmJXIMSp1EKUsOaX5iUxVNMwQW1dR/4hRTtloEl</w:t>
      </w:r>
    </w:p>
    <w:p>
      <w:pPr>
        <w:pStyle w:val="PreformattedText"/>
        <w:bidi w:val="0"/>
        <w:spacing w:before="0" w:after="0"/>
        <w:jc w:val="left"/>
        <w:rPr/>
      </w:pPr>
      <w:r>
        <w:rPr/>
        <w:t>KcS1WVYT2FJnEM7FjVg3Op7jq1RsWabZ1h/7lmVX609n/Krg0DAEPUPVjQ0xfbqX9y6vzkrblctisU</w:t>
      </w:r>
    </w:p>
    <w:p>
      <w:pPr>
        <w:pStyle w:val="PreformattedText"/>
        <w:bidi w:val="0"/>
        <w:spacing w:before="0" w:after="0"/>
        <w:jc w:val="left"/>
        <w:rPr/>
      </w:pPr>
      <w:r>
        <w:rPr/>
        <w:t>mtGoVKm09hUKTDmuaKt1m3nmVJ1dMsxXCtxChkAEYDiQk3OjiJiuKICJakuk3ncAXT4UORzxDiMzpW</w:t>
      </w:r>
    </w:p>
    <w:p>
      <w:pPr>
        <w:pStyle w:val="PreformattedText"/>
        <w:bidi w:val="0"/>
        <w:spacing w:before="0" w:after="0"/>
        <w:jc w:val="left"/>
        <w:rPr/>
      </w:pPr>
      <w:r>
        <w:rPr/>
        <w:t>ESeB2nr1gqK0hIzN4KDjGqcS4bVo4z+ZdMP9rpEqE0/HixYNJagpJStL8eLDi08EoZQnStTjbucpBG</w:t>
      </w:r>
    </w:p>
    <w:p>
      <w:pPr>
        <w:pStyle w:val="PreformattedText"/>
        <w:bidi w:val="0"/>
        <w:spacing w:before="0" w:after="0"/>
        <w:jc w:val="left"/>
        <w:rPr/>
      </w:pPr>
      <w:r>
        <w:rPr/>
        <w:t>sJVqUlSz67KoGV/k5x1OW+4CPnq0A9YVJDXfJqjzMCKNXKNJtGo0ibSGfv2nOrqtLmLJZVpaQlufBl</w:t>
      </w:r>
    </w:p>
    <w:p>
      <w:pPr>
        <w:pStyle w:val="PreformattedText"/>
        <w:bidi w:val="0"/>
        <w:spacing w:before="0" w:after="0"/>
        <w:jc w:val="left"/>
        <w:rPr/>
      </w:pPr>
      <w:r>
        <w:rPr/>
        <w:t>tLQEVCKtgOuBOVLbWwdKmiVJfsF0EEKBTmDp3655j4quiYghSbhGf3HyP23lIS9XZqIEOM85MlzIkW</w:t>
      </w:r>
    </w:p>
    <w:p>
      <w:pPr>
        <w:pStyle w:val="PreformattedText"/>
        <w:bidi w:val="0"/>
        <w:spacing w:before="0" w:after="0"/>
        <w:jc w:val="left"/>
        <w:rPr/>
      </w:pPr>
      <w:r>
        <w:rPr/>
        <w:t>lsNJCy61IdZjuNJCjqW6GnmktgZLgTp3VjMlACTSIGvUBciFoqFVrgpdrWqZTnQgSLnp9uyXWgSunv</w:t>
      </w:r>
    </w:p>
    <w:p>
      <w:pPr>
        <w:pStyle w:val="PreformattedText"/>
        <w:bidi w:val="0"/>
        <w:spacing w:before="0" w:after="0"/>
        <w:jc w:val="left"/>
        <w:rPr/>
      </w:pPr>
      <w:r>
        <w:rPr/>
        <w:t>1Iz58N1esFEdFQhuvI1DU113EoPT0gNpedqtU6M7VPeXZnpiwhzEJ7sNWLPXvHmI3Q3H7Zq6JFQrUC</w:t>
      </w:r>
    </w:p>
    <w:p>
      <w:pPr>
        <w:pStyle w:val="PreformattedText"/>
        <w:bidi w:val="0"/>
        <w:spacing w:before="0" w:after="0"/>
        <w:jc w:val="left"/>
        <w:rPr/>
      </w:pPr>
      <w:r>
        <w:rPr/>
        <w:t>n1GnJYrFKmu0772i/eiXkjRLixTrWDJil1CwF9NYS6ACkcRhAKgzC6+L5YYeWWrxMFUVeJc++YNe+t</w:t>
      </w:r>
    </w:p>
    <w:p>
      <w:pPr>
        <w:pStyle w:val="PreformattedText"/>
        <w:bidi w:val="0"/>
        <w:spacing w:before="0" w:after="0"/>
        <w:jc w:val="left"/>
        <w:rPr/>
      </w:pPr>
      <w:r>
        <w:rPr/>
        <w:t>dM4/S58Jfjc5PeNPk/R+dPJmrrMKotsNXVZdSWWrq5dXO7FZlzbWuOIvzOhBfCoc9vVEqUZSJDDhJd</w:t>
      </w:r>
    </w:p>
    <w:p>
      <w:pPr>
        <w:pStyle w:val="PreformattedText"/>
        <w:bidi w:val="0"/>
        <w:spacing w:before="0" w:after="0"/>
        <w:jc w:val="left"/>
        <w:rPr/>
      </w:pPr>
      <w:r>
        <w:rPr/>
        <w:t>ba6GXKTaUCZLIUk4guCksKEHMeRyMcpOM6wTTJmH6cFCqVDUEOK5ijZxIxV8yGNw4tOkk41K7523+u</w:t>
      </w:r>
    </w:p>
    <w:p>
      <w:pPr>
        <w:pStyle w:val="PreformattedText"/>
        <w:bidi w:val="0"/>
        <w:spacing w:before="0" w:after="0"/>
        <w:jc w:val="left"/>
        <w:rPr/>
      </w:pPr>
      <w:r>
        <w:rPr/>
        <w:t>OJhw9x9IY8oiPElCrkNBpT+e0imJdbddUEpSQR1V4OPUYG3p+/EarIuS7IdhlEYnJnEuqp5+771g7p</w:t>
      </w:r>
    </w:p>
    <w:p>
      <w:pPr>
        <w:pStyle w:val="PreformattedText"/>
        <w:bidi w:val="0"/>
        <w:spacing w:before="0" w:after="0"/>
        <w:jc w:val="left"/>
        <w:rPr/>
      </w:pPr>
      <w:r>
        <w:rPr/>
        <w:t>XOKTcLgbjdRRcUBqUs4TkDfc7nf+HGRaJ85RMtKLmpeNeyyEghalXjgOfpDwUXW60l1w6lueZSjkEk</w:t>
      </w:r>
    </w:p>
    <w:p>
      <w:pPr>
        <w:pStyle w:val="PreformattedText"/>
        <w:bidi w:val="0"/>
        <w:spacing w:before="0" w:after="0"/>
        <w:jc w:val="left"/>
        <w:rPr/>
      </w:pPr>
      <w:r>
        <w:rPr/>
        <w:t>jv8AL0/biugXQA7vGlCivQ6KGR2/u7X/APhP5QBvsONSyFpKDo8ZVtBdRyHyKb74jDHUHKzAAwfxXj</w:t>
      </w:r>
    </w:p>
    <w:p>
      <w:pPr>
        <w:pStyle w:val="PreformattedText"/>
        <w:bidi w:val="0"/>
        <w:spacing w:before="0" w:after="0"/>
        <w:jc w:val="left"/>
        <w:rPr/>
      </w:pPr>
      <w:r>
        <w:rPr/>
        <w:t>2O26B+3ElqUb0sZhHu29YZw92m1r2fY/uHySB029hjQAM79uMs1JOsbAwD4xQ/achLVflJU8U6JIQc</w:t>
      </w:r>
    </w:p>
    <w:p>
      <w:pPr>
        <w:pStyle w:val="PreformattedText"/>
        <w:bidi w:val="0"/>
        <w:spacing w:before="0" w:after="0"/>
        <w:jc w:val="left"/>
        <w:rPr/>
      </w:pPr>
      <w:r>
        <w:rPr/>
        <w:t>FJV2J2yO+D/WOObsKmK64Gng4jTtyOyksx+/4icNo1EIiN/3n/2gCMI7eh777Z43ETOyGq4jFWlLtj</w:t>
      </w:r>
    </w:p>
    <w:p>
      <w:pPr>
        <w:pStyle w:val="PreformattedText"/>
        <w:bidi w:val="0"/>
        <w:spacing w:before="0" w:after="0"/>
        <w:jc w:val="left"/>
        <w:rPr/>
      </w:pPr>
      <w:r>
        <w:rPr/>
        <w:t>C5TUjkj4hBAT6pRsMDbOvvgfw4ImtmDDFISoMRhBLJuEpc0h9n1xlKScBRB/zb7cMXPqRnsRIJYTQM</w:t>
      </w:r>
    </w:p>
    <w:p>
      <w:pPr>
        <w:pStyle w:val="PreformattedText"/>
        <w:bidi w:val="0"/>
        <w:spacing w:before="0" w:after="0"/>
        <w:jc w:val="left"/>
        <w:rPr/>
      </w:pPr>
      <w:r>
        <w:rPr/>
        <w:t>N/Jje3UnH0JcDzO50klKsnA7ZSrv9OAqYKPUmCEamsGDExR7uMHCgP8A3U5JzkDy7enEZmtiKQ4oGV</w:t>
      </w:r>
    </w:p>
    <w:p>
      <w:pPr>
        <w:pStyle w:val="PreformattedText"/>
        <w:bidi w:val="0"/>
        <w:spacing w:before="0" w:after="0"/>
        <w:jc w:val="left"/>
        <w:rPr/>
      </w:pPr>
      <w:r>
        <w:rPr/>
        <w:t>IFPVFMVtx9xyO222oFThccwjbZRBbJVgkbYJPYAk44aZ1CEhzy3nCusC4c8s+WUcVv21HO778u607A</w:t>
      </w:r>
    </w:p>
    <w:p>
      <w:pPr>
        <w:pStyle w:val="PreformattedText"/>
        <w:bidi w:val="0"/>
        <w:spacing w:before="0" w:after="0"/>
        <w:jc w:val="left"/>
        <w:rPr/>
      </w:pPr>
      <w:r>
        <w:rPr/>
        <w:t>+9LiXelnVvmW1zBfqjamH27lq/MLmRS5FDjNtyAwqiw+VlqcomacGG1RmYBceaQpyrTZb1uUSok4Bn</w:t>
      </w:r>
    </w:p>
    <w:p>
      <w:pPr>
        <w:pStyle w:val="PreformattedText"/>
        <w:bidi w:val="0"/>
        <w:spacing w:before="0" w:after="0"/>
        <w:jc w:val="left"/>
        <w:rPr/>
      </w:pPr>
      <w:r>
        <w:rPr/>
        <w:t>ppQDLMvjm9XLROlIuqLjICjaPl3kk41zigdTU64anoU449IlIbK3nF9V8rcSAz1HSo4KiQpWs5BWkL</w:t>
      </w:r>
    </w:p>
    <w:p>
      <w:pPr>
        <w:pStyle w:val="PreformattedText"/>
        <w:bidi w:val="0"/>
        <w:spacing w:before="0" w:after="0"/>
        <w:jc w:val="left"/>
        <w:rPr/>
      </w:pPr>
      <w:r>
        <w:rPr/>
        <w:t>ODjiTyGjaQiyQwp3Uge9Eq7MN6ZU5L3w1KaRRaYZq1LbajoccDrUYOYDbKHlEAjICyrbOeEe7CGQIi</w:t>
      </w:r>
    </w:p>
    <w:p>
      <w:pPr>
        <w:pStyle w:val="PreformattedText"/>
        <w:bidi w:val="0"/>
        <w:spacing w:before="0" w:after="0"/>
        <w:jc w:val="left"/>
        <w:rPr/>
      </w:pPr>
      <w:r>
        <w:rPr/>
        <w:t>1Km0mlywKSHZTlLEAVV5/qNt1OY84W348YMDpxzTyhpKNbjpWyqQl7QospQDOSXeCSC4GHd66woxRX</w:t>
      </w:r>
    </w:p>
    <w:p>
      <w:pPr>
        <w:pStyle w:val="PreformattedText"/>
        <w:bidi w:val="0"/>
        <w:spacing w:before="0" w:after="0"/>
        <w:jc w:val="left"/>
        <w:rPr/>
      </w:pPr>
      <w:r>
        <w:rPr/>
        <w:t>27Bo9QhtF+Mu7pUV2LCS6/VKpONFguBtuKyvL4bcKm0hDflXNUPMFJTwwHtl3FPDNuXfmOVIlYdWlI</w:t>
      </w:r>
    </w:p>
    <w:p>
      <w:pPr>
        <w:pStyle w:val="PreformattedText"/>
        <w:bidi w:val="0"/>
        <w:spacing w:before="0" w:after="0"/>
        <w:jc w:val="left"/>
        <w:rPr/>
      </w:pPr>
      <w:r>
        <w:rPr/>
        <w:t>DsSX1dhUj0Hez1hwGZMe2KDR32aelyoRoVOhSmYk5KUPVRcpVQq6llstqhxAz+ApaFuBbjzykLCQhS</w:t>
      </w:r>
    </w:p>
    <w:p>
      <w:pPr>
        <w:pStyle w:val="PreformattedText"/>
        <w:bidi w:val="0"/>
        <w:spacing w:before="0" w:after="0"/>
        <w:jc w:val="left"/>
        <w:rPr/>
      </w:pPr>
      <w:r>
        <w:rPr/>
        <w:t>60xlLdNEhnOY7qY5N5xoSHRLurF5ahRmukhncuwGbu4GEXg+Bzkz4dZvJ2gXHzdrN1xKq2tpFREurs</w:t>
      </w:r>
    </w:p>
    <w:p>
      <w:pPr>
        <w:pStyle w:val="PreformattedText"/>
        <w:bidi w:val="0"/>
        <w:spacing w:before="0" w:after="0"/>
        <w:jc w:val="left"/>
        <w:rPr/>
      </w:pPr>
      <w:r>
        <w:rPr/>
        <w:t>R1aZCWlwKey+mD8UH2o8qCy1ocMpSoxTrLq9R8/wCL26bLtCzJ7RUSQAKHEVHmcssBHsnR3hci0WGz</w:t>
      </w:r>
    </w:p>
    <w:p>
      <w:pPr>
        <w:pStyle w:val="PreformattedText"/>
        <w:bidi w:val="0"/>
        <w:spacing w:before="0" w:after="0"/>
        <w:jc w:val="left"/>
        <w:rPr/>
      </w:pPr>
      <w:r>
        <w:rPr/>
        <w:t>m1FSSkJvXiARQdkkgkEUHeM6xYpK8Mfhcue0Xb2suic7YUCmMPTHLjFp3vOo0ON8XEiuTJ0J2MuZFi</w:t>
      </w:r>
    </w:p>
    <w:p>
      <w:pPr>
        <w:pStyle w:val="PreformattedText"/>
        <w:bidi w:val="0"/>
        <w:spacing w:before="0" w:after="0"/>
        <w:jc w:val="left"/>
        <w:rPr/>
      </w:pPr>
      <w:r>
        <w:rPr/>
        <w:t>hVSp5QtcIKQ3Jb0oLatXGInjvEZc7q5sh0qDhJYqwJoQ6aAFzeLEHmY6Ob0a4RNlCbKnC+k4pUoDMf</w:t>
      </w:r>
    </w:p>
    <w:p>
      <w:pPr>
        <w:pStyle w:val="PreformattedText"/>
        <w:bidi w:val="0"/>
        <w:spacing w:before="0" w:after="0"/>
        <w:jc w:val="left"/>
        <w:rPr/>
      </w:pPr>
      <w:r>
        <w:rPr/>
        <w:t>SQHJJDUD0oey0k/DVzuXyTNL5eC5nLptOoVh7+z9SVUI8o09xxwJlUlSBpMZKZLbqtP/ALa1Lb0o/I</w:t>
      </w:r>
    </w:p>
    <w:p>
      <w:pPr>
        <w:pStyle w:val="PreformattedText"/>
        <w:bidi w:val="0"/>
        <w:spacing w:before="0" w:after="0"/>
        <w:jc w:val="left"/>
        <w:rPr/>
      </w:pPr>
      <w:r>
        <w:rPr/>
        <w:t>h8+YLWhc+7dWmpGY5nPk8RyZJsgRZRMK0CiP8Ai2g92yyjoQobiZFhR6x1QhL0NL+o6Uj8RorKULGw</w:t>
      </w:r>
    </w:p>
    <w:p>
      <w:pPr>
        <w:pStyle w:val="PreformattedText"/>
        <w:bidi w:val="0"/>
        <w:spacing w:before="0" w:after="0"/>
        <w:jc w:val="left"/>
        <w:rPr/>
      </w:pPr>
      <w:r>
        <w:rPr/>
        <w:t>2AJ2xgfTigFlMkTCaIOu91pE5Qs2gSil3+7d8UW+Je5uUtEu+4KhctKi1IsVFLqo+gzJsydOldRLTC</w:t>
      </w:r>
    </w:p>
    <w:p>
      <w:pPr>
        <w:pStyle w:val="PreformattedText"/>
        <w:bidi w:val="0"/>
        <w:spacing w:before="0" w:after="0"/>
        <w:jc w:val="left"/>
        <w:rPr/>
      </w:pPr>
      <w:r>
        <w:rPr/>
        <w:t>XXQlhRlOKeeeVpCcF5xaUJJFUW60lZk2ZXbKVEuboAFS6j5NiSQACSBG0eG2USf6i1jrEJIADOSRhd</w:t>
      </w:r>
    </w:p>
    <w:p>
      <w:pPr>
        <w:pStyle w:val="PreformattedText"/>
        <w:bidi w:val="0"/>
        <w:spacing w:before="0" w:after="0"/>
        <w:jc w:val="left"/>
        <w:rPr/>
      </w:pPr>
      <w:r>
        <w:rPr/>
        <w:t>SMWxrRIBJIAcMty0+058OtrfGUMVHw4WqYjsVmHSaxzN+Fnz5kudOhNRFV23bKl0qmTjIgVBtxciUW</w:t>
      </w:r>
    </w:p>
    <w:p>
      <w:pPr>
        <w:pStyle w:val="PreformattedText"/>
        <w:bidi w:val="0"/>
        <w:spacing w:before="0" w:after="0"/>
        <w:jc w:val="left"/>
        <w:rPr/>
      </w:pPr>
      <w:r>
        <w:rPr/>
        <w:t>EqBdQtxpRfTcTwnj6gJqgVCZQFSbrUp2VKC7pLDAGt1wQWoq4r0YKuplzimYhgtKFIWCaguQAilSAF</w:t>
      </w:r>
    </w:p>
    <w:p>
      <w:pPr>
        <w:pStyle w:val="PreformattedText"/>
        <w:bidi w:val="0"/>
        <w:spacing w:before="0" w:after="0"/>
        <w:jc w:val="left"/>
        <w:rPr/>
      </w:pPr>
      <w:r>
        <w:rPr/>
        <w:t>khncpUHnBSPGlyR5lD7hq9pWvAqn3RGqkViJPtm97RuSgOp0prVlXzbSnaZd9HBWlKnGFNyG1BCpEV</w:t>
      </w:r>
    </w:p>
    <w:p>
      <w:pPr>
        <w:pStyle w:val="PreformattedText"/>
        <w:bidi w:val="0"/>
        <w:spacing w:before="0" w:after="0"/>
        <w:jc w:val="left"/>
        <w:rPr/>
      </w:pPr>
      <w:r>
        <w:rPr/>
        <w:t>ht2O4/m2mbbJU3qbXZ7oBuNdKTdIoClgQWqxe9Qgu4GtK4bY1yeusNu61Su2xcKAJ7JNVJKTheSpSc</w:t>
      </w:r>
    </w:p>
    <w:p>
      <w:pPr>
        <w:pStyle w:val="PreformattedText"/>
        <w:bidi w:val="0"/>
        <w:spacing w:before="0" w:after="0"/>
        <w:jc w:val="left"/>
        <w:rPr/>
      </w:pPr>
      <w:r>
        <w:rPr/>
        <w:t>ciCebb7XO7bUn3Hakmxbdg0Gz6newptYZodOYpNGcuhqkTZMGVMiQkJaZfcQiSgOpSHHVpUFlWTx23</w:t>
      </w:r>
    </w:p>
    <w:p>
      <w:pPr>
        <w:pStyle w:val="PreformattedText"/>
        <w:bidi w:val="0"/>
        <w:spacing w:before="0" w:after="0"/>
        <w:jc w:val="left"/>
        <w:rPr/>
      </w:pPr>
      <w:r>
        <w:rPr/>
        <w:t>RYJ/qZpUQVXCzveuum82ZYsTlmatHm3TxK5disiQLqUzACzBLlKgnGg0DMXphQ0g31ajjT6K88l0N1</w:t>
      </w:r>
    </w:p>
    <w:p>
      <w:pPr>
        <w:pStyle w:val="PreformattedText"/>
        <w:bidi w:val="0"/>
        <w:spacing w:before="0" w:after="0"/>
        <w:jc w:val="left"/>
        <w:rPr/>
      </w:pPr>
      <w:r>
        <w:rPr/>
        <w:t>CM/AbEbVIcYLUN1+K60ljUvpJUjTsnUlbgI9VDuVzCi6KByMcCM28GIdvHCPKZNnTMMxrxNwksKgh2</w:t>
      </w:r>
    </w:p>
    <w:p>
      <w:pPr>
        <w:pStyle w:val="PreformattedText"/>
        <w:bidi w:val="0"/>
        <w:spacing w:before="0" w:after="0"/>
        <w:jc w:val="left"/>
        <w:rPr/>
      </w:pPr>
      <w:r>
        <w:rPr/>
        <w:t>JGjuCzsTo7M4qoGvVuFEQ7TaNGVSnqZAkvR2W2E9TMaTLcDgUpyU8/LkKWtQKkqdC0DLSBxfSHQWS5</w:t>
      </w:r>
    </w:p>
    <w:p>
      <w:pPr>
        <w:pStyle w:val="PreformattedText"/>
        <w:bidi w:val="0"/>
        <w:spacing w:before="0" w:after="0"/>
        <w:jc w:val="left"/>
        <w:rPr/>
      </w:pPr>
      <w:r>
        <w:rPr/>
        <w:t>ONcfNmwZqVq4cxjLYLppR2OP5Pn3CErTo82i12XGqjDkaTRHdbMcOpyxMiyEIQovIylwBvKkrSVA6E</w:t>
      </w:r>
    </w:p>
    <w:p>
      <w:pPr>
        <w:pStyle w:val="PreformattedText"/>
        <w:bidi w:val="0"/>
        <w:spacing w:before="0" w:after="0"/>
        <w:jc w:val="left"/>
        <w:rPr/>
      </w:pPr>
      <w:r>
        <w:rPr/>
        <w:t>q3ODxIlSVpCkl0qHpvWK7FCiFBinLxhYoZuB6znKrGkR2F2bWHhVC28+1VpES7am8hNVZeUhTboRJn</w:t>
      </w:r>
    </w:p>
    <w:p>
      <w:pPr>
        <w:pStyle w:val="PreformattedText"/>
        <w:bidi w:val="0"/>
        <w:spacing w:before="0" w:after="0"/>
        <w:jc w:val="left"/>
        <w:rPr/>
      </w:pPr>
      <w:r>
        <w:rPr/>
        <w:t>NtPoJQoontuFK0B5QcGNclZPy+YcCU3QFVDg8398WP5gvvb4h2sRXE01dMaRDjJjsOrWtE6lpjttMM</w:t>
      </w:r>
    </w:p>
    <w:p>
      <w:pPr>
        <w:pStyle w:val="PreformattedText"/>
        <w:bidi w:val="0"/>
        <w:spacing w:before="0" w:after="0"/>
        <w:jc w:val="left"/>
        <w:rPr/>
      </w:pPr>
      <w:r>
        <w:rPr/>
        <w:t>KUhKUyFNhrzPhKHFuOFTqQvzKhwvXsSfbNyNIkcEpCa3cfeu+UXy/YZeINvlX4huTHJf75W5Vebt8J</w:t>
      </w:r>
    </w:p>
    <w:p>
      <w:pPr>
        <w:pStyle w:val="PreformattedText"/>
        <w:bidi w:val="0"/>
        <w:spacing w:before="0" w:after="0"/>
        <w:jc w:val="left"/>
        <w:rPr/>
      </w:pPr>
      <w:r>
        <w:rPr/>
        <w:t>txhwR3hTZnKi5OXHOWp3jywuF+dIQDW6ZznpXKi6rQQwh9Tk6s3HTac42/XpsWZqcMtAE+XKdlTKUz</w:t>
      </w:r>
    </w:p>
    <w:p>
      <w:pPr>
        <w:pStyle w:val="PreformattedText"/>
        <w:bidi w:val="0"/>
        <w:spacing w:before="0" w:after="0"/>
        <w:jc w:val="left"/>
        <w:rPr/>
      </w:pPr>
      <w:r>
        <w:rPr/>
        <w:t>SQokHVlXSmmatSIyOM2ZSrJNmmqZYvNmFOhlUoAU30LfAXX+kEdpc9hkNlRCf8xJB9e599v9OOtQEj</w:t>
      </w:r>
    </w:p>
    <w:p>
      <w:pPr>
        <w:pStyle w:val="PreformattedText"/>
        <w:bidi w:val="0"/>
        <w:spacing w:before="0" w:after="0"/>
        <w:jc w:val="left"/>
        <w:rPr/>
      </w:pPr>
      <w:r>
        <w:rPr/>
        <w:t>Fo4qYoi6xYv6CGjrhbT8Qe25A07HHp/Q/TiKddyLNElmUpRBNS/nUQuuVagX2fX8QfP0/h/txx1qIE</w:t>
      </w:r>
    </w:p>
    <w:p>
      <w:pPr>
        <w:pStyle w:val="PreformattedText"/>
        <w:bidi w:val="0"/>
        <w:spacing w:before="0" w:after="0"/>
        <w:jc w:val="left"/>
        <w:rPr/>
      </w:pPr>
      <w:r>
        <w:rPr/>
        <w:t>xTGvzHZ2VJ6tJyidFCT/d2Pcpx9fLt68VXdSQ7+2O2i5BpfytFFUPXopByd9htjf8ArHGtZv8AZRGZ</w:t>
      </w:r>
    </w:p>
    <w:p>
      <w:pPr>
        <w:pStyle w:val="PreformattedText"/>
        <w:bidi w:val="0"/>
        <w:spacing w:before="0" w:after="0"/>
        <w:jc w:val="left"/>
        <w:rPr/>
      </w:pPr>
      <w:r>
        <w:rPr/>
        <w:t>a2dTcvfYiMlN89bhfNTx/QKb/fYjgTj20gigSfeGWEMiZq/3h/EoHTb2z5B3OP5DjPLElsI1hgIoFo</w:t>
      </w:r>
    </w:p>
    <w:p>
      <w:pPr>
        <w:pStyle w:val="PreformattedText"/>
        <w:bidi w:val="0"/>
        <w:spacing w:before="0" w:after="0"/>
        <w:jc w:val="left"/>
        <w:rPr/>
      </w:pPr>
      <w:r>
        <w:rPr/>
        <w:t>qgm4p4A8wlahn5evz245ex0UsbFY2bYk3EnIt7RM209TkRo4ST0m8Y9x747njclAXAXd4xVJxzIhcu</w:t>
      </w:r>
    </w:p>
    <w:p>
      <w:pPr>
        <w:pStyle w:val="PreformattedText"/>
        <w:bidi w:val="0"/>
        <w:spacing w:before="0" w:after="0"/>
        <w:jc w:val="left"/>
        <w:rPr/>
      </w:pPr>
      <w:r>
        <w:rPr/>
        <w:t>IVg+QElA2BG+w9+/+3EZASpv8QQ8JhpDZ1Jpxc4KCCkAHASSAPN/LOeIVNeUxxMSIFCWd9YUkRSkRG</w:t>
      </w:r>
    </w:p>
    <w:p>
      <w:pPr>
        <w:pStyle w:val="PreformattedText"/>
        <w:bidi w:val="0"/>
        <w:spacing w:before="0" w:after="0"/>
        <w:jc w:val="left"/>
        <w:rPr/>
      </w:pPr>
      <w:r>
        <w:rPr/>
        <w:t>vw8eZQ2UDg7DPfiReGL4b8IaA5ZsY2MyXARhKwOqOys+p3GDuP9BxC+WcSBIDuH8ojN43Ofk3w6eGL</w:t>
      </w:r>
    </w:p>
    <w:p>
      <w:pPr>
        <w:pStyle w:val="PreformattedText"/>
        <w:bidi w:val="0"/>
        <w:spacing w:before="0" w:after="0"/>
        <w:jc w:val="left"/>
        <w:rPr/>
      </w:pPr>
      <w:r>
        <w:rPr/>
        <w:t>mrzcp1LFarVrU6G7Q6XLZnvUt2py6rAp7NQrioDTi2LdgImGoT1AI1RqU6z1o5dEhp8tIWsJUWSrFi</w:t>
      </w:r>
    </w:p>
    <w:p>
      <w:pPr>
        <w:pStyle w:val="PreformattedText"/>
        <w:bidi w:val="0"/>
        <w:spacing w:before="0" w:after="0"/>
        <w:jc w:val="left"/>
        <w:rPr/>
      </w:pPr>
      <w:r>
        <w:rPr/>
        <w:t>1O/LvgJDEvr8RwO85+cXNXm5dNS5j81qmut3NzSXJqUu5JxZfeqVPqFVjRqjJaS0tfwER2VQG0CO2E</w:t>
      </w:r>
    </w:p>
    <w:p>
      <w:pPr>
        <w:pStyle w:val="PreformattedText"/>
        <w:bidi w:val="0"/>
        <w:spacing w:before="0" w:after="0"/>
        <w:jc w:val="left"/>
        <w:rPr/>
      </w:pPr>
      <w:r>
        <w:rPr/>
        <w:t>FtimttNtCOG0q0UpSMB9OHLKnmzjUjOryTdCRTLz+KB4bCFbC1uQZUGoOQok2rOQYU1x1uHrRHw/Jk</w:t>
      </w:r>
    </w:p>
    <w:p>
      <w:pPr>
        <w:pStyle w:val="PreformattedText"/>
        <w:bidi w:val="0"/>
        <w:spacing w:before="0" w:after="0"/>
        <w:jc w:val="left"/>
        <w:rPr/>
      </w:pPr>
      <w:r>
        <w:rPr/>
        <w:t>KW4tI/DRkkZJ1EAHUU4eKsRWIzgH5v37/EJm9IjlLqz9Baqyn4ieg8HEJ6jflW40paAFHUhKWwUYUd</w:t>
      </w:r>
    </w:p>
    <w:p>
      <w:pPr>
        <w:pStyle w:val="PreformattedText"/>
        <w:bidi w:val="0"/>
        <w:spacing w:before="0" w:after="0"/>
        <w:jc w:val="left"/>
        <w:rPr/>
      </w:pPr>
      <w:r>
        <w:rPr/>
        <w:t>QUCFDOeDyOUNJLNkIV/XkwbEudlVLhz6ZV6NbjFPqBRCVNprsqtLnUx6TFdSt6ZTnY1LuBlmQyWVwp</w:t>
      </w:r>
    </w:p>
    <w:p>
      <w:pPr>
        <w:pStyle w:val="PreformattedText"/>
        <w:bidi w:val="0"/>
        <w:spacing w:before="0" w:after="0"/>
        <w:jc w:val="left"/>
        <w:rPr/>
      </w:pPr>
      <w:r>
        <w:rPr/>
        <w:t>oKS8WXFNOoAAEt6Z7B8odWoJyppyfuctofGC41mt2Z8KiEmDMUzDaeLi0M1GLDNSS1J1vMlam5MvQW</w:t>
      </w:r>
    </w:p>
    <w:p>
      <w:pPr>
        <w:pStyle w:val="PreformattedText"/>
        <w:bidi w:val="0"/>
        <w:spacing w:before="0" w:after="0"/>
        <w:jc w:val="left"/>
        <w:rPr/>
      </w:pPr>
      <w:r>
        <w:rPr/>
        <w:t>EOoeynDfRkIOOmYlMpi7EVHM6elc4nlEoSSwUKguHA0LZtiHpg4MS38PNNsFvnZaEO6DUqgK4qmwKP</w:t>
      </w:r>
    </w:p>
    <w:p>
      <w:pPr>
        <w:pStyle w:val="PreformattedText"/>
        <w:bidi w:val="0"/>
        <w:spacing w:before="0" w:after="0"/>
        <w:jc w:val="left"/>
        <w:rPr/>
      </w:pPr>
      <w:r>
        <w:rPr/>
        <w:t>DmRfi7fdn1e2Hqz95POpR5Ki89Tn1RmNKyDUyloJdbbIxOMqWuwTkyz/dlkKIBYlIUx0N1N4Pkw7WB</w:t>
      </w:r>
    </w:p>
    <w:p>
      <w:pPr>
        <w:pStyle w:val="PreformattedText"/>
        <w:bidi w:val="0"/>
        <w:spacing w:before="0" w:after="0"/>
        <w:jc w:val="left"/>
        <w:rPr/>
      </w:pPr>
      <w:r>
        <w:rPr/>
        <w:t>jr+i0qUji9nXa0vZ5yVS0qU91MxSb6aBxeUEKSnMkskOaWHXV4X/ABfS7vQ9y7iV63rDqFSk1ucugz</w:t>
      </w:r>
    </w:p>
    <w:p>
      <w:pPr>
        <w:pStyle w:val="PreformattedText"/>
        <w:bidi w:val="0"/>
        <w:spacing w:before="0" w:after="0"/>
        <w:jc w:val="left"/>
        <w:rPr/>
      </w:pPr>
      <w:r>
        <w:rPr/>
        <w:t>4jl7qNQTHZdXbsyVG+HptY+72UNtzH21qaeUVJbQAlasCw2vhKUhdouzLUGSCoBSAGU5UnEl2IGGD3</w:t>
      </w:r>
    </w:p>
    <w:p>
      <w:pPr>
        <w:pStyle w:val="PreformattedText"/>
        <w:bidi w:val="0"/>
        <w:spacing w:before="0" w:after="0"/>
        <w:jc w:val="left"/>
        <w:rPr/>
      </w:pPr>
      <w:r>
        <w:rPr/>
        <w:t>sI7O32PpAqfdsV+Xw91EhLdYVKSB2CoFIZgHIvO5TdooO9R/sy+bvMDmNOr1lUqq2JbFabqUF+PzFu</w:t>
      </w:r>
    </w:p>
    <w:p>
      <w:pPr>
        <w:pStyle w:val="PreformattedText"/>
        <w:bidi w:val="0"/>
        <w:spacing w:before="0" w:after="0"/>
        <w:jc w:val="left"/>
        <w:rPr/>
      </w:pPr>
      <w:r>
        <w:rPr/>
        <w:t>S+59zRY9StyDR6VdtUvC1btbqFYv2l1/4upqkLdchTXojalxHYxTDNi0cakSTOTLRJmyV9SEgLWgS0</w:t>
      </w:r>
    </w:p>
    <w:p>
      <w:pPr>
        <w:pStyle w:val="PreformattedText"/>
        <w:bidi w:val="0"/>
        <w:spacing w:before="0" w:after="0"/>
        <w:jc w:val="left"/>
        <w:rPr/>
      </w:pPr>
      <w:r>
        <w:rPr/>
        <w:t>pH97+0ElC1KPaSSUpBYKDdmM+T0a4wtaCibaEN1l6aspvzFKLywpalFSESz2S3WLmCnY+uLCl+HG9b</w:t>
      </w:r>
    </w:p>
    <w:p>
      <w:pPr>
        <w:pStyle w:val="PreformattedText"/>
        <w:bidi w:val="0"/>
        <w:spacing w:before="0" w:after="0"/>
        <w:jc w:val="left"/>
        <w:rPr/>
      </w:pPr>
      <w:r>
        <w:rPr/>
        <w:t>NvmK3VK27WaSmvU6VRJdWq7tZvvWmS22IN211iDFYuqQlDx6dTVFYnuthDM5yStpD3HLTJlnVNmKs8</w:t>
      </w:r>
    </w:p>
    <w:p>
      <w:pPr>
        <w:pStyle w:val="PreformattedText"/>
        <w:bidi w:val="0"/>
        <w:spacing w:before="0" w:after="0"/>
        <w:jc w:val="left"/>
        <w:rPr/>
      </w:pPr>
      <w:r>
        <w:rPr/>
        <w:t>oy5Uy+SCQWDEgOzkAMK4NQB478Sbaf6eVaFidOFxJUBdvLBSkquigJqSxcnxMdO0F108uLXoKlLSmX</w:t>
      </w:r>
    </w:p>
    <w:p>
      <w:pPr>
        <w:pStyle w:val="PreformattedText"/>
        <w:bidi w:val="0"/>
        <w:spacing w:before="0" w:after="0"/>
        <w:jc w:val="left"/>
        <w:rPr/>
      </w:pPr>
      <w:r>
        <w:rPr/>
        <w:t>EhRXNOUglERsvAnAH5AoZJ31+5459RHVpS/ZUru5/fGOmNj6u0TVqSywkkairD1OA0ipLxzfZ8wObT</w:t>
      </w:r>
    </w:p>
    <w:p>
      <w:pPr>
        <w:pStyle w:val="PreformattedText"/>
        <w:bidi w:val="0"/>
        <w:spacing w:before="0" w:after="0"/>
        <w:jc w:val="left"/>
        <w:rPr/>
      </w:pPr>
      <w:r>
        <w:rPr/>
        <w:t>7FYiiFKpS47Cqralbj1uRZd1zmJrcsovaNQK1ClVanrLbafg1PinrKELlMPdMAXeG2gWGaZxBWo/Sp</w:t>
      </w:r>
    </w:p>
    <w:p>
      <w:pPr>
        <w:pStyle w:val="PreformattedText"/>
        <w:bidi w:val="0"/>
        <w:spacing w:before="0" w:after="0"/>
        <w:jc w:val="left"/>
        <w:rPr/>
      </w:pPr>
      <w:r>
        <w:rPr/>
        <w:t>JCFIxe6WIcvUnUgMHjOtUk8RRMs67pQUkGXMvKQoNgQkgnAUwcOXEVlXb9m3zG5mc0rnv2nhXKeVcF</w:t>
      </w:r>
    </w:p>
    <w:p>
      <w:pPr>
        <w:pStyle w:val="PreformattedText"/>
        <w:bidi w:val="0"/>
        <w:spacing w:before="0" w:after="0"/>
        <w:jc w:val="left"/>
        <w:rPr/>
      </w:pPr>
      <w:r>
        <w:rPr/>
        <w:t>n3RZj9v8tYtrHlvGtW8rQp/LqucvKPGr8laaTbhtWK+IrjFMS/AElxmG+1q6p6pfSOQpUycLTMs6p0</w:t>
      </w:r>
    </w:p>
    <w:p>
      <w:pPr>
        <w:pStyle w:val="PreformattedText"/>
        <w:bidi w:val="0"/>
        <w:spacing w:before="0" w:after="0"/>
        <w:jc w:val="left"/>
        <w:rPr/>
      </w:pPr>
      <w:r>
        <w:rPr/>
        <w:t>qVJWkyJc1Skyy/9uYSOovsAspQVEEsQanz1fQW0AIkJkInSpU2bNQRMWgBUwAupIH9zq1B5SVE3CMw</w:t>
      </w:r>
    </w:p>
    <w:p>
      <w:pPr>
        <w:pStyle w:val="PreformattedText"/>
        <w:bidi w:val="0"/>
        <w:spacing w:before="0" w:after="0"/>
        <w:jc w:val="left"/>
        <w:rPr/>
      </w:pPr>
      <w:r>
        <w:rPr/>
        <w:t>bokJ4d/skubNrcxK5eszmVQbIsSsuQ5srkNZtsqrXLputQYcKPJumiVG4KyqRbtZmyojsqY7FaabmS</w:t>
      </w:r>
    </w:p>
    <w:p>
      <w:pPr>
        <w:pStyle w:val="PreformattedText"/>
        <w:bidi w:val="0"/>
        <w:spacing w:before="0" w:after="0"/>
        <w:jc w:val="left"/>
        <w:rPr/>
      </w:pPr>
      <w:r>
        <w:rPr/>
        <w:t>KlLe+CirkHp4fGuNWXiinFhurCisLKmKST9FxPYUlILIckpyLACOo4D0e4jwlKQLcpMm4EKklyFEU6</w:t>
      </w:r>
    </w:p>
    <w:p>
      <w:pPr>
        <w:pStyle w:val="PreformattedText"/>
        <w:bidi w:val="0"/>
        <w:spacing w:before="0" w:after="0"/>
        <w:jc w:val="left"/>
        <w:rPr/>
      </w:pPr>
      <w:r>
        <w:rPr/>
        <w:t>wTFKvpWv/wCS6EoWGKk3qlgvHX4eraoEOv2BdbcKPRqw61XpdXnhEOlU2VSHHJEWprkyHg1Bba0OpW</w:t>
      </w:r>
    </w:p>
    <w:p>
      <w:pPr>
        <w:pStyle w:val="PreformattedText"/>
        <w:bidi w:val="0"/>
        <w:spacing w:before="0" w:after="0"/>
        <w:jc w:val="left"/>
        <w:rPr/>
      </w:pPr>
      <w:r>
        <w:rPr/>
        <w:t>46rCW5LqypAytNSw2yYmYlcgnrEEAAYl2DAZk5AO5ajx0HEuFotNnVLtiU9RNSVFSiyU3Q5UVFgkJD</w:t>
      </w:r>
    </w:p>
    <w:p>
      <w:pPr>
        <w:pStyle w:val="PreformattedText"/>
        <w:bidi w:val="0"/>
        <w:spacing w:before="0" w:after="0"/>
        <w:jc w:val="left"/>
        <w:rPr/>
      </w:pPr>
      <w:r>
        <w:rPr/>
        <w:t>kk4BzRnjk85lcwqXKv64aXaE5+bZFPqlRpFuz23uiirUFuUI1OqjWUp6El2IJIZcwFKblJd0IcUQn1</w:t>
      </w:r>
    </w:p>
    <w:p>
      <w:pPr>
        <w:pStyle w:val="PreformattedText"/>
        <w:bidi w:val="0"/>
        <w:spacing w:before="0" w:after="0"/>
        <w:jc w:val="left"/>
        <w:rPr/>
      </w:pPr>
      <w:r>
        <w:rPr/>
        <w:t>qRLXMs9nVaEtNuoUtLfStqpY5Bw7ihBFRj85W6fKs9tt6eHTessxMyVLW7XkKUwWGapSCEqeoN4VYh</w:t>
      </w:r>
    </w:p>
    <w:p>
      <w:pPr>
        <w:pStyle w:val="PreformattedText"/>
        <w:bidi w:val="0"/>
        <w:spacing w:before="0" w:after="0"/>
        <w:jc w:val="left"/>
        <w:rPr/>
      </w:pPr>
      <w:r>
        <w:rPr/>
        <w:t>rKzMqUKWzEhRHFwHZypKqPKjpdZZkqxhyE64kqYJaHTWUEJcDaeslYKdOkkAi8Cz1fbd8c/MKkLuqD</w:t>
      </w:r>
    </w:p>
    <w:p>
      <w:pPr>
        <w:pStyle w:val="PreformattedText"/>
        <w:bidi w:val="0"/>
        <w:spacing w:before="0" w:after="0"/>
        <w:jc w:val="left"/>
        <w:rPr/>
      </w:pPr>
      <w:r>
        <w:rPr/>
        <w:t>3SQQTn3/Ytq8H0moM1SrzaeaA3QUqp1Lf+CZecdLbi40aM5LQuVqWI0jDcgpCiECQlSFlBHAAID3nc</w:t>
      </w:r>
    </w:p>
    <w:p>
      <w:pPr>
        <w:pStyle w:val="PreformattedText"/>
        <w:bidi w:val="0"/>
        <w:spacing w:before="0" w:after="0"/>
        <w:jc w:val="left"/>
        <w:rPr/>
      </w:pPr>
      <w:r>
        <w:rPr/>
        <w:t>6Z509YKiFKoi641Jbzr5nxzgpXWKnGtm6aIWGpcKpuU6BI+KgkPxXI0pU+BPhSGlAxZJLa2XAdSXo0</w:t>
      </w:r>
    </w:p>
    <w:p>
      <w:pPr>
        <w:pStyle w:val="PreformattedText"/>
        <w:bidi w:val="0"/>
        <w:spacing w:before="0" w:after="0"/>
        <w:jc w:val="left"/>
        <w:rPr/>
      </w:pPr>
      <w:r>
        <w:rPr/>
        <w:t>pbLiSA2UyBw9GGzQb1fCIDm/1Uz3vuhasV9a4BbrLjlapdFiW0KM+XMyWvhmIyVoiGS2ovRkwFSYD/</w:t>
      </w:r>
    </w:p>
    <w:p>
      <w:pPr>
        <w:pStyle w:val="PreformattedText"/>
        <w:bidi w:val="0"/>
        <w:spacing w:before="0" w:after="0"/>
        <w:jc w:val="left"/>
        <w:rPr/>
      </w:pPr>
      <w:r>
        <w:rPr/>
        <w:t>AE/KXIEdDilKjJAZNSboBxLkUxBpiPClWINHeJ5ailV41SGGIzD95DDB2BLFnqbu3fVGq3adycs23o</w:t>
      </w:r>
    </w:p>
    <w:p>
      <w:pPr>
        <w:pStyle w:val="PreformattedText"/>
        <w:bidi w:val="0"/>
        <w:spacing w:before="0" w:after="0"/>
        <w:jc w:val="left"/>
        <w:rPr/>
      </w:pPr>
      <w:r>
        <w:rPr/>
        <w:t>kyh1uku2/AiJW5KdvRqYiZauUxQHKg5HqzzCowRlRkKb6QS+lpQilXkEEveSQ2Zof0fCJJyjMolTS1</w:t>
      </w:r>
    </w:p>
    <w:p>
      <w:pPr>
        <w:pStyle w:val="PreformattedText"/>
        <w:bidi w:val="0"/>
        <w:spacing w:before="0" w:after="0"/>
        <w:jc w:val="left"/>
        <w:rPr/>
      </w:pPr>
      <w:r>
        <w:rPr/>
        <w:t>ggjIkhq8mcDvNMI/TmqyaoAE1ZIbrRZY++W0kFLdaMds1ltGkDKBVDLCdkkpA2B2HoaUkliHAx33x5</w:t>
      </w:r>
    </w:p>
    <w:p>
      <w:pPr>
        <w:pStyle w:val="PreformattedText"/>
        <w:bidi w:val="0"/>
        <w:spacing w:before="0" w:after="0"/>
        <w:jc w:val="left"/>
        <w:rPr/>
      </w:pPr>
      <w:r>
        <w:rPr/>
        <w:t>bNKAkMQQSCByf7ecM1XmndMgHIAJI+o/ltniC0Uv0yOG/GLNmulaSCzn5O/FoVnLWWY0yIzqAK3Ek5</w:t>
      </w:r>
    </w:p>
    <w:p>
      <w:pPr>
        <w:pStyle w:val="PreformattedText"/>
        <w:bidi w:val="0"/>
        <w:spacing w:before="0" w:after="0"/>
        <w:jc w:val="left"/>
        <w:rPr/>
      </w:pPr>
      <w:r>
        <w:rPr/>
        <w:t>ONtgAR9OONtSmWR/yPm29Y7KzBpSO7fzFgduDVCjr9CnGT74yOK6WcPFlsOcDeYxKaOvsPwh7Y2Ctt</w:t>
      </w:r>
    </w:p>
    <w:p>
      <w:pPr>
        <w:pStyle w:val="PreformattedText"/>
        <w:bidi w:val="0"/>
        <w:spacing w:before="0" w:after="0"/>
        <w:jc w:val="left"/>
        <w:rPr/>
      </w:pPr>
      <w:r>
        <w:rPr/>
        <w:t>x78a1lbqU7yEZ9qDkk1cH0PwIi7TJQTXoaM42cJB2wCprOOBPP9wBn7PyYbY6pWDg7eg3sRIJp7KEA</w:t>
      </w:r>
    </w:p>
    <w:p>
      <w:pPr>
        <w:pStyle w:val="PreformattedText"/>
        <w:bidi w:val="0"/>
        <w:spacing w:before="0" w:after="0"/>
        <w:jc w:val="left"/>
        <w:rPr/>
      </w:pPr>
      <w:r>
        <w:rPr/>
        <w:t>kZCB3P8Av8/4cUY0ooCpT/8A8UzwFYT8QoEnHfB/f145WxqeYR3x0FtBMvmkGJm2bIAiNZI2bRt6em</w:t>
      </w:r>
    </w:p>
    <w:p>
      <w:pPr>
        <w:pStyle w:val="PreformattedText"/>
        <w:bidi w:val="0"/>
        <w:spacing w:before="0" w:after="0"/>
        <w:jc w:val="left"/>
        <w:rPr/>
      </w:pPr>
      <w:r>
        <w:rPr/>
        <w:t>c49Mf9+N2WoXQnTfz94wVYnnDj515xjOgdsD07d9tzw1SgSKMR998qw2EFKRiQ6VYzlXbY/nHsdhjH</w:t>
      </w:r>
    </w:p>
    <w:p>
      <w:pPr>
        <w:pStyle w:val="PreformattedText"/>
        <w:bidi w:val="0"/>
        <w:spacing w:before="0" w:after="0"/>
        <w:jc w:val="left"/>
        <w:rPr/>
      </w:pPr>
      <w:r>
        <w:rPr/>
        <w:t>EaroKji5LesSpoh86wbttn4ROc7KV/m75OdsDbueEo0NKADbQxH1CArIcCsJQvzObAHdR3AACe5OOI</w:t>
      </w:r>
    </w:p>
    <w:p>
      <w:pPr>
        <w:pStyle w:val="PreformattedText"/>
        <w:bidi w:val="0"/>
        <w:spacing w:before="0" w:after="0"/>
        <w:jc w:val="left"/>
        <w:rPr/>
      </w:pPr>
      <w:r>
        <w:rPr/>
        <w:t>SpLu4cekSlhFO/2oV01KTysYuG56rJrXJ9rnZXeVjPKQVpVvcsrjftu0bvjVS+eetTpFIerN40Bdw2</w:t>
      </w:r>
    </w:p>
    <w:p>
      <w:pPr>
        <w:pStyle w:val="PreformattedText"/>
        <w:bidi w:val="0"/>
        <w:spacing w:before="0" w:after="0"/>
        <w:jc w:val="left"/>
        <w:rPr/>
      </w:pPr>
      <w:r>
        <w:rPr/>
        <w:t>lzMWxSKe6yxTqXaFPfjtffdQdmJtybrkAgFgXz1YaUIq2egaFU0FScBv4yeOLisuxpHwlJix3IzFDh</w:t>
      </w:r>
    </w:p>
    <w:p>
      <w:pPr>
        <w:pStyle w:val="PreformattedText"/>
        <w:bidi w:val="0"/>
        <w:spacing w:before="0" w:after="0"/>
        <w:jc w:val="left"/>
        <w:rPr/>
      </w:pPr>
      <w:r>
        <w:rPr/>
        <w:t>TUxpEtUxoz46agoGotwZch0wnXm1MlTSVkISnudybbGhGBxH5gFqhQdSfEfYwj53XEtyn/ABQ1U2M9</w:t>
      </w:r>
    </w:p>
    <w:p>
      <w:pPr>
        <w:pStyle w:val="PreformattedText"/>
        <w:bidi w:val="0"/>
        <w:spacing w:before="0" w:after="0"/>
        <w:jc w:val="left"/>
        <w:rPr/>
      </w:pPr>
      <w:r>
        <w:rPr/>
        <w:t>8M46t1tLzhaQ8WEoIwHz1HAgKAyds5A4eXziMl2JFTzgzqsB9qug1dh2I0s0wBsATn3Ys6lQpqJMVL</w:t>
      </w:r>
    </w:p>
    <w:p>
      <w:pPr>
        <w:pStyle w:val="PreformattedText"/>
        <w:bidi w:val="0"/>
        <w:spacing w:before="0" w:after="0"/>
        <w:jc w:val="left"/>
        <w:rPr/>
      </w:pPr>
      <w:r>
        <w:rPr/>
        <w:t>TyBLYMBwOJSlaPM+ErVrSRwq0gHHkYViX6FGnUlh1qopoVHXGkT0TUMtSZymkKUENssuL0MrbSlIQ4</w:t>
      </w:r>
    </w:p>
    <w:p>
      <w:pPr>
        <w:pStyle w:val="PreformattedText"/>
        <w:bidi w:val="0"/>
        <w:spacing w:before="0" w:after="0"/>
        <w:jc w:val="left"/>
        <w:rPr/>
      </w:pPr>
      <w:r>
        <w:rPr/>
        <w:t>4UDrpcTnUcIFsRjVh92p5eEOIFGPZBo9PRz78oU12h/7heoEOiSEW6qZTLnpdXfitRKw5BbhVZhiPK</w:t>
      </w:r>
    </w:p>
    <w:p>
      <w:pPr>
        <w:pStyle w:val="PreformattedText"/>
        <w:bidi w:val="0"/>
        <w:spacing w:before="0" w:after="0"/>
        <w:jc w:val="left"/>
        <w:rPr/>
      </w:pPr>
      <w:r>
        <w:rPr/>
        <w:t>fQlZlUGQw8yopUpWmVRkvFZ1KIhSCrtKxUNt3d3lFhTJSEhyE4F8BmDi97Jy9M3pK7wG0ykTuc3LeZ</w:t>
      </w:r>
    </w:p>
    <w:p>
      <w:pPr>
        <w:pStyle w:val="PreformattedText"/>
        <w:bidi w:val="0"/>
        <w:spacing w:before="0" w:after="0"/>
        <w:jc w:val="left"/>
        <w:rPr/>
      </w:pPr>
      <w:r>
        <w:rPr/>
        <w:t>X4tZqFLgV3FEC3WTT0XcxTZEyjsVAtyApb7dEar64pSgow26c6gjjnOkBWmxWkSiAsAGY+JluAw1BX</w:t>
      </w:r>
    </w:p>
    <w:p>
      <w:pPr>
        <w:pStyle w:val="PreformattedText"/>
        <w:bidi w:val="0"/>
        <w:spacing w:before="0" w:after="0"/>
        <w:jc w:val="left"/>
        <w:rPr/>
      </w:pPr>
      <w:r>
        <w:rPr/>
        <w:t>dKkkf8TgDHofQREubxOxC0BRlklMliLqbQkFTqzCuqC7isq5kGO7rw52/btUt6NMk0tqQ2dOlL6E/m</w:t>
      </w:r>
    </w:p>
    <w:p>
      <w:pPr>
        <w:pStyle w:val="PreformattedText"/>
        <w:bidi w:val="0"/>
        <w:spacing w:before="0" w:after="0"/>
        <w:jc w:val="left"/>
        <w:rPr/>
      </w:pPr>
      <w:r>
        <w:rPr/>
        <w:t>0jzIaXktgpWPynsO3HlwdSiCcTv8GPo5VjTLlpSgBgNOWsS3lWtadLpkiQzSIYWlpWMpUseZBOopW4</w:t>
      </w:r>
    </w:p>
    <w:p>
      <w:pPr>
        <w:pStyle w:val="PreformattedText"/>
        <w:bidi w:val="0"/>
        <w:spacing w:before="0" w:after="0"/>
        <w:jc w:val="left"/>
        <w:rPr/>
      </w:pPr>
      <w:r>
        <w:rPr/>
        <w:t>obK27evtvxN2QCom80Z8ySpSrrAO/KK/KjFj3/AM7KNSYLaCzTJ7M2e0AkMoMRJcZadUjZsaiFkb7Y</w:t>
      </w:r>
    </w:p>
    <w:p>
      <w:pPr>
        <w:pStyle w:val="PreformattedText"/>
        <w:bidi w:val="0"/>
        <w:spacing w:before="0" w:after="0"/>
        <w:jc w:val="left"/>
        <w:rPr/>
      </w:pPr>
      <w:r>
        <w:rPr/>
        <w:t>B3I4jnTjLsq1p+ub2E8ycTowAPfDOG2Pr+KSpbOizutZZyyR2QOZJDEnKLVXkmBTrfjvrT0moYUlxJ</w:t>
      </w:r>
    </w:p>
    <w:p>
      <w:pPr>
        <w:pStyle w:val="PreformattedText"/>
        <w:bidi w:val="0"/>
        <w:spacing w:before="0" w:after="0"/>
        <w:jc w:val="left"/>
        <w:rPr/>
      </w:pPr>
      <w:r>
        <w:rPr/>
        <w:t>OWnvIfMnYAkDGQNsb+pGWvrLMJKVAlK0u+bn0zjZny5dpNpXJHbQoApOYZmBxpzPxCsYLVQpTrK/hZ</w:t>
      </w:r>
    </w:p>
    <w:p>
      <w:pPr>
        <w:pStyle w:val="PreformattedText"/>
        <w:bidi w:val="0"/>
        <w:spacing w:before="0" w:after="0"/>
        <w:jc w:val="left"/>
        <w:rPr/>
      </w:pPr>
      <w:r>
        <w:rPr/>
        <w:t>KgQvpOKbU42OylqQoZCNx5safTi7ZpyVyiCyjpmO/wC8c/PsoRaE4hJzYseT4ZYQholDpKqhpbplPY</w:t>
      </w:r>
    </w:p>
    <w:p>
      <w:pPr>
        <w:pStyle w:val="PreformattedText"/>
        <w:bidi w:val="0"/>
        <w:spacing w:before="0" w:after="0"/>
        <w:jc w:val="left"/>
        <w:rPr/>
      </w:pPr>
      <w:r>
        <w:rPr/>
        <w:t>cS7qSURY4JWScrSQ3j3yR/DhpSVKIBYe+pjSTZ7ku85UGry/O84XspldPiJWEgApJSvucJAUAkjY9/</w:t>
      </w:r>
    </w:p>
    <w:p>
      <w:pPr>
        <w:pStyle w:val="PreformattedText"/>
        <w:bidi w:val="0"/>
        <w:spacing w:before="0" w:after="0"/>
        <w:jc w:val="left"/>
        <w:rPr/>
      </w:pPr>
      <w:r>
        <w:rPr/>
        <w:t>2OffAnSVJQ7sDvH4/UPs6ZcxZSK3dPtvlHHN9uDzdr/MDxV8ufBvYsKd07jtmlVnmDIiSdK7qqV11G</w:t>
      </w:r>
    </w:p>
    <w:p>
      <w:pPr>
        <w:pStyle w:val="PreformattedText"/>
        <w:bidi w:val="0"/>
        <w:spacing w:before="0" w:after="0"/>
        <w:jc w:val="left"/>
        <w:rPr/>
      </w:pPr>
      <w:r>
        <w:rPr/>
        <w:t>ou2damGwS1b0WnUWoTajHSA7Pkvw2VHoMuIV0/Q6yyJFn4jxu1pvCyEpS9bt1IvLGNbykgHIXmY1jh</w:t>
      </w:r>
    </w:p>
    <w:p>
      <w:pPr>
        <w:pStyle w:val="PreformattedText"/>
        <w:bidi w:val="0"/>
        <w:spacing w:before="0" w:after="0"/>
        <w:jc w:val="left"/>
        <w:rPr/>
      </w:pPr>
      <w:r>
        <w:rPr/>
        <w:t>P5ItlstNr4B0T4cTLXxhN+a3Zd1rSiWpWSSmUuYof5XpaTR4os51eEVHLqPccCIiO/V7ekWXXpkl11</w:t>
      </w:r>
    </w:p>
    <w:p>
      <w:pPr>
        <w:pStyle w:val="PreformattedText"/>
        <w:bidi w:val="0"/>
        <w:spacing w:before="0" w:after="0"/>
        <w:jc w:val="left"/>
        <w:rPr/>
      </w:pPr>
      <w:r>
        <w:rPr/>
        <w:t>aFSKLORUBdDURBJDLqETKc4wjdbSqett1Qc1J46fhnHP6m1yVTRdkTr6AHoFOLhNMmIJdjeowrHB9I</w:t>
      </w:r>
    </w:p>
    <w:p>
      <w:pPr>
        <w:pStyle w:val="PreformattedText"/>
        <w:bidi w:val="0"/>
        <w:spacing w:before="0" w:after="0"/>
        <w:jc w:val="left"/>
        <w:rPr/>
      </w:pPr>
      <w:r>
        <w:rPr/>
        <w:t>OhqLBwe0iyqvW2yGXNWVUMxF0pmBAJoXWJiUmoTLIqokRB6r32iq1uBKYoFNgLhQRR5Jg/Haa07SXX</w:t>
      </w:r>
    </w:p>
    <w:p>
      <w:pPr>
        <w:pStyle w:val="PreformattedText"/>
        <w:bidi w:val="0"/>
        <w:spacing w:before="0" w:after="0"/>
        <w:jc w:val="left"/>
        <w:rPr/>
      </w:pPr>
      <w:r>
        <w:rPr/>
        <w:t>SZs1h9xYTUJaPhEySwG23fhQQ2lanFudiE3UkA0Oz55jAZR5OVErKyXcVwNfc+PLm6YXXKtcNyVCuS</w:t>
      </w:r>
    </w:p>
    <w:p>
      <w:pPr>
        <w:pStyle w:val="PreformattedText"/>
        <w:bidi w:val="0"/>
        <w:spacing w:before="0" w:after="0"/>
        <w:jc w:val="left"/>
        <w:rPr/>
      </w:pPr>
      <w:r>
        <w:rPr/>
        <w:t>HQanVB+JICgwgEJZabjRmGkgNsNo6aEoA8raUhKUpCRw/wBTEQLk6l4V9Plon2ZddNfhvy6kisQKi5</w:t>
      </w:r>
    </w:p>
    <w:p>
      <w:pPr>
        <w:pStyle w:val="PreformattedText"/>
        <w:bidi w:val="0"/>
        <w:spacing w:before="0" w:after="0"/>
        <w:jc w:val="left"/>
        <w:rPr/>
      </w:pPr>
      <w:r>
        <w:rPr/>
        <w:t>IjpbxEp7qlQnX0BIKisz1w20YJaAd0qIynIAzGA3t4Kq0wIz2PxB9Bfo0p6BOR5ujRmkT4kmSZDKKQ</w:t>
      </w:r>
    </w:p>
    <w:p>
      <w:pPr>
        <w:pStyle w:val="PreformattedText"/>
        <w:bidi w:val="0"/>
        <w:spacing w:before="0" w:after="0"/>
        <w:jc w:val="left"/>
        <w:rPr/>
      </w:pPr>
      <w:r>
        <w:rPr/>
        <w:t>ht6npp0RrGUMRtCwpStOsvBSEpSgkxTAQHT4823ziWSoFZBLhmFO8fYZd9Wh5/Dtdqba528kq3ZFuU</w:t>
      </w:r>
    </w:p>
    <w:p>
      <w:pPr>
        <w:pStyle w:val="PreformattedText"/>
        <w:bidi w:val="0"/>
        <w:spacing w:before="0" w:after="0"/>
        <w:jc w:val="left"/>
        <w:rPr/>
      </w:pPr>
      <w:r>
        <w:rPr/>
        <w:t>yt3LZvO/k/eEWiV+LQ5tEr8qhXxRUNUyqJuV5qCpqS9KQ2hElTcf4mSwtS2nW23EGzFYnyVkOQoFiz</w:t>
      </w:r>
    </w:p>
    <w:p>
      <w:pPr>
        <w:pStyle w:val="PreformattedText"/>
        <w:bidi w:val="0"/>
        <w:spacing w:before="0" w:after="0"/>
        <w:jc w:val="left"/>
        <w:rPr/>
      </w:pPr>
      <w:r>
        <w:rPr/>
        <w:t>EuGx+eTZQbUiWqzTpYNClSTi4BSQo9lsBUevP9Hu2OYNqc1bcpnMSypkqoWvdKp8qnmpMPw67TJEed</w:t>
      </w:r>
    </w:p>
    <w:p>
      <w:pPr>
        <w:pStyle w:val="PreformattedText"/>
        <w:bidi w:val="0"/>
        <w:spacing w:before="0" w:after="0"/>
        <w:jc w:val="left"/>
        <w:rPr/>
      </w:pPr>
      <w:r>
        <w:rPr/>
        <w:t>IjVa27spUs/EUC9KZUW5EKr06WES4c2K40+nOla+/krExAUmqD5vmDoRmMjHmNqkmWpl0WmmoOYIIo</w:t>
      </w:r>
    </w:p>
    <w:p>
      <w:pPr>
        <w:pStyle w:val="PreformattedText"/>
        <w:bidi w:val="0"/>
        <w:spacing w:before="0" w:after="0"/>
        <w:jc w:val="left"/>
        <w:rPr/>
      </w:pPr>
      <w:r>
        <w:rPr/>
        <w:t>xFQcCITdwRm3G5GcJ77AnfBwM47nf+HEVoBIW2QPtElkNZbVKT87/LtGu0I6m6zTNClAdVsH5gqz6/</w:t>
      </w:r>
    </w:p>
    <w:p>
      <w:pPr>
        <w:pStyle w:val="PreformattedText"/>
        <w:bidi w:val="0"/>
        <w:spacing w:before="0" w:after="0"/>
        <w:jc w:val="left"/>
        <w:rPr/>
      </w:pPr>
      <w:r>
        <w:rPr/>
        <w:t>MDji7cjm5ckR21lVel1xG/mLG7aRppcMEAHSlXzwQP9uKo+kMWpF3/AArrSPcy1aaSsdgG8e36/wAP</w:t>
      </w:r>
    </w:p>
    <w:p>
      <w:pPr>
        <w:pStyle w:val="PreformattedText"/>
        <w:bidi w:val="0"/>
        <w:spacing w:before="0" w:after="0"/>
        <w:jc w:val="left"/>
        <w:rPr/>
      </w:pPr>
      <w:r>
        <w:rPr/>
        <w:t>48almUBLSCe0R8NFC0AmrYE+D/eIjQVK/tTFCCcdJRPfclxH+h/88MtJPXdyR7mG2Mf2y+F4+waJGQ</w:t>
      </w:r>
    </w:p>
    <w:p>
      <w:pPr>
        <w:pStyle w:val="PreformattedText"/>
        <w:bidi w:val="0"/>
        <w:spacing w:before="0" w:after="0"/>
        <w:jc w:val="left"/>
        <w:rPr/>
      </w:pPr>
      <w:r>
        <w:rPr/>
        <w:t>gpaU5O4bGfbORnbivF6KBqc2pF2VAkFQ+Kz8gfMTk+nf8A7ccrZAetVkKmOitigJQ0x84l/aOoR0Hp</w:t>
      </w:r>
    </w:p>
    <w:p>
      <w:pPr>
        <w:pStyle w:val="PreformattedText"/>
        <w:bidi w:val="0"/>
        <w:spacing w:before="0" w:after="0"/>
        <w:jc w:val="left"/>
        <w:rPr/>
      </w:pPr>
      <w:r>
        <w:rPr/>
        <w:t>KA6beQM7+3ft6/vxsJSolICqV8PvHPqa8WzMOrHTqzqSvJbAODuBp7jJ77DgOocq+BO9fKGwjZTJEo</w:t>
      </w:r>
    </w:p>
    <w:p>
      <w:pPr>
        <w:pStyle w:val="PreformattedText"/>
        <w:bidi w:val="0"/>
        <w:spacing w:before="0" w:after="0"/>
        <w:jc w:val="left"/>
        <w:rPr/>
      </w:pPr>
      <w:r>
        <w:rPr/>
        <w:t>lCHAkk5yCTp1H19NscNUFOSrGJEqSEscng3Z6ZjNAlYGpWASfUjIP6/XvwVu5BDQwYjKEbe92ucv7K</w:t>
      </w:r>
    </w:p>
    <w:p>
      <w:pPr>
        <w:pStyle w:val="PreformattedText"/>
        <w:bidi w:val="0"/>
        <w:spacing w:before="0" w:after="0"/>
        <w:jc w:val="left"/>
        <w:rPr/>
      </w:pPr>
      <w:r>
        <w:rPr/>
        <w:t>ua9oEB+s1S3aa9Lt+itaXF1q7JbzNIs6iqQojMeXdtRorDx/yMPOunyoJEAczGIFKHkMSedImcCOLD</w:t>
      </w:r>
    </w:p>
    <w:p>
      <w:pPr>
        <w:pStyle w:val="PreformattedText"/>
        <w:bidi w:val="0"/>
        <w:spacing w:before="0" w:after="0"/>
        <w:jc w:val="left"/>
        <w:rPr/>
      </w:pPr>
      <w:r>
        <w:rPr/>
        <w:t>7RHndfF5XBzD5Y3HzGr8C2+QlXsm2eUvLiLAgr/tldbD64XN7mdf8AUosRt9i6ZFbqV3SI78huO5Jc</w:t>
      </w:r>
    </w:p>
    <w:p>
      <w:pPr>
        <w:pStyle w:val="PreformattedText"/>
        <w:bidi w:val="0"/>
        <w:spacing w:before="0" w:after="0"/>
        <w:jc w:val="left"/>
        <w:rPr/>
      </w:pPr>
      <w:r>
        <w:rPr/>
        <w:t>lyEsBiAzFhOaktAa8AApRcn2DYNhASVCoavfX5H3yipSfVX6iYsifKD02Kx8M62tClBmIguuIClJ7r</w:t>
      </w:r>
    </w:p>
    <w:p>
      <w:pPr>
        <w:pStyle w:val="PreformattedText"/>
        <w:bidi w:val="0"/>
        <w:spacing w:before="0" w:after="0"/>
        <w:jc w:val="left"/>
        <w:rPr/>
      </w:pPr>
      <w:r>
        <w:rPr/>
        <w:t>Lj27ZSorccUtalKUSJqvgAG0bDlt8YapVCMSd70jcil0hM5SagqY225CqL77aGkuzFzmWv7jTVtLP9</w:t>
      </w:r>
    </w:p>
    <w:p>
      <w:pPr>
        <w:pStyle w:val="PreformattedText"/>
        <w:bidi w:val="0"/>
        <w:spacing w:before="0" w:after="0"/>
        <w:jc w:val="left"/>
        <w:rPr/>
      </w:pPr>
      <w:r>
        <w:rPr/>
        <w:t>3ZDuhDjygop15xhAweRhgwBFQQ+94QYuorlUhUaioonXqsN2VWVuwo7kisqpjtMabQkx4mdUSMxEff</w:t>
      </w:r>
    </w:p>
    <w:p>
      <w:pPr>
        <w:pStyle w:val="PreformattedText"/>
        <w:bidi w:val="0"/>
        <w:spacing w:before="0" w:after="0"/>
        <w:jc w:val="left"/>
        <w:rPr/>
      </w:pPr>
      <w:r>
        <w:rPr/>
        <w:t>c0o6gTlTh0Dyolg5pDtKdo8vw2GcB7yrNQnoozMuFJhs0q3qdQ4b8hhmFIrFLo8moikVScpllDUlxS</w:t>
      </w:r>
    </w:p>
    <w:p>
      <w:pPr>
        <w:pStyle w:val="PreformattedText"/>
        <w:bidi w:val="0"/>
        <w:spacing w:before="0" w:after="0"/>
        <w:jc w:val="left"/>
        <w:rPr/>
      </w:pPr>
      <w:r>
        <w:rPr/>
        <w:t>lOhLpK8Jj9JTriGElsAAUAdmDl8n8/XvhBgxdn03vKDGFedZo1uXRa8Ka1V6Tc8GnwXp8kPLVCpzMd</w:t>
      </w:r>
    </w:p>
    <w:p>
      <w:pPr>
        <w:pStyle w:val="PreformattedText"/>
        <w:bidi w:val="0"/>
        <w:spacing w:before="0" w:after="0"/>
        <w:jc w:val="left"/>
        <w:rPr/>
      </w:pPr>
      <w:r>
        <w:rPr/>
        <w:t>hKYbK5JToYDwQws7BXwOEYb15azKBCRRyT4/LueffEiVEoWklyWxy3htomf4GF1yo87uU1HrsuYi1b</w:t>
      </w:r>
    </w:p>
    <w:p>
      <w:pPr>
        <w:pStyle w:val="PreformattedText"/>
        <w:bidi w:val="0"/>
        <w:spacing w:before="0" w:after="0"/>
        <w:jc w:val="left"/>
        <w:rPr/>
      </w:pPr>
      <w:r>
        <w:rPr/>
        <w:t>Xbrlz0+OI8OFDTcVZW7TKVEmSExviJyERZdeW0244QHlfh9NCm0cc50mmFNgnMQJkwXRr1aTeW3IrS</w:t>
      </w:r>
    </w:p>
    <w:p>
      <w:pPr>
        <w:pStyle w:val="PreformattedText"/>
        <w:bidi w:val="0"/>
        <w:spacing w:before="0" w:after="0"/>
        <w:jc w:val="left"/>
        <w:rPr/>
      </w:pPr>
      <w:r>
        <w:rPr/>
        <w:t>Knmz1j0b+N5QPG7P1iV/01nC5rhRCFWhQMuUS71TLXMoksWTeYER3ZchrzplPt6AwX2m2UMIASVpBS</w:t>
      </w:r>
    </w:p>
    <w:p>
      <w:pPr>
        <w:pStyle w:val="PreformattedText"/>
        <w:bidi w:val="0"/>
        <w:spacing w:before="0" w:after="0"/>
        <w:jc w:val="left"/>
        <w:rPr/>
      </w:pPr>
      <w:r>
        <w:rPr/>
        <w:t>XEJxgp2OdKRgHIz+vHllUhzj94+n+zMS4N78b+8JjxHeJybSYjVoWQtp2u1Zp9KVpAK40ZtAbflvAq</w:t>
      </w:r>
    </w:p>
    <w:p>
      <w:pPr>
        <w:pStyle w:val="PreformattedText"/>
        <w:bidi w:val="0"/>
        <w:spacing w:before="0" w:after="0"/>
        <w:jc w:val="left"/>
        <w:rPr/>
      </w:pPr>
      <w:r>
        <w:rPr/>
        <w:t>w2hBfQkZzqW6lO5I4em9PISKJGPgNanCKk+XLs0qZMWL8xYISMQ/dmBifzESPC/wCKOwYvN6v0u4pK</w:t>
      </w:r>
    </w:p>
    <w:p>
      <w:pPr>
        <w:pStyle w:val="PreformattedText"/>
        <w:bidi w:val="0"/>
        <w:spacing w:before="0" w:after="0"/>
        <w:jc w:val="left"/>
        <w:rPr/>
      </w:pPr>
      <w:r>
        <w:rPr/>
        <w:t>YNZZpzKVxKw3Lp0oL1oS8+FS2kpnKW6g63ELWklCkKUFEI4ntdkWuzSVoQJyEE0B+HrRu/KrxBwq1W</w:t>
      </w:r>
    </w:p>
    <w:p>
      <w:pPr>
        <w:pStyle w:val="PreformattedText"/>
        <w:bidi w:val="0"/>
        <w:spacing w:before="0" w:after="0"/>
        <w:jc w:val="left"/>
        <w:rPr/>
      </w:pPr>
      <w:r>
        <w:rPr/>
        <w:t>aVarTJCzJVOSGURiQHNT50fXCLEuZn2gHILl7Q6RBuOutLnzpjhjMUmnVy6LhmMR2x8WxS7etmmzJk</w:t>
      </w:r>
    </w:p>
    <w:p>
      <w:pPr>
        <w:pStyle w:val="PreformattedText"/>
        <w:bidi w:val="0"/>
        <w:spacing w:before="0" w:after="0"/>
        <w:jc w:val="left"/>
        <w:rPr/>
      </w:pPr>
      <w:r>
        <w:rPr/>
        <w:t>xlsLbLqmo7gQDqcU2jJVCqVMnShLFnJMs1UoszjByQN98aKJdlk2gzF24Az0kJlgEuQXvEJBLs+iRg</w:t>
      </w:r>
    </w:p>
    <w:p>
      <w:pPr>
        <w:pStyle w:val="PreformattedText"/>
        <w:bidi w:val="0"/>
        <w:spacing w:before="0" w:after="0"/>
        <w:jc w:val="left"/>
        <w:rPr/>
      </w:pPr>
      <w:r>
        <w:rPr/>
        <w:t>5JAj1D8REfxHWk7W/Dy5XXDSQKjHuOrUSv0CGHWAWl0R1ut06M6qQ4C8l2O4yVtIwtxKMsrOYuzrvX</w:t>
      </w:r>
    </w:p>
    <w:p>
      <w:pPr>
        <w:pStyle w:val="PreformattedText"/>
        <w:bidi w:val="0"/>
        <w:spacing w:before="0" w:after="0"/>
        <w:jc w:val="left"/>
        <w:rPr/>
      </w:pPr>
      <w:r>
        <w:rPr/>
        <w:t>Or6paO0CFAucKlJNCH1DVIBaL9o/obJKRMUtE5auwqXdagepBqkhQDYF8HSTCk5O+I2RW5iqTeUX7p</w:t>
      </w:r>
    </w:p>
    <w:p>
      <w:pPr>
        <w:pStyle w:val="PreformattedText"/>
        <w:bidi w:val="0"/>
        <w:spacing w:before="0" w:after="0"/>
        <w:jc w:val="left"/>
        <w:rPr/>
      </w:pPr>
      <w:r>
        <w:rPr/>
        <w:t>uemvmHPhSNKFNS28h0YSspcbUN0KQSkjBSojGZkzVSlNMDmlfDGnti8Qrs0i0yDNsyiiUp3FXDYioy</w:t>
      </w:r>
    </w:p>
    <w:p>
      <w:pPr>
        <w:pStyle w:val="PreformattedText"/>
        <w:bidi w:val="0"/>
        <w:spacing w:before="0" w:after="0"/>
        <w:jc w:val="left"/>
        <w:rPr/>
      </w:pPr>
      <w:r>
        <w:rPr/>
        <w:t>OdXFRSsSkq3MRiZTlNpfYKMbKAUFs7gkowoepABwc6f04htlsKk3AMDzpzx8tYFi4YiUrramh7jyO/</w:t>
      </w:r>
    </w:p>
    <w:p>
      <w:pPr>
        <w:pStyle w:val="PreformattedText"/>
        <w:bidi w:val="0"/>
        <w:spacing w:before="0" w:after="0"/>
        <w:jc w:val="left"/>
        <w:rPr/>
      </w:pPr>
      <w:r>
        <w:rPr/>
        <w:t>OOIz7UPmbVeVP2mvL7m49Q3rptpNy2BEqEVplCpU37kmyGjSYDklQbXU3aBUp7kKO55X3qYWgpJUSO</w:t>
      </w:r>
    </w:p>
    <w:p>
      <w:pPr>
        <w:pStyle w:val="PreformattedText"/>
        <w:bidi w:val="0"/>
        <w:spacing w:before="0" w:after="0"/>
        <w:jc w:val="left"/>
        <w:rPr/>
      </w:pPr>
      <w:r>
        <w:rPr/>
        <w:t>46Kyk8R6PcV4Z1gROniYU0Di8E9p8biVAXqi6FPQPHjv8k2uZwfpn0U6RmQV2WxmUld0Eh5ZmdgAAA</w:t>
      </w:r>
    </w:p>
    <w:p>
      <w:pPr>
        <w:pStyle w:val="PreformattedText"/>
        <w:bidi w:val="0"/>
        <w:spacing w:before="0" w:after="0"/>
        <w:jc w:val="left"/>
        <w:rPr/>
      </w:pPr>
      <w:r>
        <w:rPr/>
        <w:t>TFSlrVLcutUu6ATEdPGZ4hLTY5gv1nlvPhXvJveC0aIp6RKepa0dZuGJNeSopksIhz5D7NQhOLRJVN</w:t>
      </w:r>
    </w:p>
    <w:p>
      <w:pPr>
        <w:pStyle w:val="PreformattedText"/>
        <w:bidi w:val="0"/>
        <w:spacing w:before="0" w:after="0"/>
        <w:jc w:val="left"/>
        <w:rPr/>
      </w:pPr>
      <w:r>
        <w:rPr/>
        <w:t>iOU9brSg8+3Y4JwG1GWbNakGziykpmMwIc/4EU7QqlQ7N03wDQHK6YdMLBLmptPDpybcu3pvyWvFBY</w:t>
      </w:r>
    </w:p>
    <w:p>
      <w:pPr>
        <w:pStyle w:val="PreformattedText"/>
        <w:bidi w:val="0"/>
        <w:spacing w:before="0" w:after="0"/>
        <w:jc w:val="left"/>
        <w:rPr/>
      </w:pPr>
      <w:r>
        <w:rPr/>
        <w:t>BytyFgS1KurQe31gEtX+Sk0xXDSapblwUsworqHIDnxESUW2m0qYaqj8Ck1FLa22w02+qA64lOEhsI</w:t>
      </w:r>
    </w:p>
    <w:p>
      <w:pPr>
        <w:pStyle w:val="PreformattedText"/>
        <w:bidi w:val="0"/>
        <w:spacing w:before="0" w:after="0"/>
        <w:jc w:val="left"/>
        <w:rPr/>
      </w:pPr>
      <w:r>
        <w:rPr/>
        <w:t>LGkFlfHoqFBQcBhyLjkxxI5muceEzUrQrti6s4hmYjEMwZtGgveuBiTcM6rSIUOOXn6o9920llbUWC</w:t>
      </w:r>
    </w:p>
    <w:p>
      <w:pPr>
        <w:pStyle w:val="PreformattedText"/>
        <w:bidi w:val="0"/>
        <w:spacing w:before="0" w:after="0"/>
        <w:jc w:val="left"/>
        <w:rPr/>
      </w:pPr>
      <w:r>
        <w:rPr/>
        <w:t>/UFqdfXTWHF4bHU0htIKg22rYYCQHM4pDQye0Qab9oVFuVYRo9ekO0zq06XRTSn1MvBlylzX3GHoFX</w:t>
      </w:r>
    </w:p>
    <w:p>
      <w:pPr>
        <w:pStyle w:val="PreformattedText"/>
        <w:bidi w:val="0"/>
        <w:spacing w:before="0" w:after="0"/>
        <w:jc w:val="left"/>
        <w:rPr/>
      </w:pPr>
      <w:r>
        <w:rPr/>
        <w:t>p7qlA/Fx5ENlxOsFlTbj6HUFTiFJTFqVNS534eYgliA4YHTw7hsQpVu0qBPiriyIj8uuUunuVWO9AR</w:t>
      </w:r>
    </w:p>
    <w:p>
      <w:pPr>
        <w:pStyle w:val="PreformattedText"/>
        <w:bidi w:val="0"/>
        <w:spacing w:before="0" w:after="0"/>
        <w:jc w:val="left"/>
        <w:rPr/>
      </w:pPr>
      <w:r>
        <w:rPr/>
        <w:t>CjwpCVPSaiYa2l9N+I6oJU1jCW+vgJWkpCQpIWwYip8sssdfTAu9KglSroorVnHlpkfMPSCVCaZLrF</w:t>
      </w:r>
    </w:p>
    <w:p>
      <w:pPr>
        <w:pStyle w:val="PreformattedText"/>
        <w:bidi w:val="0"/>
        <w:spacing w:before="0" w:after="0"/>
        <w:jc w:val="left"/>
        <w:rPr/>
      </w:pPr>
      <w:r>
        <w:rPr/>
        <w:t>fUYMgR5MWowGmoqyGyXYikh9CFOJVHCZZSAcnQ2grypY08RhKkteV9T4iuOun3glQUSUBiMGJ8+Rd/</w:t>
      </w:r>
    </w:p>
    <w:p>
      <w:pPr>
        <w:pStyle w:val="PreformattedText"/>
        <w:bidi w:val="0"/>
        <w:spacing w:before="0" w:after="0"/>
        <w:jc w:val="left"/>
        <w:rPr/>
      </w:pPr>
      <w:r>
        <w:rPr/>
        <w:t>SunZb9hl4sal4nE86EVNiqR6xZXJbww0TmuJ+qZHuTnbaj3NKwFc32KoHSJ9Ru7lHQbBj1R1xiI+mR</w:t>
      </w:r>
    </w:p>
    <w:p>
      <w:pPr>
        <w:pStyle w:val="PreformattedText"/>
        <w:bidi w:val="0"/>
        <w:spacing w:before="0" w:after="0"/>
        <w:jc w:val="left"/>
        <w:rPr/>
      </w:pPr>
      <w:r>
        <w:rPr/>
        <w:t>yshwnhKEWNOl9fwif15m3gwSiXe/8xeTedv8khL4fSBVgTxXHZCJIsxJHbXNIAoyCEqutiyVlRGNFH</w:t>
      </w:r>
    </w:p>
    <w:p>
      <w:pPr>
        <w:pStyle w:val="PreformattedText"/>
        <w:bidi w:val="0"/>
        <w:spacing w:before="0" w:after="0"/>
        <w:jc w:val="left"/>
        <w:rPr/>
      </w:pPr>
      <w:r>
        <w:rPr/>
        <w:t>ByIvPrUZC23SEd1bAf/dnb9h9AeLlpULqgDkYzLIgpUAaG99t+sCLVhJRVqflKgeq2QNj6+hx8v48c</w:t>
      </w:r>
    </w:p>
    <w:p>
      <w:pPr>
        <w:pStyle w:val="PreformattedText"/>
        <w:bidi w:val="0"/>
        <w:spacing w:before="0" w:after="0"/>
        <w:jc w:val="left"/>
        <w:rPr/>
      </w:pPr>
      <w:r>
        <w:rPr/>
        <w:t>Xb1M3P77+Y7Wyf7ZLM7ew+0T5t9BFOhpxk4ScE/TvxTCnDg0aL9QksNd7aCnmi9ppihkDKPU9j8s/p</w:t>
      </w:r>
    </w:p>
    <w:p>
      <w:pPr>
        <w:pStyle w:val="PreformattedText"/>
        <w:bidi w:val="0"/>
        <w:spacing w:before="0" w:after="0"/>
        <w:jc w:val="left"/>
        <w:rPr/>
      </w:pPr>
      <w:r>
        <w:rPr/>
        <w:t>9ONCUoBAJwEVJiSpxqN4xFOkfiXSwcZAZIyd9y7k7k79uBOU80/wDin5htmS0sjCpiSkFAwPT8JPoP</w:t>
      </w:r>
    </w:p>
    <w:p>
      <w:pPr>
        <w:pStyle w:val="PreformattedText"/>
        <w:bidi w:val="0"/>
        <w:spacing w:before="0" w:after="0"/>
        <w:jc w:val="left"/>
        <w:rPr/>
      </w:pPr>
      <w:r>
        <w:rPr/>
        <w:t>+nbfiOLEUVUym67nlkDOqRkkDYdzvj5DP68c1Y0OtSvDHnvwjXtk03OZ3vZiaFl0Va4rZA/yIxtucA</w:t>
      </w:r>
    </w:p>
    <w:p>
      <w:pPr>
        <w:pStyle w:val="PreformattedText"/>
        <w:bidi w:val="0"/>
        <w:spacing w:before="0" w:after="0"/>
        <w:jc w:val="left"/>
        <w:rPr/>
      </w:pPr>
      <w:r>
        <w:rPr/>
        <w:t>bkevGyiWLtRXflGMpYBOZMOkzRVgBQGDpx2wBkHuP3/hwurGpLQy+SRkBCSqdILS1kpGRrxgZxhWT+</w:t>
      </w:r>
    </w:p>
    <w:p>
      <w:pPr>
        <w:pStyle w:val="PreformattedText"/>
        <w:bidi w:val="0"/>
        <w:spacing w:before="0" w:after="0"/>
        <w:jc w:val="left"/>
        <w:rPr/>
      </w:pPr>
      <w:r>
        <w:rPr/>
        <w:t>u/8AHhqklLl3EPSp4JlsqRHbOOy1d9sbjbbfO+f04imJAJyNPasSJ+oRHnxTUm+Kv4XfEZE5ZTKlTe</w:t>
      </w:r>
    </w:p>
    <w:p>
      <w:pPr>
        <w:pStyle w:val="PreformattedText"/>
        <w:bidi w:val="0"/>
        <w:spacing w:before="0" w:after="0"/>
        <w:jc w:val="left"/>
        <w:rPr/>
      </w:pPr>
      <w:r>
        <w:rPr/>
        <w:t>ZbHJfmFcHLmo0JtxyuQr5s2hyr0tdyiMtNrW9Vl1e3YzDCEpUpTksAJV+U10BAnS71UuKnnR/XHSJT</w:t>
      </w:r>
    </w:p>
    <w:p>
      <w:pPr>
        <w:pStyle w:val="PreformattedText"/>
        <w:bidi w:val="0"/>
        <w:spacing w:before="0" w:after="0"/>
        <w:jc w:val="left"/>
        <w:rPr/>
      </w:pPr>
      <w:r>
        <w:rPr/>
        <w:t>ho29+0cA9/c1KPdls2jGo1Eek1arQUXDe10zqcoVSv3zPUVNUJFUl1GQ/WYMKnqjyZ9UmKRPrtw1ip</w:t>
      </w:r>
    </w:p>
    <w:p>
      <w:pPr>
        <w:pStyle w:val="PreformattedText"/>
        <w:bidi w:val="0"/>
        <w:spacing w:before="0" w:after="0"/>
        <w:jc w:val="left"/>
        <w:rPr/>
      </w:pPr>
      <w:r>
        <w:rPr/>
        <w:t>T32URUQANchi7kB/1kxLtlpBCgXYUP3dssBic8hDGIpnwsqpyKs+42sa4byFjQ85OYStlzJUApHSkN</w:t>
      </w:r>
    </w:p>
    <w:p>
      <w:pPr>
        <w:pStyle w:val="PreformattedText"/>
        <w:bidi w:val="0"/>
        <w:spacing w:before="0" w:after="0"/>
        <w:jc w:val="left"/>
        <w:rPr/>
      </w:pPr>
      <w:r>
        <w:rPr/>
        <w:t>JQpAGSUnUUpA1PUDUPUeMRCjE51GO91hHqkVNgOTGGpTcNx9MNMstKcYVJkNl5hiQ6RhwlEdSko3Ci</w:t>
      </w:r>
    </w:p>
    <w:p>
      <w:pPr>
        <w:pStyle w:val="PreformattedText"/>
        <w:bidi w:val="0"/>
        <w:spacing w:before="0" w:after="0"/>
        <w:jc w:val="left"/>
        <w:rPr/>
      </w:pPr>
      <w:r>
        <w:rPr/>
        <w:t>2ogKIyDjXF4aaEwsuWT9zSL1hS6H1J9wvSHDAih0tT5NRkNqSyiItWOg+HNQBGgAJIGhO4Wbk79mgo</w:t>
      </w:r>
    </w:p>
    <w:p>
      <w:pPr>
        <w:pStyle w:val="PreformattedText"/>
        <w:bidi w:val="0"/>
        <w:spacing w:before="0" w:after="0"/>
        <w:jc w:val="left"/>
        <w:rPr/>
      </w:pPr>
      <w:r>
        <w:rPr/>
        <w:t>JKg2O8PYQKtiM49Jra7gZ1VGl1Om9elVxyKH11CoVtNIjomMVLZyLED8pTjCgWwGlKcSGgpQBbsJBu</w:t>
      </w:r>
    </w:p>
    <w:p>
      <w:pPr>
        <w:pStyle w:val="PreformattedText"/>
        <w:bidi w:val="0"/>
        <w:spacing w:before="0" w:after="0"/>
        <w:jc w:val="left"/>
        <w:rPr/>
      </w:pPr>
      <w:r>
        <w:rPr/>
        <w:t>u9ccA/rhXWHJDlalJButTCpIFe6pbEkNqRquN6ehdYrEiMxTIkh9txFIDja0BtvMZnShSBr1KL/SON</w:t>
      </w:r>
    </w:p>
    <w:p>
      <w:pPr>
        <w:pStyle w:val="PreformattedText"/>
        <w:bidi w:val="0"/>
        <w:spacing w:before="0" w:after="0"/>
        <w:jc w:val="left"/>
        <w:rPr/>
      </w:pPr>
      <w:r>
        <w:rPr/>
        <w:t>JSOsnSjQSuT1EIUcswD9+LZ7blWJq+Eq6a0ze/LG2KTSKDV6neFPh1KqVOkuLiXDbka2ldCLMuhJBZ</w:t>
      </w:r>
    </w:p>
    <w:p>
      <w:pPr>
        <w:pStyle w:val="PreformattedText"/>
        <w:bidi w:val="0"/>
        <w:spacing w:before="0" w:after="0"/>
        <w:jc w:val="left"/>
        <w:rPr/>
      </w:pPr>
      <w:r>
        <w:rPr/>
        <w:t>fWqG3GQ2coluqCX1h74hSxy/HZSZkqbOWhUnqSEpJqibeP+IxCksbyqpUKMFAx6N0LtyrNarJZJK0W</w:t>
      </w:r>
    </w:p>
    <w:p>
      <w:pPr>
        <w:pStyle w:val="PreformattedText"/>
        <w:bidi w:val="0"/>
        <w:spacing w:before="0" w:after="0"/>
        <w:jc w:val="left"/>
        <w:rPr/>
      </w:pPr>
      <w:r>
        <w:rPr/>
        <w:t>g2kGYq6Wm2cSwSyzUKQp+wkstKlAglKgI6leWVcv9NEaagMzpDzzJXHAUtljUk9PJfKSGkBa06ic6C</w:t>
      </w:r>
    </w:p>
    <w:p>
      <w:pPr>
        <w:pStyle w:val="PreformattedText"/>
        <w:bidi w:val="0"/>
        <w:spacing w:before="0" w:after="0"/>
        <w:jc w:val="left"/>
        <w:rPr/>
      </w:pPr>
      <w:r>
        <w:rPr/>
        <w:t>Djbjzi1GWh8hhlmeW8o+grBxFa5YOCTyrT7t3xgvRQqnOqF7XA1NrchPXlyFkIgQmm1qDcNhx538GK</w:t>
      </w:r>
    </w:p>
    <w:p>
      <w:pPr>
        <w:pStyle w:val="PreformattedText"/>
        <w:bidi w:val="0"/>
        <w:spacing w:before="0" w:after="0"/>
        <w:jc w:val="left"/>
        <w:rPr/>
      </w:pPr>
      <w:r>
        <w:rPr/>
        <w:t>ypRKlqILq0l1QTkJQyWpJATLS+XefDxwitabeoTP7qu3MokZB8hQEvzDlzlSCaFy65Q8y69DRO5jWX</w:t>
      </w:r>
    </w:p>
    <w:p>
      <w:pPr>
        <w:pStyle w:val="PreformattedText"/>
        <w:bidi w:val="0"/>
        <w:spacing w:before="0" w:after="0"/>
        <w:jc w:val="left"/>
        <w:rPr/>
      </w:pPr>
      <w:r>
        <w:rPr/>
        <w:t>FnyH0LjTYl00qJPiYUSCiU1PxHytJBS4QhYUQtKknez1tpkpHVylXCzukgVLbfDHAgw+VwninESZ6b</w:t>
      </w:r>
    </w:p>
    <w:p>
      <w:pPr>
        <w:pStyle w:val="PreformattedText"/>
        <w:bidi w:val="0"/>
        <w:spacing w:before="0" w:after="0"/>
        <w:jc w:val="left"/>
        <w:rPr/>
      </w:pPr>
      <w:r>
        <w:rPr/>
        <w:t>DOuS6giUskkD/EXAosD/AIuztFmnJPwocrLHQivVS+KFVPi2WIQqNduKlvmUwSlZifEmoFTkMl5KlI</w:t>
      </w:r>
    </w:p>
    <w:p>
      <w:pPr>
        <w:pStyle w:val="PreformattedText"/>
        <w:bidi w:val="0"/>
        <w:spacing w:before="0" w:after="0"/>
        <w:jc w:val="left"/>
        <w:rPr/>
      </w:pPr>
      <w:r>
        <w:rPr/>
        <w:t>QC2CrUob5FZarTPBVMBRLRyIDvVtdaOcMmi5Z5HEpc1ciy8OnzbSoOoJkzVLZLs7oITUFklnLsCS0T</w:t>
      </w:r>
    </w:p>
    <w:p>
      <w:pPr>
        <w:pStyle w:val="PreformattedText"/>
        <w:bidi w:val="0"/>
        <w:spacing w:before="0" w:after="0"/>
        <w:jc w:val="left"/>
        <w:rPr/>
      </w:pPr>
      <w:r>
        <w:rPr/>
        <w:t>5ojXL6lw24Fu3jZDkdiOppNPoNxW9LQhvUELSGIM4qaSHHB3A8yvMOGTbslae0ASMBWvg7eLPFZQ4o</w:t>
      </w:r>
    </w:p>
    <w:p>
      <w:pPr>
        <w:pStyle w:val="PreformattedText"/>
        <w:bidi w:val="0"/>
        <w:spacing w:before="0" w:after="0"/>
        <w:jc w:val="left"/>
        <w:rPr/>
      </w:pPr>
      <w:r>
        <w:rPr/>
        <w:t>921cLtUu8TWbZ56MK0K0MaDERWx4n+XVQtu9Gb35d3C3Gr6mz8VRZzLzUSuGO4XNCJCCUsyglakhxG</w:t>
      </w:r>
    </w:p>
    <w:p>
      <w:pPr>
        <w:pStyle w:val="PreformattedText"/>
        <w:bidi w:val="0"/>
        <w:spacing w:before="0" w:after="0"/>
        <w:jc w:val="left"/>
        <w:rPr/>
      </w:pPr>
      <w:r>
        <w:rPr/>
        <w:t>vQVgqS4nycQqMlQUlZunEE0rWmlc9Ms3nsnE56FC7RCaKS9CMi2IIOBzFCDQgt5fc0rluq32nZUWpU</w:t>
      </w:r>
    </w:p>
    <w:p>
      <w:pPr>
        <w:pStyle w:val="PreformattedText"/>
        <w:bidi w:val="0"/>
        <w:spacing w:before="0" w:after="0"/>
        <w:jc w:val="left"/>
        <w:rPr/>
      </w:pPr>
      <w:r>
        <w:rPr/>
        <w:t>qc2t6DKiyUHrMS4ium8ypOAlwpczhQKkOJ0rSdKgTlT+rC1AF645b7o6az2y+kKZ0rDtg365RAzxTe</w:t>
      </w:r>
    </w:p>
    <w:p>
      <w:pPr>
        <w:pStyle w:val="PreformattedText"/>
        <w:bidi w:val="0"/>
        <w:spacing w:before="0" w:after="0"/>
        <w:jc w:val="left"/>
        <w:rPr/>
      </w:pPr>
      <w:r>
        <w:rPr/>
        <w:t>HmzuY9wS0cxaPFrtHvD7lpdWivIdbnxzEqX3vHq1KnMONvU2uR0RH/hpTDjbzKnyW3E5J4ucOttpsq</w:t>
      </w:r>
    </w:p>
    <w:p>
      <w:pPr>
        <w:pStyle w:val="PreformattedText"/>
        <w:bidi w:val="0"/>
        <w:spacing w:before="0" w:after="0"/>
        <w:jc w:val="left"/>
        <w:rPr/>
      </w:pPr>
      <w:r>
        <w:rPr/>
        <w:t>hNss7qZ1mvKQqgBcMQpwQUml4FJBZiCKRzfSGxWLiUpci3WdNpkWkJStJDkBJKgUkEFK01uKBCgVEg</w:t>
      </w:r>
    </w:p>
    <w:p>
      <w:pPr>
        <w:pStyle w:val="PreformattedText"/>
        <w:bidi w:val="0"/>
        <w:spacing w:before="0" w:after="0"/>
        <w:jc w:val="left"/>
        <w:rPr/>
      </w:pPr>
      <w:r>
        <w:rPr/>
        <w:t>jGOW64rOtHltza5utzJU6pUGa9zVovLVhaRc131C46TXGKPStTFPiLZmzW4M+ZU1zXUlthikpkLWqW</w:t>
      </w:r>
    </w:p>
    <w:p>
      <w:pPr>
        <w:pStyle w:val="PreformattedText"/>
        <w:bidi w:val="0"/>
        <w:spacing w:before="0" w:after="0"/>
        <w:jc w:val="left"/>
        <w:rPr/>
      </w:pPr>
      <w:r>
        <w:rPr/>
        <w:t>W3E+xmfbLVwzhk69cmTurXOU1xPVlJUQbxdKVEBN0Mo3gKJJEfMCLLwuwcd47ZBL6yVZhNRZ0EqmLM</w:t>
      </w:r>
    </w:p>
    <w:p>
      <w:pPr>
        <w:pStyle w:val="PreformattedText"/>
        <w:bidi w:val="0"/>
        <w:spacing w:before="0" w:after="0"/>
        <w:jc w:val="left"/>
        <w:rPr/>
      </w:pPr>
      <w:r>
        <w:rPr/>
        <w:t>4KSgEXOyuZL7SlKU4TcClArAMRfrVzvVmlSKrOZQ9IDtSpltrnQ/jyiO85UJEp6O29qSwW3HXW23cL</w:t>
      </w:r>
    </w:p>
    <w:p>
      <w:pPr>
        <w:pStyle w:val="PreformattedText"/>
        <w:bidi w:val="0"/>
        <w:spacing w:before="0" w:after="0"/>
        <w:jc w:val="left"/>
        <w:rPr/>
      </w:pPr>
      <w:r>
        <w:rPr/>
        <w:t>U05PUpIypS07MiWZSJct3EtIHKjdxzplSrYRzdrn/1E+bOUh1zlKU/eaV1OzmWut+UiAag+4y09IEd</w:t>
      </w:r>
    </w:p>
    <w:p>
      <w:pPr>
        <w:pStyle w:val="PreformattedText"/>
        <w:bidi w:val="0"/>
        <w:spacing w:before="0" w:after="0"/>
        <w:jc w:val="left"/>
        <w:rPr/>
      </w:pPr>
      <w:r>
        <w:rPr/>
        <w:t>cFuM6w6pazIJTJKNDeFp6CHAsFaVEKAAUgKxYIcUIr+38GisFAKIwoRTyY51dtKN3uSzRZ8KyZ856C</w:t>
      </w:r>
    </w:p>
    <w:p>
      <w:pPr>
        <w:pStyle w:val="PreformattedText"/>
        <w:bidi w:val="0"/>
        <w:spacing w:before="0" w:after="0"/>
        <w:jc w:val="left"/>
        <w:rPr/>
      </w:pPr>
      <w:r>
        <w:rPr/>
        <w:t>xpm1SDLjl9TrcmOyXXY78VLiDpDZ8hfCkEkN4TgZy0Euw58336wCKHm2OWv5piKQXobqSrOpVamofm</w:t>
      </w:r>
    </w:p>
    <w:p>
      <w:pPr>
        <w:pStyle w:val="PreformattedText"/>
        <w:bidi w:val="0"/>
        <w:spacing w:before="0" w:after="0"/>
        <w:jc w:val="left"/>
        <w:rPr/>
      </w:pPr>
      <w:r>
        <w:rPr/>
        <w:t>rakmA5MK0qYg0+Sy4KdEcdGShwuRldFpzGG0ago6UIDi1A9S+WHr8eOQYnV/XKFLDXEpMF6RUkvfeU</w:t>
      </w:r>
    </w:p>
    <w:p>
      <w:pPr>
        <w:pStyle w:val="PreformattedText"/>
        <w:bidi w:val="0"/>
        <w:spacing w:before="0" w:after="0"/>
        <w:jc w:val="left"/>
        <w:rPr/>
      </w:pPr>
      <w:r>
        <w:rPr/>
        <w:t>mlFUVhaUsuSXkuKw220lI6YLhJcOCVJbcOxI4F0KAo4h4JBxYnz3+Y6SfsW+UtLs6xeQfias2u3XT1</w:t>
      </w:r>
    </w:p>
    <w:p>
      <w:pPr>
        <w:pStyle w:val="PreformattedText"/>
        <w:bidi w:val="0"/>
        <w:spacing w:before="0" w:after="0"/>
        <w:jc w:val="left"/>
        <w:rPr/>
      </w:pPr>
      <w:r>
        <w:rPr/>
        <w:t>Xr4s7F5Lc9KXanMW5IFrNWOvlpzksflzUeZ1n0m4RTbjhzvEFzE5ZJqLVYiOilM1amLpkeIXpkl7c4</w:t>
      </w:r>
    </w:p>
    <w:p>
      <w:pPr>
        <w:pStyle w:val="PreformattedText"/>
        <w:bidi w:val="0"/>
        <w:spacing w:before="0" w:after="0"/>
        <w:jc w:val="left"/>
        <w:rPr/>
      </w:pPr>
      <w:r>
        <w:rPr/>
        <w:t>am4mVPCj/cmXFAEszKAvAUIvkAvgSGxrz/ABVV9S7OpIN2UVpJSCSQUkhJIcMgKwZ6uSQG6qqiUNRl</w:t>
      </w:r>
    </w:p>
    <w:p>
      <w:pPr>
        <w:pStyle w:val="PreformattedText"/>
        <w:bidi w:val="0"/>
        <w:spacing w:before="0" w:after="0"/>
        <w:jc w:val="left"/>
        <w:rPr/>
      </w:pPr>
      <w:r>
        <w:rPr/>
        <w:t>ayC5sCFbKG/Yg76h68X7TNSErBcEinlGNZUkqTTGDC1ilyswQMHztj2xkjGPYccfbZgUQQGcx2NnSw</w:t>
      </w:r>
    </w:p>
    <w:p>
      <w:pPr>
        <w:pStyle w:val="PreformattedText"/>
        <w:bidi w:val="0"/>
        <w:spacing w:before="0" w:after="0"/>
        <w:jc w:val="left"/>
        <w:rPr/>
      </w:pPr>
      <w:r>
        <w:rPr/>
        <w:t>SGw37xOuhpxCijbOkfvkb/AMeIUZ0rvnv2tHCEfzYd0U1Qz6HP02x37cXkn+22rRVWHrpEZ7a/EuVJ</w:t>
      </w:r>
    </w:p>
    <w:p>
      <w:pPr>
        <w:pStyle w:val="PreformattedText"/>
        <w:bidi w:val="0"/>
        <w:spacing w:before="0" w:after="0"/>
        <w:jc w:val="left"/>
        <w:rPr/>
      </w:pPr>
      <w:r>
        <w:rPr/>
        <w:t>76WU5I7f4qj3A2OccBRdZ7k+0JGA5xJqEjA7Z8ifYH+PptwofFI1IGLmk4IR+P8Am+W57enGDZGDgJ</w:t>
      </w:r>
    </w:p>
    <w:p>
      <w:pPr>
        <w:pStyle w:val="PreformattedText"/>
        <w:bidi w:val="0"/>
        <w:spacing w:before="0" w:after="0"/>
        <w:jc w:val="left"/>
        <w:rPr/>
      </w:pPr>
      <w:r>
        <w:rPr/>
        <w:t>o/nU72IvWz/HOpicdjBIhNZcz5E7kd9/r8h+3GzKe4OzUiMecohy7EQ6KE5BGoAqSceUbdvNtwSUkg</w:t>
      </w:r>
    </w:p>
    <w:p>
      <w:pPr>
        <w:pStyle w:val="PreformattedText"/>
        <w:bidi w:val="0"/>
        <w:spacing w:before="0" w:after="0"/>
        <w:jc w:val="left"/>
        <w:rPr/>
      </w:pPr>
      <w:r>
        <w:rPr/>
        <w:t>mWww3vKGJMwquqIDimexCNrzZTnzBWy9StgM5I2x278RTqgkht90TJo3aeEFMOmMjU6hISpepSjhIS</w:t>
      </w:r>
    </w:p>
    <w:p>
      <w:pPr>
        <w:pStyle w:val="PreformattedText"/>
        <w:bidi w:val="0"/>
        <w:spacing w:before="0" w:after="0"/>
        <w:jc w:val="left"/>
        <w:rPr/>
      </w:pPr>
      <w:r>
        <w:rPr/>
        <w:t>ncqJxskAEn6cU56qE3cG+xiyjEaxUt4gvtCuaFhnm5G5HcoUzInKGfJtG6+b133RSLWt+1OYjlFlXH</w:t>
      </w:r>
    </w:p>
    <w:p>
      <w:pPr>
        <w:pStyle w:val="PreformattedText"/>
        <w:bidi w:val="0"/>
        <w:spacing w:before="0" w:after="0"/>
        <w:jc w:val="left"/>
        <w:rPr/>
      </w:pPr>
      <w:r>
        <w:rPr/>
        <w:t>GtWhzqpHkN3FzZas1+kXDHti2aPzArkOK+09XKZR3iuK01EmWpQClF1hwAHo+JbBJqLxKeT5zKSwoq</w:t>
      </w:r>
    </w:p>
    <w:p>
      <w:pPr>
        <w:pStyle w:val="PreformattedText"/>
        <w:bidi w:val="0"/>
        <w:spacing w:before="0" w:after="0"/>
        <w:jc w:val="left"/>
        <w:rPr/>
      </w:pPr>
      <w:r>
        <w:rPr/>
        <w:t>9ro/y4fVscA0ccvPeXdXLjmLUgxblKsimK5m3beNBtOM+qsSrOqqVyrbrduTHq7V6lUolUhOBv4hiq</w:t>
      </w:r>
    </w:p>
    <w:p>
      <w:pPr>
        <w:pStyle w:val="PreformattedText"/>
        <w:bidi w:val="0"/>
        <w:spacing w:before="0" w:after="0"/>
        <w:jc w:val="left"/>
        <w:rPr/>
      </w:pPr>
      <w:r>
        <w:rPr/>
        <w:t>S3p5lLTMlKTKW7Hj6sskXVAupOBNfHR4jLAV3+K/OEMM+4hVtUkR0JRMRJqEV2nBPTWqM42X4b0fUD</w:t>
      </w:r>
    </w:p>
    <w:p>
      <w:pPr>
        <w:pStyle w:val="PreformattedText"/>
        <w:bidi w:val="0"/>
        <w:spacing w:before="0" w:after="0"/>
        <w:jc w:val="left"/>
        <w:rPr/>
      </w:pPr>
      <w:r>
        <w:rPr/>
        <w:t>lvpOO5SU4AiowcnKS0AlmIzf8AXhGuntXBS6fRahATTwuoPVQU9uUYk2RMjNRGWZDsmjzA601HLUkp</w:t>
      </w:r>
    </w:p>
    <w:p>
      <w:pPr>
        <w:pStyle w:val="PreformattedText"/>
        <w:bidi w:val="0"/>
        <w:spacing w:before="0" w:after="0"/>
        <w:jc w:val="left"/>
        <w:rPr/>
      </w:pPr>
      <w:r>
        <w:rPr/>
        <w:t>ZIbS8tbrimypbSFIRDulsR3a547pAYu+uG96QZ2EmGiLdVxff7Vu3FbEBysUOQ64ULk1g1GNGbpzTK</w:t>
      </w:r>
    </w:p>
    <w:p>
      <w:pPr>
        <w:pStyle w:val="PreformattedText"/>
        <w:bidi w:val="0"/>
        <w:spacing w:before="0" w:after="0"/>
        <w:jc w:val="left"/>
        <w:rPr/>
      </w:pPr>
      <w:r>
        <w:rPr/>
        <w:t>or3xrhjPznFadDkdEYyAXEoW0s73ukAB3DUY7/ACDSkFNp02qSatLWURp8chVGqdQealVKE0/VHU0+</w:t>
      </w:r>
    </w:p>
    <w:p>
      <w:pPr>
        <w:pStyle w:val="PreformattedText"/>
        <w:bidi w:val="0"/>
        <w:spacing w:before="0" w:after="0"/>
        <w:jc w:val="left"/>
        <w:rPr/>
      </w:pPr>
      <w:r>
        <w:rPr/>
        <w:t>DNblMqQgSWnnVvQ3XFhIWzkBwI08NxCVAVx0x13jD0uSoKLA59zNH28aGuiKS8iuM1SZJWtb0dDiZc</w:t>
      </w:r>
    </w:p>
    <w:p>
      <w:pPr>
        <w:pStyle w:val="PreformattedText"/>
        <w:bidi w:val="0"/>
        <w:spacing w:before="0" w:after="0"/>
        <w:jc w:val="left"/>
        <w:rPr/>
      </w:pPr>
      <w:r>
        <w:rPr/>
        <w:t>fpUt96ChTc6NLW2Xx8OtXRWG1Bp5DjS1ocQpTUuXCg13DemDEGp0arlBnKa5csonl4MOZNsUXmfZya</w:t>
      </w:r>
    </w:p>
    <w:p>
      <w:pPr>
        <w:pStyle w:val="PreformattedText"/>
        <w:bidi w:val="0"/>
        <w:spacing w:before="0" w:after="0"/>
        <w:jc w:val="left"/>
        <w:rPr/>
      </w:pPr>
      <w:r>
        <w:rPr/>
        <w:t>/Ldl1Ca7PpNRmiLT3fuqZVXqTUqTAYksSdYSaZQ6y2UpZDbhUwy++JQZQvneP2dS5UxSCbygFBNWIQ</w:t>
      </w:r>
    </w:p>
    <w:p>
      <w:pPr>
        <w:pStyle w:val="PreformattedText"/>
        <w:bidi w:val="0"/>
        <w:spacing w:before="0" w:after="0"/>
        <w:jc w:val="left"/>
        <w:rPr/>
      </w:pPr>
      <w:r>
        <w:rPr/>
        <w:t>FI0IDGYMaipAIvEd30PtqETpMqYjsJK0BQIJCppTMAu0qUyVgVZVASClIPYH4YqzQLiXU7ZccZWH25</w:t>
      </w:r>
    </w:p>
    <w:p>
      <w:pPr>
        <w:pStyle w:val="PreformattedText"/>
        <w:bidi w:val="0"/>
        <w:spacing w:before="0" w:after="0"/>
        <w:jc w:val="left"/>
        <w:rPr/>
      </w:pPr>
      <w:r>
        <w:rPr/>
        <w:t>kulvgY/CnI6uponsgueZJ7YJAz248ut0pZSP8FKHqN7wj3Ph01KpZYvdILag1iu37QrwrSeYNGkVtq</w:t>
      </w:r>
    </w:p>
    <w:p>
      <w:pPr>
        <w:pStyle w:val="PreformattedText"/>
        <w:bidi w:val="0"/>
        <w:spacing w:before="0" w:after="0"/>
        <w:jc w:val="left"/>
        <w:rPr/>
      </w:pPr>
      <w:r>
        <w:rPr/>
        <w:t>t1+NW7fkVKL90R7irNFosuKXor6Pj49HmMYdU5FbSiQ4Hwy3PU4GjoUFWuj1rXZ1qEyWFy1kFyO0Gc</w:t>
      </w:r>
    </w:p>
    <w:p>
      <w:pPr>
        <w:pStyle w:val="PreformattedText"/>
        <w:bidi w:val="0"/>
        <w:spacing w:before="0" w:after="0"/>
        <w:jc w:val="left"/>
        <w:rPr/>
      </w:pPr>
      <w:r>
        <w:rPr/>
        <w:t>G6oviDpiBVo2JlgHExaLFZbUeH2+0S1iRNC1JHW3TcSu4Um6SQ5BCgPpq4MovDTyd+zkuOxLVhcwqD</w:t>
      </w:r>
    </w:p>
    <w:p>
      <w:pPr>
        <w:pStyle w:val="PreformattedText"/>
        <w:bidi w:val="0"/>
        <w:spacing w:before="0" w:after="0"/>
        <w:jc w:val="left"/>
        <w:rPr/>
      </w:pPr>
      <w:r>
        <w:rPr/>
        <w:t>QuXNfo1M5exLjarFdvKzqlKqyrquSfUqMLlluNmfOm0CLUBUZjM95Ap8CKv4xlC4oX0xRYJyFTxPUl</w:t>
      </w:r>
    </w:p>
    <w:p>
      <w:pPr>
        <w:pStyle w:val="PreformattedText"/>
        <w:bidi w:val="0"/>
        <w:spacing w:before="0" w:after="0"/>
        <w:jc w:val="left"/>
        <w:rPr/>
      </w:pPr>
      <w:r>
        <w:rPr/>
        <w:t>BUCq6pqpWQvG8q8pF1yWCWcB6nzCbb/5L6M21VjmG1SrdLE4pM5CpxPWSUiVMQqqZqEKHWyLhUlSrw</w:t>
      </w:r>
    </w:p>
    <w:p>
      <w:pPr>
        <w:pStyle w:val="PreformattedText"/>
        <w:bidi w:val="0"/>
        <w:spacing w:before="0" w:after="0"/>
        <w:jc w:val="left"/>
        <w:rPr/>
      </w:pPr>
      <w:r>
        <w:rPr/>
        <w:t>KVC8kWs254OPspKrT7/pdGuKiXTIr1pUFqxYLHiPrd2TbZm1G330qkWVRIl/H78dmViIJDEeWmcjU6</w:t>
      </w:r>
    </w:p>
    <w:p>
      <w:pPr>
        <w:pStyle w:val="PreformattedText"/>
        <w:bidi w:val="0"/>
        <w:spacing w:before="0" w:after="0"/>
        <w:jc w:val="left"/>
        <w:rPr/>
      </w:pPr>
      <w:r>
        <w:rPr/>
        <w:t>uMrDRBRTmyej07+qlp4gVrmoHUjrxflru1uAHtqvh0hd6nZLDDU//Yf80oTwszZtskyrIsi0q/oVS5</w:t>
      </w:r>
    </w:p>
    <w:p>
      <w:pPr>
        <w:pStyle w:val="PreformattedText"/>
        <w:bidi w:val="0"/>
        <w:spacing w:before="0" w:after="0"/>
        <w:jc w:val="left"/>
        <w:rPr/>
      </w:pPr>
      <w:r>
        <w:rPr/>
        <w:t>dpSVuP6pQkgJSiUq4VS+qBSAohS/qaTm3yO+zZiRrwoVE5FW49Jql3WRc0WJa0aYzMZhQ4c6zq5SIN</w:t>
      </w:r>
    </w:p>
    <w:p>
      <w:pPr>
        <w:pStyle w:val="PreformattedText"/>
        <w:bidi w:val="0"/>
        <w:spacing w:before="0" w:after="0"/>
        <w:jc w:val="left"/>
        <w:rPr/>
      </w:pPr>
      <w:r>
        <w:rPr/>
        <w:t>Tj3JGXTpNPbbdqNTo8p6AqqqUiex8Uotg55s/ApBmkBSiFIWlIWpZQkApVLF1b1WStaJrOSCDcASOg</w:t>
      </w:r>
    </w:p>
    <w:p>
      <w:pPr>
        <w:pStyle w:val="PreformattedText"/>
        <w:bidi w:val="0"/>
        <w:spacing w:before="0" w:after="0"/>
        <w:jc w:val="left"/>
        <w:rPr/>
      </w:pPr>
      <w:r>
        <w:rPr/>
        <w:t>4VYP5449LsJs9r4nJs6JVolKtNomLsUq7MmInCcubOEsTkK/25Nos6Jy5SAZSEpVSIteHb7PCNy5qd</w:t>
      </w:r>
    </w:p>
    <w:p>
      <w:pPr>
        <w:pStyle w:val="PreformattedText"/>
        <w:bidi w:val="0"/>
        <w:spacing w:before="0" w:after="0"/>
        <w:jc w:val="left"/>
        <w:rPr/>
      </w:pPr>
      <w:r>
        <w:rPr/>
        <w:t>xc8Jl3c1YCaksm0OVlU5g3VX7Lty2FMIdTGeplfqMgVSaZAjNsv6I6Q2HShlIXqcw+K2uXNky7PZLG</w:t>
      </w:r>
    </w:p>
    <w:p>
      <w:pPr>
        <w:pStyle w:val="PreformattedText"/>
        <w:bidi w:val="0"/>
        <w:spacing w:before="0" w:after="0"/>
        <w:jc w:val="left"/>
        <w:rPr/>
      </w:pPr>
      <w:r>
        <w:rPr/>
        <w:t>mzSZaibxJVNLP9SvpAq10XmIe9HWK4arhTWPiPSRXSri8wk2meAE2aTMKgOqsxU86azKVMnTShTm6J</w:t>
      </w:r>
    </w:p>
    <w:p>
      <w:pPr>
        <w:pStyle w:val="PreformattedText"/>
        <w:bidi w:val="0"/>
        <w:spacing w:before="0" w:after="0"/>
        <w:jc w:val="left"/>
        <w:rPr/>
      </w:pPr>
      <w:r>
        <w:rPr/>
        <w:t>aQVAWG0+3KBRKJHD0dCZoYXLlLDSUNh97C3CkpTt2AHcANj68YZT9L4nStd0g3lpvFBuoBAA5c+/5i</w:t>
      </w:r>
    </w:p>
    <w:p>
      <w:pPr>
        <w:pStyle w:val="PreformattedText"/>
        <w:bidi w:val="0"/>
        <w:spacing w:before="0" w:after="0"/>
        <w:jc w:val="left"/>
        <w:rPr/>
      </w:pPr>
      <w:r>
        <w:rPr/>
        <w:t>qLx6VyvOcvOZsmw32ot0W7Ytw1i3JCFEPffsKj1AUhiO8laSma7KUlKN8hwpVjYA7nBpIFqs/XAGQZ</w:t>
      </w:r>
    </w:p>
    <w:p>
      <w:pPr>
        <w:pStyle w:val="PreformattedText"/>
        <w:bidi w:val="0"/>
        <w:spacing w:before="0" w:after="0"/>
        <w:jc w:val="left"/>
        <w:rPr/>
      </w:pPr>
      <w:r>
        <w:rPr/>
        <w:t>iAsHC4VC8+OTnnGFx+euXw22Gz/+7EqYZevWXFBDYVvNdxDs4OEcatYplvs8kLIueowqu5caC63IlT</w:t>
      </w:r>
    </w:p>
    <w:p>
      <w:pPr>
        <w:pStyle w:val="PreformattedText"/>
        <w:bidi w:val="0"/>
        <w:spacing w:before="0" w:after="0"/>
        <w:jc w:val="left"/>
        <w:rPr/>
      </w:pPr>
      <w:r>
        <w:rPr/>
        <w:t>J86K9Njy5FSfanNHqj8VuahDaloILyGXEL1LLij7VKVav+o2hC0hdimJHV0BCAkBN0ahdTXA4UpHzD</w:t>
      </w:r>
    </w:p>
    <w:p>
      <w:pPr>
        <w:pStyle w:val="PreformattedText"/>
        <w:bidi w:val="0"/>
        <w:spacing w:before="0" w:after="0"/>
        <w:jc w:val="left"/>
        <w:rPr/>
      </w:pPr>
      <w:r>
        <w:rPr/>
        <w:t>Ol2D/o9knJWpHE5almfVV6YqYVKvPl1ZarOoE3iVEmI606oTmUsU9pIeS1LUYkZa3nAZCiVFKW0Z82</w:t>
      </w:r>
    </w:p>
    <w:p>
      <w:pPr>
        <w:pStyle w:val="PreformattedText"/>
        <w:bidi w:val="0"/>
        <w:spacing w:before="0" w:after="0"/>
        <w:jc w:val="left"/>
        <w:rPr/>
      </w:pPr>
      <w:r>
        <w:rPr/>
        <w:t>peSnTpIV6KCSdOgfINnhGEHUAMyWDamvv+IUlKYdiQ6qtDjDsubAhSGVB9l0PpdqymJqgy0r8CW0Oq</w:t>
      </w:r>
    </w:p>
    <w:p>
      <w:pPr>
        <w:pStyle w:val="PreformattedText"/>
        <w:bidi w:val="0"/>
        <w:spacing w:before="0" w:after="0"/>
        <w:jc w:val="left"/>
        <w:rPr/>
      </w:pPr>
      <w:r>
        <w:rPr/>
        <w:t>hSV6FtoKiEpQsEuNccIb9JpnGAuq5RFW51lqFPq0uZIQ80V9GVGKXAlxhQ0LZWX1YbxhXmOwxlfMJS</w:t>
      </w:r>
    </w:p>
    <w:p>
      <w:pPr>
        <w:pStyle w:val="PreformattedText"/>
        <w:bidi w:val="0"/>
        <w:spacing w:before="0" w:after="0"/>
        <w:jc w:val="left"/>
        <w:rPr/>
      </w:pPr>
      <w:r>
        <w:rPr/>
        <w:t>gRQ0/W/OCt6sVJukvUppC1wVTfjJcVpSlRBMaabahKkpRtqZS+6GhgJSHxvkqygGhhfHGFg6mTW6JH</w:t>
      </w:r>
    </w:p>
    <w:p>
      <w:pPr>
        <w:pStyle w:val="PreformattedText"/>
        <w:bidi w:val="0"/>
        <w:spacing w:before="0" w:after="0"/>
        <w:jc w:val="left"/>
        <w:rPr/>
      </w:pPr>
      <w:r>
        <w:rPr/>
        <w:t>rNWUphuO8zAbeckpTOYYeLxQ+iMXAptJeadSToLeQlKlA41NJYtrve2kSCoOd/O/N5eVdyXLbdFvdd</w:t>
      </w:r>
    </w:p>
    <w:p>
      <w:pPr>
        <w:pStyle w:val="PreformattedText"/>
        <w:bidi w:val="0"/>
        <w:spacing w:before="0" w:after="0"/>
        <w:jc w:val="left"/>
        <w:rPr/>
      </w:pPr>
      <w:r>
        <w:rPr/>
        <w:t>gwKrVbpptov1ubApN93XZMqlTKXPpL9Cvym0ijVxmFf7lHuBNKkzaPUabPaEWOHXFMNNdVmWUpSUzC</w:t>
      </w:r>
    </w:p>
    <w:p>
      <w:pPr>
        <w:pStyle w:val="PreformattedText"/>
        <w:bidi w:val="0"/>
        <w:spacing w:before="0" w:after="0"/>
        <w:jc w:val="left"/>
        <w:rPr/>
      </w:pPr>
      <w:r>
        <w:rPr/>
        <w:t>gODU1IaoDsCxY4uDl3xHOAJl3lBF00JD6lnYkPgDStHrH6GXKHn1bXiX5L8tOf1rHpUXm7aNJvQQlj</w:t>
      </w:r>
    </w:p>
    <w:p>
      <w:pPr>
        <w:pStyle w:val="PreformattedText"/>
        <w:bidi w:val="0"/>
        <w:spacing w:before="0" w:after="0"/>
        <w:jc w:val="left"/>
        <w:rPr/>
      </w:pPr>
      <w:r>
        <w:rPr/>
        <w:t>Q5Rq3NLka77ckNFaizKpd4xK/TnElRIXSycqBClb0+cJsjrUpdKw/dy73cRy9nkKkWgylFyhTPq2BP</w:t>
      </w:r>
    </w:p>
    <w:p>
      <w:pPr>
        <w:pStyle w:val="PreformattedText"/>
        <w:bidi w:val="0"/>
        <w:spacing w:before="0" w:after="0"/>
        <w:jc w:val="left"/>
        <w:rPr/>
      </w:pPr>
      <w:r>
        <w:rPr/>
        <w:t>eGPxEgbGWHK1CIOwcaAxg5G2P+/HI2r6kDf3jqZTNTSJ9UQZhRjjslOPTG49MfThIxiU4GGz5wv9OA</w:t>
      </w:r>
    </w:p>
    <w:p>
      <w:pPr>
        <w:pStyle w:val="PreformattedText"/>
        <w:bidi w:val="0"/>
        <w:spacing w:before="0" w:after="0"/>
        <w:jc w:val="left"/>
        <w:rPr/>
      </w:pPr>
      <w:r>
        <w:rPr/>
        <w:t>pPuD6+2nOB6f7cXBgIrKwNWaGAslJduFSyMjpt9jgbrVnbH04OClUxA9oCRRNcz8xKCKnSM+6Rv6bA</w:t>
      </w:r>
    </w:p>
    <w:p>
      <w:pPr>
        <w:pStyle w:val="PreformattedText"/>
        <w:bidi w:val="0"/>
        <w:spacing w:before="0" w:after="0"/>
        <w:jc w:val="left"/>
        <w:rPr/>
      </w:pPr>
      <w:r>
        <w:rPr/>
        <w:t>f78KHxRXR5aTc8gFY2fST9OwG/y/lxzVjmF1p8fWvnGpbZZICmL7rukTSsyphEVtJVkdNHt7k7DP9f</w:t>
      </w:r>
    </w:p>
    <w:p>
      <w:pPr>
        <w:pStyle w:val="PreformattedText"/>
        <w:bidi w:val="0"/>
        <w:spacing w:before="0" w:after="0"/>
        <w:jc w:val="left"/>
        <w:rPr/>
      </w:pPr>
      <w:r>
        <w:rPr/>
        <w:t>txsy5t0AOX36xjLQ9CH76w6DVVSe68EoKcZ9Niex27D578PE3/ALiGhnV/9uUJ+qzg9nByAlY3I33I</w:t>
      </w:r>
    </w:p>
    <w:p>
      <w:pPr>
        <w:pStyle w:val="PreformattedText"/>
        <w:bidi w:val="0"/>
        <w:spacing w:before="0" w:after="0"/>
        <w:jc w:val="left"/>
        <w:rPr/>
      </w:pPr>
      <w:r>
        <w:rPr/>
        <w:t>z+/8uI5qwoM+cPSilcBCErH90p6pk1otQEa9b0suRYboWD+GqUopCUqC8ZSrVhWUAnHFWaSq8xc7+f</w:t>
      </w:r>
    </w:p>
    <w:p>
      <w:pPr>
        <w:pStyle w:val="PreformattedText"/>
        <w:bidi w:val="0"/>
        <w:spacing w:before="0" w:after="0"/>
        <w:jc w:val="left"/>
        <w:rPr/>
      </w:pPr>
      <w:r>
        <w:rPr/>
        <w:t>WLCE3mKSHLgHFsvTOOIL7QO/6rRLy5ock6dUU162ri8VF38wHrhhwozlrXncEHlbROXPNCvtSn4uid</w:t>
      </w:r>
    </w:p>
    <w:p>
      <w:pPr>
        <w:pStyle w:val="PreformattedText"/>
        <w:bidi w:val="0"/>
        <w:spacing w:before="0" w:after="0"/>
        <w:jc w:val="left"/>
        <w:rPr/>
      </w:pPr>
      <w:r>
        <w:rPr/>
        <w:t>dYu2c7SrkEdRit16hvrbMkRo6oN6SBdCiADdY5mpcBtKOG1rEynDIBdj7CvfkDFWt70KoTarOq7slm</w:t>
      </w:r>
    </w:p>
    <w:p>
      <w:pPr>
        <w:pStyle w:val="PreformattedText"/>
        <w:bidi w:val="0"/>
        <w:spacing w:before="0" w:after="0"/>
        <w:jc w:val="left"/>
        <w:rPr/>
      </w:pPr>
      <w:r>
        <w:rPr/>
        <w:t>ZFE5NPp7GkqnTHWWlOuvSI7SnegpA/OhSzqWpPS6jJ18TJUSCCGutU50Bp3Zu2EMWmozc5V5HKvKER</w:t>
      </w:r>
    </w:p>
    <w:p>
      <w:pPr>
        <w:pStyle w:val="PreformattedText"/>
        <w:bidi w:val="0"/>
        <w:spacing w:before="0" w:after="0"/>
        <w:jc w:val="left"/>
        <w:rPr/>
      </w:pPr>
      <w:r>
        <w:rPr/>
        <w:t>TatUoMiTVhCRLajsKpqm5gd0CVPp8toTNMeQlYktJU+6lQw0FIAWhQKmy/J4iqCM/aCyM1cS+lOiiQ</w:t>
      </w:r>
    </w:p>
    <w:p>
      <w:pPr>
        <w:pStyle w:val="PreformattedText"/>
        <w:bidi w:val="0"/>
        <w:spacing w:before="0" w:after="0"/>
        <w:jc w:val="left"/>
        <w:rPr/>
      </w:pPr>
      <w:r>
        <w:rPr/>
        <w:t>2alBmU+JKQ8ElS40bTMp0dZWACUPFKEoGVdUIbytYyHD41FYTGjDGg5nlB/Rloolt1OnVS1E1RVfjI</w:t>
      </w:r>
    </w:p>
    <w:p>
      <w:pPr>
        <w:pStyle w:val="PreformattedText"/>
        <w:bidi w:val="0"/>
        <w:spacing w:before="0" w:after="0"/>
        <w:jc w:val="left"/>
        <w:rPr/>
      </w:pPr>
      <w:r>
        <w:rPr/>
        <w:t>plIrcqbLpzdGqblShvolx3WShDqlsNyo7qZCyx0pq1LGEqALZwU41GMAFQp5h06CZzqYLVWluphRJw</w:t>
      </w:r>
    </w:p>
    <w:p>
      <w:pPr>
        <w:pStyle w:val="PreformattedText"/>
        <w:bidi w:val="0"/>
        <w:spacing w:before="0" w:after="0"/>
        <w:jc w:val="left"/>
        <w:rPr/>
      </w:pPr>
      <w:r>
        <w:rPr/>
        <w:t>djKnonNRJpS2w8oJkBCoSmVnKHWyem4cHArXm0GpYYAPXen4g0rlbolLnTqLTESa1THIMePOnz4qIL</w:t>
      </w:r>
    </w:p>
    <w:p>
      <w:pPr>
        <w:pStyle w:val="PreformattedText"/>
        <w:bidi w:val="0"/>
        <w:spacing w:before="0" w:after="0"/>
        <w:jc w:val="left"/>
        <w:rPr/>
      </w:pPr>
      <w:r>
        <w:rPr/>
        <w:t>7tdaDSqvU4SIyliLCcqiZaI6FqWfh9KljrKygEOP+7e8vCHoUQ2LNUfGde44vUiFTb1UY5bVS2r+ap</w:t>
      </w:r>
    </w:p>
    <w:p>
      <w:pPr>
        <w:pStyle w:val="PreformattedText"/>
        <w:bidi w:val="0"/>
        <w:spacing w:before="0" w:after="0"/>
        <w:jc w:val="left"/>
        <w:rPr/>
      </w:pPr>
      <w:r>
        <w:rPr/>
        <w:t>rzMWovUmoQqQpwyG3IVIqLT0mc1PebbVKmsy45UwyGyDr0qf0o/Er2mR/USpspwCQQDmHGfI4OHOcX</w:t>
      </w:r>
    </w:p>
    <w:p>
      <w:pPr>
        <w:pStyle w:val="PreformattedText"/>
        <w:bidi w:val="0"/>
        <w:spacing w:before="0" w:after="0"/>
        <w:jc w:val="left"/>
        <w:rPr/>
      </w:pPr>
      <w:r>
        <w:rPr/>
        <w:t>bDajYbTJtN0qQlQKk4Xrpeho5GLFtCWMdRfg/wDEhTJUK07woNRalJpqUrW01IQtqbR5KwH0tkE4Q2</w:t>
      </w:r>
    </w:p>
    <w:p>
      <w:pPr>
        <w:pStyle w:val="PreformattedText"/>
        <w:bidi w:val="0"/>
        <w:spacing w:before="0" w:after="0"/>
        <w:jc w:val="left"/>
        <w:rPr/>
      </w:pPr>
      <w:r>
        <w:rPr/>
        <w:t>tbhSk4KcaMDSQny3idiU8yUtBSoHBqg891j33gvEJa0SJ0uYJkmaMQaKST9QdqAj4LVa1Dm67TuYcm</w:t>
      </w:r>
    </w:p>
    <w:p>
      <w:pPr>
        <w:pStyle w:val="PreformattedText"/>
        <w:bidi w:val="0"/>
        <w:spacing w:before="0" w:after="0"/>
        <w:jc w:val="left"/>
        <w:rPr/>
      </w:pPr>
      <w:r>
        <w:rPr/>
        <w:t>LUKWmPKhV+hxnpLOgLbLwZTpeWlJIVrbU4he+DoPGHZldTMdWAp4/usdFPmqIkqlrZaS6SMQXcfDQS</w:t>
      </w:r>
    </w:p>
    <w:p>
      <w:pPr>
        <w:pStyle w:val="PreformattedText"/>
        <w:bidi w:val="0"/>
        <w:spacing w:before="0" w:after="0"/>
        <w:jc w:val="left"/>
        <w:rPr/>
      </w:pPr>
      <w:r>
        <w:rPr/>
        <w:t>cs/Dqy5D6dHXPhJOrMFp5h+CyEkrw2l8FTLGTsjSQCNsEcTWpVnmLvKSFLObBzz5+MekcF/kjpXw6y</w:t>
      </w:r>
    </w:p>
    <w:p>
      <w:pPr>
        <w:pStyle w:val="PreformattedText"/>
        <w:bidi w:val="0"/>
        <w:spacing w:before="0" w:after="0"/>
        <w:jc w:val="left"/>
        <w:rPr/>
      </w:pPr>
      <w:r>
        <w:rPr/>
        <w:t>ps6LQJssYXnNSeRFXq/jEprR8NNxqeRIXFivhYQHkPoZDi0tgAlIciBIQQVZGTkLUMHtxXSoAsiUlz</w:t>
      </w:r>
    </w:p>
    <w:p>
      <w:pPr>
        <w:pStyle w:val="PreformattedText"/>
        <w:bidi w:val="0"/>
        <w:spacing w:before="0" w:after="0"/>
        <w:jc w:val="left"/>
        <w:rPr/>
      </w:pPr>
      <w:r>
        <w:rPr/>
        <w:t>yFO6Lk/wDkvpCQq9NCCoklQvO5rVlFzzalIk3R+TUCmLhyKjSqWl6IhDbAMRDnRDSQEFgKaCGTpBAK</w:t>
      </w:r>
    </w:p>
    <w:p>
      <w:pPr>
        <w:pStyle w:val="PreformattedText"/>
        <w:bidi w:val="0"/>
        <w:spacing w:before="0" w:after="0"/>
        <w:jc w:val="left"/>
        <w:rPr/>
      </w:pPr>
      <w:r>
        <w:rPr/>
        <w:t>Rnc777mZNJHaF0NkABli0ctbulfGuICYibxGapEwuQlRS5LkuXcipxJEOPODaoPwik4aKCEJWQEkAB</w:t>
      </w:r>
    </w:p>
    <w:p>
      <w:pPr>
        <w:pStyle w:val="PreformattedText"/>
        <w:bidi w:val="0"/>
        <w:spacing w:before="0" w:after="0"/>
        <w:jc w:val="left"/>
        <w:rPr/>
      </w:pPr>
      <w:r>
        <w:rPr/>
        <w:t>XmH+fBTncegO/GRaZ4IUkGhw3jGXIQQoHEjHfjEMedF8wrbiT1mSEIhoWAGlEoUpSCoNZSPKjb1BPf</w:t>
      </w:r>
    </w:p>
    <w:p>
      <w:pPr>
        <w:pStyle w:val="PreformattedText"/>
        <w:bidi w:val="0"/>
        <w:spacing w:before="0" w:after="0"/>
        <w:jc w:val="left"/>
        <w:rPr/>
      </w:pPr>
      <w:r>
        <w:rPr/>
        <w:t>AyeK8hJmLSkULa4a++caUwiXKUpVEnz3zFI5t/GR4qfgWLrimpoaRUYioqYjDhaGglSFFxCQpbg8x2</w:t>
      </w:r>
    </w:p>
    <w:p>
      <w:pPr>
        <w:pStyle w:val="PreformattedText"/>
        <w:bidi w:val="0"/>
        <w:spacing w:before="0" w:after="0"/>
        <w:jc w:val="left"/>
        <w:rPr/>
      </w:pPr>
      <w:r>
        <w:rPr/>
        <w:t>Dg320lRTjuuEcPVMKbqHVr3+mGbHMx5p0k4siXLmIMxkszP4F8/bueOeG/adUp8CjVyVWW5MeXpiPQ</w:t>
      </w:r>
    </w:p>
    <w:p>
      <w:pPr>
        <w:pStyle w:val="PreformattedText"/>
        <w:bidi w:val="0"/>
        <w:spacing w:before="0" w:after="0"/>
        <w:jc w:val="left"/>
        <w:rPr/>
      </w:pPr>
      <w:r>
        <w:rPr/>
        <w:t>IT0hckPrHVeb6Do0Qs9ZshtslLa3lAq1IIPqMgdUkJan+IJdh35tg+JbIR4NbVGfMKga/wCTZmuOQJ</w:t>
      </w:r>
    </w:p>
    <w:p>
      <w:pPr>
        <w:pStyle w:val="PreformattedText"/>
        <w:bidi w:val="0"/>
        <w:spacing w:before="0" w:after="0"/>
        <w:jc w:val="left"/>
        <w:rPr/>
      </w:pPr>
      <w:r>
        <w:rPr/>
        <w:t>Z6UD6uIbap0ZuiuLaL1PhT3GG1MIemuoMaM4l1Oeo00QZbpKxsvKSVE/mIRackhg4G/wA0/EZ57Lig</w:t>
      </w:r>
    </w:p>
    <w:p>
      <w:pPr>
        <w:pStyle w:val="PreformattedText"/>
        <w:bidi w:val="0"/>
        <w:spacing w:before="0" w:after="0"/>
        <w:jc w:val="left"/>
        <w:rPr/>
      </w:pPr>
      <w:r>
        <w:rPr/>
        <w:t>O8/vBC7HXCqSI9MStHxSURVOpQ4pL6nWmhMjodeSjrDGUhSUpBCsZ3J4fERJO/WFrHElqg16kvwH5D</w:t>
      </w:r>
    </w:p>
    <w:p>
      <w:pPr>
        <w:pStyle w:val="PreformattedText"/>
        <w:bidi w:val="0"/>
        <w:spacing w:before="0" w:after="0"/>
        <w:jc w:val="left"/>
        <w:rPr/>
      </w:pPr>
      <w:r>
        <w:rPr/>
        <w:t>VQMGe/WnnQqRE+AaWyC+ht3RqeQptAzl1SmGwk5SvK+IIqGAbXfxGy0lCdTolOhpprlTNywX2o0zzS</w:t>
      </w:r>
    </w:p>
    <w:p>
      <w:pPr>
        <w:pStyle w:val="PreformattedText"/>
        <w:bidi w:val="0"/>
        <w:spacing w:before="0" w:after="0"/>
        <w:jc w:val="left"/>
        <w:rPr/>
      </w:pPr>
      <w:r>
        <w:rPr/>
        <w:t>Ki27Hfhq87g6YgoAKVhSkqDjuogoUAhM9G3z335QQXFRmcMa19Gp4vG/7yp9YeqM6oO/ddCWSFLLQW</w:t>
      </w:r>
    </w:p>
    <w:p>
      <w:pPr>
        <w:pStyle w:val="PreformattedText"/>
        <w:bidi w:val="0"/>
        <w:spacing w:before="0" w:after="0"/>
        <w:jc w:val="left"/>
        <w:rPr/>
      </w:pPr>
      <w:r>
        <w:rPr/>
        <w:t>hM1CoyC0wzHSkvpLYKjp/KRnc5y0g4tUaeVHoPeCClmBpzg8tA2KxX6BNueY9ULXjXDFRWlwWQ46KK</w:t>
      </w:r>
    </w:p>
    <w:p>
      <w:pPr>
        <w:pStyle w:val="PreformattedText"/>
        <w:bidi w:val="0"/>
        <w:spacing w:before="0" w:after="0"/>
        <w:jc w:val="left"/>
        <w:rPr/>
      </w:pPr>
      <w:r>
        <w:rPr/>
        <w:t>809GqK0tS3WSt37oTKUG1vR0OHLZkMg9VDklrqlDsuH+c/mGqBL3WJqxywp+aeEdvH2WHM5fMbw0XR</w:t>
      </w:r>
    </w:p>
    <w:p>
      <w:pPr>
        <w:pStyle w:val="PreformattedText"/>
        <w:bidi w:val="0"/>
        <w:spacing w:before="0" w:after="0"/>
        <w:jc w:val="left"/>
        <w:rPr/>
      </w:pPr>
      <w:r>
        <w:rPr/>
        <w:t>W6lFpNuVu5fENzu5qI5aUykN2vC5dWtzluWFzFtmiW9bC5LiqZZsmJXVVmAy0VsQUXiadqCo41awUF</w:t>
      </w:r>
    </w:p>
    <w:p>
      <w:pPr>
        <w:pStyle w:val="PreformattedText"/>
        <w:bidi w:val="0"/>
        <w:spacing w:before="0" w:after="0"/>
        <w:jc w:val="left"/>
        <w:rPr/>
      </w:pPr>
      <w:r>
        <w:rPr/>
        <w:t>2dcwdlSlKLDABRKgByDkjIO0YU2V1dqlJD9lKUEnFRQLpKi2ORfTmYuG5cI+Iq8VejSA62B7YHY/7/</w:t>
      </w:r>
    </w:p>
    <w:p>
      <w:pPr>
        <w:pStyle w:val="PreformattedText"/>
        <w:bidi w:val="0"/>
        <w:spacing w:before="0" w:after="0"/>
        <w:jc w:val="left"/>
        <w:rPr/>
      </w:pPr>
      <w:r>
        <w:rPr/>
        <w:t>Pjm55vKTRwPvG5LybP2ie9HGI0ZOD+Qe+5yPnvtj9uEjF4lOBhnOdDwTEx64Pc4H+Uep32HFs/SMsI</w:t>
      </w:r>
    </w:p>
    <w:p>
      <w:pPr>
        <w:pStyle w:val="PreformattedText"/>
        <w:bidi w:val="0"/>
        <w:spacing w:before="0" w:after="0"/>
        <w:jc w:val="left"/>
        <w:rPr/>
      </w:pPr>
      <w:r>
        <w:rPr/>
        <w:t>rkPDQcum+pWVq7nQjHrncn9uHAOVHdB+YCfpESgYSRk/9IH9fLgw6KA6DGlSrplFlJJDyQAMDIJPY+</w:t>
      </w:r>
    </w:p>
    <w:p>
      <w:pPr>
        <w:pStyle w:val="PreformattedText"/>
        <w:bidi w:val="0"/>
        <w:spacing w:before="0" w:after="0"/>
        <w:jc w:val="left"/>
        <w:rPr/>
      </w:pPr>
      <w:r>
        <w:rPr/>
        <w:t>p44+UoJmKJN0fuOknhJlpGNMORbbRMy1qVVG4yT0lDyIIwU7g59R378aSJ6Hqv09oxlSlJdkU5ZQr3</w:t>
      </w:r>
    </w:p>
    <w:p>
      <w:pPr>
        <w:pStyle w:val="PreformattedText"/>
        <w:bidi w:val="0"/>
        <w:spacing w:before="0" w:after="0"/>
        <w:jc w:val="left"/>
        <w:rPr/>
      </w:pPr>
      <w:r>
        <w:rPr/>
        <w:t>mao0SEtLISkHuO/l9+/fh/WSyAb/AMxCZRAcIL0houcdeuO0+Wt13Q1V2bTp1vxYlau68pEQ1FyzeX</w:t>
      </w:r>
    </w:p>
    <w:p>
      <w:pPr>
        <w:pStyle w:val="PreformattedText"/>
        <w:bidi w:val="0"/>
        <w:spacing w:before="0" w:after="0"/>
        <w:jc w:val="left"/>
        <w:rPr/>
      </w:pPr>
      <w:r>
        <w:rPr/>
        <w:t>lOqkWZzGu2nQBHeEqrwLLZrT8UrZeajupTMeYebjKaW9ExCiA95zQc8sYPVnHqyN4nyil65L98KFz2</w:t>
      </w:r>
    </w:p>
    <w:p>
      <w:pPr>
        <w:pStyle w:val="PreformattedText"/>
        <w:bidi w:val="0"/>
        <w:spacing w:before="0" w:after="0"/>
        <w:jc w:val="left"/>
        <w:rPr/>
      </w:pPr>
      <w:r>
        <w:rPr/>
        <w:t>zdHP21r+5zVdilRKRVp82TO8Y1/QhIvCq06HRInNDmvbM5+1OXdfq1TqUaFDh2196VynGrLadcS4qZ</w:t>
      </w:r>
    </w:p>
    <w:p>
      <w:pPr>
        <w:pStyle w:val="PreformattedText"/>
        <w:bidi w:val="0"/>
        <w:spacing w:before="0" w:after="0"/>
        <w:jc w:val="left"/>
        <w:rPr/>
      </w:pPr>
      <w:r>
        <w:rPr/>
        <w:t>HbmUqYDcYVw+kYYkDEti5oYegNeJwFRm3e3l5xVH9rBQKffVW5Zc7eRVps07w48ouWdo8gotHtylwo</w:t>
      </w:r>
    </w:p>
    <w:p>
      <w:pPr>
        <w:pStyle w:val="PreformattedText"/>
        <w:bidi w:val="0"/>
        <w:spacing w:before="0" w:after="0"/>
        <w:jc w:val="left"/>
        <w:rPr/>
      </w:pPr>
      <w:r>
        <w:rPr/>
        <w:t>Fu2PJgzrj5oNQIceA8418T1+YlRVWtLst5qW4Jk2XLD8maqSyqIvoWr+8slXsPItTupD5mRAZKQ3hv</w:t>
      </w:r>
    </w:p>
    <w:p>
      <w:pPr>
        <w:pStyle w:val="PreformattedText"/>
        <w:bidi w:val="0"/>
        <w:spacing w:before="0" w:after="0"/>
        <w:jc w:val="left"/>
        <w:rPr/>
      </w:pPr>
      <w:r>
        <w:rPr/>
        <w:t>OuMUo3NW/gLgcTbzgDUBbrTNZiNzqe5UHVKcDVUVGkyHFQJZhPttLbbLaQlsZQpZW6u8C2GjRXKiCS</w:t>
      </w:r>
    </w:p>
    <w:p>
      <w:pPr>
        <w:pStyle w:val="PreformattedText"/>
        <w:bidi w:val="0"/>
        <w:spacing w:before="0" w:after="0"/>
        <w:jc w:val="left"/>
        <w:rPr/>
      </w:pPr>
      <w:r>
        <w:rPr/>
        <w:t>nsk5+nk3mIIxEX90y6mqVF+JQ/Fi/CCWEvJkSI7yyUxdQMlv4VCsqGyClPY4yIZiYxZitrYbclPpZi</w:t>
      </w:r>
    </w:p>
    <w:p>
      <w:pPr>
        <w:pStyle w:val="PreformattedText"/>
        <w:bidi w:val="0"/>
        <w:spacing w:before="0" w:after="0"/>
        <w:jc w:val="left"/>
        <w:rPr/>
      </w:pPr>
      <w:r>
        <w:rPr/>
        <w:t>Q2U9QNIV8ShxKiIyWkNkKW6HFNnUQNkjJwBg+kJqPlC6j1RTvLm4IE52DLgw5kWdS3pktTD0eoLXiW</w:t>
      </w:r>
    </w:p>
    <w:p>
      <w:pPr>
        <w:pStyle w:val="PreformattedText"/>
        <w:bidi w:val="0"/>
        <w:spacing w:before="0" w:after="0"/>
        <w:jc w:val="left"/>
        <w:rPr/>
      </w:pPr>
      <w:r>
        <w:rPr/>
        <w:t>1TorzLheU6yrDqW1NhXkWv8AKkpcA6VVNObefw1fB4KcxQDEv8eJGtMtCCBb78eoUaI0ss1JiCaq4H</w:t>
      </w:r>
    </w:p>
    <w:p>
      <w:pPr>
        <w:pStyle w:val="PreformattedText"/>
        <w:bidi w:val="0"/>
        <w:spacing w:before="0" w:after="0"/>
        <w:jc w:val="left"/>
        <w:rPr/>
      </w:pPr>
      <w:r>
        <w:rPr/>
        <w:t>2lNxl0yUW51LkrdfKUBnoOoBXu2rUhI1ebhuYDsVFq03s4QQFZB6Oe7n7emcENZdqFfrMhMVhhmZOq</w:t>
      </w:r>
    </w:p>
    <w:p>
      <w:pPr>
        <w:pStyle w:val="PreformattedText"/>
        <w:bidi w:val="0"/>
        <w:spacing w:before="0" w:after="0"/>
        <w:jc w:val="left"/>
        <w:rPr/>
      </w:pPr>
      <w:r>
        <w:rPr/>
        <w:t>imm6dT2vh+pIlrWBFailS0ttiQdCPMoEFGgkHho7IclmGP5h63JcDN6amBUxqaUzKZXW3KO9SKXN/A</w:t>
      </w:r>
    </w:p>
    <w:p>
      <w:pPr>
        <w:pStyle w:val="PreformattedText"/>
        <w:bidi w:val="0"/>
        <w:spacing w:before="0" w:after="0"/>
        <w:jc w:val="left"/>
        <w:rPr/>
      </w:pPr>
      <w:r>
        <w:rPr/>
        <w:t>fS4zLalxUKTGaebeBJC3krBRgE4wcEpwQQUhST2TgRm+/GBUhRIYj0+RD0eGbxMVrkJdkRLsiTJsKo</w:t>
      </w:r>
    </w:p>
    <w:p>
      <w:pPr>
        <w:pStyle w:val="PreformattedText"/>
        <w:bidi w:val="0"/>
        <w:spacing w:before="0" w:after="0"/>
        <w:jc w:val="left"/>
        <w:rPr/>
      </w:pPr>
      <w:r>
        <w:rPr/>
        <w:t>yNVThICpb9K6wSzIqUNsBJW0pSQp+PuFJOtvLoIcyOK8LTb5RXLATaUAscAof8VfB8DTDouj3SBfCZ</w:t>
      </w:r>
    </w:p>
    <w:p>
      <w:pPr>
        <w:pStyle w:val="PreformattedText"/>
        <w:bidi w:val="0"/>
        <w:spacing w:before="0" w:after="0"/>
        <w:jc w:val="left"/>
        <w:rPr/>
      </w:pPr>
      <w:r>
        <w:rPr/>
        <w:t>yZM9RXYJh7QxMsn/NIzH/JObOK49WHhS8UNt3M3bCTV4s+lzoCU0mV1guO/GkhDrJaWnuAhZ2IyUq/</w:t>
      </w:r>
    </w:p>
    <w:p>
      <w:pPr>
        <w:pStyle w:val="PreformattedText"/>
        <w:bidi w:val="0"/>
        <w:spacing w:before="0" w:after="0"/>
        <w:jc w:val="left"/>
        <w:rPr/>
      </w:pPr>
      <w:r>
        <w:rPr/>
        <w:t>KFAgeZW6wLl9a6SmYgm8GZiMeQ519DHtnC7fKtC5BTNC5UxrqgXCgRRjmGwdueDRcpyuvijVF0iI8i</w:t>
      </w:r>
    </w:p>
    <w:p>
      <w:pPr>
        <w:pStyle w:val="PreformattedText"/>
        <w:bidi w:val="0"/>
        <w:spacing w:before="0" w:after="0"/>
        <w:jc w:val="left"/>
        <w:rPr/>
      </w:pPr>
      <w:r>
        <w:rPr/>
        <w:t>OwyoNhRU2A9pbSVkFPdOTgEeU5GSOMOYhaQxLEePLFo9H4dIldX1hF4l2bL9xM+zr6oTiytiYh4x16</w:t>
      </w:r>
    </w:p>
    <w:p>
      <w:pPr>
        <w:pStyle w:val="PreformattedText"/>
        <w:bidi w:val="0"/>
        <w:spacing w:before="0" w:after="0"/>
        <w:jc w:val="left"/>
        <w:rPr/>
      </w:pPr>
      <w:r>
        <w:rPr/>
        <w:t>Xm8FKm8qACFFzcr3HfYn14UhSEOogqOZavme+DabKZqQhIZKga0L64MPKFBc1+0FhlC3JrDanDqS2o</w:t>
      </w:r>
    </w:p>
    <w:p>
      <w:pPr>
        <w:pStyle w:val="PreformattedText"/>
        <w:bidi w:val="0"/>
        <w:spacing w:before="0" w:after="0"/>
        <w:jc w:val="left"/>
        <w:rPr/>
      </w:pPr>
      <w:r>
        <w:rPr/>
        <w:t>gEtqClKcUNWw0jPzxsCOI7ZaAoUOOXLXOv2ipI4cpJNHYY91G93iE/NnxQWtQFSYcCqxTMLbiG0lwa</w:t>
      </w:r>
    </w:p>
    <w:p>
      <w:pPr>
        <w:pStyle w:val="PreformattedText"/>
        <w:bidi w:val="0"/>
        <w:spacing w:before="0" w:after="0"/>
        <w:jc w:val="left"/>
        <w:rPr/>
      </w:pPr>
      <w:r>
        <w:rPr/>
        <w:t>WW8kKfcOodMAEk5OcJAG/GX1MyeRcSWB005t7Q9Zk2Q/3JgcAkh9+fjFA/jT+0LtmnfH2hbprNYq7s</w:t>
      </w:r>
    </w:p>
    <w:p>
      <w:pPr>
        <w:pStyle w:val="PreformattedText"/>
        <w:bidi w:val="0"/>
        <w:spacing w:before="0" w:after="0"/>
        <w:jc w:val="left"/>
        <w:rPr/>
      </w:pPr>
      <w:r>
        <w:rPr/>
        <w:t>yRDE+HCakUuTPQg9RlM5U0OoAeWUqWI3QK0FpMgrGnjrODdH5swJnLuIwN0qIVU0IBTdING7RV/wBo</w:t>
      </w:r>
    </w:p>
    <w:p>
      <w:pPr>
        <w:pStyle w:val="PreformattedText"/>
        <w:bidi w:val="0"/>
        <w:spacing w:before="0" w:after="0"/>
        <w:jc w:val="left"/>
        <w:rPr/>
      </w:pPr>
      <w:r>
        <w:rPr/>
        <w:t>DmOP4/0rkykrs8p1XXDpS6XaoxvUwdmoRe1oOrsOu8wnbpujmJcESm1Spwq5JodPmzlswYtNjttBiq</w:t>
      </w:r>
    </w:p>
    <w:p>
      <w:pPr>
        <w:pStyle w:val="PreformattedText"/>
        <w:bidi w:val="0"/>
        <w:spacing w:before="0" w:after="0"/>
        <w:jc w:val="left"/>
        <w:rPr/>
      </w:pPr>
      <w:r>
        <w:rPr/>
        <w:t>lTaHUCAzLmQ4ykJ1yZU51DDSNSvJ28maizLs9ns8siUhSAs0KjMeqCKKcpClYXUSwVKJ/y8rtaV2tN</w:t>
      </w:r>
    </w:p>
    <w:p>
      <w:pPr>
        <w:pStyle w:val="PreformattedText"/>
        <w:bidi w:val="0"/>
        <w:spacing w:before="0" w:after="0"/>
        <w:jc w:val="left"/>
        <w:rPr/>
      </w:pPr>
      <w:r>
        <w:rPr/>
        <w:t>qtNqnpE6YlZlgl0JQEpuzCQWa8sI/wCa5puAAVEcnWGfuJtcioNPS6TJejvQ0yGWHY8GQhMuLVnEvq</w:t>
      </w:r>
    </w:p>
    <w:p>
      <w:pPr>
        <w:pStyle w:val="PreformattedText"/>
        <w:bidi w:val="0"/>
        <w:spacing w:before="0" w:after="0"/>
        <w:jc w:val="left"/>
        <w:rPr/>
      </w:pPr>
      <w:r>
        <w:rPr/>
        <w:t>/EiupTJQFNhelTBGW1aOr2IDkEhgRoSHGIB8QSKYhs488JKUNeAKSTizvmXoXahDn0huZk2JVqky5C</w:t>
      </w:r>
    </w:p>
    <w:p>
      <w:pPr>
        <w:pStyle w:val="PreformattedText"/>
        <w:bidi w:val="0"/>
        <w:spacing w:before="0" w:after="0"/>
        <w:jc w:val="left"/>
        <w:rPr/>
      </w:pPr>
      <w:r>
        <w:rPr/>
        <w:t>Z+ObbaMdUcBwPNNM6Ww7HK3FKUlXUfUgAlSNKEnCuJAGDNEKqnv33nzxg1qb1PemPSmgluJTWpcPrS</w:t>
      </w:r>
    </w:p>
    <w:p>
      <w:pPr>
        <w:pStyle w:val="PreformattedText"/>
        <w:bidi w:val="0"/>
        <w:spacing w:before="0" w:after="0"/>
        <w:jc w:val="left"/>
        <w:rPr/>
      </w:pPr>
      <w:r>
        <w:rPr/>
        <w:t>NQUXFxlRm48VvYqcK3XFgDthsKKEg4AdqhiYCgkKLfSPt4bxaMvvydLokqhxExqVQ1MtfGsttJl1OW</w:t>
      </w:r>
    </w:p>
    <w:p>
      <w:pPr>
        <w:pStyle w:val="PreformattedText"/>
        <w:bidi w:val="0"/>
        <w:spacing w:before="0" w:after="0"/>
        <w:jc w:val="left"/>
        <w:rPr/>
      </w:pPr>
      <w:r>
        <w:rPr/>
        <w:t>+t5K6fDZlvNrdZedUpBUGynWMlwkDQCSB4wwAl2w7+e9vAFqGum2xUp7sdp2aagYKXn31R5VHddZRK</w:t>
      </w:r>
    </w:p>
    <w:p>
      <w:pPr>
        <w:pStyle w:val="PreformattedText"/>
        <w:bidi w:val="0"/>
        <w:spacing w:before="0" w:after="0"/>
        <w:jc w:val="left"/>
        <w:rPr/>
      </w:pPr>
      <w:r>
        <w:rPr/>
        <w:t>RNhIZWC+86hMiM8l1Km+m6XUjrIQ6g5Au5P4bPvy8YBDDnveEDIsV5/ltKMum0x6lsXTS4T1XEqQ1W</w:t>
      </w:r>
    </w:p>
    <w:p>
      <w:pPr>
        <w:pStyle w:val="PreformattedText"/>
        <w:bidi w:val="0"/>
        <w:spacing w:before="0" w:after="0"/>
        <w:jc w:val="left"/>
        <w:rPr/>
      </w:pPr>
      <w:r>
        <w:rPr/>
        <w:t>6Kue0+tlhENL4bqdJkNNuhxzQtxhyOxhaEujUqvm3ns+USGqEuQSS3MZ11Byz1pCjt+JRqKv73kyky</w:t>
      </w:r>
    </w:p>
    <w:p>
      <w:pPr>
        <w:pStyle w:val="PreformattedText"/>
        <w:bidi w:val="0"/>
        <w:spacing w:before="0" w:after="0"/>
        <w:jc w:val="left"/>
        <w:rPr/>
      </w:pPr>
      <w:r>
        <w:rPr/>
        <w:t>1R4VOrtH0yHI7j0mPUmIb0dXRirKihlL6wg6FFxrAcGoAjQmAG7QwPPurTfvHQ59lx47mrMrtsWvzT</w:t>
      </w:r>
    </w:p>
    <w:p>
      <w:pPr>
        <w:pStyle w:val="PreformattedText"/>
        <w:bidi w:val="0"/>
        <w:spacing w:before="0" w:after="0"/>
        <w:jc w:val="left"/>
        <w:rPr/>
      </w:pPr>
      <w:r>
        <w:rPr/>
        <w:t>sas/c/Mu96ryrXzUplYj0+26ZzKqVORzJmykWBEpKYFSp6bWpttN1uvOVh65IsZ2j01qlyIcZ1yXel</w:t>
      </w:r>
    </w:p>
    <w:p>
      <w:pPr>
        <w:pStyle w:val="PreformattedText"/>
        <w:bidi w:val="0"/>
        <w:spacing w:before="0" w:after="0"/>
        <w:jc w:val="left"/>
        <w:rPr/>
      </w:pPr>
      <w:r>
        <w:rPr/>
        <w:t>zv7KkqS19w/PFmbuq74BmjPmyCZqVJUOwxbGgpi+AySKYx2CcsEBU9jKSFJeSlSVJKVJUk4IUkjykE</w:t>
      </w:r>
    </w:p>
    <w:p>
      <w:pPr>
        <w:pStyle w:val="PreformattedText"/>
        <w:bidi w:val="0"/>
        <w:spacing w:before="0" w:after="0"/>
        <w:jc w:val="left"/>
        <w:rPr/>
      </w:pPr>
      <w:r>
        <w:rPr/>
        <w:t>EHYb98cYk1ioKyAi+gVqGaJx0knox8dwlG/64P6bcBOJGoiQ4F4YLnhJ0thOd8gbfUAZ9uLh+lI1aK</w:t>
      </w:r>
    </w:p>
    <w:p>
      <w:pPr>
        <w:pStyle w:val="PreformattedText"/>
        <w:bidi w:val="0"/>
        <w:spacing w:before="0" w:after="0"/>
        <w:jc w:val="left"/>
        <w:rPr/>
      </w:pPr>
      <w:r>
        <w:rPr/>
        <w:t>5wMIXlW2XJ63FbkIbB+oyT69t+JUYq5j7QBQAGjRJpCcAfMD9uGw6KV+X9H61eeV8EXPxhuCgDbO2C</w:t>
      </w:r>
    </w:p>
    <w:p>
      <w:pPr>
        <w:pStyle w:val="PreformattedText"/>
        <w:bidi w:val="0"/>
        <w:spacing w:before="0" w:after="0"/>
        <w:jc w:val="left"/>
        <w:rPr/>
      </w:pPr>
      <w:r>
        <w:rPr/>
        <w:t>rjjJYBJcsDzry37R1E0EJSoZYxYDaFulyGn/APC3CS2knCm8bDIzle+/t7b8aqEgpAJLgRmrJBIu4v</w:t>
      </w:r>
    </w:p>
    <w:p>
      <w:pPr>
        <w:pStyle w:val="PreformattedText"/>
        <w:bidi w:val="0"/>
        <w:spacing w:before="0" w:after="0"/>
        <w:jc w:val="left"/>
        <w:rPr/>
      </w:pPr>
      <w:r>
        <w:rPr/>
        <w:t>vecKeRbCyf/lTu43OtrHcd/N3xjbfh9wd0NdRJZNYJ5VjsVKJUaXUaRJdp9Vp8+lT2WJTcaQ7T6pEf</w:t>
      </w:r>
    </w:p>
    <w:p>
      <w:pPr>
        <w:pStyle w:val="PreformattedText"/>
        <w:bidi w:val="0"/>
        <w:spacing w:before="0" w:after="0"/>
        <w:jc w:val="left"/>
        <w:rPr/>
      </w:pPr>
      <w:r>
        <w:rPr/>
        <w:t>gT2mZQSoxnlw5LwQ4EktqUFgEpxwLlXBqIcDgSHTnt35Rzb+MDw10+j0TmRZPOC/b98Q19UyezB5HX</w:t>
      </w:r>
    </w:p>
    <w:p>
      <w:pPr>
        <w:pStyle w:val="PreformattedText"/>
        <w:bidi w:val="0"/>
        <w:spacing w:before="0" w:after="0"/>
        <w:jc w:val="left"/>
        <w:rPr/>
      </w:pPr>
      <w:r>
        <w:rPr/>
        <w:t>PdnNqXZXKvw/QHq9Tm6Q3E5E29JktUi6X7bq64lRrcZ+sV+uPTnOg7b1JmOUYWpZYhSEhAOIappq2D</w:t>
      </w:r>
    </w:p>
    <w:p>
      <w:pPr>
        <w:pStyle w:val="PreformattedText"/>
        <w:bidi w:val="0"/>
        <w:spacing w:before="0" w:after="0"/>
        <w:jc w:val="left"/>
        <w:rPr/>
      </w:pPr>
      <w:r>
        <w:rPr/>
        <w:t>9wEVyk5l2wyYd2u8I55/EJ40r/v+xaFyBo9N5f2TZfKdqs0mvX/ZVavW4KtdNtVOuLplv0BE+4ocd6</w:t>
      </w:r>
    </w:p>
    <w:p>
      <w:pPr>
        <w:pStyle w:val="PreformattedText"/>
        <w:bidi w:val="0"/>
        <w:spacing w:before="0" w:after="0"/>
        <w:jc w:val="left"/>
        <w:rPr/>
      </w:pPr>
      <w:r>
        <w:rPr/>
        <w:t>l2FDt6HRYzUClQY79RjxGZVbkzpipIFiXISlZmFyV5NQFiCaChxck5kDIGNayQUt9Ob5ab0eK3fvVi</w:t>
      </w:r>
    </w:p>
    <w:p>
      <w:pPr>
        <w:pStyle w:val="PreformattedText"/>
        <w:bidi w:val="0"/>
        <w:spacing w:before="0" w:after="0"/>
        <w:jc w:val="left"/>
        <w:rPr/>
      </w:pPr>
      <w:r>
        <w:rPr/>
        <w:t>sSadGejRqWyzEDLUghSujGZTI6cmUWmVLmFsEthQCnSlAQkOBABssAAwYDTDy5elIgOZZ3/fphCclR</w:t>
      </w:r>
    </w:p>
    <w:p>
      <w:pPr>
        <w:pStyle w:val="PreformattedText"/>
        <w:bidi w:val="0"/>
        <w:spacing w:before="0" w:after="0"/>
        <w:jc w:val="left"/>
        <w:rPr/>
      </w:pPr>
      <w:r>
        <w:rPr/>
        <w:t>2nGWHWhKdjq0yZTzTJHTUtZaUnQd3F6gsKUfL5glO2STDa6vAdtSNRfiPvBEdwahNbSkLZPkQ64vr4</w:t>
      </w:r>
    </w:p>
    <w:p>
      <w:pPr>
        <w:pStyle w:val="PreformattedText"/>
        <w:bidi w:val="0"/>
        <w:spacing w:before="0" w:after="0"/>
        <w:jc w:val="left"/>
        <w:rPr/>
      </w:pPr>
      <w:r>
        <w:rPr/>
        <w:t>cUpZOptKVEAA6iBwoWIxwhTprKUuSnmIcdudNhmnRaW3TYb0Iuy4y4rjyYcjXonaVgsvNaXGnNLqfM</w:t>
      </w:r>
    </w:p>
    <w:p>
      <w:pPr>
        <w:pStyle w:val="PreformattedText"/>
        <w:bidi w:val="0"/>
        <w:spacing w:before="0" w:after="0"/>
        <w:jc w:val="left"/>
        <w:rPr/>
      </w:pPr>
      <w:r>
        <w:rPr/>
        <w:t>OFRiTyp8mEMR4QYGVofhwKzRpUWbRKHIojsxiGl2pQ6ytUosTnorbKULWy8tphSHtbrbbjy0LD3Q6S</w:t>
      </w:r>
    </w:p>
    <w:p>
      <w:pPr>
        <w:pStyle w:val="PreformattedText"/>
        <w:bidi w:val="0"/>
        <w:spacing w:before="0" w:after="0"/>
        <w:jc w:val="left"/>
        <w:rPr/>
      </w:pPr>
      <w:r>
        <w:rPr/>
        <w:t>0be/SHEPjVsgcPHwrsQm7flmmqcqCIkZUinxXWQzPLhbfmTmlMNuoKVJ1PNKdDiUrIALCSdSSQECxw</w:t>
      </w:r>
    </w:p>
    <w:p>
      <w:pPr>
        <w:pStyle w:val="PreformattedText"/>
        <w:bidi w:val="0"/>
        <w:spacing w:before="0" w:after="0"/>
        <w:jc w:val="left"/>
        <w:rPr/>
      </w:pPr>
      <w:r>
        <w:rPr/>
        <w:t>d4IrlhRvnw55QR1qtVWtVFyZU5MiqVB5ZS9LmyX6hLlFOSlx+RIcUuQoIyElSlKwkZJIBJJck6l/OA</w:t>
      </w:r>
    </w:p>
    <w:p>
      <w:pPr>
        <w:pStyle w:val="PreformattedText"/>
        <w:bidi w:val="0"/>
        <w:spacing w:before="0" w:after="0"/>
        <w:jc w:val="left"/>
        <w:rPr/>
      </w:pPr>
      <w:r>
        <w:rPr/>
        <w:t>VOw+8FSE60rSoYbJGFaUpcDqglKUZUdvoTj1HzHOA14i6Klh9osU8OKr2ty1fvCgVOoCnRJ77SIvUe</w:t>
      </w:r>
    </w:p>
    <w:p>
      <w:pPr>
        <w:pStyle w:val="PreformattedText"/>
        <w:bidi w:val="0"/>
        <w:spacing w:before="0" w:after="0"/>
        <w:jc w:val="left"/>
        <w:rPr/>
      </w:pPr>
      <w:r>
        <w:rPr/>
        <w:t>QmPKgyXUKeYSlQMV7IB8uNznfPHI8YXJTbpkqYkE0rqGfxj0zhMi0WWQtEmaoos8yYgAgiqFlJLObp</w:t>
      </w:r>
    </w:p>
    <w:p>
      <w:pPr>
        <w:pStyle w:val="PreformattedText"/>
        <w:bidi w:val="0"/>
        <w:spacing w:before="0" w:after="0"/>
        <w:jc w:val="left"/>
        <w:rPr/>
      </w:pPr>
      <w:r>
        <w:rPr/>
        <w:t>JBcYPrjFofKH7Qbmry5ZECqU8V+I2cl1cpUaWFpSElaStJQcgHVgAFW4SCTjn7TwmyWhlIUEKOmHdH</w:t>
      </w:r>
    </w:p>
    <w:p>
      <w:pPr>
        <w:pStyle w:val="PreformattedText"/>
        <w:bidi w:val="0"/>
        <w:spacing w:before="0" w:after="0"/>
        <w:jc w:val="left"/>
        <w:rPr/>
      </w:pPr>
      <w:r>
        <w:rPr/>
        <w:t>dcM6YW6wJEq0SuuQl2L1h+pH2rfNJSnF0S2vgnX8DW9UVEbADUrRsTjAxgj1+XFM8Ckh3mfEa0vp0s</w:t>
      </w:r>
    </w:p>
    <w:p>
      <w:pPr>
        <w:pStyle w:val="PreformattedText"/>
        <w:bidi w:val="0"/>
        <w:spacing w:before="0" w:after="0"/>
        <w:jc w:val="left"/>
        <w:rPr/>
      </w:pPr>
      <w:r>
        <w:rPr/>
        <w:t>KvS7KSdC+ONKfaGnvL7QbxHXnHchitGiR3wQ+aYuS9UnW8pUWm5jq0IjNHB1aGiojA1AcJPB7Aguvt</w:t>
      </w:r>
    </w:p>
    <w:p>
      <w:pPr>
        <w:pStyle w:val="PreformattedText"/>
        <w:bidi w:val="0"/>
        <w:spacing w:before="0" w:after="0"/>
        <w:jc w:val="left"/>
        <w:rPr/>
      </w:pPr>
      <w:r>
        <w:rPr/>
        <w:t>q54YEOzV86YViC1dL+L2oFMlIkJOJAq2jmo5lu5jURlrfMLnFfD7rK65WEiUrDxEmSp14bqHWdUvKk</w:t>
      </w:r>
    </w:p>
    <w:p>
      <w:pPr>
        <w:pStyle w:val="PreformattedText"/>
        <w:bidi w:val="0"/>
        <w:spacing w:before="0" w:after="0"/>
        <w:jc w:val="left"/>
        <w:rPr/>
      </w:pPr>
      <w:r>
        <w:rPr/>
        <w:t>gAnGw34nAsNnAZCS2FBGFMXxO2ElUxQJxLmG6p3KZ2mXO3U7yTVqpWZ77X9mISIUiazWZkplcxxmOs</w:t>
      </w:r>
    </w:p>
    <w:p>
      <w:pPr>
        <w:pStyle w:val="PreformattedText"/>
        <w:bidi w:val="0"/>
        <w:spacing w:before="0" w:after="0"/>
        <w:jc w:val="left"/>
        <w:rPr/>
      </w:pPr>
      <w:r>
        <w:rPr/>
        <w:t>oKBJb0PqkJKhoQUOakBxKuJplsNolBNnICZYBmBwClIIS5GLKJF0tUuA5BikiwiyTVKtKVTJs1TSmS</w:t>
      </w:r>
    </w:p>
    <w:p>
      <w:pPr>
        <w:pStyle w:val="PreformattedText"/>
        <w:bidi w:val="0"/>
        <w:spacing w:before="0" w:after="0"/>
        <w:jc w:val="left"/>
        <w:rPr/>
      </w:pPr>
      <w:r>
        <w:rPr/>
        <w:t>o3ioFRAYEApL3nIYMSWNGp8TLkO220pm0a2bVkV61KmqRS6AqI5UKrU6rHQ/RXqo/T5DkZ6fT3XZyy</w:t>
      </w:r>
    </w:p>
    <w:p>
      <w:pPr>
        <w:pStyle w:val="PreformattedText"/>
        <w:bidi w:val="0"/>
        <w:spacing w:before="0" w:after="0"/>
        <w:jc w:val="left"/>
        <w:rPr/>
      </w:pPr>
      <w:r>
        <w:rPr/>
        <w:t>lorVHfrDiX19bRjT4NLM9RIVMnmzrTdWu9dShLX0i8AoJWAALxDhGBEYnSKcizIUlaZVnVaZSwpEu6</w:t>
      </w:r>
    </w:p>
    <w:p>
      <w:pPr>
        <w:pStyle w:val="PreformattedText"/>
        <w:bidi w:val="0"/>
        <w:spacing w:before="0" w:after="0"/>
        <w:jc w:val="left"/>
        <w:rPr/>
      </w:pPr>
      <w:r>
        <w:rPr/>
        <w:t>FqWsEIUQklJVKLl0hgpYchRivmqtVwUenyZHWbiTlvx6YlMbEBEWMSZLcJ945Djbq2gplLp0lwKKPO</w:t>
      </w:r>
    </w:p>
    <w:p>
      <w:pPr>
        <w:pStyle w:val="PreformattedText"/>
        <w:bidi w:val="0"/>
        <w:spacing w:before="0" w:after="0"/>
        <w:jc w:val="left"/>
        <w:rPr/>
      </w:pPr>
      <w:r>
        <w:rPr/>
        <w:t>M9wkMAHJPMudY8yWouVABILUAGQYegp3RnZn3xSKxAq1KaejTITUydDmuNpHRVHSG1S0KUNCNEnpoC</w:t>
      </w:r>
    </w:p>
    <w:p>
      <w:pPr>
        <w:pStyle w:val="PreformattedText"/>
        <w:bidi w:val="0"/>
        <w:spacing w:before="0" w:after="0"/>
        <w:jc w:val="left"/>
        <w:rPr/>
      </w:pPr>
      <w:r>
        <w:rPr/>
        <w:t>gchwgFQJ4JwMIEpIBqBHyoRJshKpS1KeqcpxyQinMhIiMJI/vEuUFOno685SCCQFEkhRxwgGDYwFG9</w:t>
      </w:r>
    </w:p>
    <w:p>
      <w:pPr>
        <w:pStyle w:val="PreformattedText"/>
        <w:bidi w:val="0"/>
        <w:spacing w:before="0" w:after="0"/>
        <w:jc w:val="left"/>
        <w:rPr/>
      </w:pPr>
      <w:r>
        <w:rPr/>
        <w:t>XM78IEUiRFTbVz0pFDqcubopcuFWo7ilIpM2mzYpjSpAZaKWkOtypkbUHGwv41kKC1towc8YY+FKiB</w:t>
      </w:r>
    </w:p>
    <w:p>
      <w:pPr>
        <w:pStyle w:val="PreformattedText"/>
        <w:bidi w:val="0"/>
        <w:spacing w:before="0" w:after="0"/>
        <w:jc w:val="left"/>
        <w:rPr/>
      </w:pPr>
      <w:r>
        <w:rPr/>
        <w:t>sSe9Oo1Noc+LFRUG6lVJEeqFKkSnmJUKK0zT6kFOFL8VEluS4ySkFCpinCVo0I4BIZ2wfffDgFKAGA</w:t>
      </w:r>
    </w:p>
    <w:p>
      <w:pPr>
        <w:pStyle w:val="PreformattedText"/>
        <w:bidi w:val="0"/>
        <w:spacing w:before="0" w:after="0"/>
        <w:jc w:val="left"/>
        <w:rPr/>
      </w:pPr>
      <w:r>
        <w:rPr/>
        <w:t>rv1gFIokz7nmuiLKWzBkxnau0iQG40Vb4dSzDSBu9JbT0lOLATpDiQkkawlPnkcOcBmxrvdY9ZyktS</w:t>
      </w:r>
    </w:p>
    <w:p>
      <w:pPr>
        <w:pStyle w:val="PreformattedText"/>
        <w:bidi w:val="0"/>
        <w:spacing w:before="0" w:after="0"/>
        <w:jc w:val="left"/>
        <w:rPr/>
      </w:pPr>
      <w:r>
        <w:rPr/>
        <w:t>TUZiHXUUiI861S9HxPxsoKW/DYUyH0kRPi221PqB1JQkkBSikcGAO59nfKLR/sf7i8PjHjLs+qeIKf</w:t>
      </w:r>
    </w:p>
    <w:p>
      <w:pPr>
        <w:pStyle w:val="PreformattedText"/>
        <w:bidi w:val="0"/>
        <w:spacing w:before="0" w:after="0"/>
        <w:jc w:val="left"/>
        <w:rPr/>
      </w:pPr>
      <w:r>
        <w:rPr/>
        <w:t>TqNWYKK3VeUFeuup06Fy/n8zJtMk0uFbN2xao2unRpD5qZlUWQ+WWTWaLAhKfQp5htySVcvF/qILOa</w:t>
      </w:r>
    </w:p>
    <w:p>
      <w:pPr>
        <w:pStyle w:val="PreformattedText"/>
        <w:bidi w:val="0"/>
        <w:spacing w:before="0" w:after="0"/>
        <w:jc w:val="left"/>
        <w:rPr/>
      </w:pPr>
      <w:r>
        <w:rPr/>
        <w:t>PpoM9CaDSI5wmXHSHDgKbEgnLM1x5PH6AnKFbipLaHW1tOtPlt5t0LS628hRQ4h1Lg1JdC0qCgrCgQ</w:t>
      </w:r>
    </w:p>
    <w:p>
      <w:pPr>
        <w:pStyle w:val="PreformattedText"/>
        <w:bidi w:val="0"/>
        <w:spacing w:before="0" w:after="0"/>
        <w:jc w:val="left"/>
        <w:rPr/>
      </w:pPr>
      <w:r>
        <w:rPr/>
        <w:t>Qd88ZcxzMIOG/LlE8tmPOJz0dR6LO3ZtJA9sH554cn6ge+HnAxGvntIwlABwSrGx/6/wCP+3FpdEjl</w:t>
      </w:r>
    </w:p>
    <w:p>
      <w:pPr>
        <w:pStyle w:val="PreformattedText"/>
        <w:bidi w:val="0"/>
        <w:spacing w:before="0" w:after="0"/>
        <w:jc w:val="left"/>
        <w:rPr/>
      </w:pPr>
      <w:r>
        <w:rPr/>
        <w:t>EHrBbyhRreK8d0oztucAHP17+vE6cFZw0F2JGMSWKSPy439CB/8A9HhjtDopv5UT2Hq0oEoyHknc/M</w:t>
      </w:r>
    </w:p>
    <w:p>
      <w:pPr>
        <w:pStyle w:val="PreformattedText"/>
        <w:bidi w:val="0"/>
        <w:spacing w:before="0" w:after="0"/>
        <w:jc w:val="left"/>
        <w:rPr/>
      </w:pPr>
      <w:r>
        <w:rPr/>
        <w:t>99/nxxstyWbE6R101gjv2PKLKLMfjCC0cN/wCGn3+h7HbjXQGTzPrGSsi8Q7HwhXuyI5wrDeDtnVkD</w:t>
      </w:r>
    </w:p>
    <w:p>
      <w:pPr>
        <w:pStyle w:val="PreformattedText"/>
        <w:bidi w:val="0"/>
        <w:spacing w:before="0" w:after="0"/>
        <w:jc w:val="left"/>
        <w:rPr/>
      </w:pPr>
      <w:r>
        <w:rPr/>
        <w:t>cZGfqf4cPhl4AVOEBlTIyULUAglKVnBJAOlJUBnfCcjfY49j24N00BGMRmYijHDb7MUFeI6E54fueN</w:t>
      </w:r>
    </w:p>
    <w:p>
      <w:pPr>
        <w:pStyle w:val="PreformattedText"/>
        <w:bidi w:val="0"/>
        <w:spacing w:before="0" w:after="0"/>
        <w:jc w:val="left"/>
        <w:rPr/>
      </w:pPr>
      <w:r>
        <w:rPr/>
        <w:t>8c7+aMyFV+VlwOu3W9dMa87TdurlZf/RmorMat2kqsx6zXbRapNRbDkeFVYdYpaqrBqsOE4iFFbpFh</w:t>
      </w:r>
    </w:p>
    <w:p>
      <w:pPr>
        <w:pStyle w:val="PreformattedText"/>
        <w:bidi w:val="0"/>
        <w:spacing w:before="0" w:after="0"/>
        <w:jc w:val="left"/>
        <w:rPr/>
      </w:pPr>
      <w:r>
        <w:rPr/>
        <w:t>Cb4SkJrTCj9xwc9xB92BbqBe9eyBrj3H9l44rfETd3Lqo31fLnKmoNi27/hoFYZpkOtQaamkquQ3rR</w:t>
      </w:r>
    </w:p>
    <w:p>
      <w:pPr>
        <w:pStyle w:val="PreformattedText"/>
        <w:bidi w:val="0"/>
        <w:spacing w:before="0" w:after="0"/>
        <w:jc w:val="left"/>
        <w:rPr/>
      </w:pPr>
      <w:r>
        <w:rPr/>
        <w:t>aYiJUww8p6IG6M0W3knoDqQ3FSVRQ+q4l0hj8aAE6ZBzi9cXiBVVY0Iw8X0yOGA76RFGMGETW3H3Cq</w:t>
      </w:r>
    </w:p>
    <w:p>
      <w:pPr>
        <w:pStyle w:val="PreformattedText"/>
        <w:bidi w:val="0"/>
        <w:spacing w:before="0" w:after="0"/>
        <w:jc w:val="left"/>
        <w:rPr/>
      </w:pPr>
      <w:r>
        <w:rPr/>
        <w:t>JGLLbq3UuLSw0sgAFTYykqWTpSkEgpCdWDw/FyIiDYfj8esHhvCl0uLWIkOisz25iW47DlQLhcaZS4</w:t>
      </w:r>
    </w:p>
    <w:p>
      <w:pPr>
        <w:pStyle w:val="PreformattedText"/>
        <w:bidi w:val="0"/>
        <w:spacing w:before="0" w:after="0"/>
        <w:jc w:val="left"/>
        <w:rPr/>
      </w:pPr>
      <w:r>
        <w:rPr/>
        <w:t>2p51oMPo6EorZVpUQ4nSvBQHEIcCq3OAQxOUEtyppS2qZJpMdbUJaVvqbedbfnobcS2vovPNtoS6pr</w:t>
      </w:r>
    </w:p>
    <w:p>
      <w:pPr>
        <w:pStyle w:val="PreformattedText"/>
        <w:bidi w:val="0"/>
        <w:spacing w:before="0" w:after="0"/>
        <w:jc w:val="left"/>
        <w:rPr/>
      </w:pPr>
      <w:r>
        <w:rPr/>
        <w:t>IAJQhZ7lBGSCeUItiM4JYASqVHbdkvRmn5oV1Gw4pMeMdkPlYAIWhasYSPT6HgYwhiKtDh0iuxLWXV</w:t>
      </w:r>
    </w:p>
    <w:p>
      <w:pPr>
        <w:pStyle w:val="PreformattedText"/>
        <w:bidi w:val="0"/>
        <w:spacing w:before="0" w:after="0"/>
        <w:jc w:val="left"/>
        <w:rPr/>
      </w:pPr>
      <w:r>
        <w:rPr/>
        <w:t>JNPW/Nedpc+lipuFz4Zc+SwppLrTcoeZQaIOlYLiHEakKykKJBiRmasIqe2IrkRbp+NUWxKdTEcGtK</w:t>
      </w:r>
    </w:p>
    <w:p>
      <w:pPr>
        <w:pStyle w:val="PreformattedText"/>
        <w:bidi w:val="0"/>
        <w:spacing w:before="0" w:after="0"/>
        <w:jc w:val="left"/>
        <w:rPr/>
      </w:pPr>
      <w:r>
        <w:rPr/>
        <w:t>1uu4bKlNYWpKT+IQkqTnIVjfhowgKIfnBPLbZWUuMK/M4HXWA4CuM4pI1nqEABtIGcE7kAZJ4MAgM7</w:t>
      </w:r>
    </w:p>
    <w:p>
      <w:pPr>
        <w:pStyle w:val="PreformattedText"/>
        <w:bidi w:val="0"/>
        <w:spacing w:before="0" w:after="0"/>
        <w:jc w:val="left"/>
        <w:rPr/>
      </w:pPr>
      <w:r>
        <w:rPr/>
        <w:t>fiDKgw3JVWZhwyFtKbeW8XUhIdabClFWFj1UUgf5tsb6t5pEtU6alCQ5x8o3Oj3D5vEuKWezykhTBS</w:t>
      </w:r>
    </w:p>
    <w:p>
      <w:pPr>
        <w:pStyle w:val="PreformattedText"/>
        <w:bidi w:val="0"/>
        <w:spacing w:before="0" w:after="0"/>
        <w:jc w:val="left"/>
        <w:rPr/>
      </w:pPr>
      <w:r>
        <w:rPr/>
        <w:t>1XmAZCSS+ugzdmc0Nqfg9p7UuFclBfK3IpqUeXGZXoUGzMioW4QoDXkuJdBCs/k2Ppxw3TSX/TcSdK</w:t>
      </w:r>
    </w:p>
    <w:p>
      <w:pPr>
        <w:pStyle w:val="PreformattedText"/>
        <w:bidi w:val="0"/>
        <w:spacing w:before="0" w:after="0"/>
        <w:jc w:val="left"/>
        <w:rPr/>
      </w:pPr>
      <w:r>
        <w:rPr/>
        <w:t>bqZqAoHUYHk4MevDhZsNutMoJIs8/q50oOPomS0hXMf3kzAQa00aJyu8jITjK5iac0tISFKSUjSc5I</w:t>
      </w:r>
    </w:p>
    <w:p>
      <w:pPr>
        <w:pStyle w:val="PreformattedText"/>
        <w:bidi w:val="0"/>
        <w:spacing w:before="0" w:after="0"/>
        <w:jc w:val="left"/>
        <w:rPr/>
      </w:pPr>
      <w:r>
        <w:rPr/>
        <w:t>BAA9x/444j+umpJCV90aCbDJXVUoF91grb5VwgoJFJYAbOAQFJIIPbzJ9/58Rr4hPH/yOIvSuGWQg/</w:t>
      </w:r>
    </w:p>
    <w:p>
      <w:pPr>
        <w:pStyle w:val="PreformattedText"/>
        <w:bidi w:val="0"/>
        <w:spacing w:before="0" w:after="0"/>
        <w:jc w:val="left"/>
        <w:rPr/>
      </w:pPr>
      <w:r>
        <w:rPr/>
        <w:t>2gCNIUUDlVFUvSmE03jByE4OFKxuVAgdj/AC4gXbJysVmLqeH2dAF2WBDuW1yugwU9UU8yOmFqcCG1</w:t>
      </w:r>
    </w:p>
    <w:p>
      <w:pPr>
        <w:pStyle w:val="PreformattedText"/>
        <w:bidi w:val="0"/>
        <w:spacing w:before="0" w:after="0"/>
        <w:jc w:val="left"/>
        <w:rPr/>
      </w:pPr>
      <w:r>
        <w:rPr/>
        <w:t>OFLSGyta1KACW2xlBJJycgAZIBh65SyHU51/J8vGEqShAvXaDeA9oTt7WE1Roy7scSW5tCitIiuSku</w:t>
      </w:r>
    </w:p>
    <w:p>
      <w:pPr>
        <w:pStyle w:val="PreformattedText"/>
        <w:bidi w:val="0"/>
        <w:spacing w:before="0" w:after="0"/>
        <w:jc w:val="left"/>
        <w:rPr/>
      </w:pPr>
      <w:r>
        <w:rPr/>
        <w:t>poTkKtR5MOSxWi4ELKlQHXEobaMdaHCiWzrW1013bPaAewwKZlCBRbpIUCDhRQBcvR00d4oWiyEJVM</w:t>
      </w:r>
    </w:p>
    <w:p>
      <w:pPr>
        <w:pStyle w:val="PreformattedText"/>
        <w:bidi w:val="0"/>
        <w:spacing w:before="0" w:after="0"/>
        <w:jc w:val="left"/>
        <w:rPr/>
      </w:pPr>
      <w:r>
        <w:rPr/>
        <w:t>BKVoA7RqgJWLqwrMAgswALm9UgA0ic6KhU755tZu6TGZoNCh06263VLfMdbFApcquTn4Dim2WgH+g3</w:t>
      </w:r>
    </w:p>
    <w:p>
      <w:pPr>
        <w:pStyle w:val="PreformattedText"/>
        <w:bidi w:val="0"/>
        <w:spacing w:before="0" w:after="0"/>
        <w:jc w:val="left"/>
        <w:rPr/>
      </w:pPr>
      <w:r>
        <w:rPr/>
        <w:t>VooecdBWt9xxMgMFOGvUOASEIsCihSmnLUt1Au5SlBVU4G52QOzdAKXvEnxPpPalzOJyxNQlIs6Agh</w:t>
      </w:r>
    </w:p>
    <w:p>
      <w:pPr>
        <w:pStyle w:val="PreformattedText"/>
        <w:bidi w:val="0"/>
        <w:spacing w:before="0" w:after="0"/>
        <w:jc w:val="left"/>
        <w:rPr/>
      </w:pPr>
      <w:r>
        <w:rPr/>
        <w:t>JBDBSlgBkhikKYvW87gfSI0VCo1SrvW/ZkZ1itU2BV6mzT3IMRCJr5cea+LlK6iSQktMIU0lxSg0gk</w:t>
      </w:r>
    </w:p>
    <w:p>
      <w:pPr>
        <w:pStyle w:val="PreformattedText"/>
        <w:bidi w:val="0"/>
        <w:spacing w:before="0" w:after="0"/>
        <w:jc w:val="left"/>
        <w:rPr/>
      </w:pPr>
      <w:r>
        <w:rPr/>
        <w:t>k483G6pTJYqZKHZyKDGpoH1LOR3BuYKkqIADviBSDyG8anFECPUXjPhUiXbNt0WGElE1ufWH6zLk1m</w:t>
      </w:r>
    </w:p>
    <w:p>
      <w:pPr>
        <w:pStyle w:val="PreformattedText"/>
        <w:bidi w:val="0"/>
        <w:spacing w:before="0" w:after="0"/>
        <w:jc w:val="left"/>
        <w:rPr/>
      </w:pPr>
      <w:r>
        <w:rPr/>
        <w:t>eVtJEMSXA6lbhI/uaBhLSUkMYin+Ki5c8viujYCkOdDOMQGAFXcmprQ4DmzwjQuC4xVFyn5RlwZseM</w:t>
      </w:r>
    </w:p>
    <w:p>
      <w:pPr>
        <w:pStyle w:val="PreformattedText"/>
        <w:bidi w:val="0"/>
        <w:spacing w:before="0" w:after="0"/>
        <w:jc w:val="left"/>
        <w:rPr/>
      </w:pPr>
      <w:r>
        <w:rPr/>
        <w:t>yy2pbcV2GgJbeWZCCoocMoAaMdNaXySoFOC/RsD9oiP+QJr4b7oMrauqr0WnzKfR2jH+OedTJkxmFP</w:t>
      </w:r>
    </w:p>
    <w:p>
      <w:pPr>
        <w:pStyle w:val="PreformattedText"/>
        <w:bidi w:val="0"/>
        <w:spacing w:before="0" w:after="0"/>
        <w:jc w:val="left"/>
        <w:rPr/>
      </w:pPr>
      <w:r>
        <w:rPr/>
        <w:t>Oxn3fwGn0l3UAUFJU2rI0OL6qVJUlJ4L0aGjBst7/cKaJMs2khMaVIlyZtL+G1SSEPpkSFQ3whqKrp</w:t>
      </w:r>
    </w:p>
    <w:p>
      <w:pPr>
        <w:pStyle w:val="PreformattedText"/>
        <w:bidi w:val="0"/>
        <w:spacing w:before="0" w:after="0"/>
        <w:jc w:val="left"/>
        <w:rPr/>
      </w:pPr>
      <w:r>
        <w:rPr/>
        <w:t>JIZSqY7rUsjAaSMEoGVWj5Q4EUr5+22gBJVVpk1ulwnRT6ddoS3rkpTowt4xGzJOSoIMxnSh1ICHAs</w:t>
      </w:r>
    </w:p>
    <w:p>
      <w:pPr>
        <w:pStyle w:val="PreformattedText"/>
        <w:bidi w:val="0"/>
        <w:spacing w:before="0" w:after="0"/>
        <w:jc w:val="left"/>
        <w:rPr/>
      </w:pPr>
      <w:r>
        <w:rPr/>
        <w:t>lH+GRw0B/qDlO/xjDjipILXtmNkmLTYlcumBGkoal0yGx8E5GVIyupw3Y33hEYejMradQ205MUtZWh</w:t>
      </w:r>
    </w:p>
    <w:p>
      <w:pPr>
        <w:pStyle w:val="PreformattedText"/>
        <w:bidi w:val="0"/>
        <w:spacing w:before="0" w:after="0"/>
        <w:jc w:val="left"/>
        <w:rPr/>
      </w:pPr>
      <w:r>
        <w:rPr/>
        <w:t>K0NBxpazhLhJAq9N7/ABEYo/Lx3rCIlsvfBtzglEmKt59M1oBx0gktN4JCD09ZcIIwdyN8YIBZ2OLQ</w:t>
      </w:r>
    </w:p>
    <w:p>
      <w:pPr>
        <w:pStyle w:val="PreformattedText"/>
        <w:bidi w:val="0"/>
        <w:spacing w:before="0" w:after="0"/>
        <w:jc w:val="left"/>
        <w:rPr/>
      </w:pPr>
      <w:r>
        <w:rPr/>
        <w:t>8PTQHLn+46pPstvt4o3Jqh2nyj8ebl2XdZ0OlUml2F4hbNpEW779til0wqpbVB502rGqDM/mBTY0Fm</w:t>
      </w:r>
    </w:p>
    <w:p>
      <w:pPr>
        <w:pStyle w:val="PreformattedText"/>
        <w:bidi w:val="0"/>
        <w:spacing w:before="0" w:after="0"/>
        <w:jc w:val="left"/>
        <w:rPr/>
      </w:pPr>
      <w:r>
        <w:rPr/>
        <w:t>AItdp7blxstR3UVGBXkrYlRYJksrUpaKF8Ps9fA9/eQyOYVXe2jtJ8N/Pzkd4ouXsTmj4b+bVic7bB</w:t>
      </w:r>
    </w:p>
    <w:p>
      <w:pPr>
        <w:pStyle w:val="PreformattedText"/>
        <w:bidi w:val="0"/>
        <w:spacing w:before="0" w:after="0"/>
        <w:jc w:val="left"/>
        <w:rPr/>
      </w:pPr>
      <w:r>
        <w:rPr/>
        <w:t>eiNyJFesCsfeUihhSw2Y152vNYj1rl/UQ75DFr1NpskndLSkFK1RpSQohQII3Roc9HFYbbnuo6mwCD</w:t>
      </w:r>
    </w:p>
    <w:p>
      <w:pPr>
        <w:pStyle w:val="PreformattedText"/>
        <w:bidi w:val="0"/>
        <w:spacing w:before="0" w:after="0"/>
        <w:jc w:val="left"/>
        <w:rPr/>
      </w:pPr>
      <w:r>
        <w:rPr/>
        <w:t>lYx+q++3pxZX9KYggbydaOEn3QjP6JBO36cWEYKpDBkAcIkk4nse527b7Yz6cOS7EkM8Pjn25e1uXC</w:t>
      </w:r>
    </w:p>
    <w:p>
      <w:pPr>
        <w:pStyle w:val="PreformattedText"/>
        <w:bidi w:val="0"/>
        <w:spacing w:before="0" w:after="0"/>
        <w:jc w:val="left"/>
        <w:rPr/>
      </w:pPr>
      <w:r>
        <w:rPr/>
        <w:t>uR5LalhIWScH0BPoT7j+PHH2aVfJJ1+/vHR2mddSwJoPPuifFr3xUkRGkhx3ZA2I7gg5zhW3f+PGoi</w:t>
      </w:r>
    </w:p>
    <w:p>
      <w:pPr>
        <w:pStyle w:val="PreformattedText"/>
        <w:bidi w:val="0"/>
        <w:spacing w:before="0" w:after="0"/>
        <w:jc w:val="left"/>
        <w:rPr/>
      </w:pPr>
      <w:r>
        <w:rPr/>
        <w:t>zm7RwH1jFmWlRU4ADct/eFaq+p+lGp1zGTjA9Tg9ydh2+uOJOpUKAevvEKpqlFix8I0JvqepJHVcAB</w:t>
      </w:r>
    </w:p>
    <w:p>
      <w:pPr>
        <w:pStyle w:val="PreformattedText"/>
        <w:bidi w:val="0"/>
        <w:spacing w:before="0" w:after="0"/>
        <w:jc w:val="left"/>
        <w:rPr/>
      </w:pPr>
      <w:r>
        <w:rPr/>
        <w:t>Vg4we2c799/34XUnSvfSGmYQH38Rxy/aJcjLA5peIu8OWtoWjYlPe5ieJCJzkj31Bp71BvFuteImzb</w:t>
      </w:r>
    </w:p>
    <w:p>
      <w:pPr>
        <w:pStyle w:val="PreformattedText"/>
        <w:bidi w:val="0"/>
        <w:spacing w:before="0" w:after="0"/>
        <w:jc w:val="left"/>
        <w:rPr/>
      </w:pPr>
      <w:r>
        <w:rPr/>
        <w:t>ktS7rPSqUw4iqUODzb5ZsVGIqQXkRV1KVGcWy18IRclghKSouQAKl6CgL61wx8ofignkX9ObnLXDPK</w:t>
      </w:r>
    </w:p>
    <w:p>
      <w:pPr>
        <w:pStyle w:val="PreformattedText"/>
        <w:bidi w:val="0"/>
        <w:spacing w:before="0" w:after="0"/>
        <w:jc w:val="left"/>
        <w:rPr/>
      </w:pPr>
      <w:r>
        <w:rPr/>
        <w:t>kfxD2ZR+RvMmq8qKRXqTdknl1TYNLr920NdLftu6q7W4yrgi1Kkx6cX0xERqBW6VDlIfmTXhU6ZNBd</w:t>
      </w:r>
    </w:p>
    <w:p>
      <w:pPr>
        <w:pStyle w:val="PreformattedText"/>
        <w:bidi w:val="0"/>
        <w:spacing w:before="0" w:after="0"/>
        <w:jc w:val="left"/>
        <w:rPr/>
      </w:pPr>
      <w:r>
        <w:rPr/>
        <w:t>Q0iO03IjM/8oBJowYJ3WIyzJUcxmWYZeWpShIU4oBxQkuZ1gKDQwhKc6dIxlwnfvw6GnvqXjUtlCAw</w:t>
      </w:r>
    </w:p>
    <w:p>
      <w:pPr>
        <w:pStyle w:val="PreformattedText"/>
        <w:bidi w:val="0"/>
        <w:spacing w:before="0" w:after="0"/>
        <w:jc w:val="left"/>
        <w:rPr/>
      </w:pPr>
      <w:r>
        <w:rPr/>
        <w:t>hjEpRaSuSkFxKi4vUoISCkFKgkgEe4OO5woRPnAmTDjsR0OPuqhKWyvMJwPrku9FKVtuELbCAypZVp</w:t>
      </w:r>
    </w:p>
    <w:p>
      <w:pPr>
        <w:pStyle w:val="PreformattedText"/>
        <w:bidi w:val="0"/>
        <w:spacing w:before="0" w:after="0"/>
        <w:jc w:val="left"/>
        <w:rPr/>
      </w:pPr>
      <w:r>
        <w:rPr/>
        <w:t>WlSltlk60aSlSlAg4pbM2RTHJrjMuRSQtyJDQlITFMuQlp11B2I6yg2y4UjUSY2QNtlWCHrvzg3rlL</w:t>
      </w:r>
    </w:p>
    <w:p>
      <w:pPr>
        <w:pStyle w:val="PreformattedText"/>
        <w:bidi w:val="0"/>
        <w:spacing w:before="0" w:after="0"/>
        <w:jc w:val="left"/>
        <w:rPr/>
      </w:pPr>
      <w:r>
        <w:rPr/>
        <w:t>gwKDRoj0kCU4lVbfiMwFJCETGnmmnZNXU7h0tLjJHQSkttIl9XUl5xaSTgDrv4h7ECuA19u6EWwiUu</w:t>
      </w:r>
    </w:p>
    <w:p>
      <w:pPr>
        <w:pStyle w:val="PreformattedText"/>
        <w:bidi w:val="0"/>
        <w:spacing w:before="0" w:after="0"/>
        <w:jc w:val="left"/>
        <w:rPr/>
      </w:pPr>
      <w:r>
        <w:rPr/>
        <w:t>oxkoCG1QUj8xcLSTHQXwtbjaRqCmu+NyFY7DgQ2r0DERlPU8+50hHbTGLjbiGA2gKStSg4FlXT6iBq</w:t>
      </w:r>
    </w:p>
    <w:p>
      <w:pPr>
        <w:pStyle w:val="PreformattedText"/>
        <w:bidi w:val="0"/>
        <w:spacing w:before="0" w:after="0"/>
        <w:jc w:val="left"/>
        <w:rPr/>
      </w:pPr>
      <w:r>
        <w:rPr/>
        <w:t>cISVHBSoJUSBwoJDEvhlDmcvKO2C/VpAy5JEpuGhQASqNEfTFUpJI79ZtwHG2B8uNvhMkXjMUO0QWz</w:t>
      </w:r>
    </w:p>
    <w:p>
      <w:pPr>
        <w:pStyle w:val="PreformattedText"/>
        <w:bidi w:val="0"/>
        <w:spacing w:before="0" w:after="0"/>
        <w:jc w:val="left"/>
        <w:rPr/>
      </w:pPr>
      <w:r>
        <w:rPr/>
        <w:t>o4D9/jh3x7h/F/A5SLP/1e0Jeba+sEkEUKELTKUQcfrC00Zw4idnhiq66PfZignpVCE4pSRujXAeZW</w:t>
      </w:r>
    </w:p>
    <w:p>
      <w:pPr>
        <w:pStyle w:val="PreformattedText"/>
        <w:bidi w:val="0"/>
        <w:spacing w:before="0" w:after="0"/>
        <w:jc w:val="left"/>
        <w:rPr/>
      </w:pPr>
      <w:r>
        <w:rPr/>
        <w:t>XBoGAroSlb7EaOOV/kGxCZZbHawGVKUqWTyUCR6pNcnj0Xj9kCbDw63AMJU5dnV/4qHWI9Uq/wDsxi</w:t>
      </w:r>
    </w:p>
    <w:p>
      <w:pPr>
        <w:pStyle w:val="PreformattedText"/>
        <w:bidi w:val="0"/>
        <w:spacing w:before="0" w:after="0"/>
        <w:jc w:val="left"/>
        <w:rPr/>
      </w:pPr>
      <w:r>
        <w:rPr/>
        <w:t>8Xl38PUmWWZIDjS0hGVFIJx6lSj5QR2OPTHHiE9ZQSLrNFCzSrwKtMtisO1J5VwJLnWhpSgrTrWE6G</w:t>
      </w:r>
    </w:p>
    <w:p>
      <w:pPr>
        <w:pStyle w:val="PreformattedText"/>
        <w:bidi w:val="0"/>
        <w:spacing w:before="0" w:after="0"/>
        <w:jc w:val="left"/>
        <w:rPr/>
      </w:pPr>
      <w:r>
        <w:rPr/>
        <w:t>8A+pSpQCsYO+AT7+1BVpYMa75RoSpFQpmbGkCqdyqjNupeQ04sI3KnUthoEnzAJPyBwSSdthniAT1V</w:t>
      </w:r>
    </w:p>
    <w:p>
      <w:pPr>
        <w:pStyle w:val="PreformattedText"/>
        <w:bidi w:val="0"/>
        <w:spacing w:before="0" w:after="0"/>
        <w:jc w:val="left"/>
        <w:rPr/>
      </w:pPr>
      <w:r>
        <w:rPr/>
        <w:t>AOzvCLSpdGPtCoqdvUumsIekPRo0SMz8VIIDTTakMYU6HyTlLaUpCllJTnSCTsBw9M1anSntLNByfb</w:t>
      </w:r>
    </w:p>
    <w:p>
      <w:pPr>
        <w:pStyle w:val="PreformattedText"/>
        <w:bidi w:val="0"/>
        <w:spacing w:before="0" w:after="0"/>
        <w:jc w:val="left"/>
        <w:rPr/>
      </w:pPr>
      <w:r>
        <w:rPr/>
        <w:t>CK3UgKvrVcQhySaMA5ck4DPHKKXfHbzSg3HeU61Z029aDa9s8tpl/W89bU7+y5uu65l8NWlHmyJXxq</w:t>
      </w:r>
    </w:p>
    <w:p>
      <w:pPr>
        <w:pStyle w:val="PreformattedText"/>
        <w:bidi w:val="0"/>
        <w:spacing w:before="0" w:after="0"/>
        <w:jc w:val="left"/>
        <w:rPr/>
      </w:pPr>
      <w:r>
        <w:rPr/>
        <w:t>H3qDSocV5xLKWgX5FxRHHGVxg0493PR6yJlyZc0iVNtFpnpkqTMT1qZaBKM0i6xSFzRQlRZKUFiDQe</w:t>
      </w:r>
    </w:p>
    <w:p>
      <w:pPr>
        <w:pStyle w:val="PreformattedText"/>
        <w:bidi w:val="0"/>
        <w:spacing w:before="0" w:after="0"/>
        <w:jc w:val="left"/>
        <w:rPr/>
      </w:pPr>
      <w:r>
        <w:rPr/>
        <w:t>e9LLcJ0+ZZSudKslmsy56FSVCSZ0xU0SQozHCzLk0WEgOpS0EpIPapZqVTorNBuZHTqpq1Qmxk0aSm</w:t>
      </w:r>
    </w:p>
    <w:p>
      <w:pPr>
        <w:pStyle w:val="PreformattedText"/>
        <w:bidi w:val="0"/>
        <w:spacing w:before="0" w:after="0"/>
        <w:jc w:val="left"/>
        <w:rPr/>
      </w:pPr>
      <w:r>
        <w:rPr/>
        <w:t>tNJS3GaWv7wFYZcpiRXD1Q2EFBjBKkOLS2oKAHqMj6AFNfSA7Bge4OWGgcsKPSPFbUFX1KSVXVHM3i</w:t>
      </w:r>
    </w:p>
    <w:p>
      <w:pPr>
        <w:pStyle w:val="PreformattedText"/>
        <w:bidi w:val="0"/>
        <w:spacing w:before="0" w:after="0"/>
        <w:jc w:val="left"/>
        <w:rPr/>
      </w:pPr>
      <w:r>
        <w:rPr/>
        <w:t>+bqupdszdAOgwhK2+ioRo1aagB5VYq8BDTCwlDK1MGSlc2PFe1AhxcQhbgBSFtNqbUcEoM+R34xUTW</w:t>
      </w:r>
    </w:p>
    <w:p>
      <w:pPr>
        <w:pStyle w:val="PreformattedText"/>
        <w:bidi w:val="0"/>
        <w:spacing w:before="0" w:after="0"/>
        <w:jc w:val="left"/>
        <w:rPr/>
      </w:pPr>
      <w:r>
        <w:rPr/>
        <w:t>9WvvXJs89PSDesQINHhMIps1TNVZgrmVZxmopmwZS5jzDcSHFnQGgIEhmIqQXkKeVrOpCVpW2UKXh7</w:t>
      </w:r>
    </w:p>
    <w:p>
      <w:pPr>
        <w:pStyle w:val="PreformattedText"/>
        <w:bidi w:val="0"/>
        <w:spacing w:before="0" w:after="0"/>
        <w:jc w:val="left"/>
        <w:rPr/>
      </w:pPr>
      <w:r>
        <w:rPr/>
        <w:t>QTgasf0G0fXYgJbc+3GpSm63ElPRXKfVEOkrQHVzlM6obrJU2SpIeJwFHBOrJ3zwtXiPKMKNWZEWU9</w:t>
      </w:r>
    </w:p>
    <w:p>
      <w:pPr>
        <w:pStyle w:val="PreformattedText"/>
        <w:bidi w:val="0"/>
        <w:spacing w:before="0" w:after="0"/>
        <w:jc w:val="left"/>
        <w:rPr/>
      </w:pPr>
      <w:r>
        <w:rPr/>
        <w:t>CpK1/DvnWoqZadddQw+44jrx1ZS4hCCHNOFpy0NKVK24Q51b7YwaUcDe9vGFUplQkPmpPyfvFcl9bU</w:t>
      </w:r>
    </w:p>
    <w:p>
      <w:pPr>
        <w:pStyle w:val="PreformattedText"/>
        <w:bidi w:val="0"/>
        <w:spacing w:before="0" w:after="0"/>
        <w:jc w:val="left"/>
        <w:rPr/>
      </w:pPr>
      <w:r>
        <w:rPr/>
        <w:t>yS4pptsudZxsqjtp26Cmk+QDA8isJAHCLUY47pCbHQQpqaqE1Hn2rNcQuXcLkaRHqSlksRnoDMqPF0</w:t>
      </w:r>
    </w:p>
    <w:p>
      <w:pPr>
        <w:pStyle w:val="PreformattedText"/>
        <w:bidi w:val="0"/>
        <w:spacing w:before="0" w:after="0"/>
        <w:jc w:val="left"/>
        <w:rPr/>
      </w:pPr>
      <w:r>
        <w:rPr/>
        <w:t>pABcihMhxxJONHRSlA8xBB8+W/u3w4CoSTdBzOA79vpH2FUnIFvSFMOIQ5IaFJmv6esvQ4pmTKkvpB</w:t>
      </w:r>
    </w:p>
    <w:p>
      <w:pPr>
        <w:pStyle w:val="PreformattedText"/>
        <w:bidi w:val="0"/>
        <w:spacing w:before="0" w:after="0"/>
        <w:jc w:val="left"/>
        <w:rPr/>
      </w:pPr>
      <w:r>
        <w:rPr/>
        <w:t>y7qcAwVf5wg5OlPB0hsAaWw1DQt+W1FlQqiFSNb7qVrZQth3Q0nSrJbXq1jAKdSE4KFoPAwo2EOAYH</w:t>
      </w:r>
    </w:p>
    <w:p>
      <w:pPr>
        <w:pStyle w:val="PreformattedText"/>
        <w:bidi w:val="0"/>
        <w:spacing w:before="0" w:after="0"/>
        <w:jc w:val="left"/>
        <w:rPr/>
      </w:pPr>
      <w:r>
        <w:rPr/>
        <w:t>Qb+0DWKmugJpFZbjwZkqlyDLjJqEBqpRlwst9Bc+KsKafCXgjQlYysAJUkp7habwbEGHS1FJBAw3XK</w:t>
      </w:r>
    </w:p>
    <w:p>
      <w:pPr>
        <w:pStyle w:val="PreformattedText"/>
        <w:bidi w:val="0"/>
        <w:spacing w:before="0" w:after="0"/>
        <w:jc w:val="left"/>
        <w:rPr/>
      </w:pPr>
      <w:r>
        <w:rPr/>
        <w:t>HB5M87OanKu/G+bXKW/r05O8zoMyXNp1/cqbhq/Le7YC5T6H3I8WqWnLjK+6lqbb1U9XUgFDKG3Yrj</w:t>
      </w:r>
    </w:p>
    <w:p>
      <w:pPr>
        <w:pStyle w:val="PreformattedText"/>
        <w:bidi w:val="0"/>
        <w:spacing w:before="0" w:after="0"/>
        <w:jc w:val="left"/>
        <w:rPr/>
      </w:pPr>
      <w:r>
        <w:rPr/>
        <w:t>WEBJSboCq5QxRdRU10n5+8dJnhk/4ie/69ItywPHxbtHuikl2BSz4mOWNuGiXnSm8MxjW+bXKW2oC6</w:t>
      </w:r>
    </w:p>
    <w:p>
      <w:pPr>
        <w:pStyle w:val="PreformattedText"/>
        <w:bidi w:val="0"/>
        <w:spacing w:before="0" w:after="0"/>
        <w:jc w:val="left"/>
        <w:rPr/>
      </w:pPr>
      <w:r>
        <w:rPr/>
        <w:t>ffUYKT1ptSteNR6m2lb8j7krT5S1wFJcU3yhsdcPh2uW2r0ta3bzsy4qHeFn3ZRKfcFrXZbFSjVm3r</w:t>
      </w:r>
    </w:p>
    <w:p>
      <w:pPr>
        <w:pStyle w:val="PreformattedText"/>
        <w:bidi w:val="0"/>
        <w:spacing w:before="0" w:after="0"/>
        <w:jc w:val="left"/>
        <w:rPr/>
      </w:pPr>
      <w:r>
        <w:rPr/>
        <w:t>joVRbC4VXo9UiLLcuGtIcSezjTrDrD6GpDLrTcyAWVWtIa4DZb33colS5sfU/sff29OJAGDQ6Odux2</w:t>
      </w:r>
    </w:p>
    <w:p>
      <w:pPr>
        <w:pStyle w:val="PreformattedText"/>
        <w:bidi w:val="0"/>
        <w:spacing w:before="0" w:after="0"/>
        <w:jc w:val="left"/>
        <w:rPr/>
      </w:pPr>
      <w:r>
        <w:rPr/>
        <w:t>lm5HsaiSsdt8DJHp3Ppxy9jYBT0Y/djGtar11hUfnKJ02xCeXCaUEKH4Yzt6gKz699uNVC0t9UZChe</w:t>
      </w:r>
    </w:p>
    <w:p>
      <w:pPr>
        <w:pStyle w:val="PreformattedText"/>
        <w:bidi w:val="0"/>
        <w:spacing w:before="0" w:after="0"/>
        <w:jc w:val="left"/>
        <w:rPr/>
      </w:pPr>
      <w:r>
        <w:rPr/>
        <w:t>oaVhTOUySpLZ0LJydKcdztgD69h8zwStIertpASkA0qYgRf16eKG1edVrUxocurk5G86Js7lfYtOdo</w:t>
      </w:r>
    </w:p>
    <w:p>
      <w:pPr>
        <w:pStyle w:val="PreformattedText"/>
        <w:bidi w:val="0"/>
        <w:spacing w:before="0" w:after="0"/>
        <w:jc w:val="left"/>
        <w:rPr/>
      </w:pPr>
      <w:r>
        <w:rPr/>
        <w:t>8yh3LZXNoUyXcNvpue5YFXblVC265RaZcLUSQ1+KxUqKmF8KVvsKWAsFy57I8xnTfpWS4CnAg5/jdO</w:t>
      </w:r>
    </w:p>
    <w:p>
      <w:pPr>
        <w:pStyle w:val="PreformattedText"/>
        <w:bidi w:val="0"/>
        <w:spacing w:before="0" w:after="0"/>
        <w:jc w:val="left"/>
        <w:rPr/>
      </w:pPr>
      <w:r>
        <w:rPr/>
        <w:t>eXNN9qdzz54QvFg/aFqMwOV920ii2dfV5yuVypky5FVy06BXrztqXNvWqwIkms1yj2JW3qwyxTIkOP</w:t>
      </w:r>
    </w:p>
    <w:p>
      <w:pPr>
        <w:pStyle w:val="PreformattedText"/>
        <w:bidi w:val="0"/>
        <w:spacing w:before="0" w:after="0"/>
        <w:jc w:val="left"/>
        <w:rPr/>
      </w:pPr>
      <w:r>
        <w:rPr/>
        <w:t>ruREh5mZUkNmFYQHAY0OzTSjamCEpu9pLl8wDnpUZOMxTOKNpM99TlcqlThVStJqr0l9upTdCBPlO1</w:t>
      </w:r>
    </w:p>
    <w:p>
      <w:pPr>
        <w:pStyle w:val="PreformattedText"/>
        <w:bidi w:val="0"/>
        <w:spacing w:before="0" w:after="0"/>
        <w:jc w:val="left"/>
        <w:rPr/>
      </w:pPr>
      <w:r>
        <w:rPr/>
        <w:t>B6U5JqLbocMhx4SHXHy08lxp+QVh0jIcfrCLkE4vmYSMQyviGZLcJkNyn1lLbqdURKgcKZCtgFaEZJ</w:t>
      </w:r>
    </w:p>
    <w:p>
      <w:pPr>
        <w:pStyle w:val="PreformattedText"/>
        <w:bidi w:val="0"/>
        <w:spacing w:before="0" w:after="0"/>
        <w:jc w:val="left"/>
        <w:rPr/>
      </w:pPr>
      <w:r>
        <w:rPr/>
        <w:t>9z6cGG6nKPFp5QdmmKIqFrQhlxkrbQFtqKysnUdZ07+pIJO+ccJtMIEGkx6pttNOVYtzFKabMaRPaU</w:t>
      </w:r>
    </w:p>
    <w:p>
      <w:pPr>
        <w:pStyle w:val="PreformattedText"/>
        <w:bidi w:val="0"/>
        <w:spacing w:before="0" w:after="0"/>
        <w:jc w:val="left"/>
        <w:rPr/>
      </w:pPr>
      <w:r>
        <w:rPr/>
        <w:t>60iO62lxKGFtkDJbLZVgKI0hOEkbrTQQoM7Yq9UYp0mHqddoUdz7wXAWlRpypaG3ozElzUkpVNQ3Ik</w:t>
      </w:r>
    </w:p>
    <w:p>
      <w:pPr>
        <w:pStyle w:val="PreformattedText"/>
        <w:bidi w:val="0"/>
        <w:spacing w:before="0" w:after="0"/>
        <w:jc w:val="left"/>
        <w:rPr/>
      </w:pPr>
      <w:r>
        <w:rPr/>
        <w:t>Jb1b6ZCgRhRJVPGHJyo5/UCG6vHdp6ISqVUnjrqJ6bksLpS2p0dpLUinR0hLkCey8x1HdDqo75OH2D</w:t>
      </w:r>
    </w:p>
    <w:p>
      <w:pPr>
        <w:pStyle w:val="PreformattedText"/>
        <w:bidi w:val="0"/>
        <w:spacing w:before="0" w:after="0"/>
        <w:jc w:val="left"/>
        <w:rPr/>
      </w:pPr>
      <w:r>
        <w:rPr/>
        <w:t>uFFwwd6PsQUkEBJJr5bwhLU2tJjN1tK2ZD65zbTLbokEuR30SUrBdDyVdVstIcQM40KUCcpylTSHIO</w:t>
      </w:r>
    </w:p>
    <w:p>
      <w:pPr>
        <w:pStyle w:val="PreformattedText"/>
        <w:bidi w:val="0"/>
        <w:spacing w:before="0" w:after="0"/>
        <w:jc w:val="left"/>
        <w:rPr/>
      </w:pPr>
      <w:r>
        <w:rPr/>
        <w:t>Y9oIIBUDV/f1g4Ulipuma06A40lsOfELLiXgUdRbqyRpSBhCdKMk58iRgBSwB/VfWJEIK1AAu5DP99</w:t>
      </w:r>
    </w:p>
    <w:p>
      <w:pPr>
        <w:pStyle w:val="PreformattedText"/>
        <w:bidi w:val="0"/>
        <w:spacing w:before="0" w:after="0"/>
        <w:jc w:val="left"/>
        <w:rPr/>
      </w:pPr>
      <w:r>
        <w:rPr/>
        <w:t>8oey34CG6XTlMIKEQwqnPgjKiXsPpdQs56iC4EE+2ojOQTx03DUEyJRLC66aHLXxPy0fWnQjhaVcB4</w:t>
      </w:r>
    </w:p>
    <w:p>
      <w:pPr>
        <w:pStyle w:val="PreformattedText"/>
        <w:bidi w:val="0"/>
        <w:spacing w:before="0" w:after="0"/>
        <w:jc w:val="left"/>
        <w:rPr/>
      </w:pPr>
      <w:r>
        <w:rPr/>
        <w:t>bMTLCTZAuzrZ7pwX1if+QUWBagU4BJFJTeHGKhfNOxEhaWESrrh0aUdf4Rj1+BIpK21DJOgvPs4G3m</w:t>
      </w:r>
    </w:p>
    <w:p>
      <w:pPr>
        <w:pStyle w:val="PreformattedText"/>
        <w:bidi w:val="0"/>
        <w:spacing w:before="0" w:after="0"/>
        <w:jc w:val="left"/>
        <w:rPr/>
      </w:pPr>
      <w:r>
        <w:rPr/>
        <w:t>Sk74B4y+msoTOj3ES1bMkTQGdzLUFHGo7L4aEFwSD1vE+Gy53RjjqTLKzYDLtCQCfqlqQSQ2HZC3ej</w:t>
      </w:r>
    </w:p>
    <w:p>
      <w:pPr>
        <w:pStyle w:val="PreformattedText"/>
        <w:bidi w:val="0"/>
        <w:spacing w:before="0" w:after="0"/>
        <w:jc w:val="left"/>
        <w:rPr/>
      </w:pPr>
      <w:r>
        <w:rPr/>
        <w:t>Ocovksa1KlTJTaEsKUGiEZwACsaUY6ecb7HbIP1zn5utKkqvHEM7RxtilEBJJod98S0o9JluxEKUgr</w:t>
      </w:r>
    </w:p>
    <w:p>
      <w:pPr>
        <w:pStyle w:val="PreformattedText"/>
        <w:bidi w:val="0"/>
        <w:spacing w:before="0" w:after="0"/>
        <w:jc w:val="left"/>
        <w:rPr/>
      </w:pPr>
      <w:r>
        <w:rPr/>
        <w:t>0hOpIGhSVY3QnKspHc9yNjt7YMxV0EjL334xtolBwCGB36wbMxH29QcQ4EqRkABRUFk4KATtnZPpv2</w:t>
      </w:r>
    </w:p>
    <w:p>
      <w:pPr>
        <w:pStyle w:val="PreformattedText"/>
        <w:bidi w:val="0"/>
        <w:spacing w:before="0" w:after="0"/>
        <w:jc w:val="left"/>
        <w:rPr/>
      </w:pPr>
      <w:r>
        <w:rPr/>
        <w:t>4ZKLEvX1iSdKAADgN4U3t4T1220mrUSfFkJaLUqFIjyA+224luPJQoqUptY8yUqSnWg4C0BSCQCTxd</w:t>
      </w:r>
    </w:p>
    <w:p>
      <w:pPr>
        <w:pStyle w:val="PreformattedText"/>
        <w:bidi w:val="0"/>
        <w:spacing w:before="0" w:after="0"/>
        <w:jc w:val="left"/>
        <w:rPr/>
      </w:pPr>
      <w:r>
        <w:rPr/>
        <w:t>kuhaVJehemoy+3OsZs5KFJWgmhBGPgDzDsSKOKOI52PtHJ90P3Xaf9s1UNuh1ak35UrfqUKkIl1Ry8</w:t>
      </w:r>
    </w:p>
    <w:p>
      <w:pPr>
        <w:pStyle w:val="PreformattedText"/>
        <w:bidi w:val="0"/>
        <w:spacing w:before="0" w:after="0"/>
        <w:jc w:val="left"/>
        <w:rPr/>
      </w:pPr>
      <w:r>
        <w:rPr/>
        <w:t>Kc/SaU/R0uCCh+kUpyG7AdXl1ccoAOCIa1j0/ojLlol2k2UKVMSZSVyyq6lMs3lXjktSSCwa89R9Ue</w:t>
      </w:r>
    </w:p>
    <w:p>
      <w:pPr>
        <w:pStyle w:val="PreformattedText"/>
        <w:bidi w:val="0"/>
        <w:spacing w:before="0" w:after="0"/>
        <w:jc w:val="left"/>
        <w:rPr/>
      </w:pPr>
      <w:r>
        <w:rPr/>
        <w:t>P9OZi5k2yS7dNRKlLRPXLmBJUpc1FxIQP8pctQZy5S4CT9DxUBKgvsJXTXnHH5MZwPLjtuBUdljQl9</w:t>
      </w:r>
    </w:p>
    <w:p>
      <w:pPr>
        <w:pStyle w:val="PreformattedText"/>
        <w:bidi w:val="0"/>
        <w:spacing w:before="0" w:after="0"/>
        <w:jc w:val="left"/>
        <w:rPr/>
      </w:pPr>
      <w:r>
        <w:rPr/>
        <w:t>akOsJWlJKUkgkK1B1OFY2PoaXNTHka6UBZnzrt4NLc+MjPzCdMczdEIyXChQhRFSWHyy4pQIiMuttI</w:t>
      </w:r>
    </w:p>
    <w:p>
      <w:pPr>
        <w:pStyle w:val="PreformattedText"/>
        <w:bidi w:val="0"/>
        <w:spacing w:before="0" w:after="0"/>
        <w:jc w:val="left"/>
        <w:rPr/>
      </w:pPr>
      <w:r>
        <w:rPr/>
        <w:t>Q6rKCW3SNQSo8OZ+yzk+flnXDnEYw0qKjlrkOfe9MYGV+DUadJfolUhop0+Ospmv1RLgWhpEpXV1pc</w:t>
      </w:r>
    </w:p>
    <w:p>
      <w:pPr>
        <w:pStyle w:val="PreformattedText"/>
        <w:bidi w:val="0"/>
        <w:spacing w:before="0" w:after="0"/>
        <w:jc w:val="left"/>
        <w:rPr/>
      </w:pPr>
      <w:r>
        <w:rPr/>
        <w:t>TqKXJgKQhISvSdCUBJPAFSDy96+HOEp3KaADflpygqqdJVFhw3PgnWEyXFvpqikutMyHsuhQipUgok</w:t>
      </w:r>
    </w:p>
    <w:p>
      <w:pPr>
        <w:pStyle w:val="PreformattedText"/>
        <w:bidi w:val="0"/>
        <w:spacing w:before="0" w:after="0"/>
        <w:jc w:val="left"/>
        <w:rPr/>
      </w:pPr>
      <w:r>
        <w:rPr/>
        <w:t>sJDRVrSs6SnSdO6QdYYQzPnB7b1RZbdfuer2x1WKbGEBtqlNR48KNLlsr+GkTo77bgcS4iPLJ0uNrS</w:t>
      </w:r>
    </w:p>
    <w:p>
      <w:pPr>
        <w:pStyle w:val="PreformattedText"/>
        <w:bidi w:val="0"/>
        <w:spacing w:before="0" w:after="0"/>
        <w:jc w:val="left"/>
        <w:rPr/>
      </w:pPr>
      <w:r>
        <w:rPr/>
        <w:t>6olsFtBZ4T1NIA1aCJp1E+SqU9IgxUxpCXIlFBW3JlRnJDPWYgux4haYfDUgqS24WwptlwNnWlDalB</w:t>
      </w:r>
    </w:p>
    <w:p>
      <w:pPr>
        <w:pStyle w:val="PreformattedText"/>
        <w:bidi w:val="0"/>
        <w:spacing w:before="0" w:after="0"/>
        <w:jc w:val="left"/>
        <w:rPr/>
      </w:pPr>
      <w:r>
        <w:rPr/>
        <w:t>0rSN80N1KTWptDgSkPxGVdFantfwFNbc+GlvujQVOylhwpBBAQltR3Kk6VmWoN509hCNRzG998B63R</w:t>
      </w:r>
    </w:p>
    <w:p>
      <w:pPr>
        <w:pStyle w:val="PreformattedText"/>
        <w:bidi w:val="0"/>
        <w:spacing w:before="0" w:after="0"/>
        <w:jc w:val="left"/>
        <w:rPr/>
      </w:pPr>
      <w:r>
        <w:rPr/>
        <w:t>KpRLfodRmFTTdxNvzI6ypaUuRoTjkd11OAA9BU6lQStBX+IwtBAWjTwdK1L70r94RGuMYUBxifDcpb</w:t>
      </w:r>
    </w:p>
    <w:p>
      <w:pPr>
        <w:pStyle w:val="PreformattedText"/>
        <w:bidi w:val="0"/>
        <w:spacing w:before="0" w:after="0"/>
        <w:jc w:val="left"/>
        <w:rPr/>
      </w:pPr>
      <w:r>
        <w:rPr/>
        <w:t>whF9L0QsvOSVsyI6gFlxmMSvQ/GdbJCwBqaWttQxqVw3N4emqSGY5HePxlBlKWzT6jMjP9dilfERTG</w:t>
      </w:r>
    </w:p>
    <w:p>
      <w:pPr>
        <w:pStyle w:val="PreformattedText"/>
        <w:bidi w:val="0"/>
        <w:spacing w:before="0" w:after="0"/>
        <w:jc w:val="left"/>
        <w:rPr/>
      </w:pPr>
      <w:r>
        <w:rPr/>
        <w:t>jFoKkuBohWtK0q0OK0pKRlWAQnbCRwjXL7QHZw+ddYPokZBCnW0FmO7hyM1pAW02VKIDi0tpDjmQST</w:t>
      </w:r>
    </w:p>
    <w:p>
      <w:pPr>
        <w:pStyle w:val="PreformattedText"/>
        <w:bidi w:val="0"/>
        <w:spacing w:before="0" w:after="0"/>
        <w:jc w:val="left"/>
        <w:rPr/>
      </w:pPr>
      <w:r>
        <w:rPr/>
        <w:t>pH5gPoQKNmIYSHpSNizpV+YgjByScnUDlQ3+f6cFmyYQo6Vf8Ah7ftPo3h+5qUnwTc+rnmM8iudFzt</w:t>
      </w:r>
    </w:p>
    <w:p>
      <w:pPr>
        <w:pStyle w:val="PreformattedText"/>
        <w:bidi w:val="0"/>
        <w:spacing w:before="0" w:after="0"/>
        <w:jc w:val="left"/>
        <w:rPr/>
      </w:pPr>
      <w:r>
        <w:rPr/>
        <w:t>QuR901V9p2j8kOeV11hKGbfqUyQoLovKm9qvUAxLcKlQqFcy4VXcEOBUq9K4cgsWOcA4g6R3cS2noz</w:t>
      </w:r>
    </w:p>
    <w:p>
      <w:pPr>
        <w:pStyle w:val="PreformattedText"/>
        <w:bidi w:val="0"/>
        <w:spacing w:before="0" w:after="0"/>
        <w:jc w:val="left"/>
        <w:rPr/>
      </w:pPr>
      <w:r>
        <w:rPr/>
        <w:t>zseS09HfYdcYkR3UKafYkMrU08y+0sBTTyHEKSpKgClSCCAQeJYRBOQPfFDHLensquJasA6ncDOCe5</w:t>
      </w:r>
    </w:p>
    <w:p>
      <w:pPr>
        <w:pStyle w:val="PreformattedText"/>
        <w:bidi w:val="0"/>
        <w:spacing w:before="0" w:after="0"/>
        <w:jc w:val="left"/>
        <w:rPr/>
      </w:pPr>
      <w:r>
        <w:rPr/>
        <w:t>22HseOQsqmvPRjX1jo58sG61DiNIsQs+jMORG/IBhsJG2TnCu4x2/ffjQCg2DxmLkgqwb2/ULVygsj</w:t>
      </w:r>
    </w:p>
    <w:p>
      <w:pPr>
        <w:pStyle w:val="PreformattedText"/>
        <w:bidi w:val="0"/>
        <w:spacing w:before="0" w:after="0"/>
        <w:jc w:val="left"/>
        <w:rPr/>
      </w:pPr>
      <w:r>
        <w:rPr/>
        <w:t>GGs4znIAGSfTBye3rwnBfKI+rYsEuNcB3Qw/Mnk1Zct+3rsuUviiWNf1ucyW6XGZqkt1+7aLUFKtpu</w:t>
      </w:r>
    </w:p>
    <w:p>
      <w:pPr>
        <w:pStyle w:val="PreformattedText"/>
        <w:bidi w:val="0"/>
        <w:spacing w:before="0" w:after="0"/>
        <w:jc w:val="left"/>
        <w:rPr/>
      </w:pPr>
      <w:r>
        <w:rPr/>
        <w:t>mxaa/wBSQ+9c06C4xEZjuyXaiiN8ItK3HG33XzgMw2WeP7h917rjDIfOrv7COMD7Zq8rCpX2k0W6LV</w:t>
      </w:r>
    </w:p>
    <w:p>
      <w:pPr>
        <w:pStyle w:val="PreformattedText"/>
        <w:bidi w:val="0"/>
        <w:spacing w:before="0" w:after="0"/>
        <w:jc w:val="left"/>
        <w:rPr/>
      </w:pPr>
      <w:r>
        <w:rPr/>
        <w:t>q9ZsmXRV2ravOWTSKdaF13RatQh8vLVtKqXGzQ3q2l6TcUjl5Lfjfc1aeiIQ9bGWnofxD3RuyT/bAJ</w:t>
      </w:r>
    </w:p>
    <w:p>
      <w:pPr>
        <w:pStyle w:val="PreformattedText"/>
        <w:bidi w:val="0"/>
        <w:spacing w:before="0" w:after="0"/>
        <w:jc w:val="left"/>
        <w:rPr/>
      </w:pPr>
      <w:r>
        <w:rPr/>
        <w:t>BI+9BT3fOIpourSQGrpvdYobuaoQ3Vu0elzOrbNMqkw2+tynxoD7kNCzDjypDKJ8lcKRIp8eK8/H+M</w:t>
      </w:r>
    </w:p>
    <w:p>
      <w:pPr>
        <w:pStyle w:val="PreformattedText"/>
        <w:bidi w:val="0"/>
        <w:spacing w:before="0" w:after="0"/>
        <w:jc w:val="left"/>
        <w:rPr/>
      </w:pPr>
      <w:r>
        <w:rPr/>
        <w:t>lNtvuuJQ+9u65P8RATRhh+/vl3wSxHFq6Dbiv7mwp9axqUgPJQlJW2XE/kJRgpByEE5KSTwYB7mjav</w:t>
      </w:r>
    </w:p>
    <w:p>
      <w:pPr>
        <w:pStyle w:val="PreformattedText"/>
        <w:bidi w:val="0"/>
        <w:spacing w:before="0" w:after="0"/>
        <w:jc w:val="left"/>
        <w:rPr/>
      </w:pPr>
      <w:r>
        <w:rPr/>
        <w:t>4R9cZ6nttMKbU8W3ZTiNAbUtRjxFvFKUaNCXEJUoElQOSNQALjTfzvSEWehpvdIAVGrzqomNHWlTga</w:t>
      </w:r>
    </w:p>
    <w:p>
      <w:pPr>
        <w:pStyle w:val="PreformattedText"/>
        <w:bidi w:val="0"/>
        <w:spacing w:before="0" w:after="0"/>
        <w:jc w:val="left"/>
        <w:rPr/>
      </w:pPr>
      <w:r>
        <w:rPr/>
        <w:t>b0tKcKVBsJGSWQEjpJ0HcJyTgZJI4EB6NCmYnzmIDNI+65CV1DyNLRLWxGdfQ3l8rabbAcT00Mq0OL</w:t>
      </w:r>
    </w:p>
    <w:p>
      <w:pPr>
        <w:pStyle w:val="PreformattedText"/>
        <w:bidi w:val="0"/>
        <w:spacing w:before="0" w:after="0"/>
        <w:jc w:val="left"/>
        <w:rPr/>
      </w:pPr>
      <w:r>
        <w:rPr/>
        <w:t>SBnO+rYFs4emlHr4jLfrHyo0ap0hlbcyJGecRpjRnW3XXuigwjUw0kMSApS2m5ACknPTH+InyHg0NM</w:t>
      </w:r>
    </w:p>
    <w:p>
      <w:pPr>
        <w:pStyle w:val="PreformattedText"/>
        <w:bidi w:val="0"/>
        <w:spacing w:before="0" w:after="0"/>
        <w:jc w:val="left"/>
        <w:rPr/>
      </w:pPr>
      <w:r>
        <w:rPr/>
        <w:t>CITMHZ/OEjTNUWM7IDYddeKmi0tKFqIVhRGkkkIWOoCs/l0+meEGDaQ0DBxDh0m1pU74Z9KYbDLbMe</w:t>
      </w:r>
    </w:p>
    <w:p>
      <w:pPr>
        <w:pStyle w:val="PreformattedText"/>
        <w:bidi w:val="0"/>
        <w:spacing w:before="0" w:after="0"/>
        <w:jc w:val="left"/>
        <w:rPr/>
      </w:pPr>
      <w:r>
        <w:rPr/>
        <w:t>Q4iNPbdfc6ytUdpxgrywoAaVBOoJ7Ab54s2Wzm0TbrEJFX+AdY7foj0an8cnqnJWmVZ7IxLzEpWpRL</w:t>
      </w:r>
    </w:p>
    <w:p>
      <w:pPr>
        <w:pStyle w:val="PreformattedText"/>
        <w:bidi w:val="0"/>
        <w:spacing w:before="0" w:after="0"/>
        <w:jc w:val="left"/>
        <w:rPr/>
      </w:pPr>
      <w:r>
        <w:rPr/>
        <w:t>BKATeJDuSlJYMaxLwWiadSaS+yysiTDDEwJRpaS75ukUYwlkIwpGDhW+pRJ1cdfLlS5SUS0kBIAArj</w:t>
      </w:r>
    </w:p>
    <w:p>
      <w:pPr>
        <w:pStyle w:val="PreformattedText"/>
        <w:bidi w:val="0"/>
        <w:spacing w:before="0" w:after="0"/>
        <w:jc w:val="left"/>
        <w:rPr/>
      </w:pPr>
      <w:r>
        <w:rPr/>
        <w:t>R/LvrH3Fw3gX9Fwuxy5Egy5KJaUEhBCAwAZyKEl6ntKLlRKnMOByBQqJf9Gf0+eBeFkzU9tKFMXLDD</w:t>
      </w:r>
    </w:p>
    <w:p>
      <w:pPr>
        <w:pStyle w:val="PreformattedText"/>
        <w:bidi w:val="0"/>
        <w:spacing w:before="0" w:after="0"/>
        <w:jc w:val="left"/>
        <w:rPr/>
      </w:pPr>
      <w:r>
        <w:rPr/>
        <w:t>ilD/MnQDnfOAQCPTP4/IE/g3F5ZqJtltAY69Sst4FmOsGzWMTbH0hsqk0n2OcDj/8AwzgPF2Z88Y60</w:t>
      </w:r>
    </w:p>
    <w:p>
      <w:pPr>
        <w:pStyle w:val="PreformattedText"/>
        <w:bidi w:val="0"/>
        <w:spacing w:before="0" w:after="0"/>
        <w:jc w:val="left"/>
        <w:rPr/>
      </w:pPr>
      <w:r>
        <w:rPr/>
        <w:t>rXsduOenIjIP4ymW3UtJW1q1L0nqpGzekAg7AZ7YI4+RVzwoOHKViniHrpHlchF6XLmIP1JBYlixAO</w:t>
      </w:r>
    </w:p>
    <w:p>
      <w:pPr>
        <w:pStyle w:val="PreformattedText"/>
        <w:bidi w:val="0"/>
        <w:spacing w:before="0" w:after="0"/>
        <w:jc w:val="left"/>
        <w:rPr/>
      </w:pPr>
      <w:r>
        <w:rPr/>
        <w:t>EOxBtuNAjqbKUlJAGvQADjUQU74Sc439hxRWkqds6xcC3LthljvupBBVocJlRAW035snOApI31HSBs</w:t>
      </w:r>
    </w:p>
    <w:p>
      <w:pPr>
        <w:pStyle w:val="PreformattedText"/>
        <w:bidi w:val="0"/>
        <w:spacing w:before="0" w:after="0"/>
        <w:jc w:val="left"/>
        <w:rPr/>
      </w:pPr>
      <w:r>
        <w:rPr/>
        <w:t>MgAY33yfTh0tDO1IM1RKcCRr8Q2tZqAaDzaCwoBh3VqdbSlQS2s4W44sDGlJJJwlITkkDfi0lSEguS</w:t>
      </w:r>
    </w:p>
    <w:p>
      <w:pPr>
        <w:pStyle w:val="PreformattedText"/>
        <w:bidi w:val="0"/>
        <w:spacing w:before="0" w:after="0"/>
        <w:jc w:val="left"/>
        <w:rPr/>
      </w:pPr>
      <w:r>
        <w:rPr/>
        <w:t>yTUs/kA7084zJgLuA5rU7yjj18U15ucy+fl/THryVUaBSLhrotOtznpT9Fm03LKadHp9JiOoYgwQiP</w:t>
      </w:r>
    </w:p>
    <w:p>
      <w:pPr>
        <w:pStyle w:val="PreformattedText"/>
        <w:bidi w:val="0"/>
        <w:spacing w:before="0" w:after="0"/>
        <w:jc w:val="left"/>
        <w:rPr/>
      </w:pPr>
      <w:r>
        <w:rPr/>
        <w:t>8KXmQFVF7XOlSXTJBR7rwWwzLDYbMidZxZ7StCVrQ3aBVVlqa8pTMbp+h7gCSDHgXTc2pHFZsm1rmC</w:t>
      </w:r>
    </w:p>
    <w:p>
      <w:pPr>
        <w:pStyle w:val="PreformattedText"/>
        <w:bidi w:val="0"/>
        <w:spacing w:before="0" w:after="0"/>
        <w:jc w:val="left"/>
        <w:rPr/>
      </w:pPr>
      <w:r>
        <w:rPr/>
        <w:t>6LyErWDdTNAUlIlhhKKR2Vp7SisKUohwlMPq8ptms1CT8EulxnnJbcFqCyiIiOAFCK0w2llroMLaUF</w:t>
      </w:r>
    </w:p>
    <w:p>
      <w:pPr>
        <w:pStyle w:val="PreformattedText"/>
        <w:bidi w:val="0"/>
        <w:spacing w:before="0" w:after="0"/>
        <w:jc w:val="left"/>
        <w:rPr/>
      </w:pPr>
      <w:r>
        <w:rPr/>
        <w:t>LbZAQEuBCAoJBO8CMXfw36xwS0teDUFKelYzolQqEerxXIEqTDfaZUITDJUtmYwI+hba2FtlqXEcZc</w:t>
      </w:r>
    </w:p>
    <w:p>
      <w:pPr>
        <w:pStyle w:val="PreformattedText"/>
        <w:bidi w:val="0"/>
        <w:spacing w:before="0" w:after="0"/>
        <w:jc w:val="left"/>
        <w:rPr/>
      </w:pPr>
      <w:r>
        <w:rPr/>
        <w:t>cS6hwLQ6lakKBGoBMCBer3jyhoJFAWOfzvOCh6TcFZqD0erTp8l/oIjNqlvOSZcdLASYgJfdz0mYiC</w:t>
      </w:r>
    </w:p>
    <w:p>
      <w:pPr>
        <w:pStyle w:val="PreformattedText"/>
        <w:bidi w:val="0"/>
        <w:spacing w:before="0" w:after="0"/>
        <w:jc w:val="left"/>
        <w:rPr/>
      </w:pPr>
      <w:r>
        <w:rPr/>
        <w:t>hOpQ6bSgjUEpASRQN+/v3nzhhJJAfOB3UqAcTFLq5lDhoLiIzD8iVHaQ6lKUS3ArZqYpOsry21pKVN</w:t>
      </w:r>
    </w:p>
    <w:p>
      <w:pPr>
        <w:pStyle w:val="PreformattedText"/>
        <w:bidi w:val="0"/>
        <w:spacing w:before="0" w:after="0"/>
        <w:jc w:val="left"/>
        <w:rPr/>
      </w:pPr>
      <w:r>
        <w:rPr/>
        <w:t>6NJBIoCQIRKmAJcVasCINdeS1Dt5S9dMVJE+enDretpqPIZaaekhZCo7aHnFA6ScrVpO3BYULVEN5Q</w:t>
      </w:r>
    </w:p>
    <w:p>
      <w:pPr>
        <w:pStyle w:val="PreformattedText"/>
        <w:bidi w:val="0"/>
        <w:spacing w:before="0" w:after="0"/>
        <w:jc w:val="left"/>
        <w:rPr/>
      </w:pPr>
      <w:r>
        <w:rPr/>
        <w:t>Q/dfQpSK4uXFdVLqEpDUGM8A6kMobSzqSr8XU64twlSdSGm4+p1SVuMpWsIULi7OYjE2fVm6XFSyh6</w:t>
      </w:r>
    </w:p>
    <w:p>
      <w:pPr>
        <w:pStyle w:val="PreformattedText"/>
        <w:bidi w:val="0"/>
        <w:spacing w:before="0" w:after="0"/>
        <w:jc w:val="left"/>
        <w:rPr/>
      </w:pPr>
      <w:r>
        <w:rPr/>
        <w:t>fOdRVJLKVVqXDmU+nMGLVJAWlMhTUuEXcBPmU+4rXhakcI55w4mEfJpdVn0RmqyHajUWm5L7koLbkP</w:t>
      </w:r>
    </w:p>
    <w:p>
      <w:pPr>
        <w:pStyle w:val="PreformattedText"/>
        <w:bidi w:val="0"/>
        <w:spacing w:before="0" w:after="0"/>
        <w:jc w:val="left"/>
        <w:rPr/>
      </w:pPr>
      <w:r>
        <w:rPr/>
        <w:t>MRm1dJbj2tDSm2eo46nUQpGVEfm2wSSS6iSVd+84FSNWjC223nWqgmNDckJQhKw+cYhdZ5tBfUkJyr</w:t>
      </w:r>
    </w:p>
    <w:p>
      <w:pPr>
        <w:pStyle w:val="PreformattedText"/>
        <w:bidi w:val="0"/>
        <w:spacing w:before="0" w:after="0"/>
        <w:jc w:val="left"/>
        <w:rPr/>
      </w:pPr>
      <w:r>
        <w:rPr/>
        <w:t>VltIORpKjkn0FIQJFRC8uBpp37orU6M45EfQ2w8/CQ4ptMuHFfSJbzmFDprkoYUpsEkISvKhgjgAgE</w:t>
      </w:r>
    </w:p>
    <w:p>
      <w:pPr>
        <w:pStyle w:val="PreformattedText"/>
        <w:bidi w:val="0"/>
        <w:spacing w:before="0" w:after="0"/>
        <w:jc w:val="left"/>
        <w:rPr/>
      </w:pPr>
      <w:r>
        <w:rPr/>
        <w:t>DPHvEOJftEY/amWv2pkMiTG5LKGmkeRlTiy+FZS8pXTB6SiN2QltISQSDlRB3B4lTjTeMMjGS3sFgH</w:t>
      </w:r>
    </w:p>
    <w:p>
      <w:pPr>
        <w:pStyle w:val="PreformattedText"/>
        <w:bidi w:val="0"/>
        <w:spacing w:before="0" w:after="0"/>
        <w:jc w:val="left"/>
        <w:rPr/>
      </w:pPr>
      <w:r>
        <w:rPr/>
        <w:t>t5t9JOfY+hBAOfnwlByK0MKCtxlDyHo76Q4260tt1BOkLQ4gpcTlJynynYjBBOoHUAQhQEN+vDfOFH</w:t>
      </w:r>
    </w:p>
    <w:p>
      <w:pPr>
        <w:pStyle w:val="PreformattedText"/>
        <w:bidi w:val="0"/>
        <w:spacing w:before="0" w:after="0"/>
        <w:jc w:val="left"/>
        <w:rPr/>
      </w:pPr>
      <w:r>
        <w:rPr/>
        <w:t>6Mn2EP2iFX+0B8MA5ccxKy5c3i18MzFIszmIz+PJunmrypMRuHyv55riqb6lXqhiQn7eu2Uz1tNct+</w:t>
      </w:r>
    </w:p>
    <w:p>
      <w:pPr>
        <w:pStyle w:val="PreformattedText"/>
        <w:bidi w:val="0"/>
        <w:spacing w:before="0" w:after="0"/>
        <w:jc w:val="left"/>
        <w:rPr/>
      </w:pPr>
      <w:r>
        <w:rPr/>
        <w:t>HVag43JuhhK3JLiI1uCCKQl+WMtv7/AFg4BS7k4Oc5JH8iOOSkSyu8Rg/3+4jo5s9ICQRhpFj1my0C</w:t>
      </w:r>
    </w:p>
    <w:p>
      <w:pPr>
        <w:pStyle w:val="PreformattedText"/>
        <w:bidi w:val="0"/>
        <w:spacing w:before="0" w:after="0"/>
        <w:jc w:val="left"/>
        <w:rPr/>
      </w:pPr>
      <w:r>
        <w:rPr/>
        <w:t>G1pP+QHJA+ee57caCUECvr7RmzJwUSxaufrCorNzUa3qTUa9cFWg0Sh0iIuoVas1J4R4FNhNLbQqTL</w:t>
      </w:r>
    </w:p>
    <w:p>
      <w:pPr>
        <w:pStyle w:val="PreformattedText"/>
        <w:bidi w:val="0"/>
        <w:spacing w:before="0" w:after="0"/>
        <w:jc w:val="left"/>
        <w:rPr/>
      </w:pPr>
      <w:r>
        <w:rPr/>
        <w:t>eAUQC640hCEJW68682yyhx5xttciZRLdkk+H7iIziQxNIrO8WXjo8N45O31UOWXiZ5Q1O+rHpVUraq</w:t>
      </w:r>
    </w:p>
    <w:p>
      <w:pPr>
        <w:pStyle w:val="PreformattedText"/>
        <w:bidi w:val="0"/>
        <w:spacing w:before="0" w:after="0"/>
        <w:jc w:val="left"/>
        <w:rPr/>
      </w:pPr>
      <w:r>
        <w:rPr/>
        <w:t>NR76tsXtba6jRKhbcS8W7EuCZDq1QjQU158JegQJbrTlWbdZQAh5+PKiSSoAy278NdeXjhnA604uQ+</w:t>
      </w:r>
    </w:p>
    <w:p>
      <w:pPr>
        <w:pStyle w:val="PreformattedText"/>
        <w:bidi w:val="0"/>
        <w:spacing w:before="0" w:after="0"/>
        <w:jc w:val="left"/>
        <w:rPr/>
      </w:pPr>
      <w:r>
        <w:rPr/>
        <w:t>fhlHCX4v74F43TAuiBN+KY5q0E3RTbWdpqI0i2LFbuifHsW7q+63IWuXzIuximVe4ZanUuPUyk3RAp</w:t>
      </w:r>
    </w:p>
    <w:p>
      <w:pPr>
        <w:pStyle w:val="PreformattedText"/>
        <w:bidi w:val="0"/>
        <w:spacing w:before="0" w:after="0"/>
        <w:jc w:val="left"/>
        <w:rPr/>
      </w:pPr>
      <w:r>
        <w:rPr/>
        <w:t>6ZslMlYatpSwYh6Y5nXwhpWSz1HfTv73iFIfpTmW36bNSENaYxZlMpU3LbcQhTryFRyX2h1FpUjUhW</w:t>
      </w:r>
    </w:p>
    <w:p>
      <w:pPr>
        <w:pStyle w:val="PreformattedText"/>
        <w:bidi w:val="0"/>
        <w:spacing w:before="0" w:after="0"/>
        <w:jc w:val="left"/>
        <w:rPr/>
      </w:pPr>
      <w:r>
        <w:rPr/>
        <w:t>VhQICMF3jv4iOlfT80r6QFkpdfaabQENtuFTeEKIQz0mFBRBIysqcTqUo5PmT691CcHJoM2JztMFXY</w:t>
      </w:r>
    </w:p>
    <w:p>
      <w:pPr>
        <w:pStyle w:val="PreformattedText"/>
        <w:bidi w:val="0"/>
        <w:spacing w:before="0" w:after="0"/>
        <w:jc w:val="left"/>
        <w:rPr/>
      </w:pPr>
      <w:r>
        <w:rPr/>
        <w:t>YiRJcaWwlpbclpD4VEa6TgMV5aNTLodKMlspWNBTkpWQUGLQg1XMb6NCiNy2Jk6L8PDQ2sJS4p9gPS</w:t>
      </w:r>
    </w:p>
    <w:p>
      <w:pPr>
        <w:pStyle w:val="PreformattedText"/>
        <w:bidi w:val="0"/>
        <w:spacing w:before="0" w:after="0"/>
        <w:jc w:val="left"/>
        <w:rPr/>
      </w:pPr>
      <w:r>
        <w:rPr/>
        <w:t>ENrdbjJVHypp91YSnJGAcdQoSFKCIcFix9tIIABBOG/ePV2rzLgmyqjES+2mOzBgMoc6QkFDLLUdlo</w:t>
      </w:r>
    </w:p>
    <w:p>
      <w:pPr>
        <w:pStyle w:val="PreformattedText"/>
        <w:bidi w:val="0"/>
        <w:spacing w:before="0" w:after="0"/>
        <w:jc w:val="left"/>
        <w:rPr/>
      </w:pPr>
      <w:r>
        <w:rPr/>
        <w:t>IYQPiFNMp0hX5iAMkk54QBauIgm6SSkEAa9/t+KAQrYsJyRTUVK5a1Mj02oUec/TksNFySurNNqhOU</w:t>
      </w:r>
    </w:p>
    <w:p>
      <w:pPr>
        <w:pStyle w:val="PreformattedText"/>
        <w:bidi w:val="0"/>
        <w:spacing w:before="0" w:after="0"/>
        <w:jc w:val="left"/>
        <w:rPr/>
      </w:pPr>
      <w:r>
        <w:rPr/>
        <w:t>99vqJSGZEhlgFQKtxhWrACixFSGfDnXfjCYN9ThsIRbURmlUxhc6GiRNqKG1wkLwT8PJW4l4O6HAoJ</w:t>
      </w:r>
    </w:p>
    <w:p>
      <w:pPr>
        <w:pStyle w:val="PreformattedText"/>
        <w:bidi w:val="0"/>
        <w:spacing w:before="0" w:after="0"/>
        <w:jc w:val="left"/>
        <w:rPr/>
      </w:pPr>
      <w:r>
        <w:rPr/>
        <w:t>LuC3keVSFah5uExyMCiQ5qT9/nWDaAymK401G6qtaWVLWorCkqUMuNYVuQhflyCQop1A8PS+Ltjyw0</w:t>
      </w:r>
    </w:p>
    <w:p>
      <w:pPr>
        <w:pStyle w:val="PreformattedText"/>
        <w:bidi w:val="0"/>
        <w:spacing w:before="0" w:after="0"/>
        <w:jc w:val="left"/>
        <w:rPr/>
      </w:pPr>
      <w:r>
        <w:rPr/>
        <w:t>hJWpKr6FlCxmCx8xXKHpsWPcFSuGhRok6ovPR5jUxCJFQnvR240Z1CHW1oceWluI4qQhlxOAFNvrGd</w:t>
      </w:r>
    </w:p>
    <w:p>
      <w:pPr>
        <w:pStyle w:val="PreformattedText"/>
        <w:bidi w:val="0"/>
        <w:spacing w:before="0" w:after="0"/>
        <w:jc w:val="left"/>
        <w:rPr/>
      </w:pPr>
      <w:r>
        <w:rPr/>
        <w:t>jjSsZnz58tpqmQQS1SyWIoXd2bA0d49T/imz9IekXTno/Z5PGraZfCF/1sy/arVMQmz2ci9KKFLWi5</w:t>
      </w:r>
    </w:p>
    <w:p>
      <w:pPr>
        <w:pStyle w:val="PreformattedText"/>
        <w:bidi w:val="0"/>
        <w:spacing w:before="0" w:after="0"/>
        <w:jc w:val="left"/>
        <w:rPr/>
      </w:pPr>
      <w:r>
        <w:rPr/>
        <w:t>aFzEWZSFAJUicuJT8tmnqbd9dCFNNuQRElNOLbcdabdjzm30PFtJSXm0uICinZR06QRkcdJaJXXWaf</w:t>
      </w:r>
    </w:p>
    <w:p>
      <w:pPr>
        <w:pStyle w:val="PreformattedText"/>
        <w:bidi w:val="0"/>
        <w:spacing w:before="0" w:after="0"/>
        <w:jc w:val="left"/>
        <w:rPr/>
      </w:pPr>
      <w:r>
        <w:rPr/>
        <w:t>J+ozULS3/khQIfx1oI+5eGSCbbbZRSEBctaT3F0lq5u2JfCOy+yZP3hR0LlRAxUGnVR6hA1IWYNQDT</w:t>
      </w:r>
    </w:p>
    <w:p>
      <w:pPr>
        <w:pStyle w:val="PreformattedText"/>
        <w:bidi w:val="0"/>
        <w:spacing w:before="0" w:after="0"/>
        <w:jc w:val="left"/>
        <w:rPr/>
      </w:pPr>
      <w:r>
        <w:rPr/>
        <w:t>L+psJVlUR2O+xJjOKGVxpbZOFaxx8UrUJQQlCuskqSkpU1SGYg5XkkFKhkoHIgx4lZkCZZ5IYImygE</w:t>
      </w:r>
    </w:p>
    <w:p>
      <w:pPr>
        <w:pStyle w:val="PreformattedText"/>
        <w:bidi w:val="0"/>
        <w:spacing w:before="0" w:after="0"/>
        <w:jc w:val="left"/>
        <w:rPr/>
      </w:pPr>
      <w:r>
        <w:rPr/>
        <w:t>LDguUgVo4ZYIUipoWd0lhVXmtNNutJJ1DKj51brBwokEkZ0pG2P83pkDiFU5Cn3h7feNGXZVpAJDg6</w:t>
      </w:r>
    </w:p>
    <w:p>
      <w:pPr>
        <w:pStyle w:val="PreformattedText"/>
        <w:bidi w:val="0"/>
        <w:spacing w:before="0" w:after="0"/>
        <w:jc w:val="left"/>
        <w:rPr/>
      </w:pPr>
      <w:r>
        <w:rPr/>
        <w:t>6Q0Vx1eM0y6ScqyBjUlC8JKCQN87pH1AP04kQUqIP+JiJaZl4hqB+7P29YqW+0N8Rr9jctKpystKdP</w:t>
      </w:r>
    </w:p>
    <w:p>
      <w:pPr>
        <w:pStyle w:val="PreformattedText"/>
        <w:bidi w:val="0"/>
        <w:spacing w:before="0" w:after="0"/>
        <w:jc w:val="left"/>
        <w:rPr/>
      </w:pPr>
      <w:r>
        <w:rPr/>
        <w:t>pF68zKPKjVGsUaYI9TtKxFvpZqLyZDLnXYqVaS3KprAbUyo09dSdDiFLjlfqnQDomrjFqXxO2JCOG8</w:t>
      </w:r>
    </w:p>
    <w:p>
      <w:pPr>
        <w:pStyle w:val="PreformattedText"/>
        <w:bidi w:val="0"/>
        <w:spacing w:before="0" w:after="0"/>
        <w:jc w:val="left"/>
        <w:rPr/>
      </w:pPr>
      <w:r>
        <w:rPr/>
        <w:t>PPZSQb020FIUhOnVywUzF4qJMsdkF4q2bhR6QSeJyRaJlnsaELkqny6Hril7kpikr6sMZ91SGCxLSs</w:t>
      </w:r>
    </w:p>
    <w:p>
      <w:pPr>
        <w:pStyle w:val="PreformattedText"/>
        <w:bidi w:val="0"/>
        <w:spacing w:before="0" w:after="0"/>
        <w:jc w:val="left"/>
        <w:rPr/>
      </w:pPr>
      <w:r>
        <w:rPr/>
        <w:t>TFKMvm2uCPFpNfiPKhNUpmk0ulTn6MFLh9Zlb8RQbhdQh1x0oeUSjzrSlIUStoBweoWuUZU65cElTC</w:t>
      </w:r>
    </w:p>
    <w:p>
      <w:pPr>
        <w:pStyle w:val="PreformattedText"/>
        <w:bidi w:val="0"/>
        <w:spacing w:before="0" w:after="0"/>
        <w:jc w:val="left"/>
        <w:rPr/>
      </w:pPr>
      <w:r>
        <w:rPr/>
        <w:t>gcDVJqSQ41wA1ePn7+QLELBxGRZJ3DJXCbRY5EsLlyUqEqYJl5cuei+L/bBdSZqlzEEMZkxBQstrXa</w:t>
      </w:r>
    </w:p>
    <w:p>
      <w:pPr>
        <w:pStyle w:val="PreformattedText"/>
        <w:bidi w:val="0"/>
        <w:spacing w:before="0" w:after="0"/>
        <w:jc w:val="left"/>
        <w:rPr/>
      </w:pPr>
      <w:r>
        <w:rPr/>
        <w:t>u5c1RqzyIrqUSKlInsM4cUYwdUkOqR8OkJaQQ0geVPTQnKUBKEjiFIp3b9486ACyoFV2lCQfUuwfx0</w:t>
      </w:r>
    </w:p>
    <w:p>
      <w:pPr>
        <w:pStyle w:val="PreformattedText"/>
        <w:bidi w:val="0"/>
        <w:spacing w:before="0" w:after="0"/>
        <w:jc w:val="left"/>
        <w:rPr/>
      </w:pPr>
      <w:r>
        <w:rPr/>
        <w:t>5woKC+pFWpPx6VTmWZMLQ/HUUoY1yUuOiR09C1U11hTrT/AElsOoz1GX0OIwpGgfSGFDKAd+Y+9fKC</w:t>
      </w:r>
    </w:p>
    <w:p>
      <w:pPr>
        <w:pStyle w:val="PreformattedText"/>
        <w:bidi w:val="0"/>
        <w:spacing w:before="0" w:after="0"/>
        <w:jc w:val="left"/>
        <w:rPr/>
      </w:pPr>
      <w:r>
        <w:rPr/>
        <w:t>6cmnzqvPRTGURmYM9Rho6El+apiS8vQwtZWtyoaAEo/EU4651Mlw6lFKuuMMIjPm+ffHytF6j1ZVEf</w:t>
      </w:r>
    </w:p>
    <w:p>
      <w:pPr>
        <w:pStyle w:val="PreformattedText"/>
        <w:bidi w:val="0"/>
        <w:spacing w:before="0" w:after="0"/>
        <w:jc w:val="left"/>
        <w:rPr/>
      </w:pPr>
      <w:r>
        <w:rPr/>
        <w:t>jPpWyYrpamMKpzifiYqJCnHG30AtFwyElKfzJSoJykAp4NMoGBqPiDuoQFQoVRkyac/QIL0JqUwDGQ</w:t>
      </w:r>
    </w:p>
    <w:p>
      <w:pPr>
        <w:pStyle w:val="PreformattedText"/>
        <w:bidi w:val="0"/>
        <w:spacing w:before="0" w:after="0"/>
        <w:jc w:val="left"/>
        <w:rPr/>
      </w:pPr>
      <w:r>
        <w:rPr/>
        <w:t>9NqSHFtphjruHTGgqT1NxqC1NYKkpVqSiDjiBjWrctS7ad+UKjbr+N9xTai6VSlGq163H6vHDrSqcn</w:t>
      </w:r>
    </w:p>
    <w:p>
      <w:pPr>
        <w:pStyle w:val="PreformattedText"/>
        <w:bidi w:val="0"/>
        <w:spacing w:before="0" w:after="0"/>
        <w:jc w:val="left"/>
        <w:rPr/>
      </w:pPr>
      <w:r>
        <w:rPr/>
        <w:t>rLjNPqDut1L6UpUtplcdD/AEloKFdZnILiUqQToDjBDVcO+97dN1MR1yRLQytxLkV8oYls9Jx1qX1w</w:t>
      </w:r>
    </w:p>
    <w:p>
      <w:pPr>
        <w:pStyle w:val="PreformattedText"/>
        <w:bidi w:val="0"/>
        <w:spacing w:before="0" w:after="0"/>
        <w:jc w:val="left"/>
        <w:rPr/>
      </w:pPr>
      <w:r>
        <w:rPr/>
        <w:t>3PVLjrSJMwvlSvKlKEqb6WgtpGQ+HKGxsLUxqlsuutS3aQo9JxYYkNQo8t1Jc6Rc1BtbpSlxQxqKgg</w:t>
      </w:r>
    </w:p>
    <w:p>
      <w:pPr>
        <w:pStyle w:val="PreformattedText"/>
        <w:bidi w:val="0"/>
        <w:spacing w:before="0" w:after="0"/>
        <w:jc w:val="left"/>
        <w:rPr/>
      </w:pPr>
      <w:r>
        <w:rPr/>
        <w:t>4GxIXJ8YWsGNNnOUtyVDjrcjxp8HorU2NLz7RUD0UOJI0AlJTq7hKykYJJCIqQcoTmrZwoaelTNHei</w:t>
      </w:r>
    </w:p>
    <w:p>
      <w:pPr>
        <w:pStyle w:val="PreformattedText"/>
        <w:bidi w:val="0"/>
        <w:spacing w:before="0" w:after="0"/>
        <w:jc w:val="left"/>
        <w:rPr/>
      </w:pPr>
      <w:r>
        <w:rPr/>
        <w:t>yC4UOONrYYclgssLZdWpK4sNtYKyUeRxRBG3uc8DMQXo2UHjJQlhBQCV4T5sJBIxjJ0jthIx/Q4lAD</w:t>
      </w:r>
    </w:p>
    <w:p>
      <w:pPr>
        <w:pStyle w:val="PreformattedText"/>
        <w:bidi w:val="0"/>
        <w:spacing w:before="0" w:after="0"/>
        <w:jc w:val="left"/>
        <w:rPr/>
      </w:pPr>
      <w:r>
        <w:rPr/>
        <w:t>BjUV33QMmyjJw51bK0gEnKcZOMnYjY7j9s8OKRUku2UIQEU2AAc7oOMjvjtg+x+Xz4a+D1J39oGsOH</w:t>
      </w:r>
    </w:p>
    <w:p>
      <w:pPr>
        <w:pStyle w:val="PreformattedText"/>
        <w:bidi w:val="0"/>
        <w:spacing w:before="0" w:after="0"/>
        <w:jc w:val="left"/>
        <w:rPr/>
      </w:pPr>
      <w:r>
        <w:rPr/>
        <w:t>yp5084+Qd0yr25G80r75RXlOoE21Z1z8u7jm2xW5ls1KoUerz6DLmwFhT9Leqlv0OQtpWUl2ksLGCj</w:t>
      </w:r>
    </w:p>
    <w:p>
      <w:pPr>
        <w:pStyle w:val="PreformattedText"/>
        <w:bidi w:val="0"/>
        <w:spacing w:before="0" w:after="0"/>
        <w:jc w:val="left"/>
        <w:rPr/>
      </w:pPr>
      <w:r>
        <w:rPr/>
        <w:t>gihOJ89+kBxm3jvfKO7rlw9JZuVYSDpDmckjJyTnIz6Y4wZCaKAxfffj3RetKiFAaD3x+IsYtWoy/g</w:t>
      </w:r>
    </w:p>
    <w:p>
      <w:pPr>
        <w:pStyle w:val="PreformattedText"/>
        <w:bidi w:val="0"/>
        <w:spacing w:before="0" w:after="0"/>
        <w:jc w:val="left"/>
        <w:rPr/>
      </w:pPr>
      <w:r>
        <w:rPr/>
        <w:t>WNIGzQGcbdj/AKcW0oN3HN8vxFBSiM8YrM+1SlyuatM8HXgxdNxxqZ4wfFXblBvipW49WIMhnlVylg</w:t>
      </w:r>
    </w:p>
    <w:p>
      <w:pPr>
        <w:pStyle w:val="PreformattedText"/>
        <w:bidi w:val="0"/>
        <w:spacing w:before="0" w:after="0"/>
        <w:jc w:val="left"/>
        <w:rPr/>
      </w:pPr>
      <w:r>
        <w:rPr/>
        <w:t>N3bzFt92q0Z5pyAqsW7XJbKFF1CUNUmU87lhl1SJ0BrxclhCQSyiVUEVrfac+F/wAL9I5Qc7Ll5Y+D</w:t>
      </w:r>
    </w:p>
    <w:p>
      <w:pPr>
        <w:pStyle w:val="PreformattedText"/>
        <w:bidi w:val="0"/>
        <w:spacing w:before="0" w:after="0"/>
        <w:jc w:val="left"/>
        <w:rPr/>
      </w:pPr>
      <w:r>
        <w:rPr/>
        <w:t>7kbZNycleU1sXNFXEtqbyrTbFqTeYrfL96vk2LUIs2+Lu1wKuyz94uRGBImRFF1UpKnJb0ObxeoD8/</w:t>
      </w:r>
    </w:p>
    <w:p>
      <w:pPr>
        <w:pStyle w:val="PreformattedText"/>
        <w:bidi w:val="0"/>
        <w:spacing w:before="0" w:after="0"/>
        <w:jc w:val="left"/>
        <w:rPr/>
      </w:pPr>
      <w:r>
        <w:rPr/>
        <w:t>UsNiJEf43jRRZ2o7B3IyArSuFKxyYXBdcx6fVquqm2/Eq1UWmM3Eo1FaptLpUZqE1R2odJo7JUzCjt</w:t>
      </w:r>
    </w:p>
    <w:p>
      <w:pPr>
        <w:pStyle w:val="PreformattedText"/>
        <w:bidi w:val="0"/>
        <w:spacing w:before="0" w:after="0"/>
        <w:jc w:val="left"/>
        <w:rPr/>
      </w:pPr>
      <w:r>
        <w:rPr/>
        <w:t>05iK22hJWtJZDoWXSpwvBeuR9N84kULoIOA0zwhHsPrU0wzNCIjDs1bz0lpkplONqabYkxgVOJDoI8</w:t>
      </w:r>
    </w:p>
    <w:p>
      <w:pPr>
        <w:pStyle w:val="PreformattedText"/>
        <w:bidi w:val="0"/>
        <w:spacing w:before="0" w:after="0"/>
        <w:jc w:val="left"/>
        <w:rPr/>
      </w:pPr>
      <w:r>
        <w:rPr/>
        <w:t>51DT1ACOx4RzbHe/tEY5/T3QBqUeG5VkxqfNW5TSvLUhaMuFSxujCQOq8CAD+VI9gBwYRDYGBqGJjJ</w:t>
      </w:r>
    </w:p>
    <w:p>
      <w:pPr>
        <w:pStyle w:val="PreformattedText"/>
        <w:bidi w:val="0"/>
        <w:spacing w:before="0" w:after="0"/>
        <w:jc w:val="left"/>
        <w:rPr/>
      </w:pPr>
      <w:r>
        <w:rPr/>
        <w:t>ZT0nEMuanQ8tQSpTWsMrKDjCD1D+bfCk5zgbiExLULGFYyy8/RTCqrseN9yolvNxZADE2StxWtl90r</w:t>
      </w:r>
    </w:p>
    <w:p>
      <w:pPr>
        <w:pStyle w:val="PreformattedText"/>
        <w:bidi w:val="0"/>
        <w:spacing w:before="0" w:after="0"/>
        <w:jc w:val="left"/>
        <w:rPr/>
      </w:pPr>
      <w:r>
        <w:rPr/>
        <w:t>UVynEl0oCmwogEqXhsKdQjqA/339oeEu4JY8+4nnU5esApLNGivUCozo89FLnvU9FSQwqMuchplTZq</w:t>
      </w:r>
    </w:p>
    <w:p>
      <w:pPr>
        <w:pStyle w:val="PreformattedText"/>
        <w:bidi w:val="0"/>
        <w:spacing w:before="0" w:after="0"/>
        <w:jc w:val="left"/>
        <w:rPr/>
      </w:pPr>
      <w:r>
        <w:rPr/>
        <w:t>MuMoqbaemltalNBZSANCFOawHSi9WNTg9a/aECl0qUCQ4BALE61IoWzrBhU5lJm2/WxTXZ6obFZmOU</w:t>
      </w:r>
    </w:p>
    <w:p>
      <w:pPr>
        <w:pStyle w:val="PreformattedText"/>
        <w:bidi w:val="0"/>
        <w:spacing w:before="0" w:after="0"/>
        <w:jc w:val="left"/>
        <w:rPr/>
      </w:pPr>
      <w:r>
        <w:rPr/>
        <w:t>lqoxmUS0QpEhr7uTIcjuqS9MUzHUX9CUpbWypQ1JVhKDtXHb+D4QC3au4ZUalSHxqM9YL2hJajRW6o</w:t>
      </w:r>
    </w:p>
    <w:p>
      <w:pPr>
        <w:pStyle w:val="PreformattedText"/>
        <w:bidi w:val="0"/>
        <w:spacing w:before="0" w:after="0"/>
        <w:jc w:val="left"/>
        <w:rPr/>
      </w:pPr>
      <w:r>
        <w:rPr/>
        <w:t>+3KjMvuORHToeirkojspeUl1LoUl5tlTQDaiQjSCEoUSOCC5AJw5B+7u0/cAg3QcU1Y86OH5eOMGNM</w:t>
      </w:r>
    </w:p>
    <w:p>
      <w:pPr>
        <w:pStyle w:val="PreformattedText"/>
        <w:bidi w:val="0"/>
        <w:spacing w:before="0" w:after="0"/>
        <w:jc w:val="left"/>
        <w:rPr/>
      </w:pPr>
      <w:r>
        <w:rPr/>
        <w:t>igPo0gkKOoqO35DsUjuc7Z9854lTW6+f4GG274azxOvw/2oDb1buV5rD9QrlLt+nOE5QqJSUJqFSXq</w:t>
      </w:r>
    </w:p>
    <w:p>
      <w:pPr>
        <w:pStyle w:val="PreformattedText"/>
        <w:bidi w:val="0"/>
        <w:spacing w:before="0" w:after="0"/>
        <w:jc w:val="left"/>
        <w:rPr/>
      </w:pPr>
      <w:r>
        <w:rPr/>
        <w:t>SfKk1GSy2rGSTFIIynB6PgsoBE6cxCyShNQQUh3LPQhXmRV2DfZ/+mXo4bP0d4/0nnSWmcZtaLHIUW</w:t>
      </w:r>
    </w:p>
    <w:p>
      <w:pPr>
        <w:pStyle w:val="PreformattedText"/>
        <w:bidi w:val="0"/>
        <w:spacing w:before="0" w:after="0"/>
        <w:jc w:val="left"/>
        <w:rPr/>
      </w:pPr>
      <w:r>
        <w:rPr/>
        <w:t>rZ7Ci/ObNlWqeUkA1MitUh11bVPKL2vRJ1hAo6lBQRgZU+E53xq3xgk998p43bhCkAB67wB7/20fRF</w:t>
      </w:r>
    </w:p>
    <w:p>
      <w:pPr>
        <w:pStyle w:val="PreformattedText"/>
        <w:bidi w:val="0"/>
        <w:spacing w:before="0" w:after="0"/>
        <w:jc w:val="left"/>
        <w:rPr/>
      </w:pPr>
      <w:r>
        <w:rPr/>
        <w:t>hs4HF57gpdI0YOp8SQMs6fHY6/RZtIp9EuunxnJnToVFgXNTo568upUNuMgszqewvIfq1PceW6y2go</w:t>
      </w:r>
    </w:p>
    <w:p>
      <w:pPr>
        <w:pStyle w:val="PreformattedText"/>
        <w:bidi w:val="0"/>
        <w:spacing w:before="0" w:after="0"/>
        <w:jc w:val="left"/>
        <w:rPr/>
      </w:pPr>
      <w:r>
        <w:rPr/>
        <w:t>VKj9aGNSzF6fwuFdYkyFzAijyyoFkq5kHsoX9KyxKSErY3SD4IhJQEz5SCpaaFCQm8tLg3Q5H9xNVo</w:t>
      </w:r>
    </w:p>
    <w:p>
      <w:pPr>
        <w:pStyle w:val="PreformattedText"/>
        <w:bidi w:val="0"/>
        <w:spacing w:before="0" w:after="0"/>
        <w:jc w:val="left"/>
        <w:rPr/>
      </w:pPr>
      <w:r>
        <w:rPr/>
        <w:t>ci92pZIvi6kqpOpFXAVRqrDqjb4MhuTCW5KbDBW60Xl6UqVEAdYcSS8lshbSmynqJKQz+jtMkj+plG</w:t>
      </w:r>
    </w:p>
    <w:p>
      <w:pPr>
        <w:pStyle w:val="PreformattedText"/>
        <w:bidi w:val="0"/>
        <w:spacing w:before="0" w:after="0"/>
        <w:jc w:val="left"/>
        <w:rPr/>
      </w:pPr>
      <w:r>
        <w:rPr/>
        <w:t>zAZzezo7Y3mvA9l6EEULxKniljnoSqyzRbDMZhJ/uO4JBJSyUAsXvlLHsljSIpc/73trlVZFwX9dkl</w:t>
      </w:r>
    </w:p>
    <w:p>
      <w:pPr>
        <w:pStyle w:val="PreformattedText"/>
        <w:bidi w:val="0"/>
        <w:spacing w:before="0" w:after="0"/>
        <w:jc w:val="left"/>
        <w:rPr/>
      </w:pPr>
      <w:r>
        <w:rPr/>
        <w:t>9FCofQbbixipqpXNWpynG6JbNPLS/LKmzEAkoWOjHZkSnj0Izo46DgHC7Xxzidk4RwZImWu0lTzpiR</w:t>
      </w:r>
    </w:p>
    <w:p>
      <w:pPr>
        <w:pStyle w:val="PreformattedText"/>
        <w:bidi w:val="0"/>
        <w:spacing w:before="0" w:after="0"/>
        <w:jc w:val="left"/>
        <w:rPr/>
      </w:pPr>
      <w:r>
        <w:rPr/>
        <w:t>ckSkB5toKSDdTKQ5DupayiWgBa0xGjhnEOLTpVlUOqE4uZSFOAlJF5c6YGJQkMpaUXUmiCpYUx5m78</w:t>
      </w:r>
    </w:p>
    <w:p>
      <w:pPr>
        <w:pStyle w:val="PreformattedText"/>
        <w:bidi w:val="0"/>
        <w:spacing w:before="0" w:after="0"/>
        <w:jc w:val="left"/>
        <w:rPr/>
      </w:pPr>
      <w:r>
        <w:rPr/>
        <w:t>vG4eZ183LzAu+QxJmzpjtWqHmcRT4jbSg3S6PCbeWfh6NDihhiO2TsxEyrK1uKV9bcO4bYuC8Ns3Db</w:t>
      </w:r>
    </w:p>
    <w:p>
      <w:pPr>
        <w:pStyle w:val="PreformattedText"/>
        <w:bidi w:val="0"/>
        <w:spacing w:before="0" w:after="0"/>
        <w:jc w:val="left"/>
        <w:rPr/>
      </w:pPr>
      <w:r>
        <w:rPr/>
        <w:t>GDLsthQwKiL6ziudMUB2ps1ZVMmqaq1MOyAB6KJFl4ZZpMqSyLHw8BXbugdmqlLwSLxF5QDAYOwive</w:t>
      </w:r>
    </w:p>
    <w:p>
      <w:pPr>
        <w:pStyle w:val="PreformattedText"/>
        <w:bidi w:val="0"/>
        <w:spacing w:before="0" w:after="0"/>
        <w:jc w:val="left"/>
        <w:rPr/>
      </w:pPr>
      <w:r>
        <w:rPr/>
        <w:t>uVVmVUK/JmB6pyZkyWtUxWJh+HVOceae+Ic3jSdKWQjCjhPl8o245OdMVMnzlFRUCVOSSTUnWrP5Cg</w:t>
      </w:r>
    </w:p>
    <w:p>
      <w:pPr>
        <w:pStyle w:val="PreformattedText"/>
        <w:bidi w:val="0"/>
        <w:spacing w:before="0" w:after="0"/>
        <w:jc w:val="left"/>
        <w:rPr/>
      </w:pPr>
      <w:r>
        <w:rPr/>
        <w:t>oGj89+M2lVt4xxe2zLUu2LttqtEwTVqKytCp6zLJWSSXRdCdEgJAApBTUF06iwGXoUpubJrFLWzIYd</w:t>
      </w:r>
    </w:p>
    <w:p>
      <w:pPr>
        <w:pStyle w:val="PreformattedText"/>
        <w:bidi w:val="0"/>
        <w:spacing w:before="0" w:after="0"/>
        <w:jc w:val="left"/>
        <w:rPr/>
      </w:pPr>
      <w:r>
        <w:rPr/>
        <w:t>RHRKp6w8gIcjusrX+JhoaVDSopWtKvKopMe9+3g8ZKizVckV73OHh3fcupLVUYchzYQfQ5IU9T2X1F</w:t>
      </w:r>
    </w:p>
    <w:p>
      <w:pPr>
        <w:pStyle w:val="PreformattedText"/>
        <w:bidi w:val="0"/>
        <w:spacing w:before="0" w:after="0"/>
        <w:jc w:val="left"/>
        <w:rPr/>
      </w:pPr>
      <w:r>
        <w:rPr/>
        <w:t>tUR1xTLa3IUuO+2pp+OWZCA8FAthtwFxOkkhFs6/ukNDs+r7+8GsBKBJWJ8N9mJRvjm5UuiNtqIkuL</w:t>
      </w:r>
    </w:p>
    <w:p>
      <w:pPr>
        <w:pStyle w:val="PreformattedText"/>
        <w:bidi w:val="0"/>
        <w:spacing w:before="0" w:after="0"/>
        <w:jc w:val="left"/>
        <w:rPr/>
      </w:pPr>
      <w:r>
        <w:rPr/>
        <w:t>W3Hd6zpcSplLzDOVI3W3ktOYIVwAQQ4099RlCeuv3EE1bnwJ6mHoin1ytKYr3xS1OBxbaCES8KBCS7</w:t>
      </w:r>
    </w:p>
    <w:p>
      <w:pPr>
        <w:pStyle w:val="PreformattedText"/>
        <w:bidi w:val="0"/>
        <w:spacing w:before="0" w:after="0"/>
        <w:jc w:val="left"/>
        <w:rPr/>
      </w:pPr>
      <w:r>
        <w:rPr/>
        <w:t>jJQSQCk99hwYbpBncDRlQ4lZZbZjrgph0yqQWHpBaC2YcRCJ5ZlKKmlOy3nMpSNGppS20BGQC1Hgmt</w:t>
      </w:r>
    </w:p>
    <w:p>
      <w:pPr>
        <w:pStyle w:val="PreformattedText"/>
        <w:bidi w:val="0"/>
        <w:spacing w:before="0" w:after="0"/>
        <w:jc w:val="left"/>
        <w:rPr/>
      </w:pPr>
      <w:r>
        <w:rPr/>
        <w:t>SYFUxyS7S3nHqjDgsIQhgssPSFVCuRBIbXDgORUtqTqjuh9xlaghQLqgXCAgcAqIAABIJrg2BYkHyo</w:t>
      </w:r>
    </w:p>
    <w:p>
      <w:pPr>
        <w:pStyle w:val="PreformattedText"/>
        <w:bidi w:val="0"/>
        <w:spacing w:before="0" w:after="0"/>
        <w:jc w:val="left"/>
        <w:rPr/>
      </w:pPr>
      <w:r>
        <w:rPr/>
        <w:t>5ro5hM/JvWCqRJrD9PbpzSnlU6E4tqBEcSHXQ8t1z411okHpO4WAdJ204ycA8LLfOE5Mb201GZHh0e</w:t>
      </w:r>
    </w:p>
    <w:p>
      <w:pPr>
        <w:pStyle w:val="PreformattedText"/>
        <w:bidi w:val="0"/>
        <w:spacing w:before="0" w:after="0"/>
        <w:jc w:val="left"/>
        <w:rPr/>
      </w:pPr>
      <w:r>
        <w:rPr/>
        <w:t>XJQ5Apyeuww2htZSXUag49IUCtKsrAIyAggjAIPD0pBOMCM5sQk9FxsFIO6TuQFL1gDB2OSSMEY+h4</w:t>
      </w:r>
    </w:p>
    <w:p>
      <w:pPr>
        <w:pStyle w:val="PreformattedText"/>
        <w:bidi w:val="0"/>
        <w:spacing w:before="0" w:after="0"/>
        <w:jc w:val="left"/>
        <w:rPr/>
      </w:pPr>
      <w:r>
        <w:rPr/>
        <w:t>RANMOeu9fjFQf0qC1FitlpIQXUAuKwSV6lbFZJ7/Q7Zz68IBuat+GFYUHDadAKcAgqOTnB2APcbgHs</w:t>
      </w:r>
    </w:p>
    <w:p>
      <w:pPr>
        <w:pStyle w:val="PreformattedText"/>
        <w:bidi w:val="0"/>
        <w:spacing w:before="0" w:after="0"/>
        <w:jc w:val="left"/>
        <w:rPr/>
      </w:pPr>
      <w:r>
        <w:rPr/>
        <w:t>PkPrw8UDYM8KNgUcE5OAogZ9xsT2yQcb78JiGY0hO7RiSM5Kc79xgEElJyCT2zn14AckhixhQFWnc5</w:t>
      </w:r>
    </w:p>
    <w:p>
      <w:pPr>
        <w:pStyle w:val="PreformattedText"/>
        <w:bidi w:val="0"/>
        <w:spacing w:before="0" w:after="0"/>
        <w:jc w:val="left"/>
        <w:rPr/>
      </w:pPr>
      <w:r>
        <w:rPr/>
        <w:t>UQRt3Cv4q/rfggJAcAV1/LwKuxMfoO8uoeq5FK9NfYD0BI7539eOes94oL4Hz3r5RetbXg2X3iwO2Y</w:t>
      </w:r>
    </w:p>
    <w:p>
      <w:pPr>
        <w:pStyle w:val="PreformattedText"/>
        <w:bidi w:val="0"/>
        <w:spacing w:before="0" w:after="0"/>
        <w:jc w:val="left"/>
        <w:rPr/>
      </w:pPr>
      <w:r>
        <w:rPr/>
        <w:t>6RCaxsemnfB22PpnY/6caCAyccYoEAkcoif45PBJYfjl5VW/y2vG/bx5YVCzr4j8wLQv6xqbR6tW6V</w:t>
      </w:r>
    </w:p>
    <w:p>
      <w:pPr>
        <w:pStyle w:val="PreformattedText"/>
        <w:bidi w:val="0"/>
        <w:spacing w:before="0" w:after="0"/>
        <w:jc w:val="left"/>
        <w:rPr/>
      </w:pPr>
      <w:r>
        <w:rPr/>
        <w:t>U27cuO1qlRZ1Nq8iMahalSpVxuoqUWNPpz8lMBhsyuh1mXWCYtBoAcjl5Ec9f2QLpBFdeccTP2n/I6</w:t>
      </w:r>
    </w:p>
    <w:p>
      <w:pPr>
        <w:pStyle w:val="PreformattedText"/>
        <w:bidi w:val="0"/>
        <w:spacing w:before="0" w:after="0"/>
        <w:jc w:val="left"/>
        <w:rPr/>
      </w:pPr>
      <w:r>
        <w:rPr/>
        <w:t>w/DT4lZvIe0OYTd816z6HRYPMquUPl9XOXLTVSXDhVK17Uq0Suc/r1fueoR6I/S50mXIdgZfmNLaYL</w:t>
      </w:r>
    </w:p>
    <w:p>
      <w:pPr>
        <w:pStyle w:val="PreformattedText"/>
        <w:bidi w:val="0"/>
        <w:spacing w:before="0" w:after="0"/>
        <w:jc w:val="left"/>
        <w:rPr/>
      </w:pPr>
      <w:r>
        <w:rPr/>
        <w:t>bbbztkLJu0dJr879cosISSm9eGLAZ/rAV9atWJLQ/EUVNvNSkPNuJCqhG1BlSlqThCiklToQnKVo04</w:t>
      </w:r>
    </w:p>
    <w:p>
      <w:pPr>
        <w:pStyle w:val="PreformattedText"/>
        <w:bidi w:val="0"/>
        <w:spacing w:before="0" w:after="0"/>
        <w:jc w:val="left"/>
        <w:rPr/>
      </w:pPr>
      <w:r>
        <w:rPr/>
        <w:t>CwDlSSS5Kg7Ab57xgLCmrtoGT6U5AiUyZPBdRVIiRSo8RBA+E64C5zS+iWywt5EhB7/iFQUoLbKQ4E</w:t>
      </w:r>
    </w:p>
    <w:p>
      <w:pPr>
        <w:pStyle w:val="PreformattedText"/>
        <w:bidi w:val="0"/>
        <w:spacing w:before="0" w:after="0"/>
        <w:jc w:val="left"/>
        <w:rPr/>
      </w:pPr>
      <w:r>
        <w:rPr/>
        <w:t>F64Ux8d5w24QASaH23jBG+WlTmWm2G2+ilphKMAOBYDoUVAf4hJcAB3PlAyMbIUiOFrR4h+EFUqT0m</w:t>
      </w:r>
    </w:p>
    <w:p>
      <w:pPr>
        <w:pStyle w:val="PreformattedText"/>
        <w:bidi w:val="0"/>
        <w:spacing w:before="0" w:after="0"/>
        <w:jc w:val="left"/>
        <w:rPr/>
      </w:pPr>
      <w:r>
        <w:rPr/>
        <w:t>ZEgToURFFbkaZcxlQU3JYZkBtQhLLcQkqKVBBSBhZyCnGD73sxKlJa9hh4/ME8+ZGuSqzXXF1JMeEU</w:t>
      </w:r>
    </w:p>
    <w:p>
      <w:pPr>
        <w:pStyle w:val="PreformattedText"/>
        <w:bidi w:val="0"/>
        <w:spacing w:before="0" w:after="0"/>
        <w:jc w:val="left"/>
        <w:rPr/>
      </w:pPr>
      <w:r>
        <w:rPr/>
        <w:t>MQlPOolTE0ZDZj0qmzHGUoRKfZWmK2haUgadQSBhCUk4PDTUhy76b7oO5910SNa9Mor1Clm4ItTqK3</w:t>
      </w:r>
    </w:p>
    <w:p>
      <w:pPr>
        <w:pStyle w:val="PreformattedText"/>
        <w:bidi w:val="0"/>
        <w:spacing w:before="0" w:after="0"/>
        <w:jc w:val="left"/>
        <w:rPr/>
      </w:pPr>
      <w:r>
        <w:rPr/>
        <w:t>DL6bLBhOU+OzTEto1KUgry8qQlaPKtppTS9WscNLkkYDx/UFxd+NeZz+KwUW3TaetK6rXE/E0JuSxH</w:t>
      </w:r>
    </w:p>
    <w:p>
      <w:pPr>
        <w:pStyle w:val="PreformattedText"/>
        <w:bidi w:val="0"/>
        <w:spacing w:before="0" w:after="0"/>
        <w:jc w:val="left"/>
        <w:rPr/>
      </w:pPr>
      <w:r>
        <w:rPr/>
        <w:t>nQ4sn4eVBQ+l0NPtJKlqTG8rmp/pvNpXgPgdTJTl2Zt5P7QgAxJNKU5/aBrKoM2OunCO+tVMqCxFlu</w:t>
      </w:r>
    </w:p>
    <w:p>
      <w:pPr>
        <w:pStyle w:val="PreformattedText"/>
        <w:bidi w:val="0"/>
        <w:spacing w:before="0" w:after="0"/>
        <w:jc w:val="left"/>
        <w:rPr/>
      </w:pPr>
      <w:r>
        <w:rPr/>
        <w:t>DSkxVLcUFOtlelbjqFtqOEYT0iM4UMPQm8ScBTTbw0lhdZ2zg6pbOZTr5QpxLCNYbTuVlI1hAGNirA</w:t>
      </w:r>
    </w:p>
    <w:p>
      <w:pPr>
        <w:pStyle w:val="PreformattedText"/>
        <w:bidi w:val="0"/>
        <w:spacing w:before="0" w:after="0"/>
        <w:jc w:val="left"/>
        <w:rPr/>
      </w:pPr>
      <w:r>
        <w:rPr/>
        <w:t>H1UO23ErgKY4AZY/HhDCVAEoQVrA7KRUqVkkcyWA5mLabKtP8AsvZtnWypKS9TobcqprwE9SpzW1VK</w:t>
      </w:r>
    </w:p>
    <w:p>
      <w:pPr>
        <w:pStyle w:val="PreformattedText"/>
        <w:bidi w:val="0"/>
        <w:spacing w:before="0" w:after="0"/>
        <w:jc w:val="left"/>
        <w:rPr/>
      </w:pPr>
      <w:r>
        <w:rPr/>
        <w:t>oEgaioiVLeTqByAhGRtv29mlCTJkyim4Zae0QCHUSSqjli+tWAwj9UOgvRtPRTon0Y6NpIUvhNllic</w:t>
      </w:r>
    </w:p>
    <w:p>
      <w:pPr>
        <w:pStyle w:val="PreformattedText"/>
        <w:bidi w:val="0"/>
        <w:spacing w:before="0" w:after="0"/>
        <w:jc w:val="left"/>
        <w:rPr/>
      </w:pPr>
      <w:r>
        <w:rPr/>
        <w:t>Uhr1pmAzrSonFzPmzXJyZzSETTIy2r4vFlQ6fxdE/u61DAK2niUdkglJS6Tv8A8u404IvJCAuSSMFB</w:t>
      </w:r>
    </w:p>
    <w:p>
      <w:pPr>
        <w:pStyle w:val="PreformattedText"/>
        <w:bidi w:val="0"/>
        <w:spacing w:before="0" w:after="0"/>
        <w:jc w:val="left"/>
        <w:rPr/>
      </w:pPr>
      <w:r>
        <w:rPr/>
        <w:t>x3HDyoI25KRK4pMo98Cr/wDc/c2m26xPES3z6lcnalQ+RNYoNk3Ba/LN3mdzQ5o1UJdHLrlZZsSnRL</w:t>
      </w:r>
    </w:p>
    <w:p>
      <w:pPr>
        <w:pStyle w:val="PreformattedText"/>
        <w:bidi w:val="0"/>
        <w:spacing w:before="0" w:after="0"/>
        <w:jc w:val="left"/>
        <w:rPr/>
      </w:pPr>
      <w:r>
        <w:rPr/>
        <w:t>iqtr0uRHcdr9zuTJLRbZaCZLgZbpsB5irVqnPtfD1gk2adPMyeFGSpRKQAFFKSSby2bspBCQzuSCxS</w:t>
      </w:r>
    </w:p>
    <w:p>
      <w:pPr>
        <w:pStyle w:val="PreformattedText"/>
        <w:bidi w:val="0"/>
        <w:spacing w:before="0" w:after="0"/>
        <w:jc w:val="left"/>
        <w:rPr/>
      </w:pPr>
      <w:r>
        <w:rPr/>
        <w:t>kx8ncf4tM4fZkCxi8u0qUEBa0oUomqZaSykpWdbpZKSznATyduagcy+WVrXJaPLq5OXtnPW1bkaks3</w:t>
      </w:r>
    </w:p>
    <w:p>
      <w:pPr>
        <w:pStyle w:val="PreformattedText"/>
        <w:bidi w:val="0"/>
        <w:spacing w:before="0" w:after="0"/>
        <w:jc w:val="left"/>
        <w:rPr/>
      </w:pPr>
      <w:r>
        <w:rPr/>
        <w:t>dOqMm4rrMKgwjcHMGqv11YkRGKpXk1WchyZ01qYkGQ+0zq3p8UmJmWqYDMExSDcUQ6qgsK5qYpcCgU</w:t>
      </w:r>
    </w:p>
    <w:p>
      <w:pPr>
        <w:pStyle w:val="PreformattedText"/>
        <w:bidi w:val="0"/>
        <w:spacing w:before="0" w:after="0"/>
        <w:jc w:val="left"/>
        <w:rPr/>
      </w:pPr>
      <w:r>
        <w:rPr/>
        <w:t>6QHBgdGU22Rw9cy1qIlzVqmSwWDJLPdo5QVhQS5KjUglJTHPF47/ABBs88+YTlLtGc4/yhsCRMgWiW</w:t>
      </w:r>
    </w:p>
    <w:p>
      <w:pPr>
        <w:pStyle w:val="PreformattedText"/>
        <w:bidi w:val="0"/>
        <w:spacing w:before="0" w:after="0"/>
        <w:jc w:val="left"/>
        <w:rPr/>
      </w:pPr>
      <w:r>
        <w:rPr/>
        <w:t>FkQrwuAhUSt8xzqbQt2JJAMWkBflRS44kJS27U5I4+nf466JDoxwr+qtkoDj3FUpM/F5EgG9JsrYXk</w:t>
      </w:r>
    </w:p>
    <w:p>
      <w:pPr>
        <w:pStyle w:val="PreformattedText"/>
        <w:bidi w:val="0"/>
        <w:spacing w:before="0" w:after="0"/>
        <w:jc w:val="left"/>
        <w:rPr/>
      </w:pPr>
      <w:r>
        <w:rPr/>
        <w:t>n+5aCMZxCKpkoJ9n4PwxfD7IbRakgcQtYCi47UqX/jJ5KoFzafUyT9EV83ZBRRrGnyZaVNrlU2dVHQ</w:t>
      </w:r>
    </w:p>
    <w:p>
      <w:pPr>
        <w:pStyle w:val="PreformattedText"/>
        <w:bidi w:val="0"/>
        <w:spacing w:before="0" w:after="0"/>
        <w:jc w:val="left"/>
        <w:rPr/>
      </w:pPr>
      <w:r>
        <w:rPr/>
        <w:t>tGFBhmK4thGU5zgBJI/wA2sgb78d/agf6WeQa3CC2hw2XaK3Soy7J0X49bLSoypUmxWucojEBEiYoN</w:t>
      </w:r>
    </w:p>
    <w:p>
      <w:pPr>
        <w:pStyle w:val="PreformattedText"/>
        <w:bidi w:val="0"/>
        <w:spacing w:before="0" w:after="0"/>
        <w:jc w:val="left"/>
        <w:rPr/>
      </w:pPr>
      <w:r>
        <w:rPr/>
        <w:t>3kCjYxX7Eo8yqLqKqessrjQXnp6XKhFh9VkJKlttuzXUomulwp0oH4qtWQkq44ZTgl8tPtH52C8sBV</w:t>
      </w:r>
    </w:p>
    <w:p>
      <w:pPr>
        <w:pStyle w:val="PreformattedText"/>
        <w:bidi w:val="0"/>
        <w:spacing w:before="0" w:after="0"/>
        <w:jc w:val="left"/>
        <w:rPr/>
      </w:pPr>
      <w:r>
        <w:rPr/>
        <w:t>4hSmJBL9o41ONSas5hMhQMBTSTFbQFQlSG9IXLlAqWOkh5QJbUkAlwpKUlR9dwBDSScS8H9JdBfpiK</w:t>
      </w:r>
    </w:p>
    <w:p>
      <w:pPr>
        <w:pStyle w:val="PreformattedText"/>
        <w:bidi w:val="0"/>
        <w:spacing w:before="0" w:after="0"/>
        <w:jc w:val="left"/>
        <w:rPr/>
      </w:pPr>
      <w:r>
        <w:rPr/>
        <w:t>e7UYMjpyWZjzKiv4eRPK4y3ocXUhJdMEpaUkqwop3WEkYRAIw3+IIJDNT3rBTMp6aO4llmpJlOyX5/</w:t>
      </w:r>
    </w:p>
    <w:p>
      <w:pPr>
        <w:pStyle w:val="PreformattedText"/>
        <w:bidi w:val="0"/>
        <w:spacing w:before="0" w:after="0"/>
        <w:jc w:val="left"/>
        <w:rPr/>
      </w:pPr>
      <w:r>
        <w:rPr/>
        <w:t>xDHlDaTDdaajPamzgaw46UYUVAtKCkgaSpBzyf847wgEMSHjKlijFTbUphL/VcJw08qK+h3KkaFvua</w:t>
      </w:r>
    </w:p>
    <w:p>
      <w:pPr>
        <w:pStyle w:val="PreformattedText"/>
        <w:bidi w:val="0"/>
        <w:spacing w:before="0" w:after="0"/>
        <w:jc w:val="left"/>
        <w:rPr/>
      </w:pPr>
      <w:r>
        <w:rPr/>
        <w:t>9DKTg+RvUSoJUcZHBAcs8CmYjOu1WpVSrJYrUp55iG1Bg4SVrSpils/DwAvWoF5bbD2hCjgBBKUAJG</w:t>
      </w:r>
    </w:p>
    <w:p>
      <w:pPr>
        <w:pStyle w:val="PreformattedText"/>
        <w:bidi w:val="0"/>
        <w:spacing w:before="0" w:after="0"/>
        <w:jc w:val="left"/>
        <w:rPr/>
      </w:pPr>
      <w:r>
        <w:rPr/>
        <w:t>ACXL4mCakE4jPe6R6qT6KwaczRWZbCkghx+QWVqDiiApcdGtRbUhvGkknIOwBTuvSEWOGEKNLMSnyo</w:t>
      </w:r>
    </w:p>
    <w:p>
      <w:pPr>
        <w:pStyle w:val="PreformattedText"/>
        <w:bidi w:val="0"/>
        <w:spacing w:before="0" w:after="0"/>
        <w:jc w:val="left"/>
        <w:rPr/>
      </w:pPr>
      <w:r>
        <w:rPr/>
        <w:t>YTUYkwqTHWpxkS9Q1tAPNoy1lb6FlWpYyNTWytJPBBdgKPnvyhYHFmhOOvz11V+UygKaU6tDzYb3Lf</w:t>
      </w:r>
    </w:p>
    <w:p>
      <w:pPr>
        <w:pStyle w:val="PreformattedText"/>
        <w:bidi w:val="0"/>
        <w:spacing w:before="0" w:after="0"/>
        <w:jc w:val="left"/>
        <w:rPr/>
      </w:pPr>
      <w:r>
        <w:rPr/>
        <w:t>UUtoJbbHcJTv7nOe3BIIByB33wIVawmagSyylpSI6W1to0lKumk4eISMBxWoHA9E+bOMh6Q1TmG33w</w:t>
      </w:r>
    </w:p>
    <w:p>
      <w:pPr>
        <w:pStyle w:val="PreformattedText"/>
        <w:bidi w:val="0"/>
        <w:spacing w:before="0" w:after="0"/>
        <w:jc w:val="left"/>
        <w:rPr/>
      </w:pPr>
      <w:r>
        <w:rPr/>
        <w:t>oOENhthof/loGAQRgIBGrB22x2G3Bo7YtCj5uSScHHcdzvuRqz29v0+nAApTwrunKFGskgnA3PYpGS</w:t>
      </w:r>
    </w:p>
    <w:p>
      <w:pPr>
        <w:pStyle w:val="PreformattedText"/>
        <w:bidi w:val="0"/>
        <w:spacing w:before="0" w:after="0"/>
        <w:jc w:val="left"/>
        <w:rPr/>
      </w:pPr>
      <w:r>
        <w:rPr/>
        <w:t>ACD5c+vYftwiADeJcmFHleuVbE59yM7Ebf9QOPXgm87t6wo1qIx2Pf0zn17b7D/XPCZyXyhR+hTyz3</w:t>
      </w:r>
    </w:p>
    <w:p>
      <w:pPr>
        <w:pStyle w:val="PreformattedText"/>
        <w:bidi w:val="0"/>
        <w:spacing w:before="0" w:after="0"/>
        <w:jc w:val="left"/>
        <w:rPr/>
      </w:pPr>
      <w:r>
        <w:rPr/>
        <w:t>rzhBz+IMKB7YP+bf3PGLZ0EDLmN8vWJrRNClvkB44xPe33AmCgk4PSH6EJI752H9b8WwGxrU+9N8op</w:t>
      </w:r>
    </w:p>
    <w:p>
      <w:pPr>
        <w:pStyle w:val="PreformattedText"/>
        <w:bidi w:val="0"/>
        <w:spacing w:before="0" w:after="0"/>
        <w:jc w:val="left"/>
        <w:rPr/>
      </w:pPr>
      <w:r>
        <w:rPr/>
        <w:t>lRfHu394Q/NDmnaHKGwb65s8wJS4lh8rLPuXmHejzKFuPm27Qpcis1OJDbb8ztSltxEw4bYILsyoMN</w:t>
      </w:r>
    </w:p>
    <w:p>
      <w:pPr>
        <w:pStyle w:val="PreformattedText"/>
        <w:bidi w:val="0"/>
        <w:spacing w:before="0" w:after="0"/>
        <w:jc w:val="left"/>
        <w:rPr/>
      </w:pPr>
      <w:r>
        <w:rPr/>
        <w:t>JUlSweK5ClEJBa8W8YkSXxyaPzWOdnN+8uevNjmLzt5hOR3765sX7dXMG5ZCWUj4Op3RUXZiaTECXM</w:t>
      </w:r>
    </w:p>
    <w:p>
      <w:pPr>
        <w:pStyle w:val="PreformattedText"/>
        <w:bidi w:val="0"/>
        <w:spacing w:before="0" w:after="0"/>
        <w:jc w:val="left"/>
        <w:rPr/>
      </w:pPr>
      <w:r>
        <w:rPr/>
        <w:t>Ip9PhKiQYreCluPTW0pAGxvhIACRRIpEgURVq735w3i5dNlMsER3BKhhTqkMuNstSPh23VADWFhhv4</w:t>
      </w:r>
    </w:p>
    <w:p>
      <w:pPr>
        <w:pStyle w:val="PreformattedText"/>
        <w:bidi w:val="0"/>
        <w:spacing w:before="0" w:after="0"/>
        <w:jc w:val="left"/>
        <w:rPr/>
      </w:pPr>
      <w:r>
        <w:rPr/>
        <w:t>kqDhVnCFYSO44jIZRr2W0idKgpIp2waaUqc96w286XMlKaS06WUNKcQlpp59DSGXtTji0pBwkdUlZ0</w:t>
      </w:r>
    </w:p>
    <w:p>
      <w:pPr>
        <w:pStyle w:val="PreformattedText"/>
        <w:bidi w:val="0"/>
        <w:spacing w:before="0" w:after="0"/>
        <w:jc w:val="left"/>
        <w:rPr/>
      </w:pPr>
      <w:r>
        <w:rPr/>
        <w:t>jSSBkHcmUDlEKiTnQP6/eDiJT6eqGV60qkRCHfIVLlOkDqR9cNQSUtr1kJ31EqzpSnGpGpIEIAMXx3</w:t>
      </w:r>
    </w:p>
    <w:p>
      <w:pPr>
        <w:pStyle w:val="PreformattedText"/>
        <w:bidi w:val="0"/>
        <w:spacing w:before="0" w:after="0"/>
        <w:jc w:val="left"/>
        <w:rPr/>
      </w:pPr>
      <w:r>
        <w:rPr/>
        <w:t>toP/ALye+Mp5jMmF8LNZltsR1IiuIjMsIU1L6z3lCylUglw5IcWVgZAIY7DG8/Jw7+2XrDyKs11vt4</w:t>
      </w:r>
    </w:p>
    <w:p>
      <w:pPr>
        <w:pStyle w:val="PreformattedText"/>
        <w:bidi w:val="0"/>
        <w:spacing w:before="0" w:after="0"/>
        <w:jc w:val="left"/>
        <w:rPr/>
      </w:pPr>
      <w:r>
        <w:rPr/>
        <w:t>V1fuq0J+pSURp8yTF6aFVF1LikJWlwMIcdbdQCpSPy9TOlOMlKASE6sl76HGGP2q1Nabx+YVdVt+JL</w:t>
      </w:r>
    </w:p>
    <w:p>
      <w:pPr>
        <w:pStyle w:val="PreformattedText"/>
        <w:bidi w:val="0"/>
        <w:spacing w:before="0" w:after="0"/>
        <w:jc w:val="left"/>
        <w:rPr/>
      </w:pPr>
      <w:r>
        <w:rPr/>
        <w:t>i2ZU1Oxw9cFUdj1SsSp63Wmn0uxt53UkrW06lJUVrU2E9NZUnqFCgkOXIZ6OK1Phpofs8PKE3UqdnJ</w:t>
      </w:r>
    </w:p>
    <w:p>
      <w:pPr>
        <w:pStyle w:val="PreformattedText"/>
        <w:bidi w:val="0"/>
        <w:spacing w:before="0" w:after="0"/>
        <w:jc w:val="left"/>
        <w:rPr/>
      </w:pPr>
      <w:r>
        <w:rPr/>
        <w:t>BOQpSuuoA8awQ0eTb6E1E1STJVKbhvmjMxmlqC5zrzasvvrUlLUMNNkklKlLWEpG+cuwoKPTesMSzk</w:t>
      </w:r>
    </w:p>
    <w:p>
      <w:pPr>
        <w:pStyle w:val="PreformattedText"/>
        <w:bidi w:val="0"/>
        <w:spacing w:before="0" w:after="0"/>
        <w:jc w:val="left"/>
        <w:rPr/>
      </w:pPr>
      <w:r>
        <w:rPr/>
        <w:t>KLBt90KaPOp8yG2uJTzEcAWHHVpIcf0hCGklJVhKQkICds/M9zInNgGOWdIaYeLknaKrpvy2KM42Fs</w:t>
      </w:r>
    </w:p>
    <w:p>
      <w:pPr>
        <w:pStyle w:val="PreformattedText"/>
        <w:bidi w:val="0"/>
        <w:spacing w:before="0" w:after="0"/>
        <w:jc w:val="left"/>
        <w:rPr/>
      </w:pPr>
      <w:r>
        <w:rPr/>
        <w:t>LlqrtTGFjVTaItuW6guNk6C5OXBaHYYePtxpcOkida5SCQwdRd8E5U1URjQuxo8en/AMNdGB0q/kTo</w:t>
      </w:r>
    </w:p>
    <w:p>
      <w:pPr>
        <w:pStyle w:val="PreformattedText"/>
        <w:bidi w:val="0"/>
        <w:spacing w:before="0" w:after="0"/>
        <w:jc w:val="left"/>
        <w:rPr/>
      </w:pPr>
      <w:r>
        <w:rPr/>
        <w:t>/YpsvrbFw5f9faAXYy7IpC0IJAp1loMlHcVdxtfkMBS3lboS2xo1FQ1h6SfxFKWMkkgJ7+iDkevHaA</w:t>
      </w:r>
    </w:p>
    <w:p>
      <w:pPr>
        <w:pStyle w:val="PreformattedText"/>
        <w:bidi w:val="0"/>
        <w:spacing w:before="0" w:after="0"/>
        <w:jc w:val="left"/>
        <w:rPr/>
      </w:pPr>
      <w:r>
        <w:rPr/>
        <w:t>EqUTjt/jPxj9QJUpIvlSnJqXJck1OLhyaVyhqKhCU3PqVQSNDohyY6Vdj1Vta8ISR/iqc6ZKfzYUNO</w:t>
      </w:r>
    </w:p>
    <w:p>
      <w:pPr>
        <w:pStyle w:val="PreformattedText"/>
        <w:bidi w:val="0"/>
        <w:spacing w:before="0" w:after="0"/>
        <w:jc w:val="left"/>
        <w:rPr/>
      </w:pPr>
      <w:r>
        <w:rPr/>
        <w:t>duHy0hU2WAaKUMaN2gHeoHeQRnGFOlj/AKiJqA4BTRwfTTLkXjtMnWhb9ftqhm4KNBqbSaTTVoROYb</w:t>
      </w:r>
    </w:p>
    <w:p>
      <w:pPr>
        <w:pStyle w:val="PreformattedText"/>
        <w:bidi w:val="0"/>
        <w:spacing w:before="0" w:after="0"/>
        <w:jc w:val="left"/>
        <w:rPr/>
      </w:pPr>
      <w:r>
        <w:rPr/>
        <w:t>XhUmnw3ZbDnm8zRebSHW1EoWY6daCUAD4CnTlBJQhV6UpRbMEIUbpqKigUMwaitY+XpUmUEBJQxSSK</w:t>
      </w:r>
    </w:p>
    <w:p>
      <w:pPr>
        <w:pStyle w:val="PreformattedText"/>
        <w:bidi w:val="0"/>
        <w:spacing w:before="0" w:after="0"/>
        <w:jc w:val="left"/>
        <w:rPr/>
      </w:pPr>
      <w:r>
        <w:rPr/>
        <w:t>gmjlIIzqk6YFnY1qo+0t8Srlo209yAsyf07rvuiLPMKoMLPxdtctqiyqNGocd5Lyfha1cCUSGnCEZY</w:t>
      </w:r>
    </w:p>
    <w:p>
      <w:pPr>
        <w:pStyle w:val="PreformattedText"/>
        <w:bidi w:val="0"/>
        <w:spacing w:before="0" w:after="0"/>
        <w:jc w:val="left"/>
        <w:rPr/>
      </w:pPr>
      <w:r>
        <w:rPr/>
        <w:t>okd8oLaqlFcT63/FHRE8Rtg6TcQlE8O4RMu2VBAuWi2IukrUDRUqyBQU1UqtBQmvUzBHb9EuCC2zpn</w:t>
      </w:r>
    </w:p>
    <w:p>
      <w:pPr>
        <w:pStyle w:val="PreformattedText"/>
        <w:bidi w:val="0"/>
        <w:spacing w:before="0" w:after="0"/>
        <w:jc w:val="left"/>
        <w:rPr/>
      </w:pPr>
      <w:r>
        <w:rPr/>
        <w:t>E7TLKrJY1f2gQ4mzwQSTmUSAxP8AymlKS4Spue6bSDW61TqBHQEtrcDsgIylTcRhAXJwB/hp0JCBgA</w:t>
      </w:r>
    </w:p>
    <w:p>
      <w:pPr>
        <w:pStyle w:val="PreformattedText"/>
        <w:bidi w:val="0"/>
        <w:spacing w:before="0" w:after="0"/>
        <w:jc w:val="left"/>
        <w:rPr/>
      </w:pPr>
      <w:r>
        <w:rPr/>
        <w:t>ZXgEb4+kkJUpV53Udv4nzjvf6dVqtcuQO0qYbyicQMS/OEH4oejSrDqTTDY+InfCUiGxhOt5UmSwha</w:t>
      </w:r>
    </w:p>
    <w:p>
      <w:pPr>
        <w:pStyle w:val="PreformattedText"/>
        <w:bidi w:val="0"/>
        <w:spacing w:before="0" w:after="0"/>
        <w:jc w:val="left"/>
        <w:rPr/>
      </w:pPr>
      <w:r>
        <w:rPr/>
        <w:t>W9ZAChGQ4dzsEb4zxBxSYJdjmlJa+GGvlnoa88o4H+d56OF/x1x1CWC7eiTYxr/6ifLSq7zEoTD74t</w:t>
      </w:r>
    </w:p>
    <w:p>
      <w:pPr>
        <w:pStyle w:val="PreformattedText"/>
        <w:bidi w:val="0"/>
        <w:spacing w:before="0" w:after="0"/>
        <w:jc w:val="left"/>
        <w:rPr/>
      </w:pPr>
      <w:r>
        <w:rPr/>
        <w:t>FY9VhRYFLMp34dNxvTHm6jTlwJynojTRjpiy0zRKLGVupkJ0IQpeUIWHNKlIHEkkkukjyZ9BV6ZuPP</w:t>
      </w:r>
    </w:p>
    <w:p>
      <w:pPr>
        <w:pStyle w:val="PreformattedText"/>
        <w:bidi w:val="0"/>
        <w:spacing w:before="0" w:after="0"/>
        <w:jc w:val="left"/>
        <w:rPr/>
      </w:pPr>
      <w:r>
        <w:rPr/>
        <w:t>L8/F0FFeGf2goYhxjLhLIkNsofZW8tenqrKwgu5CzhDa3tZAOdIUdWSSOCAG0iM46wNaEtUeoyI3Te</w:t>
      </w:r>
    </w:p>
    <w:p>
      <w:pPr>
        <w:pStyle w:val="PreformattedText"/>
        <w:bidi w:val="0"/>
        <w:spacing w:before="0" w:after="0"/>
        <w:jc w:val="left"/>
        <w:rPr/>
      </w:pPr>
      <w:r>
        <w:rPr/>
        <w:t>dQ6OojDaQ2HXekHAgHOnKkA7EYUDkd+ECQ7Qmo7wS/d7rS0SXEhK3i5hsFSmy2NyUlSicahsc59N+C</w:t>
      </w:r>
    </w:p>
    <w:p>
      <w:pPr>
        <w:pStyle w:val="PreformattedText"/>
        <w:bidi w:val="0"/>
        <w:spacing w:before="0" w:after="0"/>
        <w:jc w:val="left"/>
        <w:rPr/>
      </w:pPr>
      <w:r>
        <w:rPr/>
        <w:t>KGvfAxj3wzrTzTzaQRrCFHA1IBVq1I2IUQdwMHccBnciFB2/Dd+HbqMtKJwdmuU9Y1lLyUsRmpAHUQ</w:t>
      </w:r>
    </w:p>
    <w:p>
      <w:pPr>
        <w:pStyle w:val="PreformattedText"/>
        <w:bidi w:val="0"/>
        <w:spacing w:before="0" w:after="0"/>
        <w:jc w:val="left"/>
        <w:rPr/>
      </w:pPr>
      <w:r>
        <w:rPr/>
        <w:t>rDbnSdOg74LZBGBugHzcwoJ1MMtyFSENrV0wVRUEqCmlpJUheD5VY7kYIOPoeExrnChUW02h5KnHW/</w:t>
      </w:r>
    </w:p>
    <w:p>
      <w:pPr>
        <w:pStyle w:val="PreformattedText"/>
        <w:bidi w:val="0"/>
        <w:spacing w:before="0" w:after="0"/>
        <w:jc w:val="left"/>
        <w:rPr/>
      </w:pPr>
      <w:r>
        <w:rPr/>
        <w:t>xQvslIxoVg6tR7EYUNOMYA9OHgHTlvwhQYrjR3pLsiKClQXl5skjUB2dQR2V/Xfg4PmPHLH9wqHv3s</w:t>
      </w:r>
    </w:p>
    <w:p>
      <w:pPr>
        <w:pStyle w:val="PreformattedText"/>
        <w:bidi w:val="0"/>
        <w:spacing w:before="0" w:after="0"/>
        <w:jc w:val="left"/>
        <w:rPr/>
      </w:pPr>
      <w:r>
        <w:rPr/>
        <w:t>xs6fQDiQoFtxBUFHfBUD6e5IP14IL1gfEHK9ICcA7BI9T2SMHB2G4P7cE0dzh6QaYwFUrG48uSDuOx</w:t>
      </w:r>
    </w:p>
    <w:p>
      <w:pPr>
        <w:pStyle w:val="PreformattedText"/>
        <w:bidi w:val="0"/>
        <w:spacing w:before="0" w:after="0"/>
        <w:jc w:val="left"/>
        <w:rPr/>
      </w:pPr>
      <w:r>
        <w:rPr/>
        <w:t>zuAMd8/sffhUGcKNZUfQ7jUceuRnJOewPr6evCOB7NPc7/cCusYqWrUDpGD3IzjUe+RjsB649eG1YE</w:t>
      </w:r>
    </w:p>
    <w:p>
      <w:pPr>
        <w:pStyle w:val="PreformattedText"/>
        <w:bidi w:val="0"/>
        <w:spacing w:before="0" w:after="0"/>
        <w:jc w:val="left"/>
        <w:rPr/>
      </w:pPr>
      <w:r>
        <w:rPr/>
        <w:t>VO/GDGtSwCSpWnJ7A+o77k8FxqBvwhR+hjyySU1xwAZKV98nvknI/r04xpEwMaPWFOlqCyCGNYnZQt</w:t>
      </w:r>
    </w:p>
    <w:p>
      <w:pPr>
        <w:pStyle w:val="PreformattedText"/>
        <w:bidi w:val="0"/>
        <w:spacing w:before="0" w:after="0"/>
        <w:jc w:val="left"/>
        <w:rPr/>
      </w:pPr>
      <w:r>
        <w:rPr/>
        <w:t>RgoBTgloD5djg/x/hxOZrJIuuBX7xAU3SDiTlFDn/EGc9k8tPB9a3JCm1AR7n8TfMmHT6hDbckIec5</w:t>
      </w:r>
    </w:p>
    <w:p>
      <w:pPr>
        <w:pStyle w:val="PreformattedText"/>
        <w:bidi w:val="0"/>
        <w:spacing w:before="0" w:after="0"/>
        <w:jc w:val="left"/>
        <w:rPr/>
      </w:pPr>
      <w:r>
        <w:rPr/>
        <w:t>S8oXYF8Xot5DSdKoUu+ZHK6DhxQS8lUtvC0ocQTZv7k0qaiK+J/D64xIkMK4mOLRwqLupfmUFKJ1kq</w:t>
      </w:r>
    </w:p>
    <w:p>
      <w:pPr>
        <w:pStyle w:val="PreformattedText"/>
        <w:bidi w:val="0"/>
        <w:spacing w:before="0" w:after="0"/>
        <w:jc w:val="left"/>
        <w:rPr/>
      </w:pPr>
      <w:r>
        <w:rPr/>
        <w:t>wcE5wo+/z240RdyrDs4T8pKm3nGmXXGSlAZW40pYK0pQlRyrIAy4okk7AjuPSNQepq3vjvyggmuUfK</w:t>
      </w:r>
    </w:p>
    <w:p>
      <w:pPr>
        <w:pStyle w:val="PreformattedText"/>
        <w:bidi w:val="0"/>
        <w:spacing w:before="0" w:after="0"/>
        <w:jc w:val="left"/>
        <w:rPr/>
      </w:pPr>
      <w:r>
        <w:rPr/>
        <w:t>emQh5pbhbkJkLacWXtRKklfRCyQN20IBI3wkHOeI2zFGh6alid/Mbamma0tmWw9HaWVlL+lEZK2NBK</w:t>
      </w:r>
    </w:p>
    <w:p>
      <w:pPr>
        <w:pStyle w:val="PreformattedText"/>
        <w:bidi w:val="0"/>
        <w:spacing w:before="0" w:after="0"/>
        <w:jc w:val="left"/>
        <w:rPr/>
      </w:pPr>
      <w:r>
        <w:rPr/>
        <w:t>lOqIx11a1vEkA5JABIxhAu407/P9+MFYusaV9PCNlEnxV1FAqD/xMJ8BlK0FDLrcd53zkuONlTHTGV</w:t>
      </w:r>
    </w:p>
    <w:p>
      <w:pPr>
        <w:pStyle w:val="PreformattedText"/>
        <w:bidi w:val="0"/>
        <w:spacing w:before="0" w:after="0"/>
        <w:jc w:val="left"/>
        <w:rPr/>
      </w:pPr>
      <w:r>
        <w:rPr/>
        <w:t>4BGygc6TwcGPPn8b0rCBdQCqg7fx9YLanBbptSkwWZrVRhslt6JJacYeS6w8hK1hBbcX0Hk5U2pJ2C</w:t>
      </w:r>
    </w:p>
    <w:p>
      <w:pPr>
        <w:pStyle w:val="PreformattedText"/>
        <w:bidi w:val="0"/>
        <w:spacing w:before="0" w:after="0"/>
        <w:jc w:val="left"/>
        <w:rPr/>
      </w:pPr>
      <w:r>
        <w:rPr/>
        <w:t>2xhO3CSXSDg+uvdygLSEKKQQoagg+z7xg8D1JqVEkU4UaQ5VWm4zFJqJnhiPGBfQXHn4LUdSqi/0QU</w:t>
      </w:r>
    </w:p>
    <w:p>
      <w:pPr>
        <w:pStyle w:val="PreformattedText"/>
        <w:bidi w:val="0"/>
        <w:spacing w:before="0" w:after="0"/>
        <w:jc w:val="left"/>
        <w:rPr/>
      </w:pPr>
      <w:r>
        <w:rPr/>
        <w:t>+ZwIQHCQlRAIQScAWrpiNPPTMcyIV5N1mc/rfxnAqDQkRUNNqGooTgqCcFZA7pC9sHJONiMbjPEoCU</w:t>
      </w:r>
    </w:p>
    <w:p>
      <w:pPr>
        <w:pStyle w:val="PreformattedText"/>
        <w:bidi w:val="0"/>
        <w:spacing w:before="0" w:after="0"/>
        <w:jc w:val="left"/>
        <w:rPr/>
      </w:pPr>
      <w:r>
        <w:rPr/>
        <w:t>41odPKGfEKdqOlbrTQSnCfMvy6difKFEDc+pxn8oxw8JDC6K/jz7oQqRE6PB5bRXIvW9HmgA4qBa9G</w:t>
      </w:r>
    </w:p>
    <w:p>
      <w:pPr>
        <w:pStyle w:val="PreformattedText"/>
        <w:bidi w:val="0"/>
        <w:spacing w:before="0" w:after="0"/>
        <w:jc w:val="left"/>
        <w:rPr/>
      </w:pPr>
      <w:r>
        <w:rPr/>
        <w:t>UoJ0CnQVqn1V9AI3W/UlMJPoUU9vAJJPHTcDsxTKnWhXZVNZKHwCQxJFKEqxIIokOM4+3/APS50U/o</w:t>
      </w:r>
    </w:p>
    <w:p>
      <w:pPr>
        <w:pStyle w:val="PreformattedText"/>
        <w:bidi w:val="0"/>
        <w:spacing w:before="0" w:after="0"/>
        <w:jc w:val="left"/>
        <w:rPr/>
      </w:pPr>
      <w:r>
        <w:rPr/>
        <w:t>rDxzpPapNy08U6mzyCQezZ5RM1b5gzZxSRQgplpOYaakgJDC3klWtS1LIwc6UBOnBKRjzEYPvn0xxu</w:t>
      </w:r>
    </w:p>
    <w:p>
      <w:pPr>
        <w:pStyle w:val="PreformattedText"/>
        <w:bidi w:val="0"/>
        <w:spacing w:before="0" w:after="0"/>
        <w:jc w:val="left"/>
        <w:rPr/>
      </w:pPr>
      <w:r>
        <w:rPr/>
        <w:t>sHKQ/P8/rMZx9cs0tRUXfCgeu/KB3JKwJvNnnnyq5awWEvru7mHatGmN/iOJ+7X63Fcq/UQ2MqT91N</w:t>
      </w:r>
    </w:p>
    <w:p>
      <w:pPr>
        <w:pStyle w:val="PreformattedText"/>
        <w:bidi w:val="0"/>
        <w:spacing w:before="0" w:after="0"/>
        <w:jc w:val="left"/>
        <w:rPr/>
      </w:pPr>
      <w:r>
        <w:rPr/>
        <w:t>VBZCjulleCEgnjE6ScRHB+A8c4kFF7FZJ60sz9YZZTJbVRnKQBm+AeOQ4zak8OsPEuIgACw2edNL5K</w:t>
      </w:r>
    </w:p>
    <w:p>
      <w:pPr>
        <w:pStyle w:val="PreformattedText"/>
        <w:bidi w:val="0"/>
        <w:spacing w:before="0" w:after="0"/>
        <w:jc w:val="left"/>
        <w:rPr/>
      </w:pPr>
      <w:r>
        <w:rPr/>
        <w:t>CSmXkzmYpAFD2iKR1Q+NTn7RPDTyzTdEiFEqlerNSXR7LtJ6d8L9/1xSFSWYbshptTzVBhR1Ik1N9p</w:t>
      </w:r>
    </w:p>
    <w:p>
      <w:pPr>
        <w:pStyle w:val="PreformattedText"/>
        <w:bidi w:val="0"/>
        <w:spacing w:before="0" w:after="0"/>
        <w:jc w:val="left"/>
        <w:rPr/>
      </w:pPr>
      <w:r>
        <w:rPr/>
        <w:t>GpmMz0W1JlSoqV/I3RXolaulPE7LwazTFSLPIQJlptF2+JFnQQkqqQDNmFpclJPbmKvEFEuYR4D0b4</w:t>
      </w:r>
    </w:p>
    <w:p>
      <w:pPr>
        <w:pStyle w:val="PreformattedText"/>
        <w:bidi w:val="0"/>
        <w:spacing w:before="0" w:after="0"/>
        <w:jc w:val="left"/>
        <w:rPr/>
      </w:pPr>
      <w:r>
        <w:rPr/>
        <w:t>RP49bUWOSTLly0hU2aziUhqrIdipRFyUn/ACWRikKblFve5q1c9buO8rrqr9buW6qtOr9zVqSMP1Cs</w:t>
      </w:r>
    </w:p>
    <w:p>
      <w:pPr>
        <w:pStyle w:val="PreformattedText"/>
        <w:bidi w:val="0"/>
        <w:spacing w:before="0" w:after="0"/>
        <w:jc w:val="left"/>
        <w:rPr/>
      </w:pPr>
      <w:r>
        <w:rPr/>
        <w:t>T1l2TIWkE9BkNhpiNHSenGixmY7QDTSAPsKx8OsfDbJZuH2CzCzWGwITKkywSQiWkdkOcVEuVqNVrK</w:t>
      </w:r>
    </w:p>
    <w:p>
      <w:pPr>
        <w:pStyle w:val="PreformattedText"/>
        <w:bidi w:val="0"/>
        <w:spacing w:before="0" w:after="0"/>
        <w:jc w:val="left"/>
        <w:rPr/>
      </w:pPr>
      <w:r>
        <w:rPr/>
        <w:t>lmpj3T+ms1is0mzWZHU2eySwhCRVkgZviVHtKP+SyS1WhKcu4CX11m6pCkp+Jcdp9OS4jUsR4qiZEh</w:t>
      </w:r>
    </w:p>
    <w:p>
      <w:pPr>
        <w:pStyle w:val="PreformattedText"/>
        <w:bidi w:val="0"/>
        <w:spacing w:before="0" w:after="0"/>
        <w:jc w:val="left"/>
        <w:rPr/>
      </w:pPr>
      <w:r>
        <w:rPr/>
        <w:t>lWRst/Wk9hhke44uS0KJel5OzFjgdmdU63THYuhNDg2PjvSIQ+Lasu1KpW/BYU4h2BOlS0KZUpIKHo</w:t>
      </w:r>
    </w:p>
    <w:p>
      <w:pPr>
        <w:pStyle w:val="PreformattedText"/>
        <w:bidi w:val="0"/>
        <w:spacing w:before="0" w:after="0"/>
        <w:jc w:val="left"/>
        <w:rPr/>
      </w:pPr>
      <w:r>
        <w:rPr/>
        <w:t>qoyXEkrIQtKylSTt2VuQeMTjquxJQXJvEtRqBq0yehFctY+Wv9TvEDMsHR6x3u0q2TZhLmqUSCliMC</w:t>
      </w:r>
    </w:p>
    <w:p>
      <w:pPr>
        <w:pStyle w:val="PreformattedText"/>
        <w:bidi w:val="0"/>
        <w:spacing w:before="0" w:after="0"/>
        <w:jc w:val="left"/>
        <w:rPr/>
      </w:pPr>
      <w:r>
        <w:rPr/>
        <w:t>QuYkggUBNS4iGUW3FNyjIdnfHp6aUt+R1JSsqUpxC0OoGlKVnORsvWcdjxzQllRIFNI+PVHyj5UIKk</w:t>
      </w:r>
    </w:p>
    <w:p>
      <w:pPr>
        <w:pStyle w:val="PreformattedText"/>
        <w:bidi w:val="0"/>
        <w:spacing w:before="0" w:after="0"/>
        <w:jc w:val="left"/>
        <w:rPr/>
      </w:pPr>
      <w:r>
        <w:rPr/>
        <w:t>bpQScKWB2UQkZIGd9wD+2/CLAFixo4annCOPdAaHTS8U6QptKySsFesuFSTgJI0qSjGQe58wHbhjY5</w:t>
      </w:r>
    </w:p>
    <w:p>
      <w:pPr>
        <w:pStyle w:val="PreformattedText"/>
        <w:bidi w:val="0"/>
        <w:spacing w:before="0" w:after="0"/>
        <w:jc w:val="left"/>
        <w:rPr/>
      </w:pPr>
      <w:r>
        <w:rPr/>
        <w:t>gbMH4g3cpep5DZb09FBUoehKyBuR64aOAf24mAvKox8vgDxhp9IJqlDWyShoaXFBQQcHAUBtn9T/AK</w:t>
      </w:r>
    </w:p>
    <w:p>
      <w:pPr>
        <w:pStyle w:val="PreformattedText"/>
        <w:bidi w:val="0"/>
        <w:spacing w:before="0" w:after="0"/>
        <w:jc w:val="left"/>
        <w:rPr/>
      </w:pPr>
      <w:r>
        <w:rPr/>
        <w:t>e3AIJcM3Lf5yhAg4GAMRqW4EMvag0ypx7AzpDjjaW1aUkjOUITqJ9gBgDdiQAS7Bt56QYODDGnyoST</w:t>
      </w:r>
    </w:p>
    <w:p>
      <w:pPr>
        <w:pStyle w:val="PreformattedText"/>
        <w:bidi w:val="0"/>
        <w:spacing w:before="0" w:after="0"/>
        <w:jc w:val="left"/>
        <w:rPr/>
      </w:pPr>
      <w:r>
        <w:rPr/>
        <w:t>jzFSc5Hrg+g+nfiRtaNhAOBjbRMMyX0kDB/QDWdOcAd//PBp3GEHq8a0PKjzNyQArzD0IB0nb09f1P</w:t>
      </w:r>
    </w:p>
    <w:p>
      <w:pPr>
        <w:pStyle w:val="PreformattedText"/>
        <w:bidi w:val="0"/>
        <w:spacing w:before="0" w:after="0"/>
        <w:jc w:val="left"/>
        <w:rPr/>
      </w:pPr>
      <w:r>
        <w:rPr/>
        <w:t>rw36u6FhSDt1TamiUjIAJSN8DIUdIwM+/68I1O9/uDAp1xACUgHtnJ77+x9ds/x4BZw4dvbesKAmcH</w:t>
      </w:r>
    </w:p>
    <w:p>
      <w:pPr>
        <w:pStyle w:val="PreformattedText"/>
        <w:bidi w:val="0"/>
        <w:spacing w:before="0" w:after="0"/>
        <w:jc w:val="left"/>
        <w:rPr/>
      </w:pPr>
      <w:r>
        <w:rPr/>
        <w:t>JwO+2TtgfXvgcEkAuK7/ADCzjWpQ27jG2c5x64A7Y+Xy4Dg41BzO/WFGsH2yT3x6/MEevp+3CBJURl</w:t>
      </w:r>
    </w:p>
    <w:p>
      <w:pPr>
        <w:pStyle w:val="PreformattedText"/>
        <w:bidi w:val="0"/>
        <w:spacing w:before="0" w:after="0"/>
        <w:jc w:val="left"/>
        <w:rPr/>
      </w:pPr>
      <w:r>
        <w:rPr/>
        <w:t>vlCjEkH0BPz37ZBOADwhRqO48YUfoa8s3Aq4VpOQQvYk+mSckAdscctZVqAUMn+PmNS1yQHUUsRlE9</w:t>
      </w:r>
    </w:p>
    <w:p>
      <w:pPr>
        <w:pStyle w:val="PreformattedText"/>
        <w:bidi w:val="0"/>
        <w:spacing w:before="0" w:after="0"/>
        <w:jc w:val="left"/>
        <w:rPr/>
      </w:pPr>
      <w:r>
        <w:rPr/>
        <w:t>qEtJhIBUMJaBKhuCNPpt324uEqYtV4zrgc/8cY4hvt/ueA5peP2s8uKbMXIt/wAMPLm0+TTbIU0qOm</w:t>
      </w:r>
    </w:p>
    <w:p>
      <w:pPr>
        <w:pStyle w:val="PreformattedText"/>
        <w:bidi w:val="0"/>
        <w:spacing w:before="0" w:after="0"/>
        <w:jc w:val="left"/>
        <w:rPr/>
      </w:pPr>
      <w:r>
        <w:rPr/>
        <w:t>+qsl7mdzRdQGlHXIar94U6kOKUdQVZ/TCcJK3NSxouygohiov3Ze1R3wxWjuBFGUheULzkEJWknO+C</w:t>
      </w:r>
    </w:p>
    <w:p>
      <w:pPr>
        <w:pStyle w:val="PreformattedText"/>
        <w:bidi w:val="0"/>
        <w:spacing w:before="0" w:after="0"/>
        <w:jc w:val="left"/>
        <w:rPr/>
      </w:pPr>
      <w:r>
        <w:rPr/>
        <w:t>2fT37/Ti2WFcIaCcCHjFEZcqQtkkkPLUFJTlOSAFIClBOVJ2KsAE+TtnHEZLNSuu/WHAMGGUK+Aiz2</w:t>
      </w:r>
    </w:p>
    <w:p>
      <w:pPr>
        <w:pStyle w:val="PreformattedText"/>
        <w:bidi w:val="0"/>
        <w:spacing w:before="0" w:after="0"/>
        <w:jc w:val="left"/>
        <w:rPr/>
      </w:pPr>
      <w:r>
        <w:rPr/>
        <w:t>WHJtaK0sMOSY0KK0hxct0MNRih/O41rWtwYKtIDhGNirivMckBObHljt4sSggOpQcVYZ4bb5hK3hCl</w:t>
      </w:r>
    </w:p>
    <w:p>
      <w:pPr>
        <w:pStyle w:val="PreformattedText"/>
        <w:bidi w:val="0"/>
        <w:spacing w:before="0" w:after="0"/>
        <w:jc w:val="left"/>
        <w:rPr/>
      </w:pPr>
      <w:r>
        <w:rPr/>
        <w:t>RK/Jp9apaqS/GjQY7VMSwptyOwYTTtHjNNFoJ87DyXFLJC1GQV5yDw5NQ4NTXvfPxhkwMQCAkJYADQ</w:t>
      </w:r>
    </w:p>
    <w:p>
      <w:pPr>
        <w:pStyle w:val="PreformattedText"/>
        <w:bidi w:val="0"/>
        <w:spacing w:before="0" w:after="0"/>
        <w:jc w:val="left"/>
        <w:rPr/>
      </w:pPr>
      <w:r>
        <w:rPr/>
        <w:t>YNsQnYMVxS0BKiCy8XQFJ1JUrUEhJG3lwMDGNh8xiQB3OQiKFAqBLdZQ24v8Mr0tNJAQ2VuYyrQlIy</w:t>
      </w:r>
    </w:p>
    <w:p>
      <w:pPr>
        <w:pStyle w:val="PreformattedText"/>
        <w:bidi w:val="0"/>
        <w:spacing w:before="0" w:after="0"/>
        <w:jc w:val="left"/>
        <w:rPr/>
      </w:pPr>
      <w:r>
        <w:rPr/>
        <w:t>rSDkn/l7+7gmj4HGFCrhUhuM2AUeYJAUo41HJGRnHt7+/wBeJEo7SWDeO8fGASwJFd1gyU000Oosfk</w:t>
      </w:r>
    </w:p>
    <w:p>
      <w:pPr>
        <w:pStyle w:val="PreformattedText"/>
        <w:bidi w:val="0"/>
        <w:spacing w:before="0" w:after="0"/>
        <w:jc w:val="left"/>
        <w:rPr/>
      </w:pPr>
      <w:r>
        <w:rPr/>
        <w:t>Scazk4PYAb4BV9M8OZLBkhwOcEu+P5575Q4PK+wp/MG66dbkFCgZofmVSSlYQin0SBoM6Qp3B0qKnY</w:t>
      </w:r>
    </w:p>
    <w:p>
      <w:pPr>
        <w:pStyle w:val="PreformattedText"/>
        <w:bidi w:val="0"/>
        <w:spacing w:before="0" w:after="0"/>
        <w:jc w:val="left"/>
        <w:rPr/>
      </w:pPr>
      <w:r>
        <w:rPr/>
        <w:t>7DXcqclJ0g4OLNhsxtVplyQCRVSuSRiTUagAPUkCO9/jPobaOnnTLhXAJcorsjqtFsIVcuWOQxm9ti</w:t>
      </w:r>
    </w:p>
    <w:p>
      <w:pPr>
        <w:pStyle w:val="PreformattedText"/>
        <w:bidi w:val="0"/>
        <w:spacing w:before="0" w:after="0"/>
        <w:jc w:val="left"/>
        <w:rPr/>
      </w:pPr>
      <w:r>
        <w:rPr/>
        <w:t>EqnKVLs6KFV+cCmqXi0+xrKo9hW/HtyjtqDbfVckPOEkSJCyFOFpI/w2QAAn/NgalZUTx28uWEI6tI</w:t>
      </w:r>
    </w:p>
    <w:p>
      <w:pPr>
        <w:pStyle w:val="PreformattedText"/>
        <w:bidi w:val="0"/>
        <w:spacing w:before="0" w:after="0"/>
        <w:jc w:val="left"/>
        <w:rPr/>
      </w:pPr>
      <w:r>
        <w:rPr/>
        <w:t>CAAzZNhh8a5vH6f9Gej9j4Bw+VYLGi6hLGlA/wDxAwATgM2DkkxtuCrLpkZxaUpffkOpiwYaVJCpMx</w:t>
      </w:r>
    </w:p>
    <w:p>
      <w:pPr>
        <w:pStyle w:val="PreformattedText"/>
        <w:bidi w:val="0"/>
        <w:spacing w:before="0" w:after="0"/>
        <w:jc w:val="left"/>
        <w:rPr/>
      </w:pPr>
      <w:r>
        <w:rPr/>
        <w:t>0lLDWSnytgpVrUAdCE5wTgcFTpGIdOFW7nbeDGNW3zeoT2sSBTBycnqwfEtrRos3+y9ofL3lTcHM/x</w:t>
      </w:r>
    </w:p>
    <w:p>
      <w:pPr>
        <w:pStyle w:val="PreformattedText"/>
        <w:bidi w:val="0"/>
        <w:spacing w:before="0" w:after="0"/>
        <w:jc w:val="left"/>
        <w:rPr/>
      </w:pPr>
      <w:r>
        <w:rPr/>
        <w:t>Wc4pzFPs7klarUdE9LEeZPrHMm/GHocKiWxTXVhVWuldtw5kSmRGtLhVcyHHVtRmpchny7+TF23iSe</w:t>
      </w:r>
    </w:p>
    <w:p>
      <w:pPr>
        <w:pStyle w:val="PreformattedText"/>
        <w:bidi w:val="0"/>
        <w:spacing w:before="0" w:after="0"/>
        <w:jc w:val="left"/>
        <w:rPr/>
      </w:pPr>
      <w:r>
        <w:rPr/>
        <w:t>BdEuFyv6i28amqnrTgBIspZBWvBErr1iZMUQwTZ6dpkq8d/kX/AKhb5HBOifCZRn8U6RTjPWkABIkW</w:t>
      </w:r>
    </w:p>
    <w:p>
      <w:pPr>
        <w:pStyle w:val="PreformattedText"/>
        <w:bidi w:val="0"/>
        <w:spacing w:before="0" w:after="0"/>
        <w:jc w:val="left"/>
        <w:rPr/>
      </w:pPr>
      <w:r>
        <w:rPr/>
        <w:t>YhKZkxTvLkiaVLWssAmRiVXUmMviZ8QV6eJ/mtWeaF4x49IZVGVRrJsmE+uVTLDs9iQ5JiW/FfUEid</w:t>
      </w:r>
    </w:p>
    <w:p>
      <w:pPr>
        <w:pStyle w:val="PreformattedText"/>
        <w:bidi w:val="0"/>
        <w:spacing w:before="0" w:after="0"/>
        <w:jc w:val="left"/>
        <w:rPr/>
      </w:pPr>
      <w:r>
        <w:rPr/>
        <w:t>UnXlrmVWcEIVPqEhxwJajMxI8fq+jPRmw9F+GI4fZVdctZ6y0Wgi6qfPIYzLv+KEhkSUEdlAqL61k9</w:t>
      </w:r>
    </w:p>
    <w:p>
      <w:pPr>
        <w:pStyle w:val="PreformattedText"/>
        <w:bidi w:val="0"/>
        <w:spacing w:before="0" w:after="0"/>
        <w:jc w:val="left"/>
        <w:rPr/>
      </w:pPr>
      <w:r>
        <w:rPr/>
        <w:t>vwDo5ZujfC0cPkLVOmqZdonEMZ05mKmqUS0jsSUP2UB1dtSyYcXQ87Ici0iKtRl1WY3FjNpUjGtZCF</w:t>
      </w:r>
    </w:p>
    <w:p>
      <w:pPr>
        <w:pStyle w:val="PreformattedText"/>
        <w:bidi w:val="0"/>
        <w:spacing w:before="0" w:after="0"/>
        <w:jc w:val="left"/>
        <w:rPr/>
      </w:pPr>
      <w:r>
        <w:rPr/>
        <w:t>rKckENshxZz3CMYJHHRlOWRbAVFHrp8Z4wy3klaZSarnKujWp+zk5sKaQ5qoTFGpbNJigKRHYTEa3O</w:t>
      </w:r>
    </w:p>
    <w:p>
      <w:pPr>
        <w:pStyle w:val="PreformattedText"/>
        <w:bidi w:val="0"/>
        <w:spacing w:before="0" w:after="0"/>
        <w:jc w:val="left"/>
        <w:rPr/>
      </w:pPr>
      <w:r>
        <w:rPr/>
        <w:t>VKQkBa8kbjUVLJznOfbc3QOykXRg9S+tK417zHSIliy2aVZ5dKVGIetX1esVf8+ltzr8koJVpjNvIS</w:t>
      </w:r>
    </w:p>
    <w:p>
      <w:pPr>
        <w:pStyle w:val="PreformattedText"/>
        <w:bidi w:val="0"/>
        <w:spacing w:before="0" w:after="0"/>
        <w:jc w:val="left"/>
        <w:rPr/>
      </w:pPr>
      <w:r>
        <w:rPr/>
        <w:t>En/L1+hq79tUdYHvjJxxzfG1kzJSHYFKvMn7Dwwj4K/wBS1q6zpNwGx36Way2iZdp/8s8S0n//ADqA</w:t>
      </w:r>
    </w:p>
    <w:p>
      <w:pPr>
        <w:pStyle w:val="PreformattedText"/>
        <w:bidi w:val="0"/>
        <w:spacing w:before="0" w:after="0"/>
        <w:jc w:val="left"/>
        <w:rPr/>
      </w:pPr>
      <w:r>
        <w:rPr/>
        <w:t>cPjDLqYSg+UAADOB2Pm9dtu2P129eMK7VypgnPe/WPm2Aj8FtZIWADpO4OCnYgaVA7nB987/ALEkqd</w:t>
      </w:r>
    </w:p>
    <w:p>
      <w:pPr>
        <w:pStyle w:val="PreformattedText"/>
        <w:bidi w:val="0"/>
        <w:spacing w:before="0" w:after="0"/>
        <w:jc w:val="left"/>
        <w:rPr/>
      </w:pPr>
      <w:r>
        <w:rPr/>
        <w:t>ySnXADzxgAcmjXGpzTbilAFQBKuw1kn/MsgbkbEDsM5778NCWbuObe3tB7sI3NoDrzy0/5XFsoJyDh</w:t>
      </w:r>
    </w:p>
    <w:p>
      <w:pPr>
        <w:pStyle w:val="PreformattedText"/>
        <w:bidi w:val="0"/>
        <w:spacing w:before="0" w:after="0"/>
        <w:jc w:val="left"/>
        <w:rPr/>
      </w:pPr>
      <w:r>
        <w:rPr/>
        <w:t>oBGST3AUFYxj8xG/fh6QD2m8e7LfKE7d8AZtPS6sKUBsSpJPpnIJPz2GN9wOGli12ukKAIhhCidOk5</w:t>
      </w:r>
    </w:p>
    <w:p>
      <w:pPr>
        <w:pStyle w:val="PreformattedText"/>
        <w:bidi w:val="0"/>
        <w:spacing w:before="0" w:after="0"/>
        <w:jc w:val="left"/>
        <w:rPr/>
      </w:pPr>
      <w:r>
        <w:rPr/>
        <w:t>BJxncADIyO2Pl68Bmdy5PrvecB3j6tACSBnzZyNs5I3Jz2H0Hpw7N4ME0bDdRX3wpJ+uMApyf1/hng</w:t>
      </w:r>
    </w:p>
    <w:p>
      <w:pPr>
        <w:pStyle w:val="PreformattedText"/>
        <w:bidi w:val="0"/>
        <w:spacing w:before="0" w:after="0"/>
        <w:jc w:val="left"/>
        <w:rPr/>
      </w:pPr>
      <w:r>
        <w:rPr/>
        <w:t>d2MNBxq+XjAaWgCa8kA4S6rSD7KwpO/0UP8AxwqsMt8odBshWI6U5znSkgjbC1pScYP/AFfLt7Y4XL</w:t>
      </w:r>
    </w:p>
    <w:p>
      <w:pPr>
        <w:pStyle w:val="PreformattedText"/>
        <w:bidi w:val="0"/>
        <w:spacing w:before="0" w:after="0"/>
        <w:jc w:val="left"/>
        <w:rPr/>
      </w:pPr>
      <w:r>
        <w:rPr/>
        <w:t>e9vC8YzccCnD64UQCDnYHH/bhg1z18d5Qs4+9hkpAOCckeUjbGPkcngkEgBnbn+oFI1KPc74/zYA37</w:t>
      </w:r>
    </w:p>
    <w:p>
      <w:pPr>
        <w:pStyle w:val="PreformattedText"/>
        <w:bidi w:val="0"/>
        <w:spacing w:before="0" w:after="0"/>
        <w:jc w:val="left"/>
        <w:rPr/>
      </w:pPr>
      <w:r>
        <w:rPr/>
        <w:t>4Jx6D9duESGDig341gnzMayrYbeuxyRkenyxjvwktVt7rCPnGAUcnBAzvkjf2AO3ACSHLP4tCj9CPl</w:t>
      </w:r>
    </w:p>
    <w:p>
      <w:pPr>
        <w:pStyle w:val="PreformattedText"/>
        <w:bidi w:val="0"/>
        <w:spacing w:before="0" w:after="0"/>
        <w:jc w:val="left"/>
        <w:rPr/>
      </w:pPr>
      <w:r>
        <w:rPr/>
        <w:t>tI0XE5lWrJ752Bz+XGe/1PHP2ZAukilXjUtSy5Ti/7ifVAr9NtulSbqrSWzRbRo9VvCuJez0vuO0KV</w:t>
      </w:r>
    </w:p>
    <w:p>
      <w:pPr>
        <w:pStyle w:val="PreformattedText"/>
        <w:bidi w:val="0"/>
        <w:spacing w:before="0" w:after="0"/>
        <w:jc w:val="left"/>
        <w:rPr/>
      </w:pPr>
      <w:r>
        <w:rPr/>
        <w:t>NuWspd2OUGl0qUCMEYOO3Fi6CaGp+d5xnqUxLDD9x+X5ed81zmTd93cyLmfMm5OZN2XPzEuKQVuOqf</w:t>
      </w:r>
    </w:p>
    <w:p>
      <w:pPr>
        <w:pStyle w:val="PreformattedText"/>
        <w:bidi w:val="0"/>
        <w:spacing w:before="0" w:after="0"/>
        <w:jc w:val="left"/>
        <w:rPr/>
      </w:pPr>
      <w:r>
        <w:rPr/>
        <w:t>rl9V+o3XVXFPOqKn1fG1d8FazqXpyrc8baQAkBP0gU7ogJU7DKEW6SrqegAXjbJOE53Pr2PCOBhVet</w:t>
      </w:r>
    </w:p>
    <w:p>
      <w:pPr>
        <w:pStyle w:val="PreformattedText"/>
        <w:bidi w:val="0"/>
        <w:spacing w:before="0" w:after="0"/>
        <w:jc w:val="left"/>
        <w:rPr/>
      </w:pPr>
      <w:r>
        <w:rPr/>
        <w:t>X8vzlG1hSlSFBtZC2iy+FN5SS85lITkf8iXs4GAdB+XEamqcOW8IcPOA0hMeQykym3C42Q1GUlQW2H</w:t>
      </w:r>
    </w:p>
    <w:p>
      <w:pPr>
        <w:pStyle w:val="PreformattedText"/>
        <w:bidi w:val="0"/>
        <w:spacing w:before="0" w:after="0"/>
        <w:jc w:val="left"/>
        <w:rPr/>
      </w:pPr>
      <w:r>
        <w:rPr/>
        <w:t>FKQpSXW9QCkFCSPRQKsb51cRkHTe/aHpUzuIweTVZS1tTJr04KkGR1HJDzrbRKQ3pwpalOvBKQkalY</w:t>
      </w:r>
    </w:p>
    <w:p>
      <w:pPr>
        <w:pStyle w:val="PreformattedText"/>
        <w:bidi w:val="0"/>
        <w:spacing w:before="0" w:after="0"/>
        <w:jc w:val="left"/>
        <w:rPr/>
      </w:pPr>
      <w:r>
        <w:rPr/>
        <w:t>CQUqBO/CCcAB9PtveEFSnxLvv2hT0mmp2WUJGNJAOABgZJ37knO/c8TpAzq4pEcKFEdK5bbaUEIjt9</w:t>
      </w:r>
    </w:p>
    <w:p>
      <w:pPr>
        <w:pStyle w:val="PreformattedText"/>
        <w:bidi w:val="0"/>
        <w:spacing w:before="0" w:after="0"/>
        <w:jc w:val="left"/>
        <w:rPr/>
      </w:pPr>
      <w:r>
        <w:rPr/>
        <w:t>VQAGkLc8qACo7YSlXqe/DmDNh+YMGi0hAyQBq/MlODjIyMj6H9ccJioBqEYZYQiWxD75QAKA+8G8FD</w:t>
      </w:r>
    </w:p>
    <w:p>
      <w:pPr>
        <w:pStyle w:val="PreformattedText"/>
        <w:bidi w:val="0"/>
        <w:spacing w:before="0" w:after="0"/>
        <w:jc w:val="left"/>
        <w:rPr/>
      </w:pPr>
      <w:r>
        <w:rPr/>
        <w:t>beXHVkjS3g7FagfKnKSdzgYHz4JKlMC6mgMEglwlIqSSzc/SvmYsu8M/L9VoWK9dNRirj1y9VMTWGZ</w:t>
      </w:r>
    </w:p>
    <w:p>
      <w:pPr>
        <w:pStyle w:val="PreformattedText"/>
        <w:bidi w:val="0"/>
        <w:spacing w:before="0" w:after="0"/>
        <w:jc w:val="left"/>
        <w:rPr/>
      </w:pPr>
      <w:r>
        <w:rPr/>
        <w:t>DXTfg23DS8KJHKVAKSZXWfnFKhktz44I1NHjreD2RVnsxmrTdn2khVQxShLhGIpecrLtQpwKY/RH/T</w:t>
      </w:r>
    </w:p>
    <w:p>
      <w:pPr>
        <w:pStyle w:val="PreformattedText"/>
        <w:bidi w:val="0"/>
        <w:spacing w:before="0" w:after="0"/>
        <w:jc w:val="left"/>
        <w:rPr/>
      </w:pPr>
      <w:r>
        <w:rPr/>
        <w:t>b/H8zoz0OV0h4lZVSeNdMVInBK03Zknh6ARYpZwUOvCl2xQxadIBAVLpIc6Y7bkx9zS2lOSvJA0hPm</w:t>
      </w:r>
    </w:p>
    <w:p>
      <w:pPr>
        <w:pStyle w:val="PreformattedText"/>
        <w:bidi w:val="0"/>
        <w:spacing w:before="0" w:after="0"/>
        <w:jc w:val="left"/>
        <w:rPr/>
      </w:pPr>
      <w:r>
        <w:rPr/>
        <w:t>TlSfOMJP1+gHGvkBid489PvH0mlCZSSshgOfkO8e2cNvR46rsuJdxyXE/d9MDkakR8LCW5H+G/LClH</w:t>
      </w:r>
    </w:p>
    <w:p>
      <w:pPr>
        <w:pStyle w:val="PreformattedText"/>
        <w:bidi w:val="0"/>
        <w:spacing w:before="0" w:after="0"/>
        <w:jc w:val="left"/>
        <w:rPr/>
      </w:pPr>
      <w:r>
        <w:rPr/>
        <w:t>BdLSVhJAyAoEdzxComgZh8ivwI5afPVb7SVpIMuzkgaPWoycCkP/AFC663VrTtKzH3m49u2gqsS6PR</w:t>
      </w:r>
    </w:p>
    <w:p>
      <w:pPr>
        <w:pStyle w:val="PreformattedText"/>
        <w:bidi w:val="0"/>
        <w:spacing w:before="0" w:after="0"/>
        <w:jc w:val="left"/>
        <w:rPr/>
      </w:pPr>
      <w:r>
        <w:rPr/>
        <w:t>oTbceEuvV99x6t3ZVUJ/8Am10yIhi0/wCNfKnGKbSYtOjBqO24l2hZuG2OzW3iHEgFTbdxO4FzFFym</w:t>
      </w:r>
    </w:p>
    <w:p>
      <w:pPr>
        <w:pStyle w:val="PreformattedText"/>
        <w:bidi w:val="0"/>
        <w:spacing w:before="0" w:after="0"/>
        <w:jc w:val="left"/>
        <w:rPr/>
      </w:pPr>
      <w:r>
        <w:rPr/>
        <w:t>VJSlMuzy/wDhIQQZlwMVzpi5iyolIQ6xcIstnt3EeLpCl8Q4kJaZi1VUiTJQESbPKGEuSkpM1SamZO</w:t>
      </w:r>
    </w:p>
    <w:p>
      <w:pPr>
        <w:pStyle w:val="PreformattedText"/>
        <w:bidi w:val="0"/>
        <w:spacing w:before="0" w:after="0"/>
        <w:jc w:val="left"/>
        <w:rPr/>
      </w:pPr>
      <w:r>
        <w:rPr/>
        <w:t>WuYsklNxFz30sx1uOOBSz5dSDgkBIOE/5gnCe3bcbDIPGk4SAGr6v5+HIiLk9aEIUxqnvLU9/hsIQN</w:t>
      </w:r>
    </w:p>
    <w:p>
      <w:pPr>
        <w:pStyle w:val="PreformattedText"/>
        <w:bidi w:val="0"/>
        <w:spacing w:before="0" w:after="0"/>
        <w:jc w:val="left"/>
        <w:rPr/>
      </w:pPr>
      <w:r>
        <w:rPr/>
        <w:t>oRBWLhn3C+jVHpJXT4AUjvNcb6sp9K8gFSWVst5xsor/AEaAVdoHX4Hn46ZY43CpQtdum2lblFnZKX</w:t>
      </w:r>
    </w:p>
    <w:p>
      <w:pPr>
        <w:pStyle w:val="PreformattedText"/>
        <w:bidi w:val="0"/>
        <w:spacing w:before="0" w:after="0"/>
        <w:jc w:val="left"/>
        <w:rPr/>
      </w:pPr>
      <w:r>
        <w:rPr/>
        <w:t>BYqLlRc4hmGGofKHEcQSh153CkMoWEjWNOrCyQVJVuBkDJ9Ujfcngs5NWDePh6e0dQUOFzVKoASOXi</w:t>
      </w:r>
    </w:p>
    <w:p>
      <w:pPr>
        <w:pStyle w:val="PreformattedText"/>
        <w:bidi w:val="0"/>
        <w:spacing w:before="0" w:after="0"/>
        <w:jc w:val="left"/>
        <w:rPr/>
      </w:pPr>
      <w:r>
        <w:rPr/>
        <w:t>IqY5pykzOYNyEKyiLK+BGxASptS5DgSP+bMo+gzvxyPFZgXa1EVEtk8jSp88I/MT+cuJjiP8l8cQhR</w:t>
      </w:r>
    </w:p>
    <w:p>
      <w:pPr>
        <w:pStyle w:val="PreformattedText"/>
        <w:bidi w:val="0"/>
        <w:spacing w:before="0" w:after="0"/>
        <w:jc w:val="left"/>
        <w:rPr/>
      </w:pPr>
      <w:r>
        <w:rPr/>
        <w:t>KeFIs9jbRUtKpywNO3aCDQVBhvSkdyMDOCc5KcAkqUe4GcYx2/TjNA8QD5k69wjyPxbfz94wUPLuMA</w:t>
      </w:r>
    </w:p>
    <w:p>
      <w:pPr>
        <w:pStyle w:val="PreformattedText"/>
        <w:bidi w:val="0"/>
        <w:spacing w:before="0" w:after="0"/>
        <w:jc w:val="left"/>
        <w:rPr/>
      </w:pPr>
      <w:r>
        <w:rPr/>
        <w:t>nfcasKKsHbtuRn+fCo6u3eVjy7t0gcrrJ20YIIbS8s5JSFLIPlISlOcZV3ORj3PCcFg0HB40xUBLCV</w:t>
      </w:r>
    </w:p>
    <w:p>
      <w:pPr>
        <w:pStyle w:val="PreformattedText"/>
        <w:bidi w:val="0"/>
        <w:spacing w:before="0" w:after="0"/>
        <w:jc w:val="left"/>
        <w:rPr/>
      </w:pPr>
      <w:r>
        <w:rPr/>
        <w:t>FOrfUvWQMrV5lZz2Gc9+HMSAwZ6455+JflAHmIzX66hnKjk6R2222ODjHf58N1q8GAC0kHVk4Pt2Ps</w:t>
      </w:r>
    </w:p>
    <w:p>
      <w:pPr>
        <w:pStyle w:val="PreformattedText"/>
        <w:bidi w:val="0"/>
        <w:spacing w:before="0" w:after="0"/>
        <w:jc w:val="left"/>
        <w:rPr/>
      </w:pPr>
      <w:r>
        <w:rPr/>
        <w:t>SMeYA5/UcAkP9Lc9fyYTMHJxgvdBKiQCO4OAU9sbZGc9gf6xwviFBEryTG1pz+bB7DvtgYHy7fPvwT</w:t>
      </w:r>
    </w:p>
    <w:p>
      <w:pPr>
        <w:pStyle w:val="PreformattedText"/>
        <w:bidi w:val="0"/>
        <w:spacing w:before="0" w:after="0"/>
        <w:jc w:val="left"/>
        <w:rPr/>
      </w:pPr>
      <w:r>
        <w:rPr/>
        <w:t>3Q3PDPbRhUSETOp21tNq3GDrSVoIHscJR++/DNRjDozbfSpseYFaljTvulKFBSlk9sZbUlHqSHFnZL</w:t>
      </w:r>
    </w:p>
    <w:p>
      <w:pPr>
        <w:pStyle w:val="PreformattedText"/>
        <w:bidi w:val="0"/>
        <w:spacing w:before="0" w:after="0"/>
        <w:jc w:val="left"/>
        <w:rPr/>
      </w:pPr>
      <w:r>
        <w:rPr/>
        <w:t>eUGd8Bv1/EB8GD73zjJK9RyR6ZPsM4wU/PH1znhpNHFCT6wYEFW2TpIAPoT27HHrt+u3BJJZxQwo+F</w:t>
      </w:r>
    </w:p>
    <w:p>
      <w:pPr>
        <w:pStyle w:val="PreformattedText"/>
        <w:bidi w:val="0"/>
        <w:spacing w:before="0" w:after="0"/>
        <w:jc w:val="left"/>
        <w:rPr/>
      </w:pPr>
      <w:r>
        <w:rPr/>
        <w:t>Qxgb+mdyfYHtjf1+h+XCLu+/tT8QOcYjYHPYgYBAwrG/5j3wR/Q4VC6TVt/b1giMCpCSffbIUe2fr6</w:t>
      </w:r>
    </w:p>
    <w:p>
      <w:pPr>
        <w:pStyle w:val="PreformattedText"/>
        <w:bidi w:val="0"/>
        <w:spacing w:before="0" w:after="0"/>
        <w:jc w:val="left"/>
        <w:rPr/>
      </w:pPr>
      <w:r>
        <w:rPr/>
        <w:t>9v34BCTV/YQo7/eXVRT/AGndQFHOs+UDfvtkA/LjnLPMFQ9QWjXtCL1cBrz3h3wtvHhzSY5UfZ8eMW</w:t>
      </w:r>
    </w:p>
    <w:p>
      <w:pPr>
        <w:pStyle w:val="PreformattedText"/>
        <w:bidi w:val="0"/>
        <w:spacing w:before="0" w:after="0"/>
        <w:jc w:val="left"/>
        <w:rPr/>
      </w:pPr>
      <w:r>
        <w:rPr/>
        <w:t>936gqmSmvDrf8AZ1EkAjqruTmxCZ5R28xGGPPJXU77Y0Ab5RkZxg3pRvzJaQKgg+QeM6YkgOoEHLnH</w:t>
      </w:r>
    </w:p>
    <w:p>
      <w:pPr>
        <w:pStyle w:val="PreformattedText"/>
        <w:bidi w:val="0"/>
        <w:spacing w:before="0" w:after="0"/>
        <w:jc w:val="left"/>
        <w:rPr/>
      </w:pPr>
      <w:r>
        <w:rPr/>
        <w:t>53ikIYS2y2khtlDbLYSQcNMoDaAD3PlSO/t6njYAZ9IrnHFm2ILnFFKlK9C2sd9s6VHB/ThF2LQmwc</w:t>
      </w:r>
    </w:p>
    <w:p>
      <w:pPr>
        <w:pStyle w:val="PreformattedText"/>
        <w:bidi w:val="0"/>
        <w:spacing w:before="0" w:after="0"/>
        <w:jc w:val="left"/>
        <w:rPr/>
      </w:pPr>
      <w:r>
        <w:rPr/>
        <w:t>ty8IHsNZZWs5y67kZCgcNpCEhO3bOrhpfI1P4fdIIY1zjYiAXwsKSAhRCCAlWCTgAklWVd87nP8uGg</w:t>
      </w:r>
    </w:p>
    <w:p>
      <w:pPr>
        <w:pStyle w:val="PreformattedText"/>
        <w:bidi w:val="0"/>
        <w:spacing w:before="0" w:after="0"/>
        <w:jc w:val="left"/>
        <w:rPr/>
      </w:pPr>
      <w:r>
        <w:rPr/>
        <w:t>E0ODUhaUg7jQENeYNp3IABKj5U5CQE5Go4Pf/qPbghLGtQd+UJ8s4UUZoJAOBnB07jAO+R28qsH9M+</w:t>
      </w:r>
    </w:p>
    <w:p>
      <w:pPr>
        <w:pStyle w:val="PreformattedText"/>
        <w:bidi w:val="0"/>
        <w:spacing w:before="0" w:after="0"/>
        <w:jc w:val="left"/>
        <w:rPr/>
      </w:pPr>
      <w:r>
        <w:rPr/>
        <w:t>vEjAADlCflG6MglC38HL61FJUc4bBCEDYbHQkH9c8FnIo8IUB13+IykZQ2TnBxgJAOdWQAAQPX0zsM</w:t>
      </w:r>
    </w:p>
    <w:p>
      <w:pPr>
        <w:pStyle w:val="PreformattedText"/>
        <w:bidi w:val="0"/>
        <w:spacing w:before="0" w:after="0"/>
        <w:jc w:val="left"/>
        <w:rPr/>
      </w:pPr>
      <w:r>
        <w:rPr/>
        <w:t>8KjCjkeXtvxhF3xpvf6hz+SvL8cwb5pFDmocXSG1Gs3MEpPnoVOfYLtOyMlKp01yLEzvhuQ64P8ADJ</w:t>
      </w:r>
    </w:p>
    <w:p>
      <w:pPr>
        <w:pStyle w:val="PreformattedText"/>
        <w:bidi w:val="0"/>
        <w:spacing w:before="0" w:after="0"/>
        <w:jc w:val="left"/>
        <w:rPr/>
      </w:pPr>
      <w:r>
        <w:rPr/>
        <w:t>4vcMsotdqRLWkqlIdS8GZLdkuG7ZITqxJFRHpn8R9Bk/yB054XwW1IK+D2P/1vEMe1ZJC0f2HGBtc5</w:t>
      </w:r>
    </w:p>
    <w:p>
      <w:pPr>
        <w:pStyle w:val="PreformattedText"/>
        <w:bidi w:val="0"/>
        <w:spacing w:before="0" w:after="0"/>
        <w:jc w:val="left"/>
        <w:rPr/>
      </w:pPr>
      <w:r>
        <w:rPr/>
        <w:t>UuzPlLXNUASiLcXGWglDi2kaiQhpCUpbYYbCVBLbbSRhCQlICUghICSAMcds12630jIAANybCuQ7o/</w:t>
      </w:r>
    </w:p>
    <w:p>
      <w:pPr>
        <w:pStyle w:val="PreformattedText"/>
        <w:bidi w:val="0"/>
        <w:spacing w:before="0" w:after="0"/>
        <w:jc w:val="left"/>
        <w:rPr/>
      </w:pPr>
      <w:r>
        <w:rPr/>
        <w:t>VdQRKQ8tIQo/SlLAADJIFEpAYIAolIAwgkraoJpc1T7ydKWHFtbFvQtKVHSAkYQSo6RuSSrBJ2wMXf</w:t>
      </w:r>
    </w:p>
    <w:p>
      <w:pPr>
        <w:pStyle w:val="PreformattedText"/>
        <w:bidi w:val="0"/>
        <w:spacing w:before="0" w:after="0"/>
        <w:jc w:val="left"/>
        <w:rPr/>
      </w:pPr>
      <w:r>
        <w:rPr/>
        <w:t>LQPX7xn28r/p58yYeyhBUS4yDkcu+CK0qZ900ql0pS0uPIZU7NWRgfFvLVIkFICidDa1JQBnADQxtx</w:t>
      </w:r>
    </w:p>
    <w:p>
      <w:pPr>
        <w:pStyle w:val="PreformattedText"/>
        <w:bidi w:val="0"/>
        <w:spacing w:before="0" w:after="0"/>
        <w:jc w:val="left"/>
        <w:rPr/>
      </w:pPr>
      <w:r>
        <w:rPr/>
        <w:t>EXegZzgXPsKHffi2KX/S2eTLUxXMqW1LlVDe1YCoGDmF8rDaCQhtak7toGlJQpIKQSs7aCrOMbnIwO</w:t>
      </w:r>
    </w:p>
    <w:p>
      <w:pPr>
        <w:pStyle w:val="PreformattedText"/>
        <w:bidi w:val="0"/>
        <w:spacing w:before="0" w:after="0"/>
        <w:jc w:val="left"/>
        <w:rPr/>
      </w:pPr>
      <w:r>
        <w:rPr/>
        <w:t>5L2FGLEeD+GJqR8RtKStCGCXVRmb57oSFxKdTS5D2EuT5Sm40VpOkdR150NNNYUQMBWM9jpBOM9wQR</w:t>
      </w:r>
    </w:p>
    <w:p>
      <w:pPr>
        <w:pStyle w:val="PreformattedText"/>
        <w:bidi w:val="0"/>
        <w:spacing w:before="0" w:after="0"/>
        <w:jc w:val="left"/>
        <w:rPr/>
      </w:pPr>
      <w:r>
        <w:rPr/>
        <w:t>kCovXOutH8Iy7dLmy5ClJ7UyYQkDmTTyPpUQNoMZimxI1LZCOmwhSCpIOHnzh2S8ohG5ceU4vzEHzB</w:t>
      </w:r>
    </w:p>
    <w:p>
      <w:pPr>
        <w:pStyle w:val="PreformattedText"/>
        <w:bidi w:val="0"/>
        <w:spacing w:before="0" w:after="0"/>
        <w:jc w:val="left"/>
        <w:rPr/>
      </w:pPr>
      <w:r>
        <w:rPr/>
        <w:t>JzwgWSlKjhoNKfAqI0rBZkWSUiQlLEJ7RoxUak4YkuTrAutPNsQ5AKy0UNLJwEjylCilOr1GXM5OSM</w:t>
      </w:r>
    </w:p>
    <w:p>
      <w:pPr>
        <w:pStyle w:val="PreformattedText"/>
        <w:bidi w:val="0"/>
        <w:spacing w:before="0" w:after="0"/>
        <w:jc w:val="left"/>
        <w:rPr/>
      </w:pPr>
      <w:r>
        <w:rPr/>
        <w:t>q2GeHKcBwl0t6GLVslEWZgq6Fj3o3rFOdclqn1yv1BWCZdaqjyjvjCpryWxn1AbSj32SPQccLalFVo</w:t>
      </w:r>
    </w:p>
    <w:p>
      <w:pPr>
        <w:pStyle w:val="PreformattedText"/>
        <w:bidi w:val="0"/>
        <w:spacing w:before="0" w:after="0"/>
        <w:jc w:val="left"/>
        <w:rPr/>
      </w:pPr>
      <w:r>
        <w:rPr/>
        <w:t>nEm8lSiQ+Q5U5eLx+QvS3iCuK9K+lPEVm8q2cSty31SLTMQjM0CEpAfAADACCfSQMnVnuMHO5VuMn+</w:t>
      </w:r>
    </w:p>
    <w:p>
      <w:pPr>
        <w:pStyle w:val="PreformattedText"/>
        <w:bidi w:val="0"/>
        <w:spacing w:before="0" w:after="0"/>
        <w:jc w:val="left"/>
        <w:rPr/>
      </w:pPr>
      <w:r>
        <w:rPr/>
        <w:t>fEHZVj5+5zrHP1o1GjWrZBOxVk+u2ex1I9B3J9N+ESWa72cjvlCargmA8okshOs5eW20O+ShRys4Hf</w:t>
      </w:r>
    </w:p>
    <w:p>
      <w:pPr>
        <w:pStyle w:val="PreformattedText"/>
        <w:bidi w:val="0"/>
        <w:spacing w:before="0" w:after="0"/>
        <w:jc w:val="left"/>
        <w:rPr/>
      </w:pPr>
      <w:r>
        <w:rPr/>
        <w:t>yBWfbhrNUg+ULlAkgABI9UEg7KGBgggk98e++3Bdmph4woCuEf5hjfOAM+4OTn3/AKPA94Tv4QEeAJ</w:t>
      </w:r>
    </w:p>
    <w:p>
      <w:pPr>
        <w:pStyle w:val="PreformattedText"/>
        <w:bidi w:val="0"/>
        <w:spacing w:before="0" w:after="0"/>
        <w:jc w:val="left"/>
        <w:rPr/>
      </w:pPr>
      <w:r>
        <w:rPr/>
        <w:t>JAIycHOBkDOAQex0jPy9s8FwwcsNnxgNiWpAN1GyshIyAdiPXYA7/Ie2/z4BOZMIcsIIXhiV5vRQJz</w:t>
      </w:r>
    </w:p>
    <w:p>
      <w:pPr>
        <w:pStyle w:val="PreformattedText"/>
        <w:bidi w:val="0"/>
        <w:spacing w:before="0" w:after="0"/>
        <w:jc w:val="left"/>
        <w:rPr/>
      </w:pPr>
      <w:r>
        <w:rPr/>
        <w:t>/wA2Rg7HbsP24ROucAioI+oQDrmEpiPqIA1OtqwshbmpKVpQggeUnSoE7aBqVudIIL003t4Jzygvjv</w:t>
      </w:r>
    </w:p>
    <w:p>
      <w:pPr>
        <w:pStyle w:val="PreformattedText"/>
        <w:bidi w:val="0"/>
        <w:spacing w:before="0" w:after="0"/>
        <w:jc w:val="left"/>
        <w:rPr/>
      </w:pPr>
      <w:r>
        <w:rPr/>
        <w:t>FaCrKQrKR5U6UjCAhKUAnyNpRgJHoEgcA5uDrusKDJpSsZACTgfp79h9f6HA+nUtv0GsGBaVAgYGcf</w:t>
      </w:r>
    </w:p>
    <w:p>
      <w:pPr>
        <w:pStyle w:val="PreformattedText"/>
        <w:bidi w:val="0"/>
        <w:spacing w:before="0" w:after="0"/>
        <w:jc w:val="left"/>
        <w:rPr/>
      </w:pPr>
      <w:r>
        <w:rPr/>
        <w:t>m29twBvue/BILvs/aFHionPcbkbnGe5HftuT+/Au8ngV7o+ElCQSMd8nv239sDb+XC/yOY3v3hYYmA</w:t>
      </w:r>
    </w:p>
    <w:p>
      <w:pPr>
        <w:pStyle w:val="PreformattedText"/>
        <w:bidi w:val="0"/>
        <w:spacing w:before="0" w:after="0"/>
        <w:jc w:val="left"/>
        <w:rPr/>
      </w:pPr>
      <w:r>
        <w:rPr/>
        <w:t>il5Pl+mME5x2Jx68Iggu7E573zhDEx3ucvC9/ax44IyRsnOdjjOx2OeOTkuGbIn537xvzboSXOP3iE</w:t>
      </w:r>
    </w:p>
    <w:p>
      <w:pPr>
        <w:pStyle w:val="PreformattedText"/>
        <w:bidi w:val="0"/>
        <w:spacing w:before="0" w:after="0"/>
        <w:jc w:val="left"/>
        <w:rPr/>
      </w:pPr>
      <w:r>
        <w:rPr/>
        <w:t>n293N9NoeC/lbyeizkt1fnpzuptSmRdRDz1lckKBKuerKWgHeKu9rt5dp1KGjXGIB1hJTq2BJXMKlC</w:t>
      </w:r>
    </w:p>
    <w:p>
      <w:pPr>
        <w:pStyle w:val="PreformattedText"/>
        <w:bidi w:val="0"/>
        <w:spacing w:before="0" w:after="0"/>
        <w:jc w:val="left"/>
        <w:rPr/>
      </w:pPr>
      <w:r>
        <w:rPr/>
        <w:t>iQcOZo/gDTnGbailgBVR9hj5kjyjj1fWd9WcADG/ffsfpv+3G1gwii3aJ3hAE+crSjKiUED5FRQn9e</w:t>
      </w:r>
    </w:p>
    <w:p>
      <w:pPr>
        <w:pStyle w:val="PreformattedText"/>
        <w:bidi w:val="0"/>
        <w:spacing w:before="0" w:after="0"/>
        <w:jc w:val="left"/>
        <w:rPr/>
      </w:pPr>
      <w:r>
        <w:rPr/>
        <w:t>4HALZwfDe9iFixHSpDYG+EhAA2xgb4AG5yP4Z4LaYCACG7oMm2AkHOSc7AHb3G57nc7cLOC4gSGgBs</w:t>
      </w:r>
    </w:p>
    <w:p>
      <w:pPr>
        <w:pStyle w:val="PreformattedText"/>
        <w:bidi w:val="0"/>
        <w:spacing w:before="0" w:after="0"/>
        <w:jc w:val="left"/>
        <w:rPr/>
      </w:pPr>
      <w:r>
        <w:rPr/>
        <w:t>pI2Ccas/XA/wAp7Y+nvwQQ5pTeEBn3sGM3VqSwoZ3X5E5TpwpxQbCk49tXqPT14LgMwY4UP3/MFmFc</w:t>
      </w:r>
    </w:p>
    <w:p>
      <w:pPr>
        <w:pStyle w:val="PreformattedText"/>
        <w:bidi w:val="0"/>
        <w:spacing w:before="0" w:after="0"/>
        <w:jc w:val="left"/>
        <w:rPr/>
      </w:pPr>
      <w:r>
        <w:rPr/>
        <w:t>IGaNLaG0jygBPmJAKUnAIT6HH07Z4SDWoZuVYRdg1TGpWHHQ2DlKQM5O2d9yT+bHt6A/LgEkmo3+YQ</w:t>
      </w:r>
    </w:p>
    <w:p>
      <w:pPr>
        <w:pStyle w:val="PreformattedText"/>
        <w:bidi w:val="0"/>
        <w:spacing w:before="0" w:after="0"/>
        <w:jc w:val="left"/>
        <w:rPr/>
      </w:pPr>
      <w:r>
        <w:rPr/>
        <w:t>Axdt5xYZ4bbXi2tZjdyymwisXopuoOOOakqiUKIuQzb0UNlILQcYdkTVDJClVJCiAUJ46zhFn6ixie</w:t>
      </w:r>
    </w:p>
    <w:p>
      <w:pPr>
        <w:pStyle w:val="PreformattedText"/>
        <w:bidi w:val="0"/>
        <w:spacing w:before="0" w:after="0"/>
        <w:jc w:val="left"/>
        <w:rPr/>
      </w:pPr>
      <w:r>
        <w:rPr/>
        <w:t>RdXae1UAm6HuAUB7QvKqTRQfCn6F/wCnToZJ6M9CbPx+0SynjXTK5a5hUGMuxoMxPD5KQQ6QqUpVqW</w:t>
      </w:r>
    </w:p>
    <w:p>
      <w:pPr>
        <w:pStyle w:val="PreformattedText"/>
        <w:bidi w:val="0"/>
        <w:spacing w:before="0" w:after="0"/>
        <w:jc w:val="left"/>
        <w:rPr/>
      </w:pPr>
      <w:r>
        <w:rPr/>
        <w:t>DRS7Qkt2A0lzWlzkoZRuB5AoKJJSRpyle+CEZ3P/MM5HfXBLJF2p9PF/P9x9Hy1hQZOI/Om/aAkqKh</w:t>
      </w:r>
    </w:p>
    <w:p>
      <w:pPr>
        <w:pStyle w:val="PreformattedText"/>
        <w:bidi w:val="0"/>
        <w:spacing w:before="0" w:after="0"/>
        <w:jc w:val="left"/>
        <w:rPr/>
      </w:pPr>
      <w:r>
        <w:rPr/>
        <w:t>wMNvLXhBbdcAGpC3GVBTLRLuxBc1KI7/AIac4zwSGIOzvxaM22rEyaizpV/bDKXlQYJOrkbd43QwtS</w:t>
      </w:r>
    </w:p>
    <w:p>
      <w:pPr>
        <w:pStyle w:val="PreformattedText"/>
        <w:bidi w:val="0"/>
        <w:spacing w:before="0" w:after="0"/>
        <w:jc w:val="left"/>
        <w:rPr/>
      </w:pPr>
      <w:r>
        <w:rPr/>
        <w:t>nFIUNRWMrX3BUPIkaRkApGdWdu2MqGGAMKiia/d917ohvJXakgGksUArU6emOFYNn5JUoJRkuoJysY</w:t>
      </w:r>
    </w:p>
    <w:p>
      <w:pPr>
        <w:pStyle w:val="PreformattedText"/>
        <w:bidi w:val="0"/>
        <w:spacing w:before="0" w:after="0"/>
        <w:jc w:val="left"/>
        <w:rPr/>
      </w:pPr>
      <w:r>
        <w:rPr/>
        <w:t>JQAAArOkhCCD2xuQPnh1QcaDDx5j3GUbaCbur121RCRlqXIqSXVOf3albtHIKDPfZU2DpAyVNsOOqO</w:t>
      </w:r>
    </w:p>
    <w:p>
      <w:pPr>
        <w:pStyle w:val="PreformattedText"/>
        <w:bidi w:val="0"/>
        <w:spacing w:before="0" w:after="0"/>
        <w:jc w:val="left"/>
        <w:rPr/>
      </w:pPr>
      <w:r>
        <w:rPr/>
        <w:t>M4U6n14BqRWnPx78PWMtT2i3JvgmXZ64f5nDuIBNeYg7p6kIdyCNbjYXqVkFKi60FAEDCcgd+xHv6J</w:t>
      </w:r>
    </w:p>
    <w:p>
      <w:pPr>
        <w:pStyle w:val="PreformattedText"/>
        <w:bidi w:val="0"/>
        <w:spacing w:before="0" w:after="0"/>
        <w:jc w:val="left"/>
        <w:rPr/>
      </w:pPr>
      <w:r>
        <w:rPr/>
        <w:t>IAcGh5elYtylj+qUl6AYY7/dYJOZk4QaBLlqwCyyoEqOCoIyTgFewwnHthPfGBwJxaWsmlD6B3f3/c</w:t>
      </w:r>
    </w:p>
    <w:p>
      <w:pPr>
        <w:pStyle w:val="PreformattedText"/>
        <w:bidi w:val="0"/>
        <w:spacing w:before="0" w:after="0"/>
        <w:jc w:val="left"/>
        <w:rPr/>
      </w:pPr>
      <w:r>
        <w:rPr/>
        <w:t>Vek1rFh4ZNtJLpkoMw9yAVHyCdcoqLRlTTbuo6nAHTnP53vxF5yN8lRJyNyfTPHATFXpiyK13v9x+O</w:t>
      </w:r>
    </w:p>
    <w:p>
      <w:pPr>
        <w:pStyle w:val="PreformattedText"/>
        <w:bidi w:val="0"/>
        <w:spacing w:before="0" w:after="0"/>
        <w:jc w:val="left"/>
        <w:rPr/>
      </w:pPr>
      <w:r>
        <w:rPr/>
        <w:t>yZpngT1l12h5hOpmErJfMkqJfV3j4dxkL8x1JHl8uBvgHG57fM5zvjhrHTu3pB8axpcGTpGANQPsd8</w:t>
      </w:r>
    </w:p>
    <w:p>
      <w:pPr>
        <w:pStyle w:val="PreformattedText"/>
        <w:bidi w:val="0"/>
        <w:spacing w:before="0" w:after="0"/>
        <w:jc w:val="left"/>
        <w:rPr/>
      </w:pPr>
      <w:r>
        <w:rPr/>
        <w:t>E4Pp2G3y4BBcm8748vH7YQmoGDPGhadTzYOMJStw4BAySEIOQO/wCfH78IZ1pun32YHhvWMlrBOd9s</w:t>
      </w:r>
    </w:p>
    <w:p>
      <w:pPr>
        <w:pStyle w:val="PreformattedText"/>
        <w:bidi w:val="0"/>
        <w:spacing w:before="0" w:after="0"/>
        <w:jc w:val="left"/>
        <w:rPr/>
      </w:pPr>
      <w:r>
        <w:rPr/>
        <w:t>jUMkDIB3+ZG/8RwmhQHUNBVgnO6inc+gOBvt6/8Abg6aQo0rUVADCSAcAqSEjGMjfP8AL/lHCAxN6o</w:t>
      </w:r>
    </w:p>
    <w:p>
      <w:pPr>
        <w:pStyle w:val="PreformattedText"/>
        <w:bidi w:val="0"/>
        <w:spacing w:before="0" w:after="0"/>
        <w:jc w:val="left"/>
        <w:rPr/>
      </w:pPr>
      <w:r>
        <w:rPr/>
        <w:t>8/OE40ciAzqcJcISf3JxgjfB9P4HHDSSWcM/jzrzhYUhNygEL1YJBwCc9skbZA8u/8+DmcjAPvAWrN</w:t>
      </w:r>
    </w:p>
    <w:p>
      <w:pPr>
        <w:pStyle w:val="PreformattedText"/>
        <w:bidi w:val="0"/>
        <w:spacing w:before="0" w:after="0"/>
        <w:jc w:val="left"/>
        <w:rPr/>
      </w:pPr>
      <w:r>
        <w:rPr/>
        <w:t>delvgKKVNhD7ZJCilTShqJ9iUFQ/TfhhDF8PaEaA0eE1THVOR21q21E5xpOCAQe/r/W3BVkWz20KD9</w:t>
      </w:r>
    </w:p>
    <w:p>
      <w:pPr>
        <w:pStyle w:val="PreformattedText"/>
        <w:bidi w:val="0"/>
        <w:spacing w:before="0" w:after="0"/>
        <w:jc w:val="left"/>
        <w:rPr/>
      </w:pPr>
      <w:r>
        <w:rPr/>
        <w:t>lRwPYgd9+52O/uf58At/8AXDHf4hQMSvJIB7gDG4JG53IOOFXKr5+0KMi4lGcnJx6DYbnuPU59NxwH</w:t>
      </w:r>
    </w:p>
    <w:p>
      <w:pPr>
        <w:pStyle w:val="PreformattedText"/>
        <w:bidi w:val="0"/>
        <w:spacing w:before="0" w:after="0"/>
        <w:jc w:val="left"/>
        <w:rPr/>
      </w:pPr>
      <w:r>
        <w:rPr/>
        <w:t>egPaPxBgKt0qzqIAO+NifmSR27n9+ATUgfPpCjUVqJ28uRkd8YHtg9t+HUABIx3oYUfoGcuKan+0zz</w:t>
      </w:r>
    </w:p>
    <w:p>
      <w:pPr>
        <w:pStyle w:val="PreformattedText"/>
        <w:bidi w:val="0"/>
        <w:spacing w:before="0" w:after="0"/>
        <w:jc w:val="left"/>
        <w:rPr/>
      </w:pPr>
      <w:r>
        <w:rPr/>
        <w:t>gTsVk5wVeVJOT8vTjmpcsgGtH9415s4C6G0fDKOZH7c/nw/wA0fGvP5Uwpal2n4XrJovKeCwhTHSVf</w:t>
      </w:r>
    </w:p>
    <w:p>
      <w:pPr>
        <w:pStyle w:val="PreformattedText"/>
        <w:bidi w:val="0"/>
        <w:spacing w:before="0" w:after="0"/>
        <w:jc w:val="left"/>
        <w:rPr/>
      </w:pPr>
      <w:r>
        <w:rPr/>
        <w:t>1wxYl/8ANiaosZ1SW6/WqTRVlZCkpslKAkBJUvbsUoS5RUaqWSc+4ejGmsZs5fWLDdkJAHyfB4pZdU</w:t>
      </w:r>
    </w:p>
    <w:p>
      <w:pPr>
        <w:pStyle w:val="PreformattedText"/>
        <w:bidi w:val="0"/>
        <w:spacing w:before="0" w:after="0"/>
        <w:jc w:val="left"/>
        <w:rPr/>
      </w:pPr>
      <w:r>
        <w:rPr/>
        <w:t>SD3O2477j2Of6+nF2K4fMYZ65R9hIC3irbSlaCc49Mq7jvuU/9+B8736QX1o0LKIr8IeZJ3yfTABGC</w:t>
      </w:r>
    </w:p>
    <w:p>
      <w:pPr>
        <w:pStyle w:val="PreformattedText"/>
        <w:bidi w:val="0"/>
        <w:spacing w:before="0" w:after="0"/>
        <w:jc w:val="left"/>
        <w:rPr/>
      </w:pPr>
      <w:r>
        <w:rPr/>
        <w:t>c+h/7Hvw4Fn1MJnyoCYFlYJCklIyDkJOkD1yR/p78EnNvNjX1yhABtPE/MZNLzgA5GwJCck7Yx8z29</w:t>
      </w:r>
    </w:p>
    <w:p>
      <w:pPr>
        <w:pStyle w:val="PreformattedText"/>
        <w:bidi w:val="0"/>
        <w:spacing w:before="0" w:after="0"/>
        <w:jc w:val="left"/>
        <w:rPr/>
      </w:pPr>
      <w:r>
        <w:rPr/>
        <w:t>BvwD698FvKPOr/AB4bRxhTyl4GMENtqUAQQNQ1BOx9uEavz3v8QtN+EDnHBgqyMYHqQAMkjyhPYkfL</w:t>
      </w:r>
    </w:p>
    <w:p>
      <w:pPr>
        <w:pStyle w:val="PreformattedText"/>
        <w:bidi w:val="0"/>
        <w:spacing w:before="0" w:after="0"/>
        <w:jc w:val="left"/>
        <w:rPr/>
      </w:pPr>
      <w:r>
        <w:rPr/>
        <w:t>PA78YLwaWrSF3JXqRRk5T98VSHTisqUgojSXQJryVoALZRARJUCNwG8+meJrPJM+fKk4BamxZnzDAl</w:t>
      </w:r>
    </w:p>
    <w:p>
      <w:pPr>
        <w:pStyle w:val="PreformattedText"/>
        <w:bidi w:val="0"/>
        <w:spacing w:before="0" w:after="0"/>
        <w:jc w:val="left"/>
        <w:rPr/>
      </w:pPr>
      <w:r>
        <w:rPr/>
        <w:t>2yAc6jGOj6IdH1dKulPR/o4kAo4xapUmY7hrPe6y1KJSQQE2ZE0uCGIFYtnplFZ+BiRWGgzGjMMRYz</w:t>
      </w:r>
    </w:p>
    <w:p>
      <w:pPr>
        <w:pStyle w:val="PreformattedText"/>
        <w:bidi w:val="0"/>
        <w:spacing w:before="0" w:after="0"/>
        <w:jc w:val="left"/>
        <w:rPr/>
      </w:pPr>
      <w:r>
        <w:rPr/>
        <w:t>Cd2mY0VhDMdhPqWkMJaSk7/kzjIIPdJBBSlqBgMSwyDvkAwqSByx/WKwWOQizyJEiULPZrOhEuVLT9</w:t>
      </w:r>
    </w:p>
    <w:p>
      <w:pPr>
        <w:pStyle w:val="PreformattedText"/>
        <w:bidi w:val="0"/>
        <w:spacing w:before="0" w:after="0"/>
        <w:jc w:val="left"/>
        <w:rPr/>
      </w:pPr>
      <w:r>
        <w:rPr/>
        <w:t>MuVLSJcpCc2QhIQM2EKyPTWYTZypJeKcpAUpKgEkIJJ7gagO4OrT7DiUG6KnA07se6Ly5iZAIR9SuQ</w:t>
      </w:r>
    </w:p>
    <w:p>
      <w:pPr>
        <w:pStyle w:val="PreformattedText"/>
        <w:bidi w:val="0"/>
        <w:spacing w:before="0" w:after="0"/>
        <w:jc w:val="left"/>
        <w:rPr/>
      </w:pPr>
      <w:r>
        <w:rPr/>
        <w:t>5V3zgomOLU6EgpSoOKU4tOF7g5SUk43SgYBzjYEYweGqN7IVNNPOM4ABRUVdpetSCMteQr+RjJXFZJ</w:t>
      </w:r>
    </w:p>
    <w:p>
      <w:pPr>
        <w:pStyle w:val="PreformattedText"/>
        <w:bidi w:val="0"/>
        <w:spacing w:before="0" w:after="0"/>
        <w:jc w:val="left"/>
        <w:rPr/>
      </w:pPr>
      <w:r>
        <w:rPr/>
        <w:t>DpK3QV5SFnOsI/OlRzkIGPMBuCcdiUHGArpvFvHlDbHeVNWtXarSlRyygQElqOt85LqvKlBTr1KXqI</w:t>
      </w:r>
    </w:p>
    <w:p>
      <w:pPr>
        <w:pStyle w:val="PreformattedText"/>
        <w:bidi w:val="0"/>
        <w:spacing w:before="0" w:after="0"/>
        <w:jc w:val="left"/>
        <w:rPr/>
      </w:pPr>
      <w:r>
        <w:rPr/>
        <w:t>SSBus6TqzskJO/BDOMjhmcPjmc8Y1LVPEmST/kWamJwApCdcBK24zagpIVqcB8xW66pSnFlQGFgYGR</w:t>
      </w:r>
    </w:p>
    <w:p>
      <w:pPr>
        <w:pStyle w:val="PreformattedText"/>
        <w:bidi w:val="0"/>
        <w:spacing w:before="0" w:after="0"/>
        <w:jc w:val="left"/>
        <w:rPr/>
      </w:pPr>
      <w:r>
        <w:rPr/>
        <w:t>gBIATvg5DlyCSH+N5RWsaDLQCqi1uonmd+QgQJZZmslCz09IStRVhKVHGklQ7qCQMA7ebcZPCDg9ou</w:t>
      </w:r>
    </w:p>
    <w:p>
      <w:pPr>
        <w:pStyle w:val="PreformattedText"/>
        <w:bidi w:val="0"/>
        <w:spacing w:before="0" w:after="0"/>
        <w:jc w:val="left"/>
        <w:rPr/>
      </w:pPr>
      <w:r>
        <w:rPr/>
        <w:t>Px8eenJsqalFsBJYEs+cIXn7UG6fYdUlJWpKxT5baVoKSsKVFeYaCc+vXdAB9s7dswWxYRZppLAhJx</w:t>
      </w:r>
    </w:p>
    <w:p>
      <w:pPr>
        <w:pStyle w:val="PreformattedText"/>
        <w:bidi w:val="0"/>
        <w:spacing w:before="0" w:after="0"/>
        <w:jc w:val="left"/>
        <w:rPr/>
      </w:pPr>
      <w:r>
        <w:rPr/>
        <w:t>OtKeeEcZ/L3FhwjoH0lt5UQZHD7ZdIxC1yJktBGX1rT+6RWKpCW20AZGlCUgAdwAAEj1IAx344MgvX</w:t>
      </w:r>
    </w:p>
    <w:p>
      <w:pPr>
        <w:pStyle w:val="PreformattedText"/>
        <w:bidi w:val="0"/>
        <w:spacing w:before="0" w:after="0"/>
        <w:jc w:val="left"/>
        <w:rPr/>
      </w:pPr>
      <w:r>
        <w:rPr/>
        <w:t>GPyqCEoSlCWCUAAeAZvSNSQNSTvtqHbbJ1KIOx8388j24L4gvA56xhgFS1bb4AO+O3cgjfZPb9eFVt</w:t>
      </w:r>
    </w:p>
    <w:p>
      <w:pPr>
        <w:pStyle w:val="PreformattedText"/>
        <w:bidi w:val="0"/>
        <w:spacing w:before="0" w:after="0"/>
        <w:jc w:val="left"/>
        <w:rPr/>
      </w:pPr>
      <w:r>
        <w:rPr/>
        <w:t>Ww3+4WbtAXVhTq9sag0n0wEeU4KfTUVftwmxeFGBKhkBWrIGoeX0OAcAZI9P3/AEQYYwvWNWVbAEAD</w:t>
      </w:r>
    </w:p>
    <w:p>
      <w:pPr>
        <w:pStyle w:val="PreformattedText"/>
        <w:bidi w:val="0"/>
        <w:spacing w:before="0" w:after="0"/>
        <w:jc w:val="left"/>
        <w:rPr/>
      </w:pPr>
      <w:r>
        <w:rPr/>
        <w:t>P5iBjcAbY7lPr6e/CNR3ct+ED3Ea1hOQdhnUCMEYHoAQdv8AbvjhB60w8fTYhb2YDuAkLVgEeXYYJO</w:t>
      </w:r>
    </w:p>
    <w:p>
      <w:pPr>
        <w:pStyle w:val="PreformattedText"/>
        <w:bidi w:val="0"/>
        <w:spacing w:before="0" w:after="0"/>
        <w:jc w:val="left"/>
        <w:rPr/>
      </w:pPr>
      <w:r>
        <w:rPr/>
        <w:t>2Nh/59RwFDAZjHfw0IZaQQzWwdQH5gNgASkHUT3z2x7b8Duw3rCPPAQDSkPx3WF79Vp1o7kkFbZSCQ</w:t>
      </w:r>
    </w:p>
    <w:p>
      <w:pPr>
        <w:pStyle w:val="PreformattedText"/>
        <w:bidi w:val="0"/>
        <w:spacing w:before="0" w:after="0"/>
        <w:jc w:val="left"/>
        <w:rPr/>
      </w:pPr>
      <w:r>
        <w:rPr/>
        <w:t>P+oj6Y4CqsMPvCBxhF0pX92bbwQ4jWFZG2y9JAwe+RvwqsHx8N+0GFA2vbfGTjcHsAO5Gd9+BQ4OR6</w:t>
      </w:r>
    </w:p>
    <w:p>
      <w:pPr>
        <w:pStyle w:val="PreformattedText"/>
        <w:bidi w:val="0"/>
        <w:spacing w:before="0" w:after="0"/>
        <w:jc w:val="left"/>
        <w:rPr/>
      </w:pPr>
      <w:r>
        <w:rPr/>
        <w:t>eUKBQWAMnGx+Xcb7AfPt9eECwAbnryhRiV6sknHc4zjYE9weACKsG9cabxhRgDknJz6e/p7E++N+EQ</w:t>
      </w:r>
    </w:p>
    <w:p>
      <w:pPr>
        <w:pStyle w:val="PreformattedText"/>
        <w:bidi w:val="0"/>
        <w:spacing w:before="0" w:after="0"/>
        <w:jc w:val="left"/>
        <w:rPr/>
      </w:pPr>
      <w:r>
        <w:rPr/>
        <w:t>SKBm57wMD3gQ2Ac5z7dwnt8/Ub/w4KQd7EGP0Bo/MC3eTFocyudV3NJetflFYl3cz67DWSn7zgWRRJ</w:t>
      </w:r>
    </w:p>
    <w:p>
      <w:pPr>
        <w:pStyle w:val="PreformattedText"/>
        <w:bidi w:val="0"/>
        <w:spacing w:before="0" w:after="0"/>
        <w:jc w:val="left"/>
        <w:rPr/>
      </w:pPr>
      <w:r>
        <w:rPr/>
        <w:t>tfTQ0LS2oofqUyHEpzJCFHrVZsBKyQlWLLllQCUlnLeefgK+ETzphUp9MPPOOB6971uHmReV58xrvk</w:t>
      </w:r>
    </w:p>
    <w:p>
      <w:pPr>
        <w:pStyle w:val="PreformattedText"/>
        <w:bidi w:val="0"/>
        <w:spacing w:before="0" w:after="0"/>
        <w:jc w:val="left"/>
        <w:rPr/>
      </w:pPr>
      <w:r>
        <w:rPr/>
        <w:t>CTd3MG7rmv265ABAfuW865PuWuuJClKPTFTqcpKQVKOlCQSccbaQEpSkBgBsRW+rHe8oQrisFWN9+4</w:t>
      </w:r>
    </w:p>
    <w:p>
      <w:pPr>
        <w:pStyle w:val="PreformattedText"/>
        <w:bidi w:val="0"/>
        <w:spacing w:before="0" w:after="0"/>
        <w:jc w:val="left"/>
        <w:rPr/>
      </w:pPr>
      <w:r>
        <w:rPr/>
        <w:t>OMg5AxvnsP48OgA1OgED4SVIZ1jGXHDjJAGEDB2xsCf5fThB84LVOfhB5Fk/hLG+yxj0IQEjI7/wDM</w:t>
      </w:r>
    </w:p>
    <w:p>
      <w:pPr>
        <w:pStyle w:val="PreformattedText"/>
        <w:bidi w:val="0"/>
        <w:spacing w:before="0" w:after="0"/>
        <w:jc w:val="left"/>
        <w:rPr/>
      </w:pPr>
      <w:r>
        <w:rPr/>
        <w:t>Sd+C9GhDFwPWBKXioDG++CrP5fc9tz/L3HAhEk4MYFtKwMlRzoGB2zjIOD2zj04L5s0Fso0vupTKjE</w:t>
      </w:r>
    </w:p>
    <w:p>
      <w:pPr>
        <w:pStyle w:val="PreformattedText"/>
        <w:bidi w:val="0"/>
        <w:spacing w:before="0" w:after="0"/>
        <w:jc w:val="left"/>
        <w:rPr/>
      </w:pPr>
      <w:r>
        <w:rPr/>
        <w:t>qOynvXJ1FvGCT+Y7fLtw0k472ITQKfeUAnAG6UpOTjykbkgfmwnO/z4LsSNd0gmsPbyNppkXaiqZwi</w:t>
      </w:r>
    </w:p>
    <w:p>
      <w:pPr>
        <w:pStyle w:val="PreformattedText"/>
        <w:bidi w:val="0"/>
        <w:spacing w:before="0" w:after="0"/>
        <w:jc w:val="left"/>
        <w:rPr/>
      </w:pPr>
      <w:r>
        <w:rPr/>
        <w:t>hQHpI1glK5dRJgsE77FEcS1A77kDG+DtcFkhc5c0n/bFO+Pof/TlwUWrpRxXpAsU4DZhLluHBm20rl</w:t>
      </w:r>
    </w:p>
    <w:p>
      <w:pPr>
        <w:pStyle w:val="PreformattedText"/>
        <w:bidi w:val="0"/>
        <w:spacing w:before="0" w:after="0"/>
        <w:jc w:val="left"/>
        <w:rPr/>
      </w:pPr>
      <w:r>
        <w:rPr/>
        <w:t>qPIpkSpjH/AL2o9bCKJdgjpSy+hKyEaNs+QDYFJzg4Aztg5Hc546gLwrQY+O/zH3VZOKzJKSFfSoUI</w:t>
      </w:r>
    </w:p>
    <w:p>
      <w:pPr>
        <w:pStyle w:val="PreformattedText"/>
        <w:bidi w:val="0"/>
        <w:spacing w:before="0" w:after="0"/>
        <w:jc w:val="left"/>
        <w:rPr/>
      </w:pPr>
      <w:r>
        <w:rPr/>
        <w:t>9Xg7cuoSVFDOEFSlJC1JSkM5OASCfKnJO42T33znhXy7Ub39/GJVcQE1QI7PP5+/2pGlmYkLU44skd</w:t>
      </w:r>
    </w:p>
    <w:p>
      <w:pPr>
        <w:pStyle w:val="PreformattedText"/>
        <w:bidi w:val="0"/>
        <w:spacing w:before="0" w:after="0"/>
        <w:jc w:val="left"/>
        <w:rPr/>
      </w:pPr>
      <w:r>
        <w:rPr/>
        <w:t>HBVnZOtYKlAjcHKcDORhWPqwlLM7H2O/KKxtKQFlVQQfDm/ImFDAlQ3VaeqnQjQRg7qUoEBWVHy7DY</w:t>
      </w:r>
    </w:p>
    <w:p>
      <w:pPr>
        <w:pStyle w:val="PreformattedText"/>
        <w:bidi w:val="0"/>
        <w:spacing w:before="0" w:after="0"/>
        <w:jc w:val="left"/>
        <w:rPr/>
      </w:pPr>
      <w:r>
        <w:rPr/>
        <w:t>gZ8noNhIDVjlmPNjF3hdoQhAvKvY115bw5RhVqpGjIS20sOZCSkAEgoWNOojWPMFjGcHAGO5zwVFhz</w:t>
      </w:r>
    </w:p>
    <w:p>
      <w:pPr>
        <w:pStyle w:val="PreformattedText"/>
        <w:bidi w:val="0"/>
        <w:spacing w:before="0" w:after="0"/>
        <w:jc w:val="left"/>
        <w:rPr/>
      </w:pPr>
      <w:r>
        <w:rPr/>
        <w:t>V4Nv3iWfaUzZgvGiTTPB236akkNRcU44pzSFKyMnKACleFBSj5QckD/m9cd+Gh1VLfd8ItypoCaOSX</w:t>
      </w:r>
    </w:p>
    <w:p>
      <w:pPr>
        <w:pStyle w:val="PreformattedText"/>
        <w:bidi w:val="0"/>
        <w:spacing w:before="0" w:after="0"/>
        <w:jc w:val="left"/>
        <w:rPr/>
      </w:pPr>
      <w:r>
        <w:rPr/>
        <w:t>w3hqzRtmAbOBIUNWcFYyogJGcK2z239c4yeEQ9HamfdvwijNDzQtNe6vPHecR38RNZcZs1yCVZMh6I</w:t>
      </w:r>
    </w:p>
    <w:p>
      <w:pPr>
        <w:pStyle w:val="PreformattedText"/>
        <w:bidi w:val="0"/>
        <w:spacing w:before="0" w:after="0"/>
        <w:jc w:val="left"/>
        <w:rPr/>
      </w:pPr>
      <w:r>
        <w:rPr/>
        <w:t>w6O5UHZsbUk5GVDDaj8s++/Gfxb/2c292SGbzo2+UeK/6iuLqs/wDGfF5AYG2LslmYhyUzbXJKhpVK</w:t>
      </w:r>
    </w:p>
    <w:p>
      <w:pPr>
        <w:pStyle w:val="PreformattedText"/>
        <w:bidi w:val="0"/>
        <w:spacing w:before="0" w:after="0"/>
        <w:jc w:val="left"/>
        <w:rPr/>
      </w:pPr>
      <w:r>
        <w:rPr/>
        <w:t>FY5P4QcUoZCRqJJzk4wFDY6QACRkn5jtxxtI/O4+caCvbPzUO4AIBORjH/L8uD41gR5x0NJWskKSgF</w:t>
      </w:r>
    </w:p>
    <w:p>
      <w:pPr>
        <w:pStyle w:val="PreformattedText"/>
        <w:bidi w:val="0"/>
        <w:spacing w:before="0" w:after="0"/>
        <w:jc w:val="left"/>
        <w:rPr/>
      </w:pPr>
      <w:r>
        <w:rPr/>
        <w:t>a048qyBkDO/fG/8e/AhQXtq0oKSQTtgZ2ysgnGOxyT+2PUcE5EQhzxjI+U5wM5GcDzZCtwQR2IP8fp</w:t>
      </w:r>
    </w:p>
    <w:p>
      <w:pPr>
        <w:pStyle w:val="PreformattedText"/>
        <w:bidi w:val="0"/>
        <w:spacing w:before="0" w:after="0"/>
        <w:jc w:val="left"/>
        <w:rPr/>
      </w:pPr>
      <w:r>
        <w:rPr/>
        <w:t>wh7wo0lY07ZGPmrbPYE+m3t9M424V6ppjCjFXbGFFQ77A+pwN87ZIzv/AJuATXFqF20hRoUTpUMkJH</w:t>
      </w:r>
    </w:p>
    <w:p>
      <w:pPr>
        <w:pStyle w:val="PreformattedText"/>
        <w:bidi w:val="0"/>
        <w:spacing w:before="0" w:after="0"/>
        <w:jc w:val="left"/>
        <w:rPr/>
      </w:pPr>
      <w:r>
        <w:rPr/>
        <w:t>rvjByPzDtke3v34W8oWr+FN7pBZIQHEaUHJ7D039tk98dvfHAdsceUA1grQChZIyMEK7EHY5GPlq/l</w:t>
      </w:r>
    </w:p>
    <w:p>
      <w:pPr>
        <w:pStyle w:val="PreformattedText"/>
        <w:bidi w:val="0"/>
        <w:spacing w:before="0" w:after="0"/>
        <w:jc w:val="left"/>
        <w:rPr/>
      </w:pPr>
      <w:r>
        <w:rPr/>
        <w:t>8+ETCzxhGLQI9SmtEeUSXFtjODpdPW9e/wDij9uGgAANlvZ84IgwDqW84JKsj12JzufpwSRg/dv8tA</w:t>
      </w:r>
    </w:p>
    <w:p>
      <w:pPr>
        <w:pStyle w:val="PreformattedText"/>
        <w:bidi w:val="0"/>
        <w:spacing w:before="0" w:after="0"/>
        <w:jc w:val="left"/>
        <w:rPr/>
      </w:pPr>
      <w:r>
        <w:rPr/>
        <w:t>q4rSNjbxURnffcbnvg537+n1xwAAA2BOntBgQVkDvkjHyG/f3wNv8AXgVLsaeOGHhAJwj4hRWcDtnK</w:t>
      </w:r>
    </w:p>
    <w:p>
      <w:pPr>
        <w:pStyle w:val="PreformattedText"/>
        <w:bidi w:val="0"/>
        <w:spacing w:before="0" w:after="0"/>
        <w:jc w:val="left"/>
        <w:rPr/>
      </w:pPr>
      <w:r>
        <w:rPr/>
        <w:t>u2Bjv/EfTbggEOTid484MZLlhGENjqkd1D8vr6/5jk9+CzuMD3Qo6y/taecJsHwR3PZUKYtisc9+Y1</w:t>
      </w:r>
    </w:p>
    <w:p>
      <w:pPr>
        <w:pStyle w:val="PreformattedText"/>
        <w:bidi w:val="0"/>
        <w:spacing w:before="0" w:after="0"/>
        <w:jc w:val="left"/>
        <w:rPr/>
      </w:pPr>
      <w:r>
        <w:rPr/>
        <w:t>kctkoaeLTj9oUCU9zMvYEoIJjKFo2zDeGMLRXemryuKHGfZUEqfAJ9T+n8odMoXOEcnbwJTrOcK82Q</w:t>
      </w:r>
    </w:p>
    <w:p>
      <w:pPr>
        <w:pStyle w:val="PreformattedText"/>
        <w:bidi w:val="0"/>
        <w:spacing w:before="0" w:after="0"/>
        <w:jc w:val="left"/>
        <w:rPr/>
      </w:pPr>
      <w:r>
        <w:rPr/>
        <w:t>RjJ9Sfff+PGj4wx3dxhBY4AADkEDIwe4HuT68E0hUgahwhlhI7BHrnBKiTk7/PhQ0u9DQkd/6gW0sp</w:t>
      </w:r>
    </w:p>
    <w:p>
      <w:pPr>
        <w:pStyle w:val="PreformattedText"/>
        <w:bidi w:val="0"/>
        <w:spacing w:before="0" w:after="0"/>
        <w:jc w:val="left"/>
        <w:rPr/>
      </w:pPr>
      <w:r>
        <w:rPr/>
        <w:t>GM4yVH27HYn54P8OAfIQat3ecDEOEEHUATuABgj0GCO5I4RAd8YNaQObdUMEAkY37enqc9hgevt+nB</w:t>
      </w:r>
    </w:p>
    <w:p>
      <w:pPr>
        <w:pStyle w:val="PreformattedText"/>
        <w:bidi w:val="0"/>
        <w:spacing w:before="0" w:after="0"/>
        <w:jc w:val="left"/>
        <w:rPr/>
      </w:pPr>
      <w:r>
        <w:rPr/>
        <w:t>9IVXNI1yFZdjrHfqAK3OckEE9+x3/rPAzYHCAThk/dAhRyoZPsvJOe+Njg/w/wB+ETnDolh4eoqVw7</w:t>
      </w:r>
    </w:p>
    <w:p>
      <w:pPr>
        <w:pStyle w:val="PreformattedText"/>
        <w:bidi w:val="0"/>
        <w:spacing w:before="0" w:after="0"/>
        <w:jc w:val="left"/>
        <w:rPr/>
      </w:pPr>
      <w:r>
        <w:rPr/>
        <w:t>lfcA3nUmKlegAp6EFx8pQtR2SFzMqG+QTnJwOOn4IkiTMUD9SsO4enhQ54R9jf6aLKB0c6S2lSGVaO</w:t>
      </w:r>
    </w:p>
    <w:p>
      <w:pPr>
        <w:pStyle w:val="PreformattedText"/>
        <w:bidi w:val="0"/>
        <w:spacing w:before="0" w:after="0"/>
        <w:jc w:val="left"/>
        <w:rPr/>
      </w:pPr>
      <w:r>
        <w:rPr/>
        <w:t>Iy0BTN2ZNlSSl82VOJ0Dk6RKZqnk+Yr0lRGkJIwlQWQQd8EkHIJO4I7cbAxqXIZ88N7EfTAkgMSKHn</w:t>
      </w:r>
    </w:p>
    <w:p>
      <w:pPr>
        <w:pStyle w:val="PreformattedText"/>
        <w:bidi w:val="0"/>
        <w:spacing w:before="0" w:after="0"/>
        <w:jc w:val="left"/>
        <w:rPr/>
      </w:pPr>
      <w:r>
        <w:rPr/>
        <w:t>h5c/tzgxSh1jASnVkAqWknTsoEhRWM9wobY2z6b8PAINMokCSkMnAcsdGav3gcJbqUkKbCQ4gBGrbU</w:t>
      </w:r>
    </w:p>
    <w:p>
      <w:pPr>
        <w:pStyle w:val="PreformattedText"/>
        <w:bidi w:val="0"/>
        <w:spacing w:before="0" w:after="0"/>
        <w:jc w:val="left"/>
        <w:rPr/>
      </w:pPr>
      <w:r>
        <w:rPr/>
        <w:t>QFEJSrA0q1dgN8bcMUS+Q+PDZimqYtKVpufU+Wh8MQPeAfxcps+VSkLyNkZSAfQBOQE7as9jlW434I</w:t>
      </w:r>
    </w:p>
    <w:p>
      <w:pPr>
        <w:pStyle w:val="PreformattedText"/>
        <w:bidi w:val="0"/>
        <w:spacing w:before="0" w:after="0"/>
        <w:jc w:val="left"/>
        <w:rPr/>
      </w:pPr>
      <w:r>
        <w:rPr/>
        <w:t>cuoHeX6h0lcwAXTdA21I+tfEPqK3FrUQSVZJzkqwrsdvzkDvv237GoYuWDuww3SLcoLcE4Prlr4c4U</w:t>
      </w:r>
    </w:p>
    <w:p>
      <w:pPr>
        <w:pStyle w:val="PreformattedText"/>
        <w:bidi w:val="0"/>
        <w:spacing w:before="0" w:after="0"/>
        <w:jc w:val="left"/>
        <w:rPr/>
      </w:pPr>
      <w:r>
        <w:rPr/>
        <w:t>sR4tNJG4CEKCk+bUcZJOARk++CclXpw8MA7VP6jUTOZAZXa+WEZqlhaVFShgBBKirIxpwlLe+2w9PU</w:t>
      </w:r>
    </w:p>
    <w:p>
      <w:pPr>
        <w:pStyle w:val="PreformattedText"/>
        <w:bidi w:val="0"/>
        <w:spacing w:before="0" w:after="0"/>
        <w:jc w:val="left"/>
        <w:rPr/>
      </w:pPr>
      <w:r>
        <w:rPr/>
        <w:t>nB9CW/+353XCF1zGopy74iJ4h6qXY0ZgrBQupQ0kEeZRajzXzsVY0+RvPf0PqDxi8aP/pk1+pXtHzP</w:t>
      </w:r>
    </w:p>
    <w:p>
      <w:pPr>
        <w:pStyle w:val="PreformattedText"/>
        <w:bidi w:val="0"/>
        <w:spacing w:before="0" w:after="0"/>
        <w:jc w:val="left"/>
        <w:rPr/>
      </w:pPr>
      <w:r>
        <w:rPr/>
        <w:t>/qY4iEdDbBYwpzbuJWYB9JUi1TjTkpKe4tET3XwVpIAVgFR3wUqyQOyt/wBPlt6ccrHxBGHUQrCdwQ</w:t>
      </w:r>
    </w:p>
    <w:p>
      <w:pPr>
        <w:pStyle w:val="PreformattedText"/>
        <w:bidi w:val="0"/>
        <w:spacing w:before="0" w:after="0"/>
        <w:jc w:val="left"/>
        <w:rPr/>
      </w:pPr>
      <w:r>
        <w:rPr/>
        <w:t>VZJV3G6tWPptvtwdDi9c4AgJKfGEpSogKxnBBOlJCyNhsMjHbGFd+FTRoMakunSCSSf+r1G3YA+nCH</w:t>
      </w:r>
    </w:p>
    <w:p>
      <w:pPr>
        <w:pStyle w:val="PreformattedText"/>
        <w:bidi w:val="0"/>
        <w:spacing w:before="0" w:after="0"/>
        <w:jc w:val="left"/>
        <w:rPr/>
      </w:pPr>
      <w:r>
        <w:rPr/>
        <w:t>m8KPCQCoZOMnIIO5B7AkHcYSPfbfhGrwow6o1EKOQe6h5fTIH9e3AzdoGnKNqVhScjO+wAyCM5Od++</w:t>
      </w:r>
    </w:p>
    <w:p>
      <w:pPr>
        <w:pStyle w:val="PreformattedText"/>
        <w:bidi w:val="0"/>
        <w:spacing w:before="0" w:after="0"/>
        <w:jc w:val="left"/>
        <w:rPr/>
      </w:pPr>
      <w:r>
        <w:rPr/>
        <w:t>57H/vws4Iclso1OkhKsYOMepJIzjGc9s52x2/fheLwDAFWQO2xzkglOB9f+/AGBq53pBOWogtcSAVE</w:t>
      </w:r>
    </w:p>
    <w:p>
      <w:pPr>
        <w:pStyle w:val="PreformattedText"/>
        <w:bidi w:val="0"/>
        <w:spacing w:before="0" w:after="0"/>
        <w:jc w:val="left"/>
        <w:rPr/>
      </w:pPr>
      <w:r>
        <w:rPr/>
        <w:t>ED1ON+4IyQfoD+ueATTWBCIrhLVRSvBHXjNqBGN1tFTStiNvJoz9RwAKNiKb28GNDTmoBSiSAMfvnf</w:t>
      </w:r>
    </w:p>
    <w:p>
      <w:pPr>
        <w:pStyle w:val="PreformattedText"/>
        <w:bidi w:val="0"/>
        <w:spacing w:before="0" w:after="0"/>
        <w:jc w:val="left"/>
        <w:rPr/>
      </w:pPr>
      <w:r>
        <w:rPr/>
        <w:t>5j/TgAEd+voG1hQPbWEjJ7HsBj5539BkY4WrAjX9Zwo36wNKnCUJPYAeZW3oPQZB3/AJ8AVq7jT28I</w:t>
      </w:r>
    </w:p>
    <w:p>
      <w:pPr>
        <w:pStyle w:val="PreformattedText"/>
        <w:bidi w:val="0"/>
        <w:spacing w:before="0" w:after="0"/>
        <w:jc w:val="left"/>
        <w:rPr/>
      </w:pPr>
      <w:r>
        <w:rPr/>
        <w:t>UZgrdGlGW2s7p3BV81K7k7b/AF4Ixrlhv2hQJbaSjYD07kHuNj7Y3zwnbGjb7oUX+fbcynlWp4X4iV</w:t>
      </w:r>
    </w:p>
    <w:p>
      <w:pPr>
        <w:pStyle w:val="PreformattedText"/>
        <w:bidi w:val="0"/>
        <w:spacing w:before="0" w:after="0"/>
        <w:jc w:val="left"/>
        <w:rPr/>
      </w:pPr>
      <w:r>
        <w:rPr/>
        <w:t>kRkXRzynrbJPnmJonKiMy5gHBCYz8pO+f8bYcPlyRKlAg/Wo0y7IHr2j5mGlZUojQD3I+IoA+IVoB3</w:t>
      </w:r>
    </w:p>
    <w:p>
      <w:pPr>
        <w:pStyle w:val="PreformattedText"/>
        <w:bidi w:val="0"/>
        <w:spacing w:before="0" w:after="0"/>
        <w:jc w:val="left"/>
        <w:rPr/>
      </w:pPr>
      <w:r>
        <w:rPr/>
        <w:t>IxjfvjscfXgwQGfONCiVkfTfO/YJwM9/bhQCaDmWjcg/htf/AGkZG2cZGcfpwOWkJ2JfeH3gS0rDYP</w:t>
      </w:r>
    </w:p>
    <w:p>
      <w:pPr>
        <w:pStyle w:val="PreformattedText"/>
        <w:bidi w:val="0"/>
        <w:spacing w:before="0" w:after="0"/>
        <w:jc w:val="left"/>
        <w:rPr/>
      </w:pPr>
      <w:r>
        <w:rPr/>
        <w:t>fK8bjfJHzPYHhKqC+UAfUQMdYENEqVnPp652yO+x74B4AUMGqP1DmgyGUpO5Bx6b7D/wADhJUCRSo1</w:t>
      </w:r>
    </w:p>
    <w:p>
      <w:pPr>
        <w:pStyle w:val="PreformattedText"/>
        <w:bidi w:val="0"/>
        <w:spacing w:before="0" w:after="0"/>
        <w:jc w:val="left"/>
        <w:rPr/>
      </w:pPr>
      <w:r>
        <w:rPr/>
        <w:t>hNjm8aVqIKNz/iII3JOrXgnP6cOfGFWmkGZGp1AJ3yjcADOSR29BnP8APhQmduUS+5GAtWzLeOCZNf</w:t>
      </w:r>
    </w:p>
    <w:p>
      <w:pPr>
        <w:pStyle w:val="PreformattedText"/>
        <w:bidi w:val="0"/>
        <w:spacing w:before="0" w:after="0"/>
        <w:jc w:val="left"/>
        <w:rPr/>
      </w:pPr>
      <w:r>
        <w:rPr/>
        <w:t>nqUAANo6Y8RBJOcrw139Bjjq+EIuWU0cKUSal8sI+5f4BlCz/x9ZZiWe1Wy2TFUxZaZSXzJuyg+2k3</w:t>
      </w:r>
    </w:p>
    <w:p>
      <w:pPr>
        <w:pStyle w:val="PreformattedText"/>
        <w:bidi w:val="0"/>
        <w:spacing w:before="0" w:after="0"/>
        <w:jc w:val="left"/>
        <w:rPr/>
      </w:pPr>
      <w:r>
        <w:rPr/>
        <w:t>EkLDSlqAwlAGAMnTnGMn5lJ9M6QOwxxpjJqD7vX0+0e9yVKWHenOtBBoqQpYKgAFgKSFYx5dI9u5yo</w:t>
      </w:r>
    </w:p>
    <w:p>
      <w:pPr>
        <w:pStyle w:val="PreformattedText"/>
        <w:bidi w:val="0"/>
        <w:spacing w:before="0" w:after="0"/>
        <w:jc w:val="left"/>
        <w:rPr/>
      </w:pPr>
      <w:r>
        <w:rPr/>
        <w:t>d+3pjhxcdolwcu6J1LJAfBvd2p7xrekKUT1EAnGpOFHu2Bucp2OoHYbHO/DSakijVP7xwjKWsk3Xcg</w:t>
      </w:r>
    </w:p>
    <w:p>
      <w:pPr>
        <w:pStyle w:val="PreformattedText"/>
        <w:bidi w:val="0"/>
        <w:spacing w:before="0" w:after="0"/>
        <w:jc w:val="left"/>
        <w:rPr/>
      </w:pPr>
      <w:r>
        <w:rPr/>
        <w:t>ty13skdGS2+nq6TgKAAUckZaJJGrIydIzt/rw8glJagBfxrF6zJBSSQ4LiBi22kJUdJIQhKzhRSTqP</w:t>
      </w:r>
    </w:p>
    <w:p>
      <w:pPr>
        <w:pStyle w:val="PreformattedText"/>
        <w:bidi w:val="0"/>
        <w:spacing w:before="0" w:after="0"/>
        <w:jc w:val="left"/>
        <w:rPr/>
      </w:pPr>
      <w:r>
        <w:rPr/>
        <w:t>mGx2/ODtjdPpwagBzU1pzi32QGbeXONCnDhS0jAQAcE5J1dyTjc4239zw1LAsajH3gk4DHxbe6wVzn</w:t>
      </w:r>
    </w:p>
    <w:p>
      <w:pPr>
        <w:pStyle w:val="PreformattedText"/>
        <w:bidi w:val="0"/>
        <w:spacing w:before="0" w:after="0"/>
        <w:jc w:val="left"/>
        <w:rPr/>
      </w:pPr>
      <w:r>
        <w:rPr/>
        <w:t>yyhex8ucFJIONClDfPsD+w98gu9Rn7U3yiJazdV3e1IhpzvkGQ/SwoBJVUKgspAJTiNDjNNpGVbYEl</w:t>
      </w:r>
    </w:p>
    <w:p>
      <w:pPr>
        <w:pStyle w:val="PreformattedText"/>
        <w:bidi w:val="0"/>
        <w:spacing w:before="0" w:after="0"/>
        <w:jc w:val="left"/>
        <w:rPr/>
      </w:pPr>
      <w:r>
        <w:rPr/>
        <w:t>Xpvn6cYXHFkIkIGCnPdto+Tf8AU1PJ4b0Qkkl5lstsw6HqrNJlgY//AN6iKRHhalJXoPbB3HrgkjOe</w:t>
      </w:r>
    </w:p>
    <w:p>
      <w:pPr>
        <w:pStyle w:val="PreformattedText"/>
        <w:bidi w:val="0"/>
        <w:spacing w:before="0" w:after="0"/>
        <w:jc w:val="left"/>
        <w:rPr/>
      </w:pPr>
      <w:r>
        <w:rPr/>
        <w:t>24P78c3TKPkuNeokE98Z7nGQNx27Ht79uF3CEaQXOPKU6sZJGnyg4wDjUSTv7DhVIc44QMN6x5TmAA</w:t>
      </w:r>
    </w:p>
    <w:p>
      <w:pPr>
        <w:pStyle w:val="PreformattedText"/>
        <w:bidi w:val="0"/>
        <w:spacing w:before="0" w:after="0"/>
        <w:jc w:val="left"/>
        <w:rPr/>
      </w:pPr>
      <w:r>
        <w:rPr/>
        <w:t>U9/Y7gE7YOPf8AnwgMTmIT1I3nGpTihsDurIBPodvb9P24WFcWhF4DdZY8x7KHYHO4ODn5cIFiKawM</w:t>
      </w:r>
    </w:p>
    <w:p>
      <w:pPr>
        <w:pStyle w:val="PreformattedText"/>
        <w:bidi w:val="0"/>
        <w:spacing w:before="0" w:after="0"/>
        <w:jc w:val="left"/>
        <w:rPr/>
      </w:pPr>
      <w:r>
        <w:rPr/>
        <w:t>SRpA9t5SEpJ3zvpyQNsj9O4zw0FyQModzjZ8QHFOJ0qBSSAdWcn5g/P+vTgkBxRz9v3Axoco142UT2</w:t>
      </w:r>
    </w:p>
    <w:p>
      <w:pPr>
        <w:pStyle w:val="PreformattedText"/>
        <w:bidi w:val="0"/>
        <w:spacing w:before="0" w:after="0"/>
        <w:jc w:val="left"/>
        <w:rPr/>
      </w:pPr>
      <w:r>
        <w:rPr/>
        <w:t>GAACc9ic5+fr9OFQBIzLws4K3lZUr/AO0n5b5Hb9D++flwwEEFQyPjT8QsCOcIu5xpbgudyl51rfY6</w:t>
      </w:r>
    </w:p>
    <w:p>
      <w:pPr>
        <w:pStyle w:val="PreformattedText"/>
        <w:bidi w:val="0"/>
        <w:spacing w:before="0" w:after="0"/>
        <w:jc w:val="left"/>
        <w:rPr/>
      </w:pPr>
      <w:r>
        <w:rPr/>
        <w:t>XEasbfNsf9uE7kNQfd4MFEd04CTkgnfffTnGM++/DmF4nOFB0g6EoUQFHcISfy9vzLPdR77duE10uM</w:t>
      </w:r>
    </w:p>
    <w:p>
      <w:pPr>
        <w:pStyle w:val="PreformattedText"/>
        <w:bidi w:val="0"/>
        <w:spacing w:before="0" w:after="0"/>
        <w:jc w:val="left"/>
        <w:rPr/>
      </w:pPr>
      <w:r>
        <w:rPr/>
        <w:t>C0B6kaRvbR1XNazqO+xOdvb+HtwKk44fneUI0EGQSEAEfLA/cn6bcJgXBxDYc4WffG4Yx6779h67+/</w:t>
      </w:r>
    </w:p>
    <w:p>
      <w:pPr>
        <w:pStyle w:val="PreformattedText"/>
        <w:bidi w:val="0"/>
        <w:spacing w:before="0" w:after="0"/>
        <w:jc w:val="left"/>
        <w:rPr/>
      </w:pPr>
      <w:r>
        <w:rPr/>
        <w:t>CBugPXGFi9WaP//Z</w:t>
      </w:r>
    </w:p>
    <w:p>
      <w:pPr>
        <w:pStyle w:val="PreformattedText"/>
        <w:bidi w:val="0"/>
        <w:spacing w:before="0" w:after="0"/>
        <w:jc w:val="left"/>
        <w:rPr/>
      </w:pPr>
      <w:r>
        <w:rPr/>
      </w:r>
    </w:p>
    <w:p>
      <w:pPr>
        <w:pStyle w:val="PreformattedText"/>
        <w:bidi w:val="0"/>
        <w:spacing w:before="0" w:after="0"/>
        <w:jc w:val="left"/>
        <w:rPr/>
      </w:pPr>
      <w:r>
        <w:rPr/>
        <w:t>------=_NextPart_6878fc9c0a7e5.6878fc9c0a7e6</w:t>
      </w:r>
    </w:p>
    <w:p>
      <w:pPr>
        <w:pStyle w:val="PreformattedText"/>
        <w:bidi w:val="0"/>
        <w:spacing w:before="0" w:after="0"/>
        <w:jc w:val="left"/>
        <w:rPr/>
      </w:pPr>
      <w:r>
        <w:rPr/>
        <w:t>Content-Location: file:///C:/6878fc9c0a7e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78fc9c0a7e5.6878fc9c0a7e6</w:t>
      </w:r>
    </w:p>
    <w:p>
      <w:pPr>
        <w:pStyle w:val="PreformattedText"/>
        <w:bidi w:val="0"/>
        <w:spacing w:before="0" w:after="0"/>
        <w:jc w:val="left"/>
        <w:rPr/>
      </w:pPr>
      <w:r>
        <w:rPr/>
        <w:t>Content-Location: file:///C:/6878fc9c0a7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78fc9c0a7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78fc9c0a7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connecticut-greatly-expands-paid-sick-leave-law.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78fc9c0a7e5.6878fc9c0a7e6</w:t>
      </w:r>
    </w:p>
    <w:p>
      <w:pPr>
        <w:pStyle w:val="PreformattedText"/>
        <w:bidi w:val="0"/>
        <w:spacing w:before="0" w:after="0"/>
        <w:jc w:val="left"/>
        <w:rPr/>
      </w:pPr>
      <w:r>
        <w:rPr/>
        <w:t>Content-Location: file:///C:/6878fc9c0a7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78fc9c0a7e5.6878fc9c0a7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