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4a526612f1.6864a526612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4a526612f1.6864a526612f8</w:t>
      </w:r>
    </w:p>
    <w:p>
      <w:pPr>
        <w:pStyle w:val="PreformattedText"/>
        <w:bidi w:val="0"/>
        <w:spacing w:before="0" w:after="0"/>
        <w:jc w:val="left"/>
        <w:rPr/>
      </w:pPr>
      <w:r>
        <w:rPr/>
        <w:t>Content-Location: file:///C:/6864a526612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ule for CY 2026 Highlights AI, Behavioral Health, Anti-Obesity Drug Coverage,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4-12-23'&gt;December 23, 2024&lt;/time&gt;&amp;nbsp;&amp;nbsp;|&amp;nbsp;&amp;nbsp;Publications&lt;/p&gt;&lt;p class=3D'news-info-spacer'&gt;&amp;nbsp;&lt;/p&gt;&lt;p class=3D"introText"&gt;Closing out 2024, the Centers for Medicare &amp; Medicaid Services (CMS) has issued a proposed rule entitled &lt;a href=3D"https://www.federalregister.gov/documents/2024/12/10/2024-27939/medicare-and-medicaid-programs-contract-year-2026-policy-and-technical-changes-to-the-medicare"&gt;=E2=80=9CContract Year 2026 Policy and Technical Changes to the Medicare Advantage Program, Medicare Prescription Drug Benefit Program, Medicare Cost Plan Program, and Programs of All-Inclusive Care for the Elderly=E2=80=9D&lt;/a&gt; (=E2=80=9C2026 Proposed Rule=E2=80=9D).&lt;/p&gt;  &lt;p class=3D'body-text'&gt;The 240-page rule, published on December 10, would revise the named programs with respect to Star Ratings, marketing and communications, health equity, drug coverage, dual eligible special needs plans (D-SNPs), utilization management, network adequacy, and other programmatic areas, including the Medicare Drug Price Negotiation Program. It also proposes to codify existing subregulatory guidance in the Part C and Part D programs.&lt;/p&gt;  &lt;p class=3D'body-text'&gt;In this &lt;em&gt;Insight&lt;/em&gt;, we will focus on some of the key provisions of the 2026 Proposed Rule, including:&lt;/p&gt;&lt;ul class=3D'ul-outer'&gt;  &lt;li&gt;potential guardrails for the use of artificial intelligence (AI) to protect access to health services,&lt;/li&gt;  &lt;li&gt;coverage of anti-obesity medications (AOMs) under the Medicare Part D and Medicaid programs,&lt;/li&gt;  &lt;li&gt;broadened marketing definitions to expand CMS oversight of Medicare Advantage (MA) and Part D communications materials and activities,&lt;/li&gt;  &lt;li&gt;limits on the marketing of supplemental benefit amounts and the use and marketing of debit cards,&lt;/li&gt;  &lt;li&gt;efforts to ensure equitable access to behavioral health services,&lt;/li&gt;  &lt;li&gt;changes regarding MA provider directory data, and&lt;/li&gt;  &lt;li&gt;improvements relating to Star Ratings.&lt;/li&gt;  &lt;/ul&gt;&lt;p class=3D'ul-bottom-spacer'&gt;.&lt;/p&gt;&lt;p class=3D'body-text'&gt;&lt;strong&gt;&lt;em&gt;CMS invites comments on the 2026 Proposed Rule by 5 p.m. EST on January 27, 2025.&lt;/em&gt;&lt;/strong&gt;&lt;/p&gt;  &lt;p class=3D'body-text'&gt;Of note, the 2026 Proposed Rule was developed and issued by the Biden administration, but the Trump administration will be responsible for reviewing the comments submitted and determining how to move forward. In fact, as the Trump administration will have wide latitude, it could choose not to finalize some or all aspects of the 2026 Proposed Rule. However, it is more likely than not that the Trump administration will move forward with many of the areas at issue in the 2026 Proposed Rule based upon public comment and the new administration=E2=80=99s policy priorities.&lt;/p&gt;  &lt;h2&gt;Artificial Intelligence&lt;/h2&gt;  &lt;p class=3D'body-text'&gt;AI keeps on garnering national attention, and CMS continues to monitor developments. In the 2026 Proposed Rule, CMS highlights the 2023 Biden-Harris &lt;a href=3D"https://www.federalregister.gov/documents/2023/11/01/2023-24283/safe-secure-and-trustworthy-development-and-use-of-artificial-intelligence"&gt;=E2=80=9CExecutive Order on the Safe, Secure, and Trustworthy Deployment and Use of Artificial Intelligence=E2=80=9D&lt;/a&gt; and its directive to agencies to ensure that the use of AI within the health care ecosystem does not =E2=80=9Cdeny equal opportunity and justice for the American people=E2=80=9D as a backdrop for its proposal on AI. The 2026 Proposed Rule cites an increase by MA organizations in the use of AI tools (including AI-based patient care decision support tools as well as AI and machine learning-based decision support systems in behavioral health settings) and the need to demonstrate that the use of these tools does not result in inequities in treatment or bias in health care. CMS highlights examples=E2=80=94such as the problem of incomplete medical records and the resulting negative impacts to machine learning, as well as instances of using data for scheduling and double-booking slots for patients with a history of missed appointments=E2=80=94as support for its concerns of discrimination in AI. With those issues in mind, CMS proposes to amend the requirements for =E2=80=9CEnsuring equitable access to Medicare Advantage (MA) services=E2=80=9D at 42 CFR =C2=A7 422.112(a)(8) to make clear that regardless of whether delivered by human or AI systems, a system must ensure the equitable delivery of services. CMS also clarifies that the use of AI or automated systems must be done in a manner that does not discriminate on any factor related to an enrollee=E2=80=99s health status.&lt;/p&gt;  &lt;p class=3D'body-text'&gt;CMS reminds MA organizations that they are responsible in the event they license AI tools, as well as if a First-Tier, Downstream, and Related Entity uses AI to fulfill the MA organizations=E2=80=99 responsibilities. CMS also offers examples of how MA organizations could maintain compliance, such as creating processes to regularly review AI systems for discrimination. CMS further proposes to define the phrase =E2=80=9Cautomated system=E2=80=9D in =C2=A7 422.2 to mean those that have the potential for bias or impact access and to define the phrase =E2=80=9Cpatient care decision support tool=E2=80=9D to mean a non-automated or automated resource that supports clinical decision-making, consistent with the definition found at 45 CFR 92.4. &lt;strong&gt;&lt;em&gt;CMS invites comment on the proposals and may consider revisions based on those comments.&lt;/em&gt;&lt;/strong&gt;&lt;/p&gt;  &lt;h2&gt;Medicare Part D and Medicaid Coverage of Anti-Obesity Medications&lt;/h2&gt;  &lt;p class=3D'body-text'&gt;The 2026 Proposed Rule would, for the first time, require Part D plan sponsors and Medicaid programs to provide coverage of AOMs &lt;em&gt;for beneficiaries with obesity&lt;/em&gt;. This change, effective contract year (CY) 2025, is &lt;a href=3D"https://aspe.hhs.gov/sites/default/files/documents/127bd5b3347b34be31ac5c6b5ed30e6a/medicare-coverage-anti-obesity-meds.pdf"&gt;estimated&lt;/a&gt; to expand coverage of AOMs to an additional 3.4 million Part D enrollees and four million Medicaid beneficiaries, which is estimated to increase Medicare and Medicaid expenditures by $24.8 and $14.8 billion over 10 years, respectively.&lt;/p&gt;  &lt;p class=3D'body-text'&gt;Because of changes in the prevailing medical consensus towards recognizing obesity as a disease, CMS proposes to reinterpret the &lt;a href=3D"https://uscode.house.gov/view.xhtml?req=3Dgranuleid:USC-1999-title42-section1396r-8&amp;num=3D0&amp;edition=3D1999"&gt;statutory exclusion&lt;/a&gt; included in the &lt;a href=3D"https://www.congress.gov/108/plaws/publ173/PLAW-108publ173.pdf"&gt;2003 Part D statute&lt;/a&gt; of =E2=80=9Cagents when used for weight loss,=E2=80=9D such that this exclusion would not apply to drugs used to treat obesity. Interestingly, this interpretation is consistent with CMS=E2=80=99s position when the Part D benefit was first implemented: in the preamble of a &lt;a href=3D"https://www.govinfo.gov/content/pkg/FR-2005-01-28/pdf/05-1321.pdf"&gt;2005 Final Rule&lt;/a&gt;&lt;span&gt; on the Medicare Prescription Drug Benefit&lt;/span&gt;, CMS specified that =E2=80=9Cweight loss agents may be covered for the treatment of morbid obesity=E2=80=9D because obesity is =E2=80=9Cnot specifically excluded by Section 1927(d)(2) of the [Social Security] Act.=E2=80=9D&lt;/p&gt;  &lt;p class=3D'body-text'&gt;Despite this language, CMS has consistently taken the position that AOMs are always excluded from coverage under Part D when used to treat or manage obesity. In fact, in &lt;a href=3D"https://www.cms.gov/about-cms/information-systems/hpms/hpms-memos-archive-weekly/hpms-memos-wk-4-march-18-22"&gt;March 2024&lt;/a&gt;, with the introduction of new and popular AOMs (e.g., Ozempic, Wegovy, and Zepbound), CMS issued guidance confirming that =E2=80=9Call drugs used for weight loss have been excluded from basic coverage=E2=80=9D under Medicare and Medicaid. However, in the same guidance, CMS confirmed that these same drugs, when prescribed for another medically accepted indication (MAI) (e.g., type 2 diabetes and certain cardiovascular conditions), do not fall within the statutory exclusion and must be covered, subject to utilization management practices.  &lt;/p&gt;  &lt;p class=3D'body-text'&gt;Now, less than a year from the March 2024 guidance, CMS is proposing to expand coverage of AOMs even in situations in which there is no other condition for which the prescribed use is an MAI. Emphasizing the distinction between coverage for those with obesity (a recognized disease state) versus general weight loss, the 2026 Proposed Rule is clear that Medicare and Medicaid enrollees who are =E2=80=9Coverweight=E2=80=9D but not =E2=80=9Cobese=E2=80=9D would still not be eligible for coverage. &lt;strong&gt;&lt;em&gt;CMS is soliciting stakeholder feedback on how to mitigate the perverse incentive this could create for beneficiaries to gain weight to obtain coverage. &lt;/em&gt;&lt;/strong&gt;&lt;/p&gt;  &lt;p class=3D'body-text'&gt;The following table summarizes proposed changes relative to current law.&lt;a name=3D"_ftnref1" href=3D"#_ftn1"&gt;&lt;span&gt;[1]&lt;/span&gt;&lt;/a&gt;&lt;/p&gt;  &lt;p class=3D'body-text'&gt; &lt;v:shape id=3D"_pdoc_6864a52660b9f" type=3D"#_x005F_x0000_t75" style=3D"position: absolute; </w:t>
        <w:tab/>
        <w:tab/>
        <w:tab/>
        <w:tab/>
        <w:tab/>
        <w:tab/>
        <w:t xml:space="preserve">margin-left:0pt; </w:t>
        <w:tab/>
        <w:tab/>
        <w:tab/>
        <w:tab/>
        <w:tab/>
        <w:tab/>
        <w:t xml:space="preserve">margin-top:18pt; </w:t>
        <w:tab/>
        <w:tab/>
        <w:tab/>
        <w:tab/>
        <w:tab/>
        <w:tab/>
        <w:t xml:space="preserve">width: 1248pt; </w:t>
        <w:tab/>
        <w:tab/>
        <w:tab/>
        <w:tab/>
        <w:tab/>
        <w:tab/>
        <w:t xml:space="preserve">height: 680.8pt; </w:t>
        <w:tab/>
        <w:tab/>
        <w:tab/>
        <w:tab/>
        <w:tab/>
        <w:tab/>
        <w:t xml:space="preserve">mso-wrap-distance-bottom: 9pt; </w:t>
        <w:tab/>
        <w:tab/>
        <w:tab/>
        <w:tab/>
        <w:tab/>
        <w:t>"&gt; &lt;v:imagedata src=3D"files/image6.png" o:title=3D"241223-CMS-Rule-for-CY-2026-Highlights-AI-Behavioral-Health.png" /&gt; &lt;w:wrap type=3D"topAndBottom"/&gt; &lt;/v:shape&gt; &lt;/p&gt;  &lt;h2&gt;CMS Expanded Oversight of MA and Part D Communications&lt;/h2&gt;  &lt;p class=3D'body-text'&gt;The provisions of the 2026 Proposed Rule addressing Medicare marketing continue the efforts by the</w:t>
      </w:r>
    </w:p>
    <w:p>
      <w:pPr>
        <w:pStyle w:val="PreformattedText"/>
        <w:bidi w:val="0"/>
        <w:spacing w:before="0" w:after="0"/>
        <w:jc w:val="left"/>
        <w:rPr/>
      </w:pPr>
      <w:r>
        <w:rPr/>
        <w:t xml:space="preserve"> </w:t>
      </w:r>
      <w:r>
        <w:rPr/>
        <w:t>Biden administration to address ongoing concerns with respect to misleading marketing. The preamble to the 2026 Proposed Rule notes that, even with all of the changes and restrictions it has enacted over the past several years, =E2=80=9CCMS continues to see . . . marketing misrepresentation complaints from beneficiaries and outreach from stakeholders that we consider to be related to advertisements on television, mail, and the Internet.=E2=80=9D&lt;a name=3D"_ftnref2" href=3D"#_ftn2"&gt;&lt;span&gt;[2]&lt;/span&gt;&lt;/a&gt; CMS states that these stem from the narrowing of the definition of marketing that had been implemented under the previous (and incoming) Trump administration, which CMS believes created a loophole for plans and their downstream vendors to avoid CMS review. As such, CMS proposes to amend the current definition of marketing such that it would apply to, and thereby require submission to CMS of, =E2=80=9Ccommunications materials and activities that are intended to draw a beneficiary=E2=80=99s attention to an MA plan or plans, influence a beneficiary=E2=80=99s decision-making process when making an MA plan or selection, or influence a beneficiary=E2=80=99s decision to stay enrolled in a plan=E2=80=9D&lt;a name=3D"_ftnref3" href=3D"#_ftn3"&gt;&lt;span&gt;[3]&lt;/span&gt;&lt;/a&gt;=E2=80=94with specified exceptions. CMS would no longer require that, to constitute marketing, a piece also include content relating to the substantive aspects of the plan, such as benefits, benefits structure, premiums, cost sharing, measuring or ranking standards (for example, Star Ratings or plan comparisons), or available rewards and incentives.&lt;/p&gt;  &lt;p class=3D'body-text'&gt;CMS acknowledges that the majority of the materials captured by this broader definition will likely be submitted under its =E2=80=9CFile and Use=E2=80=9D authority, whereby a plan or third-party submitter may, upon certifying compliance with the Medicare marketing rules, submit material that can then be used five days after its submission. Collection of this broader scope of materials would allow the agency to provide =E2=80=9Cstronger oversight=E2=80=9D and would expedite its =E2=80=9Cability to more quickly act on non-compliant ads associated with beneficiary complaints.=E2=80=9D&lt;a name=3D"_ftnref4" href=3D"#_ftn4"&gt;&lt;span&gt;[4]&lt;/span&gt;&lt;/a&gt;&lt;/p&gt;  &lt;h2&gt;Limits on Marketing of Supplemental Benefit Amounts and Use and Marketing of Debit Cards&lt;/h2&gt;  &lt;p class=3D'body-text'&gt;New proposed regulations on the administration of supplemental benefits through debit cards represent the latest step in the Biden administration=E2=80=99s effort to better understand and control the provision and use of supplemental benefits under the MA program. CMS states that, in response to stakeholder and beneficiary concerns, it proposes to codify as regulatory requirements, and/or expand upon standards, for the administration of supplemental benefits that previously existed only in program guidance and instructions. The overarching purpose of the proposed regulatory requirements is to (i) increase transparency around the use of supplemental benefits, (ii) ensure enrollees understand how to access their supplemental benefits, and (iii) ensure that plans provide, furnish, or pay for only items and services that are permitted as MA benefits.&lt;/p&gt;  &lt;p class=3D'body-text'&gt;Under the 2026 Proposed Rule, debit cards must be electronically linked to plan-covered benefits through a real-time identification mechanism that confirms, at the point of sale, that the items or services are eligible as covered benefits. CMS also clarifies that a debit card must be used only for cost-sharing reductions for specific items and services used and that a debit card may not consist of simply an unrestricted cash benefit that offsets the out-of-pocket expense to the enrollee of cost sharing. Allowed values on plan debit cards may only be used in a specific plan year and may not carry forward to the next year. Plans must provide enrollees with instructions and customer support on how to access supplemental benefits through the debit card at different providers, vendors, and stores. Further, plans must develop an alternative mechanism that allows for reimbursement of supplemental benefit expenses should the real-time identification function of a debit card fail, malfunction, or otherwise be unavailable.&lt;/p&gt;  &lt;p class=3D'body-text'&gt;In the 2026 Proposed Rule, CMS also provides a new, non-exhaustive list of primarily health-related over-the-counter (OTC) items that are permissible as supplemental benefits to be accessed through a debit card and also lists some non-allowable OTC items.&lt;/p&gt;  &lt;p class=3D'body-text'&gt;Finally, CMS expresses concerns regarding plan promotion of debit cards, also called =E2=80=9Cflex cards,=E2=80=9D in marketing efforts. CMS believes such advertisements can mislead beneficiaries by =E2=80=9Cgiving the false impression that the card itself is the benefit, that it can be used to purchase anything and can be used anywhere, and that an individual can receive it automatically by enrolling in the advertised MA plan.=E2=80=9D&lt;a name=3D"_ftnref5" href=3D"#_ftn5"&gt;&lt;span&gt;[5]&lt;/span&gt;&lt;/a&gt; To address these concerns, CMS proposes to prohibit MA organizations from marketing the method by which a supplemental benefit is administered, such as the use of a debit card, and from marketing the dollar value of a supplemental benefit. Such limits would allow the MA plan to provide the beneficiary with enough information to inquire further into the nature of the referenced supplemental benefit without providing =E2=80=9Can overly simplified advertisement that does not include the level of information required for an informed enrollment decision.=E2=80=9D&lt;a name=3D"_ftnref6" href=3D"#_ftn6"&gt;&lt;span&gt;[6]&lt;/span&gt;&lt;/a&gt;&lt;/p&gt;  &lt;h2&gt;Equitable Access to Behavioral Health Services&lt;/h2&gt;  &lt;p class=3D'body-text'&gt;The 2026 Proposed Rule addresses the nation=E2=80=99s behavioral health crisis by focusing on improving access to mental health and substance use disorder services for MA and Section 1876 Cost Plan enrollees. CMS indicates that this proposal stems from significant care disruptions experienced during the COVID-19 pandemic, particularly among disadvantaged populations, including historically underserved racial and ethnic groups and low-income communities. CMS explains that its motivation to make the proposed changes is based on data indicating substantial cost barriers to behavioral health services. Specifically, CMS found that approximately 25 percent of Medicare beneficiaries live with mental illness, and roughly 50 percent of that population is enrolled in MA plans. CMS further found that between 23 and 25 percent of MA plans impose higher cost-sharing rates for mental health specialty services, psychiatric services, and partial hospitalization than those services would be subject to under traditional Medicare. For outpatient substance use disorder services, CMS found that between 42 and 71 percent of plans exceed traditional Medicare cost sharing. This translates to enrollees potentially paying $7 to $21 more per visit for mental health services and $30 to $47 more for specialty services. &lt;/p&gt;  &lt;p class=3D'body-text'&gt;In response to these findings, CMS proposes to require MA and Cost Plans to set their in-network cost-sharing for behavioral health services at no more than the cost sharing under traditional Medicare, beginning January 1, 2026. This approach aims to balance two key objectives: improving service affordability for enrollees and minimizing disruption to existing care and coverage options. The 2026 Proposed Rule includes several key implementation considerations. &lt;strong&gt;&lt;em&gt;CMS is soliciting comments on the potential start date (2026 or 2027), the possibility of a transition period for existing cost-sharing standards, and the potential impact on plans=E2=80=99 ability to maintain actuarial equivalence with traditional Medicare coverage.&lt;/em&gt;&lt;/strong&gt;&lt;/p&gt;  &lt;p class=3D'body-text'&gt;The proposed changes could have significant operational implications as plans will need to carefully review and potentially restructure their cost-sharing models for behavioral health services, ensuring compliance with the new requirements while maintaining financial sustainability. This may require sophisticated actuarial analysis and potential adjustments to plan design, premium structures, and provider network arrangements.&lt;/p&gt;  &lt;p class=3D'body-text'&gt;&lt;strong&gt;&lt;em&gt;Stakeholders preparing comments may want to explore several critical areas. Health plans might raise concerns about the financial implications and actuarial challenges of implementing cost sharing tied to levels set under traditional Medicare. Health plans may also want to raise the lack of clear precedent of restricting plan discretion in benefit design. Mental health professionals and providers could offer insights into how these changes might improve service delivery and patient access. Additionally, comments might address potential unintended consequences, such as potential shifts in plan design or provider network composition that could indirectly affect health plan availability for patients with behavioral health conditions or behavioral health service accessibility.&lt;/em&gt;&lt;/strong&gt;&lt;/p&gt;  &lt;h2&gt;Submission of Provider Directory Data and Requirements on Inclusion of Information Regarding In-Home Services Providers&lt;/h2&gt;  &lt;p class=3D'body-text'&gt;CMS proposes to require MA plans to submit their provider directory data to make such information viewable on Medicare Plan Finder (MPF). Such plans would further be required to attest both to the accuracy of the data and that it is consistent with the data the plan submitted under CMS=E2=80=99s MA network adequacy review process. Provider network information is not currently available on MPF; instead, information must be obtained from each plan=E2=80=99s own website. This proposal would</w:t>
      </w:r>
    </w:p>
    <w:p>
      <w:pPr>
        <w:pStyle w:val="PreformattedText"/>
        <w:bidi w:val="0"/>
        <w:spacing w:before="0" w:after="0"/>
        <w:jc w:val="left"/>
        <w:rPr/>
      </w:pPr>
      <w:r>
        <w:rPr/>
        <w:t xml:space="preserve"> </w:t>
      </w:r>
      <w:r>
        <w:rPr/>
        <w:t>take effect on July 1, 2025, in order to enable CMS to obtain provider directory data and conduct testing in advance of the October 1, 2025, marketing start date for CY 2026.&lt;/p&gt;  &lt;p class=3D'body-text'&gt;The 2026 Proposed Rule aims to further enhance transparency and increase safety for enrollees by introducing new requirements for provider directories related to providers of in-home services. CMS has become aware that some entities providing covered benefits, particularly those offering in-home or supplemental services, may not be fully represented in current provider directories. To address these concerns, CMS proposes to codify new registry requirements and related definitions for =E2=80=9Ccommunity-based organizations=E2=80=9D (CBOs), =E2=80=9Cdirect furnishing entities,=E2=80=9D and =E2=80=9Cin-home or at-home supplemental benefit providers.=E2=80=9D The provisions would require MA plans to make several important changes to their provider directories. First, plans would be required to identify and clearly mark which providers and entities are CBOs through easily identifiable notations or filters. Second, plans would be required to create a distinct subset or separate list of in-home or at-home supplemental benefit providers, including those that offer both in-home and in-office services. This requirement is designed to help enrollees easily identify which providers might have access to their home.&lt;/p&gt;  &lt;p class=3D'body-text'&gt;The definition of an =E2=80=9Cin-home or at-home supplemental benefit provider=E2=80=9D is specifically crafted to include =E2=80=9Cany direct furnishing entity in which the direct furnishing entity or an employee of the direct furnishing entity is given an enrollee's physical address in order to provide supplemental benefits or special supplemental benefits for the chronically ill (SSBCI) items or services to that enrollee.=E2=80=9D&lt;a name=3D"_ftnref7" href=3D"#_ftn7"&gt;&lt;span&gt;[7]&lt;/span&gt;&lt;/a&gt; This definition includes entities that may offer both in-home and in-office services. The 2026 Proposed Rule also proposes to explicitly require that all direct furnishing entities be included in the provider directory, clarifying existing expectations and ensuring more comprehensive information for enrollees.&lt;/p&gt;  &lt;p class=3D'body-text'&gt;CMS sets forth that the proposed changes are motivated by safety concerns and a desire to increase transparency, particularly in light of reported incidents involving in-home service providers. CMS aims to give enrollees more information about who may enter their home and provide services, including details about the provider's community roots and service capabilities. While acknowledging the potential administrative burden, CMS evidently believes the changes will be minimal for plans and will significantly benefit enrollees by providing more comprehensive and easily navigable information about their service providers.&lt;/p&gt;  &lt;p class=3D'body-text'&gt;The proposed requirements will likely create significant operational challenges for plans and in-home service providers. Plans will need to invest in comprehensive data collection and directory management systems to accurately categorize and tag providers across multiple dimensions, including community-based status, service delivery modes (in-home, in-office, or hybrid), and cultural/linguistic capabilities. In-home service providers may face increased administrative burdens in ensuring their information is accurately represented, potentially requiring additional staffing or technological investments to meet the new reporting requirements. Smaller providers and CBOs might find these requirements particularly challenging, potentially creating barriers to entry or participation in MA networks that could inadvertently reduce the diversity of available service providers.&lt;/p&gt;  &lt;p class=3D'body-text'&gt;&lt;strong&gt;&lt;em&gt;In preparing comments, stakeholders could explore several key opportunities and potential arguments. Providers and plans might argue that the proposed definitions are too broad or lack precision, potentially creating compliance ambiguities. Advocates for in-home services could support the transparency goals while suggesting refinements to the definition of CBOs to ensure more comprehensive representation of local service providers. Additionally, commenters might request phased implementation to allow plans and providers sufficient time to develop compliant directory systems or seek clarification on the specific technological and administrative mechanisms for meeting the new requirements.&lt;/em&gt;&lt;/strong&gt;&lt;/p&gt;  &lt;h2&gt;Star Ratings&lt;/h2&gt;  &lt;p class=3D'body-text'&gt;The Part C and Part D Star Ratings system is used to reflect MA/MA-Part D plan quality and to determine quality bonus payment ratings for such plans and the amount of MA beneficiary rebates. CMS uses multiple data sources based on the collection of different types of quality data to measure the quality and performance of contracts, such as CMS administrative data, surveys of enrollees, and information provided directly from health and drug plans. Plans must report on quality improvement and quality assurance performance and provide data that help beneficiaries compare plans. The methodology for the Star Ratings system for the MA/Part C and Part D programs is codified in the Medicare regulations, and the measures used in setting Star Ratings are specified through rulemaking.&lt;/p&gt;  &lt;p class=3D'body-text'&gt;To support the CMS National Quality Strategy, CMS is considering moving towards the use of the Universal Foundation of quality measures, which is a core set of measures that are aligned across CMS programs. Further, CMS is continuing to consider ways to streamline the measurement set for the Part C and D Star Ratings program. CMS currently plans to solicit comments through the 2026 Advance Notice and Rate Announcement process on ways to focus the measurement set to improve the impact of the Star Ratings program. &lt;/p&gt;  &lt;p class=3D'body-text'&gt;In the 2026 Proposed Rule, CMS is proposing to add or update the following measures for performance periods beginning on or after January 1, 2026:&lt;/p&gt;&lt;ul class=3D'ul-outer'&gt;  &lt;li&gt;&lt;strong&gt;&lt;em&gt;Initiation and Engagement of Substance Use Disorder Treatment (IET) (Part C):&lt;/em&gt;&lt;/strong&gt; The IET measure is a composite measure that averages two separate rates: Initiation of Substance Use Disorder Treatment and Engagement of Substance Use Disorder Treatment. CMS proposes to add the Part C IET measure to the Star Ratings for the 2028 Star Ratings (2026 measurement year).&lt;/li&gt;  &lt;li&gt;&lt;strong&gt;&lt;em&gt;Initial Opioid Prescribing for Long Duration (IOP-LD) (Part D):&lt;/em&gt;&lt;/strong&gt; The IOP-LD measure is a preventative-focused quality measure that addresses initial prescription opioid exposure to reduce the likelihood of long-term opioid use and reduce the risk of opioid overdose. CMS proposes to add the Part D IOP-LD measure to the Star Ratings for the 2028 Star Ratings (2026 measurement year).&lt;/li&gt;  &lt;li&gt;&lt;strong&gt;&lt;em&gt;Breast Cancer Screening (Part C):&lt;/em&gt;&lt;/strong&gt; CMS is proposing a substantive update to the existing Breast Cancer Screening measure by expanding the age range to women aged 40 to 49, for an updated age range of 40 to 74, for the 2027 and subsequent measurement years. The legacy measure with the narrower age range of 50 to 74 years will remain available and used in Star Ratings until the updated measure has been on the display page for two years (i.e., for the 2027 and 2028 Star Ratings) and will be included in the 2029 Star Ratings if finalized through rulemaking.&lt;/li&gt;  &lt;li&gt;&lt;strong&gt;&lt;em&gt;Plan Makes Timely Decisions about Appeals (Part C) and Reviewing Appeals Decisions (Part C):&lt;/em&gt;&lt;/strong&gt; CMS is proposing to adopt substantive measure updates for the 2026 measurement year related to the timeframes for electronic submission of cases to the Independent Review Entity. The legacy appeals measures will remain in the Star Ratings until the updated measures have been on the display page for at least two years. CMS anticipates that the respecified appeals measures would move into the Star Ratings beginning with the 2029 Star Ratings.&lt;/li&gt;  &lt;/ul&gt;&lt;p class=3D'ul-bottom-spacer'&gt;.&lt;/p&gt;&lt;p class=3D'body-text'&gt;The health equity index (HEI) reward, which is replacing the current reward factor in the Star Ratings program, will be implemented beginning with the 2027 Star Ratings (using data from measurement years 2024 and 2025). The HEI reward will be paid to plans that obtain high measure-level scores for enrollees with specified social risk factors (SRFs), as compared to enrollees without those SRFs. The current SRFs used to determine eligibility for the HEI reward include receipt of the low-income subsidy or being dually eligible for Medicare and Medicaid, or having a disability as defined by the original reason for Medicare entitlement. Additional SRFs may be added over time through rulemaking. In the 2026 Proposed Rule, CMS is proposing technical clarifications related to calculating the HEI reward, including when there is a contract consolidation, when there are data discrepancies for the Healthcare Effectiveness Data and Information Set (or =E2=80=9CHEDIS=E2=80=9D) measures included in the HEI, in special circumstances where a state Medicaid agency has required plans to move one or more D-SNP plan benefit packages from an existing MA contract to an MA contract that only includes one or more D-SNPs with a service area limited to that state, and for Institutional Special Needs Plan-only contracts, as well as to applying the improvement measure scores before addition of the HEI reward. The HEI reward represents a significant shift for MA plans, and therefore, they should pay attention to technical changes that could impact how their eligibility for the HEI reward will be evaluated by CMS.&lt;/p&gt;  &lt;p class=3D'body-text'&gt;Furthermore, in an earlier December 2022 proposed</w:t>
      </w:r>
    </w:p>
    <w:p>
      <w:pPr>
        <w:pStyle w:val="PreformattedText"/>
        <w:bidi w:val="0"/>
        <w:spacing w:before="0" w:after="0"/>
        <w:jc w:val="left"/>
        <w:rPr/>
      </w:pPr>
      <w:r>
        <w:rPr/>
        <w:t xml:space="preserve"> </w:t>
      </w:r>
      <w:r>
        <w:rPr/>
        <w:t>rule for CY 2024 policy and technical changes to the MA and Part D programs, CMS proposed to remove the guardrail policy that applies when determining measure-specific thresholds (called =E2=80=9Ccut points=E2=80=9D) for non-Consumer Assessment of Healthcare Providers and Systems measures. Guardrails are bi-directional caps that restrict the upward and downward movement of a measure=E2=80=99s cut points for the current year compared to the prior year. CMS is considering finalizing this proposal (as proposed in December 2022, without any updates to the proposal in this rulemaking) to apply beginning with the 2026 measurement year and 2028 Star Ratings. CMS states that the implementation of the Tukey outer fence outlier deletion policy for the 2024 Star Ratings=E2=80=94a process by which extreme outliers are removed before a clustering algorithm is applied to group plans with similar performance levels within each Star Rating=E2=80=94has minimized the need for the application of guardrails that had previously been applied to achieve predictability and stability of the cut points used to determine where a plan falls within each Star Rating. CMS intends to address comments received in response to the December 2022 proposed rule, but &lt;strong&gt;plans should submit additional comments in response to this latest rulemaking to address any concerns about the removal of the guardrail policy now that multiple changes to the statistical methods used to determine the Star Ratings have been implemented.&lt;/strong&gt;&lt;/p&gt;  &lt;p class=3D'body-text'&gt;As stated above, CMS invites comments on the 2026 Proposed Rule to be submitted by 5 p.m. EST on January 27, 2025. Comments may be submitted electronically at &lt;a href=3D"http://www.regulations.gov"&gt;http://www.regulations.gov&lt;/a&gt; or by mail as specified in the 2026 Proposed Rule.&lt;/p&gt;  &lt;p style=3D"text-align: center;"&gt;* * * *&lt;/p&gt;  &lt;p class=3D'body-text'&gt;If you are interested in learning more about the issues discussed in this&lt;em&gt; Insight&lt;/em&gt; and the process for submitting comments or would like assistance in the preparation of such comments, please contact the attorneys listed on this page or the Epstein Becker Green &lt;a href=3D"https://www.ebglaw.com/services/health-care/"&gt;Health Care&lt;/a&gt;&lt;a href=3D"https://www.ebglaw.com/services/life-sciences/"&gt; and Life Sciences&lt;/a&gt; attorney who regularly handles your legal matters.&lt;/p&gt;  &lt;p class=3D'body-text'&gt;Staff Attorney Ann W. Parks contributed to the preparation of this &lt;em&gt;&lt;em&gt;Insight.&lt;/em&gt;&lt;/em&gt;&lt;/p&gt;  &lt;h3&gt;ENDNOTES&lt;/h3&gt;  &lt;p class=3D'body-text'&gt;&lt;a name=3D"_ftn1" href=3D"#_ftnref1"&gt;&lt;span&gt;[1]&lt;/span&gt;&lt;/a&gt; 89 Fed. Reg. 99380.&lt;/p&gt;  &lt;p class=3D'body-text'&gt;&lt;a name=3D"_ftn2" href=3D"#_ftnref2"&gt;&lt;span&gt;[2]&lt;/span&gt;&lt;/a&gt; 89 Fed. Reg. 99434.&lt;/p&gt;  &lt;p class=3D'body-text'&gt;&lt;a name=3D"_ftn3" href=3D"#_ftnref3"&gt;&lt;span&gt;[3]&lt;/span&gt;&lt;/a&gt; 89 Fed. Reg. 99563.&lt;/p&gt;  &lt;p class=3D'body-text'&gt;&lt;a name=3D"_ftn4" href=3D"#_ftnref4"&gt;&lt;span&gt;[4]&lt;/span&gt;&lt;/a&gt; 89 Fed. Reg. 99435-6.&lt;/p&gt;  &lt;p class=3D'body-text'&gt;&lt;a name=3D"_ftn5" href=3D"#_ftnref5"&gt;&lt;span&gt;[5]&lt;/span&gt;&lt;/a&gt; 89 Fed. Reg. 99390.&lt;/p&gt;  &lt;p class=3D'body-text'&gt;&lt;a name=3D"_ftn6" href=3D"#_ftnref6"&gt;&lt;span&gt;[6]&lt;/span&gt;&lt;/a&gt; &lt;em&gt;Id.&lt;/em&gt;&lt;/p&gt;  &lt;p class=3D'body-text'&gt;&lt;a name=3D"_ftn7" href=3D"#_ftnref7"&gt;&lt;span&gt;[7]&lt;/span&gt;&lt;/a&gt; 89 Fed. Reg. 99556-7.&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64a5265ee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www.ebglaw.com/people/helaine-i-fingold'&gt;Helaine I. Fingold&lt;/a&gt;&lt;/p&gt;&lt;p class=3D'side-position'&gt;Member of the Firm&lt;/p&gt;&lt;p class=3D'side-areaid'&gt;&lt;a href=3D'https://www.ebglaw.com/services/managed-care'&gt;Managed Care&lt;/a&gt;&lt;/p&gt;&lt;p class=3D'side-office'&gt;&lt;a href=3D'https://www.ebglaw.com/contact/baltimore'&gt;Baltimore&lt;/a&gt;&lt;/p&gt;&lt;p class=3D'side-phone'&gt;443-663-1354&lt;/p&gt;&lt;p class=3D'side-email'&gt;hfingold@ebglaw.com&lt;/p&gt;&lt;p class=3D'side-keepwithreset'&gt;&amp;#8203;&lt;/p&gt;&lt;p class=3D'side-photo'&gt; &lt;v:shape id=3D"_pdoc_6864a5265f0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www.ebglaw.com/people/philo-d-hall'&gt;Philo D. Hall&lt;/a&gt;&lt;/p&gt;&lt;p class=3D'side-position'&gt;Member of the Firm&lt;/p&gt;&lt;p class=3D'side-areaid'&gt;&lt;a href=3D'https://www.ebglaw.com/services/government-and-commercial-coding-coverage-and-payment'&gt;Government and Commercial Coding, Coverage, and Payment&lt;/a&gt;&lt;/p&gt;&lt;p class=3D'side-office'&gt;&lt;a href=3D'https://www.ebglaw.com/contact/washington-dc'&gt;Washington, DC&lt;/a&gt;&lt;/p&gt;&lt;p class=3D'side-phone'&gt;202-861-1382&lt;/p&gt;&lt;p class=3D'side-email'&gt;phall@ebglaw.com&lt;/p&gt;&lt;p class=3D'side-keepwithreset'&gt;&amp;#8203;&lt;/p&gt;&lt;p class=3D'side-photo'&gt; &lt;v:shape id=3D"_pdoc_6864a5265f3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www.ebglaw.com/people/kevin-j-malone'&gt;Kevin J. Malone&lt;/a&gt;&lt;/p&gt;&lt;p class=3D'side-position'&gt;Member of the Firm&lt;/p&gt;&lt;p class=3D'side-areaid'&gt;&lt;a href=3D'https://www.ebglaw.com/services/managed-care'&gt;Managed Care&lt;/a&gt;&lt;/p&gt;&lt;p class=3D'side-office'&gt;&lt;a href=3D'https://www.ebglaw.com/contact/washington-dc'&gt;Washington, DC&lt;/a&gt;&lt;/p&gt;&lt;p class=3D'side-phone'&gt;202-861-1859&lt;/p&gt;&lt;p class=3D'side-email'&gt;kmalone@ebglaw.com&lt;/p&gt;&lt;p class=3D'side-keepwithreset'&gt;&amp;#8203;&lt;/p&gt;&lt;p class=3D'side-photo'&gt; &lt;v:shape id=3D"_pdoc_6864a5265f9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674_directory.jpeg" /&gt; &lt;w:wrap type=3D"topAndBottom"/&gt; &lt;/v:shape&gt; &lt;/p&gt;&lt;p class=3D'side-title'&gt;&lt;a href=3D'https://www.ebglaw.com/people/ada-l-peters'&gt;Ada L. Peters&lt;/a&gt;&lt;/p&gt;&lt;p class=3D'side-position'&gt;Associate&lt;/p&gt;&lt;p class=3D'side-areaid'&gt;&lt;a href=3D'https://www.ebglaw.com/services/health-care'&gt;Health Care&lt;/a&gt;&lt;/p&gt;&lt;p class=3D'side-office'&gt;&lt;a href=3D'https://www.ebglaw.com/contact/boston'&gt;Boston&lt;/a&gt;&lt;/p&gt;&lt;p class=3D'side-phone'&gt;617-603-1076&lt;/p&gt;&lt;p class=3D'side-email'&gt;alpeters@ebglaw.com&lt;/p&gt;&lt;p class=3D'side-keepwithreset'&gt;&amp;#8203;&lt;/p&gt;&lt;p class=3D'side-photo'&gt; &lt;v:shape id=3D"_pdoc_6864a5265fc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280_directory.jpeg" /&gt; &lt;w:wrap type=3D"topAndBottom"/&gt; &lt;/v:shape&gt; &lt;/p&gt;&lt;p class=3D'side-title'&gt;&lt;a href=3D'https://www.ebglaw.com/people/christine-burke-worthen'&gt;Christine Burke Worthen&lt;/a&gt;&lt;/p&gt;&lt;p class=3D'side-position'&gt;Member of the Firm&lt;/p&gt;&lt;p class=3D'side-areaid'&gt;&lt;a href=3D'https://www.ebglaw.com/services/health-care'&gt;Health Care&lt;/a&gt;&lt;/p&gt;&lt;p class=3D'side-office'&gt;&lt;a href=3D'https://www.ebglaw.com/contact/washington-dc'&gt;Washington, DC&lt;/a&gt;&lt;/p&gt;&lt;p class=3D'side-phone'&gt;202-861-5333&lt;/p&gt;&lt;p class=3D'side-email'&gt;cworthen@ebglaw.com&lt;/p&gt;&lt;p class=3D'side-keepwithreset'&gt;&amp;#8203;&lt;/p&gt;&lt;p class=3D'side-photo'&gt; &lt;v:shape id=3D"_pdoc_6864a5265fe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25_directory.jpeg" /&gt; &lt;w:wrap type=3D"topAndBottom"/&gt; &lt;/v:shape&gt; &lt;/p&gt;&lt;p class=3D'side-title'&gt;&lt;a href=3D'https://www.ebglaw.com/people/lesley-r-yeung'&gt;Lesley R. Yeung&lt;/a&gt;&lt;/p&gt;&lt;p class=3D'side-position'&gt;Member of the Firm&lt;/p&gt;&lt;p class=3D'side-areaid'&gt;&lt;a href=3D'https://www.ebglaw.com/services/government-and-commercial-coding-coverage-and-payment'&gt;Government and Commercial Coding, Coverage, and Payment&lt;/a&gt;&lt;/p&gt;&lt;p class=3D'side-office'&gt;&lt;a href=3D'https://i777777o6562676c6177o636f6dz.oszar.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www.ebglaw.com/services/behavioral-health'&gt;Behavioral Health&lt;/a&gt;&lt;/p&gt;&lt;p class=3D'side-nokeepwith-title'&gt;&lt;a href=3D'https://www.ebglaw.com/services/government-and-commercial-coding-coverage-and-payment'&gt;Government and Commercial Coding, Coverage, and Payment&lt;/a&gt;&lt;/p&gt;&lt;p class=3D'side-nokeepwith-title'&gt;&lt;a href=3D'https://www.ebglaw.com/services/health-care'&gt;Health Care&lt;/a&gt;&lt;/p&gt;&lt;p class=3D'side-nokeepwith-title'&gt;&lt;a href=3D'https://www.ebglaw.com/services/managed-care'&gt;Managed Care&lt;/a&gt;&lt;/p&gt;&lt;p class=3D'side-nokeepwith-title'&gt;&lt;a href=3D'https://www.ebglaw.com/services/medicare-advantage'&gt;Medicare Advantage&lt;/a&gt;&lt;/p&gt;&lt;p class=3D'side-nokeepwith-title'&gt;&lt;a href=3D'https://www.ebglaw.com/services/product-marketing-compliance'&gt;Product Marketing and Compliance&lt;/a&gt;&lt;/p&gt;&lt;p class=3D'side-nokeepwith-title'&gt;&lt;a href=3D'https://www.ebglaw.com/services/program-of-all-inclusive-care-for-the-elderly-pace'&gt;Program of All-Inclusive Care for the Elderly (PACE)&lt;/a&gt;&lt;/p&gt;&lt;p class=3D'side-subtitle-header'&gt;Industries&lt;/p&gt;&lt;p class=3D'side-nokeepwith-title'&gt;&lt;a href=3D'https://www.ebglaw.com/industries/artificial-intelligence'&gt;Artificial Intelligence&lt;/a&gt;&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p class=3D'side-nokeepwith-title'&gt;&lt;a href=3D'https://www.ebglaw.com/industries/hospitals-and-health-systems'&gt;Hospitals and Health Systems&lt;/a&gt;&lt;/p&gt;&lt;p class=3D'side-nokeepwith-title'&gt;&lt;a href=3D'https://www.ebglaw.com/industries/physician-group-practicesmanagement'&gt;Physician Group Practices/Management&lt;/a&gt;&lt;/p&gt;&lt;p class=3D'side-list-header'&gt;Trending Issues&lt;/p&gt;&lt;p class=3D'side-nokeepwith-title'&gt;&lt;a href=3D'https://www.ebglaw.com/trending-issues/health-equity'&gt;Health Equity&lt;/a&gt;&lt;/p&gt;&lt;p class=3D'side-nokeepwith-title'&gt;&lt;a href=3D'https://i777777o6562676c6177o636f6dz.oszar.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cms-rule-for-cy-2026-highlights-ai-behavioral-health-anti-obesity-drug-coverage-and-mor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4a526612f1.6864a526612f8</w:t>
      </w:r>
    </w:p>
    <w:p>
      <w:pPr>
        <w:pStyle w:val="PreformattedText"/>
        <w:bidi w:val="0"/>
        <w:spacing w:before="0" w:after="0"/>
        <w:jc w:val="left"/>
        <w:rPr/>
      </w:pPr>
      <w:r>
        <w:rPr/>
        <w:t>Content-Location: file:///C:/6864a526612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64a526612f1.6864a526612f8</w:t>
      </w:r>
    </w:p>
    <w:p>
      <w:pPr>
        <w:pStyle w:val="PreformattedText"/>
        <w:bidi w:val="0"/>
        <w:spacing w:before="0" w:after="0"/>
        <w:jc w:val="left"/>
        <w:rPr/>
      </w:pPr>
      <w:r>
        <w:rPr/>
        <w:t>Content-Location: file:///C:/6864a526612f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64a526612f1.6864a526612f8</w:t>
      </w:r>
    </w:p>
    <w:p>
      <w:pPr>
        <w:pStyle w:val="PreformattedText"/>
        <w:bidi w:val="0"/>
        <w:spacing w:before="0" w:after="0"/>
        <w:jc w:val="left"/>
        <w:rPr/>
      </w:pPr>
      <w:r>
        <w:rPr/>
        <w:t>Content-Location: file:///C:/6864a526612f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64a526612f1.6864a526612f8</w:t>
      </w:r>
    </w:p>
    <w:p>
      <w:pPr>
        <w:pStyle w:val="PreformattedText"/>
        <w:bidi w:val="0"/>
        <w:spacing w:before="0" w:after="0"/>
        <w:jc w:val="left"/>
        <w:rPr/>
      </w:pPr>
      <w:r>
        <w:rPr/>
        <w:t>Content-Location: file:///C:/6864a526612f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64a526612f1.6864a526612f8</w:t>
      </w:r>
    </w:p>
    <w:p>
      <w:pPr>
        <w:pStyle w:val="PreformattedText"/>
        <w:bidi w:val="0"/>
        <w:spacing w:before="0" w:after="0"/>
        <w:jc w:val="left"/>
        <w:rPr/>
      </w:pPr>
      <w:r>
        <w:rPr/>
        <w:t>Content-Location: file:///C:/6864a526612f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64a526612f1.6864a526612f8</w:t>
      </w:r>
    </w:p>
    <w:p>
      <w:pPr>
        <w:pStyle w:val="PreformattedText"/>
        <w:bidi w:val="0"/>
        <w:spacing w:before="0" w:after="0"/>
        <w:jc w:val="left"/>
        <w:rPr/>
      </w:pPr>
      <w:r>
        <w:rPr/>
        <w:t>Content-Location: file:///C:/6864a526612fc/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64a526612f1.6864a526612f8</w:t>
      </w:r>
    </w:p>
    <w:p>
      <w:pPr>
        <w:pStyle w:val="PreformattedText"/>
        <w:bidi w:val="0"/>
        <w:spacing w:before="0" w:after="0"/>
        <w:jc w:val="left"/>
        <w:rPr/>
      </w:pPr>
      <w:r>
        <w:rPr/>
        <w:t>Content-Location: file:///C:/6864a526612fc/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hgAAANTCAYAAABctReJAAAAAXNSR0IArs4c6QAAAARnQU1BAACxjw</w:t>
      </w:r>
    </w:p>
    <w:p>
      <w:pPr>
        <w:pStyle w:val="PreformattedText"/>
        <w:bidi w:val="0"/>
        <w:spacing w:before="0" w:after="0"/>
        <w:jc w:val="left"/>
        <w:rPr/>
      </w:pPr>
      <w:r>
        <w:rPr/>
        <w:t>v8YQUAAAAJcEhZcwAAJOgAACToAYJjBRwAAP+lSURBVHhe7L0FWBVd+76N3d3d3YqKCSggKiIoIYKN</w:t>
      </w:r>
    </w:p>
    <w:p>
      <w:pPr>
        <w:pStyle w:val="PreformattedText"/>
        <w:bidi w:val="0"/>
        <w:spacing w:before="0" w:after="0"/>
        <w:jc w:val="left"/>
        <w:rPr/>
      </w:pPr>
      <w:r>
        <w:rPr/>
        <w:t>ndjd3d3dLSYqiomJiAgI2IUYSHdc35q9Z++Z2cXGx/d7n9//vc/jWIcya2btiRX3uq8VBhkZGaBAgQ</w:t>
      </w:r>
    </w:p>
    <w:p>
      <w:pPr>
        <w:pStyle w:val="PreformattedText"/>
        <w:bidi w:val="0"/>
        <w:spacing w:before="0" w:after="0"/>
        <w:jc w:val="left"/>
        <w:rPr/>
      </w:pPr>
      <w:r>
        <w:rPr/>
        <w:t>IFChQoUKBAgQIFChQoUKBAgQIFChQoUMhKIIGBAgUKFChQoECBAgUKFChQoECBAgUKFChQoJDlYACC</w:t>
      </w:r>
    </w:p>
    <w:p>
      <w:pPr>
        <w:pStyle w:val="PreformattedText"/>
        <w:bidi w:val="0"/>
        <w:spacing w:before="0" w:after="0"/>
        <w:jc w:val="left"/>
        <w:rPr/>
      </w:pPr>
      <w:r>
        <w:rPr/>
        <w:t>IAiCIAiCIAiCIAiCIAiCIIgsQgIDQRAEQRAEQRAEQRAEQRAEQRBZhgQGgiAIgiAIgiAIgiAIgiAIgi</w:t>
      </w:r>
    </w:p>
    <w:p>
      <w:pPr>
        <w:pStyle w:val="PreformattedText"/>
        <w:bidi w:val="0"/>
        <w:spacing w:before="0" w:after="0"/>
        <w:jc w:val="left"/>
        <w:rPr/>
      </w:pPr>
      <w:r>
        <w:rPr/>
        <w:t>CyDAkMBEEQBEEQBEEQBEEQBEEQBEFkGRIYCIIgCIIgCIIgCIIgCIIgCILIMiQwEARBEARBEARBEARB</w:t>
      </w:r>
    </w:p>
    <w:p>
      <w:pPr>
        <w:pStyle w:val="PreformattedText"/>
        <w:bidi w:val="0"/>
        <w:spacing w:before="0" w:after="0"/>
        <w:jc w:val="left"/>
        <w:rPr/>
      </w:pPr>
      <w:r>
        <w:rPr/>
        <w:t>EARBEASRZUhgIAiCIAiCIAiCIAiCIAiCIAgiy5DAQBAEQRAEQRAEQRAEQRAEQRBEliGBgSD0JgMpyU</w:t>
      </w:r>
    </w:p>
    <w:p>
      <w:pPr>
        <w:pStyle w:val="PreformattedText"/>
        <w:bidi w:val="0"/>
        <w:spacing w:before="0" w:after="0"/>
        <w:jc w:val="left"/>
        <w:rPr/>
      </w:pPr>
      <w:r>
        <w:rPr/>
        <w:t>lISEhAUkoaf0xORlqK7HhiYhLS0jP4o/oRF/kbsUkp/F/ayEByYgJiYmKRkiZNPy0lGQnsd1NVjquS</w:t>
      </w:r>
    </w:p>
    <w:p>
      <w:pPr>
        <w:pStyle w:val="PreformattedText"/>
        <w:bidi w:val="0"/>
        <w:spacing w:before="0" w:after="0"/>
        <w:jc w:val="left"/>
        <w:rPr/>
      </w:pPr>
      <w:r>
        <w:rPr/>
        <w:t>zu4xPjYG8YnJ/BGB5MR4xMTGqT2XFO4e5Oelqjxjeiq7B/b8CQmJsneQkqorHT1IjkbAU294enoh4G</w:t>
      </w:r>
    </w:p>
    <w:p>
      <w:pPr>
        <w:pStyle w:val="PreformattedText"/>
        <w:bidi w:val="0"/>
        <w:spacing w:before="0" w:after="0"/>
        <w:jc w:val="left"/>
        <w:rPr/>
      </w:pPr>
      <w:r>
        <w:rPr/>
        <w:t>0Yf/A/A/ft4uNiEZeg+l64503kv2sikpKTofnTZiApIR6JyRqeOT0VcbGxSFa8j/Q09g1iJe85KSEO</w:t>
      </w:r>
    </w:p>
    <w:p>
      <w:pPr>
        <w:pStyle w:val="PreformattedText"/>
        <w:bidi w:val="0"/>
        <w:spacing w:before="0" w:after="0"/>
        <w:jc w:val="left"/>
        <w:rPr/>
      </w:pPr>
      <w:r>
        <w:rPr/>
        <w:t>sfGJWtIWk47I37/ZtbpPzGC/mSB7nkT+yD+H++6xcfGyvJeWkoTYmBi1vJKemiLP/zpuLyVJnoeTU9</w:t>
      </w:r>
    </w:p>
    <w:p>
      <w:pPr>
        <w:pStyle w:val="PreformattedText"/>
        <w:bidi w:val="0"/>
        <w:spacing w:before="0" w:after="0"/>
        <w:jc w:val="left"/>
        <w:rPr/>
      </w:pPr>
      <w:r>
        <w:rPr/>
        <w:t>P5IzwZ3HuJQVx8gs7yI3421bNSkkTfKilZ73IY9/09vDwu4Kz7RXj7BiNBeVkywr/9VPsdvUmNR8jz</w:t>
      </w:r>
    </w:p>
    <w:p>
      <w:pPr>
        <w:pStyle w:val="PreformattedText"/>
        <w:bidi w:val="0"/>
        <w:spacing w:before="0" w:after="0"/>
        <w:jc w:val="left"/>
        <w:rPr/>
      </w:pPr>
      <w:r>
        <w:rPr/>
        <w:t>h7hw9gzOnDmDs+cv42ngeyTpSJB7t3Hs3SYmp/JHeFi+SWTlX/F8yckpf35fKvz6HAqvqxdx5qw7rt</w:t>
      </w:r>
    </w:p>
    <w:p>
      <w:pPr>
        <w:pStyle w:val="PreformattedText"/>
        <w:bidi w:val="0"/>
        <w:spacing w:before="0" w:after="0"/>
        <w:jc w:val="left"/>
        <w:rPr/>
      </w:pPr>
      <w:r>
        <w:rPr/>
        <w:t>/2xtuvESynCXz78hkxCWmychLHvlGC6r2xs2XfhH07Rb3AfSfZ9+Trmoy0ZJZn2HdneUZb/hHXoar1</w:t>
      </w:r>
    </w:p>
    <w:p>
      <w:pPr>
        <w:pStyle w:val="PreformattedText"/>
        <w:bidi w:val="0"/>
        <w:spacing w:before="0" w:after="0"/>
        <w:jc w:val="left"/>
        <w:rPr/>
      </w:pPr>
      <w:r>
        <w:rPr/>
        <w:t>iya05SUuH8rSSdKdF+Wky8ouV6epniurV1k6sjqNpZWappJneVKTE2RlQ3OsCiyfc+8qNiGJ/zMFsd</w:t>
      </w:r>
    </w:p>
    <w:p>
      <w:pPr>
        <w:pStyle w:val="PreformattedText"/>
        <w:bidi w:val="0"/>
        <w:spacing w:before="0" w:after="0"/>
        <w:jc w:val="left"/>
        <w:rPr/>
      </w:pPr>
      <w:r>
        <w:rPr/>
        <w:t>Exas/Avb8kWd2TqPYuUhVt0F/LA+mIYm1QYrLu1DL4uktjPaeB1ORE+ffhX2xSAnvu+CSWleVlOFZL</w:t>
      </w:r>
    </w:p>
    <w:p>
      <w:pPr>
        <w:pStyle w:val="PreformattedText"/>
        <w:bidi w:val="0"/>
        <w:spacing w:before="0" w:after="0"/>
        <w:jc w:val="left"/>
        <w:rPr/>
      </w:pPr>
      <w:r>
        <w:rPr/>
        <w:t>GU7kyu4/ebCMdCTGxyImLkHlm7D6nKWfpJZ/RbBrufo4JjZe7R6Ubf8/fO8xPz7i/o3LOH36NKsXzu</w:t>
      </w:r>
    </w:p>
    <w:p>
      <w:pPr>
        <w:pStyle w:val="PreformattedText"/>
        <w:bidi w:val="0"/>
        <w:spacing w:before="0" w:after="0"/>
        <w:jc w:val="left"/>
        <w:rPr/>
      </w:pPr>
      <w:r>
        <w:rPr/>
        <w:t>LKjfv49DOWj9WMMq+r3BSXR7nyolfeUyEjKQZBPvdx/ix3H2dw7vwV+IZ8QmaWiJKMBAQ+uQP3s+dw</w:t>
      </w:r>
    </w:p>
    <w:p>
      <w:pPr>
        <w:pStyle w:val="PreformattedText"/>
        <w:bidi w:val="0"/>
        <w:spacing w:before="0" w:after="0"/>
        <w:jc w:val="left"/>
        <w:rPr/>
      </w:pPr>
      <w:r>
        <w:rPr/>
        <w:t>xfMuPv6M4yO4Z/yGyCT5XcnqNE31BisL+tRpijqfayNV42X5hWtz/uQF6ElC5Dc8ueOJs+wdXb52E/</w:t>
      </w:r>
    </w:p>
    <w:p>
      <w:pPr>
        <w:pStyle w:val="PreformattedText"/>
        <w:bidi w:val="0"/>
        <w:spacing w:before="0" w:after="0"/>
        <w:jc w:val="left"/>
        <w:rPr/>
      </w:pPr>
      <w:r>
        <w:rPr/>
        <w:t>6hn5EkKgLxP8PwLVL390uO/Yln92/grOybn8GFKzfw6tMPPlYD7Jnj4jg7i/9bAXect+HE7yJDVq+w</w:t>
      </w:r>
    </w:p>
    <w:p>
      <w:pPr>
        <w:pStyle w:val="PreformattedText"/>
        <w:bidi w:val="0"/>
        <w:spacing w:before="0" w:after="0"/>
        <w:jc w:val="left"/>
        <w:rPr/>
      </w:pPr>
      <w:r>
        <w:rPr/>
        <w:t>+pavV9gRlo85OzWVt9nU87O+9ZuivlZtk7jvkij7dpnbnvoQGx3JvrF+dYs2EqPC8fTuDZxjbe459w</w:t>
      </w:r>
    </w:p>
    <w:p>
      <w:pPr>
        <w:pStyle w:val="PreformattedText"/>
        <w:bidi w:val="0"/>
        <w:spacing w:before="0" w:after="0"/>
        <w:jc w:val="left"/>
        <w:rPr/>
      </w:pPr>
      <w:r>
        <w:rPr/>
        <w:t>vwvP0QXyLi+Vg53z59QAyfybk6StYuqda/rI7ink2ZN9l7/Gskx+CVuNxdYOUuWHe5U9ynmn3OfwPx</w:t>
      </w:r>
    </w:p>
    <w:p>
      <w:pPr>
        <w:pStyle w:val="PreformattedText"/>
        <w:bidi w:val="0"/>
        <w:spacing w:before="0" w:after="0"/>
        <w:jc w:val="left"/>
        <w:rPr/>
      </w:pPr>
      <w:r>
        <w:rPr/>
        <w:t>ff7zLyEnhdWDkdG687VuUvEl9AU8LpzDafacnH1x58lLRPP1gia4tltWV2TaH9KXDFlbEMfagrQM9T</w:t>
      </w:r>
    </w:p>
    <w:p>
      <w:pPr>
        <w:pStyle w:val="PreformattedText"/>
        <w:bidi w:val="0"/>
        <w:spacing w:before="0" w:after="0"/>
        <w:jc w:val="left"/>
        <w:rPr/>
      </w:pPr>
      <w:r>
        <w:rPr/>
        <w:t>fz40Mguz932Td49uqjsh7NYN/o+88o/i8tsPYwIV5uu6umnMa1fXx/SvbtsmgfxLF2UgZnH2iwlcQo</w:t>
      </w:r>
    </w:p>
    <w:p>
      <w:pPr>
        <w:pStyle w:val="PreformattedText"/>
        <w:bidi w:val="0"/>
        <w:spacing w:before="0" w:after="0"/>
        <w:jc w:val="left"/>
        <w:rPr/>
      </w:pPr>
      <w:r>
        <w:rPr/>
        <w:t>3ll84t99Z9xzpXHlgHtGtbZUsEMSWL6T2VoabTbWZ+bbLtV+K9cf5a5V9o10wqWjuaxy70xma7K6Lz</w:t>
      </w:r>
    </w:p>
    <w:p>
      <w:pPr>
        <w:pStyle w:val="PreformattedText"/>
        <w:bidi w:val="0"/>
        <w:spacing w:before="0" w:after="0"/>
        <w:jc w:val="left"/>
        <w:rPr/>
      </w:pPr>
      <w:r>
        <w:rPr/>
        <w:t>OzMfbHJzzw8pC3u563EfQ+DOLuVMz3TwiP1uM9JsfhV1Ss2ndXJY31izl7PiFJpf7g7Hn+3aXo0Xhx</w:t>
      </w:r>
    </w:p>
    <w:p>
      <w:pPr>
        <w:pStyle w:val="PreformattedText"/>
        <w:bidi w:val="0"/>
        <w:spacing w:before="0" w:after="0"/>
        <w:jc w:val="left"/>
        <w:rPr/>
      </w:pPr>
      <w:r>
        <w:rPr/>
        <w:t>dbXmNpTZK/+wXyD/PswGVbkP7t7/1LZQEB/1C9Hq7gYV5P1nTTb4n9u6Yl+NSruVxX4Gh/L9q35Hlv</w:t>
      </w:r>
    </w:p>
    <w:p>
      <w:pPr>
        <w:pStyle w:val="PreformattedText"/>
        <w:bidi w:val="0"/>
        <w:spacing w:before="0" w:after="0"/>
        <w:jc w:val="left"/>
        <w:rPr/>
      </w:pPr>
      <w:r>
        <w:rPr/>
        <w:t>c4O/3v2eKaSU+Jxa/f0nZME9y31FRWNaKoa5R9kWS+PyWvszTZm1yZlbcz/6ydJv43IIGBIHTyG5sm</w:t>
      </w:r>
    </w:p>
    <w:p>
      <w:pPr>
        <w:pStyle w:val="PreformattedText"/>
        <w:bidi w:val="0"/>
        <w:spacing w:before="0" w:after="0"/>
        <w:jc w:val="left"/>
        <w:rPr/>
      </w:pPr>
      <w:r>
        <w:rPr/>
        <w:t>OaFh/fqo16g5LLrbwMnZGbbdzdGqZUu05IOxWTf0YccdevdEO8MmqN+gAVr1GImAsMw6JknYMqkf5h</w:t>
      </w:r>
    </w:p>
    <w:p>
      <w:pPr>
        <w:pStyle w:val="PreformattedText"/>
        <w:bidi w:val="0"/>
        <w:spacing w:before="0" w:after="0"/>
        <w:jc w:val="left"/>
        <w:rPr/>
      </w:pPr>
      <w:r>
        <w:rPr/>
        <w:t>x8yP+tjST4eJ7GirkTYdnRSPm7LVu2hnm3nnC0t4GxkSGatGiNbraOmLJwHe68/MxfKyfygz8Obl+L</w:t>
      </w:r>
    </w:p>
    <w:p>
      <w:pPr>
        <w:pStyle w:val="PreformattedText"/>
        <w:bidi w:val="0"/>
        <w:spacing w:before="0" w:after="0"/>
        <w:jc w:val="left"/>
        <w:rPr/>
      </w:pPr>
      <w:r>
        <w:rPr/>
        <w:t>Uc7WaN7CUEijeQv07D8Ga7fsxj2Va6Qk4JHHCaya54Yu7VqJ7qElOln2QJ++zujTxxF2vW3RuX1r1K</w:t>
      </w:r>
    </w:p>
    <w:p>
      <w:pPr>
        <w:pStyle w:val="PreformattedText"/>
        <w:bidi w:val="0"/>
        <w:spacing w:before="0" w:after="0"/>
        <w:jc w:val="left"/>
        <w:rPr/>
      </w:pPr>
      <w:r>
        <w:rPr/>
        <w:t>tbD40aNYSxwwQERPBJZEo6np7bjG6t66B44QLIkycvipepAKvBM/Dim+DA+JvEfg3Eoe0bMLa/LQyb</w:t>
      </w:r>
    </w:p>
    <w:p>
      <w:pPr>
        <w:pStyle w:val="PreformattedText"/>
        <w:bidi w:val="0"/>
        <w:spacing w:before="0" w:after="0"/>
        <w:jc w:val="left"/>
        <w:rPr/>
      </w:pPr>
      <w:r>
        <w:rPr/>
        <w:t>C++llVFH9LRzQF8nJzg62KOnVRcYNmmAeg0bomHDlpi99yafQjLunt4Ea5NWaNJM9F5ZaGtqjRmrt+</w:t>
      </w:r>
    </w:p>
    <w:p>
      <w:pPr>
        <w:pStyle w:val="PreformattedText"/>
        <w:bidi w:val="0"/>
        <w:spacing w:before="0" w:after="0"/>
        <w:jc w:val="left"/>
        <w:rPr/>
      </w:pPr>
      <w:r>
        <w:rPr/>
        <w:t>NRcLjszPTIDzi6fTkcLI1haGiIRg0ao3ufodh4+BJ+JchO0U7SB0zu64gDj77xBzSTEPEOp/dsxkRX</w:t>
      </w:r>
    </w:p>
    <w:p>
      <w:pPr>
        <w:pStyle w:val="PreformattedText"/>
        <w:bidi w:val="0"/>
        <w:spacing w:before="0" w:after="0"/>
        <w:jc w:val="left"/>
        <w:rPr/>
      </w:pPr>
      <w:r>
        <w:rPr/>
        <w:t>R7Rm31ZxL00aNYH9xE2I1GkJpcN91Vg0b9oEhornaN4c1v3GYN2OQ3j1LQGf/bywfsUc2HfpKJzDgm</w:t>
      </w:r>
    </w:p>
    <w:p>
      <w:pPr>
        <w:pStyle w:val="PreformattedText"/>
        <w:bidi w:val="0"/>
        <w:spacing w:before="0" w:after="0"/>
        <w:jc w:val="left"/>
        <w:rPr/>
      </w:pPr>
      <w:r>
        <w:rPr/>
        <w:t>kXK9jb94ZJWyMYW1hj7IwlOHvTB3HK38tAwN0LWLd8NmzM2kquNTQywSh2/o4jF/Dpt3aLNOHXW5xi</w:t>
      </w:r>
    </w:p>
    <w:p>
      <w:pPr>
        <w:pStyle w:val="PreformattedText"/>
        <w:bidi w:val="0"/>
        <w:spacing w:before="0" w:after="0"/>
        <w:jc w:val="left"/>
        <w:rPr/>
      </w:pPr>
      <w:r>
        <w:rPr/>
        <w:t>zzaJPVsr0bO1NGoHq14OcJZ9KwfY9uiG1s0aoW6DhmjcqDFGr70IVZMoIy4c22e7on6dJrByHICRo0</w:t>
      </w:r>
    </w:p>
    <w:p>
      <w:pPr>
        <w:pStyle w:val="PreformattedText"/>
        <w:bidi w:val="0"/>
        <w:spacing w:before="0" w:after="0"/>
        <w:jc w:val="left"/>
        <w:rPr/>
      </w:pPr>
      <w:r>
        <w:rPr/>
        <w:t>ain4MNutr0xbYzN3H58AbMX38mywZ2UsQH7FsxDe0bVkWp8tVhZussS9ultyXqVCmPmi06Y876w/gU</w:t>
      </w:r>
    </w:p>
    <w:p>
      <w:pPr>
        <w:pStyle w:val="PreformattedText"/>
        <w:bidi w:val="0"/>
        <w:spacing w:before="0" w:after="0"/>
        <w:jc w:val="left"/>
        <w:rPr/>
      </w:pPr>
      <w:r>
        <w:rPr/>
        <w:t>qd6R+eB3B9vXLoFLj05oIXo/bY3NYOfoDCdWvrh3bNWlE5o2rMfqGZYXW3TE1ouBfAp6kvgLnkc3w8</w:t>
      </w:r>
    </w:p>
    <w:p>
      <w:pPr>
        <w:pStyle w:val="PreformattedText"/>
        <w:bidi w:val="0"/>
        <w:spacing w:before="0" w:after="0"/>
        <w:jc w:val="left"/>
        <w:rPr/>
      </w:pPr>
      <w:r>
        <w:rPr/>
        <w:t>miFYoXL42GLU3gMngYxo8fC9eB/eEyZDR2snfw5O4pDHadhIBf6Yj94Isd65ehn7WZ5N6at+qAoZPm</w:t>
      </w:r>
    </w:p>
    <w:p>
      <w:pPr>
        <w:pStyle w:val="PreformattedText"/>
        <w:bidi w:val="0"/>
        <w:spacing w:before="0" w:after="0"/>
        <w:jc w:val="left"/>
        <w:rPr/>
      </w:pPr>
      <w:r>
        <w:rPr/>
        <w:t>Y8fB03gbIX+mlJ9vcHjbGgzr0w1N2Hdq1aErJi1aj6f+HxD28rbG/GNs3p3VIS7oY98LnTu2Q5uOZn</w:t>
      </w:r>
    </w:p>
    <w:p>
      <w:pPr>
        <w:pStyle w:val="PreformattedText"/>
        <w:bidi w:val="0"/>
        <w:spacing w:before="0" w:after="0"/>
        <w:jc w:val="left"/>
        <w:rPr/>
      </w:pPr>
      <w:r>
        <w:rPr/>
        <w:t>B2HYcNe07jdbh62Q+6dxGrF01Hz87SvGTapQecWF3kaGcD0/Zt0c60CwaMmIitBy/gY4TCAceTFo3b</w:t>
      </w:r>
    </w:p>
    <w:p>
      <w:pPr>
        <w:pStyle w:val="PreformattedText"/>
        <w:bidi w:val="0"/>
        <w:spacing w:before="0" w:after="0"/>
        <w:jc w:val="left"/>
        <w:rPr/>
      </w:pPr>
      <w:r>
        <w:rPr/>
        <w:t>5w5h6YzR6MTqT0UaLVu2ghlX1/ftiz6OrE7r1ZPla0PUrVOP5acGsBw8Dx/58vr6wUXMHN0PrZo05O</w:t>
      </w:r>
    </w:p>
    <w:p>
      <w:pPr>
        <w:pStyle w:val="PreformattedText"/>
        <w:bidi w:val="0"/>
        <w:spacing w:before="0" w:after="0"/>
        <w:jc w:val="left"/>
        <w:rPr/>
      </w:pPr>
      <w:r>
        <w:rPr/>
        <w:t>+D1cNNWmDo4qOsZpCSFvsN5/asw+h+vdCiaTO07GCB0TNWwftNBJI+PYaLWQvUr18XTdk7tentiL6s</w:t>
      </w:r>
    </w:p>
    <w:p>
      <w:pPr>
        <w:pStyle w:val="PreformattedText"/>
        <w:bidi w:val="0"/>
        <w:spacing w:before="0" w:after="0"/>
        <w:jc w:val="left"/>
        <w:rPr/>
      </w:pPr>
      <w:r>
        <w:rPr/>
        <w:t>vFuYtBfuq1UbdO1pBxdnJ9h0M5PlgQYNGmHIosOsdv5DUj5jmosj9tzTVfez06K/4PiWRbA1b4vGze</w:t>
      </w:r>
    </w:p>
    <w:p>
      <w:pPr>
        <w:pStyle w:val="PreformattedText"/>
        <w:bidi w:val="0"/>
        <w:spacing w:before="0" w:after="0"/>
        <w:jc w:val="left"/>
        <w:rPr/>
      </w:pPr>
      <w:r>
        <w:rPr/>
        <w:t>Rlr0Wzpmhj3gfXQ9SdMa+fXMPKORPR1bg1mjdrjh5Orthy4iZ+hL3DuX2bMdm1D1q1EMpwK1aGe7Ay</w:t>
      </w:r>
    </w:p>
    <w:p>
      <w:pPr>
        <w:pStyle w:val="PreformattedText"/>
        <w:bidi w:val="0"/>
        <w:spacing w:before="0" w:after="0"/>
        <w:jc w:val="left"/>
        <w:rPr/>
      </w:pPr>
      <w:r>
        <w:rPr/>
        <w:t>7NDbBuadTdj7t8fMZZvg+SiAtX76kxEfAY+j2zBzzEC0b9VclH57WPe2h203c7Ru3Ra2fV2xfMsB+L</w:t>
      </w:r>
    </w:p>
    <w:p>
      <w:pPr>
        <w:pStyle w:val="PreformattedText"/>
        <w:bidi w:val="0"/>
        <w:spacing w:before="0" w:after="0"/>
        <w:jc w:val="left"/>
        <w:rPr/>
      </w:pPr>
      <w:r>
        <w:rPr/>
        <w:t>37yV/JSPmNm6f3Ye5EV3RsLapf2HvvJnvvfdHLuhvaGbVm99cLY6ctxIlrjxCjRyUR+uACJrh0R4US</w:t>
      </w:r>
    </w:p>
    <w:p>
      <w:pPr>
        <w:pStyle w:val="PreformattedText"/>
        <w:bidi w:val="0"/>
        <w:spacing w:before="0" w:after="0"/>
        <w:jc w:val="left"/>
        <w:rPr/>
      </w:pPr>
      <w:r>
        <w:rPr/>
        <w:t>JVCraTv0Y+Vt5NCB6Ny6McqULg/LvmNx6m6ghvomFX633Fm7OwVWJm2Ee5K1/Tawt7OW3U9nK3vW7q</w:t>
      </w:r>
    </w:p>
    <w:p>
      <w:pPr>
        <w:pStyle w:val="PreformattedText"/>
        <w:bidi w:val="0"/>
        <w:spacing w:before="0" w:after="0"/>
        <w:jc w:val="left"/>
        <w:rPr/>
      </w:pPr>
      <w:r>
        <w:rPr/>
        <w:t>/F1UdBOp2V8eGvsX3RBLSuUwFlKtZCV7v+GMXqp749zVCzUlnUbW2JRdtOISxWe0MRdOMAbIwao1VH</w:t>
      </w:r>
    </w:p>
    <w:p>
      <w:pPr>
        <w:pStyle w:val="PreformattedText"/>
        <w:bidi w:val="0"/>
        <w:spacing w:before="0" w:after="0"/>
        <w:jc w:val="left"/>
        <w:rPr/>
      </w:pPr>
      <w:r>
        <w:rPr/>
        <w:t>SwwZPgrDhwyAlWVXDJu5Hvce3MaiabPgzds+YYHe2LFhOQbYmKG5oeLeW8KIlW87Ryc4OfWBg70dq9</w:t>
      </w:r>
    </w:p>
    <w:p>
      <w:pPr>
        <w:pStyle w:val="PreformattedText"/>
        <w:bidi w:val="0"/>
        <w:spacing w:before="0" w:after="0"/>
        <w:jc w:val="left"/>
        <w:rPr/>
      </w:pPr>
      <w:r>
        <w:rPr/>
        <w:t>NM0aQBy8+NGrH6yAx7PUNl1yf/fo/T+7Zi6oi+MBLX+a24Ot+OXWuLLlx+6dYL0xZvgMcD/z8vC0pS</w:t>
      </w:r>
    </w:p>
    <w:p>
      <w:pPr>
        <w:pStyle w:val="PreformattedText"/>
        <w:bidi w:val="0"/>
        <w:spacing w:before="0" w:after="0"/>
        <w:jc w:val="left"/>
        <w:rPr/>
      </w:pPr>
      <w:r>
        <w:rPr/>
        <w:t>EXDnHCYN6IHKJYqjar3m6NV3AMaOH49RQwfD2XkgFm46ikdPHmLu0KHYe/8tf52U728eY4lbf9SrUB</w:t>
      </w:r>
    </w:p>
    <w:p>
      <w:pPr>
        <w:pStyle w:val="PreformattedText"/>
        <w:bidi w:val="0"/>
        <w:spacing w:before="0" w:after="0"/>
        <w:jc w:val="left"/>
        <w:rPr/>
      </w:pPr>
      <w:r>
        <w:rPr/>
        <w:t>IVazZGb5chGDViGGzM26By2dJo1cUJW07dUss/6RFvsWvpBHRo2UxStxkZd8XEOctw/NpjkRDOsm3M</w:t>
      </w:r>
    </w:p>
    <w:p>
      <w:pPr>
        <w:pStyle w:val="PreformattedText"/>
        <w:bidi w:val="0"/>
        <w:spacing w:before="0" w:after="0"/>
        <w:jc w:val="left"/>
        <w:rPr/>
      </w:pPr>
      <w:r>
        <w:rPr/>
        <w:t>F5zZtQ4jXGzQktl2TVmd0G3AdNwPDMUDj+NYOn00TI1E7y4L9VtY4D1sWrUYzix/tBB9v/asXu3jxK</w:t>
      </w:r>
    </w:p>
    <w:p>
      <w:pPr>
        <w:pStyle w:val="PreformattedText"/>
        <w:bidi w:val="0"/>
        <w:spacing w:before="0" w:after="0"/>
        <w:jc w:val="left"/>
        <w:rPr/>
      </w:pPr>
      <w:r>
        <w:rPr/>
        <w:t>53sEMX0/YwameKPgNGYOW2gwj89Ft+sd7EY+0YFyw++Yz/Oyuk4uXts3Drz75V6bKo36Id+vQfhDFj</w:t>
      </w:r>
    </w:p>
    <w:p>
      <w:pPr>
        <w:pStyle w:val="PreformattedText"/>
        <w:bidi w:val="0"/>
        <w:spacing w:before="0" w:after="0"/>
        <w:jc w:val="left"/>
        <w:rPr/>
      </w:pPr>
      <w:r>
        <w:rPr/>
        <w:t>RmOQiwM6G3eETX83nPF6AO+zm+A8YCKCeb/5K+/LsrbI1ryd5D136NwVjtyzsfbWwa4XLDu1R4N6dd</w:t>
      </w:r>
    </w:p>
    <w:p>
      <w:pPr>
        <w:pStyle w:val="PreformattedText"/>
        <w:bidi w:val="0"/>
        <w:spacing w:before="0" w:after="0"/>
        <w:jc w:val="left"/>
        <w:rPr/>
      </w:pPr>
      <w:r>
        <w:rPr/>
        <w:t>m7aYSmnfrirob6LjPk5c4NRqzcla5YE5a9XVi5GwEnG3O+3HVh5e40K3fqNcA7H09sWrMIjt2MJW0v</w:t>
      </w:r>
    </w:p>
    <w:p>
      <w:pPr>
        <w:pStyle w:val="PreformattedText"/>
        <w:bidi w:val="0"/>
        <w:spacing w:before="0" w:after="0"/>
        <w:jc w:val="left"/>
        <w:rPr/>
      </w:pPr>
      <w:r>
        <w:rPr/>
        <w:t>17Y59nGS3ae9XW90szBBE9Z+1Gc2aqPm5rj14DWfQtZ5sG8OXCZv119wVMDq0KuH1sCmYxOUKFUerT</w:t>
      </w:r>
    </w:p>
    <w:p>
      <w:pPr>
        <w:pStyle w:val="PreformattedText"/>
        <w:bidi w:val="0"/>
        <w:spacing w:before="0" w:after="0"/>
        <w:jc w:val="left"/>
        <w:rPr/>
      </w:pPr>
      <w:r>
        <w:rPr/>
        <w:t>v3xNCRozC4nx2a1a2GMtWbYtisNXj+Qb1TEPHeF3s2rcFQx26sj6J4TmYnN2kJtw0XdNti6RFYPboX</w:t>
      </w:r>
    </w:p>
    <w:p>
      <w:pPr>
        <w:pStyle w:val="PreformattedText"/>
        <w:bidi w:val="0"/>
        <w:spacing w:before="0" w:after="0"/>
        <w:jc w:val="left"/>
        <w:rPr/>
      </w:pPr>
      <w:r>
        <w:rPr/>
        <w:t>mjZuonw/zVu0gcvoGdh+4Bw+KVQlRvz3QMwb3hN1G7eGwwBWJkcOh6ONFaydRuD0jXs4uH4xNp54wJ</w:t>
      </w:r>
    </w:p>
    <w:p>
      <w:pPr>
        <w:pStyle w:val="PreformattedText"/>
        <w:bidi w:val="0"/>
        <w:spacing w:before="0" w:after="0"/>
        <w:jc w:val="left"/>
        <w:rPr/>
      </w:pPr>
      <w:r>
        <w:rPr/>
        <w:t>+tmdTIjzh3aAdrZ/qjTQuhnWnZsjlMe7hgybrtrPx9wrunVzF3jDNaNmmktA8as+fh7APVd5se9wVn</w:t>
      </w:r>
    </w:p>
    <w:p>
      <w:pPr>
        <w:pStyle w:val="PreformattedText"/>
        <w:bidi w:val="0"/>
        <w:spacing w:before="0" w:after="0"/>
        <w:jc w:val="left"/>
        <w:rPr/>
      </w:pPr>
      <w:r>
        <w:rPr/>
        <w:t>92zE6P42zAZnabY3x+g5q3A3QLvN//u9H/Zv4Wyt7qJ3xux9Zl+MXn1et+MzIxob3exZP014Zy1YH9</w:t>
      </w:r>
    </w:p>
    <w:p>
      <w:pPr>
        <w:pStyle w:val="PreformattedText"/>
        <w:bidi w:val="0"/>
        <w:spacing w:before="0" w:after="0"/>
        <w:jc w:val="left"/>
        <w:rPr/>
      </w:pPr>
      <w:r>
        <w:rPr/>
        <w:t>J55DRsZX2Sz5/f4/rx3Zg1diDr1zJ7hT+nZSsjmR3Sty+ztx0d0KunlazfW6deAzRmec955m7Ii1gy</w:t>
      </w:r>
    </w:p>
    <w:p>
      <w:pPr>
        <w:pStyle w:val="PreformattedText"/>
        <w:bidi w:val="0"/>
        <w:spacing w:before="0" w:after="0"/>
        <w:jc w:val="left"/>
        <w:rPr/>
      </w:pPr>
      <w:r>
        <w:rPr/>
        <w:t>fG+eYXbaVHQ3EfdbW8LEworlWwf06NoFxiZm6D9qKvae9MC7H5ocqSkIuHeJ9R3msL6DtKw2NzLGyG</w:t>
      </w:r>
    </w:p>
    <w:p>
      <w:pPr>
        <w:pStyle w:val="PreformattedText"/>
        <w:bidi w:val="0"/>
        <w:spacing w:before="0" w:after="0"/>
        <w:jc w:val="left"/>
        <w:rPr/>
      </w:pPr>
      <w:r>
        <w:rPr/>
        <w:t>mLsOf0DUQmanraBDy5chgj7M1Rtnhx1OS+eb8hzNYdhxGuA+HczxWr9pzD4ye3MWX4EJzxjeav087b</w:t>
      </w:r>
    </w:p>
    <w:p>
      <w:pPr>
        <w:pStyle w:val="PreformattedText"/>
        <w:bidi w:val="0"/>
        <w:spacing w:before="0" w:after="0"/>
        <w:jc w:val="left"/>
        <w:rPr/>
      </w:pPr>
      <w:r>
        <w:rPr/>
        <w:t>GztgP3Aevut8uUD46yfYsWYZBvTqImn72hmbw57VvU6O9rDs3BFGbY1h328olm7ci+fv1IXnr68eYu</w:t>
      </w:r>
    </w:p>
    <w:p>
      <w:pPr>
        <w:pStyle w:val="PreformattedText"/>
        <w:bidi w:val="0"/>
        <w:spacing w:before="0" w:after="0"/>
        <w:jc w:val="left"/>
        <w:rPr/>
      </w:pPr>
      <w:r>
        <w:rPr/>
        <w:t>c61obaWkjSadOxE3o79kXfPoo2tBPfhjZG0xbtsc3zPZ+CNtJYn4zZ0QumoYdpW2W6svaha0+Wpg3a</w:t>
      </w:r>
    </w:p>
    <w:p>
      <w:pPr>
        <w:pStyle w:val="PreformattedText"/>
        <w:bidi w:val="0"/>
        <w:spacing w:before="0" w:after="0"/>
        <w:jc w:val="left"/>
        <w:rPr/>
      </w:pPr>
      <w:r>
        <w:rPr/>
        <w:t>M9uiU3c7TJq/Gle8A9RsWu1EYfFwZ6x2D+D/1kJGDO6cO4iFU0ayNkpsgxvB0roXa2v7ojeXv9oYoV</w:t>
      </w:r>
    </w:p>
    <w:p>
      <w:pPr>
        <w:pStyle w:val="PreformattedText"/>
        <w:bidi w:val="0"/>
        <w:spacing w:before="0" w:after="0"/>
        <w:jc w:val="left"/>
        <w:rPr/>
      </w:pPr>
      <w:r>
        <w:rPr/>
        <w:t>NXG4ycPA9HLt+HevcpATumOrG+eQPUb9QU5qx96+viDFvWb2+tTLMlOnK+Gid5/6B9y6aoV78B2nQf</w:t>
      </w:r>
    </w:p>
    <w:p>
      <w:pPr>
        <w:pStyle w:val="PreformattedText"/>
        <w:bidi w:val="0"/>
        <w:spacing w:before="0" w:after="0"/>
        <w:jc w:val="left"/>
        <w:rPr/>
      </w:pPr>
      <w:r>
        <w:rPr/>
        <w:t>jEdftX/Mb68eYOfGlRhs1wXNxDZMh87obe+I3qzuMDU2gXWfwVi59SCevtJtS2eVZ8eWwWncOmTmAQ</w:t>
      </w:r>
    </w:p>
    <w:p>
      <w:pPr>
        <w:pStyle w:val="PreformattedText"/>
        <w:bidi w:val="0"/>
        <w:spacing w:before="0" w:after="0"/>
        <w:jc w:val="left"/>
        <w:rPr/>
      </w:pPr>
      <w:r>
        <w:rPr/>
        <w:t>m6646ZIxxh2FjoizRu0gqjV5xiraSUtJhPOLlzHUa6WKMZs89bd+yCcfPX4cnrMAR7s7K2ZDqsJXmC</w:t>
      </w:r>
    </w:p>
    <w:p>
      <w:pPr>
        <w:pStyle w:val="PreformattedText"/>
        <w:bidi w:val="0"/>
        <w:spacing w:before="0" w:after="0"/>
        <w:jc w:val="left"/>
        <w:rPr/>
      </w:pPr>
      <w:r>
        <w:rPr/>
        <w:t>9dEsusOB2QvW3bgy2xkuwydj1/HLrH/2T4Ro4v9VSGAgCJ18x1jT8jAwKIIRi3fhziNfhLx+g2Pz+r</w:t>
      </w:r>
    </w:p>
    <w:p>
      <w:pPr>
        <w:pStyle w:val="PreformattedText"/>
        <w:bidi w:val="0"/>
        <w:spacing w:before="0" w:after="0"/>
        <w:jc w:val="left"/>
        <w:rPr/>
      </w:pPr>
      <w:r>
        <w:rPr/>
        <w:t>FjBsrQwn42gt+8RqD/M1zcvwJNS7LjBZvj4TvdrpHEj7fRtGA2lO80Eb8yMVZkpEZjmXNryW/3mbUP</w:t>
      </w:r>
    </w:p>
    <w:p>
      <w:pPr>
        <w:pStyle w:val="PreformattedText"/>
        <w:bidi w:val="0"/>
        <w:spacing w:before="0" w:after="0"/>
        <w:jc w:val="left"/>
        <w:rPr/>
      </w:pPr>
      <w:r>
        <w:rPr/>
        <w:t>rwJ8cdX9IJyN6yqP5ylVEwuP3ucvFHh3ZyvKia43yFUFe+984GP1IDkCCx2aCdezYDZmI4JDXyP41S</w:t>
      </w:r>
    </w:p>
    <w:p>
      <w:pPr>
        <w:pStyle w:val="PreformattedText"/>
        <w:bidi w:val="0"/>
        <w:spacing w:before="0" w:after="0"/>
        <w:jc w:val="left"/>
        <w:rPr/>
      </w:pPr>
      <w:r>
        <w:rPr/>
        <w:t>u8fPEcXlfOYeZQa+Tk4st3xEPdPnEljw7NQQFRuuJQ1XQYQiL08OT8IWHeR1Arn+g389bH7lvPERoS</w:t>
      </w:r>
    </w:p>
    <w:p>
      <w:pPr>
        <w:pStyle w:val="PreformattedText"/>
        <w:bidi w:val="0"/>
        <w:spacing w:before="0" w:after="0"/>
        <w:jc w:val="left"/>
        <w:rPr/>
      </w:pPr>
      <w:r>
        <w:rPr/>
        <w:t>gqCgADx7fA+n96yCRcNSsnibucf4KzlS8PD4YpRSXMuH4s374SN/hkAGri2X55/K7QbAO1QuPmTGR6</w:t>
      </w:r>
    </w:p>
    <w:p>
      <w:pPr>
        <w:pStyle w:val="PreformattedText"/>
        <w:bidi w:val="0"/>
        <w:spacing w:before="0" w:after="0"/>
        <w:jc w:val="left"/>
        <w:rPr/>
      </w:pPr>
      <w:r>
        <w:rPr/>
        <w:t>8tKMiuMXU7oJfTOzLwIpoWk96PQb66OPNSR+f/lx8sq+WRXpOzMnbfVc0fKTi7xFlyXrvBSxAQ4IfL</w:t>
      </w:r>
    </w:p>
    <w:p>
      <w:pPr>
        <w:pStyle w:val="PreformattedText"/>
        <w:bidi w:val="0"/>
        <w:spacing w:before="0" w:after="0"/>
        <w:jc w:val="left"/>
        <w:rPr/>
      </w:pPr>
      <w:r>
        <w:rPr/>
        <w:t>R9bBqEpB+fFsBdF5wFyE/BbfMTMEJ3SVXFuu3TB8itP/20YGXUTzEtmENLKXwYqzPnjNvtWroEA8f/</w:t>
      </w:r>
    </w:p>
    <w:p>
      <w:pPr>
        <w:pStyle w:val="PreformattedText"/>
        <w:bidi w:val="0"/>
        <w:spacing w:before="0" w:after="0"/>
        <w:jc w:val="left"/>
        <w:rPr/>
      </w:pPr>
      <w:r>
        <w:rPr/>
        <w:t>IA7ke3wMaomiy+7cidUoEh4TNmOxiyuMJw234dyrkeKZG4dWQ1WlYuwuKyodfsI3yEfnx+egG2LeW/</w:t>
      </w:r>
    </w:p>
    <w:p>
      <w:pPr>
        <w:pStyle w:val="PreformattedText"/>
        <w:bidi w:val="0"/>
        <w:spacing w:before="0" w:after="0"/>
        <w:jc w:val="left"/>
        <w:rPr/>
      </w:pPr>
      <w:r>
        <w:rPr/>
        <w:t>aVCwBpYfuydydiXi8Zn1qFtEfs812tjjkq+m2TkZuLV1DLIpno2FkoZ9cPvlG4QEv2Lv2B+P793E4c</w:t>
      </w:r>
    </w:p>
    <w:p>
      <w:pPr>
        <w:pStyle w:val="PreformattedText"/>
        <w:bidi w:val="0"/>
        <w:spacing w:before="0" w:after="0"/>
        <w:jc w:val="left"/>
        <w:rPr/>
      </w:pPr>
      <w:r>
        <w:rPr/>
        <w:t>2L0KFGIVn85F2ZCZQC3/2vY5BFE+SQpV0Ug+fuQsg3wUBMi/uOm+wdtK1REtnZOXnr2iJU1Oe6uXWU</w:t>
      </w:r>
    </w:p>
    <w:p>
      <w:pPr>
        <w:pStyle w:val="PreformattedText"/>
        <w:bidi w:val="0"/>
        <w:spacing w:before="0" w:after="0"/>
        <w:jc w:val="left"/>
        <w:rPr/>
      </w:pPr>
      <w:r>
        <w:rPr/>
        <w:t>8r64kLuWFXzDNXc7Pj84gkp5DWA8hnU4JZ83BacX95Wk09xxLgJC3yDI3xfXWF3W17iOMq5Cwy448V</w:t>
      </w:r>
    </w:p>
    <w:p>
      <w:pPr>
        <w:pStyle w:val="PreformattedText"/>
        <w:bidi w:val="0"/>
        <w:spacing w:before="0" w:after="0"/>
        <w:jc w:val="left"/>
        <w:rPr/>
      </w:pPr>
      <w:r>
        <w:rPr/>
        <w:t>BDZykjATvdpHnJePhahLB0Al744PKpnbBuXkkZV71VL3i8UC9vGXGfMc6shiQd+7mHWTqhePUqCP5+</w:t>
      </w:r>
    </w:p>
    <w:p>
      <w:pPr>
        <w:pStyle w:val="PreformattedText"/>
        <w:bidi w:val="0"/>
        <w:spacing w:before="0" w:after="0"/>
        <w:jc w:val="left"/>
        <w:rPr/>
      </w:pPr>
      <w:r>
        <w:rPr/>
        <w:t>z+B58TTc+prJ4vI06K10UnEk/nyHGXYtJdcbZC+B2Uef8mdI+fXqMpqULoT2rhsRxVv+0b7uqMyuy1</w:t>
      </w:r>
    </w:p>
    <w:p>
      <w:pPr>
        <w:pStyle w:val="PreformattedText"/>
        <w:bidi w:val="0"/>
        <w:spacing w:before="0" w:after="0"/>
        <w:jc w:val="left"/>
        <w:rPr/>
      </w:pPr>
      <w:r>
        <w:rPr/>
        <w:t>/DFFtPXcEz/yCEhj7B4LZVRenmx9QdN/DmdQiePbyFtZMcZd+ovsOSTDsf2vh6byeKsjQ6jt2tJsKp</w:t>
      </w:r>
    </w:p>
    <w:p>
      <w:pPr>
        <w:pStyle w:val="PreformattedText"/>
        <w:bidi w:val="0"/>
        <w:spacing w:before="0" w:after="0"/>
        <w:jc w:val="left"/>
        <w:rPr/>
      </w:pPr>
      <w:r>
        <w:rPr/>
        <w:t>k4pnZ9egWkHRc7JQvdMIvNHUL0+Lwd5xXZC3RD2cfv6dPygnKvACmojrp1zlscbdFwF+T+HhfhSu3b</w:t>
      </w:r>
    </w:p>
    <w:p>
      <w:pPr>
        <w:pStyle w:val="PreformattedText"/>
        <w:bidi w:val="0"/>
        <w:spacing w:before="0" w:after="0"/>
        <w:jc w:val="left"/>
        <w:rPr/>
      </w:pPr>
      <w:r>
        <w:rPr/>
        <w:t>nyyY7nLoFOTpNwJzRrTsvkn09hVUdePmQhe0WsvfQUz7xvYvm4XsjFHy9SuTGWHvfmr5KTGv0W/Q3L</w:t>
      </w:r>
    </w:p>
    <w:p>
      <w:pPr>
        <w:pStyle w:val="PreformattedText"/>
        <w:bidi w:val="0"/>
        <w:spacing w:before="0" w:after="0"/>
        <w:jc w:val="left"/>
        <w:rPr/>
      </w:pPr>
      <w:r>
        <w:rPr/>
        <w:t>CNeyemLmzuuy9/6ctQOHN8xGveKKuHzoPHA+3kRpa8BjcWzZSFRg7Tx3foOuY/D03S8+DogLe4VFA4</w:t>
      </w:r>
    </w:p>
    <w:p>
      <w:pPr>
        <w:pStyle w:val="PreformattedText"/>
        <w:bidi w:val="0"/>
        <w:spacing w:before="0" w:after="0"/>
        <w:jc w:val="left"/>
        <w:rPr/>
      </w:pPr>
      <w:r>
        <w:rPr/>
        <w:t>3laeUrgwFz9yBCU1Lpcdjkyp/HB4eZuxHg/wSntsxFnaL88byl4DBlMzQVyTf3TqBLw4ry80o0xKbz</w:t>
      </w:r>
    </w:p>
    <w:p>
      <w:pPr>
        <w:pStyle w:val="PreformattedText"/>
        <w:bidi w:val="0"/>
        <w:spacing w:before="0" w:after="0"/>
        <w:jc w:val="left"/>
        <w:rPr/>
      </w:pPr>
      <w:r>
        <w:rPr/>
        <w:t>PoKTKyMOtw8tRVW+DazXaQC8Xqk7AZ+7r0JF9v1rmAyFf5hQCL4EemOyY0dZvZWvemd4Sz83Hh6ehf</w:t>
      </w:r>
    </w:p>
    <w:p>
      <w:pPr>
        <w:pStyle w:val="PreformattedText"/>
        <w:bidi w:val="0"/>
        <w:spacing w:before="0" w:after="0"/>
        <w:jc w:val="left"/>
        <w:rPr/>
      </w:pPr>
      <w:r>
        <w:rPr/>
        <w:t>zc7/Ihb72e8PINQUhIMIICXrI67Qb2rpqORiW595QNc48+56+UEx1yA23KiOp8g7JYfvYue/5nuHb+</w:t>
      </w:r>
    </w:p>
    <w:p>
      <w:pPr>
        <w:pStyle w:val="PreformattedText"/>
        <w:bidi w:val="0"/>
        <w:spacing w:before="0" w:after="0"/>
        <w:jc w:val="left"/>
        <w:rPr/>
      </w:pPr>
      <w:r>
        <w:rPr/>
        <w:t>GEbaGMmP5yyKjvbj4PlS5Qb0JCPyDVaNsUXJPPLfaec4Cd4B4lY8CS/unkO/Tg2RMwd3PxWxy0fdwP</w:t>
      </w:r>
    </w:p>
    <w:p>
      <w:pPr>
        <w:pStyle w:val="PreformattedText"/>
        <w:bidi w:val="0"/>
        <w:spacing w:before="0" w:after="0"/>
        <w:jc w:val="left"/>
        <w:rPr/>
      </w:pPr>
      <w:r>
        <w:rPr/>
        <w:t>E+uQpNKnHtiAGK1bPAuadv+BjuVYfj6NJhvK2TFyb9ZiHol0rpS/yJpc78M/GhUGM7vNIxkPHH4xOo</w:t>
      </w:r>
    </w:p>
    <w:p>
      <w:pPr>
        <w:pStyle w:val="PreformattedText"/>
        <w:bidi w:val="0"/>
        <w:spacing w:before="0" w:after="0"/>
        <w:jc w:val="left"/>
        <w:rPr/>
      </w:pPr>
      <w:r>
        <w:rPr/>
        <w:t>moOdV88Wd18Lz58e9xFjzapL0spK/cbuGLe2T1aWGS5UMh0F/xB2fcAL3Lx8GiN68OWVhZI1jLD9qj</w:t>
      </w:r>
    </w:p>
    <w:p>
      <w:pPr>
        <w:pStyle w:val="PreformattedText"/>
        <w:bidi w:val="0"/>
        <w:spacing w:before="0" w:after="0"/>
        <w:jc w:val="left"/>
        <w:rPr/>
      </w:pPr>
      <w:r>
        <w:rPr/>
        <w:t>9/beYkvL2KeqydqNp9JjJ374mI/YC1E+xRMrf8dy2GLoKvxEGXjtc+XpjmbC5r77i6slzbgZCa5Uk4</w:t>
      </w:r>
    </w:p>
    <w:p>
      <w:pPr>
        <w:pStyle w:val="PreformattedText"/>
        <w:bidi w:val="0"/>
        <w:spacing w:before="0" w:after="0"/>
        <w:jc w:val="left"/>
        <w:rPr/>
      </w:pPr>
      <w:r>
        <w:rPr/>
        <w:t>OLO38t65UKvbJASyZwtm7W3gyxe4f/MK1kwbjNLZuPiqOPdMKL/68PbuSXRpxJe74g2w4fxTQTRl5e</w:t>
      </w:r>
    </w:p>
    <w:p>
      <w:pPr>
        <w:pStyle w:val="PreformattedText"/>
        <w:bidi w:val="0"/>
        <w:spacing w:before="0" w:after="0"/>
        <w:jc w:val="left"/>
        <w:rPr/>
      </w:pPr>
      <w:r>
        <w:rPr/>
        <w:t>7OoSXKcleXlbsbrzSlnwr35YOV98iFsh1c8SI4RGZ3B7z0x8O7nji4bjZaVuRsuGw4ecmPvzaLpP/E</w:t>
      </w:r>
    </w:p>
    <w:p>
      <w:pPr>
        <w:pStyle w:val="PreformattedText"/>
        <w:bidi w:val="0"/>
        <w:spacing w:before="0" w:after="0"/>
        <w:jc w:val="left"/>
        <w:rPr/>
      </w:pPr>
      <w:r>
        <w:rPr/>
        <w:t>2A6s31OkJe591d+lmPzND5Pt2vL5JB8GLj6Mb8IIE7zxuYBuvP1cvForbGT1jyaCLqxHcdFzciFvbW</w:t>
      </w:r>
    </w:p>
    <w:p>
      <w:pPr>
        <w:pStyle w:val="PreformattedText"/>
        <w:bidi w:val="0"/>
        <w:spacing w:before="0" w:after="0"/>
        <w:jc w:val="left"/>
        <w:rPr/>
      </w:pPr>
      <w:r>
        <w:rPr/>
        <w:t>v4/9beQkU8P4UauaTX5KhkgjvvpS1jUthzOLVm3yJ/TWy+Kjg/U6O+4MSaSahWJDu7tgBmHNbPpor7</w:t>
      </w:r>
    </w:p>
    <w:p>
      <w:pPr>
        <w:pStyle w:val="PreformattedText"/>
        <w:bidi w:val="0"/>
        <w:spacing w:before="0" w:after="0"/>
        <w:jc w:val="left"/>
        <w:rPr/>
      </w:pPr>
      <w:r>
        <w:rPr/>
        <w:t>8ACdKuUS/W52jNpxU+LYT/z1ltkHQvmQBc4+OPyYP0PKr6BraFk6D1oP26K0DzIj5PoGtf5H3mpdoC</w:t>
      </w:r>
    </w:p>
    <w:p>
      <w:pPr>
        <w:pStyle w:val="PreformattedText"/>
        <w:bidi w:val="0"/>
        <w:spacing w:before="0" w:after="0"/>
        <w:jc w:val="left"/>
        <w:rPr/>
      </w:pPr>
      <w:r>
        <w:rPr/>
        <w:t>urRgWeQx2+7ChCjtJtcO291GGY8O0RutUqIDovDybtusnsE87eDoLfsye4dHof+nVpIouv3mMWIvlr</w:t>
      </w:r>
    </w:p>
    <w:p>
      <w:pPr>
        <w:pStyle w:val="PreformattedText"/>
        <w:bidi w:val="0"/>
        <w:spacing w:before="0" w:after="0"/>
        <w:jc w:val="left"/>
        <w:rPr/>
      </w:pPr>
      <w:r>
        <w:rPr/>
        <w:t>ZaTHYNXADqLrDdBmwDJW9wTgwe1r2DpvlMxO5I5XbtQBKw55qjlE5SRi/yRrSTpljAYgJFpzvkj6+h</w:t>
      </w:r>
    </w:p>
    <w:p>
      <w:pPr>
        <w:pStyle w:val="PreformattedText"/>
        <w:bidi w:val="0"/>
        <w:spacing w:before="0" w:after="0"/>
        <w:jc w:val="left"/>
        <w:rPr/>
      </w:pPr>
      <w:r>
        <w:rPr/>
        <w:t>wz+5vJ+k3cuZbDFuKpqF5EWiweXzsIa8NqyMGV7WL14R6QWX5PwfqBrVh6ZXHIR796wO/IXOQR33OL</w:t>
      </w:r>
    </w:p>
    <w:p>
      <w:pPr>
        <w:pStyle w:val="PreformattedText"/>
        <w:bidi w:val="0"/>
        <w:spacing w:before="0" w:after="0"/>
        <w:jc w:val="left"/>
        <w:rPr/>
      </w:pPr>
      <w:r>
        <w:rPr/>
        <w:t>vrjP6t5gZsvf8nDHRPv2yrjClZtg9dkn/JVSfI/MlqRToE4XXPYNRSirp+RtqBf2rZ2JxqVzyuKnHt</w:t>
      </w:r>
    </w:p>
    <w:p>
      <w:pPr>
        <w:pStyle w:val="PreformattedText"/>
        <w:bidi w:val="0"/>
        <w:spacing w:before="0" w:after="0"/>
        <w:jc w:val="left"/>
        <w:rPr/>
      </w:pPr>
      <w:r>
        <w:rPr/>
        <w:t>Fz4BFnR482V6bLBWu3razu88HZ7QvRoCRXJtjx3MVhO2EdvuoxOT4ywB1Vc7L6zH4RMh97z7JI7EeM</w:t>
      </w:r>
    </w:p>
    <w:p>
      <w:pPr>
        <w:pStyle w:val="PreformattedText"/>
        <w:bidi w:val="0"/>
        <w:spacing w:before="0" w:after="0"/>
        <w:jc w:val="left"/>
        <w:rPr/>
      </w:pPr>
      <w:r>
        <w:rPr/>
        <w:t>Mq4suofcGLflPF6/DoXfE2+c2LoQTcoqylketOszFYE/xbkkDlPNuDq2IFznb8PtR74IffOatbNDJX</w:t>
      </w:r>
    </w:p>
    <w:p>
      <w:pPr>
        <w:pStyle w:val="PreformattedText"/>
        <w:bidi w:val="0"/>
        <w:spacing w:before="0" w:after="0"/>
        <w:jc w:val="left"/>
        <w:rPr/>
      </w:pPr>
      <w:r>
        <w:rPr/>
        <w:t>2pBrYzERTymvUznuHywdVoXoY9W566uPI2cwfM0+MLJP6J3LWtcPNZEOtv3sfZ/etg3qC07Hi+0jUx</w:t>
      </w:r>
    </w:p>
    <w:p>
      <w:pPr>
        <w:pStyle w:val="PreformattedText"/>
        <w:bidi w:val="0"/>
        <w:spacing w:before="0" w:after="0"/>
        <w:jc w:val="left"/>
        <w:rPr/>
      </w:pPr>
      <w:r>
        <w:rPr/>
        <w:t>cOZmvI/hL/wnpEdiuiXrU+ZrgGtvpeVSE/HfQzCxR2PlPcpCrjJYfFpzW/DjxUU0LpEbJuP2SvtozN</w:t>
      </w:r>
    </w:p>
    <w:p>
      <w:pPr>
        <w:pStyle w:val="PreformattedText"/>
        <w:bidi w:val="0"/>
        <w:spacing w:before="0" w:after="0"/>
        <w:jc w:val="left"/>
        <w:rPr/>
      </w:pPr>
      <w:r>
        <w:rPr/>
        <w:t>7cMrqzJB1D54V4ycr7wzvXsX3JeFQrID9eoX4bLNl3JUsDgYj/9yGBgSB0kRGG0RZNYDvjOH9AzrP9</w:t>
      </w:r>
    </w:p>
    <w:p>
      <w:pPr>
        <w:pStyle w:val="PreformattedText"/>
        <w:bidi w:val="0"/>
        <w:spacing w:before="0" w:after="0"/>
        <w:jc w:val="left"/>
        <w:rPr/>
      </w:pPr>
      <w:r>
        <w:rPr/>
        <w:t>MyQNveX43XyMnLeXlqNqrfask6d7LN3lZQPkaeSrir0PvvJHdeO52lX5u1xDO3GXyDkSEQCHFuWE+C</w:t>
      </w:r>
    </w:p>
    <w:p>
      <w:pPr>
        <w:pStyle w:val="PreformattedText"/>
        <w:bidi w:val="0"/>
        <w:spacing w:before="0" w:after="0"/>
        <w:jc w:val="left"/>
        <w:rPr/>
      </w:pPr>
      <w:r>
        <w:rPr/>
        <w:t>INcOq5aIQmI/XHA5iUza08J1etrvDVUwBQcJ53kCuC8woPPkZMBk7NsUexah1xX49VjmJfe6JVuYJo</w:t>
      </w:r>
    </w:p>
    <w:p>
      <w:pPr>
        <w:pStyle w:val="PreformattedText"/>
        <w:bidi w:val="0"/>
        <w:spacing w:before="0" w:after="0"/>
        <w:jc w:val="left"/>
        <w:rPr/>
      </w:pPr>
      <w:r>
        <w:rPr/>
        <w:t>1KkXJkyciAG2Jigk69ApQjYMWe/Jn/0f4Ic/etTlHeMs5CjdAXd+qDu9U74+hUXVMugx8xB/REEaDs</w:t>
      </w:r>
    </w:p>
    <w:p>
      <w:pPr>
        <w:pStyle w:val="PreformattedText"/>
        <w:bidi w:val="0"/>
        <w:spacing w:before="0" w:after="0"/>
        <w:jc w:val="left"/>
        <w:rPr/>
      </w:pPr>
      <w:r>
        <w:rPr/>
        <w:t>/oJTFmchSrgR23VSWGDBx064YS9brhSZi+nbd4LOsrF5byVTaBtz6dvuQ3GNS+CrJl541DPtjMPsGf</w:t>
      </w:r>
    </w:p>
    <w:p>
      <w:pPr>
        <w:pStyle w:val="PreformattedText"/>
        <w:bidi w:val="0"/>
        <w:spacing w:before="0" w:after="0"/>
        <w:jc w:val="left"/>
        <w:rPr/>
      </w:pPr>
      <w:r>
        <w:rPr/>
        <w:t>oM6Tw3NQvWx1VC2TT3l+9upd4a9hqE6I5xpJJ7DnnKN8DPDeYyPK8x0GLpiO2ASxreXNyk8+0bUmo3</w:t>
      </w:r>
    </w:p>
    <w:p>
      <w:pPr>
        <w:pStyle w:val="PreformattedText"/>
        <w:bidi w:val="0"/>
        <w:spacing w:before="0" w:after="0"/>
        <w:jc w:val="left"/>
        <w:rPr/>
      </w:pPr>
      <w:r>
        <w:rPr/>
        <w:t>fxMXqS+gb9WnPCH59G4To4FahhrF1UKFxalIbR0C0S5+ntHeNl36mM8Whomlzz5ckhVCuYCxZue/kj</w:t>
      </w:r>
    </w:p>
    <w:p>
      <w:pPr>
        <w:pStyle w:val="PreformattedText"/>
        <w:bidi w:val="0"/>
        <w:spacing w:before="0" w:after="0"/>
        <w:jc w:val="left"/>
        <w:rPr/>
      </w:pPr>
      <w:r>
        <w:rPr/>
        <w:t>mfPDzx3tqvEOzWwFMH7HXT5GyoPdU1Egu/y+C9c0waVA9TsIe7wbFRXPxkKNrhOhqSsT+84LHWpXwo</w:t>
      </w:r>
    </w:p>
    <w:p>
      <w:pPr>
        <w:pStyle w:val="PreformattedText"/>
        <w:bidi w:val="0"/>
        <w:spacing w:before="0" w:after="0"/>
        <w:jc w:val="left"/>
        <w:rPr/>
      </w:pPr>
      <w:r>
        <w:rPr/>
        <w:t>Qtmn9LlXCfM+hQvag83ezFMHGnFx+jzq+AKzAqyeqJmjZ4LfL6fPDejgqie6tlNQ1aXb+JnzGgbUPM</w:t>
      </w:r>
    </w:p>
    <w:p>
      <w:pPr>
        <w:pStyle w:val="PreformattedText"/>
        <w:bidi w:val="0"/>
        <w:spacing w:before="0" w:after="0"/>
        <w:jc w:val="left"/>
        <w:rPr/>
      </w:pPr>
      <w:r>
        <w:rPr/>
        <w:t>Oa8+kvLV1TUoIUrHwm0fH8Pz8xl6NCihjC9Upwceh6mbsA8Pz5TkJYdF5/kYOYkfbqJDZaFzXKZVfw</w:t>
      </w:r>
    </w:p>
    <w:p>
      <w:pPr>
        <w:pStyle w:val="PreformattedText"/>
        <w:bidi w:val="0"/>
        <w:spacing w:before="0" w:after="0"/>
        <w:jc w:val="left"/>
        <w:rPr/>
      </w:pPr>
      <w:r>
        <w:rPr/>
        <w:t>RFqXZIM7B3SnflOVxdM36vJnEgEdtHdUapxrYIVPGERT09geqiPM+FnKWb4NgTTQLib0y2N8P8Q4LR</w:t>
      </w:r>
    </w:p>
    <w:p>
      <w:pPr>
        <w:pStyle w:val="PreformattedText"/>
        <w:bidi w:val="0"/>
        <w:spacing w:before="0" w:after="0"/>
        <w:jc w:val="left"/>
        <w:rPr/>
      </w:pPr>
      <w:r>
        <w:rPr/>
        <w:t>/+vxSTSt3QR7n4i/dALm2ojE3FzlsOWmuLJOw4bBxmjhsEBSvvQnAasHyju3eSp2wN3P+nQR0rDUUU</w:t>
      </w:r>
    </w:p>
    <w:p>
      <w:pPr>
        <w:pStyle w:val="PreformattedText"/>
        <w:bidi w:val="0"/>
        <w:spacing w:before="0" w:after="0"/>
        <w:jc w:val="left"/>
        <w:rPr/>
      </w:pPr>
      <w:r>
        <w:rPr/>
        <w:t>VMYcFs9GaN9/Dl4iq0sx4DtTFdaa/Rt7moreI69yGieibtB5YNEJwSxeuY4myWGqpozLJpKqRfuCHO</w:t>
      </w:r>
    </w:p>
    <w:p>
      <w:pPr>
        <w:pStyle w:val="PreformattedText"/>
        <w:bidi w:val="0"/>
        <w:spacing w:before="0" w:after="0"/>
        <w:jc w:val="left"/>
        <w:rPr/>
      </w:pPr>
      <w:r>
        <w:rPr/>
        <w:t>vVXUEYlY7Mg5Cfi4gjWx7560nl4/WOQQyVURO2994WPkvDi1BCVZB1pxTpeJu5Co1lwk4NDsvsjNn1</w:t>
      </w:r>
    </w:p>
    <w:p>
      <w:pPr>
        <w:pStyle w:val="PreformattedText"/>
        <w:bidi w:val="0"/>
        <w:spacing w:before="0" w:after="0"/>
        <w:jc w:val="left"/>
        <w:rPr/>
      </w:pPr>
      <w:r>
        <w:rPr/>
        <w:t>OsgTWeaVoZJ/kLhhnzwiTLe1aTtmucFfFo+xjl73Ft//jtt/kY4P4uoV7h0nBZdk5S5315cATNyueV</w:t>
      </w:r>
    </w:p>
    <w:p>
      <w:pPr>
        <w:pStyle w:val="PreformattedText"/>
        <w:bidi w:val="0"/>
        <w:spacing w:before="0" w:after="0"/>
        <w:jc w:val="left"/>
        <w:rPr/>
      </w:pPr>
      <w:r>
        <w:rPr/>
        <w:t>x+csijlHNY8Wv752hNK2Kd3ICm/DhdHayeE+6FqZc14Ww2avT/xREem/MLdXU2Qv1RK3VcyZX/7uqC</w:t>
      </w:r>
    </w:p>
    <w:p>
      <w:pPr>
        <w:pStyle w:val="PreformattedText"/>
        <w:bidi w:val="0"/>
        <w:spacing w:before="0" w:after="0"/>
        <w:jc w:val="left"/>
        <w:rPr/>
      </w:pPr>
      <w:r>
        <w:rPr/>
        <w:t>8S8Eu3H47vGvxCYazurVGqNGYeVHE+JrF31IF30nIhV12cDBYVwoxIrB0md5BzoXD1Njj6SPrNMiM1</w:t>
      </w:r>
    </w:p>
    <w:p>
      <w:pPr>
        <w:pStyle w:val="PreformattedText"/>
        <w:bidi w:val="0"/>
        <w:spacing w:before="0" w:after="0"/>
        <w:jc w:val="left"/>
        <w:rPr/>
      </w:pPr>
      <w:r>
        <w:rPr/>
        <w:t>IgRjLIXOucmQVRrbBxmx7zDOnHPal8HeZ9J8+fjoIlTg64Lshevh8FNNHz0Fm0T326DbeLyJln70uO</w:t>
      </w:r>
    </w:p>
    <w:p>
      <w:pPr>
        <w:pStyle w:val="PreformattedText"/>
        <w:bidi w:val="0"/>
        <w:spacing w:before="0" w:after="0"/>
        <w:jc w:val="left"/>
        <w:rPr/>
      </w:pPr>
      <w:r>
        <w:rPr/>
        <w:t>CLaFgkh/KcXGVa41qodikx9d0tGNWsjtVeqqWN1W+TuynT+ZP6Ldz7GGqI6rfGfZbxMTyJH5i9ocjD</w:t>
      </w:r>
    </w:p>
    <w:p>
      <w:pPr>
        <w:pStyle w:val="PreformattedText"/>
        <w:bidi w:val="0"/>
        <w:spacing w:before="0" w:after="0"/>
        <w:jc w:val="left"/>
        <w:rPr/>
      </w:pPr>
      <w:r>
        <w:rPr/>
        <w:t>rO4rY4Qr4u+jlXScmu8kvy5/DRzW02mXFvkWk22aK3/P2HWtjjowCScXD5aVwzLtXfFepZp7zspyET</w:t>
      </w:r>
    </w:p>
    <w:p>
      <w:pPr>
        <w:pStyle w:val="PreformattedText"/>
        <w:bidi w:val="0"/>
        <w:spacing w:before="0" w:after="0"/>
        <w:jc w:val="left"/>
        <w:rPr/>
      </w:pPr>
      <w:r>
        <w:rPr/>
        <w:t>4dLhgN3sDHSHl2ZAaKFq+LU0+lNrUuvjw4ihbl+HKXvShmHdNc7jzXj1DWEyUbdsett+rvLuTKFpTh</w:t>
      </w:r>
    </w:p>
    <w:p>
      <w:pPr>
        <w:pStyle w:val="PreformattedText"/>
        <w:bidi w:val="0"/>
        <w:spacing w:before="0" w:after="0"/>
        <w:jc w:val="left"/>
        <w:rPr/>
      </w:pPr>
      <w:r>
        <w:rPr/>
        <w:t>z+FCvV4L+Bgpv19dRIvyVXD43J/MCAE+39qB8jJnfXYMWXuNP6qblJ+BGGpaW3lvnUZs1jjaOcLnKO</w:t>
      </w:r>
    </w:p>
    <w:p>
      <w:pPr>
        <w:pStyle w:val="PreformattedText"/>
        <w:bidi w:val="0"/>
        <w:spacing w:before="0" w:after="0"/>
        <w:jc w:val="left"/>
        <w:rPr/>
      </w:pPr>
      <w:r>
        <w:rPr/>
        <w:t>oW5vN0QZZX3dWFqJTXt9ChUgFkV9ZnXCiEWcd9+TPUOTLLHuWqVkeZvIKzv7rlBIRLilQSdk+Ul4PW</w:t>
      </w:r>
    </w:p>
    <w:p>
      <w:pPr>
        <w:pStyle w:val="PreformattedText"/>
        <w:bidi w:val="0"/>
        <w:spacing w:before="0" w:after="0"/>
        <w:jc w:val="left"/>
        <w:rPr/>
      </w:pPr>
      <w:r>
        <w:rPr/>
        <w:t>Q7fxx6T4npiDQtlzYNxe/WwqpEXATVYP8PeZrSr2PVXvy/3yY/ZBDsWzyEPO0o1w7Kkm+yAac+xNMP</w:t>
      </w:r>
    </w:p>
    <w:p>
      <w:pPr>
        <w:pStyle w:val="PreformattedText"/>
        <w:bidi w:val="0"/>
        <w:spacing w:before="0" w:after="0"/>
        <w:jc w:val="left"/>
        <w:rPr/>
      </w:pPr>
      <w:r>
        <w:rPr/>
        <w:t>V4JqO/RSR/vQeTKoVkIprwGwUw/aBmEYOrE47NckGNSpVQvCifP1mo3G6EelvNasHpPRsK6WYvhQ23</w:t>
      </w:r>
    </w:p>
    <w:p>
      <w:pPr>
        <w:pStyle w:val="PreformattedText"/>
        <w:bidi w:val="0"/>
        <w:spacing w:before="0" w:after="0"/>
        <w:jc w:val="left"/>
        <w:rPr/>
      </w:pPr>
      <w:r>
        <w:rPr/>
        <w:t>Ndx3ajimdauNWt3VbcLr68bwg1rkwXqWtB8SdHkDquZXxBdC//mHNQ6a8Ds4S9L3Nh66QaMYEf/1MZ</w:t>
      </w:r>
    </w:p>
    <w:p>
      <w:pPr>
        <w:pStyle w:val="PreformattedText"/>
        <w:bidi w:val="0"/>
        <w:spacing w:before="0" w:after="0"/>
        <w:jc w:val="left"/>
        <w:rPr/>
      </w:pPr>
      <w:r>
        <w:rPr/>
        <w:t>z4AUYGBjlhO22/aLCPlNRwf/RpymzNfLVxIUi3ohMf6oFmxeX513z8TkGg10FywFnU4QcWcaFOl8kq</w:t>
      </w:r>
    </w:p>
    <w:p>
      <w:pPr>
        <w:pStyle w:val="PreformattedText"/>
        <w:bidi w:val="0"/>
        <w:spacing w:before="0" w:after="0"/>
        <w:jc w:val="left"/>
        <w:rPr/>
      </w:pPr>
      <w:r>
        <w:rPr/>
        <w:t>AswPTLSsr4w3KNYYJzUYCnFBp1CHd+pyoVzbAXivoQ395nMCDUsVxIQD+ou8z/dOEn6fva9h667yMa</w:t>
      </w:r>
    </w:p>
    <w:p>
      <w:pPr>
        <w:pStyle w:val="PreformattedText"/>
        <w:bidi w:val="0"/>
        <w:spacing w:before="0" w:after="0"/>
        <w:jc w:val="left"/>
        <w:rPr/>
      </w:pPr>
      <w:r>
        <w:rPr/>
        <w:t>xfeHA2Covyrv2845k8dwYOTbeRn1+oAc4G6jPjKwO7x1sof8PAoARWXZfPYlTw+uJaSb+yg+t6xChM</w:t>
      </w:r>
    </w:p>
    <w:p>
      <w:pPr>
        <w:pStyle w:val="PreformattedText"/>
        <w:bidi w:val="0"/>
        <w:spacing w:before="0" w:after="0"/>
        <w:jc w:val="left"/>
        <w:rPr/>
      </w:pPr>
      <w:r>
        <w:rPr/>
        <w:t>xoxouFk0gdU0ab/82fEFKKRMk+WXUdK+5nuPtahbswXcgzP/kr9fXkbjQkJaJdq44ruofkn64gP7Zo</w:t>
      </w:r>
    </w:p>
    <w:p>
      <w:pPr>
        <w:pStyle w:val="PreformattedText"/>
        <w:bidi w:val="0"/>
        <w:spacing w:before="0" w:after="0"/>
        <w:jc w:val="left"/>
        <w:rPr/>
      </w:pPr>
      <w:r>
        <w:rPr/>
        <w:t>JN28hyFIJ+6ZNDtBP28CCq8XaT01Jp30YbYY/2S/qPXMhTwRBnX2hqW39hSk9jzHVX76Pd2+MmHyTK</w:t>
      </w:r>
    </w:p>
    <w:p>
      <w:pPr>
        <w:pStyle w:val="PreformattedText"/>
        <w:bidi w:val="0"/>
        <w:spacing w:before="0" w:after="0"/>
        <w:jc w:val="left"/>
        <w:rPr/>
      </w:pPr>
      <w:r>
        <w:rPr/>
        <w:t>h66Tpe/29c0dqKW0T/LDccZe4XsQ//OQwEAQukh8jSmuw3FFpVP3cNcUiZFjMUbFWE35jEmDh+CKn/</w:t>
      </w:r>
    </w:p>
    <w:p>
      <w:pPr>
        <w:pStyle w:val="PreformattedText"/>
        <w:bidi w:val="0"/>
        <w:spacing w:before="0" w:after="0"/>
        <w:jc w:val="left"/>
        <w:rPr/>
      </w:pPr>
      <w:r>
        <w:rPr/>
        <w:t>ZRlxkRAehZv7gyjQ7DNuk1/fDaKvEopjwYv/UWHyPn1GxHUbwBek47LBnxnvjVGyblhFHqeWpZ4vGX</w:t>
      </w:r>
    </w:p>
    <w:p>
      <w:pPr>
        <w:pStyle w:val="PreformattedText"/>
        <w:bidi w:val="0"/>
        <w:spacing w:before="0" w:after="0"/>
        <w:jc w:val="left"/>
        <w:rPr/>
      </w:pPr>
      <w:r>
        <w:rPr/>
        <w:t>rLUKZ1RGH/dZIjR86WnJiFfsZxB+Dw5Wdrj+Tv6nVtKTcGTBMDhP3QnB95eIM0tcUUhk2NSwnIKsT0</w:t>
      </w:r>
    </w:p>
    <w:p>
      <w:pPr>
        <w:pStyle w:val="PreformattedText"/>
        <w:bidi w:val="0"/>
        <w:spacing w:before="0" w:after="0"/>
        <w:jc w:val="left"/>
        <w:rPr/>
      </w:pPr>
      <w:r>
        <w:rPr/>
        <w:t>7Xk7Bn6CYa8ZqjVDt4fhbGXnBrGSuWH/dYPg5O03erzySICoazYQVlGlyo0GYgXosGHny4sxON67bC</w:t>
      </w:r>
    </w:p>
    <w:p>
      <w:pPr>
        <w:pStyle w:val="PreformattedText"/>
        <w:bidi w:val="0"/>
        <w:spacing w:before="0" w:after="0"/>
        <w:jc w:val="left"/>
        <w:rPr/>
      </w:pPr>
      <w:r>
        <w:rPr/>
        <w:t>kUf67y3x68VZ1CuiGL2ZC8M26iG0xLzESPvOMDXpLBk5WqROdzzXNEQ2IwKTerSBw/hFsKonOHZzVO</w:t>
      </w:r>
    </w:p>
    <w:p>
      <w:pPr>
        <w:pStyle w:val="PreformattedText"/>
        <w:bidi w:val="0"/>
        <w:spacing w:before="0" w:after="0"/>
        <w:jc w:val="left"/>
        <w:rPr/>
      </w:pPr>
      <w:r>
        <w:rPr/>
        <w:t>+K51/Vje7Aa6slDuIeMw4IDq2El+hZt5gyzqBoI5x/JZShu3umS+7JePQOPkZPEoPR11DknCxcG0ef</w:t>
      </w:r>
    </w:p>
    <w:p>
      <w:pPr>
        <w:pStyle w:val="PreformattedText"/>
        <w:bidi w:val="0"/>
        <w:spacing w:before="0" w:after="0"/>
        <w:jc w:val="left"/>
        <w:rPr/>
      </w:pPr>
      <w:r>
        <w:rPr/>
        <w:t>K9wL3Frr3Nqb8q/z+MBU2AxfJ4yiSf8Nt87y0eolm/dBqJbhNQcnOqLryHV6lcmM6NcY1EYYfVOyiQ</w:t>
      </w:r>
    </w:p>
    <w:p>
      <w:pPr>
        <w:pStyle w:val="PreformattedText"/>
        <w:bidi w:val="0"/>
        <w:spacing w:before="0" w:after="0"/>
        <w:jc w:val="left"/>
        <w:rPr/>
      </w:pPr>
      <w:r>
        <w:rPr/>
        <w:t>OCtfVm4kNg11g+io8LVU1G4b3KuR8f7pQYiNW7jMdXkZ3KrYutWAv/6KLRmLopcydA6jc/9G4iH2HD</w:t>
      </w:r>
    </w:p>
    <w:p>
      <w:pPr>
        <w:pStyle w:val="PreformattedText"/>
        <w:bidi w:val="0"/>
        <w:spacing w:before="0" w:after="0"/>
        <w:jc w:val="left"/>
        <w:rPr/>
      </w:pPr>
      <w:r>
        <w:rPr/>
        <w:t>hUY2M6WdHA3c3zYCpVl+CRKd+PbONqnA0H0Kfmjo5MiIfY9BJi0x7/wr/oDAy0urUVKUjtm4nWodxT</w:t>
      </w:r>
    </w:p>
    <w:p>
      <w:pPr>
        <w:pStyle w:val="PreformattedText"/>
        <w:bidi w:val="0"/>
        <w:spacing w:before="0" w:after="0"/>
        <w:jc w:val="left"/>
        <w:rPr/>
      </w:pPr>
      <w:r>
        <w:rPr/>
        <w:t>1uPZTxnFNslAYh5f7BGZK81HveaT5GQSpW9msnSic/5h57wccpSFGZCZENY3YIwm1aahIS+DWOE0Pc</w:t>
      </w:r>
    </w:p>
    <w:p>
      <w:pPr>
        <w:pStyle w:val="PreformattedText"/>
        <w:bidi w:val="0"/>
        <w:spacing w:before="0" w:after="0"/>
        <w:jc w:val="left"/>
        <w:rPr/>
      </w:pPr>
      <w:r>
        <w:rPr/>
        <w:t>0bPHAPio+JjCvY/DtGlD1ORHLStC6Wa98fSb6gv6henOVlh0WBAYvtw+iMHjV6o4ySIx01rkJM9VFh</w:t>
      </w:r>
    </w:p>
    <w:p>
      <w:pPr>
        <w:pStyle w:val="PreformattedText"/>
        <w:bidi w:val="0"/>
        <w:spacing w:before="0" w:after="0"/>
        <w:jc w:val="left"/>
        <w:rPr/>
      </w:pPr>
      <w:r>
        <w:rPr/>
        <w:t>s8pLOJvnnvw4DhCxH+B4Y9N8upUXGFAJkDg0WdSu3EYfnwnmhQt67KbLOCGLtNsWycwCfWKexsNwEf</w:t>
      </w:r>
    </w:p>
    <w:p>
      <w:pPr>
        <w:pStyle w:val="PreformattedText"/>
        <w:bidi w:val="0"/>
        <w:spacing w:before="0" w:after="0"/>
        <w:jc w:val="left"/>
        <w:rPr/>
      </w:pPr>
      <w:r>
        <w:rPr/>
        <w:t>VSvL5FfoK+qMGRSrh1P+0oKQ/PkeOlTKrzynFCuvL3+p1bpa+I2ZPeUjKmWhcAOcDBLe7pPD0yXCVF</w:t>
      </w:r>
    </w:p>
    <w:p>
      <w:pPr>
        <w:pStyle w:val="PreformattedText"/>
        <w:bidi w:val="0"/>
        <w:spacing w:before="0" w:after="0"/>
        <w:jc w:val="left"/>
        <w:rPr/>
      </w:pPr>
      <w:r>
        <w:rPr/>
        <w:t>vXdaIRWBlYN0gYVWiQqwK2XFNZBiciED3rFRbOKWGEGx+ldoLfqSWiOjI7hqxTfz8KfA7NFQnqBTH9</w:t>
      </w:r>
    </w:p>
    <w:p>
      <w:pPr>
        <w:pStyle w:val="PreformattedText"/>
        <w:bidi w:val="0"/>
        <w:spacing w:before="0" w:after="0"/>
        <w:jc w:val="left"/>
        <w:rPr/>
      </w:pPr>
      <w:r>
        <w:rPr/>
        <w:t>kLpj6IFk9lAejNl8nY9hefT1DRiWkY9c5EK+6t3wLFL+rtJ++MOukVDnVGzvis/a/Ci/n6FLDSEP77</w:t>
      </w:r>
    </w:p>
    <w:p>
      <w:pPr>
        <w:pStyle w:val="PreformattedText"/>
        <w:bidi w:val="0"/>
        <w:spacing w:before="0" w:after="0"/>
        <w:jc w:val="left"/>
        <w:rPr/>
      </w:pPr>
      <w:r>
        <w:rPr/>
        <w:t>4szIJ8eXwOb/cUxRwtjtKEV+4waWWCC8HSH/j27BTqKR1I7Fu2dcUn5evi1v2O59uPdKwa7YTpO1XK</w:t>
      </w:r>
    </w:p>
    <w:p>
      <w:pPr>
        <w:pStyle w:val="PreformattedText"/>
        <w:bidi w:val="0"/>
        <w:spacing w:before="0" w:after="0"/>
        <w:jc w:val="left"/>
        <w:rPr/>
      </w:pPr>
      <w:r>
        <w:rPr/>
        <w:t>evwHuLYXZiMZ5KqDIy+ksxTSvz9G56rCNynWoCcre/p28KOwViQq5a/eCd5huvNa1MuTqF+qOjY9EI</w:t>
      </w:r>
    </w:p>
    <w:p>
      <w:pPr>
        <w:pStyle w:val="PreformattedText"/>
        <w:bidi w:val="0"/>
        <w:spacing w:before="0" w:after="0"/>
        <w:jc w:val="left"/>
        <w:rPr/>
      </w:pPr>
      <w:r>
        <w:rPr/>
        <w:t>SMXy8voFlJQRRoM3i11pF9kS9OoHYBYVZGt8n7VNqbRKzqL57FwJVRTYM55NzZPh5tbaZrqNdZ/TbB</w:t>
      </w:r>
    </w:p>
    <w:p>
      <w:pPr>
        <w:pStyle w:val="PreformattedText"/>
        <w:bidi w:val="0"/>
        <w:spacing w:before="0" w:after="0"/>
        <w:jc w:val="left"/>
        <w:rPr/>
      </w:pPr>
      <w:r>
        <w:rPr/>
        <w:t>UpRO1uu3r3ePoIZIIGpkv0jtua6tGCT6DQM4zD+lbiOpkPbDF11rCnaXOWsHMv1iGbHYMLyT8hpOzP</w:t>
      </w:r>
    </w:p>
    <w:p>
      <w:pPr>
        <w:pStyle w:val="PreformattedText"/>
        <w:bidi w:val="0"/>
        <w:spacing w:before="0" w:after="0"/>
        <w:jc w:val="left"/>
        <w:rPr/>
      </w:pPr>
      <w:r>
        <w:rPr/>
        <w:t>B8n9mw2hjM7t6AtflOeKty6pOjCyUCQ6sBa5S2jGwPkIQElkMZ6V8w3M4W++/qtwRGOlfumgjlrnz7</w:t>
      </w:r>
    </w:p>
    <w:p>
      <w:pPr>
        <w:pStyle w:val="PreformattedText"/>
        <w:bidi w:val="0"/>
        <w:spacing w:before="0" w:after="0"/>
        <w:jc w:val="left"/>
        <w:rPr/>
      </w:pPr>
      <w:r>
        <w:rPr/>
        <w:t>ofiszaCI8ENXfkYiF+pZTUOYyosIurBJIjDUtZkj+QbcmuWK9bF3TXHFEQ0zmDMnHitEea5kMyeERG</w:t>
      </w:r>
    </w:p>
    <w:p>
      <w:pPr>
        <w:pStyle w:val="PreformattedText"/>
        <w:bidi w:val="0"/>
        <w:spacing w:before="0" w:after="0"/>
        <w:jc w:val="left"/>
        <w:rPr/>
      </w:pPr>
      <w:r>
        <w:rPr/>
        <w:t>fWuMRi4zAT5TXZijbEuQBtlnoSVroIs7BzVW4PrzfSkbmx/h6wNzGFSWeRU5uF2t2map7dFfEUPVsZ</w:t>
      </w:r>
    </w:p>
    <w:p>
      <w:pPr>
        <w:pStyle w:val="PreformattedText"/>
        <w:bidi w:val="0"/>
        <w:spacing w:before="0" w:after="0"/>
        <w:jc w:val="left"/>
        <w:rPr/>
      </w:pPr>
      <w:r>
        <w:rPr/>
        <w:t>YfyCaahfWKgDq1uMxxfRO0z99RJWNeTtScNe87SMrE7ArJ6d4Lr+Mv93JiSHY4J49mP2atjzUH3ect</w:t>
      </w:r>
    </w:p>
    <w:p>
      <w:pPr>
        <w:pStyle w:val="PreformattedText"/>
        <w:bidi w:val="0"/>
        <w:spacing w:before="0" w:after="0"/>
        <w:jc w:val="left"/>
        <w:rPr/>
      </w:pPr>
      <w:r>
        <w:rPr/>
        <w:t>iTIzBu3Ai1yvEDPPhQupkdnoWrVsa/MM+pK2ac0H8GSszra+hpZgmrNo0k6Ve3nISfGuyzjF/PYd2+</w:t>
      </w:r>
    </w:p>
    <w:p>
      <w:pPr>
        <w:pStyle w:val="PreformattedText"/>
        <w:bidi w:val="0"/>
        <w:spacing w:before="0" w:after="0"/>
        <w:jc w:val="left"/>
        <w:rPr/>
      </w:pPr>
      <w:r>
        <w:rPr/>
        <w:t>AyZNnoZGZYV3VrndcKjPZ/+OyVYNhHSzl8Sa68IzpiRz+zDIf+TD9bWw6jMdYSq/6bF2tMRZacX6pV</w:t>
      </w:r>
    </w:p>
    <w:p>
      <w:pPr>
        <w:pStyle w:val="PreformattedText"/>
        <w:bidi w:val="0"/>
        <w:spacing w:before="0" w:after="0"/>
        <w:jc w:val="left"/>
        <w:rPr/>
      </w:pPr>
      <w:r>
        <w:rPr/>
        <w:t>IysGdCF9EArWKYc1xdBPXdNwN5Rel0HCJut3mSwzBNNIq7VFOWhzMZRv/Jcz2qVqqPk36665Hjc+yV</w:t>
      </w:r>
    </w:p>
    <w:p>
      <w:pPr>
        <w:pStyle w:val="PreformattedText"/>
        <w:bidi w:val="0"/>
        <w:spacing w:before="0" w:after="0"/>
        <w:jc w:val="left"/>
        <w:rPr/>
      </w:pPr>
      <w:r>
        <w:rPr/>
        <w:t>6eYs3x63P2sz9AXi/U+y/ptwz7XN3aAqz9zfPV4yQ8xy0j61ejDyxTGJwFDWyAXByjY0TVZPyZfNT8</w:t>
      </w:r>
    </w:p>
    <w:p>
      <w:pPr>
        <w:pStyle w:val="PreformattedText"/>
        <w:bidi w:val="0"/>
        <w:spacing w:before="0" w:after="0"/>
        <w:jc w:val="left"/>
        <w:rPr/>
      </w:pPr>
      <w:r>
        <w:rPr/>
        <w:t>fGsTaYuE33Ml9ifPa4KdPlBIYhqy7yMYwPd9GuguAzyFWhMx780GZAsHIW5g3TisIgtR5TD2XaDsja</w:t>
      </w:r>
    </w:p>
    <w:p>
      <w:pPr>
        <w:pStyle w:val="PreformattedText"/>
        <w:bidi w:val="0"/>
        <w:spacing w:before="0" w:after="0"/>
        <w:jc w:val="left"/>
        <w:rPr/>
      </w:pPr>
      <w:r>
        <w:rPr/>
        <w:t>qHFSgWHZpZd8HA/r9zk0FepTzqY7p+hXxn/BzKGuOB8orUseHpojERg6DN+qci9hmDnYBSd8tcvTCn</w:t>
      </w:r>
    </w:p>
    <w:p>
      <w:pPr>
        <w:pStyle w:val="PreformattedText"/>
        <w:bidi w:val="0"/>
        <w:spacing w:before="0" w:after="0"/>
        <w:jc w:val="left"/>
        <w:rPr/>
      </w:pPr>
      <w:r>
        <w:rPr/>
        <w:t>76MXu5sJBWidaD8EklX725vAqlRQNP2g1ZA5VxA1kgGRuHCrNWi9btCf/MOm2M9/f2ol3DRqhZWjSD</w:t>
      </w:r>
    </w:p>
    <w:p>
      <w:pPr>
        <w:pStyle w:val="PreformattedText"/>
        <w:bidi w:val="0"/>
        <w:spacing w:before="0" w:after="0"/>
        <w:jc w:val="left"/>
        <w:rPr/>
      </w:pPr>
      <w:r>
        <w:rPr/>
        <w:t>l4UKrZ3V7ee0b5hmb4kFGvpot3dPUIreXOjitlcyaIXj8DRb0W8UxNR90tnAxP8uJDAQhC5SfuPZM3</w:t>
      </w:r>
    </w:p>
    <w:p>
      <w:pPr>
        <w:pStyle w:val="PreformattedText"/>
        <w:bidi w:val="0"/>
        <w:spacing w:before="0" w:after="0"/>
        <w:jc w:val="left"/>
        <w:rPr/>
      </w:pPr>
      <w:r>
        <w:rPr/>
        <w:t>9Eq+zMmqnAgFSEvHyOTz+0GysP9kyWjDbJUcIQV95kbqxcW6lbYLi5boQo3gCGfRdLRoIkfr3/HxUY</w:t>
      </w:r>
    </w:p>
    <w:p>
      <w:pPr>
        <w:pStyle w:val="PreformattedText"/>
        <w:bidi w:val="0"/>
        <w:spacing w:before="0" w:after="0"/>
        <w:jc w:val="left"/>
        <w:rPr/>
      </w:pPr>
      <w:r>
        <w:rPr/>
        <w:t>vvpcxI4TfMcmPQZn9+/C0y+ZtLBp8Xj++BG+qT5+SigcmwpLVVTpNE7jSO6/gi6BISMB7nu3wvuj3O</w:t>
      </w:r>
    </w:p>
    <w:p>
      <w:pPr>
        <w:pStyle w:val="PreformattedText"/>
        <w:bidi w:val="0"/>
        <w:spacing w:before="0" w:after="0"/>
        <w:jc w:val="left"/>
        <w:rPr/>
      </w:pPr>
      <w:r>
        <w:rPr/>
        <w:t>QLe+GFfceua3Q+f/DaicoiI5BzCtjPOymLS/3yAD2NDDH3sOYpsJphhrdkZAczbJo743UmBjOifTGg</w:t>
      </w:r>
    </w:p>
    <w:p>
      <w:pPr>
        <w:pStyle w:val="PreformattedText"/>
        <w:bidi w:val="0"/>
        <w:spacing w:before="0" w:after="0"/>
        <w:jc w:val="left"/>
        <w:rPr/>
      </w:pPr>
      <w:r>
        <w:rPr/>
        <w:t>dy9s2n0EHSsKM1Y4I2Cmht//8WAXWrSyxtUH3rAWTYfOUd0SvpoEhqurtAsM+AjX1qLprjnLYovIMX</w:t>
      </w:r>
    </w:p>
    <w:p>
      <w:pPr>
        <w:pStyle w:val="PreformattedText"/>
        <w:bidi w:val="0"/>
        <w:spacing w:before="0" w:after="0"/>
        <w:jc w:val="left"/>
        <w:rPr/>
      </w:pPr>
      <w:r>
        <w:rPr/>
        <w:t>p3zzSpwDBqOx+jJzoFhgRcProHN/3lOSUm1Bt7j1wSRlawa+2UI+PzotuY9fii4V1+fXACE2dv1WvJ</w:t>
      </w:r>
    </w:p>
    <w:p>
      <w:pPr>
        <w:pStyle w:val="PreformattedText"/>
        <w:bidi w:val="0"/>
        <w:spacing w:before="0" w:after="0"/>
        <w:jc w:val="left"/>
        <w:rPr/>
      </w:pPr>
      <w:r>
        <w:rPr/>
        <w:t>hltbxko6T10m7OdjNJGBHaPE3zMPpuyVdgQ+PtihU2AI8DqFE17yESfvvN1x5Ip0ORF1Upkh2FP4ze</w:t>
      </w:r>
    </w:p>
    <w:p>
      <w:pPr>
        <w:pStyle w:val="PreformattedText"/>
        <w:bidi w:val="0"/>
        <w:spacing w:before="0" w:after="0"/>
        <w:jc w:val="left"/>
        <w:rPr/>
      </w:pPr>
      <w:r>
        <w:rPr/>
        <w:t>yFseBU5qPj0sIewMluMB6LZtq8vbM1CwLDOww0ZvndXZPAsCpTgeHy8qHKeC50m6g+o+T+AalYpS4w</w:t>
      </w:r>
    </w:p>
    <w:p>
      <w:pPr>
        <w:pStyle w:val="PreformattedText"/>
        <w:bidi w:val="0"/>
        <w:spacing w:before="0" w:after="0"/>
        <w:jc w:val="left"/>
        <w:rPr/>
      </w:pPr>
      <w:r>
        <w:rPr/>
        <w:t>MCN4ai9JOv2WnuNjFOgWGELvnMTeC/zoycRwHN+7F0EqQ5s/eu5FL2c3nD+/FdUl5Z/VwQ7z8F3ycD</w:t>
      </w:r>
    </w:p>
    <w:p>
      <w:pPr>
        <w:pStyle w:val="PreformattedText"/>
        <w:bidi w:val="0"/>
        <w:spacing w:before="0" w:after="0"/>
        <w:jc w:val="left"/>
        <w:rPr/>
      </w:pPr>
      <w:r>
        <w:rPr/>
        <w:t>8xrW93LBTNYIj9Gornr1QdE5kLDOmxP/Dc96XKElT6cVAya8MAxZv0QYjUR66B35g92BHLdrljqYvK</w:t>
      </w:r>
    </w:p>
    <w:p>
      <w:pPr>
        <w:pStyle w:val="PreformattedText"/>
        <w:bidi w:val="0"/>
        <w:spacing w:before="0" w:after="0"/>
        <w:jc w:val="left"/>
        <w:rPr/>
      </w:pPr>
      <w:r>
        <w:rPr/>
        <w:t>TIbCNbHj1nv+PDkfL6xBp97j8UH1/vQQGLhO85ZRwihvLjgvv8THZcZvzNAhMAR6rJEsKVHZbAIilf</w:t>
      </w:r>
    </w:p>
    <w:p>
      <w:pPr>
        <w:pStyle w:val="PreformattedText"/>
        <w:bidi w:val="0"/>
        <w:spacing w:before="0" w:after="0"/>
        <w:jc w:val="left"/>
        <w:rPr/>
      </w:pPr>
      <w:r>
        <w:rPr/>
        <w:t>k4A2v5mR2yoElgSPyIoZIp/RWxXSQap0e/hnNzUWc4f32cDtTeO0x9ex2GopmFRRrY4uVvabvsvUW7</w:t>
      </w:r>
    </w:p>
    <w:p>
      <w:pPr>
        <w:pStyle w:val="PreformattedText"/>
        <w:bidi w:val="0"/>
        <w:spacing w:before="0" w:after="0"/>
        <w:jc w:val="left"/>
        <w:rPr/>
      </w:pPr>
      <w:r>
        <w:rPr/>
        <w:t>wIDwRzCrJepQFmmA0/yovAtL+ZmSfLCbd0Z2XDOpWN2vjfLcZn0WKUX9ayuE2ZMlapni9BPpt5YTiX</w:t>
      </w:r>
    </w:p>
    <w:p>
      <w:pPr>
        <w:pStyle w:val="PreformattedText"/>
        <w:bidi w:val="0"/>
        <w:spacing w:before="0" w:after="0"/>
        <w:jc w:val="left"/>
        <w:rPr/>
      </w:pPr>
      <w:r>
        <w:rPr/>
        <w:t>XTJ8DdT5qRdAoMiR+wd/M+8M0rXrL67eg1FeeCHgIDx/6J0iXT7BacVOsUa+LVhVUoJpoxaTlhlx7X</w:t>
      </w:r>
    </w:p>
    <w:p>
      <w:pPr>
        <w:pStyle w:val="PreformattedText"/>
        <w:bidi w:val="0"/>
        <w:spacing w:before="0" w:after="0"/>
        <w:jc w:val="left"/>
        <w:rPr/>
      </w:pPr>
      <w:r>
        <w:rPr/>
        <w:t>RWNhf0esvR7C/x2DVf3bCr+frbDaUk8Skr/AtY1oJl6Bujj1XGrhvPfcgnKiZUxKtegHjWZiWjgmWJ</w:t>
      </w:r>
    </w:p>
    <w:p>
      <w:pPr>
        <w:pStyle w:val="PreformattedText"/>
        <w:bidi w:val="0"/>
        <w:spacing w:before="0" w:after="0"/>
        <w:jc w:val="left"/>
        <w:rPr/>
      </w:pPr>
      <w:r>
        <w:rPr/>
        <w:t>tj8TlN9bpugUGf+u3r3cOZCgz+B6dLZnAaDViR6fIYt7eMVJ7PhZzl2uGWYgMILYRcWY+SooEnLVyW</w:t>
      </w:r>
    </w:p>
    <w:p>
      <w:pPr>
        <w:pStyle w:val="PreformattedText"/>
        <w:bidi w:val="0"/>
        <w:spacing w:before="0" w:after="0"/>
        <w:jc w:val="left"/>
        <w:rPr/>
      </w:pPr>
      <w:r>
        <w:rPr/>
        <w:t>Zvo7HOH3d6CzZX+8VGnUdQkMUR+fYOfO07zwmwrPUwfh+Vy/mVSXlovLXXY4ztc+e5RzvK8ZJMo7Bo</w:t>
      </w:r>
    </w:p>
    <w:p>
      <w:pPr>
        <w:pStyle w:val="PreformattedText"/>
        <w:bidi w:val="0"/>
        <w:spacing w:before="0" w:after="0"/>
        <w:jc w:val="left"/>
        <w:rPr/>
      </w:pPr>
      <w:r>
        <w:rPr/>
        <w:t>Ww8IxUCA+6sFGnwPDw0klceSgf9fv85lk8vaUqpGdO9MuzqMUvD6a4j3mndKfz5d4eVBQtT1TVbAw0</w:t>
      </w:r>
    </w:p>
    <w:p>
      <w:pPr>
        <w:pStyle w:val="PreformattedText"/>
        <w:bidi w:val="0"/>
        <w:spacing w:before="0" w:after="0"/>
        <w:jc w:val="left"/>
        <w:rPr/>
      </w:pPr>
      <w:r>
        <w:rPr/>
        <w:t>mIxKvPdLxd3O43dLnKnRvufR22Yw9hxehYriJXzy18ShJ+qzRx7tmozWVmPhfe8oaovOr24xTiIwxL</w:t>
      </w:r>
    </w:p>
    <w:p>
      <w:pPr>
        <w:pStyle w:val="PreformattedText"/>
        <w:bidi w:val="0"/>
        <w:spacing w:before="0" w:after="0"/>
        <w:jc w:val="left"/>
        <w:rPr/>
      </w:pPr>
      <w:r>
        <w:rPr/>
        <w:t>69BkPFQJ3cJTBizVmNo+SfHF2H2Zsz2b9AQXI4xqsIDLs1CAzv7+6EreMUXDu5RW2JwRaOzD6QdCZ+</w:t>
      </w:r>
    </w:p>
    <w:p>
      <w:pPr>
        <w:pStyle w:val="PreformattedText"/>
        <w:bidi w:val="0"/>
        <w:spacing w:before="0" w:after="0"/>
        <w:jc w:val="left"/>
        <w:rPr/>
      </w:pPr>
      <w:r>
        <w:rPr/>
        <w:t>YW4fS0w/rr/AEB18CTbWQ3Bs7ypUEc+kzF0Fex+rzzZ4emgmWlqMwVOv46gjcppWbjcsywLDfff9OH</w:t>
      </w:r>
    </w:p>
    <w:p>
      <w:pPr>
        <w:pStyle w:val="PreformattedText"/>
        <w:bidi w:val="0"/>
        <w:spacing w:before="0" w:after="0"/>
        <w:jc w:val="left"/>
        <w:rPr/>
      </w:pPr>
      <w:r>
        <w:rPr/>
        <w:t>dfflVqeAD27zuObyqVg8faUZkIDKx8Pj6CGqI2onCD3ghQmW36TE1gWKtWD3nvmSLKX9nhslIPsSjt</w:t>
      </w:r>
    </w:p>
    <w:p>
      <w:pPr>
        <w:pStyle w:val="PreformattedText"/>
        <w:bidi w:val="0"/>
        <w:spacing w:before="0" w:after="0"/>
        <w:jc w:val="left"/>
        <w:rPr/>
      </w:pPr>
      <w:r>
        <w:rPr/>
        <w:t>M9yc7XDoofY2OuX7U3SuKIgxXNr9V13hY7UT/yJzgSHgygoUU6ZrgHq2c9X6HjoFhtg3rJ46hI/8Jn</w:t>
      </w:r>
    </w:p>
    <w:p>
      <w:pPr>
        <w:pStyle w:val="PreformattedText"/>
        <w:bidi w:val="0"/>
        <w:spacing w:before="0" w:after="0"/>
        <w:jc w:val="left"/>
        <w:rPr/>
      </w:pPr>
      <w:r>
        <w:rPr/>
        <w:t>uvbhzDsRv67832dLcOgeGXL6zqi4QxVg4P+2l3yF9dMVCUlgHyVeuEh9+0KasKWBs1NhOBgb218Z2F</w:t>
      </w:r>
    </w:p>
    <w:p>
      <w:pPr>
        <w:pStyle w:val="PreformattedText"/>
        <w:bidi w:val="0"/>
        <w:spacing w:before="0" w:after="0"/>
        <w:jc w:val="left"/>
        <w:rPr/>
      </w:pPr>
      <w:r>
        <w:rPr/>
        <w:t>pVMNcpTAmst8PkyOgb+vL36quFwyFxhYn8bfB+9+qclUavz0u5CpwICUTxgg7pvmKoetXpmNsNRMbM</w:t>
      </w:r>
    </w:p>
    <w:p>
      <w:pPr>
        <w:pStyle w:val="PreformattedText"/>
        <w:bidi w:val="0"/>
        <w:spacing w:before="0" w:after="0"/>
        <w:jc w:val="left"/>
        <w:rPr/>
      </w:pPr>
      <w:r>
        <w:rPr/>
        <w:t>hlNBTNmOAGR03Z/4iP1U6I50bYuszENVaPVRS12VxoO2AZIsRFKu0bptp1wXwNfbTbu8ZnKjBE+Z9E</w:t>
      </w:r>
    </w:p>
    <w:p>
      <w:pPr>
        <w:pStyle w:val="PreformattedText"/>
        <w:bidi w:val="0"/>
        <w:spacing w:before="0" w:after="0"/>
        <w:jc w:val="left"/>
        <w:rPr/>
      </w:pPr>
      <w:r>
        <w:rPr/>
        <w:t>7fzCIIkCtbrj2Y/MvjXxvwAJDATxB2QuMGRC4juM6NYW1StXEIkM2WCvx4ivzASG/ROla1Q6LTwrMZ</w:t>
      </w:r>
    </w:p>
    <w:p>
      <w:pPr>
        <w:pStyle w:val="PreformattedText"/>
        <w:bidi w:val="0"/>
        <w:spacing w:before="0" w:after="0"/>
        <w:jc w:val="left"/>
        <w:rPr/>
      </w:pPr>
      <w:r>
        <w:rPr/>
        <w:t>T/0wLDzR1zMG7lWf4vICM9jR9V8SfEYZ6tsERIx5Hb9RgJ8YfoEhgSQzFx4GBcfS30mtLS0rR0QNJx</w:t>
      </w:r>
    </w:p>
    <w:p>
      <w:pPr>
        <w:pStyle w:val="PreformattedText"/>
        <w:bidi w:val="0"/>
        <w:spacing w:before="0" w:after="0"/>
        <w:jc w:val="left"/>
        <w:rPr/>
      </w:pPr>
      <w:r>
        <w:rPr/>
        <w:t>dGZv6VTlwvWxz+Mm5vS1gPO8Y/p1XHgS395At1b1ULl8WSE9g8Ks05eJgzjaF87dLHH62S/sG2squt</w:t>
      </w:r>
    </w:p>
    <w:p>
      <w:pPr>
        <w:pStyle w:val="PreformattedText"/>
        <w:bidi w:val="0"/>
        <w:spacing w:before="0" w:after="0"/>
        <w:jc w:val="left"/>
        <w:rPr/>
      </w:pPr>
      <w:r>
        <w:rPr/>
        <w:t>YANbtNUdnzIxXbRlvDym0f4iKDYV5ZcHT9kcCQGoI+TURrmBesjeOizdP+owJDejhmDnPFaR/FFOMM</w:t>
      </w:r>
    </w:p>
    <w:p>
      <w:pPr>
        <w:pStyle w:val="PreformattedText"/>
        <w:bidi w:val="0"/>
        <w:spacing w:before="0" w:after="0"/>
        <w:jc w:val="left"/>
        <w:rPr/>
      </w:pPr>
      <w:r>
        <w:rPr/>
        <w:t>6bdK+45RHasI17LQsFNfHLjqA7FtmpYYg08fv0o6vhpJDMNIU7GjMScm7te8trCCe1tGSxwxNbtNgn</w:t>
      </w:r>
    </w:p>
    <w:p>
      <w:pPr>
        <w:pStyle w:val="PreformattedText"/>
        <w:bidi w:val="0"/>
        <w:spacing w:before="0" w:after="0"/>
        <w:jc w:val="left"/>
        <w:rPr/>
      </w:pPr>
      <w:r>
        <w:rPr/>
        <w:t>g50cwEhn3zx2LFSb7zmZGG1DTdpSLp/V20FZX53GXa4LrWIcwiMqJw4+o1yebI/38KDCfn8Etn8KHf</w:t>
      </w:r>
    </w:p>
    <w:p>
      <w:pPr>
        <w:pStyle w:val="PreformattedText"/>
        <w:bidi w:val="0"/>
        <w:spacing w:before="0" w:after="0"/>
        <w:jc w:val="left"/>
        <w:rPr/>
      </w:pPr>
      <w:r>
        <w:rPr/>
        <w:t>cvXOnD4Cw/ZRXUTp5ISbeFk5GboFhtMrJmDmDmE5Ka5OS1cpxB89d8PSZgw494fnmqGSTjA368hp4U</w:t>
      </w:r>
    </w:p>
    <w:p>
      <w:pPr>
        <w:pStyle w:val="PreformattedText"/>
        <w:bidi w:val="0"/>
        <w:spacing w:before="0" w:after="0"/>
        <w:jc w:val="left"/>
        <w:rPr/>
      </w:pPr>
      <w:r>
        <w:rPr/>
        <w:t>lRXlIXGDSTucDwpyR/uI0eRvVRpYKoHBkUxOzjmTmlfmOGizWWnwkBfviiez3RTCUWitaxwO0PQq/r</w:t>
      </w:r>
    </w:p>
    <w:p>
      <w:pPr>
        <w:pStyle w:val="PreformattedText"/>
        <w:bidi w:val="0"/>
        <w:spacing w:before="0" w:after="0"/>
        <w:jc w:val="left"/>
        <w:rPr/>
      </w:pPr>
      <w:r>
        <w:rPr/>
        <w:t>nwkMnCNknnINZS4Ub+qAoExFEA7dAoPf2QWSdJs5L4OwR6QeAkPsW1YHiQSEfI3gLtr8NdRjjcRhUK</w:t>
      </w:r>
    </w:p>
    <w:p>
      <w:pPr>
        <w:pStyle w:val="PreformattedText"/>
        <w:bidi w:val="0"/>
        <w:spacing w:before="0" w:after="0"/>
        <w:jc w:val="left"/>
        <w:rPr/>
      </w:pPr>
      <w:r>
        <w:rPr/>
        <w:t>ChHV7p2kYi7TWcm4mczQZFsOi0tIOtU2D4eBftKolHGZpA5itJ+ABn8X0aFMD8M+rlUcwV0RKI2Yo3</w:t>
      </w:r>
    </w:p>
    <w:p>
      <w:pPr>
        <w:pStyle w:val="PreformattedText"/>
        <w:bidi w:val="0"/>
        <w:spacing w:before="0" w:after="0"/>
        <w:jc w:val="left"/>
        <w:rPr/>
      </w:pPr>
      <w:r>
        <w:rPr/>
        <w:t>xQV+4X/fA9MkTqKcJWph9MKdCBbt4cLx6+sH/IiVlmZdAkNS6DUMGjAFQvOazupslQyjp8Dg7y5d7q</w:t>
      </w:r>
    </w:p>
    <w:p>
      <w:pPr>
        <w:pStyle w:val="PreformattedText"/>
        <w:bidi w:val="0"/>
        <w:spacing w:before="0" w:after="0"/>
        <w:jc w:val="left"/>
        <w:rPr/>
      </w:pPr>
      <w:r>
        <w:rPr/>
        <w:t>ZA3V4IyGwIYcp3TO4q7F9lkK0QFp7W/Y4UBNy5jkehcmEpMfQ6WvLrX3MhG2uXjj2Xvhspqk5lA/Sa</w:t>
      </w:r>
    </w:p>
    <w:p>
      <w:pPr>
        <w:pStyle w:val="PreformattedText"/>
        <w:bidi w:val="0"/>
        <w:spacing w:before="0" w:after="0"/>
        <w:jc w:val="left"/>
        <w:rPr/>
      </w:pPr>
      <w:r>
        <w:rPr/>
        <w:t>d4qP40n+iuEdRfuwZGf54kwQHynw3nMzOncfincaPe26BQZ96jd9BIYHW8eKfsMA3SbtVavTJcQEY0</w:t>
      </w:r>
    </w:p>
    <w:p>
      <w:pPr>
        <w:pStyle w:val="PreformattedText"/>
        <w:bidi w:val="0"/>
        <w:spacing w:before="0" w:after="0"/>
        <w:jc w:val="left"/>
        <w:rPr/>
      </w:pPr>
      <w:r>
        <w:rPr/>
        <w:t>iX5qhcpYooX2WDywpdDsFozLERlWtWt47YoM/MK0bSD1y7cFk0c0aOLoHh7ZVtGOi2XumIzshIR7o+</w:t>
      </w:r>
    </w:p>
    <w:p>
      <w:pPr>
        <w:pStyle w:val="PreformattedText"/>
        <w:bidi w:val="0"/>
        <w:spacing w:before="0" w:after="0"/>
        <w:jc w:val="left"/>
        <w:rPr/>
      </w:pPr>
      <w:r>
        <w:rPr/>
        <w:t>Bm1CKJyai2ygbEWx6KTuJUvOrxgksQsa2S2UOMB1CwzJ2DR5NDZ6yJ2KGencfWbVWk7GrqlOqF6xGo</w:t>
      </w:r>
    </w:p>
    <w:p>
      <w:pPr>
        <w:pStyle w:val="PreformattedText"/>
        <w:bidi w:val="0"/>
        <w:spacing w:before="0" w:after="0"/>
        <w:jc w:val="left"/>
        <w:rPr/>
      </w:pPr>
      <w:r>
        <w:rPr/>
        <w:t>qIRIZalpPxU2tSqSoDJlh/aNw2nd/9851DqC5KP3clbkS08APcfkTdzF3w7NdnjFOx1bpO3ivtA6T+</w:t>
      </w:r>
    </w:p>
    <w:p>
      <w:pPr>
        <w:pStyle w:val="PreformattedText"/>
        <w:bidi w:val="0"/>
        <w:spacing w:before="0" w:after="0"/>
        <w:jc w:val="left"/>
        <w:rPr/>
      </w:pPr>
      <w:r>
        <w:rPr/>
        <w:t>wDirNnDb8wSRr46hikgkVBUYUr77wqKKUEdyecekz1hcfqIQCOUkRv3Cl68/9bPT9RUY7myHhfV4mV</w:t>
      </w:r>
    </w:p>
    <w:p>
      <w:pPr>
        <w:pStyle w:val="PreformattedText"/>
        <w:bidi w:val="0"/>
        <w:spacing w:before="0" w:after="0"/>
        <w:jc w:val="left"/>
        <w:rPr/>
      </w:pPr>
      <w:r>
        <w:rPr/>
        <w:t>B1be0wFfsgp4p98CcCw0VYmA/Aq08fMKlLTVHaBjAfqzorKApTrI0wYhezeV+cRhVRvZx1gYHVYROH</w:t>
      </w:r>
    </w:p>
    <w:p>
      <w:pPr>
        <w:pStyle w:val="PreformattedText"/>
        <w:bidi w:val="0"/>
        <w:spacing w:before="0" w:after="0"/>
        <w:jc w:val="left"/>
        <w:rPr/>
      </w:pPr>
      <w:r>
        <w:rPr/>
        <w:t>YquHsJxNOrO3VesPfQQGRAWhd1NhVr9stulJaRuYmcCQkfAeA1uKyl3uqth3X8NyfmpkwNfrMp6p7N</w:t>
      </w:r>
    </w:p>
    <w:p>
      <w:pPr>
        <w:pStyle w:val="PreformattedText"/>
        <w:bidi w:val="0"/>
        <w:spacing w:before="0" w:after="0"/>
        <w:jc w:val="left"/>
        <w:rPr/>
      </w:pPr>
      <w:r>
        <w:rPr/>
        <w:t>kh5tr6CahXvTKKFxSW4SreuDdeZjLDRx+B4dnJ2RLRrd2wjWoD2HQJDEmvb2DA4Ml4qzBxWD2VxuoA</w:t>
      </w:r>
    </w:p>
    <w:p>
      <w:pPr>
        <w:pStyle w:val="PreformattedText"/>
        <w:bidi w:val="0"/>
        <w:spacing w:before="0" w:after="0"/>
        <w:jc w:val="left"/>
        <w:rPr/>
      </w:pPr>
      <w:r>
        <w:rPr/>
        <w:t>fdEpMHx9hE7VRcvmlmqDm180O5HTfr1Ev46NUbWa2K7MjeGbtc/elKOPwPARQ9qK+lp5q+Kgj+4h/f</w:t>
      </w:r>
    </w:p>
    <w:p>
      <w:pPr>
        <w:pStyle w:val="PreformattedText"/>
        <w:bidi w:val="0"/>
        <w:spacing w:before="0" w:after="0"/>
        <w:jc w:val="left"/>
        <w:rPr/>
      </w:pPr>
      <w:r>
        <w:rPr/>
        <w:t>oIDPqil8DA2D1e3N8wQFv2LXW2gxpJx5E5fVGlag0UFYnplUxHq81sU4Xbj6WL7VRZf/b80v4SkYCz</w:t>
      </w:r>
    </w:p>
    <w:p>
      <w:pPr>
        <w:pStyle w:val="PreformattedText"/>
        <w:bidi w:val="0"/>
        <w:spacing w:before="0" w:after="0"/>
        <w:jc w:val="left"/>
        <w:rPr/>
      </w:pPr>
      <w:r>
        <w:rPr/>
        <w:t>GwevPC/01f+hwICEj+hvKMyM5/bemX5Y895zxP8WJDAQxB/wTwWGF8fmo32Pcbh1dZ/E0C5Yuzt8VT</w:t>
      </w:r>
    </w:p>
    <w:p>
      <w:pPr>
        <w:pStyle w:val="PreformattedText"/>
        <w:bidi w:val="0"/>
        <w:spacing w:before="0" w:after="0"/>
        <w:jc w:val="left"/>
        <w:rPr/>
      </w:pPr>
      <w:r>
        <w:rPr/>
        <w:t>f7U0FVYJi0Wxj9HBvqCdMawhIBFVv2wWOVHZn+EwKD80pFB+8nXC2ao//iC/zf/xTxiIXiWHEpmD/+</w:t>
      </w:r>
    </w:p>
    <w:p>
      <w:pPr>
        <w:pStyle w:val="PreformattedText"/>
        <w:bidi w:val="0"/>
        <w:spacing w:before="0" w:after="0"/>
        <w:jc w:val="left"/>
        <w:rPr/>
      </w:pPr>
      <w:r>
        <w:rPr/>
        <w:t>H0BVYCjdAXf5UXwfL69Gg0am0LTstEZiQtG/lWi9aBbyFSoB6zEbsjxdklsn1XrsRlzdPU2S5+p0nw</w:t>
      </w:r>
    </w:p>
    <w:p>
      <w:pPr>
        <w:pStyle w:val="PreformattedText"/>
        <w:bidi w:val="0"/>
        <w:spacing w:before="0" w:after="0"/>
        <w:jc w:val="left"/>
        <w:rPr/>
      </w:pPr>
      <w:r>
        <w:rPr/>
        <w:t>qdWSXaF30tzXDcPwPRfodRWTyqKV81HBCtI5z2/TGsWhlhHzcqJeI5OlXKusBgPfOgskMWxzotdYoJ</w:t>
      </w:r>
    </w:p>
    <w:p>
      <w:pPr>
        <w:pStyle w:val="PreformattedText"/>
        <w:bidi w:val="0"/>
        <w:spacing w:before="0" w:after="0"/>
        <w:jc w:val="left"/>
        <w:rPr/>
      </w:pPr>
      <w:r>
        <w:rPr/>
        <w:t>y0TU7TEd4lngf19gqIPTr+S/Hv10P+rXa4tLL7UvpuWxWlyG+JCjMNrbDsepO4H6dSx5uL1DWko20y</w:t>
      </w:r>
    </w:p>
    <w:p>
      <w:pPr>
        <w:pStyle w:val="PreformattedText"/>
        <w:bidi w:val="0"/>
        <w:spacing w:before="0" w:after="0"/>
        <w:jc w:val="left"/>
        <w:rPr/>
      </w:pPr>
      <w:r>
        <w:rPr/>
        <w:t>6DdZmMWAk4t1Di3MxW3hj3PwvlVFVgqNF1EhS+yZQPN9C+QT0sPaN/WXh4cKbkfZdpOQgfsm7xyviP</w:t>
      </w:r>
    </w:p>
    <w:p>
      <w:pPr>
        <w:pStyle w:val="PreformattedText"/>
        <w:bidi w:val="0"/>
        <w:spacing w:before="0" w:after="0"/>
        <w:jc w:val="left"/>
        <w:rPr/>
      </w:pPr>
      <w:r>
        <w:rPr/>
        <w:t>CQzjd6kY/j8w2kxY09mgWDNcEK/VxKMqMNjNVxmdnfQGfVoIjts8lUxx55PKMCeuc6MiMEzYxy8Bk/</w:t>
      </w:r>
    </w:p>
    <w:p>
      <w:pPr>
        <w:pStyle w:val="PreformattedText"/>
        <w:bidi w:val="0"/>
        <w:spacing w:before="0" w:after="0"/>
        <w:jc w:val="left"/>
        <w:rPr/>
      </w:pPr>
      <w:r>
        <w:rPr/>
        <w:t>gaNm0awm277uUmZAKD9TDI3NBpMVjeX7wsEwu5y2DxGYXD4Md/XWA4Na8fuo9ch+v7pR3bWpYToWP2</w:t>
      </w:r>
    </w:p>
    <w:p>
      <w:pPr>
        <w:pStyle w:val="PreformattedText"/>
        <w:bidi w:val="0"/>
        <w:spacing w:before="0" w:after="0"/>
        <w:jc w:val="left"/>
        <w:rPr/>
      </w:pPr>
      <w:r>
        <w:rPr/>
        <w:t>O0MuMMzn18j/cGcfaiuXb5OHel3doBiE/OH8PxMYIu7tQyXxKKwCNXH8kfooVnXUBYZTrwRn7wF+LW</w:t>
      </w:r>
    </w:p>
    <w:p>
      <w:pPr>
        <w:pStyle w:val="PreformattedText"/>
        <w:bidi w:val="0"/>
        <w:spacing w:before="0" w:after="0"/>
        <w:jc w:val="left"/>
        <w:rPr/>
      </w:pPr>
      <w:r>
        <w:rPr/>
        <w:t>55KIal58TfQl1g2Hr9PR8nJ8LnBOryGzdzoaH9AvwUdfxOzZTOmqliMQ66V+uJwOQuonWYWbCauk/S</w:t>
      </w:r>
    </w:p>
    <w:p>
      <w:pPr>
        <w:pStyle w:val="PreformattedText"/>
        <w:bidi w:val="0"/>
        <w:spacing w:before="0" w:after="0"/>
        <w:jc w:val="left"/>
        <w:rPr/>
      </w:pPr>
      <w:r>
        <w:rPr/>
        <w:t>oVMVGMZuEZbKe3NlA8qKpuabjN4ucypF+Z9FfZEDySBHVex+onsE9qMDU0TLNRTCnCPyGW+Jn+6hQz</w:t>
      </w:r>
    </w:p>
    <w:p>
      <w:pPr>
        <w:pStyle w:val="PreformattedText"/>
        <w:bidi w:val="0"/>
        <w:spacing w:before="0" w:after="0"/>
        <w:jc w:val="left"/>
        <w:rPr/>
      </w:pPr>
      <w:r>
        <w:rPr/>
        <w:t>nxbDh5KFenFWauP4wvsdobJFWBgduDQTFW/+rK4WjccQh0Nq96Cgzffc5KfscgZwXsUN1xWoWogMto</w:t>
      </w:r>
    </w:p>
    <w:p>
      <w:pPr>
        <w:pStyle w:val="PreformattedText"/>
        <w:bidi w:val="0"/>
        <w:spacing w:before="0" w:after="0"/>
        <w:jc w:val="left"/>
        <w:rPr/>
      </w:pPr>
      <w:r>
        <w:rPr/>
        <w:t>WkyUhwvUxfEAQYzSF98TS2QbpivSyVvBGLfFizSrkY4DM0Qzy1ioZu6mtu/Dg92TJB39Brazwa9+xR</w:t>
      </w:r>
    </w:p>
    <w:p>
      <w:pPr>
        <w:pStyle w:val="PreformattedText"/>
        <w:bidi w:val="0"/>
        <w:spacing w:before="0" w:after="0"/>
        <w:jc w:val="left"/>
        <w:rPr/>
      </w:pPr>
      <w:r>
        <w:rPr/>
        <w:t>OHJQO7Y+xm6WATAXWBIav1m5rA4LBYxWmZjEXifU3yVsXe+7qXEnq8bwY62E7F7UvbJSPgizfqBW3L</w:t>
      </w:r>
    </w:p>
    <w:p>
      <w:pPr>
        <w:pStyle w:val="PreformattedText"/>
        <w:bidi w:val="0"/>
        <w:spacing w:before="0" w:after="0"/>
        <w:jc w:val="left"/>
        <w:rPr/>
      </w:pPr>
      <w:r>
        <w:rPr/>
        <w:t>dqd99EKb8qI8mKMUVl+QOoiziqrAYDR4Ix8DrHYxR6chq1WeNXOifE6hrsgZZZC/Mnbf07QXh8D9vT</w:t>
      </w:r>
    </w:p>
    <w:p>
      <w:pPr>
        <w:pStyle w:val="PreformattedText"/>
        <w:bidi w:val="0"/>
        <w:spacing w:before="0" w:after="0"/>
        <w:jc w:val="left"/>
        <w:rPr/>
      </w:pPr>
      <w:r>
        <w:rPr/>
        <w:t>Mly84VqN4Fj0VNnqrAUK+3sAdDXIg7DKs1xJY7fzZaliPuzVV0bmuJUzdvwq6hSDjOUxk772nZI47l</w:t>
      </w:r>
    </w:p>
    <w:p>
      <w:pPr>
        <w:pStyle w:val="PreformattedText"/>
        <w:bidi w:val="0"/>
        <w:spacing w:before="0" w:after="0"/>
        <w:jc w:val="left"/>
        <w:rPr/>
      </w:pPr>
      <w:r>
        <w:rPr/>
        <w:t>H5fW4mVBs2PAct32f5z/ZTQrpTifBfYN110VnPKcwGBpag9O6n5xcKqkfcpb1QJPfghf48fjAzBq0Q</w:t>
      </w:r>
    </w:p>
    <w:p>
      <w:pPr>
        <w:pStyle w:val="PreformattedText"/>
        <w:bidi w:val="0"/>
        <w:spacing w:before="0" w:after="0"/>
        <w:jc w:val="left"/>
        <w:rPr/>
      </w:pPr>
      <w:r>
        <w:rPr/>
        <w:t>3cCie/ffehsg6BAekJ2CBackQRshcqD+uhs3HrpX774EnIisBgNRJfuCoyI1qDfVAWS84q2qA/ExjM</w:t>
      </w:r>
    </w:p>
    <w:p>
      <w:pPr>
        <w:pStyle w:val="PreformattedText"/>
        <w:bidi w:val="0"/>
        <w:spacing w:before="0" w:after="0"/>
        <w:jc w:val="left"/>
        <w:rPr/>
      </w:pPr>
      <w:r>
        <w:rPr/>
        <w:t>TRxkm8C/Oj5bYhPlqWIq2bct0vcIWhla4lFEBpJ9DqFylgWGUth4R94GZ3y+jtb1m2L7Dd12iV4CAz</w:t>
      </w:r>
    </w:p>
    <w:p>
      <w:pPr>
        <w:pStyle w:val="PreformattedText"/>
        <w:bidi w:val="0"/>
        <w:spacing w:before="0" w:after="0"/>
        <w:jc w:val="left"/>
        <w:rPr/>
      </w:pPr>
      <w:r>
        <w:rPr/>
        <w:t>fwood0iSeLsTskztnMBIbv3rtQQVSX5KxijLvv/9DYFRMZAHtjY2y+cAtTuopG0WcrhBmHdQ8oUhMY</w:t>
      </w:r>
    </w:p>
    <w:p>
      <w:pPr>
        <w:pStyle w:val="PreformattedText"/>
        <w:bidi w:val="0"/>
        <w:spacing w:before="0" w:after="0"/>
        <w:jc w:val="left"/>
        <w:rPr/>
      </w:pPr>
      <w:r>
        <w:rPr/>
        <w:t>LJiNxccp2CJaYswgRxlsvKpu36sKDNweDIqcdnODK+p0dEWmEwW0oCowuK4WZop+usnqZ9HMoDauGy</w:t>
      </w:r>
    </w:p>
    <w:p>
      <w:pPr>
        <w:pStyle w:val="PreformattedText"/>
        <w:bidi w:val="0"/>
        <w:spacing w:before="0" w:after="0"/>
        <w:jc w:val="left"/>
        <w:rPr/>
      </w:pPr>
      <w:r>
        <w:rPr/>
        <w:t>Dau13C3W3jYNJ3LrzObkRpkWOcm3n3VufENHWBYfll6QyM+AB3NC4pCPg1LSdn6mz/bwgMnltHSfYb</w:t>
      </w:r>
    </w:p>
    <w:p>
      <w:pPr>
        <w:pStyle w:val="PreformattedText"/>
        <w:bidi w:val="0"/>
        <w:spacing w:before="0" w:after="0"/>
        <w:jc w:val="left"/>
        <w:rPr/>
      </w:pPr>
      <w:r>
        <w:rPr/>
        <w:t>KdrAHkG6J+WpkfT5NizbWODYjVvoLxbMcpTG+htSW1QVmcDQcwJ+ct8oLQILVPdMy1sZa67w7zb9Hw</w:t>
      </w:r>
    </w:p>
    <w:p>
      <w:pPr>
        <w:pStyle w:val="PreformattedText"/>
        <w:bidi w:val="0"/>
        <w:spacing w:before="0" w:after="0"/>
        <w:jc w:val="left"/>
        <w:rPr/>
      </w:pPr>
      <w:r>
        <w:rPr/>
        <w:t>oMiGXtvmifOBY6DNvMxxH/y5DAQBB/wD8SGFJ/YUKPthi9/SH7Iw7jOos2CDPIhwl7dK+bKBUYcsNh</w:t>
      </w:r>
    </w:p>
    <w:p>
      <w:pPr>
        <w:pStyle w:val="PreformattedText"/>
        <w:bidi w:val="0"/>
        <w:spacing w:before="0" w:after="0"/>
        <w:jc w:val="left"/>
        <w:rPr/>
      </w:pPr>
      <w:r>
        <w:rPr/>
        <w:t>yibc9fLAnk2L0KmR3NAvV9sQw+ZsQmC4qiON9Qf+AwKDxciVuHH1PBYMt5IZka7rbvBn/jMyvrF7rS</w:t>
      </w:r>
    </w:p>
    <w:p>
      <w:pPr>
        <w:pStyle w:val="PreformattedText"/>
        <w:bidi w:val="0"/>
        <w:spacing w:before="0" w:after="0"/>
        <w:jc w:val="left"/>
        <w:rPr/>
      </w:pPr>
      <w:r>
        <w:rPr/>
        <w:t>IfOVGl0xiNS9n8NVQFhmJNsPGcJ84e3gKTeiWRs6IxHmjY10wbn+7uRjXR+spcx8tpierSLLpJ/fEM</w:t>
      </w:r>
    </w:p>
    <w:p>
      <w:pPr>
        <w:pStyle w:val="PreformattedText"/>
        <w:bidi w:val="0"/>
        <w:spacing w:before="0" w:after="0"/>
        <w:jc w:val="left"/>
        <w:rPr/>
      </w:pPr>
      <w:r>
        <w:rPr/>
        <w:t>1q1aYTvXy4x5js6Vhc3YDPJVwd6HOvZxkAkMnbHvMWd+R2Fqd1EHgQXLiXuVneaHuyehbc+pstFV6V</w:t>
      </w:r>
    </w:p>
    <w:p>
      <w:pPr>
        <w:pStyle w:val="PreformattedText"/>
        <w:bidi w:val="0"/>
        <w:spacing w:before="0" w:after="0"/>
        <w:jc w:val="left"/>
        <w:rPr/>
      </w:pPr>
      <w:r>
        <w:rPr/>
        <w:t>+f/pHAwM1gSM9IR8S7ZxhhJowGrdzcFl4hUpfJXxcYClbGwgPXcf74Xli3qASDos1wQ8daL2kRbzHS</w:t>
      </w:r>
    </w:p>
    <w:p>
      <w:pPr>
        <w:pStyle w:val="PreformattedText"/>
        <w:bidi w:val="0"/>
        <w:spacing w:before="0" w:after="0"/>
        <w:jc w:val="left"/>
        <w:rPr/>
      </w:pPr>
      <w:r>
        <w:rPr/>
        <w:t>rJZwvTjkLQ3bMcsRoKHsaOLTw52oJL4+W3Xse6a7oxp6Y51keRaDnLVxxF9wgqkKDBWMHOB++z7OHt</w:t>
      </w:r>
    </w:p>
    <w:p>
      <w:pPr>
        <w:pStyle w:val="PreformattedText"/>
        <w:bidi w:val="0"/>
        <w:spacing w:before="0" w:after="0"/>
        <w:jc w:val="left"/>
        <w:rPr/>
      </w:pPr>
      <w:r>
        <w:rPr/>
        <w:t>0Ju7bc6LTiWOehryMhHfsmS5fCqdFtGr/kQ9b5jwkMrCOpSCb590fsntMfRfhNHvOXq4+lJzQvK6Y2</w:t>
      </w:r>
    </w:p>
    <w:p>
      <w:pPr>
        <w:pStyle w:val="PreformattedText"/>
        <w:bidi w:val="0"/>
        <w:spacing w:before="0" w:after="0"/>
        <w:jc w:val="left"/>
        <w:rPr/>
      </w:pPr>
      <w:r>
        <w:rPr/>
        <w:t>g2GuMAI4/vtrrBvXU+mgKFK1ObZ4qI6K4lAXGOxn7IDnpTOY4tSR/Z0LMw7p7kTKBYbheM0/ROrPAL</w:t>
      </w:r>
    </w:p>
    <w:p>
      <w:pPr>
        <w:pStyle w:val="PreformattedText"/>
        <w:bidi w:val="0"/>
        <w:spacing w:before="0" w:after="0"/>
        <w:jc w:val="left"/>
        <w:rPr/>
      </w:pPr>
      <w:r>
        <w:rPr/>
        <w:t>i0loqMecu1hnsAJxXFY/p/UWBIi/BDz1aG2HT/J5AQgC7VhCXRuM7HTp2OQbnAsOCgMErp1raJKCzZ</w:t>
      </w:r>
    </w:p>
    <w:p>
      <w:pPr>
        <w:pStyle w:val="PreformattedText"/>
        <w:bidi w:val="0"/>
        <w:spacing w:before="0" w:after="0"/>
        <w:jc w:val="left"/>
        <w:rPr/>
      </w:pPr>
      <w:r>
        <w:rPr/>
        <w:t>kD87rCbvlnX8w6+s/UcCQ1LQOTQsLq5Hi2PX2cyWBOPQJDDEIT09CQ9PrhAE1xxF4Tz7AKSDENUFhs</w:t>
      </w:r>
    </w:p>
    <w:p>
      <w:pPr>
        <w:pStyle w:val="PreformattedText"/>
        <w:bidi w:val="0"/>
        <w:spacing w:before="0" w:after="0"/>
        <w:jc w:val="left"/>
        <w:rPr/>
      </w:pPr>
      <w:r>
        <w:rPr/>
        <w:t>2iGQyfX97FQBOhjqtr7IIHb8Ue0TSsdJaOTG/Ye472DYNlJGB+7xaSa5r3XSIpp+ozGDxlI5U/+3vC</w:t>
      </w:r>
    </w:p>
    <w:p>
      <w:pPr>
        <w:pStyle w:val="PreformattedText"/>
        <w:bidi w:val="0"/>
        <w:spacing w:before="0" w:after="0"/>
        <w:jc w:val="left"/>
        <w:rPr/>
      </w:pPr>
      <w:r>
        <w:rPr/>
        <w:t>RrS/SgPLEfD/Jq+/gq9Ly5lB3oY4HaJrKgXw/OxCUac8GwauEmYocnV3ccnmq0Ko2bo79nlq/jaqAk</w:t>
      </w:r>
    </w:p>
    <w:p>
      <w:pPr>
        <w:pStyle w:val="PreformattedText"/>
        <w:bidi w:val="0"/>
        <w:spacing w:before="0" w:after="0"/>
        <w:jc w:val="left"/>
        <w:rPr/>
      </w:pPr>
      <w:r>
        <w:rPr/>
        <w:t>Oxxj1xzvMGDm+eh3olcqFix9HQKXvoKTDEB3vBqKw4v+TDjIO684uf+zLJbJOcpdrjZrjYbaUfl9a5</w:t>
      </w:r>
    </w:p>
    <w:p>
      <w:pPr>
        <w:pStyle w:val="PreformattedText"/>
        <w:bidi w:val="0"/>
        <w:spacing w:before="0" w:after="0"/>
        <w:jc w:val="left"/>
        <w:rPr/>
      </w:pPr>
      <w:r>
        <w:rPr/>
        <w:t>SkagF65pDd9MbJbTS5yV53OhWL3eeKniJEphdkDXGqIyWqAmjvgKLqrffifQycQBj0SOVynqAkNW6z</w:t>
      </w:r>
    </w:p>
    <w:p>
      <w:pPr>
        <w:pStyle w:val="PreformattedText"/>
        <w:bidi w:val="0"/>
        <w:spacing w:before="0" w:after="0"/>
        <w:jc w:val="left"/>
        <w:rPr/>
      </w:pPr>
      <w:r>
        <w:rPr/>
        <w:t>f1GQwLlY69jPjvOLtmPMry8TmKVsOU7dd0O+VTwzDKohUmHuLcyL8xrK3o23Ib+h7VfD+fb+5BZfES</w:t>
      </w:r>
    </w:p>
    <w:p>
      <w:pPr>
        <w:pStyle w:val="PreformattedText"/>
        <w:bidi w:val="0"/>
        <w:spacing w:before="0" w:after="0"/>
        <w:jc w:val="left"/>
        <w:rPr/>
      </w:pPr>
      <w:r>
        <w:rPr/>
        <w:t>PgWqYd8D3SUrM1QFhgZW43Hrhge2znVFCZbXTUZt0eBY0c2ri5tQRlwnFq2DE366vUy+J6T5MFuJhj</w:t>
      </w:r>
    </w:p>
    <w:p>
      <w:pPr>
        <w:pStyle w:val="PreformattedText"/>
        <w:bidi w:val="0"/>
        <w:spacing w:before="0" w:after="0"/>
        <w:jc w:val="left"/>
        <w:rPr/>
      </w:pPr>
      <w:r>
        <w:rPr/>
        <w:t>gbKLxFVYGhivFg3Lp7G6cObkUPzu4xqIh9j/TbH0ITp+b2Qcf+q+T/n91b+TtcaDd0vcSRq+SzN0xF</w:t>
      </w:r>
    </w:p>
    <w:p>
      <w:pPr>
        <w:pStyle w:val="PreformattedText"/>
        <w:bidi w:val="0"/>
        <w:spacing w:before="0" w:after="0"/>
        <w:jc w:val="left"/>
        <w:rPr/>
      </w:pPr>
      <w:r>
        <w:rPr/>
        <w:t>o5u5emnc1jt8pGbS39xEm4rCKHCujE4WDZSSCQwmdngkM10D0KOueF+jPHDbzfWdODKwx80WPdz2yP</w:t>
      </w:r>
    </w:p>
    <w:p>
      <w:pPr>
        <w:pStyle w:val="PreformattedText"/>
        <w:bidi w:val="0"/>
        <w:spacing w:before="0" w:after="0"/>
        <w:jc w:val="left"/>
        <w:rPr/>
      </w:pPr>
      <w:r>
        <w:rPr/>
        <w:t>4Ke7wLlXQJDIzoN3dgWUc8Sl4IuUvWxsgl+/E1K87ALAkMo/CJTzv9ZyD6GanYB+WZfSAbRJGAuX26</w:t>
      </w:r>
    </w:p>
    <w:p>
      <w:pPr>
        <w:pStyle w:val="PreformattedText"/>
        <w:bidi w:val="0"/>
        <w:spacing w:before="0" w:after="0"/>
        <w:jc w:val="left"/>
        <w:rPr/>
      </w:pPr>
      <w:r>
        <w:rPr/>
        <w:t>ZF1gMLWHL+f3T3wNuwbiZ8yLsTsUe9qk48DUPugxRp6no+7v+wOBoSjGbziLK2ePYKApO56jAg7c17</w:t>
      </w:r>
    </w:p>
    <w:p>
      <w:pPr>
        <w:pStyle w:val="PreformattedText"/>
        <w:bidi w:val="0"/>
        <w:spacing w:before="0" w:after="0"/>
        <w:jc w:val="left"/>
        <w:rPr/>
      </w:pPr>
      <w:r>
        <w:rPr/>
        <w:t>2nnH4CQyJW9hf2weFCA+upEmd8ZgLD3S0TJL9TtLEN/P5Z9SDj0b6paGk+UrZc4NO9kyT3UNVsPL7r</w:t>
      </w:r>
    </w:p>
    <w:p>
      <w:pPr>
        <w:pStyle w:val="PreformattedText"/>
        <w:bidi w:val="0"/>
        <w:spacing w:before="0" w:after="0"/>
        <w:jc w:val="left"/>
        <w:rPr/>
      </w:pPr>
      <w:r>
        <w:rPr/>
        <w:t>qCDUZzBMEGYwJEXgys6ZqFxQvhdWtoIVMHL1OY1LvqkKDCUbdcUxTy8c2TofDUvlRGnWhkb8oZaiPo</w:t>
      </w:r>
    </w:p>
    <w:p>
      <w:pPr>
        <w:pStyle w:val="PreformattedText"/>
        <w:bidi w:val="0"/>
        <w:spacing w:before="0" w:after="0"/>
        <w:jc w:val="left"/>
        <w:rPr/>
      </w:pPr>
      <w:r>
        <w:rPr/>
        <w:t>Phkmy2VljgbdgbCgN06nYeAl9tHfGk9xhg3Apzudmtad/g0kI0656beXdW16x7dYFh6UXBVg8LfogR</w:t>
      </w:r>
    </w:p>
    <w:p>
      <w:pPr>
        <w:pStyle w:val="PreformattedText"/>
        <w:bidi w:val="0"/>
        <w:spacing w:before="0" w:after="0"/>
        <w:jc w:val="left"/>
        <w:rPr/>
      </w:pPr>
      <w:r>
        <w:rPr/>
        <w:t>loL4VKOVHW4EZz7Q5L8hMDw5Pg+FRb+Zo6QhLn/Imj1xYfFAtHdaKLvXy0tcJHaFYd+l0DUvUiEwhP</w:t>
      </w:r>
    </w:p>
    <w:p>
      <w:pPr>
        <w:pStyle w:val="PreformattedText"/>
        <w:bidi w:val="0"/>
        <w:spacing w:before="0" w:after="0"/>
        <w:jc w:val="left"/>
        <w:rPr/>
      </w:pPr>
      <w:r>
        <w:rPr/>
        <w:t>N1X0r4c9g3E4kULBSo3BFX33KpRGGqncU/EBiSsHVUZ0naDVn+JggSGAjiD/gnAsOXO1vRvEUPPOHX</w:t>
      </w:r>
    </w:p>
    <w:p>
      <w:pPr>
        <w:pStyle w:val="PreformattedText"/>
        <w:bidi w:val="0"/>
        <w:spacing w:before="0" w:after="0"/>
        <w:jc w:val="left"/>
        <w:rPr/>
      </w:pPr>
      <w:r>
        <w:rPr/>
        <w:t>qHm4V+psrdBuqHItYk1IBYYcqN/WEn3trdG0psIIyIkmnftg/6UH+K3BR/r3BYZsqNGiM2y7myodea</w:t>
      </w:r>
    </w:p>
    <w:p>
      <w:pPr>
        <w:pStyle w:val="PreformattedText"/>
        <w:bidi w:val="0"/>
        <w:spacing w:before="0" w:after="0"/>
        <w:jc w:val="left"/>
        <w:rPr/>
      </w:pPr>
      <w:r>
        <w:rPr/>
        <w:t>M2CdPt/wm+R/jlMQrUwv6Hf95x0gsVgSF7/rKwsLVF2zpyx03eWhZ4lAWBgTPkTy/sh/wiZ0z2InVx</w:t>
      </w:r>
    </w:p>
    <w:p>
      <w:pPr>
        <w:pStyle w:val="PreformattedText"/>
        <w:bidi w:val="0"/>
        <w:spacing w:before="0" w:after="0"/>
        <w:jc w:val="left"/>
        <w:rPr/>
      </w:pPr>
      <w:r>
        <w:rPr/>
        <w:t>4JH+o6TubBqFFt0UIxozsHeyeNNbA7Qftkn71EteYNjrLV+aKOisdHRlvqpmeCzbGTYC43t0wqwj8h</w:t>
      </w:r>
    </w:p>
    <w:p>
      <w:pPr>
        <w:pStyle w:val="PreformattedText"/>
        <w:bidi w:val="0"/>
        <w:spacing w:before="0" w:after="0"/>
        <w:jc w:val="left"/>
        <w:rPr/>
      </w:pPr>
      <w:r>
        <w:rPr/>
        <w:t>GNyZ8e/5HAULV5JwwZPADmbRujYoXKaN7OHJOX78TrCPVM+LcFhmx5isG4e290aso7Kcq0gVcmi8kn</w:t>
      </w:r>
    </w:p>
    <w:p>
      <w:pPr>
        <w:pStyle w:val="PreformattedText"/>
        <w:bidi w:val="0"/>
        <w:spacing w:before="0" w:after="0"/>
        <w:jc w:val="left"/>
        <w:rPr/>
      </w:pPr>
      <w:r>
        <w:rPr/>
        <w:t>fXsOt97tJJ0Rcajcujc8X+mefsvx1msDSouvzVkbh/10jxB+e2czyomvMaiC3T5CvlAVGApXagB7Jy</w:t>
      </w:r>
    </w:p>
    <w:p>
      <w:pPr>
        <w:pStyle w:val="PreformattedText"/>
        <w:bidi w:val="0"/>
        <w:spacing w:before="0" w:after="0"/>
        <w:jc w:val="left"/>
        <w:rPr/>
      </w:pPr>
      <w:r>
        <w:rPr/>
        <w:t>e0qcsbidnKYeNVfQWGRKyWbBRqgDo95+i1ZrUm/lMCQ6XGHeHs3Afmxh3QqGZFuUGdvRicp2/E09fa</w:t>
      </w:r>
    </w:p>
    <w:p>
      <w:pPr>
        <w:pStyle w:val="PreformattedText"/>
        <w:bidi w:val="0"/>
        <w:spacing w:before="0" w:after="0"/>
        <w:jc w:val="left"/>
        <w:rPr/>
      </w:pPr>
      <w:r>
        <w:rPr/>
        <w:t>R36qCgzVW5rDxckenTq2Q/2qfAcnXzkMX7QbLz5p+56qAkN21G/XFT3NjfilzvJjLl8+tKEqMHD89H</w:t>
      </w:r>
    </w:p>
    <w:p>
      <w:pPr>
        <w:pStyle w:val="PreformattedText"/>
        <w:bidi w:val="0"/>
        <w:spacing w:before="0" w:after="0"/>
        <w:jc w:val="left"/>
        <w:rPr/>
      </w:pPr>
      <w:r>
        <w:rPr/>
        <w:t>NHq3JiRwp7zjZD8C72N5a42mDBwf+OwHB/21g0txyHH3y1f3iGdLR9myHrNe4vI0ddYOAcIlvHiB2Y</w:t>
      </w:r>
    </w:p>
    <w:p>
      <w:pPr>
        <w:pStyle w:val="PreformattedText"/>
        <w:bidi w:val="0"/>
        <w:spacing w:before="0" w:after="0"/>
        <w:jc w:val="left"/>
        <w:rPr/>
      </w:pPr>
      <w:r>
        <w:rPr/>
        <w:t>LGQrijmnnuPHnd0wt/tzgSH5zWU0Ly1+hwWx86g+mxeqCAx5iqOL4yD0c7RG/RqVUaVOI3R1GIr9V5</w:t>
      </w:r>
    </w:p>
    <w:p>
      <w:pPr>
        <w:pStyle w:val="PreformattedText"/>
        <w:bidi w:val="0"/>
        <w:spacing w:before="0" w:after="0"/>
        <w:jc w:val="left"/>
        <w:rPr/>
      </w:pPr>
      <w:r>
        <w:rPr/>
        <w:t>5qeFYVgSFHQbS3tIdTr+7o0LYVKpWUO3sL12iHdUc8EK6yHBBX5ubbScWCpo4L2NfURSqWiEeAs9Cg</w:t>
      </w:r>
    </w:p>
    <w:p>
      <w:pPr>
        <w:pStyle w:val="PreformattedText"/>
        <w:bidi w:val="0"/>
        <w:spacing w:before="0" w:after="0"/>
        <w:jc w:val="left"/>
        <w:rPr/>
      </w:pPr>
      <w:r>
        <w:rPr/>
        <w:t>1xz2FAJSgSEHGnbogSEDndGhWV1UqFgdRp16YsGWE/geL7xsf/dFks6uQcGmOP9a++wujpeXlkraCs</w:t>
      </w:r>
    </w:p>
    <w:p>
      <w:pPr>
        <w:pStyle w:val="PreformattedText"/>
        <w:bidi w:val="0"/>
        <w:spacing w:before="0" w:after="0"/>
        <w:jc w:val="left"/>
        <w:rPr/>
      </w:pPr>
      <w:r>
        <w:rPr/>
        <w:t>dF8j2E5KTCY8cs1CouXmpEFPKUwbgN59XeqarAkL9MXdiy9rVuaXk6Nc3d/orAkPzmLjpWEueX3Jiw</w:t>
      </w:r>
    </w:p>
    <w:p>
      <w:pPr>
        <w:pStyle w:val="PreformattedText"/>
        <w:bidi w:val="0"/>
        <w:spacing w:before="0" w:after="0"/>
        <w:jc w:val="left"/>
        <w:rPr/>
      </w:pPr>
      <w:r>
        <w:rPr/>
        <w:t>VX1zeDF39kyQbLCZu5wJ7v7K+lDQM0tdRL9rgGJ1e8E/E53afaV0verCNbrjqVrlnIEjM6QOX/Pxu/</w:t>
      </w:r>
    </w:p>
    <w:p>
      <w:pPr>
        <w:pStyle w:val="PreformattedText"/>
        <w:bidi w:val="0"/>
        <w:spacing w:before="0" w:after="0"/>
        <w:jc w:val="left"/>
        <w:rPr/>
      </w:pPr>
      <w:r>
        <w:rPr/>
        <w:t>nOfhp2udmj79xjsr80oyowZL1+UxUYStRohf4uTrDo1BHN6lXl318+9Bi5BHf9M5/q+e7KajQ1ssNL</w:t>
      </w:r>
    </w:p>
    <w:p>
      <w:pPr>
        <w:pStyle w:val="PreformattedText"/>
        <w:bidi w:val="0"/>
        <w:spacing w:before="0" w:after="0"/>
        <w:jc w:val="left"/>
        <w:rPr/>
      </w:pPr>
      <w:r>
        <w:rPr/>
        <w:t>vlDc3SHdULKq+QSIVs1REuC+XirOF6mFY8/+tDWToyowlK7dCna23VCaFzIsJwjit748P7USxUVpGp</w:t>
      </w:r>
    </w:p>
    <w:p>
      <w:pPr>
        <w:pStyle w:val="PreformattedText"/>
        <w:bidi w:val="0"/>
        <w:spacing w:before="0" w:after="0"/>
        <w:jc w:val="left"/>
        <w:rPr/>
      </w:pPr>
      <w:r>
        <w:rPr/>
        <w:t>RogDMBujOD/5nVEpvKoGht9mxCnagqMBSt2gzOfezRvBq/p1T2Gjjw+A/t5F8+6NaiJTbekjvHIwPO</w:t>
      </w:r>
    </w:p>
    <w:p>
      <w:pPr>
        <w:pStyle w:val="PreformattedText"/>
        <w:bidi w:val="0"/>
        <w:spacing w:before="0" w:after="0"/>
        <w:jc w:val="left"/>
        <w:rPr/>
      </w:pPr>
      <w:r>
        <w:rPr/>
        <w:t>o6F4ZlrxZrgUqj4sIePNLbRVEQsm7lRdglCF93fQoYposAwro2M3C30GhcBwn19V031xf9G5LG90Hg</w:t>
      </w:r>
    </w:p>
    <w:p>
      <w:pPr>
        <w:pStyle w:val="PreformattedText"/>
        <w:bidi w:val="0"/>
        <w:spacing w:before="0" w:after="0"/>
        <w:jc w:val="left"/>
        <w:rPr/>
      </w:pPr>
      <w:r>
        <w:rPr/>
        <w:t>2Z6fr7Kaw7dMLBp3L74PPDzAUGjh8vPNCnnZYBJiwY2kxAoL7l/w8FBo6fLy4w+0A6I6xSO1d8+B2F</w:t>
      </w:r>
    </w:p>
    <w:p>
      <w:pPr>
        <w:pStyle w:val="PreformattedText"/>
        <w:bidi w:val="0"/>
        <w:spacing w:before="0" w:after="0"/>
        <w:jc w:val="left"/>
        <w:rPr/>
      </w:pPr>
      <w:r>
        <w:rPr/>
        <w:t>VYN7/JHA8JTfmP7K6iGSZVordhghd2pH+stG4u9+KK87f/2RwJAPrc1t0LVtPfnfeWrg8IO/ITCkYs</w:t>
      </w:r>
    </w:p>
    <w:p>
      <w:pPr>
        <w:pStyle w:val="PreformattedText"/>
        <w:bidi w:val="0"/>
        <w:spacing w:before="0" w:after="0"/>
        <w:jc w:val="left"/>
        <w:rPr/>
      </w:pPr>
      <w:r>
        <w:rPr/>
        <w:t>MwqbOyutlofBLVA5kJDKcXSPNKieasjtHd3GVO2jeM6GyICXsfy/5MD/eBRfWCwu/kLIvNt7SXO1WB</w:t>
      </w:r>
    </w:p>
    <w:p>
      <w:pPr>
        <w:pStyle w:val="PreformattedText"/>
        <w:bidi w:val="0"/>
        <w:spacing w:before="0" w:after="0"/>
        <w:jc w:val="left"/>
        <w:rPr/>
      </w:pPr>
      <w:r>
        <w:rPr/>
        <w:t>oWjFxnAa4AzLTsZo0bAm70vIBfOBs3Dz2RtW22tGVWAoUKYWevTuhfpl5G1oJW72218RGLKjXttuGD</w:t>
      </w:r>
    </w:p>
    <w:p>
      <w:pPr>
        <w:pStyle w:val="PreformattedText"/>
        <w:bidi w:val="0"/>
        <w:spacing w:before="0" w:after="0"/>
        <w:jc w:val="left"/>
        <w:rPr/>
      </w:pPr>
      <w:r>
        <w:rPr/>
        <w:t>LIBcYt6jHbohpamVhh7sajCFOzdQQCTy9h/T4nhPDe7+trh0ryYN2e0xGhoU6XoyowsDxmaYs+dj3Q</w:t>
      </w:r>
    </w:p>
    <w:p>
      <w:pPr>
        <w:pStyle w:val="PreformattedText"/>
        <w:bidi w:val="0"/>
        <w:spacing w:before="0" w:after="0"/>
        <w:jc w:val="left"/>
        <w:rPr/>
      </w:pPr>
      <w:r>
        <w:rPr/>
        <w:t>sV1rVOY3LC5QsQWW7TuPL1H6lc//hsDge2aZtO4vWh8nX+qSBKRkRAaiV1tDrLgk32cv4c1VNC8hWn</w:t>
      </w:r>
    </w:p>
    <w:p>
      <w:pPr>
        <w:pStyle w:val="PreformattedText"/>
        <w:bidi w:val="0"/>
        <w:spacing w:before="0" w:after="0"/>
        <w:jc w:val="left"/>
        <w:rPr/>
      </w:pPr>
      <w:r>
        <w:rPr/>
        <w:t>qxKGtLXmpXzVQFBo6wJyfRVJQGF6p3Gosvkb+xyMXqHwgMqdjtJp4NzOxWVocRBAkMBPEH/LnAEI/l</w:t>
      </w:r>
    </w:p>
    <w:p>
      <w:pPr>
        <w:pStyle w:val="PreformattedText"/>
        <w:bidi w:val="0"/>
        <w:spacing w:before="0" w:after="0"/>
        <w:jc w:val="left"/>
        <w:rPr/>
      </w:pPr>
      <w:r>
        <w:rPr/>
        <w:t>/czQd5GwRwESgtGrYUmhgs5ZGmuuCOtZqqK6RNKE7fLOc3L0N3gdXYkm5YTRRDVb2eDcE6mx+5+Ywd</w:t>
      </w:r>
    </w:p>
    <w:p>
      <w:pPr>
        <w:pStyle w:val="PreformattedText"/>
        <w:bidi w:val="0"/>
        <w:spacing w:before="0" w:after="0"/>
        <w:jc w:val="left"/>
        <w:rPr/>
      </w:pPr>
      <w:r>
        <w:rPr/>
        <w:t>BXtjZ6Kh4eW4LyBXJhwGrR2tB/SuJnDG7LOaDyYeSmq1qNrr+G2hJJ7XHneyriw0MxpXtT5KnQHvf1</w:t>
      </w:r>
    </w:p>
    <w:p>
      <w:pPr>
        <w:pStyle w:val="PreformattedText"/>
        <w:bidi w:val="0"/>
        <w:spacing w:before="0" w:after="0"/>
        <w:jc w:val="left"/>
        <w:rPr/>
      </w:pPr>
      <w:r>
        <w:rPr/>
        <w:t>29tPSbTfKdQQLVvBhUodXfFen+Hj8W/R36QNFp8V1ltOCLqAhsWEzlzO0i3goW23Z6XAwFvXiR8wsL</w:t>
      </w:r>
    </w:p>
    <w:p>
      <w:pPr>
        <w:pStyle w:val="PreformattedText"/>
        <w:bidi w:val="0"/>
        <w:spacing w:before="0" w:after="0"/>
        <w:jc w:val="left"/>
        <w:rPr/>
      </w:pPr>
      <w:r>
        <w:rPr/>
        <w:t>XIocfyzpTjL1lH8gw6mzvDX3HaHwoM7frNwp0Hj/DkmR/ef/2hs0P+n1gi6WRgMtIiP2D5gPbMAGuM</w:t>
      </w:r>
    </w:p>
    <w:p>
      <w:pPr>
        <w:pStyle w:val="PreformattedText"/>
        <w:bidi w:val="0"/>
        <w:spacing w:before="0" w:after="0"/>
        <w:jc w:val="left"/>
        <w:rPr/>
      </w:pPr>
      <w:r>
        <w:rPr/>
        <w:t>68F6GHQpv3F59yJ0qCd+L0Ko0N4Vr4WdXzXy5cleVBWPVMxWA/t8dYtIr2+ulzgKDPI2wKlAYXNPtT</w:t>
      </w:r>
    </w:p>
    <w:p>
      <w:pPr>
        <w:pStyle w:val="PreformattedText"/>
        <w:bidi w:val="0"/>
        <w:spacing w:before="0" w:after="0"/>
        <w:jc w:val="left"/>
        <w:rPr/>
      </w:pPr>
      <w:r>
        <w:rPr/>
        <w:t>0YLN1ko7jiWF7cMc0B+XOVwKpLKmvCayUZG4eInKUsVOsySblxa1bJusDQEnPPZy4wtHaZh2tndqOB</w:t>
      </w:r>
    </w:p>
    <w:p>
      <w:pPr>
        <w:pStyle w:val="PreformattedText"/>
        <w:bidi w:val="0"/>
        <w:spacing w:before="0" w:after="0"/>
        <w:jc w:val="left"/>
        <w:rPr/>
      </w:pPr>
      <w:r>
        <w:rPr/>
        <w:t>eAPEHAUxdK3uukRVYDAbtQZXjqxFRdH0bM65PGW/ro3VVQWGbBi/l52fEY+rW91QNDcrK/t0ryuqSW</w:t>
      </w:r>
    </w:p>
    <w:p>
      <w:pPr>
        <w:pStyle w:val="PreformattedText"/>
        <w:bidi w:val="0"/>
        <w:spacing w:before="0" w:after="0"/>
        <w:jc w:val="left"/>
        <w:rPr/>
      </w:pPr>
      <w:r>
        <w:rPr/>
        <w:t>DgeH5qGcqLpuxzocvISXB1ssXyY5ntd/AfEBi4eqBTW8wX7eGSFOrBOh+iMl+iKS5oLT+aBAb2qti3</w:t>
      </w:r>
    </w:p>
    <w:p>
      <w:pPr>
        <w:pStyle w:val="PreformattedText"/>
        <w:bidi w:val="0"/>
        <w:spacing w:before="0" w:after="0"/>
        <w:jc w:val="left"/>
        <w:rPr/>
      </w:pPr>
      <w:r>
        <w:rPr/>
        <w:t>HtVZ6rTJU64NFkwdi+79puGjaq9O3xkMwRfQpKSw3Bq3nNHOM/yGtDpRERgKVMPCw9fw8OEjvAgKxa</w:t>
      </w:r>
    </w:p>
    <w:p>
      <w:pPr>
        <w:pStyle w:val="PreformattedText"/>
        <w:bidi w:val="0"/>
        <w:spacing w:before="0" w:after="0"/>
        <w:jc w:val="left"/>
        <w:rPr/>
      </w:pPr>
      <w:r>
        <w:rPr/>
        <w:t>8YXc4+1RkMZTBr2znsWyBt9wqUb4VLIZrq33SsGSgdiZn5DIYkLLAzlFzTasBKyUg1qcCQG73d1uLB</w:t>
      </w:r>
    </w:p>
    <w:p>
      <w:pPr>
        <w:pStyle w:val="PreformattedText"/>
        <w:bidi w:val="0"/>
        <w:spacing w:before="0" w:after="0"/>
        <w:jc w:val="left"/>
        <w:rPr/>
      </w:pPr>
      <w:r>
        <w:rPr/>
        <w:t>o0fwef4Sn8I1z0oIvblBpa5plOkMBr9zi0QO1xwYul59TfwPz29grKMZCmmazZCjFJadk643r7ZEUr</w:t>
      </w:r>
    </w:p>
    <w:p>
      <w:pPr>
        <w:pStyle w:val="PreformattedText"/>
        <w:bidi w:val="0"/>
        <w:spacing w:before="0" w:after="0"/>
        <w:jc w:val="left"/>
        <w:rPr/>
      </w:pPr>
      <w:r>
        <w:rPr/>
        <w:t>thso3Pv4feQ48m5VG+zXDodFHpKTAkht5Gu/Ly0aDykAfT9+vOL94Hp0icVjlKGOG6ytKS+nB10wjJ</w:t>
      </w:r>
    </w:p>
    <w:p>
      <w:pPr>
        <w:pStyle w:val="PreformattedText"/>
        <w:bidi w:val="0"/>
        <w:spacing w:before="0" w:after="0"/>
        <w:jc w:val="left"/>
        <w:rPr/>
      </w:pPr>
      <w:r>
        <w:rPr/>
        <w:t>0ghF9JjBcGapsN8FF0o27oMQDU7RmIBzaFBYKAd5KnWANzeA88c9dOtoiYs6BXVVgSHr9ZuqwFDLYg</w:t>
      </w:r>
    </w:p>
    <w:p>
      <w:pPr>
        <w:pStyle w:val="PreformattedText"/>
        <w:bidi w:val="0"/>
        <w:spacing w:before="0" w:after="0"/>
        <w:jc w:val="left"/>
        <w:rPr/>
      </w:pPr>
      <w:r>
        <w:rPr/>
        <w:t>xuXjmMNuXFZTMvek4/xF+hi2jM7dMJg1eI9tSJfAmruqJleXKWwxYNTruQy1tQVpznClXHwceq26Gy</w:t>
      </w:r>
    </w:p>
    <w:p>
      <w:pPr>
        <w:pStyle w:val="PreformattedText"/>
        <w:bidi w:val="0"/>
        <w:spacing w:before="0" w:after="0"/>
        <w:jc w:val="left"/>
        <w:rPr/>
      </w:pPr>
      <w:r>
        <w:rPr/>
        <w:t>fBAZDp8Hd3DT6zYesjLySBEe3McNT0/4Bn9S2iiqAkPrQRtkx0PYMzcuXQAddA3k0MLrK9tQTtwGFc</w:t>
      </w:r>
    </w:p>
    <w:p>
      <w:pPr>
        <w:pStyle w:val="PreformattedText"/>
        <w:bidi w:val="0"/>
        <w:spacing w:before="0" w:after="0"/>
        <w:jc w:val="left"/>
        <w:rPr/>
      </w:pPr>
      <w:r>
        <w:rPr/>
        <w:t>t8BsPzk8slMxiyl26Gi6J9v9SWSLKdJ3OWRX0OwobxVsidvSJ2P9B3HU8pXpvGoW3PySK7IJXVYVK7</w:t>
      </w:r>
    </w:p>
    <w:p>
      <w:pPr>
        <w:pStyle w:val="PreformattedText"/>
        <w:bidi w:val="0"/>
        <w:spacing w:before="0" w:after="0"/>
        <w:jc w:val="left"/>
        <w:rPr/>
      </w:pPr>
      <w:r>
        <w:rPr/>
        <w:t>wXaOWGjk+fYIZjVFs2v0mMGQ8dYLbUU2JrcvzIz9Qv5TFRiSPt5C27IiQTNPVRx9GYHAU4tg0We2Ur</w:t>
      </w:r>
    </w:p>
    <w:p>
      <w:pPr>
        <w:pStyle w:val="PreformattedText"/>
        <w:bidi w:val="0"/>
        <w:spacing w:before="0" w:after="0"/>
        <w:jc w:val="left"/>
        <w:rPr/>
      </w:pPr>
      <w:r>
        <w:rPr/>
        <w:t>jVV2DgSPv9AfuWjEWDciJHsSi07r8Cv/XxRP4DgYHD9/QylBVvZM1Cj0GTMbqPNeZmsrm2GKXAwG/W</w:t>
      </w:r>
    </w:p>
    <w:p>
      <w:pPr>
        <w:pStyle w:val="PreformattedText"/>
        <w:bidi w:val="0"/>
        <w:spacing w:before="0" w:after="0"/>
        <w:jc w:val="left"/>
        <w:rPr/>
      </w:pPr>
      <w:r>
        <w:rPr/>
        <w:t>lfT5HjpUzC+km6s89vn8wpsLi2Hae7pyD7Y/ExhKYcOtcNYh+Y69U22QK3cF7L2r2+bVT2BIxprBoq</w:t>
      </w:r>
    </w:p>
    <w:p>
      <w:pPr>
        <w:pStyle w:val="PreformattedText"/>
        <w:bidi w:val="0"/>
        <w:spacing w:before="0" w:after="0"/>
        <w:jc w:val="left"/>
        <w:rPr/>
      </w:pPr>
      <w:r>
        <w:rPr/>
        <w:t>WCWKhvNYX9ukBmAsP5pYOls8gaWEE02euPeHN5NQw7OuO1qEk4M99J8jut+q3QOqpcVWCo0qYfLt84</w:t>
      </w:r>
    </w:p>
    <w:p>
      <w:pPr>
        <w:pStyle w:val="PreformattedText"/>
        <w:bidi w:val="0"/>
        <w:spacing w:before="0" w:after="0"/>
        <w:jc w:val="left"/>
        <w:rPr/>
      </w:pPr>
      <w:r>
        <w:rPr/>
        <w:t>B8vqou9jkJPZrrpnSqktkdRmAN6x6uFnqDd6M1uqZNsRf0lgyAGrUSvgzWylp77+zLbQYwpIehSm9e</w:t>
      </w:r>
    </w:p>
    <w:p>
      <w:pPr>
        <w:pStyle w:val="PreformattedText"/>
        <w:bidi w:val="0"/>
        <w:spacing w:before="0" w:after="0"/>
        <w:jc w:val="left"/>
        <w:rPr/>
      </w:pPr>
      <w:r>
        <w:rPr/>
        <w:t>qAEZtFZf+nD8yqispX3mrYp3WUnqrAUBQTNp/AgWXDRMcMkK9kYxzz022/iPlvCAw+JxdJBmjkKNEC</w:t>
      </w:r>
    </w:p>
    <w:p>
      <w:pPr>
        <w:pStyle w:val="PreformattedText"/>
        <w:bidi w:val="0"/>
        <w:spacing w:before="0" w:after="0"/>
        <w:jc w:val="left"/>
        <w:rPr/>
      </w:pPr>
      <w:r>
        <w:rPr/>
        <w:t>F9/pP4Ph8f5paG05TrmEJMf20WbK9LjQfeohrT4RTQIDx6PD81BS3CYZZEcv16kYbm+NpRfVl+TST2</w:t>
      </w:r>
    </w:p>
    <w:p>
      <w:pPr>
        <w:pStyle w:val="PreformattedText"/>
        <w:bidi w:val="0"/>
        <w:spacing w:before="0" w:after="0"/>
        <w:jc w:val="left"/>
        <w:rPr/>
      </w:pPr>
      <w:r>
        <w:rPr/>
        <w:t>BIwXbJd2O2rtl4Po74X4YEBoL4A/5UYIgNOIumNepixalHeBUQgJcvAxAc+grLB3LT1IX0mjguRIyW</w:t>
      </w:r>
    </w:p>
    <w:p>
      <w:pPr>
        <w:pStyle w:val="PreformattedText"/>
        <w:bidi w:val="0"/>
        <w:spacing w:before="0" w:after="0"/>
        <w:jc w:val="left"/>
        <w:rPr/>
      </w:pPr>
      <w:r>
        <w:rPr/>
        <w:t>1kNNYNh2m4+R473LTeJwK9rQDr7fBcso6wJDBhKjY5Ah2rVLVWAQNnlOw7KhVhi8xJ3/+8+5unqQLG</w:t>
      </w:r>
    </w:p>
    <w:p>
      <w:pPr>
        <w:pStyle w:val="PreformattedText"/>
        <w:bidi w:val="0"/>
        <w:spacing w:before="0" w:after="0"/>
        <w:jc w:val="left"/>
        <w:rPr/>
      </w:pPr>
      <w:r>
        <w:rPr/>
        <w:t>3zUZv+eDmXLKFhk+cbX+TvLSnoDDp36I4bH3S9JykZv4Mx1s4KA0cMRf1S4hFeOdBn0ZlMjZzA04tR</w:t>
      </w:r>
    </w:p>
    <w:p>
      <w:pPr>
        <w:pStyle w:val="PreformattedText"/>
        <w:bidi w:val="0"/>
        <w:spacing w:before="0" w:after="0"/>
        <w:jc w:val="left"/>
        <w:rPr/>
      </w:pPr>
      <w:r>
        <w:rPr/>
        <w:t>o1Z7nH4cjAAur7AQ+uohBrUTb3qXHX0WntFsaKgKDIw7OyZI8m3D7sMxb3x/DFsqfK8/FRhs5h7nYz</w:t>
      </w:r>
    </w:p>
    <w:p>
      <w:pPr>
        <w:pStyle w:val="PreformattedText"/>
        <w:bidi w:val="0"/>
        <w:spacing w:before="0" w:after="0"/>
        <w:jc w:val="left"/>
        <w:rPr/>
      </w:pPr>
      <w:r>
        <w:rPr/>
        <w:t>InqwJDeloyEmNEDhRNmzz78eb9t7sw72CB8y80G6FcWnFx0l5e0s/X2LtyEppV50cCKkMeTM1kw6rE</w:t>
      </w:r>
    </w:p>
    <w:p>
      <w:pPr>
        <w:pStyle w:val="PreformattedText"/>
        <w:bidi w:val="0"/>
        <w:spacing w:before="0" w:after="0"/>
        <w:jc w:val="left"/>
        <w:rPr/>
      </w:pPr>
      <w:r>
        <w:rPr/>
        <w:t>j/fQvqzYyVIG629ltgfDIskeDLlrdoffd8Ea1LTJc5jyE/zASBsLLMtsk28RZxZJN0su2awf3mjpeG</w:t>
      </w:r>
    </w:p>
    <w:p>
      <w:pPr>
        <w:pStyle w:val="PreformattedText"/>
        <w:bidi w:val="0"/>
        <w:spacing w:before="0" w:after="0"/>
        <w:jc w:val="left"/>
        <w:rPr/>
      </w:pPr>
      <w:r>
        <w:rPr/>
        <w:t>fG27tZEBhi3mJAh1ZYeFl9jWxVgaHLZHmH8+6O8ZK8YVCkNvY/1N55VRUYHJfK94NxX9JPMio5Z5kW</w:t>
      </w:r>
    </w:p>
    <w:p>
      <w:pPr>
        <w:pStyle w:val="PreformattedText"/>
        <w:bidi w:val="0"/>
        <w:spacing w:before="0" w:after="0"/>
        <w:jc w:val="left"/>
        <w:rPr/>
      </w:pPr>
      <w:r>
        <w:rPr/>
        <w:t>OC9bnkgT6gLDmB2KUfKxmGhvhsnbdDtNtAkMXJ14coGz5F649PMWrYo1F7QLyXL+vsDwyn0ZatZsix</w:t>
      </w:r>
    </w:p>
    <w:p>
      <w:pPr>
        <w:pStyle w:val="PreformattedText"/>
        <w:bidi w:val="0"/>
        <w:spacing w:before="0" w:after="0"/>
        <w:jc w:val="left"/>
        <w:rPr/>
      </w:pPr>
      <w:r>
        <w:rPr/>
        <w:t>MPgxGorFceY2hH8VJ9Bug957iWOkqzwMAR/fomOlWTOmxy5MiNpr2mq49O11NgiHlyBNXFolP+Gjj2</w:t>
      </w:r>
    </w:p>
    <w:p>
      <w:pPr>
        <w:pStyle w:val="PreformattedText"/>
        <w:bidi w:val="0"/>
        <w:spacing w:before="0" w:after="0"/>
        <w:jc w:val="left"/>
        <w:rPr/>
      </w:pPr>
      <w:r>
        <w:rPr/>
        <w:t>QB+PgYrAUKQRzr/X1X0XoyowVMRe2Y7Jv+BmKd0noXqnMVDb0oNxcbF06ZuqFuMzWR9ZdQ+GbKydOC</w:t>
      </w:r>
    </w:p>
    <w:p>
      <w:pPr>
        <w:pStyle w:val="PreformattedText"/>
        <w:bidi w:val="0"/>
        <w:spacing w:before="0" w:after="0"/>
        <w:jc w:val="left"/>
        <w:rPr/>
      </w:pPr>
      <w:r>
        <w:rPr/>
        <w:t>mp21WXSHLbqXtkPkdUkAeaiZwb3B4Me57qVsofHxTtwZCtJFbwo9sS42KRJNngNhU+HkcwoGsridOH</w:t>
      </w:r>
    </w:p>
    <w:p>
      <w:pPr>
        <w:pStyle w:val="PreformattedText"/>
        <w:bidi w:val="0"/>
        <w:spacing w:before="0" w:after="0"/>
        <w:jc w:val="left"/>
        <w:rPr/>
      </w:pPr>
      <w:r>
        <w:rPr/>
        <w:t>CxVNx+KbqE+tKjBwmzx/5j/3q9Mr0MFyON7ral71FBgi/C6jseR5y2Hbfd1TD9/c2IbyYqd1gVo4/D</w:t>
      </w:r>
    </w:p>
    <w:p>
      <w:pPr>
        <w:pStyle w:val="PreformattedText"/>
        <w:bidi w:val="0"/>
        <w:spacing w:before="0" w:after="0"/>
        <w:jc w:val="left"/>
        <w:rPr/>
      </w:pPr>
      <w:r>
        <w:rPr/>
        <w:t>zrEmzg+bUoJXJw5q1okukeDAdn2Ai/y0J9m3laZpfFY6mTeC3l3Ji45xaubnaD1fANOmYccagLDFmt</w:t>
      </w:r>
    </w:p>
    <w:p>
      <w:pPr>
        <w:pStyle w:val="PreformattedText"/>
        <w:bidi w:val="0"/>
        <w:spacing w:before="0" w:after="0"/>
        <w:jc w:val="left"/>
        <w:rPr/>
      </w:pPr>
      <w:r>
        <w:rPr/>
        <w:t>31QFhiZ9V8qOB55ZiuLiQRS5ymHlJfVNqMVEPD+OxlXqY92lZwgK5OzglwgOCcD8Pm2EdFgw6r9S7V</w:t>
      </w:r>
    </w:p>
    <w:p>
      <w:pPr>
        <w:pStyle w:val="PreformattedText"/>
        <w:bidi w:val="0"/>
        <w:spacing w:before="0" w:after="0"/>
        <w:jc w:val="left"/>
        <w:rPr/>
      </w:pPr>
      <w:r>
        <w:rPr/>
        <w:t>3EPj+DekXFv1cem5Ubzgok/vqE66f3YVCX5sibN68y5ClYBr1HzcPVxyFK0UDTJs+KrHhuniu6DV8t</w:t>
      </w:r>
    </w:p>
    <w:p>
      <w:pPr>
        <w:pStyle w:val="PreformattedText"/>
        <w:bidi w:val="0"/>
        <w:spacing w:before="0" w:after="0"/>
        <w:jc w:val="left"/>
        <w:rPr/>
      </w:pPr>
      <w:r>
        <w:rPr/>
        <w:t>cWLqQ3zABTQuIRK68lfB7nu6l/Tw3ifdg6F4g94QT3rQtMmz8runfcAgCwtsuCkf9Zolkj7CpW1t2M</w:t>
      </w:r>
    </w:p>
    <w:p>
      <w:pPr>
        <w:pStyle w:val="PreformattedText"/>
        <w:bidi w:val="0"/>
        <w:spacing w:before="0" w:after="0"/>
        <w:jc w:val="left"/>
        <w:rPr/>
      </w:pPr>
      <w:r>
        <w:rPr/>
        <w:t>8+jJDgQNn3CHwVggvrx0n2PyjI+go+nCooJvUTaztEm5Azm3TQikz2YHh5Bc1LiWZH5KmEnTK1TI4g</w:t>
      </w:r>
    </w:p>
    <w:p>
      <w:pPr>
        <w:pStyle w:val="PreformattedText"/>
        <w:bidi w:val="0"/>
        <w:spacing w:before="0" w:after="0"/>
        <w:jc w:val="left"/>
        <w:rPr/>
      </w:pPr>
      <w:r>
        <w:rPr/>
        <w:t>MCi+Qip2S/KvAboNmwc3l95Yek6wgzITGFKTExEfL/2SEW+fYs2UAahRUjyjgoWclbDnsR5Tlv+hwC</w:t>
      </w:r>
    </w:p>
    <w:p>
      <w:pPr>
        <w:pStyle w:val="PreformattedText"/>
        <w:bidi w:val="0"/>
        <w:spacing w:before="0" w:after="0"/>
        <w:jc w:val="left"/>
        <w:rPr/>
      </w:pPr>
      <w:r>
        <w:rPr/>
        <w:t>CzD+Y7Sxx5XMhXqApWXNF/bxFVgYGrW/ZPspKkaT50Fsa59MGiE8KScX8mMHCbPPNCVlII7DubYvt1</w:t>
      </w:r>
    </w:p>
    <w:p>
      <w:pPr>
        <w:pStyle w:val="PreformattedText"/>
        <w:bidi w:val="0"/>
        <w:spacing w:before="0" w:after="0"/>
        <w:jc w:val="left"/>
        <w:rPr/>
      </w:pPr>
      <w:r>
        <w:rPr/>
        <w:t>3TavfgJDJOb0bi78Dgtmo7ay2ksgM4HhxeE5EnswR8X2uPVGz9komsiIxaxerdFxwFKEhLySl43AYH</w:t>
      </w:r>
    </w:p>
    <w:p>
      <w:pPr>
        <w:pStyle w:val="PreformattedText"/>
        <w:bidi w:val="0"/>
        <w:spacing w:before="0" w:after="0"/>
        <w:jc w:val="left"/>
        <w:rPr/>
      </w:pPr>
      <w:r>
        <w:rPr/>
        <w:t>ifWony4nqvWGO4B2qeo6gqMNTtOl1W97y/vhEVxXvj5SiGOUe19zdUBQZuk+cQPj+FXlyONl1G4GtW</w:t>
      </w:r>
    </w:p>
    <w:p>
      <w:pPr>
        <w:pStyle w:val="PreformattedText"/>
        <w:bidi w:val="0"/>
        <w:spacing w:before="0" w:after="0"/>
        <w:jc w:val="left"/>
        <w:rPr/>
      </w:pPr>
      <w:r>
        <w:rPr/>
        <w:t>KyoeqcCQE8M3CPs76cP3h7tRp2pT7PR8ztfpAex9vcC0XtLv2XHYFi11qarAUBLrbn9hx2Mxr5d0jf</w:t>
      </w:r>
    </w:p>
    <w:p>
      <w:pPr>
        <w:pStyle w:val="PreformattedText"/>
        <w:bidi w:val="0"/>
        <w:spacing w:before="0" w:after="0"/>
        <w:jc w:val="left"/>
        <w:rPr/>
      </w:pPr>
      <w:r>
        <w:rPr/>
        <w:t>8KRgMQos1BosJ/Q2C4vWeipDwXqdcbgeqmrWbSwzGsfT30nLYboSFByrrYY8cM6f5OlUzg/U29X86h</w:t>
      </w:r>
    </w:p>
    <w:p>
      <w:pPr>
        <w:pStyle w:val="PreformattedText"/>
        <w:bidi w:val="0"/>
        <w:spacing w:before="0" w:after="0"/>
        <w:jc w:val="left"/>
        <w:rPr/>
      </w:pPr>
      <w:r>
        <w:rPr/>
        <w:t>TWDgBLyD03urzdrPX6QmNni9588R0E9giMdKlRny7YYIexgR/7uQwEAQf8CfCgxHZjqgfLUmsHfpB2</w:t>
      </w:r>
    </w:p>
    <w:p>
      <w:pPr>
        <w:pStyle w:val="PreformattedText"/>
        <w:bidi w:val="0"/>
        <w:spacing w:before="0" w:after="0"/>
        <w:jc w:val="left"/>
        <w:rPr/>
      </w:pPr>
      <w:r>
        <w:rPr/>
        <w:t>cnJzix4Ozigj69LVC6oMgJXaA2jmtR6VUFhvFbpRv7pX/3QedKYmM5L2afEqbaZllgiA3FtmUbER0n</w:t>
      </w:r>
    </w:p>
    <w:p>
      <w:pPr>
        <w:pStyle w:val="PreformattedText"/>
        <w:bidi w:val="0"/>
        <w:spacing w:before="0" w:after="0"/>
        <w:jc w:val="left"/>
        <w:rPr/>
      </w:pPr>
      <w:r>
        <w:rPr/>
        <w:t>NC3aBQbg+ek1mLRGutfAl1d+ePNdjxHlPGFPj8g2a2vSe5aawZSWmqLZof5P0SAweH7mrQfW6C8ZPx</w:t>
      </w:r>
    </w:p>
    <w:p>
      <w:pPr>
        <w:pStyle w:val="PreformattedText"/>
        <w:bidi w:val="0"/>
        <w:spacing w:before="0" w:after="0"/>
        <w:jc w:val="left"/>
        <w:rPr/>
      </w:pPr>
      <w:r>
        <w:rPr/>
        <w:t>pXQgRDNSP5F/x8gzQbSxkRWDrYEjaT5OuQuy/sKxntYlBIt9MUGVGYZWeEak1M4NLfRZZPuODi0h+9</w:t>
      </w:r>
    </w:p>
    <w:p>
      <w:pPr>
        <w:pStyle w:val="PreformattedText"/>
        <w:bidi w:val="0"/>
        <w:spacing w:before="0" w:after="0"/>
        <w:jc w:val="left"/>
        <w:rPr/>
      </w:pPr>
      <w:r>
        <w:rPr/>
        <w:t>LdqgoGhEdMHaPeCnaZS9BoEh/acvutYS1rPNkT0nitazxG2Rh+xPBQZuDwZ93XdZFRhC75/Cob2i0Y</w:t>
      </w:r>
    </w:p>
    <w:p>
      <w:pPr>
        <w:pStyle w:val="PreformattedText"/>
        <w:bidi w:val="0"/>
        <w:spacing w:before="0" w:after="0"/>
        <w:jc w:val="left"/>
        <w:rPr/>
      </w:pPr>
      <w:r>
        <w:rPr/>
        <w:t>6aBIbnChkqCmtmuOGEeKRMcgwC/PzADYhL+emHjat3a1yO4/en55gzyFziDDYds5OP1ULqL0zuLqzH</w:t>
      </w:r>
    </w:p>
    <w:p>
      <w:pPr>
        <w:pStyle w:val="PreformattedText"/>
        <w:bidi w:val="0"/>
        <w:spacing w:before="0" w:after="0"/>
        <w:jc w:val="left"/>
        <w:rPr/>
      </w:pPr>
      <w:r>
        <w:rPr/>
        <w:t>zhnnk/brXs/67qZR0jU1nZcgRmT1ahIYlP1Ghse2BVh1Up916OW8vbYFZUQjV3KVNsK1z/p+LSnv7m</w:t>
      </w:r>
    </w:p>
    <w:p>
      <w:pPr>
        <w:pStyle w:val="PreformattedText"/>
        <w:bidi w:val="0"/>
        <w:spacing w:before="0" w:after="0"/>
        <w:jc w:val="left"/>
        <w:rPr/>
      </w:pPr>
      <w:r>
        <w:rPr/>
        <w:t>2X7DmhU2CIDIWTkRHW3lXvsqrtwTBup9zwT/+FObYipzoLldsNwRstA3TV9mCYd1oekfQRo0y4/SqE</w:t>
      </w:r>
    </w:p>
    <w:p>
      <w:pPr>
        <w:pStyle w:val="PreformattedText"/>
        <w:bidi w:val="0"/>
        <w:spacing w:before="0" w:after="0"/>
        <w:jc w:val="left"/>
        <w:rPr/>
      </w:pPr>
      <w:r>
        <w:rPr/>
        <w:t>uHpdJ4uEGjGaBAZhmQev3QswZ6d02bf3L33xMVIo/doFBkbqD8xzUNlozaAEVl18w5+gjb8tMERjnm</w:t>
      </w:r>
    </w:p>
    <w:p>
      <w:pPr>
        <w:pStyle w:val="PreformattedText"/>
        <w:bidi w:val="0"/>
        <w:spacing w:before="0" w:after="0"/>
        <w:jc w:val="left"/>
        <w:rPr/>
      </w:pPr>
      <w:r>
        <w:rPr/>
        <w:t>NbVG1sDJd+LugrqlfsurRFIVG9kp+Vex/xrsVKtAsMHMEsr1UXOSy4UNdqsrDmsAI9BYZXZ1ahmMhp</w:t>
      </w:r>
    </w:p>
    <w:p>
      <w:pPr>
        <w:pStyle w:val="PreformattedText"/>
        <w:bidi w:val="0"/>
        <w:spacing w:before="0" w:after="0"/>
        <w:jc w:val="left"/>
        <w:rPr/>
      </w:pPr>
      <w:r>
        <w:rPr/>
        <w:t>VKyxHQL1UpxVBIbCDXAySF+pWn0Phi38Hgy/X15UWbIpF/pp2NT0892dEqd1gYZ2CNY18C41GE7i95</w:t>
      </w:r>
    </w:p>
    <w:p>
      <w:pPr>
        <w:pStyle w:val="PreformattedText"/>
        <w:bidi w:val="0"/>
        <w:spacing w:before="0" w:after="0"/>
        <w:jc w:val="left"/>
        <w:rPr/>
      </w:pPr>
      <w:r>
        <w:rPr/>
        <w:t>GrHLZ4SUcjq+/BoMdMwYSvGNaxsui6Aph/VvcG8ZdFS/3kqWSMe1/lmfr6gY0485jr9KuQFgPP/cvQ</w:t>
      </w:r>
    </w:p>
    <w:p>
      <w:pPr>
        <w:pStyle w:val="PreformattedText"/>
        <w:bidi w:val="0"/>
        <w:spacing w:before="0" w:after="0"/>
        <w:jc w:val="left"/>
        <w:rPr/>
      </w:pPr>
      <w:r>
        <w:rPr/>
        <w:t>uIxgd2Qr0RY3w4R2RZPA8Ikv0xnhjzBhxCzJyP3kX+/xPEiU1/UUGEI8pWvf569tA/8o3S6F1LAnMB</w:t>
      </w:r>
    </w:p>
    <w:p>
      <w:pPr>
        <w:pStyle w:val="PreformattedText"/>
        <w:bidi w:val="0"/>
        <w:spacing w:before="0" w:after="0"/>
        <w:jc w:val="left"/>
        <w:rPr/>
      </w:pPr>
      <w:r>
        <w:rPr/>
        <w:t>OPJs1WCAtO6XaSayL1830YVxatR1+4Do4/12X3JGLVALFTPRuGbtLu2HlzdQPKiPJU2TqtYdTKHIcy</w:t>
      </w:r>
    </w:p>
    <w:p>
      <w:pPr>
        <w:pStyle w:val="PreformattedText"/>
        <w:bidi w:val="0"/>
        <w:spacing w:before="0" w:after="0"/>
        <w:jc w:val="left"/>
        <w:rPr/>
      </w:pPr>
      <w:r>
        <w:rPr/>
        <w:t>2bRbs8CQtfpNfQ+GRbxzOwmbR0iXNSnaoAeefdPWKGRg7yQbVKhpCCeuDuqrsIP7wdHGHKXyC075bM</w:t>
      </w:r>
    </w:p>
    <w:p>
      <w:pPr>
        <w:pStyle w:val="PreformattedText"/>
        <w:bidi w:val="0"/>
        <w:spacing w:before="0" w:after="0"/>
        <w:jc w:val="left"/>
        <w:rPr/>
      </w:pPr>
      <w:r>
        <w:rPr/>
        <w:t>UawT1QpdAkvUP/lqJyYpAf0/ZpXzLt662NklkBBevbqNUfmgQGxd2HPT6BsVM2yGwHBREfg/DybSbr</w:t>
      </w:r>
    </w:p>
    <w:p>
      <w:pPr>
        <w:pStyle w:val="PreformattedText"/>
        <w:bidi w:val="0"/>
        <w:spacing w:before="0" w:after="0"/>
        <w:jc w:val="left"/>
        <w:rPr/>
      </w:pPr>
      <w:r>
        <w:rPr/>
        <w:t>f6d+wvD2osEg2Yph8SnprB5Vzi0fILEL2g/fohRBODQJDMIXSsex1fOw/ZL+o94VBF9YhRrlq8LK0R</w:t>
      </w:r>
    </w:p>
    <w:p>
      <w:pPr>
        <w:pStyle w:val="PreformattedText"/>
        <w:bidi w:val="0"/>
        <w:spacing w:before="0" w:after="0"/>
        <w:jc w:val="left"/>
        <w:rPr/>
      </w:pPr>
      <w:r>
        <w:rPr/>
        <w:t>kuffvKvkffvtz/7dCgYlHl73F1zrid9/irFKTj6DTpEnsW47dJ7luVT3cOoKpo1H6RhvZ4Jdo1Vl1g</w:t>
      </w:r>
    </w:p>
    <w:p>
      <w:pPr>
        <w:pStyle w:val="PreformattedText"/>
        <w:bidi w:val="0"/>
        <w:spacing w:before="0" w:after="0"/>
        <w:jc w:val="left"/>
        <w:rPr/>
      </w:pPr>
      <w:r>
        <w:rPr/>
        <w:t>AH75nkRtkXMvR848qNdlFD6ImozMBIYw/2vYtO0MK3XqfH5xHUMtGyuv5YSSkRu1bZou4h8LDIyUn5</w:t>
      </w:r>
    </w:p>
    <w:p>
      <w:pPr>
        <w:pStyle w:val="PreformattedText"/>
        <w:bidi w:val="0"/>
        <w:spacing w:before="0" w:after="0"/>
        <w:jc w:val="left"/>
        <w:rPr/>
      </w:pPr>
      <w:r>
        <w:rPr/>
        <w:t>hnL10ej5upt+Kq/mKRusDA2irZrCchzex5cqGW8XCIN9v9c4FB8Yzp2L90MrZcFs1SzUhGsJ8vROPa</w:t>
      </w:r>
    </w:p>
    <w:p>
      <w:pPr>
        <w:pStyle w:val="PreformattedText"/>
        <w:bidi w:val="0"/>
        <w:spacing w:before="0" w:after="0"/>
        <w:jc w:val="left"/>
        <w:rPr/>
      </w:pPr>
      <w:r>
        <w:rPr/>
        <w:t>9BMYEt+ifxvxhuH5Meu4ND9nJjDEv7mCZkVFwl7uqthzX/176Muv5yfRvGpFmFg7op+zqGy4OKFVHX</w:t>
      </w:r>
    </w:p>
    <w:p>
      <w:pPr>
        <w:pStyle w:val="PreformattedText"/>
        <w:bidi w:val="0"/>
        <w:spacing w:before="0" w:after="0"/>
        <w:jc w:val="left"/>
        <w:rPr/>
      </w:pPr>
      <w:r>
        <w:rPr/>
        <w:t>E9ZADrmUf5q6So78HgxttDKTgwVSow56tqgjsfNEvMmgSGYIVdHPYY48bPQaioukz88REvgt7oLIsK</w:t>
      </w:r>
    </w:p>
    <w:p>
      <w:pPr>
        <w:pStyle w:val="PreformattedText"/>
        <w:bidi w:val="0"/>
        <w:spacing w:before="0" w:after="0"/>
        <w:jc w:val="left"/>
        <w:rPr/>
      </w:pPr>
      <w:r>
        <w:rPr/>
        <w:t>VAWGIasu8jH6kIItoyxRsY4R+rJ6XFmn9+sH+56dUDyP8D1ylDGExxtNz6cqMJTAskvyPRjiX99E20</w:t>
      </w:r>
    </w:p>
    <w:p>
      <w:pPr>
        <w:pStyle w:val="PreformattedText"/>
        <w:bidi w:val="0"/>
        <w:spacing w:before="0" w:after="0"/>
        <w:jc w:val="left"/>
        <w:rPr/>
      </w:pPr>
      <w:r>
        <w:rPr/>
        <w:t>rifV6ywXbWUb38AP8NgeH4bGl9aOSa2QAAgQ+em1G7QhV0790HLor85uyCfk4OaFJFNMOPfaNhWkQg</w:t>
      </w:r>
    </w:p>
    <w:p>
      <w:pPr>
        <w:pStyle w:val="PreformattedText"/>
        <w:bidi w:val="0"/>
        <w:spacing w:before="0" w:after="0"/>
        <w:jc w:val="left"/>
        <w:rPr/>
      </w:pPr>
      <w:r>
        <w:rPr/>
        <w:t>7QIDIykM03pI+1cGBqWx8bZ6GdFLYEj+jtHG4kGPeTHloHwpMeJ/GxIYCOIP+BOBIfnLXXRp2REHn4</w:t>
      </w:r>
    </w:p>
    <w:p>
      <w:pPr>
        <w:pStyle w:val="PreformattedText"/>
        <w:bidi w:val="0"/>
        <w:spacing w:before="0" w:after="0"/>
        <w:jc w:val="left"/>
        <w:rPr/>
      </w:pPr>
      <w:r>
        <w:rPr/>
        <w:t>YjNTkZSSwkc/8mJSM1LQ6bhkunwHWZsJs1uepkJjAg7iv6tZCOxB4uWoM4qwLD59u70dNhEqJFVoou</w:t>
      </w:r>
    </w:p>
    <w:p>
      <w:pPr>
        <w:pStyle w:val="PreformattedText"/>
        <w:bidi w:val="0"/>
        <w:spacing w:before="0" w:after="0"/>
        <w:jc w:val="left"/>
        <w:rPr/>
      </w:pPr>
      <w:r>
        <w:rPr/>
        <w:t>gSH680vceSIyjDN+YaWbGy5msiyDgoyIIPRpUQnNbWdIpghyfHh0GbtP3NTbkZ0ldAkMzETz976N0F</w:t>
      </w:r>
    </w:p>
    <w:p>
      <w:pPr>
        <w:pStyle w:val="PreformattedText"/>
        <w:bidi w:val="0"/>
        <w:spacing w:before="0" w:after="0"/>
        <w:jc w:val="left"/>
        <w:rPr/>
      </w:pPr>
      <w:r>
        <w:rPr/>
        <w:t>/CS/h07xDGz9X0jdJxevEQdOg1RTlCE9HvMKid2MljgIrtXSHbY0kDX1lnpFW73vAJT2R5JEmWT2R5</w:t>
      </w:r>
    </w:p>
    <w:p>
      <w:pPr>
        <w:pStyle w:val="PreformattedText"/>
        <w:bidi w:val="0"/>
        <w:spacing w:before="0" w:after="0"/>
        <w:jc w:val="left"/>
        <w:rPr/>
      </w:pPr>
      <w:r>
        <w:rPr/>
        <w:t>hYW02E8Y2Uk82jgP3PYoNr0ToUFg4Di3UPrtOqmMEPr3CQwZ2DltIKat11dgSMHLp9549UnwIvx6fh</w:t>
      </w:r>
    </w:p>
    <w:p>
      <w:pPr>
        <w:pStyle w:val="PreformattedText"/>
        <w:bidi w:val="0"/>
        <w:spacing w:before="0" w:after="0"/>
        <w:jc w:val="left"/>
        <w:rPr/>
      </w:pPr>
      <w:r>
        <w:rPr/>
        <w:t>FuU1fLlyj57Q17s57wCNXU02Ok/cJCJ2FERofhmZdtH5VRU5Zu+/kYTaRh89BOynMNcpTEapUR/pkJ</w:t>
      </w:r>
    </w:p>
    <w:p>
      <w:pPr>
        <w:pStyle w:val="PreformattedText"/>
        <w:bidi w:val="0"/>
        <w:spacing w:before="0" w:after="0"/>
        <w:jc w:val="left"/>
        <w:rPr/>
      </w:pPr>
      <w:r>
        <w:rPr/>
        <w:t>DGEhPngSpMfoOgXcUkWtRR23HMWx/Hxmo+c1E+5zEnVFo66qd5kI0eQLCanfnqBbi444/lK1JGsWGB</w:t>
      </w:r>
    </w:p>
    <w:p>
      <w:pPr>
        <w:pStyle w:val="PreformattedText"/>
        <w:bidi w:val="0"/>
        <w:spacing w:before="0" w:after="0"/>
        <w:jc w:val="left"/>
        <w:rPr/>
      </w:pPr>
      <w:r>
        <w:rPr/>
        <w:t>S5LObNDbQrL50+7jD/pMb8pVVgYPx8dgoNi4nXHc2H4Rs1OWV1Cww/3j7DfV9RtzvpA+aPmYS7oo1g</w:t>
      </w:r>
    </w:p>
    <w:p>
      <w:pPr>
        <w:pStyle w:val="PreformattedText"/>
        <w:bidi w:val="0"/>
        <w:spacing w:before="0" w:after="0"/>
        <w:jc w:val="left"/>
        <w:rPr/>
      </w:pPr>
      <w:r>
        <w:rPr/>
        <w:t>dQoMjOTw53BoItr0Lkep/98FhvD7u2HUzhaPviWo1ytxXzBGsvF5bozZrupM4tAtMHBcWT9KMhK3Xo</w:t>
      </w:r>
    </w:p>
    <w:p>
      <w:pPr>
        <w:pStyle w:val="PreformattedText"/>
        <w:bidi w:val="0"/>
        <w:spacing w:before="0" w:after="0"/>
        <w:jc w:val="left"/>
        <w:rPr/>
      </w:pPr>
      <w:r>
        <w:rPr/>
        <w:t>8/FxiOze0jWcfXaanu0bEC/xmBgePW1nGSPJe9SH0cZu26hISvGG0i6njlb4DTsg08NZMcwo3qFYSL</w:t>
      </w:r>
    </w:p>
    <w:p>
      <w:pPr>
        <w:pStyle w:val="PreformattedText"/>
        <w:bidi w:val="0"/>
        <w:spacing w:before="0" w:after="0"/>
        <w:jc w:val="left"/>
        <w:rPr/>
      </w:pPr>
      <w:r>
        <w:rPr/>
        <w:t>ysaj8EXsOWH8kcDAuL11vMS54zDvDB+jiWQsE+0FYem2Xdk+HJ45GAMWap+pFnR5HSoXkDsTshVtjW</w:t>
      </w:r>
    </w:p>
    <w:p>
      <w:pPr>
        <w:pStyle w:val="PreformattedText"/>
        <w:bidi w:val="0"/>
        <w:spacing w:before="0" w:after="0"/>
        <w:jc w:val="left"/>
        <w:rPr/>
      </w:pPr>
      <w:r>
        <w:rPr/>
        <w:t>tfhO+pS2BAWiQeeN3HL1HZeXBgEebtEDm99RQYLi3vJ3HS9pp7XI92KQl7JkjXEbaeekAvB4aUJOwa</w:t>
      </w:r>
    </w:p>
    <w:p>
      <w:pPr>
        <w:pStyle w:val="PreformattedText"/>
        <w:bidi w:val="0"/>
        <w:spacing w:before="0" w:after="0"/>
        <w:jc w:val="left"/>
        <w:rPr/>
      </w:pPr>
      <w:r>
        <w:rPr/>
        <w:t>K3LkZyuMecd0rKOe+BEDDIXNF3OX74DbH7QoqRwJHzFYshmyARrZzdO6NIeAboFBn/pNk8CgiE394Q</w:t>
      </w:r>
    </w:p>
    <w:p>
      <w:pPr>
        <w:pStyle w:val="PreformattedText"/>
        <w:bidi w:val="0"/>
        <w:spacing w:before="0" w:after="0"/>
        <w:jc w:val="left"/>
        <w:rPr/>
      </w:pPr>
      <w:r>
        <w:rPr/>
        <w:t>vr+tKNc01HbYamFjbp7XV0bm2KU34RSOHrH1kdlJSE1JQ4rB4sXVqsxwx1R9KNjdKlqCzcdmn9xr/8</w:t>
      </w:r>
    </w:p>
    <w:p>
      <w:pPr>
        <w:pStyle w:val="PreformattedText"/>
        <w:bidi w:val="0"/>
        <w:spacing w:before="0" w:after="0"/>
        <w:jc w:val="left"/>
        <w:rPr/>
      </w:pPr>
      <w:r>
        <w:rPr/>
        <w:t>jqCmyJldxXS42h5nugSGxMiPuHfnqcgpnYbDSyZiqx57IN3dPk40WCE7+iw4wcdoIgHLXUQidJ5K2H</w:t>
      </w:r>
    </w:p>
    <w:p>
      <w:pPr>
        <w:pStyle w:val="PreformattedText"/>
        <w:bidi w:val="0"/>
        <w:spacing w:before="0" w:after="0"/>
        <w:jc w:val="left"/>
        <w:rPr/>
      </w:pPr>
      <w:r>
        <w:rPr/>
        <w:t>VXKjDqFhiAt/4+ePkmi+t4Mvt8Uk9jjNvqJRu8w/VHZN+EfY/klDQ8OjBLUpeXa+OKjyresgi/0xLH</w:t>
      </w:r>
    </w:p>
    <w:p>
      <w:pPr>
        <w:pStyle w:val="PreformattedText"/>
        <w:bidi w:val="0"/>
        <w:spacing w:before="0" w:after="0"/>
        <w:jc w:val="left"/>
        <w:rPr/>
      </w:pPr>
      <w:r>
        <w:rPr/>
        <w:t>Z1XzsdBgMiq5s3uiqP+UHX1VBFpNAgM3knmRg3gJuRwYuUU6ezszgSH8+SF07TJYcMqqkPE7CP3bKu</w:t>
      </w:r>
    </w:p>
    <w:p>
      <w:pPr>
        <w:pStyle w:val="PreformattedText"/>
        <w:bidi w:val="0"/>
        <w:spacing w:before="0" w:after="0"/>
        <w:jc w:val="left"/>
        <w:rPr/>
      </w:pPr>
      <w:r>
        <w:rPr/>
        <w:t>z07Bi6Vo9R3H9DYGAkffeFXRPxRqwl/rHAwCpNlqfEo4uzwXWjVEj85wID8Mb/IXxDBMEt+dNDTB43</w:t>
      </w:r>
    </w:p>
    <w:p>
      <w:pPr>
        <w:pStyle w:val="PreformattedText"/>
        <w:bidi w:val="0"/>
        <w:spacing w:before="0" w:after="0"/>
        <w:jc w:val="left"/>
        <w:rPr/>
      </w:pPr>
      <w:r>
        <w:rPr/>
        <w:t>F69Ft6KPwBD/6hqai5ZDLFTXFv4qg6cyExi4Zd+WO4vFmpwYotHm04dUbB7RHbasLUhOS5XVUfL6ii</w:t>
      </w:r>
    </w:p>
    <w:p>
      <w:pPr>
        <w:pStyle w:val="PreformattedText"/>
        <w:bidi w:val="0"/>
        <w:spacing w:before="0" w:after="0"/>
        <w:jc w:val="left"/>
        <w:rPr/>
      </w:pPr>
      <w:r>
        <w:rPr/>
        <w:t>sbqfjgxex00Ybz3L52DzXs9qxdYGC9xagQuLQUNlHmQivnpcplv8ToFBhSfuLe3YeIEAl19/etZG3o</w:t>
      </w:r>
    </w:p>
    <w:p>
      <w:pPr>
        <w:pStyle w:val="PreformattedText"/>
        <w:bidi w:val="0"/>
        <w:spacing w:before="0" w:after="0"/>
        <w:jc w:val="left"/>
        <w:rPr/>
      </w:pPr>
      <w:r>
        <w:rPr/>
        <w:t>Zb0c6v9EYIh+dQkmrTvjQnCMrE4XfBusTk+NwZI+0nLruPCshrZVu8DA8ejATOleUgWqYsftzJeD+/</w:t>
      </w:r>
    </w:p>
    <w:p>
      <w:pPr>
        <w:pStyle w:val="PreformattedText"/>
        <w:bidi w:val="0"/>
        <w:spacing w:before="0" w:after="0"/>
        <w:jc w:val="left"/>
        <w:rPr/>
      </w:pPr>
      <w:r>
        <w:rPr/>
        <w:t>9fYIjElC61lefI9ue4qedythkxsqUDh6zy4OtiPr/J6uJUvDi9UPIsJQ1d8FpD469TYGDEf30Iq7qi</w:t>
      </w:r>
    </w:p>
    <w:p>
      <w:pPr>
        <w:pStyle w:val="PreformattedText"/>
        <w:bidi w:val="0"/>
        <w:spacing w:before="0" w:after="0"/>
        <w:jc w:val="left"/>
        <w:rPr/>
      </w:pPr>
      <w:r>
        <w:rPr/>
        <w:t>Zbmzlf1jgSHp0y0YiezW/DW7wue7iuFK/E9CAgNB/AEPd6sKDJmvIX995TC0sZuhde1zzqlcTjSCNE</w:t>
      </w:r>
    </w:p>
    <w:p>
      <w:pPr>
        <w:pStyle w:val="PreformattedText"/>
        <w:bidi w:val="0"/>
        <w:spacing w:before="0" w:after="0"/>
        <w:jc w:val="left"/>
        <w:rPr/>
      </w:pPr>
      <w:r>
        <w:rPr/>
        <w:t>9FY9zTsIDotVW6l0hKD38MkwriGQylsclL6AwlfvVWERi64okOgWHj0I4wdFohaZTPLJE6qXU5fd5e</w:t>
      </w:r>
    </w:p>
    <w:p>
      <w:pPr>
        <w:pStyle w:val="PreformattedText"/>
        <w:bidi w:val="0"/>
        <w:spacing w:before="0" w:after="0"/>
        <w:jc w:val="left"/>
        <w:rPr/>
      </w:pPr>
      <w:r>
        <w:rPr/>
        <w:t>W49W7fsgIFb7bwjEY93g9shdpBaWH7qMWzeuwcPDQxZOH9gIM8OmmLlfUMdf3z+DsYOdMXLaCgSE6+</w:t>
      </w:r>
    </w:p>
    <w:p>
      <w:pPr>
        <w:pStyle w:val="PreformattedText"/>
        <w:bidi w:val="0"/>
        <w:spacing w:before="0" w:after="0"/>
        <w:jc w:val="left"/>
        <w:rPr/>
      </w:pPr>
      <w:r>
        <w:rPr/>
        <w:t>iY64OawNAeN75oHkkCxGG+swkGLhM5vXn8zixDM8MeuPdJ2sh+9t6PmgVF08K5DqfGpZJSsNq1G3pP</w:t>
      </w:r>
    </w:p>
    <w:p>
      <w:pPr>
        <w:pStyle w:val="PreformattedText"/>
        <w:bidi w:val="0"/>
        <w:spacing w:before="0" w:after="0"/>
        <w:jc w:val="left"/>
        <w:rPr/>
      </w:pPr>
      <w:r>
        <w:rPr/>
        <w:t>O8D/rc7drdKGv1LHEfii2qGL8YVzVzM1gSH27Q20Ks0b8fmrYv8j6XIjiZ+e6CcwXJNuSNhjZlYEBq</w:t>
      </w:r>
    </w:p>
    <w:p>
      <w:pPr>
        <w:pStyle w:val="PreformattedText"/>
        <w:bidi w:val="0"/>
        <w:spacing w:before="0" w:after="0"/>
        <w:jc w:val="left"/>
        <w:rPr/>
      </w:pPr>
      <w:r>
        <w:rPr/>
        <w:t>lT2GT0Dj5GnYzvj2HcoCYWHA/kjzA07MFwTLFEkhpp2DDKBnZT9sr/jPeDReVS6L1AtA+KCh9ubVFu</w:t>
      </w:r>
    </w:p>
    <w:p>
      <w:pPr>
        <w:pStyle w:val="PreformattedText"/>
        <w:bidi w:val="0"/>
        <w:spacing w:before="0" w:after="0"/>
        <w:jc w:val="left"/>
        <w:rPr/>
      </w:pPr>
      <w:r>
        <w:rPr/>
        <w:t>3Dwik/WEZSR+gVsXYRZDqeZ9JOu1Soh+Cet6gjOmhdNi/FYpGh8f7lQRGCZIBIY/IeDsMhQXjX5tN2</w:t>
      </w:r>
    </w:p>
    <w:p>
      <w:pPr>
        <w:pStyle w:val="PreformattedText"/>
        <w:bidi w:val="0"/>
        <w:spacing w:before="0" w:after="0"/>
        <w:jc w:val="left"/>
        <w:rPr/>
      </w:pPr>
      <w:r>
        <w:rPr/>
        <w:t>RN5qNqkr7h4cPniBF9/rTw57CsKYwmKtXGVeu07O8PtqGFkR38Nezs9vLSaonAYD5eEBg4Hu6fjoIi</w:t>
      </w:r>
    </w:p>
    <w:p>
      <w:pPr>
        <w:pStyle w:val="PreformattedText"/>
        <w:bidi w:val="0"/>
        <w:spacing w:before="0" w:after="0"/>
        <w:jc w:val="left"/>
        <w:rPr/>
      </w:pPr>
      <w:r>
        <w:rPr/>
        <w:t>Z4FBwZrY462+Jvf9gzMkecluviAwcHisGSYpKzlLNcVZf9U1ZVnnZqJUYBi7U/uoWN8jc9HanJU5UY</w:t>
      </w:r>
    </w:p>
    <w:p>
      <w:pPr>
        <w:pStyle w:val="PreformattedText"/>
        <w:bidi w:val="0"/>
        <w:spacing w:before="0" w:after="0"/>
        <w:jc w:val="left"/>
        <w:rPr/>
      </w:pPr>
      <w:r>
        <w:rPr/>
        <w:t>b/dGMPutqMxBsdvZevT46jcQneGNdTYJjVU1Vg+NPReKlYP9wKtpP5cqCBBzsmSdq18m2HqDmTZPfU</w:t>
      </w:r>
    </w:p>
    <w:p>
      <w:pPr>
        <w:pStyle w:val="PreformattedText"/>
        <w:bidi w:val="0"/>
        <w:spacing w:before="0" w:after="0"/>
        <w:jc w:val="left"/>
        <w:rPr/>
      </w:pPr>
      <w:r>
        <w:rPr/>
        <w:t>3waLDumapRONNUNMlen8scAQ9wZ9m8s32edCiSb28P+hw3MlQYPA8Ep/gWHdIO0CA9J/YLaNdNp+VZ</w:t>
      </w:r>
    </w:p>
    <w:p>
      <w:pPr>
        <w:pStyle w:val="PreformattedText"/>
        <w:bidi w:val="0"/>
        <w:spacing w:before="0" w:after="0"/>
        <w:jc w:val="left"/>
        <w:rPr/>
      </w:pPr>
      <w:r>
        <w:rPr/>
        <w:t>MReK9y+6+vbUEFZZueA0M3aR8R+2DvdMGRl7siNnqqO5cebJUKDGP1FBgQ8wZDREvrVeo4TJJ3Jfx4</w:t>
      </w:r>
    </w:p>
    <w:p>
      <w:pPr>
        <w:pStyle w:val="PreformattedText"/>
        <w:bidi w:val="0"/>
        <w:spacing w:before="0" w:after="0"/>
        <w:jc w:val="left"/>
        <w:rPr/>
      </w:pPr>
      <w:r>
        <w:rPr/>
        <w:t>CNMqwjJXp28LQtK5OfYoUccMWlafY0RiHC+qlGg5EB/ihYrt27PTKnswDMVnbU12bAj6tW+NpWLhVY</w:t>
      </w:r>
    </w:p>
    <w:p>
      <w:pPr>
        <w:pStyle w:val="PreformattedText"/>
        <w:bidi w:val="0"/>
        <w:spacing w:before="0" w:after="0"/>
        <w:jc w:val="left"/>
        <w:rPr/>
      </w:pPr>
      <w:r>
        <w:rPr/>
        <w:t>PAcFRVYEj5jEGtKyrPKVzfitk2+nV2Y955oX1FwW4q0ag3AtWX9lchDc8ePUTYb+E3Yt7eRkfRLIb2</w:t>
      </w:r>
    </w:p>
    <w:p>
      <w:pPr>
        <w:pStyle w:val="PreformattedText"/>
        <w:bidi w:val="0"/>
        <w:spacing w:before="0" w:after="0"/>
        <w:jc w:val="left"/>
        <w:rPr/>
      </w:pPr>
      <w:r>
        <w:rPr/>
        <w:t>ruuUAo0qv3wOoZpSrM2FIes8MhU17mwZKzjqspfCmmv6bPbPCahSgSGr9ZuawOCwWOLYC76yTrrXTK</w:t>
      </w:r>
    </w:p>
    <w:p>
      <w:pPr>
        <w:pStyle w:val="PreformattedText"/>
        <w:bidi w:val="0"/>
        <w:spacing w:before="0" w:after="0"/>
        <w:jc w:val="left"/>
        <w:rPr/>
      </w:pPr>
      <w:r>
        <w:rPr/>
        <w:t>7SWH5efRm/80uHoKPjPGZBaea9x0aUES09UqCqOR4rdqNXEP0Ww42FQRZF6tsiQIth/cP3kERgqGwy</w:t>
      </w:r>
    </w:p>
    <w:p>
      <w:pPr>
        <w:pStyle w:val="PreformattedText"/>
        <w:bidi w:val="0"/>
        <w:spacing w:before="0" w:after="0"/>
        <w:jc w:val="left"/>
        <w:rPr/>
      </w:pPr>
      <w:r>
        <w:rPr/>
        <w:t>FO9VssSTo+I9RwzQeuBarU6ohFeX0LmlKc5qG6Aght2nuNxV6Dhcq+M9/cdTmFURRPWOwzaoLQ0adG</w:t>
      </w:r>
    </w:p>
    <w:p>
      <w:pPr>
        <w:pStyle w:val="PreformattedText"/>
        <w:bidi w:val="0"/>
        <w:spacing w:before="0" w:after="0"/>
        <w:jc w:val="left"/>
        <w:rPr/>
      </w:pPr>
      <w:r>
        <w:rPr/>
        <w:t>GTisAwV++RsdoI996H1q264r66Vifnpw8sRbNeucEJq66otlvJODDFWnlOtmKNcUGrmJuARfZC3Vmi</w:t>
      </w:r>
    </w:p>
    <w:p>
      <w:pPr>
        <w:pStyle w:val="PreformattedText"/>
        <w:bidi w:val="0"/>
        <w:spacing w:before="0" w:after="0"/>
        <w:jc w:val="left"/>
        <w:rPr/>
      </w:pPr>
      <w:r>
        <w:rPr/>
        <w:t>GVenSyujaN/z6GpqryIwAO88N6E0PxMzfxUzPFJx5n5+pFtgiAo9h3oFS2HmKcFxqcqtbeN48aok1n</w:t>
      </w:r>
    </w:p>
    <w:p>
      <w:pPr>
        <w:pStyle w:val="PreformattedText"/>
        <w:bidi w:val="0"/>
        <w:spacing w:before="0" w:after="0"/>
        <w:jc w:val="left"/>
        <w:rPr/>
      </w:pPr>
      <w:r>
        <w:rPr/>
        <w:t>vq0dYmh2OCisCwR4PA8OHuTlhajxEGHWng65Njgn2QZYHhEiw6OcBHxVD8dHOrsl+Zu5IpvMOkmf9P</w:t>
      </w:r>
    </w:p>
    <w:p>
      <w:pPr>
        <w:pStyle w:val="PreformattedText"/>
        <w:bidi w:val="0"/>
        <w:spacing w:before="0" w:after="0"/>
        <w:jc w:val="left"/>
        <w:rPr/>
      </w:pPr>
      <w:r>
        <w:rPr/>
        <w:t>BYa1iiWSNHB64WCY9V8qmSmiJjBMP8LHCFxfP1xkqxXCjMPqI6F992ciMDDCfU+joWgWQ2VjflNwnS</w:t>
      </w:r>
    </w:p>
    <w:p>
      <w:pPr>
        <w:pStyle w:val="PreformattedText"/>
        <w:bidi w:val="0"/>
        <w:spacing w:before="0" w:after="0"/>
        <w:jc w:val="left"/>
        <w:rPr/>
      </w:pPr>
      <w:r>
        <w:rPr/>
        <w:t>TB594DhKcKJ6Z+uAFTw/Y45qtlYEBaGIa3Fy8PlgdjVPrjHPH+qgLDRIk99PHOHlTPL+4bFtP47JH+</w:t>
      </w:r>
    </w:p>
    <w:p>
      <w:pPr>
        <w:pStyle w:val="PreformattedText"/>
        <w:bidi w:val="0"/>
        <w:spacing w:before="0" w:after="0"/>
        <w:jc w:val="left"/>
        <w:rPr/>
      </w:pPr>
      <w:r>
        <w:rPr/>
        <w:t>KnswGPVDsLYuagKznUw6Yrm79rwuxmePVGBwzYLAcGquI0z6r5bY72ICz69ECVHfo2Ddnso9/wRYGz</w:t>
      </w:r>
    </w:p>
    <w:p>
      <w:pPr>
        <w:pStyle w:val="PreformattedText"/>
        <w:bidi w:val="0"/>
        <w:spacing w:before="0" w:after="0"/>
        <w:jc w:val="left"/>
        <w:rPr/>
      </w:pPr>
      <w:r>
        <w:rPr/>
        <w:t>VOKjAsFwkM3Mz0pc7SpXjKtXJBcCZLJT08NFcqMIzY9h8VGKJfnkbdQoJI1mbACrX+nTZ+vzgBo2bm</w:t>
      </w:r>
    </w:p>
    <w:p>
      <w:pPr>
        <w:pStyle w:val="PreformattedText"/>
        <w:bidi w:val="0"/>
        <w:spacing w:before="0" w:after="0"/>
        <w:jc w:val="left"/>
        <w:rPr/>
      </w:pPr>
      <w:r>
        <w:rPr/>
        <w:t>8PqspVaPfgW7hmIhvygWuavPtAz13IiuttoHfnF8uLcfdRV7Ov0DgeHetrGicwpg4i49+svE/wQkMB</w:t>
      </w:r>
    </w:p>
    <w:p>
      <w:pPr>
        <w:pStyle w:val="PreformattedText"/>
        <w:bidi w:val="0"/>
        <w:spacing w:before="0" w:after="0"/>
        <w:jc w:val="left"/>
        <w:rPr/>
      </w:pPr>
      <w:r>
        <w:rPr/>
        <w:t>DEH/B0z3RpxTtWu4NURlwoujeuhqHrbvAHNJD6DWOMqynT5Dqcg9epOxCurxoiOic3Ju2Wjl6/smao</w:t>
      </w:r>
    </w:p>
    <w:p>
      <w:pPr>
        <w:pStyle w:val="PreformattedText"/>
        <w:bidi w:val="0"/>
        <w:spacing w:before="0" w:after="0"/>
        <w:jc w:val="left"/>
        <w:rPr/>
      </w:pPr>
      <w:r>
        <w:rPr/>
        <w:t>xABr5jBPMlU19cdDmJQTHMg5q1nAT8uS1q89t6EC6wB3nSl12rkvE5ZQ4ILDEvVNIDkigrzQpWZRVD</w:t>
      </w:r>
    </w:p>
    <w:p>
      <w:pPr>
        <w:pStyle w:val="PreformattedText"/>
        <w:bidi w:val="0"/>
        <w:spacing w:before="0" w:after="0"/>
        <w:jc w:val="left"/>
        <w:rPr/>
      </w:pPr>
      <w:r>
        <w:rPr/>
        <w:t>SforVDKcZrqxsKiZ2KqiF/HZwJlD9M/Oe7MKkoCCWt+y2DBj+m/nz3R/e6gmMlWzEjeP3UlGAqzq8a</w:t>
      </w:r>
    </w:p>
    <w:p>
      <w:pPr>
        <w:pStyle w:val="PreformattedText"/>
        <w:bidi w:val="0"/>
        <w:spacing w:before="0" w:after="0"/>
        <w:jc w:val="left"/>
        <w:rPr/>
      </w:pPr>
      <w:r>
        <w:rPr/>
        <w:t>iULZ82DBBWkHINznOJpWqKJlc7YMHJ/rhDwiQyt7wTrY/0i65ERcyCU0qVwRazy19fiYXfvtAUwriT</w:t>
      </w:r>
    </w:p>
    <w:p>
      <w:pPr>
        <w:pStyle w:val="PreformattedText"/>
        <w:bidi w:val="0"/>
        <w:spacing w:before="0" w:after="0"/>
        <w:jc w:val="left"/>
        <w:rPr/>
      </w:pPr>
      <w:r>
        <w:rPr/>
        <w:t>bWy1WWdYZURknEv4RLV275BFULNAVbR8pny9TsPl3N+EkJ80HnisKIhOw1usL/u7qFFOy5ViIwWM9U</w:t>
      </w:r>
    </w:p>
    <w:p>
      <w:pPr>
        <w:pStyle w:val="PreformattedText"/>
        <w:bidi w:val="0"/>
        <w:spacing w:before="0" w:after="0"/>
        <w:jc w:val="left"/>
        <w:rPr/>
      </w:pPr>
      <w:r>
        <w:rPr/>
        <w:t>H5GkDW/WSRCv7dthpLbyk4htYyyRPXsp7H0k8vakvIazeJmEgjVw/KVma+r27ukolicHxu7ky0lCIG</w:t>
      </w:r>
    </w:p>
    <w:p>
      <w:pPr>
        <w:pStyle w:val="PreformattedText"/>
        <w:bidi w:val="0"/>
        <w:spacing w:before="0" w:after="0"/>
        <w:jc w:val="left"/>
        <w:rPr/>
      </w:pPr>
      <w:r>
        <w:rPr/>
        <w:t>yq55Wts73nrmbnTNCFpTKndV727I/03Owz+vUNdKnHzxzKXghTtWwqfGfrBGX5rGDogMdh6j3Or493</w:t>
      </w:r>
    </w:p>
    <w:p>
      <w:pPr>
        <w:pStyle w:val="PreformattedText"/>
        <w:bidi w:val="0"/>
        <w:spacing w:before="0" w:after="0"/>
        <w:jc w:val="left"/>
        <w:rPr/>
      </w:pPr>
      <w:r>
        <w:rPr/>
        <w:t>SwUGSzfoXMpbLxJxaI6TUG8VqIatN9/zcRpI/Y5lA7ug5/gtKmU3CbtEo32zlzTEdVWPjYxErBnSHc</w:t>
      </w:r>
    </w:p>
    <w:p>
      <w:pPr>
        <w:pStyle w:val="PreformattedText"/>
        <w:bidi w:val="0"/>
        <w:spacing w:before="0" w:after="0"/>
        <w:jc w:val="left"/>
        <w:rPr/>
      </w:pPr>
      <w:r>
        <w:rPr/>
        <w:t>7zj2l0sAVdlQpUZhP2Sp1raTHqHYo2A/Baxen38LA0L/VeoLL/S1I4JnWrJ0mnjuUESPvZ6dgzSTqC</w:t>
      </w:r>
    </w:p>
    <w:p>
      <w:pPr>
        <w:pStyle w:val="PreformattedText"/>
        <w:bidi w:val="0"/>
        <w:spacing w:before="0" w:after="0"/>
        <w:jc w:val="left"/>
        <w:rPr/>
      </w:pPr>
      <w:r>
        <w:rPr/>
        <w:t>efROzdN8v/i4o1W5AmjstJo/IueT524Ymw9EZpIBN6JK/tzFsTpTgSEGs8UzGHKWxabr6iKLPiS8vY</w:t>
      </w:r>
    </w:p>
    <w:p>
      <w:pPr>
        <w:pStyle w:val="PreformattedText"/>
        <w:bidi w:val="0"/>
        <w:spacing w:before="0" w:after="0"/>
        <w:jc w:val="left"/>
        <w:rPr/>
      </w:pPr>
      <w:r>
        <w:rPr/>
        <w:t>bmVSpgpYf2Ea7p3x/DrKogshrkLI1VV1RnukRhsr0F5h7QPoOBIz0qGIPbyduzuj2mqAsM6W/g3EIs</w:t>
      </w:r>
    </w:p>
    <w:p>
      <w:pPr>
        <w:pStyle w:val="PreformattedText"/>
        <w:bidi w:val="0"/>
        <w:spacing w:before="0" w:after="0"/>
        <w:jc w:val="left"/>
        <w:rPr/>
      </w:pPr>
      <w:r>
        <w:rPr/>
        <w:t>MNSH6pYU55cPUubXEnVNceZZVkbnRmOWjejdFW6AM8F6OAV51g8SjaTOUQE7bkjdLnEhnmhTUTxtP6</w:t>
      </w:r>
    </w:p>
    <w:p>
      <w:pPr>
        <w:pStyle w:val="PreformattedText"/>
        <w:bidi w:val="0"/>
        <w:spacing w:before="0" w:after="0"/>
        <w:jc w:val="left"/>
        <w:rPr/>
      </w:pPr>
      <w:r>
        <w:rPr/>
        <w:t>dMMJaSgnMrhyuFg5JNeyFIkyM04QMGtlE4zwtgyMpzGsvMo+1j+HO4kBtjt93kYzLn14vzaKfYHyNX</w:t>
      </w:r>
    </w:p>
    <w:p>
      <w:pPr>
        <w:pStyle w:val="PreformattedText"/>
        <w:bidi w:val="0"/>
        <w:spacing w:before="0" w:after="0"/>
        <w:jc w:val="left"/>
        <w:rPr/>
      </w:pPr>
      <w:r>
        <w:rPr/>
        <w:t>KSw5q3kJoEvLBytHXdc0HoLPkUL7cXn5QNnxTiM2aB4okfYN/WWzJ3Ni3I6bkvL888UZ1BPNfCreeg</w:t>
      </w:r>
    </w:p>
    <w:p>
      <w:pPr>
        <w:pStyle w:val="PreformattedText"/>
        <w:bidi w:val="0"/>
        <w:spacing w:before="0" w:after="0"/>
        <w:jc w:val="left"/>
        <w:rPr/>
      </w:pPr>
      <w:r>
        <w:rPr/>
        <w:t>h+aGxev2PN8E7InrMOzosLe9IXDOsoEhhy1sWpUKkT8+q6kUqBrHD1djicxQ1v/dzXoIZyv488cFkq</w:t>
      </w:r>
    </w:p>
    <w:p>
      <w:pPr>
        <w:pStyle w:val="PreformattedText"/>
        <w:bidi w:val="0"/>
        <w:spacing w:before="0" w:after="0"/>
        <w:jc w:val="left"/>
        <w:rPr/>
      </w:pPr>
      <w:r>
        <w:rPr/>
        <w:t>XepRSgaub54AQwtXvBJPvWAEXFyPGoXk6WQv1gSnX2pyULH6cZCw91aHQcugcUUyFdLCn6BzZbkjuq</w:t>
      </w:r>
    </w:p>
    <w:p>
      <w:pPr>
        <w:pStyle w:val="PreformattedText"/>
        <w:bidi w:val="0"/>
        <w:spacing w:before="0" w:after="0"/>
        <w:jc w:val="left"/>
        <w:rPr/>
      </w:pPr>
      <w:r>
        <w:rPr/>
        <w:t>LpaC1LvqnC6jeJgJr1+i3c+xhqiL5fI4clKo6aJOyeKF3zvXDdbngiHkYZ8wrdGpTD8O06xMlkVhaM</w:t>
      </w:r>
    </w:p>
    <w:p>
      <w:pPr>
        <w:pStyle w:val="PreformattedText"/>
        <w:bidi w:val="0"/>
        <w:spacing w:before="0" w:after="0"/>
        <w:jc w:val="left"/>
        <w:rPr/>
      </w:pPr>
      <w:r>
        <w:rPr/>
        <w:t>xLM0cmPUVnWnXVToLdg0V4hJueGyRPO3inx5DLVFAkP59oPwTqVJf3ZisWR0rGH/tXyMlNQfARhuWg</w:t>
      </w:r>
    </w:p>
    <w:p>
      <w:pPr>
        <w:pStyle w:val="PreformattedText"/>
        <w:bidi w:val="0"/>
        <w:spacing w:before="0" w:after="0"/>
        <w:jc w:val="left"/>
        <w:rPr/>
      </w:pPr>
      <w:r>
        <w:rPr/>
        <w:t>P5q1kjSE/P/q8XF9GhGl+n5iiJxe6igRIirqwcrHTAVus4BC9/qWcGboNrxcAHLnCbPOsrt2omDasG</w:t>
      </w:r>
    </w:p>
    <w:p>
      <w:pPr>
        <w:pStyle w:val="PreformattedText"/>
        <w:bidi w:val="0"/>
        <w:spacing w:before="0" w:after="0"/>
        <w:jc w:val="left"/>
        <w:rPr/>
      </w:pPr>
      <w:r>
        <w:rPr/>
        <w:t>tEOTXgv5vzWRgcNTbCSzgprYzVcTP9Jj3mOilbDEkIXbbml7zvP94X7ULCB3puYq0xyHNJTR+JeX0c</w:t>
      </w:r>
    </w:p>
    <w:p>
      <w:pPr>
        <w:pStyle w:val="PreformattedText"/>
        <w:bidi w:val="0"/>
        <w:spacing w:before="0" w:after="0"/>
        <w:jc w:val="left"/>
        <w:rPr/>
      </w:pPr>
      <w:r>
        <w:rPr/>
        <w:t>3UHo9Vq+uUbxjdSe7Q7TZNfZPTb0/3SgWGLhMQLsqk0W8uo2FObvk/M9wK1aweXloxQHZtpc4T8DlJ</w:t>
      </w:r>
    </w:p>
    <w:p>
      <w:pPr>
        <w:pStyle w:val="PreformattedText"/>
        <w:bidi w:val="0"/>
        <w:spacing w:before="0" w:after="0"/>
        <w:jc w:val="left"/>
        <w:rPr/>
      </w:pPr>
      <w:r>
        <w:rPr/>
        <w:t>0xOokBYBN3ORwJCtGvY+VV/+9NO9LWhvOhRhqh46FR4cnMvbB0WzJDAkvPOAhYkj/FQni6b/hJuZXI</w:t>
      </w:r>
    </w:p>
    <w:p>
      <w:pPr>
        <w:pStyle w:val="PreformattedText"/>
        <w:bidi w:val="0"/>
        <w:spacing w:before="0" w:after="0"/>
        <w:jc w:val="left"/>
        <w:rPr/>
      </w:pPr>
      <w:r>
        <w:rPr/>
        <w:t>yzZN9ENb9EPjyIKiLhsEr7EVBfBO8XpvYQCQzZimDtDbUWXcaLSxtQoXAO2MyVlsfr68dIZh31nCXd</w:t>
      </w:r>
    </w:p>
    <w:p>
      <w:pPr>
        <w:pStyle w:val="PreformattedText"/>
        <w:bidi w:val="0"/>
        <w:spacing w:before="0" w:after="0"/>
        <w:jc w:val="left"/>
        <w:rPr/>
      </w:pPr>
      <w:r>
        <w:rPr/>
        <w:t>MDwm9DqMqyja00Lot+Cwxj6j38FZkkEQxkM3aCgDGbi9Z5awLGi2wnDbfZ+P00Qyji0cjA7WE/FJ9H</w:t>
      </w:r>
    </w:p>
    <w:p>
      <w:pPr>
        <w:pStyle w:val="PreformattedText"/>
        <w:bidi w:val="0"/>
        <w:spacing w:before="0" w:after="0"/>
        <w:jc w:val="left"/>
        <w:rPr/>
      </w:pPr>
      <w:r>
        <w:rPr/>
        <w:t>3OzHZA9Vb9oasV4WYpie+nrNFAtT2ZkgPOoK5IYKhjMRHSBdbScGqedNPovFU6wktlqaTYgJOoI54F</w:t>
      </w:r>
    </w:p>
    <w:p>
      <w:pPr>
        <w:pStyle w:val="PreformattedText"/>
        <w:bidi w:val="0"/>
        <w:spacing w:before="0" w:after="0"/>
        <w:jc w:val="left"/>
        <w:rPr/>
      </w:pPr>
      <w:r>
        <w:rPr/>
        <w:t>2MpZtsmzGqk/sGFEJ9ZfroVzfpmq5DJ8905SpssNhnBdqz54TiORz2BauQImn/DlD2ggJgROLYSBIt</w:t>
      </w:r>
    </w:p>
    <w:p>
      <w:pPr>
        <w:pStyle w:val="PreformattedText"/>
        <w:bidi w:val="0"/>
        <w:spacing w:before="0" w:after="0"/>
        <w:jc w:val="left"/>
        <w:rPr/>
      </w:pPr>
      <w:r>
        <w:rPr/>
        <w:t>wyOpP2qbY/Gdg9XiwwFGf5X2qjJHy6B7NqhUXnZIP19MM668AnR+dJ9rvrMCLzwaDaiAy4giZ8u86F</w:t>
      </w:r>
    </w:p>
    <w:p>
      <w:pPr>
        <w:pStyle w:val="PreformattedText"/>
        <w:bidi w:val="0"/>
        <w:spacing w:before="0" w:after="0"/>
        <w:jc w:val="left"/>
        <w:rPr/>
      </w:pPr>
      <w:r>
        <w:rPr/>
        <w:t>Em1c8VNcRaR/x2x7YRZa466jERihvwS8Y1h71OsxS+PMPwXcfm7iclTXivXh+TgFrz3XoL35GLUVIF</w:t>
      </w:r>
    </w:p>
    <w:p>
      <w:pPr>
        <w:pStyle w:val="PreformattedText"/>
        <w:bidi w:val="0"/>
        <w:spacing w:before="0" w:after="0"/>
        <w:jc w:val="left"/>
        <w:rPr/>
      </w:pPr>
      <w:r>
        <w:rPr/>
        <w:t>S5vWsKv69DKY0Cw/29bhJRsOsUaR8//t09dKml+B754Thjr2SpX+J/GxIYCCILpKelISUlGltHihtC</w:t>
      </w:r>
    </w:p>
    <w:p>
      <w:pPr>
        <w:pStyle w:val="PreformattedText"/>
        <w:bidi w:val="0"/>
        <w:spacing w:before="0" w:after="0"/>
        <w:jc w:val="left"/>
        <w:rPr/>
      </w:pPr>
      <w:r>
        <w:rPr/>
        <w:t>1tHj1rWMSkEqi5eapBlIjfuOXZN6yM4zn7ATUckpSBNtmMyRkZ6G1NQ4rOgr3RDJoERLnPf/Kjtf9t</w:t>
      </w:r>
    </w:p>
    <w:p>
      <w:pPr>
        <w:pStyle w:val="PreformattedText"/>
        <w:bidi w:val="0"/>
        <w:spacing w:before="0" w:after="0"/>
        <w:jc w:val="left"/>
        <w:rPr/>
      </w:pPr>
      <w:r>
        <w:rPr/>
        <w:t>tJEVjiJF2rs3FPNzzyC4LPvetYO20AiivichWH5ZD5CPoub+AyMtLZb6Tg9c3Nkk4KZ8hO2+KOgOAQ</w:t>
      </w:r>
    </w:p>
    <w:p>
      <w:pPr>
        <w:pStyle w:val="PreformattedText"/>
        <w:bidi w:val="0"/>
        <w:spacing w:before="0" w:after="0"/>
        <w:jc w:val="left"/>
        <w:rPr/>
      </w:pPr>
      <w:r>
        <w:rPr/>
        <w:t>hIQEIzj4FXweeGHX0gmozo+WGMqPykhPS0VK/A/MtW0kup4ZVa1dcPOJP16/DsWrwJe4d+MSNi8Yhw</w:t>
      </w:r>
    </w:p>
    <w:p>
      <w:pPr>
        <w:pStyle w:val="PreformattedText"/>
        <w:bidi w:val="0"/>
        <w:spacing w:before="0" w:after="0"/>
        <w:jc w:val="left"/>
        <w:rPr/>
      </w:pPr>
      <w:r>
        <w:rPr/>
        <w:t>al5MuTtB+zO5NRAxnwP79Wsr6wppCvZk/w+gJ+sc6E+DmKG7rgrR4ddFUU7+Xj3YOoKlqnnnMwDFt1</w:t>
      </w:r>
    </w:p>
    <w:p>
      <w:pPr>
        <w:pStyle w:val="PreformattedText"/>
        <w:bidi w:val="0"/>
        <w:spacing w:before="0" w:after="0"/>
        <w:jc w:val="left"/>
        <w:rPr/>
      </w:pPr>
      <w:r>
        <w:rPr/>
        <w:t>gr2XUISy9+Lv+xjux/ZiuI3C8VQJRwO5Jpx945Q4PL2yE83LcMcLY/P1UKSkpkL8mdPZHz/u71F59/</w:t>
      </w:r>
    </w:p>
    <w:p>
      <w:pPr>
        <w:pStyle w:val="PreformattedText"/>
        <w:bidi w:val="0"/>
        <w:spacing w:before="0" w:after="0"/>
        <w:jc w:val="left"/>
        <w:rPr/>
      </w:pPr>
      <w:r>
        <w:rPr/>
        <w:t>KN864Hsm/Mvm/89xBM6iqfXjluhzeSU1JYGtK8wuWD1LgPcG4sGlXGQsmWLvAPi2W/wz/P7V2oWLQI</w:t>
      </w:r>
    </w:p>
    <w:p>
      <w:pPr>
        <w:pStyle w:val="PreformattedText"/>
        <w:bidi w:val="0"/>
        <w:spacing w:before="0" w:after="0"/>
        <w:jc w:val="left"/>
        <w:rPr/>
      </w:pPr>
      <w:r>
        <w:rPr/>
        <w:t>hq6/gUSWjjjP/Xi0B6XyFsTUI0JHX8gfW1FWlK5BtsrYc+ed8nm4vJqSkojTKstkVbechM+xXBnQ/q</w:t>
      </w:r>
    </w:p>
    <w:p>
      <w:pPr>
        <w:pStyle w:val="PreformattedText"/>
        <w:bidi w:val="0"/>
        <w:spacing w:before="0" w:after="0"/>
        <w:jc w:val="left"/>
        <w:rPr/>
      </w:pPr>
      <w:r>
        <w:rPr/>
        <w:t>Xl5ScGWyVTYbl9JCxx/v4zhISGsPwXzPKQP7wun8IkJxP5OXkb4vIH9nHZu+Du8dcLd+lGnizYT9+N</w:t>
      </w:r>
    </w:p>
    <w:p>
      <w:pPr>
        <w:pStyle w:val="PreformattedText"/>
        <w:bidi w:val="0"/>
        <w:spacing w:before="0" w:after="0"/>
        <w:jc w:val="left"/>
        <w:rPr/>
      </w:pPr>
      <w:r>
        <w:rPr/>
        <w:t>F6/k3+rl86e4dOog3Jy78AZSPmy4yTsnE16iZw25oy1/2YaYudUdX0VD9MMCvdCtXknkLFMP2710r1</w:t>
      </w:r>
    </w:p>
    <w:p>
      <w:pPr>
        <w:pStyle w:val="PreformattedText"/>
        <w:bidi w:val="0"/>
        <w:spacing w:before="0" w:after="0"/>
        <w:jc w:val="left"/>
        <w:rPr/>
      </w:pPr>
      <w:r>
        <w:rPr/>
        <w:t>Wuyo+Am3Ax5jtiRetgwwUf0QjDFDw5s4YvU9nQtNsIeL+Vuulk9QD7Vp6bRsjT4EO2iia4w85NTWX1</w:t>
      </w:r>
    </w:p>
    <w:p>
      <w:pPr>
        <w:pStyle w:val="PreformattedText"/>
        <w:bidi w:val="0"/>
        <w:spacing w:before="0" w:after="0"/>
        <w:jc w:val="left"/>
        <w:rPr/>
      </w:pPr>
      <w:r>
        <w:rPr/>
        <w:t>izQ7ZJFYnFk7EbX4DQ2zl26MtSfvgFVdSjJS4+HrdQ7DepnD3GkKfD6rzwxJDHuBQaZ1lPfX2GYSAr</w:t>
      </w:r>
    </w:p>
    <w:p>
      <w:pPr>
        <w:pStyle w:val="PreformattedText"/>
        <w:bidi w:val="0"/>
        <w:spacing w:before="0" w:after="0"/>
        <w:jc w:val="left"/>
        <w:rPr/>
      </w:pPr>
      <w:r>
        <w:rPr/>
        <w:t>4K5yVFfMDBpW5wHL4Ib1X6N/L8k4CTKhtPl+s4Cu+jueXihDqU61B0qipeKokbEbwKX6KSlXlpu8rm</w:t>
      </w:r>
    </w:p>
    <w:p>
      <w:pPr>
        <w:pStyle w:val="PreformattedText"/>
        <w:bidi w:val="0"/>
        <w:spacing w:before="0" w:after="0"/>
        <w:jc w:val="left"/>
        <w:rPr/>
      </w:pPr>
      <w:r>
        <w:rPr/>
        <w:t>j3WsZ+N7vDQf/g64iBaiqfdc6DFlF37EpyKN5euU6PcYZSxdwqx2l7G47xuA16GhCAp4gdtX3bF6xl</w:t>
      </w:r>
    </w:p>
    <w:p>
      <w:pPr>
        <w:pStyle w:val="PreformattedText"/>
        <w:bidi w:val="0"/>
        <w:spacing w:before="0" w:after="0"/>
        <w:jc w:val="left"/>
        <w:rPr/>
      </w:pPr>
      <w:r>
        <w:rPr/>
        <w:t>BU4zsYtgvls7Zkz5McKXOu5chZEuuvh7D74sqKtg+VhL0yR1wuLDmnxYHAruXuKy7sESzFa8OzMGjl</w:t>
      </w:r>
    </w:p>
    <w:p>
      <w:pPr>
        <w:pStyle w:val="PreformattedText"/>
        <w:bidi w:val="0"/>
        <w:spacing w:before="0" w:after="0"/>
        <w:jc w:val="left"/>
        <w:rPr/>
      </w:pPr>
      <w:r>
        <w:rPr/>
        <w:t>BSSplGedsHId/+MNZvSUbyA8eusd7fVK/Gf0byZd6qRoM0c8/xIjq1e4advfXrqjQaHcaGA7C58iue</w:t>
      </w:r>
    </w:p>
    <w:p>
      <w:pPr>
        <w:pStyle w:val="PreformattedText"/>
        <w:bidi w:val="0"/>
        <w:spacing w:before="0" w:after="0"/>
        <w:jc w:val="left"/>
        <w:rPr/>
      </w:pPr>
      <w:r>
        <w:rPr/>
        <w:t>+lvbxHBF1C0xK5UM54tLDniaIMB6iW4TwYteY8glkd8Pi2B5aPd5SPPMtfBl36T8V98eLCOuHf3bfH</w:t>
      </w:r>
    </w:p>
    <w:p>
      <w:pPr>
        <w:pStyle w:val="PreformattedText"/>
        <w:bidi w:val="0"/>
        <w:spacing w:before="0" w:after="0"/>
        <w:jc w:val="left"/>
        <w:rPr/>
      </w:pPr>
      <w:r>
        <w:rPr/>
        <w:t>6F5LJMJyexEd95N/G63vTn5tYsRruDQvJbrWAK6rL6m99wf7pTOxDLKVwtITT5DE3qVAIi5smoKaJe</w:t>
      </w:r>
    </w:p>
    <w:p>
      <w:pPr>
        <w:pStyle w:val="PreformattedText"/>
        <w:bidi w:val="0"/>
        <w:spacing w:before="0" w:after="0"/>
        <w:jc w:val="left"/>
        <w:rPr/>
      </w:pPr>
      <w:r>
        <w:rPr/>
        <w:t>RieFPbKXjxWSj3CeHBmO/cVhaXs3gNTFx/Xq2DKcvryVHYOERwSHOh/bC1iOTsCR3fQMwXn0vo3Vq+</w:t>
      </w:r>
    </w:p>
    <w:p>
      <w:pPr>
        <w:pStyle w:val="PreformattedText"/>
        <w:bidi w:val="0"/>
        <w:spacing w:before="0" w:after="0"/>
        <w:jc w:val="left"/>
        <w:rPr/>
      </w:pPr>
      <w:r>
        <w:rPr/>
        <w:t>DFaOMk2x29Nf1C4n4M7BhfyMi5wwspuIZ1+ld3Jpsdz5xn0rY6fJuP1C1ClN/ImDsxxkTpLOw1fjB1</w:t>
      </w:r>
    </w:p>
    <w:p>
      <w:pPr>
        <w:pStyle w:val="PreformattedText"/>
        <w:bidi w:val="0"/>
        <w:spacing w:before="0" w:after="0"/>
        <w:jc w:val="left"/>
        <w:rPr/>
      </w:pPr>
      <w:r>
        <w:rPr/>
        <w:t>+nZHDtEXtv9w9MlXRWubWxV57wYt/7NUKYzeH7+C6O7dkA2w78TLCKlgj4xe5Oll9S8fuVJ4xKia43</w:t>
      </w:r>
    </w:p>
    <w:p>
      <w:pPr>
        <w:pStyle w:val="PreformattedText"/>
        <w:bidi w:val="0"/>
        <w:spacing w:before="0" w:after="0"/>
        <w:jc w:val="left"/>
        <w:rPr/>
      </w:pPr>
      <w:r>
        <w:rPr/>
        <w:t>yIHBq47jVUgont69hlWTXOSd5Twl0dlpIrwCtQv0unjusRMmDRWO68IYsmgf3v0Se4zS8SnAG8vGOa</w:t>
      </w:r>
    </w:p>
    <w:p>
      <w:pPr>
        <w:pStyle w:val="PreformattedText"/>
        <w:bidi w:val="0"/>
        <w:spacing w:before="0" w:after="0"/>
        <w:jc w:val="left"/>
        <w:rPr/>
      </w:pPr>
      <w:r>
        <w:rPr/>
        <w:t>ONiS1O3g9V1ldifC9tQ5vacqdKqUY9cc1P9K4SfuDIokFyoTlnMdhOWAflaoyZkob9E7uwdLNh8oFH</w:t>
      </w:r>
    </w:p>
    <w:p>
      <w:pPr>
        <w:pStyle w:val="PreformattedText"/>
        <w:bidi w:val="0"/>
        <w:spacing w:before="0" w:after="0"/>
        <w:jc w:val="left"/>
        <w:rPr/>
      </w:pPr>
      <w:r>
        <w:rPr/>
        <w:t>/DFtsPzMbLbkqHf/rH5j3+/m1okSB1j+er3g/zNe3ibJzmR39jsQjs3EjiQD1LeehjcRyUhJ+K5s97</w:t>
      </w:r>
    </w:p>
    <w:p>
      <w:pPr>
        <w:pStyle w:val="PreformattedText"/>
        <w:bidi w:val="0"/>
        <w:spacing w:before="0" w:after="0"/>
        <w:jc w:val="left"/>
        <w:rPr/>
      </w:pPr>
      <w:r>
        <w:rPr/>
        <w:t>tPP4pYbXZwejzmWoucmSxkL98OHgHhaufHfXyKqX2M+TJYCP3n7ERIuLS9CryySrCJWajd3U05iyBd</w:t>
      </w:r>
    </w:p>
    <w:p>
      <w:pPr>
        <w:pStyle w:val="PreformattedText"/>
        <w:bidi w:val="0"/>
        <w:spacing w:before="0" w:after="0"/>
        <w:jc w:val="left"/>
        <w:rPr/>
      </w:pPr>
      <w:r>
        <w:rPr/>
        <w:t>9mxx2DetpzKeC7krd8SJO09l9mzwq0A8vuuJvRvmoWMd+bIS5c0m67EslcAXn8tCuSvdBDuvvxBGgm</w:t>
      </w:r>
    </w:p>
    <w:p>
      <w:pPr>
        <w:pStyle w:val="PreformattedText"/>
        <w:bidi w:val="0"/>
        <w:spacing w:before="0" w:after="0"/>
        <w:jc w:val="left"/>
        <w:rPr/>
      </w:pPr>
      <w:r>
        <w:rPr/>
        <w:t>Yk4O7BRSgvE0FyoXXviazNlZY7+TdIxJmlivInD3lqWcEnPO6P7IL01EQ8OLZIVscWaTUY7yMS1ety</w:t>
      </w:r>
    </w:p>
    <w:p>
      <w:pPr>
        <w:pStyle w:val="PreformattedText"/>
        <w:bidi w:val="0"/>
        <w:spacing w:before="0" w:after="0"/>
        <w:jc w:val="left"/>
        <w:rPr/>
      </w:pPr>
      <w:r>
        <w:rPr/>
        <w:t>mU2YhjsbpfYI967nHH2AFJXz034FY94Ac8gF1UIYufoMfomE/HfPLsCslnwd8YqNLXD0rlRRltmgKc</w:t>
      </w:r>
    </w:p>
    <w:p>
      <w:pPr>
        <w:pStyle w:val="PreformattedText"/>
        <w:bidi w:val="0"/>
        <w:spacing w:before="0" w:after="0"/>
        <w:jc w:val="left"/>
        <w:rPr/>
      </w:pPr>
      <w:r>
        <w:rPr/>
        <w:t>m4s2sKihUqg3Wer9Xa0se7JyBfgYo45CO4z2T5huVRry2jRffI7KZKprj9jreb2HnRby6iES+Sla5n</w:t>
      </w:r>
    </w:p>
    <w:p>
      <w:pPr>
        <w:pStyle w:val="PreformattedText"/>
        <w:bidi w:val="0"/>
        <w:spacing w:before="0" w:after="0"/>
        <w:jc w:val="left"/>
        <w:rPr/>
      </w:pPr>
      <w:r>
        <w:rPr/>
        <w:t>gk1n70iWfn3ldQCNS2dHyTrmuBakZdSVAnZPXFsR9fYeOpYTjz43wMjtN2T3zeVX2bdLisK+yV1Z+1</w:t>
      </w:r>
    </w:p>
    <w:p>
      <w:pPr>
        <w:pStyle w:val="PreformattedText"/>
        <w:bidi w:val="0"/>
        <w:spacing w:before="0" w:after="0"/>
        <w:jc w:val="left"/>
        <w:rPr/>
      </w:pPr>
      <w:r>
        <w:rPr/>
        <w:t>AGW268UnsmKcw+mMzZB9mx6FLmmzzL31kKHh6ahiL5y2KdR6Ba+k8PTkPBfGWw+7Hg1la8s9vbxCPX</w:t>
      </w:r>
    </w:p>
    <w:p>
      <w:pPr>
        <w:pStyle w:val="PreformattedText"/>
        <w:bidi w:val="0"/>
        <w:spacing w:before="0" w:after="0"/>
        <w:jc w:val="left"/>
        <w:rPr/>
      </w:pPr>
      <w:r>
        <w:rPr/>
        <w:t>WSjdBlffRvJ5Sv6MsZ+8YVFNGMzFBVPXFfAJCGb1RwgC/X1xzf045ozordyIdsph+ehzWduV9BsrxE</w:t>
      </w:r>
    </w:p>
    <w:p>
      <w:pPr>
        <w:pStyle w:val="PreformattedText"/>
        <w:bidi w:val="0"/>
        <w:spacing w:before="0" w:after="0"/>
        <w:jc w:val="left"/>
        <w:rPr/>
      </w:pPr>
      <w:r>
        <w:rPr/>
        <w:t>sOslC5w2B4s37rK/+nOLN/NStbcrujRvNOWHPspprTWG7vxWLXuO6SdEq37o9Xv7mleIR6SMG946vR</w:t>
      </w:r>
    </w:p>
    <w:p>
      <w:pPr>
        <w:pStyle w:val="PreformattedText"/>
        <w:bidi w:val="0"/>
        <w:spacing w:before="0" w:after="0"/>
        <w:jc w:val="left"/>
        <w:rPr/>
      </w:pPr>
      <w:r>
        <w:rPr/>
        <w:t>ojq/FEzOcpi04SzCxNNxM1h/5+kNzBhii3aW/eDhJxeGuH5usNd+VOPKZFlT3GXtdYpq+vy7CfJYwe</w:t>
      </w:r>
    </w:p>
    <w:p>
      <w:pPr>
        <w:pStyle w:val="PreformattedText"/>
        <w:bidi w:val="0"/>
        <w:spacing w:before="0" w:after="0"/>
        <w:jc w:val="left"/>
        <w:rPr/>
      </w:pPr>
      <w:r>
        <w:rPr/>
        <w:t>d3IfRffg6x3Pl82+d7aI5kQGLOyp1wh9nLsjQVicZ8gGtH8Vr2BqjaaRQCv8bI+oaczfSE2Rti57JB</w:t>
      </w:r>
    </w:p>
    <w:p>
      <w:pPr>
        <w:pStyle w:val="PreformattedText"/>
        <w:bidi w:val="0"/>
        <w:spacing w:before="0" w:after="0"/>
        <w:jc w:val="left"/>
        <w:rPr/>
      </w:pPr>
      <w:r>
        <w:rPr/>
        <w:t>nopYevi2qA29h2N7N6J3R35ATUVTPM6kGVTY0Tv4QWeK0LLfUkQk6ejPsRtPifqMNa5ym8R+8UnEs2</w:t>
      </w:r>
    </w:p>
    <w:p>
      <w:pPr>
        <w:pStyle w:val="PreformattedText"/>
        <w:bidi w:val="0"/>
        <w:spacing w:before="0" w:after="0"/>
        <w:jc w:val="left"/>
        <w:rPr/>
      </w:pPr>
      <w:r>
        <w:rPr/>
        <w:t>dVraO5OjY1LRxuFuLlNzkBpTNuvvnBzk+Xve/kqPcYIR5AwIL9opNIUEnT7+QiyZ46nP9i9sE7SGTv</w:t>
      </w:r>
    </w:p>
    <w:p>
      <w:pPr>
        <w:pStyle w:val="PreformattedText"/>
        <w:bidi w:val="0"/>
        <w:spacing w:before="0" w:after="0"/>
        <w:jc w:val="left"/>
        <w:rPr/>
      </w:pPr>
      <w:r>
        <w:rPr/>
        <w:t>Uowiv+ycKB04VLrNELyLZPmFxavmF20ovuPjY/Mlg5kMCjbEritPWJ8zEF4XT2CEtdw3U7B8PbjO24</w:t>
      </w:r>
    </w:p>
    <w:p>
      <w:pPr>
        <w:pStyle w:val="PreformattedText"/>
        <w:bidi w:val="0"/>
        <w:spacing w:before="0" w:after="0"/>
        <w:jc w:val="left"/>
        <w:rPr/>
      </w:pPr>
      <w:r>
        <w:rPr/>
        <w:t>b3ek6YTU9Lhu/Z1bJ2Kl9jJwT8ZHU6uz8Jsro4Ffd2TRV+XxbyYtLu2zKbU9aeJUZg22hTlt8rYffd</w:t>
      </w:r>
    </w:p>
    <w:p>
      <w:pPr>
        <w:pStyle w:val="PreformattedText"/>
        <w:bidi w:val="0"/>
        <w:spacing w:before="0" w:after="0"/>
        <w:jc w:val="left"/>
        <w:rPr/>
      </w:pPr>
      <w:r>
        <w:rPr/>
        <w:t>N5nUNXHYJmuT82L1TWEAjdzejMbmUaKlfFkoa9Qft5nNEPzyGc4dXA+zBvIl3ao2NcaKQ9dYzUUQAi</w:t>
      </w:r>
    </w:p>
    <w:p>
      <w:pPr>
        <w:pStyle w:val="PreformattedText"/>
        <w:bidi w:val="0"/>
        <w:spacing w:before="0" w:after="0"/>
        <w:jc w:val="left"/>
        <w:rPr/>
      </w:pPr>
      <w:r>
        <w:rPr/>
        <w:t>QwEITepMD/7gWsXjITPTq1Q8uWLZWhVTtTjJq+CPvO3UKUuJZN/IWjqybC1KgFDA1bol2nbhg3cwmu</w:t>
      </w:r>
    </w:p>
    <w:p>
      <w:pPr>
        <w:pStyle w:val="PreformattedText"/>
        <w:bidi w:val="0"/>
        <w:spacing w:before="0" w:after="0"/>
        <w:jc w:val="left"/>
        <w:rPr/>
      </w:pPr>
      <w:r>
        <w:rPr/>
        <w:t>+UhHTn/yu431K+bB3tJYkm7zps3R1XkCbj5/g5d3L2L53InoatxWek7LNrCytYO1ZWc0a9oMnXvYY/</w:t>
      </w:r>
    </w:p>
    <w:p>
      <w:pPr>
        <w:pStyle w:val="PreformattedText"/>
        <w:bidi w:val="0"/>
        <w:spacing w:before="0" w:after="0"/>
        <w:jc w:val="left"/>
        <w:rPr/>
      </w:pPr>
      <w:r>
        <w:rPr/>
        <w:t>L8tbj6MEgyfTrygz8ObluNkX2t0ZLdizINw2Yw6tgZvR0c4CAL9rDuZo5mDeujYZNm7JxO2HOPG2mb</w:t>
      </w:r>
    </w:p>
    <w:p>
      <w:pPr>
        <w:pStyle w:val="PreformattedText"/>
        <w:bidi w:val="0"/>
        <w:spacing w:before="0" w:after="0"/>
        <w:jc w:val="left"/>
        <w:rPr/>
      </w:pPr>
      <w:r>
        <w:rPr/>
        <w:t>hsceJ7Fi3kRYdDASrmehWfOWsOjRC46OjrC36wVLs45oVK8OGjRuCsOWrbCIdUZ0kRH/CfP6dUHjZi</w:t>
      </w:r>
    </w:p>
    <w:p>
      <w:pPr>
        <w:pStyle w:val="PreformattedText"/>
        <w:bidi w:val="0"/>
        <w:spacing w:before="0" w:after="0"/>
        <w:jc w:val="left"/>
        <w:rPr/>
      </w:pPr>
      <w:r>
        <w:rPr/>
        <w:t>0k6aoGx6k7oOjqpyd9xZJBnVE0fx4ULlUDs/ff+qPRXLFfA3B4+waMHWCDVi3Ev9ccrdl37e3gCEf2</w:t>
      </w:r>
    </w:p>
    <w:p>
      <w:pPr>
        <w:pStyle w:val="PreformattedText"/>
        <w:bidi w:val="0"/>
        <w:spacing w:before="0" w:after="0"/>
        <w:jc w:val="left"/>
        <w:rPr/>
      </w:pPr>
      <w:r>
        <w:rPr/>
        <w:t>Xnr1tEL7Vs1Qp049NGthCCOrUQjgNo9M+IhdS6ehR+e27HnZ+2Lv1tJhMFZuPohXomWbQu67Y/qIvm</w:t>
      </w:r>
    </w:p>
    <w:p>
      <w:pPr>
        <w:pStyle w:val="PreformattedText"/>
        <w:bidi w:val="0"/>
        <w:spacing w:before="0" w:after="0"/>
        <w:jc w:val="left"/>
        <w:rPr/>
      </w:pPr>
      <w:r>
        <w:rPr/>
        <w:t>jfWvwbLdGEvaPuLuNx5vp1rJ/qCqPmTdg7M0SnbnaYuWQzfN6JxyGkwc/rLFayb2Bp3EaSTtPmrdFv</w:t>
      </w:r>
    </w:p>
    <w:p>
      <w:pPr>
        <w:pStyle w:val="PreformattedText"/>
        <w:bidi w:val="0"/>
        <w:spacing w:before="0" w:after="0"/>
        <w:jc w:val="left"/>
        <w:rPr/>
      </w:pPr>
      <w:r>
        <w:rPr/>
        <w:t>4kp4+7/A6V1rMcS+G5o1a4YOFr0wc9Ea3PYXjcNJDsOutevh+014Y1EfXuDA9jUsf/SQ5VVl2i1awd</w:t>
      </w:r>
    </w:p>
    <w:p>
      <w:pPr>
        <w:pStyle w:val="PreformattedText"/>
        <w:bidi w:val="0"/>
        <w:spacing w:before="0" w:after="0"/>
        <w:jc w:val="left"/>
        <w:rPr/>
      </w:pPr>
      <w:r>
        <w:rPr/>
        <w:t>plFNbuOIigbwn44ueF9cvmwI7lVUPR77dqb4YxMxbj8EVviFbGEJGBAFZ+1i6bhZ6dpeWnefMWMO1q</w:t>
      </w:r>
    </w:p>
    <w:p>
      <w:pPr>
        <w:pStyle w:val="PreformattedText"/>
        <w:bidi w:val="0"/>
        <w:spacing w:before="0" w:after="0"/>
        <w:jc w:val="left"/>
        <w:rPr/>
      </w:pPr>
      <w:r>
        <w:rPr/>
        <w:t>DQdHeR7k8pA5e776devK3rWJrZtsA9C0yPc4vWcTJg3tAyNDQ1EaLN+06Qhbe/5b2fSAcRtD1Kldl7</w:t>
      </w:r>
    </w:p>
    <w:p>
      <w:pPr>
        <w:pStyle w:val="PreformattedText"/>
        <w:bidi w:val="0"/>
        <w:spacing w:before="0" w:after="0"/>
        <w:jc w:val="left"/>
        <w:rPr/>
      </w:pPr>
      <w:r>
        <w:rPr/>
        <w:t>2XFmjVqS9ufZTnnLTfPhhq64A915/ikccBDLa3QreeDnAdMQrDBrnAuHULtLUehsu+X2TnZ5WMuB84</w:t>
      </w:r>
    </w:p>
    <w:p>
      <w:pPr>
        <w:pStyle w:val="PreformattedText"/>
        <w:bidi w:val="0"/>
        <w:spacing w:before="0" w:after="0"/>
        <w:jc w:val="left"/>
        <w:rPr/>
      </w:pPr>
      <w:r>
        <w:rPr/>
        <w:t>t3M5rNo2Qo06jdDd3hmjxoyGi4MVGtapgSbGtli9/zIz3vkLRHzwu4Pta5bA2aqT5N22aNkOLqOmY/</w:t>
      </w:r>
    </w:p>
    <w:p>
      <w:pPr>
        <w:pStyle w:val="PreformattedText"/>
        <w:bidi w:val="0"/>
        <w:spacing w:before="0" w:after="0"/>
        <w:jc w:val="left"/>
        <w:rPr/>
      </w:pPr>
      <w:r>
        <w:rPr/>
        <w:t>uBc/gY/Qcqmgphrx5g1fRhaFmvCsqUr4q2ZlYYOHw03CaMg+vA/ujb3xUbjnpC1+zjFNYh2DR7BJrV</w:t>
      </w:r>
    </w:p>
    <w:p>
      <w:pPr>
        <w:pStyle w:val="PreformattedText"/>
        <w:bidi w:val="0"/>
        <w:spacing w:before="0" w:after="0"/>
        <w:jc w:val="left"/>
        <w:rPr/>
      </w:pPr>
      <w:r>
        <w:rPr/>
        <w:t>qYb8efOhaiN2j66jMGWyG0aPGo2FG44iXIPT7O1TT6xbOhu9u6jkn7adMHzKQhx0vyMZHel7dh1MFO</w:t>
      </w:r>
    </w:p>
    <w:p>
      <w:pPr>
        <w:pStyle w:val="PreformattedText"/>
        <w:bidi w:val="0"/>
        <w:spacing w:before="0" w:after="0"/>
        <w:jc w:val="left"/>
        <w:rPr/>
      </w:pPr>
      <w:r>
        <w:rPr/>
        <w:t>cZtkDTlh0wfsEOPPA4h/XLZ8K6c3tlGlww6mCOsTOX4oTHI4mj9s7+BWirTKc5mhuZYtqyHfA4cRgr</w:t>
      </w:r>
    </w:p>
    <w:p>
      <w:pPr>
        <w:pStyle w:val="PreformattedText"/>
        <w:bidi w:val="0"/>
        <w:spacing w:before="0" w:after="0"/>
        <w:jc w:val="left"/>
        <w:rPr/>
      </w:pPr>
      <w:r>
        <w:rPr/>
        <w:t>Zo9Dp7atJOk0N2yNrj17ow+r0+x628LCtD0a1K3D14ntsJEfXfX2sQeWzJnAyqMRy8fNYGbtjEWrd8</w:t>
      </w:r>
    </w:p>
    <w:p>
      <w:pPr>
        <w:pStyle w:val="PreformattedText"/>
        <w:bidi w:val="0"/>
        <w:spacing w:before="0" w:after="0"/>
        <w:jc w:val="left"/>
        <w:rPr/>
      </w:pPr>
      <w:r>
        <w:rPr/>
        <w:t>H/q5Zp9RwJ7zC6twWWnlJfQoQjLeYbLh/djtljB7L6QlwnsrLQzRELV26Ap89bvTpIyb9DsG7SQLTh</w:t>
      </w:r>
    </w:p>
    <w:p>
      <w:pPr>
        <w:pStyle w:val="PreformattedText"/>
        <w:bidi w:val="0"/>
        <w:spacing w:before="0" w:after="0"/>
        <w:jc w:val="left"/>
        <w:rPr/>
      </w:pPr>
      <w:r>
        <w:rPr/>
        <w:t>6xXTrr0xY/EmPJVsUpoO/9vuWDV/klr70rRZK/QdvwwPAoJwYd96DHdi7Ucz7v2ZYIjbXBy+8ljjaH</w:t>
      </w:r>
    </w:p>
    <w:p>
      <w:pPr>
        <w:pStyle w:val="PreformattedText"/>
        <w:bidi w:val="0"/>
        <w:spacing w:before="0" w:after="0"/>
        <w:jc w:val="left"/>
        <w:rPr/>
      </w:pPr>
      <w:r>
        <w:rPr/>
        <w:t>sFTw7MQ1fHSfjI95c4sYMrw5NVyzD7tm2NzVgd4AibHt1g0c0Ws1bvxP0Xb7NUr2ck/MLVY9swc8xA</w:t>
      </w:r>
    </w:p>
    <w:p>
      <w:pPr>
        <w:pStyle w:val="PreformattedText"/>
        <w:bidi w:val="0"/>
        <w:spacing w:before="0" w:after="0"/>
        <w:jc w:val="left"/>
        <w:rPr/>
      </w:pPr>
      <w:r>
        <w:rPr/>
        <w:t>dGgtTt8QXXoPxOI1u/D0tZZed8pv3DyzD3MmDGH1B3+dLLSASXdHLFi+Hl5+4vGMUdgw3l55Xotmjd</w:t>
      </w:r>
    </w:p>
    <w:p>
      <w:pPr>
        <w:pStyle w:val="PreformattedText"/>
        <w:bidi w:val="0"/>
        <w:spacing w:before="0" w:after="0"/>
        <w:jc w:val="left"/>
        <w:rPr/>
      </w:pPr>
      <w:r>
        <w:rPr/>
        <w:t>HevCe2nLmntnTJV/87WDDWBXWrV0cTo87oN2QERg0bBMv2zVG9em04jJyDGy80jZVMhd/t86zOn4zu</w:t>
      </w:r>
    </w:p>
    <w:p>
      <w:pPr>
        <w:pStyle w:val="PreformattedText"/>
        <w:bidi w:val="0"/>
        <w:spacing w:before="0" w:after="0"/>
        <w:jc w:val="left"/>
        <w:rPr/>
      </w:pPr>
      <w:r>
        <w:rPr/>
        <w:t>JtJ6s20nK0xZuBxnb/sLDstMSI36iuObF8CiZT3UrNsE1o79MHrMKPTt1RX1a9eAobkDNh67IXG8KT</w:t>
      </w:r>
    </w:p>
    <w:p>
      <w:pPr>
        <w:pStyle w:val="PreformattedText"/>
        <w:bidi w:val="0"/>
        <w:spacing w:before="0" w:after="0"/>
        <w:jc w:val="left"/>
        <w:rPr/>
      </w:pPr>
      <w:r>
        <w:rPr/>
        <w:t>i3fBwGTN8Mv+dPsXbGcFh26crqisGsvI+Ao1Vn1pYZYebG05Il1b4GeGPH+uUYaGPG6jHh3g1ZWWlr</w:t>
      </w:r>
    </w:p>
    <w:p>
      <w:pPr>
        <w:pStyle w:val="PreformattedText"/>
        <w:bidi w:val="0"/>
        <w:spacing w:before="0" w:after="0"/>
        <w:jc w:val="left"/>
        <w:rPr/>
      </w:pPr>
      <w:r>
        <w:rPr/>
        <w:t>2kX2vTmbo6eVJVo1bYja9RqgBftWVqNWIoI9VHrUB5zZtw3TWNvZhuUR4flboE0HM9iz9tmW5Rfzrj</w:t>
      </w:r>
    </w:p>
    <w:p>
      <w:pPr>
        <w:pStyle w:val="PreformattedText"/>
        <w:bidi w:val="0"/>
        <w:spacing w:before="0" w:after="0"/>
        <w:jc w:val="left"/>
        <w:rPr/>
      </w:pPr>
      <w:r>
        <w:rPr/>
        <w:t>aYsXwb7jx/rfbus0r8j3c4vGE+urZtjDJlyqFRaxP0GeCK8W5uGDl0CJycXDB95V68z2R0YkxYELYu</w:t>
      </w:r>
    </w:p>
    <w:p>
      <w:pPr>
        <w:pStyle w:val="PreformattedText"/>
        <w:bidi w:val="0"/>
        <w:spacing w:before="0" w:after="0"/>
        <w:jc w:val="left"/>
        <w:rPr/>
      </w:pPr>
      <w:r>
        <w:rPr/>
        <w:t>HI/WdaujbuPWcOg3BGNGDUdv1nbWrlEdne1H4Iinr87yo4nwe/vR0bi3+tJBqqRF4c65w1g6Y3TW6z</w:t>
      </w:r>
    </w:p>
    <w:p>
      <w:pPr>
        <w:pStyle w:val="PreformattedText"/>
        <w:bidi w:val="0"/>
        <w:spacing w:before="0" w:after="0"/>
        <w:jc w:val="left"/>
        <w:rPr/>
      </w:pPr>
      <w:r>
        <w:rPr/>
        <w:t>cPef32LfA+Nq1YBGfrzpLv19KoIwaNn4ldJ6/hh6iifX9rPyyUZccQTZobwXXyAiydM561rc1kdX77</w:t>
      </w:r>
    </w:p>
    <w:p>
      <w:pPr>
        <w:pStyle w:val="PreformattedText"/>
        <w:bidi w:val="0"/>
        <w:spacing w:before="0" w:after="0"/>
        <w:jc w:val="left"/>
        <w:rPr/>
      </w:pPr>
      <w:r>
        <w:rPr/>
        <w:t>zt3hNmcFs2uloybf+tzAxuWzYGsutYObNWmB7s5u8HypPjKcW3P94cV9GNzTGBUrVEbjVsZwZO95LM</w:t>
      </w:r>
    </w:p>
    <w:p>
      <w:pPr>
        <w:pStyle w:val="PreformattedText"/>
        <w:bidi w:val="0"/>
        <w:spacing w:before="0" w:after="0"/>
        <w:jc w:val="left"/>
        <w:rPr/>
      </w:pPr>
      <w:r>
        <w:rPr/>
        <w:t>vTLo690a5VczRo2ALWfVyxft8pvPr4gxfVMvDK+wrWLZ+LXmYdJG0RZ4+YdOkBxz4sb9rbwYqzrRvW</w:t>
      </w:r>
    </w:p>
    <w:p>
      <w:pPr>
        <w:pStyle w:val="PreformattedText"/>
        <w:bidi w:val="0"/>
        <w:spacing w:before="0" w:after="0"/>
        <w:jc w:val="left"/>
        <w:rPr/>
      </w:pPr>
      <w:r>
        <w:rPr/>
        <w:t>Q70GjWXnDV9+Rm/nlILU6DCc2LyQlbu6qFW3MawdVMpdZwdsYuVOLPYreOfjiY2rFsKxq7TNNGzdHg</w:t>
      </w:r>
    </w:p>
    <w:p>
      <w:pPr>
        <w:pStyle w:val="PreformattedText"/>
        <w:bidi w:val="0"/>
        <w:spacing w:before="0" w:after="0"/>
        <w:jc w:val="left"/>
        <w:rPr/>
      </w:pPr>
      <w:r>
        <w:rPr/>
        <w:t>PGzcLO45cQlslSIVIy4H16C2s726Eps69atjFG/9HTceCCt6TNjP8aiAPb1mCYo5XyN2W/26KpzK7c</w:t>
      </w:r>
    </w:p>
    <w:p>
      <w:pPr>
        <w:pStyle w:val="PreformattedText"/>
        <w:bidi w:val="0"/>
        <w:spacing w:before="0" w:after="0"/>
        <w:jc w:val="left"/>
        <w:rPr/>
      </w:pPr>
      <w:r>
        <w:rPr/>
        <w:t>4f5Ivd7JSMCDC3sxyLojqteoDWPW3gwfPQZD+jmiZaO6qNGoPaau3IM3v6QiCsfvdz7YumI+HLqZMN</w:t>
      </w:r>
    </w:p>
    <w:p>
      <w:pPr>
        <w:pStyle w:val="PreformattedText"/>
        <w:bidi w:val="0"/>
        <w:spacing w:before="0" w:after="0"/>
        <w:jc w:val="left"/>
        <w:rPr/>
      </w:pPr>
      <w:r>
        <w:rPr/>
        <w:t>u1KSxsB2DRmj148UloS1O+Pcc6VoeLZ+589L+rtJvEeVSwm9zBTUSNfOUOx54DcfmpH64dWgOHHpaw</w:t>
      </w:r>
    </w:p>
    <w:p>
      <w:pPr>
        <w:pStyle w:val="PreformattedText"/>
        <w:bidi w:val="0"/>
        <w:spacing w:before="0" w:after="0"/>
        <w:jc w:val="left"/>
        <w:rPr/>
      </w:pPr>
      <w:r>
        <w:rPr/>
        <w:t>tnPGCGavDHJ2gFGLJug2ZDZ8RPt3aSM18iPOHdyBGaNdmF0hrZdMrZxZO7MN9wM+4oPvDSyfPR6WHY</w:t>
      </w:r>
    </w:p>
    <w:p>
      <w:pPr>
        <w:pStyle w:val="PreformattedText"/>
        <w:bidi w:val="0"/>
        <w:spacing w:before="0" w:after="0"/>
        <w:jc w:val="left"/>
        <w:rPr/>
      </w:pPr>
      <w:r>
        <w:rPr/>
        <w:t>3QonlTdGb2wYJ1u/Hyo8Y5YHIS3mOstTmWnMt8eZvId8+xY/UC9OlmyvphTWFm0w8L1+6E7ztBkE//</w:t>
      </w:r>
    </w:p>
    <w:p>
      <w:pPr>
        <w:pStyle w:val="PreformattedText"/>
        <w:bidi w:val="0"/>
        <w:spacing w:before="0" w:after="0"/>
        <w:jc w:val="left"/>
        <w:rPr/>
      </w:pPr>
      <w:r>
        <w:rPr/>
        <w:t>7o+1a3ZLlrL8HHAf29YsRb+e0nq5Rau26Dt8KrYevoRPn97j+ok9mMXZIa2kfTPuPOveDqzP5wC7Xj</w:t>
      </w:r>
    </w:p>
    <w:p>
      <w:pPr>
        <w:pStyle w:val="PreformattedText"/>
        <w:bidi w:val="0"/>
        <w:spacing w:before="0" w:after="0"/>
        <w:jc w:val="left"/>
        <w:rPr/>
      </w:pPr>
      <w:r>
        <w:rPr/>
        <w:t>3RqX1r1K1TR96Ha90dZ2TLUKbDl+uvLJ6GbiZSu8KQ9Vu7sn6rg50tuphboO/I6Th68Q6+ijaWF0jB</w:t>
      </w:r>
    </w:p>
    <w:p>
      <w:pPr>
        <w:pStyle w:val="PreformattedText"/>
        <w:bidi w:val="0"/>
        <w:spacing w:before="0" w:after="0"/>
        <w:jc w:val="left"/>
        <w:rPr/>
      </w:pPr>
      <w:r>
        <w:rPr/>
        <w:t>y/uXsZbZjT1V7L2WbU1kduOe0zcRmaheBiK/BGLHsino1KIuSpepgOasn+I8aDjc3CZg+JCBcOo7AA</w:t>
      </w:r>
    </w:p>
    <w:p>
      <w:pPr>
        <w:pStyle w:val="PreformattedText"/>
        <w:bidi w:val="0"/>
        <w:spacing w:before="0" w:after="0"/>
        <w:jc w:val="left"/>
        <w:rPr/>
      </w:pPr>
      <w:r>
        <w:rPr/>
        <w:t>s2n8Q30d4Fr7yOwam7qexZuOe0HzgWm454IFJU3adEf8SZPZsxYYg9jMT3w2xLI2NLrD56He9Cn2EP</w:t>
      </w:r>
    </w:p>
    <w:p>
      <w:pPr>
        <w:pStyle w:val="PreformattedText"/>
        <w:bidi w:val="0"/>
        <w:spacing w:before="0" w:after="0"/>
        <w:jc w:val="left"/>
        <w:rPr/>
      </w:pPr>
      <w:r>
        <w:rPr/>
        <w:t>y5cDbLtI+lQtWrdDP5YvN7N3HB4rlKBvT0+he3vFeYbs91vDefJyXLziicNbV7F0LNTa0HamFrB37K</w:t>
      </w:r>
    </w:p>
    <w:p>
      <w:pPr>
        <w:pStyle w:val="PreformattedText"/>
        <w:bidi w:val="0"/>
        <w:spacing w:before="0" w:after="0"/>
        <w:jc w:val="left"/>
        <w:rPr/>
      </w:pPr>
      <w:r>
        <w:rPr/>
        <w:t>NsQ1s3a4Q6fBvaY9gSfNGiD8hJQ8C9S1i9gPVfO0nfaxuTrpg4bylOez3X3D7FfMKuRaPRgfWJuTqp</w:t>
      </w:r>
    </w:p>
    <w:p>
      <w:pPr>
        <w:pStyle w:val="PreformattedText"/>
        <w:bidi w:val="0"/>
        <w:spacing w:before="0" w:after="0"/>
        <w:jc w:val="left"/>
        <w:rPr/>
      </w:pPr>
      <w:r>
        <w:rPr/>
        <w:t>g1lPTJ6/ArcldXQGQh9fx7rF09l36yBJv1lTQ1gPnoX7gaGsH3YMiyaPgKmkjTJExy52mM1srutPxb</w:t>
      </w:r>
    </w:p>
    <w:p>
      <w:pPr>
        <w:pStyle w:val="PreformattedText"/>
        <w:bidi w:val="0"/>
        <w:spacing w:before="0" w:after="0"/>
        <w:jc w:val="left"/>
        <w:rPr/>
      </w:pPr>
      <w:r>
        <w:rPr/>
        <w:t>Pz47FrRj/leYbMrm3buQfWHr0luk+ur3mR1e1cfpHaTC3bmGAEyy8Hznjip3jcgA6+BT3Azo0rMJjZ</w:t>
      </w:r>
    </w:p>
    <w:p>
      <w:pPr>
        <w:pStyle w:val="PreformattedText"/>
        <w:bidi w:val="0"/>
        <w:spacing w:before="0" w:after="0"/>
        <w:jc w:val="left"/>
        <w:rPr/>
      </w:pPr>
      <w:r>
        <w:rPr/>
        <w:t>7NL3z+xxrp1gZcDK0gJWdgOxbs8pBLzXPLtHM2l4dH4Xell0YG2lIcsbHeEyYgp2n70rqYvjwkNxfM</w:t>
      </w:r>
    </w:p>
    <w:p>
      <w:pPr>
        <w:pStyle w:val="PreformattedText"/>
        <w:bidi w:val="0"/>
        <w:spacing w:before="0" w:after="0"/>
        <w:jc w:val="left"/>
        <w:rPr/>
      </w:pPr>
      <w:r>
        <w:rPr/>
        <w:t>dqjHS2QWvRPbRswfKAmQ12nr8Lv0fXsWLWWFh0aC2ra8xt+mPR+n0I+qKjPot5jeHdzbHaQyFmMnvz</w:t>
      </w:r>
    </w:p>
    <w:p>
      <w:pPr>
        <w:pStyle w:val="PreformattedText"/>
        <w:bidi w:val="0"/>
        <w:spacing w:before="0" w:after="0"/>
        <w:jc w:val="left"/>
        <w:rPr/>
      </w:pPr>
      <w:r>
        <w:rPr/>
        <w:t>1nnWR5uJHqbSd9fC0EhmMziy/nkXMwv0GTYZh9y98DlCzxdJ/E9BAgNBZAG5Kq7Z3cGN7tQ4gyFVen</w:t>
      </w:r>
    </w:p>
    <w:p>
      <w:pPr>
        <w:pStyle w:val="PreformattedText"/>
        <w:bidi w:val="0"/>
        <w:spacing w:before="0" w:after="0"/>
        <w:jc w:val="left"/>
        <w:rPr/>
      </w:pPr>
      <w:r>
        <w:rPr/>
        <w:t>6KlpFb3CgxjbA47nxdv80p7Jl1LxQj1NO0nMilz42U4EZDaktLNoNByz1wCjt3PTfSNetkdvdaSI2G</w:t>
      </w:r>
    </w:p>
    <w:p>
      <w:pPr>
        <w:pStyle w:val="PreformattedText"/>
        <w:bidi w:val="0"/>
        <w:spacing w:before="0" w:after="0"/>
        <w:jc w:val="left"/>
        <w:rPr/>
      </w:pPr>
      <w:r>
        <w:rPr/>
        <w:t>zz0vPA5QXzVUX5TvRcttK96L9lEA7BuzbyeJzZB/K/Fn5tJJ1f7y5aNUJDeRoXWksbZvwH0fxQwG4a</w:t>
      </w:r>
    </w:p>
    <w:p>
      <w:pPr>
        <w:pStyle w:val="PreformattedText"/>
        <w:bidi w:val="0"/>
        <w:spacing w:before="0" w:after="0"/>
        <w:jc w:val="left"/>
        <w:rPr/>
      </w:pPr>
      <w:r>
        <w:rPr/>
        <w:t>cyZHlLNc+pojN/cPmT5WMuCUVe1XQa9x60jnhhyO9dmzuFG23Jv2tteYi9C+4eU7U8CzeCQ3699mdN</w:t>
      </w:r>
    </w:p>
    <w:p>
      <w:pPr>
        <w:pStyle w:val="PreformattedText"/>
        <w:bidi w:val="0"/>
        <w:spacing w:before="0" w:after="0"/>
        <w:jc w:val="left"/>
        <w:rPr/>
      </w:pPr>
      <w:r>
        <w:rPr/>
        <w:t>S4rCx4/ipVbS8O7lE1y5cB7uFy7jaeCf5yUpGfgc4ofrVy7B3d0dlzyu48XrL3ycZhSjyjR/glT27K</w:t>
      </w:r>
    </w:p>
    <w:p>
      <w:pPr>
        <w:pStyle w:val="PreformattedText"/>
        <w:bidi w:val="0"/>
        <w:spacing w:before="0" w:after="0"/>
        <w:jc w:val="left"/>
        <w:rPr/>
      </w:pPr>
      <w:r>
        <w:rPr/>
        <w:t>IRT3+DlFiE+D3G1Uvs2d3P46qnF/xDPmXJ4ZUU9Z0Ztvdw6fw5nDt/Ebe8fRAWqe48UKAr/6TJ8k/m</w:t>
      </w:r>
    </w:p>
    <w:p>
      <w:pPr>
        <w:pStyle w:val="PreformattedText"/>
        <w:bidi w:val="0"/>
        <w:spacing w:before="0" w:after="0"/>
        <w:jc w:val="left"/>
        <w:rPr/>
      </w:pPr>
      <w:r>
        <w:rPr/>
        <w:t>I4u4kWO68lJm+VABVzdzaXEjyTSiR52mVneza+RlX/dTxEd8wafvWgx/dq3svjQ+g37lWYmsXIufL+</w:t>
      </w:r>
    </w:p>
    <w:p>
      <w:pPr>
        <w:pStyle w:val="PreformattedText"/>
        <w:bidi w:val="0"/>
        <w:spacing w:before="0" w:after="0"/>
        <w:jc w:val="left"/>
        <w:rPr/>
      </w:pPr>
      <w:r>
        <w:rPr/>
        <w:t>v1SgZfr8jaONEtyb9XZu85BZ/ff0C84rRMyjD3vvV8Mi3w7058o0r4b6P13Smu1ZQf9H3v7PnYM2gj</w:t>
      </w:r>
    </w:p>
    <w:p>
      <w:pPr>
        <w:pStyle w:val="PreformattedText"/>
        <w:bidi w:val="0"/>
        <w:spacing w:before="0" w:after="0"/>
        <w:jc w:val="left"/>
        <w:rPr/>
      </w:pPr>
      <w:r>
        <w:rPr/>
        <w:t>Ne4nnnl74SJX35y/gBt3nyA8E9Ews7yu7wwGKWl4H/QM1y5flNdPV28g4J3uJah+fv4A0XYDSPj1EX</w:t>
      </w:r>
    </w:p>
    <w:p>
      <w:pPr>
        <w:pStyle w:val="PreformattedText"/>
        <w:bidi w:val="0"/>
        <w:spacing w:before="0" w:after="0"/>
        <w:jc w:val="left"/>
        <w:rPr/>
      </w:pPr>
      <w:r>
        <w:rPr/>
        <w:t>dveODcOXdcu/0QP+LU70Mx+k/bHcrrfGZzaP0kchtKW9vJvZt/ll90kYavbwLgde0yX4dfw6PnQYhK</w:t>
      </w:r>
    </w:p>
    <w:p>
      <w:pPr>
        <w:pStyle w:val="PreformattedText"/>
        <w:bidi w:val="0"/>
        <w:spacing w:before="0" w:after="0"/>
        <w:jc w:val="left"/>
        <w:rPr/>
      </w:pPr>
      <w:r>
        <w:rPr/>
        <w:t>zOL7TotD0LMHuHLxgqye9bhxB2+/6XAwZkZqLD5++qb1nQpwberfqd80nZHOlWOuTeL/1gZ3nmrdkn</w:t>
      </w:r>
    </w:p>
    <w:p>
      <w:pPr>
        <w:pStyle w:val="PreformattedText"/>
        <w:bidi w:val="0"/>
        <w:spacing w:before="0" w:after="0"/>
        <w:jc w:val="left"/>
        <w:rPr/>
      </w:pPr>
      <w:r>
        <w:rPr/>
        <w:t>U7WD4iXBdR397hvtd1XDjvjvMXLuHq9Rt4+iIE0Uman08+g0Fb2ePtEfZu/m7+SsUHrtxd4cudxw28</w:t>
      </w:r>
    </w:p>
    <w:p>
      <w:pPr>
        <w:pStyle w:val="PreformattedText"/>
        <w:bidi w:val="0"/>
        <w:spacing w:before="0" w:after="0"/>
        <w:jc w:val="left"/>
        <w:rPr/>
      </w:pPr>
      <w:r>
        <w:rPr/>
        <w:t>zKTc6Wozld8gizeZzsqU+BKNdTlvE2p+e1w9pz3fcPz+Eorbnh44z57zwqUrePg8BAk67lMxGl95it</w:t>
      </w:r>
    </w:p>
    <w:p>
      <w:pPr>
        <w:pStyle w:val="PreformattedText"/>
        <w:bidi w:val="0"/>
        <w:spacing w:before="0" w:after="0"/>
        <w:jc w:val="left"/>
        <w:rPr/>
      </w:pPr>
      <w:r>
        <w:rPr/>
        <w:t>KO1v1w3PvJ1G5i/0+M/onPYaKZcOnxCHhyDxfdz7H7u4aA95nMWhDD7olrKzS/A66tEM1gEOcxfe2D</w:t>
      </w:r>
    </w:p>
    <w:p>
      <w:pPr>
        <w:pStyle w:val="PreformattedText"/>
        <w:bidi w:val="0"/>
        <w:spacing w:before="0" w:after="0"/>
        <w:jc w:val="left"/>
        <w:rPr/>
      </w:pPr>
      <w:r>
        <w:rPr/>
        <w:t>n1/x+UfmdYTinSnv4i+8M669l+cpvj3U8p25NOT1h/bf0mVXsAt1XitGVxsos0syrYdS8CH4OTx5e/</w:t>
      </w:r>
    </w:p>
    <w:p>
      <w:pPr>
        <w:pStyle w:val="PreformattedText"/>
        <w:bidi w:val="0"/>
        <w:spacing w:before="0" w:after="0"/>
        <w:jc w:val="left"/>
        <w:rPr/>
      </w:pPr>
      <w:r>
        <w:rPr/>
        <w:t>zyVU889Q9FnIZbk/Wj+P9zpKex+ks1fdm74eow/m8VZPejo+1TppnJ43P3wr1j7eVQ/m50tqE6yMy2</w:t>
      </w:r>
    </w:p>
    <w:p>
      <w:pPr>
        <w:pStyle w:val="PreformattedText"/>
        <w:bidi w:val="0"/>
        <w:spacing w:before="0" w:after="0"/>
        <w:jc w:val="left"/>
        <w:rPr/>
      </w:pPr>
      <w:r>
        <w:rPr/>
        <w:t>0FrG2Y9xzyiGS0e1jpbXsVrsSi7/cHmAa6NS/qHNpXIvmeYXFq/v69Jtw3DthLYvox/c84vvRXF/Eh</w:t>
      </w:r>
    </w:p>
    <w:p>
      <w:pPr>
        <w:pStyle w:val="PreformattedText"/>
        <w:bidi w:val="0"/>
        <w:spacing w:before="0" w:after="0"/>
        <w:jc w:val="left"/>
        <w:rPr/>
      </w:pPr>
      <w:r>
        <w:rPr/>
        <w:t>R1scabltucau2ZnnVB7Pcv+PpT6IvoenfcfehbZon/bUhgIAiCIAiCIAiCIAiCIAiCIAgiy5DAQBAE</w:t>
      </w:r>
    </w:p>
    <w:p>
      <w:pPr>
        <w:pStyle w:val="PreformattedText"/>
        <w:bidi w:val="0"/>
        <w:spacing w:before="0" w:after="0"/>
        <w:jc w:val="left"/>
        <w:rPr/>
      </w:pPr>
      <w:r>
        <w:rPr/>
        <w:t>QRAEQRAEQRAEQRAEQRBEliGBgSAIgiAIgiAIgiAIgiAIgiCILEMCA0EQBEEQBEEQBEEQBEEQBEEQWY</w:t>
      </w:r>
    </w:p>
    <w:p>
      <w:pPr>
        <w:pStyle w:val="PreformattedText"/>
        <w:bidi w:val="0"/>
        <w:spacing w:before="0" w:after="0"/>
        <w:jc w:val="left"/>
        <w:rPr/>
      </w:pPr>
      <w:r>
        <w:rPr/>
        <w:t>YEBoIgCIIgCIIgCIIgCIIgCIIgsgwJDARBEARBEARBEARBEARBEARBZBkSGAiCIAiCIAiCIAiCIAiC</w:t>
      </w:r>
    </w:p>
    <w:p>
      <w:pPr>
        <w:pStyle w:val="PreformattedText"/>
        <w:bidi w:val="0"/>
        <w:spacing w:before="0" w:after="0"/>
        <w:jc w:val="left"/>
        <w:rPr/>
      </w:pPr>
      <w:r>
        <w:rPr/>
        <w:t>IAiCyDIkMBAEQRAEQRAEQRAEQRAEQRAEkWVIYCAIgiAIgiAIgiAIgiAIgiAIIsuQwEAQBEEQBEEQxD</w:t>
      </w:r>
    </w:p>
    <w:p>
      <w:pPr>
        <w:pStyle w:val="PreformattedText"/>
        <w:bidi w:val="0"/>
        <w:spacing w:before="0" w:after="0"/>
        <w:jc w:val="left"/>
        <w:rPr/>
      </w:pPr>
      <w:r>
        <w:rPr/>
        <w:t>8kHYkJ8YhPTOb/lpKekcH/jyAIgiAIgiCI/5cggYEgCIIgCIIgNPD11RMcP7gHmzZuxLbt27GdC9u2</w:t>
      </w:r>
    </w:p>
    <w:p>
      <w:pPr>
        <w:pStyle w:val="PreformattedText"/>
        <w:bidi w:val="0"/>
        <w:spacing w:before="0" w:after="0"/>
        <w:jc w:val="left"/>
        <w:rPr/>
      </w:pPr>
      <w:r>
        <w:rPr/>
        <w:t>YtP2PfB9H82fpYW0aHiePoBNm7bIr2Nhy6aN2LpzLy7feYH4qJ+4f/UMdm7djI2bhXO2b9/Gfm8D1q</w:t>
      </w:r>
    </w:p>
    <w:p>
      <w:pPr>
        <w:pStyle w:val="PreformattedText"/>
        <w:bidi w:val="0"/>
        <w:spacing w:before="0" w:after="0"/>
        <w:jc w:val="left"/>
        <w:rPr/>
      </w:pPr>
      <w:r>
        <w:rPr/>
        <w:t>9fj3Xr1rGwFqtXr8a6jZuwedMmnLz+DOmyH0hG0GMvHNyzAxtZnHD9dmzdvAnr2PUb2PFd+w7jxoPn</w:t>
      </w:r>
    </w:p>
    <w:p>
      <w:pPr>
        <w:pStyle w:val="PreformattedText"/>
        <w:bidi w:val="0"/>
        <w:spacing w:before="0" w:after="0"/>
        <w:jc w:val="left"/>
        <w:rPr/>
      </w:pPr>
      <w:r>
        <w:rPr/>
        <w:t>iEiQX6VGWiye3fHAvp1bsXHTZiGNLez3tu7A8YteCI/SLBpw9+B35yKWzRgPux5d0aV7T/QfMhxuU2</w:t>
      </w:r>
    </w:p>
    <w:p>
      <w:pPr>
        <w:pStyle w:val="PreformattedText"/>
        <w:bidi w:val="0"/>
        <w:spacing w:before="0" w:after="0"/>
        <w:jc w:val="left"/>
        <w:rPr/>
      </w:pPr>
      <w:r>
        <w:rPr/>
        <w:t>Ziw64j8P8YKTvr2aWDOOf9QfZ/nWRE4tzBg/D7msAf0Exi5Gd4njuO7eweN23ZJjw7+zbcM+w/cg6B</w:t>
      </w:r>
    </w:p>
    <w:p>
      <w:pPr>
        <w:pStyle w:val="PreformattedText"/>
        <w:bidi w:val="0"/>
        <w:spacing w:before="0" w:after="0"/>
        <w:jc w:val="left"/>
        <w:rPr/>
      </w:pPr>
      <w:r>
        <w:rPr/>
        <w:t>H8PxPuABjuzbxd7nJuH78c+2bh17Pxs2YceeQ7h2zwc/YlL41AmCIAiCIAiCyAokMBAEQRAEQRCEBq</w:t>
      </w:r>
    </w:p>
    <w:p>
      <w:pPr>
        <w:pStyle w:val="PreformattedText"/>
        <w:bidi w:val="0"/>
        <w:spacing w:before="0" w:after="0"/>
        <w:jc w:val="left"/>
        <w:rPr/>
      </w:pPr>
      <w:r>
        <w:rPr/>
        <w:t>LCP+DZ41uYbGcIAwMDSejithdp/Hma+O5zDJWyS6/JVq4ldly4i4DXX5CcEIu3QX64cmgpquYRn5cd</w:t>
      </w:r>
    </w:p>
    <w:p>
      <w:pPr>
        <w:pStyle w:val="PreformattedText"/>
        <w:bidi w:val="0"/>
        <w:spacing w:before="0" w:after="0"/>
        <w:jc w:val="left"/>
        <w:rPr/>
      </w:pPr>
      <w:r>
        <w:rPr/>
        <w:t>XfpNwupVK7B0ySLMmT4RDt07olA2eXw1qzmQu8LT8O1DCB7fPo/ezcqIrjdA9ba2WLRsESaMGADjpt</w:t>
      </w:r>
    </w:p>
    <w:p>
      <w:pPr>
        <w:pStyle w:val="PreformattedText"/>
        <w:bidi w:val="0"/>
        <w:spacing w:before="0" w:after="0"/>
        <w:jc w:val="left"/>
        <w:rPr/>
      </w:pPr>
      <w:r>
        <w:rPr/>
        <w:t>WRN08+VGvQGmMXbsXrnyrO+/QkfHodCG+Pw+hYOZ8onVKYsfM8nr0MQXSi+pN+enoBw3q2R+Ec3LlF</w:t>
      </w:r>
    </w:p>
    <w:p>
      <w:pPr>
        <w:pStyle w:val="PreformattedText"/>
        <w:bidi w:val="0"/>
        <w:spacing w:before="0" w:after="0"/>
        <w:jc w:val="left"/>
        <w:rPr/>
      </w:pPr>
      <w:r>
        <w:rPr/>
        <w:t>4TxpGW48eAo/v+fwvnUZy2eMRntDQ5hYdEXdqjWw9Nwb/krtxIZeQf3iRTBqz2P+iGZSEiIR/OIZzq</w:t>
      </w:r>
    </w:p>
    <w:p>
      <w:pPr>
        <w:pStyle w:val="PreformattedText"/>
        <w:bidi w:val="0"/>
        <w:spacing w:before="0" w:after="0"/>
        <w:jc w:val="left"/>
        <w:rPr/>
      </w:pPr>
      <w:r>
        <w:rPr/>
        <w:t>yfiKKi5+aC+bDlePT0Bb79jsGvsHd4+uAKBhrXkJxTunFXLGHvdtLoITBrWRcF8uZF5drNMHTGGviH</w:t>
      </w:r>
    </w:p>
    <w:p>
      <w:pPr>
        <w:pStyle w:val="PreformattedText"/>
        <w:bidi w:val="0"/>
        <w:spacing w:before="0" w:after="0"/>
        <w:jc w:val="left"/>
        <w:rPr/>
      </w:pPr>
      <w:r>
        <w:rPr/>
        <w:t>xfC/QhAEQRAEQRCEPpDAQBAEQRAEQRA6eHdzE0qJHNRcyFvDAk/DtY3sz8ChqTbIkycPsotEhg6u61</w:t>
      </w:r>
    </w:p>
    <w:p>
      <w:pPr>
        <w:pStyle w:val="PreformattedText"/>
        <w:bidi w:val="0"/>
        <w:spacing w:before="0" w:after="0"/>
        <w:jc w:val="left"/>
        <w:rPr/>
      </w:pPr>
      <w:r>
        <w:rPr/>
        <w:t>mMKrGYZF5XSDtHeWzz+srHCYTcPYqWFfOhWneFwCBwY9Ug4XoWes09zscAaZHvsXxwJ2Vcpabd4e7z</w:t>
      </w:r>
    </w:p>
    <w:p>
      <w:pPr>
        <w:pStyle w:val="PreformattedText"/>
        <w:bidi w:val="0"/>
        <w:spacing w:before="0" w:after="0"/>
        <w:jc w:val="left"/>
        <w:rPr/>
      </w:pPr>
      <w:r>
        <w:rPr/>
        <w:t>mY+VsnechfK88q0G4Qt/XJWHx5eidsk8svNylWuOQ97v+Bgpr7z2olEJLr28WHtV82+KOTPfSZZmlU</w:t>
      </w:r>
    </w:p>
    <w:p>
      <w:pPr>
        <w:pStyle w:val="PreformattedText"/>
        <w:bidi w:val="0"/>
        <w:spacing w:before="0" w:after="0"/>
        <w:jc w:val="left"/>
        <w:rPr/>
      </w:pPr>
      <w:r>
        <w:rPr/>
        <w:t>5jEK7PhIKUYNg1Lqm8Z4MC1XD0RRIfKfBg9zTkUZzDQoeR2/kYRmwYtrjZKONK1zHGwTshfCRBEARB</w:t>
      </w:r>
    </w:p>
    <w:p>
      <w:pPr>
        <w:pStyle w:val="PreformattedText"/>
        <w:bidi w:val="0"/>
        <w:spacing w:before="0" w:after="0"/>
        <w:jc w:val="left"/>
        <w:rPr/>
      </w:pPr>
      <w:r>
        <w:rPr/>
        <w:t>EARBEJlBAgNBEARBEARB6CDk+ja0qF0bVQrLnerykA9uex/wZ0jJ+PkIPVoawbF3NxTKLTi2zUZvVh</w:t>
      </w:r>
    </w:p>
    <w:p>
      <w:pPr>
        <w:pStyle w:val="PreformattedText"/>
        <w:bidi w:val="0"/>
        <w:spacing w:before="0" w:after="0"/>
        <w:jc w:val="left"/>
        <w:rPr/>
      </w:pPr>
      <w:r>
        <w:rPr/>
        <w:t>MHgChM695ISDdneWz0eMvHSbm5aRRaWk1BHP+3glvrhwvXs2Az8yAfw5PwCa4dqynjC9Uyw43XsXyk</w:t>
      </w:r>
    </w:p>
    <w:p>
      <w:pPr>
        <w:pStyle w:val="PreformattedText"/>
        <w:bidi w:val="0"/>
        <w:spacing w:before="0" w:after="0"/>
        <w:jc w:val="left"/>
        <w:rPr/>
      </w:pPr>
      <w:r>
        <w:rPr/>
        <w:t>wKFJPZTnVOkwApokgcBLG1AlP/9bOUpg/il/PkYzgacXoWje/Fh68SN/RDOpP5+ja60i8nTzlMfWW3</w:t>
      </w:r>
    </w:p>
    <w:p>
      <w:pPr>
        <w:pStyle w:val="PreformattedText"/>
        <w:bidi w:val="0"/>
        <w:spacing w:before="0" w:after="0"/>
        <w:jc w:val="left"/>
        <w:rPr/>
      </w:pPr>
      <w:r>
        <w:rPr/>
        <w:t>osqZQYjL6G5ZT3bFCkHk68UH07wIN9c1BAcQ4L7Ydt4mMU/MKUbg2V8bnLt8QZvx98HEEQBEEQBEEQ</w:t>
      </w:r>
    </w:p>
    <w:p>
      <w:pPr>
        <w:pStyle w:val="PreformattedText"/>
        <w:bidi w:val="0"/>
        <w:spacing w:before="0" w:after="0"/>
        <w:jc w:val="left"/>
        <w:rPr/>
      </w:pPr>
      <w:r>
        <w:rPr/>
        <w:t>uiCBgSAIgiAIgiB04H9xPWwdRmH2wM5KJzQXqpiOwTcNWxvc3+aGNj3G4cy22cjPL23Ehc6jNkF9zk</w:t>
      </w:r>
    </w:p>
    <w:p>
      <w:pPr>
        <w:pStyle w:val="PreformattedText"/>
        <w:bidi w:val="0"/>
        <w:spacing w:before="0" w:after="0"/>
        <w:jc w:val="left"/>
        <w:rPr/>
      </w:pPr>
      <w:r>
        <w:rPr/>
        <w:t>Mkpoqc23KBQVhO6M3zx3j5Llz2/8QQT4ybugoRKiqF17pMBAaG37H5KCy6l2ZOSxCpMp3i4EQrZXzl</w:t>
      </w:r>
    </w:p>
    <w:p>
      <w:pPr>
        <w:pStyle w:val="PreformattedText"/>
        <w:bidi w:val="0"/>
        <w:spacing w:before="0" w:after="0"/>
        <w:jc w:val="left"/>
        <w:rPr/>
      </w:pPr>
      <w:r>
        <w:rPr/>
        <w:t>9sPxiT+uIPmrD7rWLqw8p5LJKHzTtU4UR3o4Rvdoj3nHXvEHNHNn+zjk4tPlQssBq5HIx2kl4RWcWp</w:t>
      </w:r>
    </w:p>
    <w:p>
      <w:pPr>
        <w:pStyle w:val="PreformattedText"/>
        <w:bidi w:val="0"/>
        <w:spacing w:before="0" w:after="0"/>
        <w:jc w:val="left"/>
        <w:rPr/>
      </w:pPr>
      <w:r>
        <w:rPr/>
        <w:t>RVXmNQpC6O+6kLJ977ZmciMADvPDegrGi2Sc2uk6B1ggpBEARBEARBEEpIYCAIgiAIgiAIHbxwX4Xu</w:t>
      </w:r>
    </w:p>
    <w:p>
      <w:pPr>
        <w:pStyle w:val="PreformattedText"/>
        <w:bidi w:val="0"/>
        <w:spacing w:before="0" w:after="0"/>
        <w:jc w:val="left"/>
        <w:rPr/>
      </w:pPr>
      <w:r>
        <w:rPr/>
        <w:t>/RYg4PYhVMsnOKEN8lbCjrsqyxmlfMforq0xed8zBJ2YjeyKc1nIusCQisNLZ2Hn9UD+z2i8fvMRyS</w:t>
      </w:r>
    </w:p>
    <w:p>
      <w:pPr>
        <w:pStyle w:val="PreformattedText"/>
        <w:bidi w:val="0"/>
        <w:spacing w:before="0" w:after="0"/>
        <w:jc w:val="left"/>
        <w:rPr/>
      </w:pPr>
      <w:r>
        <w:rPr/>
        <w:t>pOfX0EhoywO2hfPq9wXr7qOPjoOx8rJzOBwX1xX+F6gxzov/wcH6Obm3tXYOflYP4vDSS8w+D2VVia</w:t>
      </w:r>
    </w:p>
    <w:p>
      <w:pPr>
        <w:pStyle w:val="PreformattedText"/>
        <w:bidi w:val="0"/>
        <w:spacing w:before="0" w:after="0"/>
        <w:jc w:val="left"/>
        <w:rPr/>
      </w:pPr>
      <w:r>
        <w:rPr/>
        <w:t>2ZTpZy/aEOeCMtkP4S8KDBm/XsKmAT+DggvZSmL9jfd8LEEQBEEQBEEQ2iCBgSAIgiAIgiB0wAkMZr</w:t>
      </w:r>
    </w:p>
    <w:p>
      <w:pPr>
        <w:pStyle w:val="PreformattedText"/>
        <w:bidi w:val="0"/>
        <w:spacing w:before="0" w:after="0"/>
        <w:jc w:val="left"/>
        <w:rPr/>
      </w:pPr>
      <w:r>
        <w:rPr/>
        <w:t>2mIyUjGjO71xec0CyYjNoqEQ2+PdyDli2s4B8LBOyf/EcCw+ZrvGM77ROGmVtgw23NSyYp0EdgAMIx</w:t>
      </w:r>
    </w:p>
    <w:p>
      <w:pPr>
        <w:pStyle w:val="PreformattedText"/>
        <w:bidi w:val="0"/>
        <w:spacing w:before="0" w:after="0"/>
        <w:jc w:val="left"/>
        <w:rPr/>
      </w:pPr>
      <w:r>
        <w:rPr/>
        <w:t>qkN1yXnOS89K9oTQKTDEvYJ94xLC9TlKY+2lUD5SN2lJ8YhLTOX/UsfnwByY9hyIif27Cumz0HPGYW</w:t>
      </w:r>
    </w:p>
    <w:p>
      <w:pPr>
        <w:pStyle w:val="PreformattedText"/>
        <w:bidi w:val="0"/>
        <w:spacing w:before="0" w:after="0"/>
        <w:jc w:val="left"/>
        <w:rPr/>
      </w:pPr>
      <w:r>
        <w:rPr/>
        <w:t>iYICLwFwUGbpmkWb2bCGmxYOm2T/fvEwRBEARBEARBAgNBEARBEARB6IITGDr3nCTbPyHk/FIUFTmh</w:t>
      </w:r>
    </w:p>
    <w:p>
      <w:pPr>
        <w:pStyle w:val="PreformattedText"/>
        <w:bidi w:val="0"/>
        <w:spacing w:before="0" w:after="0"/>
        <w:jc w:val="left"/>
        <w:rPr/>
      </w:pPr>
      <w:r>
        <w:rPr/>
        <w:t>c5btgFufFIv5ZGDn2J7oOWWv7C+fXW5/NoPh6jukJsXhyoZRKJSrEnY90b1Bsn4CQyqW9mkpOY9bJk</w:t>
      </w:r>
    </w:p>
    <w:p>
      <w:pPr>
        <w:pStyle w:val="PreformattedText"/>
        <w:bidi w:val="0"/>
        <w:spacing w:before="0" w:after="0"/>
        <w:jc w:val="left"/>
        <w:rPr/>
      </w:pPr>
      <w:r>
        <w:rPr/>
        <w:t>m8Y4EugSHi4RHUKCBca1CkNo49U3fmZ5nkcIzq2gbTjwUiOuA4qoj2rMhb3RyPda1T9FcFhhRsGS1s</w:t>
      </w:r>
    </w:p>
    <w:p>
      <w:pPr>
        <w:pStyle w:val="PreformattedText"/>
        <w:bidi w:val="0"/>
        <w:spacing w:before="0" w:after="0"/>
        <w:jc w:val="left"/>
        <w:rPr/>
      </w:pPr>
      <w:r>
        <w:rPr/>
        <w:t>cs2F2hYTIF+ciiAIgiAIgiAIbZDAQBAEQRAEQRA6kAsMExHN/RH3Hi4tRU5tgxxwXX9Ddl56+CNYtT</w:t>
      </w:r>
    </w:p>
    <w:p>
      <w:pPr>
        <w:pStyle w:val="PreformattedText"/>
        <w:bidi w:val="0"/>
        <w:spacing w:before="0" w:after="0"/>
        <w:jc w:val="left"/>
        <w:rPr/>
      </w:pPr>
      <w:r>
        <w:rPr/>
        <w:t>PFkWcRsr8f7/wDgSFHQbSxsEG3do35Y9Vx0EdlGSYV9BMY0rHJ1VhyXlXzCfgtmligS2B4cXoVSoiu</w:t>
      </w:r>
    </w:p>
    <w:p>
      <w:pPr>
        <w:pStyle w:val="PreformattedText"/>
        <w:bidi w:val="0"/>
        <w:spacing w:before="0" w:after="0"/>
        <w:jc w:val="left"/>
        <w:rPr/>
      </w:pPr>
      <w:r>
        <w:rPr/>
        <w:t>zVaqMc6/0j4rQV/eea5H81a94c8pHRm/McmytvI3DAxyY+S2O/ITNfFXBQZg/9ReQloslGvtguBMN4</w:t>
      </w:r>
    </w:p>
    <w:p>
      <w:pPr>
        <w:pStyle w:val="PreformattedText"/>
        <w:bidi w:val="0"/>
        <w:spacing w:before="0" w:after="0"/>
        <w:jc w:val="left"/>
        <w:rPr/>
      </w:pPr>
      <w:r>
        <w:rPr/>
        <w:t>IgCIIgCIIgiP9tSGAgCIIgCIIgCB0oBIbf/HpCtzaPkWxIXK7NIPxgx58fmIHODrMRJT/tzwSGnCXh</w:t>
      </w:r>
    </w:p>
    <w:p>
      <w:pPr>
        <w:pStyle w:val="PreformattedText"/>
        <w:bidi w:val="0"/>
        <w:spacing w:before="0" w:after="0"/>
        <w:jc w:val="left"/>
        <w:rPr/>
      </w:pPr>
      <w:r>
        <w:rPr/>
        <w:t>tvo4PE9tQ9dGJdmxitj/HxIYqlm4IUJPgcHn2GIUEV1rUKIBzgbomF2gF3FY4GgC58Vn+b/ZOzwq3Y</w:t>
      </w:r>
    </w:p>
    <w:p>
      <w:pPr>
        <w:pStyle w:val="PreformattedText"/>
        <w:bidi w:val="0"/>
        <w:spacing w:before="0" w:after="0"/>
        <w:jc w:val="left"/>
        <w:rPr/>
      </w:pPr>
      <w:r>
        <w:rPr/>
        <w:t>y6bKv+eKfNyf+XBYYD03oLabFQrnU/hCTxkQRBEARBEARBaIQEBoIgCIIgCILQgarAkPbDBxbVCgrO</w:t>
      </w:r>
    </w:p>
    <w:p>
      <w:pPr>
        <w:pStyle w:val="PreformattedText"/>
        <w:bidi w:val="0"/>
        <w:spacing w:before="0" w:after="0"/>
        <w:jc w:val="left"/>
        <w:rPr/>
      </w:pPr>
      <w:r>
        <w:rPr/>
        <w:t>6NyVsNPDG/MH2mDhmQD5SYw/ExgqYOcd+cI80S9Po0mFetjy4KPsb23oJzCkYUXf1pLzWvRbjng+lk</w:t>
      </w:r>
    </w:p>
    <w:p>
      <w:pPr>
        <w:pStyle w:val="PreformattedText"/>
        <w:bidi w:val="0"/>
        <w:spacing w:before="0" w:after="0"/>
        <w:jc w:val="left"/>
        <w:rPr/>
      </w:pPr>
      <w:r>
        <w:rPr/>
        <w:t>OXwPDOYyvK5RCuNShQHQceyGdq/CkRz46jTQsz3PgoUjkSQuHYtLTwOzmKY6l7EB+pwl8VGFKxbayl</w:t>
      </w:r>
    </w:p>
    <w:p>
      <w:pPr>
        <w:pStyle w:val="PreformattedText"/>
        <w:bidi w:val="0"/>
        <w:spacing w:before="0" w:after="0"/>
        <w:jc w:val="left"/>
        <w:rPr/>
      </w:pPr>
      <w:r>
        <w:rPr/>
        <w:t>kBYL9bpOkglHBEEQBEEQBEFohwQGgiAIgiAIgtCBqsDAcWKug0Q8qN6kGUxtJuKtyL/9ZwJDeWz0eM</w:t>
      </w:r>
    </w:p>
    <w:p>
      <w:pPr>
        <w:pStyle w:val="PreformattedText"/>
        <w:bidi w:val="0"/>
        <w:spacing w:before="0" w:after="0"/>
        <w:jc w:val="left"/>
        <w:rPr/>
      </w:pPr>
      <w:r>
        <w:rPr/>
        <w:t>PHxWPlyEHY4BnM/82RgYT4OCSnCjejn8DwC+M71xKdlx2DVl/i4+ToEhhSP9yEUblcwvXZimPpmZd8</w:t>
      </w:r>
    </w:p>
    <w:p>
      <w:pPr>
        <w:pStyle w:val="PreformattedText"/>
        <w:bidi w:val="0"/>
        <w:spacing w:before="0" w:after="0"/>
        <w:jc w:val="left"/>
        <w:rPr/>
      </w:pPr>
      <w:r>
        <w:rPr/>
        <w:t>7J+xb2J3FCheF8MnTsTYMWMwZsxYTJw4HqYNygm/w0J921mIFO9GreCvCgyRmO9gKKTFgvX0o3wcQR</w:t>
      </w:r>
    </w:p>
    <w:p>
      <w:pPr>
        <w:pStyle w:val="PreformattedText"/>
        <w:bidi w:val="0"/>
        <w:spacing w:before="0" w:after="0"/>
        <w:jc w:val="left"/>
        <w:rPr/>
      </w:pPr>
      <w:r>
        <w:rPr/>
        <w:t>AEQRAEQRDaIIGBIAiCIAiCIHSgSWCID7mK5iVzShzSo7ZI9wv45wID4HV0D855h/B/MWLeYteWXXgt</w:t>
      </w:r>
    </w:p>
    <w:p>
      <w:pPr>
        <w:pStyle w:val="PreformattedText"/>
        <w:bidi w:val="0"/>
        <w:spacing w:before="0" w:after="0"/>
        <w:jc w:val="left"/>
        <w:rPr/>
      </w:pPr>
      <w:r>
        <w:rPr/>
        <w:t>8rjrJTBEPIJZVdGsi8L1cfrFbz5Sji6BAYjFIocWwvUG2dFn4Qk+LuskffRCF6MOWLzvLC64u8NdGc</w:t>
      </w:r>
    </w:p>
    <w:p>
      <w:pPr>
        <w:pStyle w:val="PreformattedText"/>
        <w:bidi w:val="0"/>
        <w:spacing w:before="0" w:after="0"/>
        <w:jc w:val="left"/>
        <w:rPr/>
      </w:pPr>
      <w:r>
        <w:rPr/>
        <w:t>7jysntMKqSX/itfNVw4ImGuQR/U2CIDkGfZtySVPx53ObaD8L4SIIgCIIgCIIgtEECA0EQBEEQBEHo</w:t>
      </w:r>
    </w:p>
    <w:p>
      <w:pPr>
        <w:pStyle w:val="PreformattedText"/>
        <w:bidi w:val="0"/>
        <w:spacing w:before="0" w:after="0"/>
        <w:jc w:val="left"/>
        <w:rPr/>
      </w:pPr>
      <w:r>
        <w:rPr/>
        <w:t>QJPAACRi01ATpUM6X1UzPP6RxsfJ+RsCQ2pyEpJShCWEXl9YA9uBc/Fd9FP6CAxvLq5BiVzCOcYjto</w:t>
      </w:r>
    </w:p>
    <w:p>
      <w:pPr>
        <w:pStyle w:val="PreformattedText"/>
        <w:bidi w:val="0"/>
        <w:spacing w:before="0" w:after="0"/>
        <w:jc w:val="left"/>
        <w:rPr/>
      </w:pPr>
      <w:r>
        <w:rPr/>
        <w:t>DbV1mMboEB+Hh7JyrkFtKoZDIS3/TY5zkjMQ6xomfguLB4EExcFiOd/1uVHWO6KH+HC6Yjt0JtO4S/</w:t>
      </w:r>
    </w:p>
    <w:p>
      <w:pPr>
        <w:pStyle w:val="PreformattedText"/>
        <w:bidi w:val="0"/>
        <w:spacing w:before="0" w:after="0"/>
        <w:jc w:val="left"/>
        <w:rPr/>
      </w:pPr>
      <w:r>
        <w:rPr/>
        <w:t>KDCEee9DlbzCOU37LEKU9HMSBEEQBEEQBKEBEhgIgiAIgiAIQgcBF9fC3HYKovm/FYQ/OoCqeeQO6e</w:t>
      </w:r>
    </w:p>
    <w:p>
      <w:pPr>
        <w:pStyle w:val="PreformattedText"/>
        <w:bidi w:val="0"/>
        <w:spacing w:before="0" w:after="0"/>
        <w:jc w:val="left"/>
        <w:rPr/>
      </w:pPr>
      <w:r>
        <w:rPr/>
        <w:t>7TDkF1FZ+nuydJBAazMVuQwscJRGF690bKcziBYcu193ycCjFBsGtaFRZuuyS/dXvDCOF6FnrNPsLH</w:t>
      </w:r>
    </w:p>
    <w:p>
      <w:pPr>
        <w:pStyle w:val="PreformattedText"/>
        <w:bidi w:val="0"/>
        <w:spacing w:before="0" w:after="0"/>
        <w:jc w:val="left"/>
        <w:rPr/>
      </w:pPr>
      <w:r>
        <w:rPr/>
        <w:t>KIjAtB6NlfHlWzvBJ0z9Tg5P7qE8p0qHkfjCHxdIxsHpvZGNP8cgRxmsuCSaXaGB1O++mDhkAu6Gie</w:t>
      </w:r>
    </w:p>
    <w:p>
      <w:pPr>
        <w:pStyle w:val="PreformattedText"/>
        <w:bidi w:val="0"/>
        <w:spacing w:before="0" w:after="0"/>
        <w:jc w:val="left"/>
        <w:rPr/>
      </w:pPr>
      <w:r>
        <w:rPr/>
        <w:t>SM2GDYtm6E2Ue1L7EUdm8XKuXNpryfXOXb4dZHFXkmMRh9DUXLKRWph5P+4l0l5Dw8MFciMHQcsZWP</w:t>
      </w:r>
    </w:p>
    <w:p>
      <w:pPr>
        <w:pStyle w:val="PreformattedText"/>
        <w:bidi w:val="0"/>
        <w:spacing w:before="0" w:after="0"/>
        <w:jc w:val="left"/>
        <w:rPr/>
      </w:pPr>
      <w:r>
        <w:rPr/>
        <w:t>UZCIFf3bKOOL1bfErTcxfBxBEARBEARBELoggYEgCIIgCIIgdOB7bBaatRuMn/zfStIiMd2yOgxyVM</w:t>
      </w:r>
    </w:p>
    <w:p>
      <w:pPr>
        <w:pStyle w:val="PreformattedText"/>
        <w:bidi w:val="0"/>
        <w:spacing w:before="0" w:after="0"/>
        <w:jc w:val="left"/>
        <w:rPr/>
      </w:pPr>
      <w:r>
        <w:rPr/>
        <w:t>bx57/4gwJ3N0od/20HreFjxERijDFLQ3leYcw8+JiPk5ORmoR3z67D1ayO7Jxx22/zMXKuLesnut4A</w:t>
      </w:r>
    </w:p>
    <w:p>
      <w:pPr>
        <w:pStyle w:val="PreformattedText"/>
        <w:bidi w:val="0"/>
        <w:spacing w:before="0" w:after="0"/>
        <w:jc w:val="left"/>
        <w:rPr/>
      </w:pPr>
      <w:r>
        <w:rPr/>
        <w:t>5uO2KQWIpOgv2DbJlo/LgdY9RuLxR1WpRM6OEZ2UaZRp3k9tBoOMpB/YMM4W+fnzCtYwwyW/r3yklH</w:t>
      </w:r>
    </w:p>
    <w:p>
      <w:pPr>
        <w:pStyle w:val="PreformattedText"/>
        <w:bidi w:val="0"/>
        <w:spacing w:before="0" w:after="0"/>
        <w:jc w:val="left"/>
        <w:rPr/>
      </w:pPr>
      <w:r>
        <w:rPr/>
        <w:t>ePL6BPJ0NYj1qH70mCJHJzw3Dky1kEOx8n8Ec0EYGBLUop74dbksl2zjE+jicpCNb1ignn5K+MQ76J</w:t>
      </w:r>
    </w:p>
    <w:p>
      <w:pPr>
        <w:pStyle w:val="PreformattedText"/>
        <w:bidi w:val="0"/>
        <w:spacing w:before="0" w:after="0"/>
        <w:jc w:val="left"/>
        <w:rPr/>
      </w:pPr>
      <w:r>
        <w:rPr/>
        <w:t>fKTA/R2TkEeZjgGaOy1TzpxIjv+Owwv686JJNjQ264ebwbS1M0EQBEEQBEHoCwkMBEEQBEEQBKGB8N</w:t>
      </w:r>
    </w:p>
    <w:p>
      <w:pPr>
        <w:pStyle w:val="PreformattedText"/>
        <w:bidi w:val="0"/>
        <w:spacing w:before="0" w:after="0"/>
        <w:jc w:val="left"/>
        <w:rPr/>
      </w:pPr>
      <w:r>
        <w:rPr/>
        <w:t>BnOHlwMywbco7uvHCctBynr9zB91hhuZ9nhxfAzH6qSHxIxbuXj3Dm6HZYNiijdGpzIVuJ+pi3+Qhu</w:t>
      </w:r>
    </w:p>
    <w:p>
      <w:pPr>
        <w:pStyle w:val="PreformattedText"/>
        <w:bidi w:val="0"/>
        <w:spacing w:before="0" w:after="0"/>
        <w:jc w:val="left"/>
        <w:rPr/>
      </w:pPr>
      <w:r>
        <w:rPr/>
        <w:t>PApEQnQEnt6+gl1Lx6BMTuEcLuQv3wAuw0Zj/NgxGO46ABbtmqFQdkV8Yay5/I79ThpeP/fGqcOb0a</w:t>
      </w:r>
    </w:p>
    <w:p>
      <w:pPr>
        <w:pStyle w:val="PreformattedText"/>
        <w:bidi w:val="0"/>
        <w:spacing w:before="0" w:after="0"/>
        <w:jc w:val="left"/>
        <w:rPr/>
      </w:pPr>
      <w:r>
        <w:rPr/>
        <w:t>lWccn1BoUrwW7gKIwe2h/GLRugXKUaMLMZiC3HriNadZpFWhz8H93CsR1L0biUaBNng2IYPHczznt6</w:t>
      </w:r>
    </w:p>
    <w:p>
      <w:pPr>
        <w:pStyle w:val="PreformattedText"/>
        <w:bidi w:val="0"/>
        <w:spacing w:before="0" w:after="0"/>
        <w:jc w:val="left"/>
        <w:rPr/>
      </w:pPr>
      <w:r>
        <w:rPr/>
        <w:t>40eM6myHFNw8ugk9OjRFDu7cIjUwZMpSHDl1Dh4eV3DqyD7McxuGHj16YfGuS1C4/JMjP+DQsvGoxC</w:t>
      </w:r>
    </w:p>
    <w:p>
      <w:pPr>
        <w:pStyle w:val="PreformattedText"/>
        <w:bidi w:val="0"/>
        <w:spacing w:before="0" w:after="0"/>
        <w:jc w:val="left"/>
        <w:rPr/>
      </w:pPr>
      <w:r>
        <w:rPr/>
        <w:t>+z1KzrEOw7dgFvvouXNUrDm+f3cGLXCjQqmUN0PyzkLIcJa44i8N1bPPC8iLVTXCQzE7jQqtd4HD/j</w:t>
      </w:r>
    </w:p>
    <w:p>
      <w:pPr>
        <w:pStyle w:val="PreformattedText"/>
        <w:bidi w:val="0"/>
        <w:spacing w:before="0" w:after="0"/>
        <w:jc w:val="left"/>
        <w:rPr/>
      </w:pPr>
      <w:r>
        <w:rPr/>
        <w:t>gdAvP/ApxAdnj++CVdPyknMMcpeCdb9hGDNiEDq3bYKyFarBuJsT1uy7gJ/qEzsIgiAIgiAIgtABCQ</w:t>
      </w:r>
    </w:p>
    <w:p>
      <w:pPr>
        <w:pStyle w:val="PreformattedText"/>
        <w:bidi w:val="0"/>
        <w:spacing w:before="0" w:after="0"/>
        <w:jc w:val="left"/>
        <w:rPr/>
      </w:pPr>
      <w:r>
        <w:rPr/>
        <w:t>wEQRAEQRAEoYGIzyHwunYZlz2uw8vrBi5euIhbj/zwO0FYnD8jKRphP6L4vzjSEPY2ELc9r+LK1eu4</w:t>
      </w:r>
    </w:p>
    <w:p>
      <w:pPr>
        <w:pStyle w:val="PreformattedText"/>
        <w:bidi w:val="0"/>
        <w:spacing w:before="0" w:after="0"/>
        <w:jc w:val="left"/>
        <w:rPr/>
      </w:pPr>
      <w:r>
        <w:rPr/>
        <w:t>deuWMtyUHfOET+B7JMVF49Xzh7h25Qqu3/SSnOd5zQPn3d1xjt/0+OKly7h23RNeXPzdRwiP4cbfp+</w:t>
      </w:r>
    </w:p>
    <w:p>
      <w:pPr>
        <w:pStyle w:val="PreformattedText"/>
        <w:bidi w:val="0"/>
        <w:spacing w:before="0" w:after="0"/>
        <w:jc w:val="left"/>
        <w:rPr/>
      </w:pPr>
      <w:r>
        <w:rPr/>
        <w:t>Nz6Evcun4VHixN8fU3Pa/hwnl3nD9/EZ637yP4/Tf5rWkiPRFvA31x4+oVXL1+U0jnpieuXPHAvacv</w:t>
      </w:r>
    </w:p>
    <w:p>
      <w:pPr>
        <w:pStyle w:val="PreformattedText"/>
        <w:bidi w:val="0"/>
        <w:spacing w:before="0" w:after="0"/>
        <w:jc w:val="left"/>
        <w:rPr/>
      </w:pPr>
      <w:r>
        <w:rPr/>
        <w:t>ERmvZaOFxAj43ruGLSvmYnC/vnAZOARjJkzC7PlLsPfkFbz9KZ2hkBL7DbevXMRVT/nveFy6gCs37u</w:t>
      </w:r>
    </w:p>
    <w:p>
      <w:pPr>
        <w:pStyle w:val="PreformattedText"/>
        <w:bidi w:val="0"/>
        <w:spacing w:before="0" w:after="0"/>
        <w:jc w:val="left"/>
        <w:rPr/>
      </w:pPr>
      <w:r>
        <w:rPr/>
        <w:t>PLb/F56fgS+gI3r3vg2g3pe/Fiz3Xl+l28D/uKgKfe8GDv7oaXEH/rlpf82O1H+PQjEt8/BePODXYN</w:t>
      </w:r>
    </w:p>
    <w:p>
      <w:pPr>
        <w:pStyle w:val="PreformattedText"/>
        <w:bidi w:val="0"/>
        <w:spacing w:before="0" w:after="0"/>
        <w:jc w:val="left"/>
        <w:rPr/>
      </w:pPr>
      <w:r>
        <w:rPr/>
        <w:t>+36SdG5cl70f9/MXcN3rLgLffGFfjSAIgiAIgiCIP4EEBoIgCIIgCIIgCIIgCIIgCIIgsgwJDARBEA</w:t>
      </w:r>
    </w:p>
    <w:p>
      <w:pPr>
        <w:pStyle w:val="PreformattedText"/>
        <w:bidi w:val="0"/>
        <w:spacing w:before="0" w:after="0"/>
        <w:jc w:val="left"/>
        <w:rPr/>
      </w:pPr>
      <w:r>
        <w:rPr/>
        <w:t>RBEARBEARBEARBEARBZBkSGAiCIAiCIAiCIAiCIAiCIAiCyDIkMBAEQRAEQRAEQRAEQRAEQRAEkWVI</w:t>
      </w:r>
    </w:p>
    <w:p>
      <w:pPr>
        <w:pStyle w:val="PreformattedText"/>
        <w:bidi w:val="0"/>
        <w:spacing w:before="0" w:after="0"/>
        <w:jc w:val="left"/>
        <w:rPr/>
      </w:pPr>
      <w:r>
        <w:rPr/>
        <w:t>YCAIgiAIgiAIgiAIgiAIgiAIIsuQwEAQBEEQBEEQBEEQBEEQBEEQRJYhgYEgCIIgCIIgCIIgCIIgCI</w:t>
      </w:r>
    </w:p>
    <w:p>
      <w:pPr>
        <w:pStyle w:val="PreformattedText"/>
        <w:bidi w:val="0"/>
        <w:spacing w:before="0" w:after="0"/>
        <w:jc w:val="left"/>
        <w:rPr/>
      </w:pPr>
      <w:r>
        <w:rPr/>
        <w:t>IgiCxDAgNBEARBEARBEARBEARBEARBEFmGBAaCIAiCIAiCIAiCIAiCIAiCILIMCQwEQRAEQRAEQRAE</w:t>
      </w:r>
    </w:p>
    <w:p>
      <w:pPr>
        <w:pStyle w:val="PreformattedText"/>
        <w:bidi w:val="0"/>
        <w:spacing w:before="0" w:after="0"/>
        <w:jc w:val="left"/>
        <w:rPr/>
      </w:pPr>
      <w:r>
        <w:rPr/>
        <w:t>QRAEQRAEQWQZEhgIgiAIgiAIgiAIgiAIgiAIgsgyJDAQBEEQBEEQBEEQBEEQBEEQBJFlSGAgCIIgCI</w:t>
      </w:r>
    </w:p>
    <w:p>
      <w:pPr>
        <w:pStyle w:val="PreformattedText"/>
        <w:bidi w:val="0"/>
        <w:spacing w:before="0" w:after="0"/>
        <w:jc w:val="left"/>
        <w:rPr/>
      </w:pPr>
      <w:r>
        <w:rPr/>
        <w:t>IgCIIgCIIgCIIgCCLLkMBAEARBEARBEARBEARBEARBEESWIYGBIAiCIAiCIAiCIAiCIAiCIIgsQwID</w:t>
      </w:r>
    </w:p>
    <w:p>
      <w:pPr>
        <w:pStyle w:val="PreformattedText"/>
        <w:bidi w:val="0"/>
        <w:spacing w:before="0" w:after="0"/>
        <w:jc w:val="left"/>
        <w:rPr/>
      </w:pPr>
      <w:r>
        <w:rPr/>
        <w:t>QRAEQRAEQRAEQRAEQRAEQRBZhgQGgiAIgiAIgiAIgiAIgiAIgiCyDAkMBEEQBEEQBEEQBEEQBEEQBE</w:t>
      </w:r>
    </w:p>
    <w:p>
      <w:pPr>
        <w:pStyle w:val="PreformattedText"/>
        <w:bidi w:val="0"/>
        <w:spacing w:before="0" w:after="0"/>
        <w:jc w:val="left"/>
        <w:rPr/>
      </w:pPr>
      <w:r>
        <w:rPr/>
        <w:t>FkGRIYCIIgCIIgCIIgCIIgCIIgCILIMiQwEARBEARBEARBEARBEARBEASRZUhgIAiCIAiCIAiCIAiC</w:t>
      </w:r>
    </w:p>
    <w:p>
      <w:pPr>
        <w:pStyle w:val="PreformattedText"/>
        <w:bidi w:val="0"/>
        <w:spacing w:before="0" w:after="0"/>
        <w:jc w:val="left"/>
        <w:rPr/>
      </w:pPr>
      <w:r>
        <w:rPr/>
        <w:t>IAiCIAgiy5DAQBAEQRAEQRAEQRAEQRAEQRBEliGBgSAIgiAIgiAIgiAIgiAIgiCILEMCA0EQBEEQBE</w:t>
      </w:r>
    </w:p>
    <w:p>
      <w:pPr>
        <w:pStyle w:val="PreformattedText"/>
        <w:bidi w:val="0"/>
        <w:spacing w:before="0" w:after="0"/>
        <w:jc w:val="left"/>
        <w:rPr/>
      </w:pPr>
      <w:r>
        <w:rPr/>
        <w:t>EQBEEQBEEQBEEQWYYEBoIgCIIgCIIgCIIgCIIgCIIgsgwJDARBEARBEARBEARBEARBEARBZBkSGAiC</w:t>
      </w:r>
    </w:p>
    <w:p>
      <w:pPr>
        <w:pStyle w:val="PreformattedText"/>
        <w:bidi w:val="0"/>
        <w:spacing w:before="0" w:after="0"/>
        <w:jc w:val="left"/>
        <w:rPr/>
      </w:pPr>
      <w:r>
        <w:rPr/>
        <w:t>IAiCIAiCIAiCIAiCIAiCyDIkMBAEQRAEQRAEQRAEQRAEQRAEkWVIYCAIgiAIgiAIgiAIgiAIgiAIIs</w:t>
      </w:r>
    </w:p>
    <w:p>
      <w:pPr>
        <w:pStyle w:val="PreformattedText"/>
        <w:bidi w:val="0"/>
        <w:spacing w:before="0" w:after="0"/>
        <w:jc w:val="left"/>
        <w:rPr/>
      </w:pPr>
      <w:r>
        <w:rPr/>
        <w:t>uQwEAQBEEQBEEQBEEQBEEQBEEQRJYhgYEgCIIgCIIgCIIgCIIgCIIgiCxDAgNBEARBEARBEARBEARB</w:t>
      </w:r>
    </w:p>
    <w:p>
      <w:pPr>
        <w:pStyle w:val="PreformattedText"/>
        <w:bidi w:val="0"/>
        <w:spacing w:before="0" w:after="0"/>
        <w:jc w:val="left"/>
        <w:rPr/>
      </w:pPr>
      <w:r>
        <w:rPr/>
        <w:t>EARBEFmGBAaCIAiCIAiCIAiCIAiCIAiCILLMXxMYPn36hMGDB8PMzAxdunShQIECBQoUKFD4nw9du3</w:t>
      </w:r>
    </w:p>
    <w:p>
      <w:pPr>
        <w:pStyle w:val="PreformattedText"/>
        <w:bidi w:val="0"/>
        <w:spacing w:before="0" w:after="0"/>
        <w:jc w:val="left"/>
        <w:rPr/>
      </w:pPr>
      <w:r>
        <w:rPr/>
        <w:t>aFg4MDunXrpjGeAgUKFChQyGro0aMH7OzsNMZRoECBAgUKFChoCubm5rK+6YsXL3hv/t/jrwkMPj4+</w:t>
      </w:r>
    </w:p>
    <w:p>
      <w:pPr>
        <w:pStyle w:val="PreformattedText"/>
        <w:bidi w:val="0"/>
        <w:spacing w:before="0" w:after="0"/>
        <w:jc w:val="left"/>
        <w:rPr/>
      </w:pPr>
      <w:r>
        <w:rPr/>
        <w:t>aNSoERYuXIgtW7ZQoECBAgUKFCj8z4fFixejSpUqmDdvnsZ4ChQoUKBAISth69atGDJkCOrXr68xng</w:t>
      </w:r>
    </w:p>
    <w:p>
      <w:pPr>
        <w:pStyle w:val="PreformattedText"/>
        <w:bidi w:val="0"/>
        <w:spacing w:before="0" w:after="0"/>
        <w:jc w:val="left"/>
        <w:rPr/>
      </w:pPr>
      <w:r>
        <w:rPr/>
        <w:t>IFChQoUKBAQVNYu3atzHfv7u7Oe/P/Hn9NYHj06BHatm2LmJgY/ghBEARBEMT/NpGRkWjYsCHCwsL4</w:t>
      </w:r>
    </w:p>
    <w:p>
      <w:pPr>
        <w:pStyle w:val="PreformattedText"/>
        <w:bidi w:val="0"/>
        <w:spacing w:before="0" w:after="0"/>
        <w:jc w:val="left"/>
        <w:rPr/>
      </w:pPr>
      <w:r>
        <w:rPr/>
        <w:t>IwRBEATxz+AcA506deL/IgiCIAiC0A8LCwucOHGC/+vv8dcEhsePH8sEhs+fP/NHCIIgCIIg/rf5+P</w:t>
      </w:r>
    </w:p>
    <w:p>
      <w:pPr>
        <w:pStyle w:val="PreformattedText"/>
        <w:bidi w:val="0"/>
        <w:spacing w:before="0" w:after="0"/>
        <w:jc w:val="left"/>
        <w:rPr/>
      </w:pPr>
      <w:r>
        <w:rPr/>
        <w:t>GjTGAIDg7mjxAEQRDEP+Po0aMwMTHh/yIIgiAIgsichIQE2dYGp06d4o/8PUhgIAiCIAiC+A9BAgNB</w:t>
      </w:r>
    </w:p>
    <w:p>
      <w:pPr>
        <w:pStyle w:val="PreformattedText"/>
        <w:bidi w:val="0"/>
        <w:spacing w:before="0" w:after="0"/>
        <w:jc w:val="left"/>
        <w:rPr/>
      </w:pPr>
      <w:r>
        <w:rPr/>
        <w:t>EATxtyGBgSAIgiCIrEICA0EQBEEQxP9BSGAg/rWkpyGRdTJS0/m/s0QaEuLZtWkZ/N/6k5GWgqSkFP</w:t>
      </w:r>
    </w:p>
    <w:p>
      <w:pPr>
        <w:pStyle w:val="PreformattedText"/>
        <w:bidi w:val="0"/>
        <w:spacing w:before="0" w:after="0"/>
        <w:jc w:val="left"/>
        <w:rPr/>
      </w:pPr>
      <w:r>
        <w:rPr/>
        <w:t>4vdSLCwxCnPZogCAYJDATx7yEtJRkJCYn8X1knOSEeSSlp/F9ZICMdyYmJ0NaMJ0b/xI/oP78vXfz8</w:t>
      </w:r>
    </w:p>
    <w:p>
      <w:pPr>
        <w:pStyle w:val="PreformattedText"/>
        <w:bidi w:val="0"/>
        <w:spacing w:before="0" w:after="0"/>
        <w:jc w:val="left"/>
        <w:rPr/>
      </w:pPr>
      <w:r>
        <w:rPr/>
        <w:t>FoYErbecgeSkRGYpEATxb4MEBoIgCIIgiP+DkMBA/FtJT4rCk+unMXvsINja2rJgg15Oo3E3NIo/Qy</w:t>
      </w:r>
    </w:p>
    <w:p>
      <w:pPr>
        <w:pStyle w:val="PreformattedText"/>
        <w:bidi w:val="0"/>
        <w:spacing w:before="0" w:after="0"/>
        <w:jc w:val="left"/>
        <w:rPr/>
      </w:pPr>
      <w:r>
        <w:rPr/>
        <w:t>AtIggzBtrBhp3Xq5ctnIdNwuFLd/A9JpU/Q3/SY8LgvmcVnFk6XHpzdlxVxMBrz1w0qVsbnfrNwdvI</w:t>
      </w:r>
    </w:p>
    <w:p>
      <w:pPr>
        <w:pStyle w:val="PreformattedText"/>
        <w:bidi w:val="0"/>
        <w:spacing w:before="0" w:after="0"/>
        <w:jc w:val="left"/>
        <w:rPr/>
      </w:pPr>
      <w:r>
        <w:rPr/>
        <w:t>P1I+COJ/AhIYCOLfQ2z4W1w8tAlDne1YW9oLtjY2GDB1M35qFMsTcHS5G2v/WJvbqxd6OQzE6j0nEf</w:t>
      </w:r>
    </w:p>
    <w:p>
      <w:pPr>
        <w:pStyle w:val="PreformattedText"/>
        <w:bidi w:val="0"/>
        <w:spacing w:before="0" w:after="0"/>
        <w:jc w:val="left"/>
        <w:rPr/>
      </w:pPr>
      <w:r>
        <w:rPr/>
        <w:t>TpNx+fBdKT4HvzJMYOcJS14X0mrEZYnDzq6/NLsGrZEA1bdsd5v3D5wb9CCq5um4bGdWrDYshifIzX</w:t>
      </w:r>
    </w:p>
    <w:p>
      <w:pPr>
        <w:pStyle w:val="PreformattedText"/>
        <w:bidi w:val="0"/>
        <w:spacing w:before="0" w:after="0"/>
        <w:jc w:val="left"/>
        <w:rPr/>
      </w:pPr>
      <w:r>
        <w:rPr/>
        <w:t>NNAgHcEPLmDKcBfZfTkMnwn/H3wUQRD/VUhgIAiCIAiC+D8ICQzEv5aMdCTGReHMygEwMDBQBruFZ/</w:t>
      </w:r>
    </w:p>
    <w:p>
      <w:pPr>
        <w:pStyle w:val="PreformattedText"/>
        <w:bidi w:val="0"/>
        <w:spacing w:before="0" w:after="0"/>
        <w:jc w:val="left"/>
        <w:rPr/>
      </w:pPr>
      <w:r>
        <w:rPr/>
        <w:t>gTBHwOzUAO0Tmmo7bgd0w80tKzPoMBGWmIfHEJjQvL0zIcsJ6PSMCCnvXlv5G3PjxC/zOjLgni/wVI</w:t>
      </w:r>
    </w:p>
    <w:p>
      <w:pPr>
        <w:pStyle w:val="PreformattedText"/>
        <w:bidi w:val="0"/>
        <w:spacing w:before="0" w:after="0"/>
        <w:jc w:val="left"/>
        <w:rPr/>
      </w:pPr>
      <w:r>
        <w:rPr/>
        <w:t>YCCIfw/paSmI+f0Wo0yqKttJA4PS2OEdxp8hkPDGE63KKM4xQL76dnj5IwrJfzSdMIO149/gZsb/bu</w:t>
      </w:r>
    </w:p>
    <w:p>
      <w:pPr>
        <w:pStyle w:val="PreformattedText"/>
        <w:bidi w:val="0"/>
        <w:spacing w:before="0" w:after="0"/>
        <w:jc w:val="left"/>
        <w:rPr/>
      </w:pPr>
      <w:r>
        <w:rPr/>
        <w:t>XuCI6Qx3jvmaT8jXF7nsgP/g0yojCte0152gWa4eZXzfMUkhOisLhPS/l5RRvj2js+giCI/yokMBAE</w:t>
      </w:r>
    </w:p>
    <w:p>
      <w:pPr>
        <w:pStyle w:val="PreformattedText"/>
        <w:bidi w:val="0"/>
        <w:spacing w:before="0" w:after="0"/>
        <w:jc w:val="left"/>
        <w:rPr/>
      </w:pPr>
      <w:r>
        <w:rPr/>
        <w:t>QRAEQfwfhAQG4t+On/s6tKxWBtmzyR0RRRr0RmAMH8mR8g0LhtqgTZumyCVzVuTA0HWefOQfEv4MXW</w:t>
      </w:r>
    </w:p>
    <w:p>
      <w:pPr>
        <w:pStyle w:val="PreformattedText"/>
        <w:bidi w:val="0"/>
        <w:spacing w:before="0" w:after="0"/>
        <w:jc w:val="left"/>
        <w:rPr/>
      </w:pPr>
      <w:r>
        <w:rPr/>
        <w:t>rlk/2eycht/EHgm/9NzJo4HmuP3EBs1idHEMT/DCQwEMS/jWTsmtQHlcsWljvVWTAduZUdlXJp/SSY</w:t>
      </w:r>
    </w:p>
    <w:p>
      <w:pPr>
        <w:pStyle w:val="PreformattedText"/>
        <w:bidi w:val="0"/>
        <w:spacing w:before="0" w:after="0"/>
        <w:jc w:val="left"/>
        <w:rPr/>
      </w:pPr>
      <w:r>
        <w:rPr/>
        <w:t>mrZFmTw5ZOfUtJqJJD7uz0jF2gFtZGnlb+iAUH4iRHLkB2xbMBVTF27Du8h/9guqfH5+FdPdxmPjyb</w:t>
      </w:r>
    </w:p>
    <w:p>
      <w:pPr>
        <w:pStyle w:val="PreformattedText"/>
        <w:bidi w:val="0"/>
        <w:spacing w:before="0" w:after="0"/>
        <w:jc w:val="left"/>
        <w:rPr/>
      </w:pPr>
      <w:r>
        <w:rPr/>
        <w:t>tI0DHOYN8kG9l95azcDjc/8AcJgvivQgIDQRAEQRDE/0FIYCD+7XgfX4vJE6egY+0ScqdItkKYe8Kf</w:t>
      </w:r>
    </w:p>
    <w:p>
      <w:pPr>
        <w:pStyle w:val="PreformattedText"/>
        <w:bidi w:val="0"/>
        <w:spacing w:before="0" w:after="0"/>
        <w:jc w:val="left"/>
        <w:rPr/>
      </w:pPr>
      <w:r>
        <w:rPr/>
        <w:t>jwU+3d2PYaOmY/lUR3m8QQ4MXuXBx0qJj/6NqDjtjoz05HhExcQB4c/RrXZ+WXoKgSE1JbONFzIQFf</w:t>
      </w:r>
    </w:p>
    <w:p>
      <w:pPr>
        <w:pStyle w:val="PreformattedText"/>
        <w:bidi w:val="0"/>
        <w:spacing w:before="0" w:after="0"/>
        <w:jc w:val="left"/>
        <w:rPr/>
      </w:pPr>
      <w:r>
        <w:rPr/>
        <w:t>EL8SnavBkpiIr8jZg49ZkP2tJOT9MwYjQtARERkVrXtCaIfwMkMBDEv40o7FgwFZPGD0e5XHKBIU/F</w:t>
      </w:r>
    </w:p>
    <w:p>
      <w:pPr>
        <w:pStyle w:val="PreformattedText"/>
        <w:bidi w:val="0"/>
        <w:spacing w:before="0" w:after="0"/>
        <w:jc w:val="left"/>
        <w:rPr/>
      </w:pPr>
      <w:r>
        <w:rPr/>
        <w:t>jrj7SWiT0qODMGHgMKzbtAjV88rPqdFtGmL5eDHpyXGI+B3N/6WJVERFRSMlIwUbBrWVpaUQGDLSUj</w:t>
      </w:r>
    </w:p>
    <w:p>
      <w:pPr>
        <w:pStyle w:val="PreformattedText"/>
        <w:bidi w:val="0"/>
        <w:spacing w:before="0" w:after="0"/>
        <w:jc w:val="left"/>
        <w:rPr/>
      </w:pPr>
      <w:r>
        <w:rPr/>
        <w:t>NtwxKiI1h7rX2mYFxMFH5Hxaqlk3lbnY6YqCgkpQEHp/SS3RcJDATx74EEBoIgCIIgiP+DkMBA/Nu5</w:t>
      </w:r>
    </w:p>
    <w:p>
      <w:pPr>
        <w:pStyle w:val="PreformattedText"/>
        <w:bidi w:val="0"/>
        <w:spacing w:before="0" w:after="0"/>
        <w:jc w:val="left"/>
        <w:rPr/>
      </w:pPr>
      <w:r>
        <w:rPr/>
        <w:t>fXApVu66iH1z+yKbgdzhUd9mJn7IZhCkYueMEVh/7gFOLnaSxWkSGJIj3mL1FFf06TcYDj2tMGz2dn</w:t>
      </w:r>
    </w:p>
    <w:p>
      <w:pPr>
        <w:pStyle w:val="PreformattedText"/>
        <w:bidi w:val="0"/>
        <w:spacing w:before="0" w:after="0"/>
        <w:jc w:val="left"/>
        <w:rPr/>
      </w:pPr>
      <w:r>
        <w:rPr/>
        <w:t>wXDWtMjf6CjbOGwahtJ4yZvRIHt6xG+5oFZemZjNouO+f9s8uYMnIw+rk4Y+iU5XgtWo76s89FjOrn</w:t>
      </w:r>
    </w:p>
    <w:p>
      <w:pPr>
        <w:pStyle w:val="PreformattedText"/>
        <w:bidi w:val="0"/>
        <w:spacing w:before="0" w:after="0"/>
        <w:jc w:val="left"/>
        <w:rPr/>
      </w:pPr>
      <w:r>
        <w:rPr/>
        <w:t>hP79+qJd8+YYNHkt3otGZL5+cAFLFyzA/BkT0aVdM7Sz6o9TD9/ysWkIvnca44b0h3PfPpi46gi+h3</w:t>
      </w:r>
    </w:p>
    <w:p>
      <w:pPr>
        <w:pStyle w:val="PreformattedText"/>
        <w:bidi w:val="0"/>
        <w:spacing w:before="0" w:after="0"/>
        <w:jc w:val="left"/>
        <w:rPr/>
      </w:pPr>
      <w:r>
        <w:rPr/>
        <w:t>/GilG2qF27IeYcuM+flwrvUxvR18ERQwb2hVWvIbjoq768BUH8GyCBgSD+bfzGummTcfrGbbi2qci3</w:t>
      </w:r>
    </w:p>
    <w:p>
      <w:pPr>
        <w:pStyle w:val="PreformattedText"/>
        <w:bidi w:val="0"/>
        <w:spacing w:before="0" w:after="0"/>
        <w:jc w:val="left"/>
        <w:rPr/>
      </w:pPr>
      <w:r>
        <w:rPr/>
        <w:t>l7kwYosXHw8EnFuDYbN2I+D+HpTn21s1gSEjHpd3LYKjgxMGOdujZ9/xuP82ko/kSMKtQ8vRpW0bOA</w:t>
      </w:r>
    </w:p>
    <w:p>
      <w:pPr>
        <w:pStyle w:val="PreformattedText"/>
        <w:bidi w:val="0"/>
        <w:spacing w:before="0" w:after="0"/>
        <w:jc w:val="left"/>
        <w:rPr/>
      </w:pPr>
      <w:r>
        <w:rPr/>
        <w:t>ydhO0792KMdXNZWpzA8DaGtcnhwdiwYCKc+/WDy8DhOP/sO38t116/xqrJrnDqNwBWJq1g7jAS118K</w:t>
      </w:r>
    </w:p>
    <w:p>
      <w:pPr>
        <w:pStyle w:val="PreformattedText"/>
        <w:bidi w:val="0"/>
        <w:spacing w:before="0" w:after="0"/>
        <w:jc w:val="left"/>
        <w:rPr/>
      </w:pPr>
      <w:r>
        <w:rPr/>
        <w:t>ezTEfH2JbauXYOH8OXCxNkX9Fp0wd/dVxPErIYU8OI/JIwexttoFI6awtljZFKfh2fltsO3YBjbOo7</w:t>
      </w:r>
    </w:p>
    <w:p>
      <w:pPr>
        <w:pStyle w:val="PreformattedText"/>
        <w:bidi w:val="0"/>
        <w:spacing w:before="0" w:after="0"/>
        <w:jc w:val="left"/>
        <w:rPr/>
      </w:pPr>
      <w:r>
        <w:rPr/>
        <w:t>Fh70FMduokuy8SGAji3wMJDARBEARBEP8HIYGB+Ldze/9CzN95B9Gvb6BhEfmSDQYF6uJpaAwQ6QPX</w:t>
      </w:r>
    </w:p>
    <w:p>
      <w:pPr>
        <w:pStyle w:val="PreformattedText"/>
        <w:bidi w:val="0"/>
        <w:spacing w:before="0" w:after="0"/>
        <w:jc w:val="left"/>
        <w:rPr/>
      </w:pPr>
      <w:r>
        <w:rPr/>
        <w:t>ARPwLiEVJ2fLlzpQExii32E0t/5z8Za4FxaPMM+1yMvOM5uwG7KxkRmRWD24vezabjOOITk1ARdWjU</w:t>
      </w:r>
    </w:p>
    <w:p>
      <w:pPr>
        <w:pStyle w:val="PreformattedText"/>
        <w:bidi w:val="0"/>
        <w:spacing w:before="0" w:after="0"/>
        <w:jc w:val="left"/>
        <w:rPr/>
      </w:pPr>
      <w:r>
        <w:rPr/>
        <w:t>CRXNlkx4QlkmIwy7qR/DfKtcFdvkvx4+V5NCmVG7V6zMbPqJ8Y0bqY7ByLiXtk8Z/u70WlwjnQcdQu</w:t>
      </w:r>
    </w:p>
    <w:p>
      <w:pPr>
        <w:pStyle w:val="PreformattedText"/>
        <w:bidi w:val="0"/>
        <w:spacing w:before="0" w:after="0"/>
        <w:jc w:val="left"/>
        <w:rPr/>
      </w:pPr>
      <w:r>
        <w:rPr/>
        <w:t>2d/nl8n3lMhT2Qz3vibIjiH5K4a0Lis7XqKJGcYNH4KK/OjRpgO3yE55sHcKirC/XVbdQHLCdwxsXg</w:t>
      </w:r>
    </w:p>
    <w:p>
      <w:pPr>
        <w:pStyle w:val="PreformattedText"/>
        <w:bidi w:val="0"/>
        <w:spacing w:before="0" w:after="0"/>
        <w:jc w:val="left"/>
        <w:rPr/>
      </w:pPr>
      <w:r>
        <w:rPr/>
        <w:t>x5yxnj7nvxelEE8e+ABAaC+LfxG2smjsaFwEg82TUeOVl7wrUx5du44pNMsI/ByrFDsO/hN/x8sA2l</w:t>
      </w:r>
    </w:p>
    <w:p>
      <w:pPr>
        <w:pStyle w:val="PreformattedText"/>
        <w:bidi w:val="0"/>
        <w:spacing w:before="0" w:after="0"/>
        <w:jc w:val="left"/>
        <w:rPr/>
      </w:pPr>
      <w:r>
        <w:rPr/>
        <w:t>+HipwJCCM4v6IpdBTkw/FoikqACYVciOYo0d8SpC7uF/emQOCrPrijXvhw/xKfjqfRCG5QvI0hIvkX</w:t>
      </w:r>
    </w:p>
    <w:p>
      <w:pPr>
        <w:pStyle w:val="PreformattedText"/>
        <w:bidi w:val="0"/>
        <w:spacing w:before="0" w:after="0"/>
        <w:jc w:val="left"/>
        <w:rPr/>
      </w:pPr>
      <w:r>
        <w:rPr/>
        <w:t>Rz2wTZMS7MPfVafjD+IyZ0qQ2Dws3x8Fs0rizoLYsv2rwPgqOB9MhX6GtYGnlr2eBdCvDr2RFUzs6l</w:t>
      </w:r>
    </w:p>
    <w:p>
      <w:pPr>
        <w:pStyle w:val="PreformattedText"/>
        <w:bidi w:val="0"/>
        <w:spacing w:before="0" w:after="0"/>
        <w:jc w:val="left"/>
        <w:rPr/>
      </w:pPr>
      <w:r>
        <w:rPr/>
        <w:t>UQTL3F/K00j9gUlda8muy17eDI/5mw++shFlchkgVyVzPP+dhB8BV9C5dnHZebmrkMBAEP8WSGAgCI</w:t>
      </w:r>
    </w:p>
    <w:p>
      <w:pPr>
        <w:pStyle w:val="PreformattedText"/>
        <w:bidi w:val="0"/>
        <w:spacing w:before="0" w:after="0"/>
        <w:jc w:val="left"/>
        <w:rPr/>
      </w:pPr>
      <w:r>
        <w:rPr/>
        <w:t>IgCIL4PwgJDMS/HU5gmLn+CvtfOla5tJY5A7jwKMAf/qfXYsKqC7LzDkyz5uOkAsO9nWNlx5u6LIds</w:t>
      </w:r>
    </w:p>
    <w:p>
      <w:pPr>
        <w:pStyle w:val="PreformattedText"/>
        <w:bidi w:val="0"/>
        <w:spacing w:before="0" w:after="0"/>
        <w:jc w:val="left"/>
        <w:rPr/>
      </w:pPr>
      <w:r>
        <w:rPr/>
        <w:t>zkL8IxgVZOflqoub4WmI9D2CijnY39nKYecDeT8h4+N9dKiYU3adeA+GrSMtZMfy1OgE+d6YsVhs30</w:t>
      </w:r>
    </w:p>
    <w:p>
      <w:pPr>
        <w:pStyle w:val="PreformattedText"/>
        <w:bidi w:val="0"/>
        <w:spacing w:before="0" w:after="0"/>
        <w:jc w:val="left"/>
        <w:rPr/>
      </w:pPr>
      <w:r>
        <w:rPr/>
        <w:t>x2bMyOx7Jzzi5xlv3drP9q2dINB8Z2lv2dv6EduNTDPDfJhALOIbLW86vsGm7E51ybJrLzDHKVxpwj</w:t>
      </w:r>
    </w:p>
    <w:p>
      <w:pPr>
        <w:pStyle w:val="PreformattedText"/>
        <w:bidi w:val="0"/>
        <w:spacing w:before="0" w:after="0"/>
        <w:jc w:val="left"/>
        <w:rPr/>
      </w:pPr>
      <w:r>
        <w:rPr/>
        <w:t>D/H++TWMHeyKY97vkfrzGYzL52D3WAPn38uv2De5i+x8uyXn5c9FEP8iSGAgiH8bnMAwCieeRwNRfj</w:t>
      </w:r>
    </w:p>
    <w:p>
      <w:pPr>
        <w:pStyle w:val="PreformattedText"/>
        <w:bidi w:val="0"/>
        <w:spacing w:before="0" w:after="0"/>
        <w:jc w:val="left"/>
        <w:rPr/>
      </w:pPr>
      <w:r>
        <w:rPr/>
        <w:t>CvJl8G0CBXGWz1/onkTzcwdPhs/GAN15dbGzQKDNGB7qidhx0v1Z533Kdhkb1ceJ941B9I+QqnxnKR</w:t>
      </w:r>
    </w:p>
    <w:p>
      <w:pPr>
        <w:pStyle w:val="PreformattedText"/>
        <w:bidi w:val="0"/>
        <w:spacing w:before="0" w:after="0"/>
        <w:jc w:val="left"/>
        <w:rPr/>
      </w:pPr>
      <w:r>
        <w:rPr/>
        <w:t>3W7ecdk1QCLm2zaWHRMLDP7nVqO47DcKYLG7fIfl+3umIDv3m7YLZX//fLQXZbn2uYoZ/Nltc+2nfK</w:t>
      </w:r>
    </w:p>
    <w:p>
      <w:pPr>
        <w:pStyle w:val="PreformattedText"/>
        <w:bidi w:val="0"/>
        <w:spacing w:before="0" w:after="0"/>
        <w:jc w:val="left"/>
        <w:rPr/>
      </w:pPr>
      <w:r>
        <w:rPr/>
        <w:t>+lYtjrm8B+/i26VJK31d1nHJNdw/3emiHGsmMFa1rhGbfJREo4xnauJjvWbphctOfYOEzePuckgYEg</w:t>
      </w:r>
    </w:p>
    <w:p>
      <w:pPr>
        <w:pStyle w:val="PreformattedText"/>
        <w:bidi w:val="0"/>
        <w:spacing w:before="0" w:after="0"/>
        <w:jc w:val="left"/>
        <w:rPr/>
      </w:pPr>
      <w:r>
        <w:rPr/>
        <w:t>/jWQwEAQBEEQBPF/EBIYiH87nMAwY51cRPh0exvKc84GAwMs2rMHK2bMwKUg+RrQ+zUKDAmYbyt3ft</w:t>
      </w:r>
    </w:p>
    <w:p>
      <w:pPr>
        <w:pStyle w:val="PreformattedText"/>
        <w:bidi w:val="0"/>
        <w:spacing w:before="0" w:after="0"/>
        <w:jc w:val="left"/>
        <w:rPr/>
      </w:pPr>
      <w:r>
        <w:rPr/>
        <w:t>Q1dsTGXbuxZc10NCtbEPkKVMb+e2F4sGWo/Lr8DXH6xQ/5ZWFPYVlLugcDx6bhZrJjnMDw6Bc7EH4H</w:t>
      </w:r>
    </w:p>
    <w:p>
      <w:pPr>
        <w:pStyle w:val="PreformattedText"/>
        <w:bidi w:val="0"/>
        <w:spacing w:before="0" w:after="0"/>
        <w:jc w:val="left"/>
        <w:rPr/>
      </w:pPr>
      <w:r>
        <w:rPr/>
        <w:t>RmWys2PZMf3Qc9k5qbE/8PDOHbwOl88seH1zP7p1aIvhy4/h1/cP2D7Jnh85WgQrr3ySnQPEY5a13A</w:t>
      </w:r>
    </w:p>
    <w:p>
      <w:pPr>
        <w:pStyle w:val="PreformattedText"/>
        <w:bidi w:val="0"/>
        <w:spacing w:before="0" w:after="0"/>
        <w:jc w:val="left"/>
        <w:rPr/>
      </w:pPr>
      <w:r>
        <w:rPr/>
        <w:t>GTp7olnvG3oSDozAoU4q7JWxXjlm7Ant1bMcS6LQrkzwejQWvVNukkiP82JDAQxL8NucBw5KF8OaJj</w:t>
      </w:r>
    </w:p>
    <w:p>
      <w:pPr>
        <w:pStyle w:val="PreformattedText"/>
        <w:bidi w:val="0"/>
        <w:spacing w:before="0" w:after="0"/>
        <w:jc w:val="left"/>
        <w:rPr/>
      </w:pPr>
      <w:r>
        <w:rPr/>
        <w:t>s+xkbQ4XzEetwfGtS7H0wD1Z3Psb6zQKDLc3jZcdy1mqMWas34rdO9bDvmNDWVvksMQDMS9OowonQB</w:t>
      </w:r>
    </w:p>
    <w:p>
      <w:pPr>
        <w:pStyle w:val="PreformattedText"/>
        <w:bidi w:val="0"/>
        <w:spacing w:before="0" w:after="0"/>
        <w:jc w:val="left"/>
        <w:rPr/>
      </w:pPr>
      <w:r>
        <w:rPr/>
        <w:t>hkw7B13MAAjmSNmzz7nV6BYrLfKIAlFzkfXRLm9pa3162U7Voygp/cx9OgjzIhPSnMDxPsLWDuMBEB</w:t>
      </w:r>
    </w:p>
    <w:p>
      <w:pPr>
        <w:pStyle w:val="PreformattedText"/>
        <w:bidi w:val="0"/>
        <w:spacing w:before="0" w:after="0"/>
        <w:jc w:val="left"/>
        <w:rPr/>
      </w:pPr>
      <w:r>
        <w:rPr/>
        <w:t>3yPw6ORq1OQGDLBrLKcc5sX2eKwa1EF2jBMYuB2bUt96wbCE/Lwe0xXCB7BvIm3yTBD/NkhgIAiCIA</w:t>
      </w:r>
    </w:p>
    <w:p>
      <w:pPr>
        <w:pStyle w:val="PreformattedText"/>
        <w:bidi w:val="0"/>
        <w:spacing w:before="0" w:after="0"/>
        <w:jc w:val="left"/>
        <w:rPr/>
      </w:pPr>
      <w:r>
        <w:rPr/>
        <w:t>iC+D8ICQzEvx2ZwLD2vPyPlO8Yb15T5hAoXqYOhs7di3hZRDr2T9UgMGR8xfB2VWTHa5kOgPut27h5</w:t>
      </w:r>
    </w:p>
    <w:p>
      <w:pPr>
        <w:pStyle w:val="PreformattedText"/>
        <w:bidi w:val="0"/>
        <w:spacing w:before="0" w:after="0"/>
        <w:jc w:val="left"/>
        <w:rPr/>
      </w:pPr>
      <w:r>
        <w:rPr/>
        <w:t>0wv37t/H3QdPEB4Zj0OTusmvK9gIZxQCw5fHsKiZT3Zcm8DwNApIfX4StQpwv5kNwzcI61irk4Qbh1</w:t>
      </w:r>
    </w:p>
    <w:p>
      <w:pPr>
        <w:pStyle w:val="PreformattedText"/>
        <w:bidi w:val="0"/>
        <w:spacing w:before="0" w:after="0"/>
        <w:jc w:val="left"/>
        <w:rPr/>
      </w:pPr>
      <w:r>
        <w:rPr/>
        <w:t>fBulsP9OzWGYWzcdcUwSoNAkOZtgPxNo4/zHNrxyT5qM3cFTBr1wXc8rqJ23fu4d69u3j26oPaJpcE</w:t>
      </w:r>
    </w:p>
    <w:p>
      <w:pPr>
        <w:pStyle w:val="PreformattedText"/>
        <w:bidi w:val="0"/>
        <w:spacing w:before="0" w:after="0"/>
        <w:jc w:val="left"/>
        <w:rPr/>
      </w:pPr>
      <w:r>
        <w:rPr/>
        <w:t>8d+GBAaC+LfBCwwP5DPn4kIuo0kx+ej/XEXKoaP1GPhHypc5eqtFYDg2R77XUbYSDbD6xA1ZW3TnLt</w:t>
      </w:r>
    </w:p>
    <w:p>
      <w:pPr>
        <w:pStyle w:val="PreformattedText"/>
        <w:bidi w:val="0"/>
        <w:spacing w:before="0" w:after="0"/>
        <w:jc w:val="left"/>
        <w:rPr/>
      </w:pPr>
      <w:r>
        <w:rPr/>
        <w:t>cW3UPQp994fX4NPyshO4avVwj9iVjVTz77UJvAsOwyd08/4dq2nOy8OtazRMsyqfPm8WUMs+8Ga9ve</w:t>
      </w:r>
    </w:p>
    <w:p>
      <w:pPr>
        <w:pStyle w:val="PreformattedText"/>
        <w:bidi w:val="0"/>
        <w:spacing w:before="0" w:after="0"/>
        <w:jc w:val="left"/>
        <w:rPr/>
      </w:pPr>
      <w:r>
        <w:rPr/>
        <w:t>qFsqr+yarlOPaBQYAtiRyGfHUCOn/HmsZ56QncWxe4LcbiCBgSD+PZDAQBAEQRAE8X8QEhiIfzsSgY</w:t>
      </w:r>
    </w:p>
    <w:p>
      <w:pPr>
        <w:pStyle w:val="PreformattedText"/>
        <w:bidi w:val="0"/>
        <w:spacing w:before="0" w:after="0"/>
        <w:jc w:val="left"/>
        <w:rPr/>
      </w:pPr>
      <w:r>
        <w:rPr/>
        <w:t>Hhd2wu8hkYyJc0uv+NP5qmWWBAJNzMa8uOl27nCmEbSYHjM/i9G3LWwEEfftPkbz6wrKVbYHgcCWS8</w:t>
      </w:r>
    </w:p>
    <w:p>
      <w:pPr>
        <w:pStyle w:val="PreformattedText"/>
        <w:bidi w:val="0"/>
        <w:spacing w:before="0" w:after="0"/>
        <w:jc w:val="left"/>
        <w:rPr/>
      </w:pPr>
      <w:r>
        <w:rPr/>
        <w:t>voiGxeROi3aDViOFP09M0u9QTHXsiJx5CmLmiScIurYdJbnf0yIwlGs3CO9UBIbHB+YiP3dNNnbNNc</w:t>
      </w:r>
    </w:p>
    <w:p>
      <w:pPr>
        <w:pStyle w:val="PreformattedText"/>
        <w:bidi w:val="0"/>
        <w:spacing w:before="0" w:after="0"/>
        <w:jc w:val="left"/>
        <w:rPr/>
      </w:pPr>
      <w:r>
        <w:rPr/>
        <w:t>WySgTx74UEBoL4tyEVGLjZARtc5Y54LtgtOMcf1y4wXFjmKj8/f3UcfyHbxUjCl2sbUUq2J4IBXJae</w:t>
      </w:r>
    </w:p>
    <w:p>
      <w:pPr>
        <w:pStyle w:val="PreformattedText"/>
        <w:bidi w:val="0"/>
        <w:spacing w:before="0" w:after="0"/>
        <w:jc w:val="left"/>
        <w:rPr/>
      </w:pPr>
      <w:r>
        <w:rPr/>
        <w:t>5Y8mY+1A3TMYlsoEhhiMM6suP696V/hGyc+TkB6LM6tGoWy+nDAasAqfw4JgVUPeVmsTGLidGRICLq</w:t>
      </w:r>
    </w:p>
    <w:p>
      <w:pPr>
        <w:pStyle w:val="PreformattedText"/>
        <w:bidi w:val="0"/>
        <w:spacing w:before="0" w:after="0"/>
        <w:jc w:val="left"/>
        <w:rPr/>
      </w:pPr>
      <w:r>
        <w:rPr/>
        <w:t>B+fvl9mY2T74/EsW8SzWAgiH8bJDAQBEEQBEH8H4QEBuLfzv3DSzF342X+L0bsa/SsWQhljMfjp3Lo</w:t>
      </w:r>
    </w:p>
    <w:p>
      <w:pPr>
        <w:pStyle w:val="PreformattedText"/>
        <w:bidi w:val="0"/>
        <w:spacing w:before="0" w:after="0"/>
        <w:jc w:val="left"/>
        <w:rPr/>
      </w:pPr>
      <w:r>
        <w:rPr/>
        <w:t>fgYOKYQCgxxwXXudPw4cmdZDfjx3BWzw5DcwYIS9eopXYQkIvrBY7rw3yIfpJ/zkkZ/uoV3FXLLrOo</w:t>
      </w:r>
    </w:p>
    <w:p>
      <w:pPr>
        <w:pStyle w:val="PreformattedText"/>
        <w:bidi w:val="0"/>
        <w:spacing w:before="0" w:after="0"/>
        <w:jc w:val="left"/>
        <w:rPr/>
      </w:pPr>
      <w:r>
        <w:rPr/>
        <w:t>2Rb87MsWWkuexYnpqd8Yib7JDyAQNblZcfq9QWnu+T5CcyoiN+IyktEQcmy3+/TIcx4MaGvjm7BAVk</w:t>
      </w:r>
    </w:p>
    <w:p>
      <w:pPr>
        <w:pStyle w:val="PreformattedText"/>
        <w:bidi w:val="0"/>
        <w:spacing w:before="0" w:after="0"/>
        <w:jc w:val="left"/>
        <w:rPr/>
      </w:pPr>
      <w:r>
        <w:rPr/>
        <w:t>v1cUG7x+yk9GIubwezCUazcY7/m9nxVEPj+F2rxzpLXzUiijE7/C+9ELJMoHnRLEvwYSGAji30Y0Nk</w:t>
      </w:r>
    </w:p>
    <w:p>
      <w:pPr>
        <w:pStyle w:val="PreformattedText"/>
        <w:bidi w:val="0"/>
        <w:spacing w:before="0" w:after="0"/>
        <w:jc w:val="left"/>
        <w:rPr/>
      </w:pPr>
      <w:r>
        <w:rPr/>
        <w:t>4dhxNPwvm/gS/e+1CBW3awSAtcE02d+3BrI0rL2ikD1LSaoWxzPlzbgBKy4/8fe2cBlkXTheHX7u7u</w:t>
      </w:r>
    </w:p>
    <w:p>
      <w:pPr>
        <w:pStyle w:val="PreformattedText"/>
        <w:bidi w:val="0"/>
        <w:spacing w:before="0" w:after="0"/>
        <w:jc w:val="left"/>
        <w:rPr/>
      </w:pPr>
      <w:r>
        <w:rPr/>
        <w:t>7u7u7sYuEDBQxE4QFEGlpMHAQMJAVEQQEyyQBunu7niff3dn6VA//b8PdO7rmkt3Ntl3ds7MeWbOVM</w:t>
      </w:r>
    </w:p>
    <w:p>
      <w:pPr>
        <w:pStyle w:val="PreformattedText"/>
        <w:bidi w:val="0"/>
        <w:spacing w:before="0" w:after="0"/>
        <w:jc w:val="left"/>
        <w:rPr/>
      </w:pPr>
      <w:r>
        <w:rPr/>
        <w:t>NCaUM+l7HAcT547xSAjNC3GN+GzIoYtfEC7/DPwAk+VGG9gWvgR6IawtlMsUBg4EIkMfXGEbKos6BK</w:t>
      </w:r>
    </w:p>
    <w:p>
      <w:pPr>
        <w:pStyle w:val="PreformattedText"/>
        <w:bidi w:val="0"/>
        <w:spacing w:before="0" w:after="0"/>
        <w:jc w:val="left"/>
        <w:rPr/>
      </w:pPr>
      <w:r>
        <w:rPr/>
        <w:t>A0hf+8jlsWSnJiIxLQPeVmrk/tW64Slrg1OcMK4Vud+CYybkYOZplbZO5PIa9FiIr+xDJHhhSb8GXF</w:t>
      </w:r>
    </w:p>
    <w:p>
      <w:pPr>
        <w:pStyle w:val="PreformattedText"/>
        <w:bidi w:val="0"/>
        <w:spacing w:before="0" w:after="0"/>
        <w:jc w:val="left"/>
        <w:rPr/>
      </w:pPr>
      <w:r>
        <w:rPr/>
        <w:t>73mfvzBROV7WQNhhqdJ8AuhM+kUCj/KVRgoFAoFAqFQqmEUIGBUmERCpGVmQ6jk+uwWFwDqRmZyGXy</w:t>
      </w:r>
    </w:p>
    <w:p>
      <w:pPr>
        <w:pStyle w:val="PreformattedText"/>
        <w:bidi w:val="0"/>
        <w:spacing w:before="0" w:after="0"/>
        <w:jc w:val="left"/>
        <w:rPr/>
      </w:pPr>
      <w:r>
        <w:rPr/>
        <w:t>WMzPieCMDhltKczNRWZGAuRFhhPHBJPmSBkgPTOLOR6IcX2EEc2JWNCo+1Romz7C/TuakDmiALeYHC</w:t>
      </w:r>
    </w:p>
    <w:p>
      <w:pPr>
        <w:pStyle w:val="PreformattedText"/>
        <w:bidi w:val="0"/>
        <w:spacing w:before="0" w:after="0"/>
        <w:jc w:val="left"/>
        <w:rPr/>
      </w:pPr>
      <w:r>
        <w:rPr/>
        <w:t>DZF5tHE5Gg1fDVMH34EPKiC1CLv1a3uQcRm5mDnOxUnFzCL8TcaCAs3FM558nnO2fRnF8XottEEdx5</w:t>
      </w:r>
    </w:p>
    <w:p>
      <w:pPr>
        <w:pStyle w:val="PreformattedText"/>
        <w:bidi w:val="0"/>
        <w:spacing w:before="0" w:after="0"/>
        <w:jc w:val="left"/>
        <w:rPr/>
      </w:pPr>
      <w:r>
        <w:rPr/>
        <w:t>YIF7hio4c+kO4tLjIDWVLCxZp+MY6D2wgvr+FeQaTFpz/DYiU9hrR2HnGPIMVbvNwafwLN4xwyOMh+</w:t>
      </w:r>
    </w:p>
    <w:p>
      <w:pPr>
        <w:pStyle w:val="PreformattedText"/>
        <w:bidi w:val="0"/>
        <w:spacing w:before="0" w:after="0"/>
        <w:jc w:val="left"/>
        <w:rPr/>
      </w:pPr>
      <w:r>
        <w:rPr/>
        <w:t>Lm8fx59bHhqDosH5vj/NGD0HnsiJwiB1Mo/z1UYKBQKg7C3BxkJHpDdP4UyBo7IyMrm9iYnBiIje+C</w:t>
      </w:r>
    </w:p>
    <w:p>
      <w:pPr>
        <w:pStyle w:val="PreformattedText"/>
        <w:bidi w:val="0"/>
        <w:spacing w:before="0" w:after="0"/>
        <w:jc w:val="left"/>
        <w:rPr/>
      </w:pPr>
      <w:r>
        <w:rPr/>
        <w:t>gStleRFBiOysTDhcl863Uw0Gi8AvOQPZObmcqC01uw/ZV6M19ipeh+XDezgtI4N778gUgJuHl5L9db</w:t>
      </w:r>
    </w:p>
    <w:p>
      <w:pPr>
        <w:pStyle w:val="PreformattedText"/>
        <w:bidi w:val="0"/>
        <w:spacing w:before="0" w:after="0"/>
        <w:jc w:val="left"/>
        <w:rPr/>
      </w:pPr>
      <w:r>
        <w:rPr/>
        <w:t>vjws0HMFY9jJ5Nq5G8xiPx3CsRuczz2OkcyL/HHh0H5DAGO8n3JaZ3a8jlVW85APIGJnhkdgenTirC</w:t>
      </w:r>
    </w:p>
    <w:p>
      <w:pPr>
        <w:pStyle w:val="PreformattedText"/>
        <w:bidi w:val="0"/>
        <w:spacing w:before="0" w:after="0"/>
        <w:jc w:val="left"/>
        <w:rPr/>
      </w:pPr>
      <w:r>
        <w:rPr/>
        <w:t>NTwO1mo7+HMaQeLyXTy5oYjuvPjec9ZuOAXEITc7DocW8M/YZASsQjKZv0qIx0o7SajBqs1x6KoJ7h</w:t>
      </w:r>
    </w:p>
    <w:p>
      <w:pPr>
        <w:pStyle w:val="PreformattedText"/>
        <w:bidi w:val="0"/>
        <w:spacing w:before="0" w:after="0"/>
        <w:jc w:val="left"/>
        <w:rPr/>
      </w:pPr>
      <w:r>
        <w:rPr/>
        <w:t>lcwNC2/ELXNbvg2rsors1AoVD+W6jAQKFQKBQKhVIJoQIDpaKSmx6Hl2b62LZsNmYs3AD1G48QnECW</w:t>
      </w:r>
    </w:p>
    <w:p>
      <w:pPr>
        <w:pStyle w:val="PreformattedText"/>
        <w:bidi w:val="0"/>
        <w:spacing w:before="0" w:after="0"/>
        <w:jc w:val="left"/>
        <w:rPr/>
      </w:pPr>
      <w:r>
        <w:rPr/>
        <w:t>fUzxe4eUSFJmU2ICYHFTA5uWzMTEiRO5NG+1KAzMrBCWQIIWuTzVxbwx/dCiYX207toPCzZIwS4vTg</w:t>
      </w:r>
    </w:p>
    <w:p>
      <w:pPr>
        <w:pStyle w:val="PreformattedText"/>
        <w:bidi w:val="0"/>
        <w:spacing w:before="0" w:after="0"/>
        <w:jc w:val="left"/>
        <w:rPr/>
      </w:pPr>
      <w:r>
        <w:rPr/>
        <w:t>NDtIsVNs4eidbNm6PniNmQO6eAVdOHYOCwUVi4RhQPP3yD76cn2LqU3GPClFk4pfEQ8dwMimw80z2N</w:t>
      </w:r>
    </w:p>
    <w:p>
      <w:pPr>
        <w:pStyle w:val="PreformattedText"/>
        <w:bidi w:val="0"/>
        <w:spacing w:before="0" w:after="0"/>
        <w:jc w:val="left"/>
        <w:rPr/>
      </w:pPr>
      <w:r>
        <w:rPr/>
        <w:t>cf17onGDBug2cCS2yVyEexQZDfr2piz6dW6Hdp17YvtZQ7h8eoENU/qhdZt2mLL+BIKSc+H7/h7Wzp</w:t>
      </w:r>
    </w:p>
    <w:p>
      <w:pPr>
        <w:pStyle w:val="PreformattedText"/>
        <w:bidi w:val="0"/>
        <w:spacing w:before="0" w:after="0"/>
        <w:jc w:val="left"/>
        <w:rPr/>
      </w:pPr>
      <w:r>
        <w:rPr/>
        <w:t>nGXXvS9AVQvGGFhGILK2THeuHkzsXo0aEl6jduhWHj5+L8jRdIpw4RSgWECgwUSsUhMdQTt1RPYt7M</w:t>
      </w:r>
    </w:p>
    <w:p>
      <w:pPr>
        <w:pStyle w:val="PreformattedText"/>
        <w:bidi w:val="0"/>
        <w:spacing w:before="0" w:after="0"/>
        <w:jc w:val="left"/>
        <w:rPr/>
      </w:pPr>
      <w:r>
        <w:rPr/>
        <w:t>aVi18whMrT8hhbcdX63uwvSVD/d/YXYiPliZ4ZjY2nx7OmXGEpzVuImv/mTGXWqgA/auno4ubZqiYf</w:t>
      </w:r>
    </w:p>
    <w:p>
      <w:pPr>
        <w:pStyle w:val="PreformattedText"/>
        <w:bidi w:val="0"/>
        <w:spacing w:before="0" w:after="0"/>
        <w:jc w:val="left"/>
        <w:rPr/>
      </w:pPr>
      <w:r>
        <w:rPr/>
        <w:t>P2GDV9ObQefeJm6LHkpgZDcfcqdG/XEu269cVO6XM4sm0BevUfgimzluLCzecIDfCE4oENmMTdYxLW</w:t>
      </w:r>
    </w:p>
    <w:p>
      <w:pPr>
        <w:pStyle w:val="PreformattedText"/>
        <w:bidi w:val="0"/>
        <w:spacing w:before="0" w:after="0"/>
        <w:jc w:val="left"/>
        <w:rPr/>
      </w:pPr>
      <w:r>
        <w:rPr/>
        <w:t>77kA90hiM4M/mGPtjJFo26whWnTsjXlrJfDQgcw+jHW1wuJRPdCmbXtMWimFV1++QnX/UrRv3RrdRy</w:t>
      </w:r>
    </w:p>
    <w:p>
      <w:pPr>
        <w:pStyle w:val="PreformattedText"/>
        <w:bidi w:val="0"/>
        <w:spacing w:before="0" w:after="0"/>
        <w:jc w:val="left"/>
        <w:rPr/>
      </w:pPr>
      <w:r>
        <w:rPr/>
        <w:t>zEI6cwBHx4gM2LZ5DnnzobZ/SskM7a0+w4aB/dgl6d26BNx+5YKyWL47vWoVffgRg/YyGOXzFGREYx</w:t>
      </w:r>
    </w:p>
    <w:p>
      <w:pPr>
        <w:pStyle w:val="PreformattedText"/>
        <w:bidi w:val="0"/>
        <w:spacing w:before="0" w:after="0"/>
        <w:jc w:val="left"/>
        <w:rPr/>
      </w:pPr>
      <w:r>
        <w:rPr/>
        <w:t>w0uhUP51qMBAoVAoFAqFUgmhAgOlIiPkZyywFP5/cUrbVeL4zER4uznD/VtgqWslIDcNvh4u8I9g4z</w:t>
      </w:r>
    </w:p>
    <w:p>
      <w:pPr>
        <w:pStyle w:val="PreformattedText"/>
        <w:bidi w:val="0"/>
        <w:spacing w:before="0" w:after="0"/>
        <w:jc w:val="left"/>
        <w:rPr/>
      </w:pPr>
      <w:r>
        <w:rPr/>
        <w:t>cIERUehtRssutHyEqKgoerKwLCC4SLPKICv8EvNIbfYh4lIQLunj5IznuQEs9f9t8ayVzrq7MbIhML</w:t>
      </w:r>
    </w:p>
    <w:p>
      <w:pPr>
        <w:pStyle w:val="PreformattedText"/>
        <w:bidi w:val="0"/>
        <w:spacing w:before="0" w:after="0"/>
        <w:jc w:val="left"/>
        <w:rPr/>
      </w:pPr>
      <w:r>
        <w:rPr/>
        <w:t>wjFRKBUNKjBQKBWLwlalHHNauq0tkZeLUF9PfHXxQFxa6U75yABvxt4GcfdNjY1AdNLP2Kx0+Hu5w9</w:t>
      </w:r>
    </w:p>
    <w:p>
      <w:pPr>
        <w:pStyle w:val="PreformattedText"/>
        <w:bidi w:val="0"/>
        <w:spacing w:before="0" w:after="0"/>
        <w:jc w:val="left"/>
        <w:rPr/>
      </w:pPr>
      <w:r>
        <w:rPr/>
        <w:t>M3CGRYQQEZ8WHw/BaA/KvlpMHHwx3h8cViC+ZT9NljQv3g6uHHtQPS46MQFZ9KdlAolAoBFRgoFAqF</w:t>
      </w:r>
    </w:p>
    <w:p>
      <w:pPr>
        <w:pStyle w:val="PreformattedText"/>
        <w:bidi w:val="0"/>
        <w:spacing w:before="0" w:after="0"/>
        <w:jc w:val="left"/>
        <w:rPr/>
      </w:pPr>
      <w:r>
        <w:rPr/>
        <w:t>QqFQKiFUYKBQKBTK74YKDBQKhUKhUH4WKjBQKBQKhUKhVEKowEChUCiU3w0VGCgUCoVCofwsVGCgUC</w:t>
      </w:r>
    </w:p>
    <w:p>
      <w:pPr>
        <w:pStyle w:val="PreformattedText"/>
        <w:bidi w:val="0"/>
        <w:spacing w:before="0" w:after="0"/>
        <w:jc w:val="left"/>
        <w:rPr/>
      </w:pPr>
      <w:r>
        <w:rPr/>
        <w:t>gUCoVCqYRQgYFCoVAovxsqMFAoFAqFQvlZqMBAoVAoFAqFUgmhAgOFQqFQfjdUYKBQKBQKhfKzUIGB</w:t>
      </w:r>
    </w:p>
    <w:p>
      <w:pPr>
        <w:pStyle w:val="PreformattedText"/>
        <w:bidi w:val="0"/>
        <w:spacing w:before="0" w:after="0"/>
        <w:jc w:val="left"/>
        <w:rPr/>
      </w:pPr>
      <w:r>
        <w:rPr/>
        <w:t>QqFQKBQKpRJCBQYKhUKh/G6owEChUCgUCuVnoQIDhUKhUCgUSiWECgwUCoVC+d1QgYFCoVAoFMrPQg</w:t>
      </w:r>
    </w:p>
    <w:p>
      <w:pPr>
        <w:pStyle w:val="PreformattedText"/>
        <w:bidi w:val="0"/>
        <w:spacing w:before="0" w:after="0"/>
        <w:jc w:val="left"/>
        <w:rPr/>
      </w:pPr>
      <w:r>
        <w:rPr/>
        <w:t>UGCoVCoVAolEoIFRj+Y3JzkM40pLNz+W2e3NxiGb+IMDUW3p5eCItJJhmZyQiPTiT//wfERkYgNYff</w:t>
      </w:r>
    </w:p>
    <w:p>
      <w:pPr>
        <w:pStyle w:val="PreformattedText"/>
        <w:bidi w:val="0"/>
        <w:spacing w:before="0" w:after="0"/>
        <w:jc w:val="left"/>
        <w:rPr/>
      </w:pPr>
      <w:r>
        <w:rPr/>
        <w:t>+A4ZiTGITszgtyoe6XFh8PL6huikTD7n18nOzEB6Zja/Rfjdv+k/RciXuRwhn8GTk1ss4zsIc7K56x</w:t>
      </w:r>
    </w:p>
    <w:p>
      <w:pPr>
        <w:pStyle w:val="PreformattedText"/>
        <w:bidi w:val="0"/>
        <w:spacing w:before="0" w:after="0"/>
        <w:jc w:val="left"/>
        <w:rPr/>
      </w:pPr>
      <w:r>
        <w:rPr/>
        <w:t>T/q3J/8jqUPxMqMFAoP4Ewl6tPs4pVqDk5FcNu/DS5aQjy9YabmzuCIuL4TIbcbGRkZfEbFAqFUhIq</w:t>
      </w:r>
    </w:p>
    <w:p>
      <w:pPr>
        <w:pStyle w:val="PreformattedText"/>
        <w:bidi w:val="0"/>
        <w:spacing w:before="0" w:after="0"/>
        <w:jc w:val="left"/>
        <w:rPr/>
      </w:pPr>
      <w:r>
        <w:rPr/>
        <w:t>MFAoFRRhVhqCfTzg9NWZcx6xyd3VGZ8/fcKnjx/hYG+Pz47OcPf0QWxKxe38l0d6YgTcnNm/zwMeXr</w:t>
      </w:r>
    </w:p>
    <w:p>
      <w:pPr>
        <w:pStyle w:val="PreformattedText"/>
        <w:bidi w:val="0"/>
        <w:spacing w:before="0" w:after="0"/>
        <w:jc w:val="left"/>
        <w:rPr/>
      </w:pPr>
      <w:r>
        <w:rPr/>
        <w:t>5ISP1njZbstAT4ujvD2cUt/125Mtd19fZHUjrrRclBRNA3ODk5wY15h45fXREdn0JO/g9IDvfBg9v6</w:t>
      </w:r>
    </w:p>
    <w:p>
      <w:pPr>
        <w:pStyle w:val="PreformattedText"/>
        <w:bidi w:val="0"/>
        <w:spacing w:before="0" w:after="0"/>
        <w:jc w:val="left"/>
        <w:rPr/>
      </w:pPr>
      <w:r>
        <w:rPr/>
        <w:t>0NDUhbWDF/7N7nx6ciQCQ+L5re+TEOoJsxu6UNfQwNWrV6FvZA6v0JLnp8SFw+2rE5xd3bn37+HhgZ</w:t>
      </w:r>
    </w:p>
    <w:p>
      <w:pPr>
        <w:pStyle w:val="PreformattedText"/>
        <w:bidi w:val="0"/>
        <w:spacing w:before="0" w:after="0"/>
        <w:jc w:val="left"/>
        <w:rPr/>
      </w:pPr>
      <w:r>
        <w:rPr/>
        <w:t>CYJH5vSWLDA7lj2GPdXJjfztULMck/Xo6zE4Jg+eAxfGPS+BwK5e+DCgz/LcKMJHy2McMpqR1YtmwZ</w:t>
      </w:r>
    </w:p>
    <w:p>
      <w:pPr>
        <w:pStyle w:val="PreformattedText"/>
        <w:bidi w:val="0"/>
        <w:spacing w:before="0" w:after="0"/>
        <w:jc w:val="left"/>
        <w:rPr/>
      </w:pPr>
      <w:r>
        <w:rPr/>
        <w:t>l0Q2i0LmkDQkdm7HdvH90DV9geh0/oSfJhsvblzAimWrsHH1IvQfPBZHFNSxf/UU9Oo/AhfNvvDH/S</w:t>
      </w:r>
    </w:p>
    <w:p>
      <w:pPr>
        <w:pStyle w:val="PreformattedText"/>
        <w:bidi w:val="0"/>
        <w:spacing w:before="0" w:after="0"/>
        <w:jc w:val="left"/>
        <w:rPr/>
      </w:pPr>
      <w:r>
        <w:rPr/>
        <w:t>i5eKFzDIP79MaMrWcQkFiK9REW5EU4WWDBqIEYMGohLL6G8bkVBGEi7l46hGUrRbB28XTmGadC7eFn</w:t>
      </w:r>
    </w:p>
    <w:p>
      <w:pPr>
        <w:pStyle w:val="PreformattedText"/>
        <w:bidi w:val="0"/>
        <w:spacing w:before="0" w:after="0"/>
        <w:jc w:val="left"/>
        <w:rPr/>
      </w:pPr>
      <w:r>
        <w:rPr/>
        <w:t>fuevEeb5EXrKJ7B6OflNV6zdhP0HpLBj83psFt0HzTtPEf379IzSKaNhkJMSC/tnxjgquSW/zG3ctg</w:t>
      </w:r>
    </w:p>
    <w:p>
      <w:pPr>
        <w:pStyle w:val="PreformattedText"/>
        <w:bidi w:val="0"/>
        <w:spacing w:before="0" w:after="0"/>
        <w:jc w:val="left"/>
        <w:rPr/>
      </w:pPr>
      <w:r>
        <w:rPr/>
        <w:t>uHZA5g145t2Ln7IK4/eoX4ovpICbISI/Hq0Q0c2Lk+/zqbd0pC5uB+iG3fBrF9R2Bs5YD/rqVE+S+h</w:t>
      </w:r>
    </w:p>
    <w:p>
      <w:pPr>
        <w:pStyle w:val="PreformattedText"/>
        <w:bidi w:val="0"/>
        <w:spacing w:before="0" w:after="0"/>
        <w:jc w:val="left"/>
        <w:rPr/>
      </w:pPr>
      <w:r>
        <w:rPr/>
        <w:t>AgOF8hPkJsPR7jHOHRTLr0/XbNrJ1MtMW0BsB7aJ7cXV208RnlLBBdykINxWPYH5MyZh1tJ1OCZ3AZ</w:t>
      </w:r>
    </w:p>
    <w:p>
      <w:pPr>
        <w:pStyle w:val="PreformattedText"/>
        <w:bidi w:val="0"/>
        <w:spacing w:before="0" w:after="0"/>
        <w:jc w:val="left"/>
        <w:rPr/>
      </w:pPr>
      <w:r>
        <w:rPr/>
        <w:t>eUFCF7Vh6G98yhdU4BFi7UH0ehUMqGCgwUSgVFmJUCt/dWOLRxBpo0aoRGTOo5ah5OyctD7uwZHNwn</w:t>
      </w:r>
    </w:p>
    <w:p>
      <w:pPr>
        <w:pStyle w:val="PreformattedText"/>
        <w:bidi w:val="0"/>
        <w:spacing w:before="0" w:after="0"/>
        <w:jc w:val="left"/>
        <w:rPr/>
      </w:pPr>
      <w:r>
        <w:rPr/>
        <w:t>iokDO6FWnba4+MSVP6tykRLpiZPrpnB/W6Om/WDwMoDf83NkJ8fgneU1LBrVjVyrUWNMXLUPj187Ij</w:t>
      </w:r>
    </w:p>
    <w:p>
      <w:pPr>
        <w:pStyle w:val="PreformattedText"/>
        <w:bidi w:val="0"/>
        <w:spacing w:before="0" w:after="0"/>
        <w:jc w:val="left"/>
        <w:rPr/>
      </w:pPr>
      <w:r>
        <w:rPr/>
        <w:t>aFCAy+Tq8gu30+2nfujcNqJgiM+OejP38F9ydXMapbOywR3Y9FQ9ugSo1WOGfqxO/9//NCZR8W7LiA</w:t>
      </w:r>
    </w:p>
    <w:p>
      <w:pPr>
        <w:pStyle w:val="PreformattedText"/>
        <w:bidi w:val="0"/>
        <w:spacing w:before="0" w:after="0"/>
        <w:jc w:val="left"/>
        <w:rPr/>
      </w:pPr>
      <w:r>
        <w:rPr/>
        <w:t>VH67TJJDoXl8B7o2aYzB09dB1eA2TIx0ILZ0PFo07YzNh9URlFgwMich3BcW15QwtkcrNOTLa995+x</w:t>
      </w:r>
    </w:p>
    <w:p>
      <w:pPr>
        <w:pStyle w:val="PreformattedText"/>
        <w:bidi w:val="0"/>
        <w:spacing w:before="0" w:after="0"/>
        <w:jc w:val="left"/>
        <w:rPr/>
      </w:pPr>
      <w:r>
        <w:rPr/>
        <w:t>BSihMmN84Vq0d2RMOG5LiOwxZA/74tQuJ+XCyw15WGQCDApksv+BwK5e+DCgz/MeyoxZQEPFTawdVH</w:t>
      </w:r>
    </w:p>
    <w:p>
      <w:pPr>
        <w:pStyle w:val="PreformattedText"/>
        <w:bidi w:val="0"/>
        <w:spacing w:before="0" w:after="0"/>
        <w:jc w:val="left"/>
        <w:rPr/>
      </w:pPr>
      <w:r>
        <w:rPr/>
        <w:t>bOowYTuc/Xzh+vYxROcORhVBVfSZuAJmH3++DfvVTAGN2WtOk4K1qTx/jzqoy99rjKjmTwrUKTg2rx</w:t>
      </w:r>
    </w:p>
    <w:p>
      <w:pPr>
        <w:pStyle w:val="PreformattedText"/>
        <w:bidi w:val="0"/>
        <w:spacing w:before="0" w:after="0"/>
        <w:jc w:val="left"/>
        <w:rPr/>
      </w:pPr>
      <w:r>
        <w:rPr/>
        <w:t>e5Tr2BeO5bVNS1Nb2Jp58K7LCDzl7+ngLs1X3H51YEsmF5SYx7rvHiWniguJ37f+cpUvz+XyM7Mw2R</w:t>
      </w:r>
    </w:p>
    <w:p>
      <w:pPr>
        <w:pStyle w:val="PreformattedText"/>
        <w:bidi w:val="0"/>
        <w:spacing w:before="0" w:after="0"/>
        <w:jc w:val="left"/>
        <w:rPr/>
      </w:pPr>
      <w:r>
        <w:rPr/>
        <w:t>bg8xpAH52wWNhuORkw/eP9LCgMZsXg0MnS8Jt9j/w+CO1ADo6xghNL2Mka9MmUtLjsfNYyvJszGp78</w:t>
      </w:r>
    </w:p>
    <w:p>
      <w:pPr>
        <w:pStyle w:val="PreformattedText"/>
        <w:bidi w:val="0"/>
        <w:spacing w:before="0" w:after="0"/>
        <w:jc w:val="left"/>
        <w:rPr/>
      </w:pPr>
      <w:r>
        <w:rPr/>
        <w:t>KD8Pb1gZOtKdZP6snkVcfgmeth5RbJn1QSdiZEamIsVMWm519nzKZz8GWu4/DECIuHtYegSi2MWSyK</w:t>
      </w:r>
    </w:p>
    <w:p>
      <w:pPr>
        <w:pStyle w:val="PreformattedText"/>
        <w:bidi w:val="0"/>
        <w:spacing w:before="0" w:after="0"/>
        <w:jc w:val="left"/>
        <w:rPr/>
      </w:pPr>
      <w:r>
        <w:rPr/>
        <w:t>t/4/PiiB8mdABQYK5WfIRUZqEuy09+TXp42GbYCLry88P1pBatkoVGXyuo9egFuvfflzKhYRXy2xbD</w:t>
      </w:r>
    </w:p>
    <w:p>
      <w:pPr>
        <w:pStyle w:val="PreformattedText"/>
        <w:bidi w:val="0"/>
        <w:spacing w:before="0" w:after="0"/>
        <w:jc w:val="left"/>
        <w:rPr/>
      </w:pPr>
      <w:r>
        <w:rPr/>
        <w:t>xrPwSYKXoB7mGxyMjKZuxEDFxe3ce68Z2Zfe1g4BTFn0GhUCgloQIDhVLB+Wp+GnX4xkr/ZaeZbnUB</w:t>
      </w:r>
    </w:p>
    <w:p>
      <w:pPr>
        <w:pStyle w:val="PreformattedText"/>
        <w:bidi w:val="0"/>
        <w:spacing w:before="0" w:after="0"/>
        <w:jc w:val="left"/>
        <w:rPr/>
      </w:pPr>
      <w:r>
        <w:rPr/>
        <w:t>YS6PMbVXL8jccuBzKh8ftfMcGK2gYfUrja5sKG0Zx1+rKnZftePzC4h7rY+ZC3bC9z8aQJIT/gVzut</w:t>
      </w:r>
    </w:p>
    <w:p>
      <w:pPr>
        <w:pStyle w:val="PreformattedText"/>
        <w:bidi w:val="0"/>
        <w:spacing w:before="0" w:after="0"/>
        <w:jc w:val="left"/>
        <w:rPr/>
      </w:pPr>
      <w:r>
        <w:rPr/>
        <w:t>Xmnu+ytSu0d01DlarVsEvjJX/E/5n0EGwd0QyCOgPwzJcPtVEKwmR/HFo2knuXrYetg3tSIUdHeih2</w:t>
      </w:r>
    </w:p>
    <w:p>
      <w:pPr>
        <w:pStyle w:val="PreformattedText"/>
        <w:bidi w:val="0"/>
        <w:spacing w:before="0" w:after="0"/>
        <w:jc w:val="left"/>
        <w:rPr/>
      </w:pPr>
      <w:r>
        <w:rPr/>
        <w:t>T+/O7Ru0SArfiug00dg7qwf/G7CpNdTtgvh9BXwxVkC3hjXyjxux+XKJMA2lI0RCdDhiU3MRbHMFDa</w:t>
      </w:r>
    </w:p>
    <w:p>
      <w:pPr>
        <w:pStyle w:val="PreformattedText"/>
        <w:bidi w:val="0"/>
        <w:spacing w:before="0" w:after="0"/>
        <w:jc w:val="left"/>
        <w:rPr/>
      </w:pPr>
      <w:r>
        <w:rPr/>
        <w:t>rWx0lzd3YoJsKj4vCDET8olD8GKjBUDFwfXEQLvj4bsvxUgYCb4YeNoztw+bU7jIWFczS/40dIxJH5</w:t>
      </w:r>
    </w:p>
    <w:p>
      <w:pPr>
        <w:pStyle w:val="PreformattedText"/>
        <w:bidi w:val="0"/>
        <w:spacing w:before="0" w:after="0"/>
        <w:jc w:val="left"/>
        <w:rPr/>
      </w:pPr>
      <w:r>
        <w:rPr/>
        <w:t>fblzBy0/g7BEH5zdKwElPTOY6MpDUuoY3nj/zPUIIV+e4uBu5jpG1kguVGkmuptjWLcB0Hjpz+cAmf</w:t>
      </w:r>
    </w:p>
    <w:p>
      <w:pPr>
        <w:pStyle w:val="PreformattedText"/>
        <w:bidi w:val="0"/>
        <w:spacing w:before="0" w:after="0"/>
        <w:jc w:val="left"/>
        <w:rPr/>
      </w:pPr>
      <w:r>
        <w:rPr/>
        <w:t>F+UDtxAPtPqsE39h9Pw/j9pHhj1aCm3LtZcOQukvzeQkpcHDoWv2cGA0faN6zsx9hL5h41u86FUwLJ</w:t>
      </w:r>
    </w:p>
    <w:p>
      <w:pPr>
        <w:pStyle w:val="PreformattedText"/>
        <w:bidi w:val="0"/>
        <w:spacing w:before="0" w:after="0"/>
        <w:jc w:val="left"/>
        <w:rPr/>
      </w:pPr>
      <w:r>
        <w:rPr/>
        <w:t>fqy4GVWYPDZ/xal7P2i7fpz7suvRc+wWhPLbZWF//Rjq8c8xaceVgueId8Gifs25/IZ9ZuFVObae5a</w:t>
      </w:r>
    </w:p>
    <w:p>
      <w:pPr>
        <w:pStyle w:val="PreformattedText"/>
        <w:bidi w:val="0"/>
        <w:spacing w:before="0" w:after="0"/>
        <w:jc w:val="left"/>
        <w:rPr/>
      </w:pPr>
      <w:r>
        <w:rPr/>
        <w:t>myGKrz11l85Aafy5jVkDeY2Kkel99q+Cp8Dvt/T9mgVCSowECh/DwhdmpoydenXeceQv6wqZxI7J7W</w:t>
      </w:r>
    </w:p>
    <w:p>
      <w:pPr>
        <w:pStyle w:val="PreformattedText"/>
        <w:bidi w:val="0"/>
        <w:spacing w:before="0" w:after="0"/>
        <w:jc w:val="left"/>
        <w:rPr/>
      </w:pPr>
      <w:r>
        <w:rPr/>
        <w:t>jcuv0WII7n6qWDMCk769wsxeDbjnG7jiDEqzGglu9zG80wBc/RDO51AoFEpJqMBAoVRwnB/KoxnfWB</w:t>
      </w:r>
    </w:p>
    <w:p>
      <w:pPr>
        <w:pStyle w:val="PreformattedText"/>
        <w:bidi w:val="0"/>
        <w:spacing w:before="0" w:after="0"/>
        <w:jc w:val="left"/>
        <w:rPr/>
      </w:pPr>
      <w:r>
        <w:rPr/>
        <w:t>m8/BRv9DMRHU1GlNnoKULp9mvu/5WRz/oHUY39+6q2h5a1H5/7T8jEFdFp3HsSCOrigE7JdxL/6R42</w:t>
      </w:r>
    </w:p>
    <w:p>
      <w:pPr>
        <w:pStyle w:val="PreformattedText"/>
        <w:bidi w:val="0"/>
        <w:spacing w:before="0" w:after="0"/>
        <w:jc w:val="left"/>
        <w:rPr/>
      </w:pPr>
      <w:r>
        <w:rPr/>
        <w:t>bD6GQH773ybczhCtueerDYUnYciO9sYz6zeILWuk4m/G45EimlYhZWm17H0+tzhZuHFkKf8eG+KUuQ</w:t>
      </w:r>
    </w:p>
    <w:p>
      <w:pPr>
        <w:pStyle w:val="PreformattedText"/>
        <w:bidi w:val="0"/>
        <w:spacing w:before="0" w:after="0"/>
        <w:jc w:val="left"/>
        <w:rPr/>
      </w:pPr>
      <w:r>
        <w:rPr/>
        <w:t>efX4DvM1W0qkGus+CgIfLdTlnBkJPYhFH9OvLnCzB+25WC/Sw5UTgrthUbVy9B01rkmImiGsyv930y</w:t>
      </w:r>
    </w:p>
    <w:p>
      <w:pPr>
        <w:pStyle w:val="PreformattedText"/>
        <w:bidi w:val="0"/>
        <w:spacing w:before="0" w:after="0"/>
        <w:jc w:val="left"/>
        <w:rPr/>
      </w:pPr>
      <w:r>
        <w:rPr/>
        <w:t>Ih0wr0cztB8wB3cfW+C0zHHcf2KJdaN7oGn3GXgbQMMlUf4uqMBQMXAyPY/mfJ03eOlxFB7v7aB3EL</w:t>
      </w:r>
    </w:p>
    <w:p>
      <w:pPr>
        <w:pStyle w:val="PreformattedText"/>
        <w:bidi w:val="0"/>
        <w:spacing w:before="0" w:after="0"/>
        <w:jc w:val="left"/>
        <w:rPr/>
      </w:pPr>
      <w:r>
        <w:rPr/>
        <w:t>X5fQNWnkFCidA1uUiIi0dGCTMQhG1jiTjRZ55MkWsWJzu79Hg4xdcNyC4jdnJy0CeIjGjP3Ksdbn6K</w:t>
      </w:r>
    </w:p>
    <w:p>
      <w:pPr>
        <w:pStyle w:val="PreformattedText"/>
        <w:bidi w:val="0"/>
        <w:spacing w:before="0" w:after="0"/>
        <w:jc w:val="left"/>
        <w:rPr/>
      </w:pPr>
      <w:r>
        <w:rPr/>
        <w:t>4PLYGP3fs0yZqYmISyw5Hy4768eep3yyER8XBy7KYXEiPmA6J9YLMGO3Hp9ZPsLMNCTExyOteJDssk</w:t>
      </w:r>
    </w:p>
    <w:p>
      <w:pPr>
        <w:pStyle w:val="PreformattedText"/>
        <w:bidi w:val="0"/>
        <w:spacing w:before="0" w:after="0"/>
        <w:jc w:val="left"/>
        <w:rPr/>
      </w:pPr>
      <w:r>
        <w:rPr/>
        <w:t>jywPK+vMDQZTY+RpK/6YuxHBrxv2ffBTIoFJ2asW8Z3D1SM4q/Z2HZv1GhAQ+fTRTRvrYArcZLFL1u</w:t>
      </w:r>
    </w:p>
    <w:p>
      <w:pPr>
        <w:pStyle w:val="PreformattedText"/>
        <w:bidi w:val="0"/>
        <w:spacing w:before="0" w:after="0"/>
        <w:jc w:val="left"/>
        <w:rPr/>
      </w:pPr>
      <w:r>
        <w:rPr/>
        <w:t>KbzRP5wvMEzcplzEzlor7yDtKiaN36lW1AYXw+LCjnyBYaGMQZEZMcZHlnH5bFpw+CZXHsosF3mhtY</w:t>
      </w:r>
    </w:p>
    <w:p>
      <w:pPr>
        <w:pStyle w:val="PreformattedText"/>
        <w:bidi w:val="0"/>
        <w:spacing w:before="0" w:after="0"/>
        <w:jc w:val="left"/>
        <w:rPr/>
      </w:pPr>
      <w:r>
        <w:rPr/>
        <w:t>Q5Jdckycn67kyb1MR4JCRXIBHrL4cKDBTKz+P/4kq+wNBltjQSCtWFzqbn0Ijvg/WcK41I1kyw9WXx</w:t>
      </w:r>
    </w:p>
    <w:p>
      <w:pPr>
        <w:pStyle w:val="PreformattedText"/>
        <w:bidi w:val="0"/>
        <w:spacing w:before="0" w:after="0"/>
        <w:jc w:val="left"/>
        <w:rPr/>
      </w:pPr>
      <w:r>
        <w:rPr/>
        <w:t>BXWKIERWsQqVnX1W7ikMWalJiE0oX1zOJzcZCiJkUJmgehuovy5L/MiG4QkZGLz5xm/nIURSfBxSMo</w:t>
      </w:r>
    </w:p>
    <w:p>
      <w:pPr>
        <w:pStyle w:val="PreformattedText"/>
        <w:bidi w:val="0"/>
        <w:spacing w:before="0" w:after="0"/>
        <w:jc w:val="left"/>
        <w:rPr/>
      </w:pPr>
      <w:r>
        <w:rPr/>
        <w:t>oa65ziNi+XsR3McwuZf/OePzu76DnZaUmIL9amyM0uw34IS1qiH7XzyczzJqWW3/PkniXpu/P9KRRK</w:t>
      </w:r>
    </w:p>
    <w:p>
      <w:pPr>
        <w:pStyle w:val="PreformattedText"/>
        <w:bidi w:val="0"/>
        <w:spacing w:before="0" w:after="0"/>
        <w:jc w:val="left"/>
        <w:rPr/>
      </w:pPr>
      <w:r>
        <w:rPr/>
        <w:t>MajAQKFUcL4+OIemfGOFFRi4eLjJbtDQvoc0xuImRgbDJ5A0BqICveHk7IpvPj7w+eYNTy8fhIQEwt</w:t>
      </w:r>
    </w:p>
    <w:p>
      <w:pPr>
        <w:pStyle w:val="PreformattedText"/>
        <w:bidi w:val="0"/>
        <w:spacing w:before="0" w:after="0"/>
        <w:jc w:val="left"/>
        <w:rPr/>
      </w:pPr>
      <w:r>
        <w:rPr/>
        <w:t>PDHV8dP8MzoPC0RiG8vrzBA1NjmD20hKN3oQaFMBOB3u5w8/SGt5cXwhMyIEyPh73NUzx5agXPEH4o</w:t>
      </w:r>
    </w:p>
    <w:p>
      <w:pPr>
        <w:pStyle w:val="PreformattedText"/>
        <w:bidi w:val="0"/>
        <w:spacing w:before="0" w:after="0"/>
        <w:jc w:val="left"/>
        <w:rPr/>
      </w:pPr>
      <w:r>
        <w:rPr/>
        <w:t>X3os7G2tuDyvUD6PuW64nydc3Dzh7e2NwPB4pnGQjM92zHHPXsAnsmhE30960mUKDInB7nhkcgemFj</w:t>
      </w:r>
    </w:p>
    <w:p>
      <w:pPr>
        <w:pStyle w:val="PreformattedText"/>
        <w:bidi w:val="0"/>
        <w:spacing w:before="0" w:after="0"/>
        <w:jc w:val="left"/>
        <w:rPr/>
      </w:pPr>
      <w:r>
        <w:rPr/>
        <w:t>YITym/sQBk4PLOqaSBJKiL/dqv+PwC4j7cxbqNh1E4EJMwNQp2lma4Y2YJT+Y9hgQGI7VISyYbru+f</w:t>
      </w:r>
    </w:p>
    <w:p>
      <w:pPr>
        <w:pStyle w:val="PreformattedText"/>
        <w:bidi w:val="0"/>
        <w:spacing w:before="0" w:after="0"/>
        <w:jc w:val="left"/>
        <w:rPr/>
      </w:pPr>
      <w:r>
        <w:rPr/>
        <w:t>487tO7D7UrxRBQR8fQtjZt/LT24ICwpGeFzp6w4kxYTioaoM/1vWxE7FBwiJKxxeQQgfp7cwuXsH95</w:t>
      </w:r>
    </w:p>
    <w:p>
      <w:pPr>
        <w:pStyle w:val="PreformattedText"/>
        <w:bidi w:val="0"/>
        <w:spacing w:before="0" w:after="0"/>
        <w:jc w:val="left"/>
        <w:rPr/>
      </w:pPr>
      <w:r>
        <w:rPr/>
        <w:t>/aISypUMMsOw2+Hq5w9/KGl+c3RMSTTrgfc+9ndp+QmFlq06sowkScXjaEfz8CNOq9EE5xJc9L8XmK</w:t>
      </w:r>
    </w:p>
    <w:p>
      <w:pPr>
        <w:pStyle w:val="PreformattedText"/>
        <w:bidi w:val="0"/>
        <w:spacing w:before="0" w:after="0"/>
        <w:jc w:val="left"/>
        <w:rPr/>
      </w:pPr>
      <w:r>
        <w:rPr/>
        <w:t>oU2qcsdUazURr0sbtRj6HlO71iXXajoMT7z4vznND+cOH8flS8fRnhcgarQeDWu/gr8z0v4mNu2ShZ</w:t>
      </w:r>
    </w:p>
    <w:p>
      <w:pPr>
        <w:pStyle w:val="PreformattedText"/>
        <w:bidi w:val="0"/>
        <w:spacing w:before="0" w:after="0"/>
        <w:jc w:val="left"/>
        <w:rPr/>
      </w:pPr>
      <w:r>
        <w:rPr/>
        <w:t>nWCTTgn2XCTnXm1ysgOyEU1g9NcO+hNXyDQpi6P5xzvuWkBkFp30bMnDkfW7ZswdIlS7FdbBcWzZyJ</w:t>
      </w:r>
    </w:p>
    <w:p>
      <w:pPr>
        <w:pStyle w:val="PreformattedText"/>
        <w:bidi w:val="0"/>
        <w:spacing w:before="0" w:after="0"/>
        <w:jc w:val="left"/>
        <w:rPr/>
      </w:pPr>
      <w:r>
        <w:rPr/>
        <w:t>jfsUEZBAFx6j/F1QgaFiUJ7AkOJuij4NqpD6st5A3Pco2Bv04QFE163G5q2bMW/+UqiYf+Q60rmJ7j</w:t>
      </w:r>
    </w:p>
    <w:p>
      <w:pPr>
        <w:pStyle w:val="PreformattedText"/>
        <w:bidi w:val="0"/>
        <w:spacing w:before="0" w:after="0"/>
        <w:jc w:val="left"/>
        <w:rPr/>
      </w:pPr>
      <w:r>
        <w:rPr/>
        <w:t>gjthydmtThzqvfsjtE9ivDNzoCFnoK2CSyERvWb4D6A7IGg+fLu5DcvgEi60Rw5MJ12D67hkVj+qNb</w:t>
      </w:r>
    </w:p>
    <w:p>
      <w:pPr>
        <w:pStyle w:val="PreformattedText"/>
        <w:bidi w:val="0"/>
        <w:spacing w:before="0" w:after="0"/>
        <w:jc w:val="left"/>
        <w:rPr/>
      </w:pPr>
      <w:r>
        <w:rPr/>
        <w:t>z15Ye0ANkZyXnrExHx7hACvwblgP0SPKCGEq3jiPZ1g8uA15vmoNMXbWQmzcfghPP9hD59whbNi4Ee</w:t>
      </w:r>
    </w:p>
    <w:p>
      <w:pPr>
        <w:pStyle w:val="PreformattedText"/>
        <w:bidi w:val="0"/>
        <w:spacing w:before="0" w:after="0"/>
        <w:jc w:val="left"/>
        <w:rPr/>
      </w:pPr>
      <w:r>
        <w:rPr/>
        <w:t>s2S8Lycwh3L5a0SDfI7V2H+ctEILZlPVZuksITx7wx97n49tYUe7ZtZJ5nLQ4q6sLm6T2smDgQ3Xr0</w:t>
      </w:r>
    </w:p>
    <w:p>
      <w:pPr>
        <w:pStyle w:val="PreformattedText"/>
        <w:bidi w:val="0"/>
        <w:spacing w:before="0" w:after="0"/>
        <w:jc w:val="left"/>
        <w:rPr/>
      </w:pPr>
      <w:r>
        <w:rPr/>
        <w:t>woo9yggt155n4c3dK1gyZy62iO7C6mXLcUrdDHG8KUryfIndq6ejeT1ip5p3HQxxWcMijpwi5Kbi5T</w:t>
      </w:r>
    </w:p>
    <w:p>
      <w:pPr>
        <w:pStyle w:val="PreformattedText"/>
        <w:bidi w:val="0"/>
        <w:spacing w:before="0" w:after="0"/>
        <w:jc w:val="left"/>
        <w:rPr/>
      </w:pPr>
      <w:r>
        <w:rPr/>
        <w:t>1dnD59BjKSGzF6YH8s33kUzmHfcb4UERjm4HMMyX6lI5UvGE2X1OLF8Sx8enobZ0+fxpEDuzBxWH/M</w:t>
      </w:r>
    </w:p>
    <w:p>
      <w:pPr>
        <w:pStyle w:val="PreformattedText"/>
        <w:bidi w:val="0"/>
        <w:spacing w:before="0" w:after="0"/>
        <w:jc w:val="left"/>
        <w:rPr/>
      </w:pPr>
      <w:r>
        <w:rPr/>
        <w:t>Wbcbdl6x3F6msQT7B3oQ2yQCERERnNF/jvhQJ0itmoFe/cfjmq0LXl0/hba83azfpg8WLVuFA+cMkX</w:t>
      </w:r>
    </w:p>
    <w:p>
      <w:pPr>
        <w:pStyle w:val="PreformattedText"/>
        <w:bidi w:val="0"/>
        <w:spacing w:before="0" w:after="0"/>
        <w:jc w:val="left"/>
        <w:rPr/>
      </w:pPr>
      <w:r>
        <w:rPr/>
        <w:t>eF4pQnMEQ76KNDTbKvasvxsA0t23FfnsDg+/QiF6KL3Ve32zw4M8231BAXnD8kifXrRbBh1xF8CUyA</w:t>
      </w:r>
    </w:p>
    <w:p>
      <w:pPr>
        <w:pStyle w:val="PreformattedText"/>
        <w:bidi w:val="0"/>
        <w:spacing w:before="0" w:after="0"/>
        <w:jc w:val="left"/>
        <w:rPr/>
      </w:pPr>
      <w:r>
        <w:rPr/>
        <w:t>jd5xjOjbCwv3qCAsOhh6stIQYfaLMOXGyiUWCX4OOLFvJ9Yzf/uWPafwNTLvxxLCzfomNi+YjDlLN2</w:t>
      </w:r>
    </w:p>
    <w:p>
      <w:pPr>
        <w:pStyle w:val="PreformattedText"/>
        <w:bidi w:val="0"/>
        <w:spacing w:before="0" w:after="0"/>
        <w:jc w:val="left"/>
        <w:rPr/>
      </w:pPr>
      <w:r>
        <w:rPr/>
        <w:t>DnFhEsWbYWW7ZuxbpVm6Bt+bNrjFB+F1RgoFB+nvIEhgzvFxjduhq3T1CnB259jmMq1HDcUDrK1Jfr</w:t>
      </w:r>
    </w:p>
    <w:p>
      <w:pPr>
        <w:pStyle w:val="PreformattedText"/>
        <w:bidi w:val="0"/>
        <w:spacing w:before="0" w:after="0"/>
        <w:jc w:val="left"/>
        <w:rPr/>
      </w:pPr>
      <w:r>
        <w:rPr/>
        <w:t>sW6dKB59DYS77XXMHd0Pw+eKwyUsCk8NzmODCLt/I3SfuyE1JhBaZ/Zydey6DZJ44lJgm6M8XuLglk</w:t>
      </w:r>
    </w:p>
    <w:p>
      <w:pPr>
        <w:pStyle w:val="PreformattedText"/>
        <w:bidi w:val="0"/>
        <w:spacing w:before="0" w:after="0"/>
        <w:jc w:val="left"/>
        <w:rPr/>
      </w:pPr>
      <w:r>
        <w:rPr/>
        <w:t>WYOGsZxES3YMniZdjM9JdYu3NC42GpM71jHW+je23yzHV6LMTXMo0pEOPvg8CYgjaM18vb2LBoLtZu</w:t>
      </w:r>
    </w:p>
    <w:p>
      <w:pPr>
        <w:pStyle w:val="PreformattedText"/>
        <w:bidi w:val="0"/>
        <w:spacing w:before="0" w:after="0"/>
        <w:jc w:val="left"/>
        <w:rPr/>
      </w:pPr>
      <w:r>
        <w:rPr/>
        <w:t>FcOGlcuxW1YLQXxfLMz9BQ5sFcH6jZuY9spGnNEwRhRjitKjvKFxUgrrNonjsSPv28uIhdH5A1i5eg</w:t>
      </w:r>
    </w:p>
    <w:p>
      <w:pPr>
        <w:pStyle w:val="PreformattedText"/>
        <w:bidi w:val="0"/>
        <w:spacing w:before="0" w:after="0"/>
        <w:jc w:val="left"/>
        <w:rPr/>
      </w:pPr>
      <w:r>
        <w:rPr/>
        <w:t>M2rFqE1eJn4R5D7Fa493uc3beDucY6bNh3Hr6RUTC/tA+De/XCqiP6pP8oLMXOix6Dc3hhO5+J92Zq</w:t>
      </w:r>
    </w:p>
    <w:p>
      <w:pPr>
        <w:pStyle w:val="PreformattedText"/>
        <w:bidi w:val="0"/>
        <w:spacing w:before="0" w:after="0"/>
        <w:jc w:val="left"/>
        <w:rPr/>
      </w:pPr>
      <w:r>
        <w:rPr/>
        <w:t>WDFtAhau2YptG1Zh6ar1jL3ZjFXrRXHvrQ9/WByMFA9i5ZoN2LhiMVbtOg33f76QFoXy10EFBgqlgl</w:t>
      </w:r>
    </w:p>
    <w:p>
      <w:pPr>
        <w:pStyle w:val="PreformattedText"/>
        <w:bidi w:val="0"/>
        <w:spacing w:before="0" w:after="0"/>
        <w:jc w:val="left"/>
        <w:rPr/>
      </w:pPr>
      <w:r>
        <w:rPr/>
        <w:t>NYYBi25jyXF2KlgdViCii+VlSoixU2TB2IVq3bom3bThBXNEdoiDM2TRuKKWsP4b0XcQBkR7vj+I6V</w:t>
      </w:r>
    </w:p>
    <w:p>
      <w:pPr>
        <w:pStyle w:val="PreformattedText"/>
        <w:bidi w:val="0"/>
        <w:spacing w:before="0" w:after="0"/>
        <w:jc w:val="left"/>
        <w:rPr/>
      </w:pPr>
      <w:r>
        <w:rPr/>
        <w:t>ED18CYZ6FzGmc32mQ9sLJ669JCPThBlwstTEmO7t0Lp1a0xduQMHxLehVysyYrDVwEUwefgAcnvWoV</w:t>
      </w:r>
    </w:p>
    <w:p>
      <w:pPr>
        <w:pStyle w:val="PreformattedText"/>
        <w:bidi w:val="0"/>
        <w:spacing w:before="0" w:after="0"/>
        <w:jc w:val="left"/>
        <w:rPr/>
      </w:pPr>
      <w:r>
        <w:rPr/>
        <w:t>tzktd6wAK8/MaOuctF4KdHWDa2N9ow5w6dsAR792/B4M6ko96u31TcelMQCqksgcH+zgWM7D8E4icV</w:t>
      </w:r>
    </w:p>
    <w:p>
      <w:pPr>
        <w:pStyle w:val="PreformattedText"/>
        <w:bidi w:val="0"/>
        <w:spacing w:before="0" w:after="0"/>
        <w:jc w:val="left"/>
        <w:rPr/>
      </w:pPr>
      <w:r>
        <w:rPr/>
        <w:t>ILp4HPqMXcVcv7wxnD8vMGTHeEF83jCMmLcdunqa2LVsOkbNFoNP3ntN9seZbXMxdPJKKCicwIjuXb</w:t>
      </w:r>
    </w:p>
    <w:p>
      <w:pPr>
        <w:pStyle w:val="PreformattedText"/>
        <w:bidi w:val="0"/>
        <w:spacing w:before="0" w:after="0"/>
        <w:jc w:val="left"/>
        <w:rPr/>
      </w:pPr>
      <w:r>
        <w:rPr/>
        <w:t>Hh5E1+FokQL3Vl0L3HUBy/pAUVhQMY3nsYFJ+6c3uLY2+sjIn9O6IG93xV0aH3CJwy4EMjZUdBZf9y</w:t>
      </w:r>
    </w:p>
    <w:p>
      <w:pPr>
        <w:pStyle w:val="PreformattedText"/>
        <w:bidi w:val="0"/>
        <w:spacing w:before="0" w:after="0"/>
        <w:jc w:val="left"/>
        <w:rPr/>
      </w:pPr>
      <w:r>
        <w:rPr/>
        <w:t>dOzYH9LnVbB/7Qz0HjEN+tb87IGsFLy5eRYDOrZB65ZtsUvpFsy0D6NZdfZaDXHhqRc5rhz8bA2xY4</w:t>
      </w:r>
    </w:p>
    <w:p>
      <w:pPr>
        <w:pStyle w:val="PreformattedText"/>
        <w:bidi w:val="0"/>
        <w:spacing w:before="0" w:after="0"/>
        <w:jc w:val="left"/>
        <w:rPr/>
      </w:pPr>
      <w:r>
        <w:rPr/>
        <w:t>c4NswZnP+ODhi85/cWYK8jzT+jAE1HbkRgaSs8Znpj/eh2/HVqYb/hW5Kf5otje47glbsLJKZ25ffX</w:t>
      </w:r>
    </w:p>
    <w:p>
      <w:pPr>
        <w:pStyle w:val="PreformattedText"/>
        <w:bidi w:val="0"/>
        <w:spacing w:before="0" w:after="0"/>
        <w:jc w:val="left"/>
        <w:rPr/>
      </w:pPr>
      <w:r>
        <w:rPr/>
        <w:t>wNbLT8h+dvTLcVHI33OG6+2TqMnfp7DAkB78EWvH98PkNfugq6uJbXNHYMLaU4gqpLdEu1tjz9ZNOH</w:t>
      </w:r>
    </w:p>
    <w:p>
      <w:pPr>
        <w:pStyle w:val="PreformattedText"/>
        <w:bidi w:val="0"/>
        <w:spacing w:before="0" w:after="0"/>
        <w:jc w:val="left"/>
        <w:rPr/>
      </w:pPr>
      <w:r>
        <w:rPr/>
        <w:t>jkJHZs34MnznS6LuXvhAoMFYPyBIbcOHvM6EhCzbCz144ZExsR/OEO+jWrhr4rziIpMw2aOyZAUKMl</w:t>
      </w:r>
    </w:p>
    <w:p>
      <w:pPr>
        <w:pStyle w:val="PreformattedText"/>
        <w:bidi w:val="0"/>
        <w:spacing w:before="0" w:after="0"/>
        <w:jc w:val="left"/>
        <w:rPr/>
      </w:pPr>
      <w:r>
        <w:rPr/>
        <w:t>1G2YTm5mJKzN1TGpB7GbbQbNhd5DW8QzBjrc4Qba8/ead8SEuxbSvLFmCAkZVK1uG2yQkYfi0R38SP</w:t>
      </w:r>
    </w:p>
    <w:p>
      <w:pPr>
        <w:pStyle w:val="PreformattedText"/>
        <w:bidi w:val="0"/>
        <w:spacing w:before="0" w:after="0"/>
        <w:jc w:val="left"/>
        <w:rPr/>
      </w:pPr>
      <w:r>
        <w:rPr/>
        <w:t>sakLnxiRyXG4+Dc/twxwk6TsanaCDS+wNOrZtE8qq3gYSsGm4bP0ZIcibeaebFk64NuXtfySXivLBt</w:t>
      </w:r>
    </w:p>
    <w:p>
      <w:pPr>
        <w:pStyle w:val="PreformattedText"/>
        <w:bidi w:val="0"/>
        <w:spacing w:before="0" w:after="0"/>
        <w:jc w:val="left"/>
        <w:rPr/>
      </w:pPr>
      <w:r>
        <w:rPr/>
        <w:t>LDvboSmu2kUhO94FszrVQY2WA2D8hR+okBmAzSNbk3PrNcPKvedx5ZQYmnDXqoK92m/IcaXwxuAI99</w:t>
      </w:r>
    </w:p>
    <w:p>
      <w:pPr>
        <w:pStyle w:val="PreformattedText"/>
        <w:bidi w:val="0"/>
        <w:spacing w:before="0" w:after="0"/>
        <w:jc w:val="left"/>
        <w:rPr/>
      </w:pPr>
      <w:r>
        <w:rPr/>
        <w:t>x9lsshJScXTy5u5K4zR0obrJSdEeWLB9pn0K9lTS6/34wtuG/9EWml+kRy8FhpB+oKauLoPeYbyYmH</w:t>
      </w:r>
    </w:p>
    <w:p>
      <w:pPr>
        <w:pStyle w:val="PreformattedText"/>
        <w:bidi w:val="0"/>
        <w:spacing w:before="0" w:after="0"/>
        <w:jc w:val="left"/>
        <w:rPr/>
      </w:pPr>
      <w:r>
        <w:rPr/>
        <w:t>9DwSY3rA8lOILX1SAaGEwJCD5Eg3bBrTlstr1H0KHruxbR4hPt4+hSY1qmC90lNmOxOqW5nfkjmmzY</w:t>
      </w:r>
    </w:p>
    <w:p>
      <w:pPr>
        <w:pStyle w:val="PreformattedText"/>
        <w:bidi w:val="0"/>
        <w:spacing w:before="0" w:after="0"/>
        <w:jc w:val="left"/>
        <w:rPr/>
      </w:pPr>
      <w:r>
        <w:rPr/>
        <w:t>Rt8I0nDYqsUAfM6EScS90nroX0pvn54S9XnbmNjy/vYVov8hu2GDAHV28awcL2c0GIjWKUJzCkhjzH</w:t>
      </w:r>
    </w:p>
    <w:p>
      <w:pPr>
        <w:pStyle w:val="PreformattedText"/>
        <w:bidi w:val="0"/>
        <w:spacing w:before="0" w:after="0"/>
        <w:jc w:val="left"/>
        <w:rPr/>
      </w:pPr>
      <w:r>
        <w:rPr/>
        <w:t>qKbVuX2CKk2hZFV2/6k8gSHa1Ri9+ZmGgjodof+BDCa4nbf+Q5222LrnECb2aEy228xAQCbTb9PeR7</w:t>
      </w:r>
    </w:p>
    <w:p>
      <w:pPr>
        <w:pStyle w:val="PreformattedText"/>
        <w:bidi w:val="0"/>
        <w:spacing w:before="0" w:after="0"/>
        <w:jc w:val="left"/>
        <w:rPr/>
      </w:pPr>
      <w:r>
        <w:rPr/>
        <w:t>aZciNrzrb32BCW5J0I6vfFQy/i5vJ4ooYOdZm8er1g/i0BKb5PMYBb96I21h9SwwfPihVG5G+CCgwU</w:t>
      </w:r>
    </w:p>
    <w:p>
      <w:pPr>
        <w:pStyle w:val="PreformattedText"/>
        <w:bidi w:val="0"/>
        <w:spacing w:before="0" w:after="0"/>
        <w:jc w:val="left"/>
        <w:rPr/>
      </w:pPr>
      <w:r>
        <w:rPr/>
        <w:t>ys9TnsCA2K9YNIDU8Wwdt9+Q2EH3B2d50boGlontxuJJJDQia2PvfstA4tdraMNfc4WsOXfOG/Wd/D</w:t>
      </w:r>
    </w:p>
    <w:p>
      <w:pPr>
        <w:pStyle w:val="PreformattedText"/>
        <w:bidi w:val="0"/>
        <w:spacing w:before="0" w:after="0"/>
        <w:jc w:val="left"/>
        <w:rPr/>
      </w:pPr>
      <w:r>
        <w:rPr/>
        <w:t>F1cc6CrMMY5/UCUzs1ZPLq47SpC3LSwiAyuAl33IS1B2Hl4F7q7LMXl3blh/1rP1USkeUP7M/H56U+</w:t>
      </w:r>
    </w:p>
    <w:p>
      <w:pPr>
        <w:pStyle w:val="PreformattedText"/>
        <w:bidi w:val="0"/>
        <w:spacing w:before="0" w:after="0"/>
        <w:jc w:val="left"/>
        <w:rPr/>
      </w:pPr>
      <w:r>
        <w:rPr/>
        <w:t>utYXoOEQEYQwBtj7kRxn0/oulEYgO/A/JwmaEgVr/Ow24PuKDHeOrcfU9WcRz83iSIDKDjYCQXNctY</w:t>
      </w:r>
    </w:p>
    <w:p>
      <w:pPr>
        <w:pStyle w:val="PreformattedText"/>
        <w:bidi w:val="0"/>
        <w:spacing w:before="0" w:after="0"/>
        <w:jc w:val="left"/>
        <w:rPr/>
      </w:pPr>
      <w:r>
        <w:rPr/>
        <w:t>9Asu8z9KrJ2Mn5hxDGdQ6zoLlzMrlOk/6Q2iOBoR1Im6p633WIYayW9aWdRez8/jkklO/AlWcQRxwb</w:t>
      </w:r>
    </w:p>
    <w:p>
      <w:pPr>
        <w:pStyle w:val="PreformattedText"/>
        <w:bidi w:val="0"/>
        <w:spacing w:before="0" w:after="0"/>
        <w:jc w:val="left"/>
        <w:rPr/>
      </w:pPr>
      <w:r>
        <w:rPr/>
        <w:t>eHvtOJpUZdpIbabgU0w6It/x77VKS0heuAGXAFbOT4DGrhnMuS2g9TYMKUHMs9RgnmX2AW5ABoVC+T</w:t>
      </w:r>
    </w:p>
    <w:p>
      <w:pPr>
        <w:pStyle w:val="PreformattedText"/>
        <w:bidi w:val="0"/>
        <w:spacing w:before="0" w:after="0"/>
        <w:jc w:val="left"/>
        <w:rPr/>
      </w:pPr>
      <w:r>
        <w:rPr/>
        <w:t>5UYKBQKjiFBYYuY1ZBS0sJk3q1wOBVCvwRRfn2pKBxM1lCC5F+9pDYvg/2wXnT/LKht3cmt3/l2Udc</w:t>
      </w:r>
    </w:p>
    <w:p>
      <w:pPr>
        <w:pStyle w:val="PreformattedText"/>
        <w:bidi w:val="0"/>
        <w:spacing w:before="0" w:after="0"/>
        <w:jc w:val="left"/>
        <w:rPr/>
      </w:pPr>
      <w:r>
        <w:rPr/>
        <w:t>zv1Ta7jtKh2mwj6K714me2J+VyIe1G49DAY2rgh1MsXARvyowT7TceeVC/ztb6FPPXI/kYt5juQkHF</w:t>
      </w:r>
    </w:p>
    <w:p>
      <w:pPr>
        <w:pStyle w:val="PreformattedText"/>
        <w:bidi w:val="0"/>
        <w:spacing w:before="0" w:after="0"/>
        <w:jc w:val="left"/>
        <w:rPr/>
      </w:pPr>
      <w:r>
        <w:rPr/>
        <w:t>nEN5CqNcZejeeIiQ3CgQUDuLwmQ9bAPZHcpzSBIczeCF0Yg956ihTX2RU6GnEOh+5LTiG+tOEXHD8v</w:t>
      </w:r>
    </w:p>
    <w:p>
      <w:pPr>
        <w:pStyle w:val="PreformattedText"/>
        <w:bidi w:val="0"/>
        <w:spacing w:before="0" w:after="0"/>
        <w:jc w:val="left"/>
        <w:rPr/>
      </w:pPr>
      <w:r>
        <w:rPr/>
        <w:t>MLzT2c0dP2P/dW479uMtzJ+/CY6cgpAGnT2zuP1HzMkZGtvZKaT1ofQ8kOnBe2JmB+ZezcfgAxfLIA</w:t>
      </w:r>
    </w:p>
    <w:p>
      <w:pPr>
        <w:pStyle w:val="PreformattedText"/>
        <w:bidi w:val="0"/>
        <w:spacing w:before="0" w:after="0"/>
        <w:jc w:val="left"/>
        <w:rPr/>
      </w:pPr>
      <w:r>
        <w:rPr/>
        <w:t>1n1y/AkRv23LHFyUpPwYc7F/g43TVx0MAByWlsK06IRxe3cPfpu+wMOdjTlHMgVW01FtY+xMOfG2mL</w:t>
      </w:r>
    </w:p>
    <w:p>
      <w:pPr>
        <w:pStyle w:val="PreformattedText"/>
        <w:bidi w:val="0"/>
        <w:spacing w:before="0" w:after="0"/>
        <w:jc w:val="left"/>
        <w:rPr/>
      </w:pPr>
      <w:r>
        <w:rPr/>
        <w:t>EY3YcwXoNnQqxKTEMalPK2a7Hs4/+Y5zUZgERYkN0HwVCp+H5/KdEu0n7UJoMQfLraOruX1s6jh9Dy</w:t>
      </w:r>
    </w:p>
    <w:p>
      <w:pPr>
        <w:pStyle w:val="PreformattedText"/>
        <w:bidi w:val="0"/>
        <w:spacing w:before="0" w:after="0"/>
        <w:jc w:val="left"/>
        <w:rPr/>
      </w:pPr>
      <w:r>
        <w:rPr/>
        <w:t>JKbWiGYNeUgrUWlp7kDUi6L46K78WbqFw43ZDJFxBajtiEIKaBJ4z+BNFN4nBJApyvHcoXMgoEBiHu</w:t>
      </w:r>
    </w:p>
    <w:p>
      <w:pPr>
        <w:pStyle w:val="PreformattedText"/>
        <w:bidi w:val="0"/>
        <w:spacing w:before="0" w:after="0"/>
        <w:jc w:val="left"/>
        <w:rPr/>
      </w:pPr>
      <w:r>
        <w:rPr/>
        <w:t>n1vH5a1VJGUp8NklzFouhYC84htpj0ktmfNazYdfpCcWd2H+X2cEXpYzQpNC+VOhAkPFoDyBQZjkjM</w:t>
      </w:r>
    </w:p>
    <w:p>
      <w:pPr>
        <w:pStyle w:val="PreformattedText"/>
        <w:bidi w:val="0"/>
        <w:spacing w:before="0" w:after="0"/>
        <w:jc w:val="left"/>
        <w:rPr/>
      </w:pPr>
      <w:r>
        <w:rPr/>
        <w:t>W9SCefTZK67KjsNByZw4qw1ThHAMu3O8e4/d3nHuEc6WCuIj6pC5fXf9HxfBE20fsFRjQn11p2Ki/U</w:t>
      </w:r>
    </w:p>
    <w:p>
      <w:pPr>
        <w:pStyle w:val="PreformattedText"/>
        <w:bidi w:val="0"/>
        <w:spacing w:before="0" w:after="0"/>
        <w:jc w:val="left"/>
        <w:rPr/>
      </w:pPr>
      <w:r>
        <w:rPr/>
        <w:t>XSSkeOGgXlfGjrMPkPQVkzuQtW5mSV0jhzGobiehBOv2mgV7Xpt10ucdwjV7wcy9YMSft+k51GfzBU</w:t>
      </w:r>
    </w:p>
    <w:p>
      <w:pPr>
        <w:pStyle w:val="PreformattedText"/>
        <w:bidi w:val="0"/>
        <w:spacing w:before="0" w:after="0"/>
        <w:jc w:val="left"/>
        <w:rPr/>
      </w:pPr>
      <w:r>
        <w:rPr/>
        <w:t>1xwdyNy3vOL2hdr/cCOPFr8FzaTJzH/ZefRAJn2hNxbOEgLq9mh/F4yfmJ3TGzC5n5Nk1CvdSRlBlh</w:t>
      </w:r>
    </w:p>
    <w:p>
      <w:pPr>
        <w:pStyle w:val="PreformattedText"/>
        <w:bidi w:val="0"/>
        <w:spacing w:before="0" w:after="0"/>
        <w:jc w:val="left"/>
        <w:rPr/>
      </w:pPr>
      <w:r>
        <w:rPr/>
        <w:t>nzCrM2l3SOiQRaWjvtxFl2rMMzBtBAMHvh+Q7Ia5PYmDYc4BI5JXKoFY27c+d9z47RpcjvHRxdx2tX</w:t>
      </w:r>
    </w:p>
    <w:p>
      <w:pPr>
        <w:pStyle w:val="PreformattedText"/>
        <w:bidi w:val="0"/>
        <w:spacing w:before="0" w:after="0"/>
        <w:jc w:val="left"/>
        <w:rPr/>
      </w:pPr>
      <w:r>
        <w:rPr/>
        <w:t>Yz4FDOSM3CAkP1Zn2x78QZSDA2fsiI8VgnfhJ2HnkzQhNweB6Jrd1x9iEu59PVXdy2oNFAWLjyM/yS</w:t>
      </w:r>
    </w:p>
    <w:p>
      <w:pPr>
        <w:pStyle w:val="PreformattedText"/>
        <w:bidi w:val="0"/>
        <w:spacing w:before="0" w:after="0"/>
        <w:jc w:val="left"/>
        <w:rPr/>
      </w:pPr>
      <w:r>
        <w:rPr/>
        <w:t>v2HDaDJTpHqTvtC29oCz7Q1s3rwLT93ZF5kKqdnkOl1nSX83bGB5AkNmxDtMbUfeI7so+LE7JUMd5l</w:t>
      </w:r>
    </w:p>
    <w:p>
      <w:pPr>
        <w:pStyle w:val="PreformattedText"/>
        <w:bidi w:val="0"/>
        <w:spacing w:before="0" w:after="0"/>
        <w:jc w:val="left"/>
        <w:rPr/>
      </w:pPr>
      <w:r>
        <w:rPr/>
        <w:t>GewBDv/RhD+XaHoHpzXHpKBqnYqu8n9rtKVUzZqQT/AE8oH9iBQ1fMwPqL3E0U0JC7ZlOcf0BGhd46</w:t>
      </w:r>
    </w:p>
    <w:p>
      <w:pPr>
        <w:pStyle w:val="PreformattedText"/>
        <w:bidi w:val="0"/>
        <w:spacing w:before="0" w:after="0"/>
        <w:jc w:val="left"/>
        <w:rPr/>
      </w:pPr>
      <w:r>
        <w:rPr/>
        <w:t>xrctWg7DY26MSTxk+DVG2o3ZwbQqWEKwfQIbFqwqlp7gxTPKfwIVGCiUn6dcgSHVA2tH8LMFmbT5si</w:t>
      </w:r>
    </w:p>
    <w:p>
      <w:pPr>
        <w:pStyle w:val="PreformattedText"/>
        <w:bidi w:val="0"/>
        <w:spacing w:before="0" w:after="0"/>
        <w:jc w:val="left"/>
        <w:rPr/>
      </w:pPr>
      <w:r>
        <w:rPr/>
        <w:t>WXHfFRH524vCroOmkrnJl2nYnyIeyQvoQwpo+WFmCJIfXJOSLnH3LneN0/w9f/LaD4lNTvZsf5kHat</w:t>
      </w:r>
    </w:p>
    <w:p>
      <w:pPr>
        <w:pStyle w:val="PreformattedText"/>
        <w:bidi w:val="0"/>
        <w:spacing w:before="0" w:after="0"/>
        <w:jc w:val="left"/>
        <w:rPr/>
      </w:pPr>
      <w:r>
        <w:rPr/>
        <w:t>J+BtELGwuhLE3vdZfJSxyqVz7WBBKLzu8w4ipsx+diEyw7F7SifunDkHSR8a0R8wpTXrI6iJw0Zkbc</w:t>
      </w:r>
    </w:p>
    <w:p>
      <w:pPr>
        <w:pStyle w:val="PreformattedText"/>
        <w:bidi w:val="0"/>
        <w:spacing w:before="0" w:after="0"/>
        <w:jc w:val="left"/>
        <w:rPr/>
      </w:pPr>
      <w:r>
        <w:rPr/>
        <w:t>h0P7a9QsTu0Zt4O5Ubiwv798D0C1lDyu+5BtfHrzdoE9OSYYnF9lGNmHPqQZ1fE8riLPFTsG2mJTKG</w:t>
      </w:r>
    </w:p>
    <w:p>
      <w:pPr>
        <w:pStyle w:val="PreformattedText"/>
        <w:bidi w:val="0"/>
        <w:spacing w:before="0" w:after="0"/>
        <w:jc w:val="left"/>
        <w:rPr/>
      </w:pPr>
      <w:r>
        <w:rPr/>
        <w:t>CPZ3wmnJzZC7/oqxWWGMnSftgTw7f/vwIm67evuZ+MzeNDMEG0e14PL6r5TjjkGcGxb2ZtokVWow7Q</w:t>
      </w:r>
    </w:p>
    <w:p>
      <w:pPr>
        <w:pStyle w:val="PreformattedText"/>
        <w:bidi w:val="0"/>
        <w:spacing w:before="0" w:after="0"/>
        <w:jc w:val="left"/>
        <w:rPr/>
      </w:pPr>
      <w:r>
        <w:rPr/>
        <w:t>3Sdw+w0+HCUtcduhGkeZSCHcNZAb02Y/9+JYwzhfL3QAUGCqWCU1hg6DZ2JS7KH0a/FrUwaDWZzVCS</w:t>
      </w:r>
    </w:p>
    <w:p>
      <w:pPr>
        <w:pStyle w:val="PreformattedText"/>
        <w:bidi w:val="0"/>
        <w:spacing w:before="0" w:after="0"/>
        <w:jc w:val="left"/>
        <w:rPr/>
      </w:pPr>
      <w:r>
        <w:rPr/>
        <w:t>dCjznf2q9dphzmoxWDgWHgWWhjNL+3P7uy8+yeVYK27ltgVMp9fMjQ8zk+iNFQOIU2TwuvOk08l0uO</w:t>
      </w:r>
    </w:p>
    <w:p>
      <w:pPr>
        <w:pStyle w:val="PreformattedText"/>
        <w:bidi w:val="0"/>
        <w:spacing w:before="0" w:after="0"/>
        <w:jc w:val="left"/>
        <w:rPr/>
      </w:pPr>
      <w:r>
        <w:rPr/>
        <w:t>f3IEZ81BYV7jBEO2FGJ9J4mL7XgOQxHe7Tq0dweY36LoU731hx0DnAO5Wb4uIjMur+cyGBQduGXR0h</w:t>
      </w:r>
    </w:p>
    <w:p>
      <w:pPr>
        <w:pStyle w:val="PreformattedText"/>
        <w:bidi w:val="0"/>
        <w:spacing w:before="0" w:after="0"/>
        <w:jc w:val="left"/>
        <w:rPr/>
      </w:pPr>
      <w:r>
        <w:rPr/>
        <w:t>F5c3j+fOnSGujtiYaES+NUIn1sEg6IaHvMO9JD8vMOQ1xqrUaoSlUkoIScuG7+e3CGQaIxk+zzCY61</w:t>
      </w:r>
    </w:p>
    <w:p>
      <w:pPr>
        <w:pStyle w:val="PreformattedText"/>
        <w:bidi w:val="0"/>
        <w:spacing w:before="0" w:after="0"/>
        <w:jc w:val="left"/>
        <w:rPr/>
      </w:pPr>
      <w:r>
        <w:rPr/>
        <w:t>h3hs5bP8TEREFbej53/JCd2kjzf4dhvJOHHV1q9MYfGZG+sHcuuwHi81QTrbjnq4Uz5qTTLYz5glnd</w:t>
      </w:r>
    </w:p>
    <w:p>
      <w:pPr>
        <w:pStyle w:val="PreformattedText"/>
        <w:bidi w:val="0"/>
        <w:spacing w:before="0" w:after="0"/>
        <w:jc w:val="left"/>
        <w:rPr/>
      </w:pPr>
      <w:r>
        <w:rPr/>
        <w:t>iNNl6ZGbXB7i2ZGOxDmw5rQp9+5zo+wwsQ3Jazp4Ffwy2ZGcXnhm/R7xmeU4SRhiHE0gsukQ0wRjyP</w:t>
      </w:r>
    </w:p>
    <w:p>
      <w:pPr>
        <w:pStyle w:val="PreformattedText"/>
        <w:bidi w:val="0"/>
        <w:spacing w:before="0" w:after="0"/>
        <w:jc w:val="left"/>
        <w:rPr/>
      </w:pPr>
      <w:r>
        <w:rPr/>
        <w:t>TFqoFkAUhBtRa4bFWwoCfLjUP8yEQmdZklhahSow6FQXJar/zjFh83Jtm8wGAdzJyU7IEFPdmRNMwx</w:t>
      </w:r>
    </w:p>
    <w:p>
      <w:pPr>
        <w:pStyle w:val="PreformattedText"/>
        <w:bidi w:val="0"/>
        <w:spacing w:before="0" w:after="0"/>
        <w:jc w:val="left"/>
        <w:rPr/>
      </w:pPr>
      <w:r>
        <w:rPr/>
        <w:t>VZtDzS4UXo8uY7fcHe7QT7oFMyUKBIZsqO0ijeFqdZtj0yldJKanw/nDB0TkLTSdGgzV4wegdJeM/P</w:t>
      </w:r>
    </w:p>
    <w:p>
      <w:pPr>
        <w:pStyle w:val="PreformattedText"/>
        <w:bidi w:val="0"/>
        <w:spacing w:before="0" w:after="0"/>
        <w:jc w:val="left"/>
        <w:rPr/>
      </w:pPr>
      <w:r>
        <w:rPr/>
        <w:t>lgpoYDRy8jILm8oagUyp8JFRgqBuUKDIlfML8rXxcyHe/j5n4Qxr3jBeO6WLHrJPQN9HBGbCnq1qmD</w:t>
      </w:r>
    </w:p>
    <w:p>
      <w:pPr>
        <w:pStyle w:val="PreformattedText"/>
        <w:bidi w:val="0"/>
        <w:spacing w:before="0" w:after="0"/>
        <w:jc w:val="left"/>
        <w:rPr/>
      </w:pPr>
      <w:r>
        <w:rPr/>
        <w:t>NsNWwpUbth6EbeNIB77PXGnku7M9rTC8GblXgcAQjr2ze3N5nSbsIp304PeY2qUWlzdNQps7ihVxL2</w:t>
      </w:r>
    </w:p>
    <w:p>
      <w:pPr>
        <w:pStyle w:val="PreformattedText"/>
        <w:bidi w:val="0"/>
        <w:spacing w:before="0" w:after="0"/>
        <w:jc w:val="left"/>
        <w:rPr/>
      </w:pPr>
      <w:r>
        <w:rPr/>
        <w:t>+dwuWxAoMDWW4Bb9R4h3jNHrjpUBBuwfOebL7AoPiADRGYiL0zSd3faoQIPHn7cHXXbC6vWvvxeB3M</w:t>
      </w:r>
    </w:p>
    <w:p>
      <w:pPr>
        <w:pStyle w:val="PreformattedText"/>
        <w:bidi w:val="0"/>
        <w:spacing w:before="0" w:after="0"/>
        <w:jc w:val="left"/>
        <w:rPr/>
      </w:pPr>
      <w:r>
        <w:rPr/>
        <w:t>1tXJODKfDChoO24TAlkjlvIRc7qRRSQn7bhcxCGeh9ujPMd0HRwxJgs2xzg+Qn9uVDu7dhAZFIEwe8</w:t>
      </w:r>
    </w:p>
    <w:p>
      <w:pPr>
        <w:pStyle w:val="PreformattedText"/>
        <w:bidi w:val="0"/>
        <w:spacing w:before="0" w:after="0"/>
        <w:jc w:val="left"/>
        <w:rPr/>
      </w:pPr>
      <w:r>
        <w:rPr/>
        <w:t>zoTuzmdEkdklcq6XhwWQojR03GlYeOiPB1hOgs4tSu1XYq3sSV40kpJDDUaDcORjaf4eHti+jE4k+e</w:t>
      </w:r>
    </w:p>
    <w:p>
      <w:pPr>
        <w:pStyle w:val="PreformattedText"/>
        <w:bidi w:val="0"/>
        <w:spacing w:before="0" w:after="0"/>
        <w:jc w:val="left"/>
        <w:rPr/>
      </w:pPr>
      <w:r>
        <w:rPr/>
        <w:t>jddG8pgwYjQO671AXIg3zqzjR+s3GoiHTnyQo0QviPCzOtqO3ooSPZrMYIhPI4JS52m783/vsihPYM</w:t>
      </w:r>
    </w:p>
    <w:p>
      <w:pPr>
        <w:pStyle w:val="PreformattedText"/>
        <w:bidi w:val="0"/>
        <w:spacing w:before="0" w:after="0"/>
        <w:jc w:val="left"/>
        <w:rPr/>
      </w:pPr>
      <w:r>
        <w:rPr/>
        <w:t>gIf4WJrcgMD4GgMRQs81o9JSlPYIjzfIBB/AASQW2mjfaW/C3WKnvJOVWaQt68ZN3jeFuuhMBw8wjf</w:t>
      </w:r>
    </w:p>
    <w:p>
      <w:pPr>
        <w:pStyle w:val="PreformattedText"/>
        <w:bidi w:val="0"/>
        <w:spacing w:before="0" w:after="0"/>
        <w:jc w:val="left"/>
        <w:rPr/>
      </w:pPr>
      <w:r>
        <w:rPr/>
        <w:t>tmg5DJZcMykaElP5v3eSBO/MCWfyyMjTkRuVSx1tS/l3oAIDhfLzlCswJLlhxdCWpB5k2gJ7dG257B</w:t>
      </w:r>
    </w:p>
    <w:p>
      <w:pPr>
        <w:pStyle w:val="PreformattedText"/>
        <w:bidi w:val="0"/>
        <w:spacing w:before="0" w:after="0"/>
        <w:jc w:val="left"/>
        <w:rPr/>
      </w:pPr>
      <w:r>
        <w:rPr/>
        <w:t>B7HXTgz1kl94DLK0yc1wMMLiYwuJueKiQwkDr4xj5ihwWdpsIhhNTk16XmcnlNRqyHXxnLCdw9vpac</w:t>
      </w:r>
    </w:p>
    <w:p>
      <w:pPr>
        <w:pStyle w:val="PreformattedText"/>
        <w:bidi w:val="0"/>
        <w:spacing w:before="0" w:after="0"/>
        <w:jc w:val="left"/>
        <w:rPr/>
      </w:pPr>
      <w:r>
        <w:rPr/>
        <w:t>x6T2UyV+aAZDgrspetch56yW5Z2IUS6Y34PY5REbL3JiM2PYoLKTtDmqNhkAy8BspHs+xt5DlxDNvR</w:t>
      </w:r>
    </w:p>
    <w:p>
      <w:pPr>
        <w:pStyle w:val="PreformattedText"/>
        <w:bidi w:val="0"/>
        <w:spacing w:before="0" w:after="0"/>
        <w:jc w:val="left"/>
        <w:rPr/>
      </w:pPr>
      <w:r>
        <w:rPr/>
        <w:t>shrh8mffGGvafjooY2dNXPY+aQdqhTuxYk+fUUH55exR0jqN4Ruu/zwjHmkQZz5aJ2fscMYudrt5sG</w:t>
      </w:r>
    </w:p>
    <w:p>
      <w:pPr>
        <w:pStyle w:val="PreformattedText"/>
        <w:bidi w:val="0"/>
        <w:spacing w:before="0" w:after="0"/>
        <w:jc w:val="left"/>
        <w:rPr/>
      </w:pPr>
      <w:r>
        <w:rPr/>
        <w:t>e7Y9leqHFQNZ0UKAoSIXyGkJnlg+iLTNFp4gM0NMTpBnadp3CuTVdaGjoYzZg9qgdq06kFB9xh1DoV</w:t>
      </w:r>
    </w:p>
    <w:p>
      <w:pPr>
        <w:pStyle w:val="PreformattedText"/>
        <w:bidi w:val="0"/>
        <w:spacing w:before="0" w:after="0"/>
        <w:jc w:val="left"/>
        <w:rPr/>
      </w:pPr>
      <w:r>
        <w:rPr/>
        <w:t>DKhwoMFEoFp7DAMHT1OS7P+74ilm4/x63BUBoJrg8xuDnpXLYes43vuBUQ6eUA3avaeGH/BQ8MVDB3</w:t>
      </w:r>
    </w:p>
    <w:p>
      <w:pPr>
        <w:pStyle w:val="PreformattedText"/>
        <w:bidi w:val="0"/>
        <w:spacing w:before="0" w:after="0"/>
        <w:jc w:val="left"/>
        <w:rPr/>
      </w:pPr>
      <w:r>
        <w:rPr/>
        <w:t>eDcyPbJZP5i58h6DBC8s708EhuHrL5DRdLEumNedCAysU5glN+wzpncioySnMh198kgJOLVqOJfXYt</w:t>
      </w:r>
    </w:p>
    <w:p>
      <w:pPr>
        <w:pStyle w:val="PreformattedText"/>
        <w:bidi w:val="0"/>
        <w:spacing w:before="0" w:after="0"/>
        <w:jc w:val="left"/>
        <w:rPr/>
      </w:pPr>
      <w:r>
        <w:rPr/>
        <w:t>BaePLPGfRYCY35Ba62XHrM5TkWEhh0XrJPGgqRYaQT3nvCcsgqnMfpQ3uxaNZUTJ2xEo9cy1r68PsC</w:t>
      </w:r>
    </w:p>
    <w:p>
      <w:pPr>
        <w:pStyle w:val="PreformattedText"/>
        <w:bidi w:val="0"/>
        <w:spacing w:before="0" w:after="0"/>
        <w:jc w:val="left"/>
        <w:rPr/>
      </w:pPr>
      <w:r>
        <w:rPr/>
        <w:t>Q6zDHYhsPoogfjvAThcd86b/M6n76JV44UECLbuaKpL3XrUFVkkexnkFWUhuW4epUyZj/bFryEmLw9</w:t>
      </w:r>
    </w:p>
    <w:p>
      <w:pPr>
        <w:pStyle w:val="PreformattedText"/>
        <w:bidi w:val="0"/>
        <w:spacing w:before="0" w:after="0"/>
        <w:jc w:val="left"/>
        <w:rPr/>
      </w:pPr>
      <w:r>
        <w:rPr/>
        <w:t>FFxIHCpYadIKVqUe6oQ08L9XyB4SQ7jZMh0s4gP1byurOmXB6SChwxA5bxo06i7TChNflNJ+9S/e7o</w:t>
      </w:r>
    </w:p>
    <w:p>
      <w:pPr>
        <w:pStyle w:val="PreformattedText"/>
        <w:bidi w:val="0"/>
        <w:spacing w:before="0" w:after="0"/>
        <w:jc w:val="left"/>
        <w:rPr/>
      </w:pPr>
      <w:r>
        <w:rPr/>
        <w:t>xgJyoCstgi2njRATHYEoJl3dO488M5OGrZHlR8sSbK5Ioiq/r83EnQgrzQuU649t4zvz16gOCW3SSG</w:t>
      </w:r>
    </w:p>
    <w:p>
      <w:pPr>
        <w:pStyle w:val="PreformattedText"/>
        <w:bidi w:val="0"/>
        <w:spacing w:before="0" w:after="0"/>
        <w:jc w:val="left"/>
        <w:rPr/>
      </w:pPr>
      <w:r>
        <w:rPr/>
        <w:t>ZDJLECw1NeBDKXFSG/LZPGrpLAwf2HYOFCfr8CsaloiKSvZufRhC8jbOo/czs+Bn0nVjaF8pdCBYaK</w:t>
      </w:r>
    </w:p>
    <w:p>
      <w:pPr>
        <w:pStyle w:val="PreformattedText"/>
        <w:bidi w:val="0"/>
        <w:spacing w:before="0" w:after="0"/>
        <w:jc w:val="left"/>
        <w:rPr/>
      </w:pPr>
      <w:r>
        <w:rPr/>
        <w:t>QXkCQ1bQM4xsTmykoHYvmPtkIMP9Djpz9X5NrJG5AhubF3j+wgZ2L23x9qMzyBI8Af9IYOgwlh8NHv</w:t>
      </w:r>
    </w:p>
    <w:p>
      <w:pPr>
        <w:pStyle w:val="PreformattedText"/>
        <w:bidi w:val="0"/>
        <w:spacing w:before="0" w:after="0"/>
        <w:jc w:val="left"/>
        <w:rPr/>
      </w:pPr>
      <w:r>
        <w:rPr/>
        <w:t>wOUzr/RoHBgvUKB2D1MOIgaT96C/KCHWqIkdl+gkb9YeHE1v+p+QJD69Ei8GGbFSkfMZu3a5PLEBje</w:t>
      </w:r>
    </w:p>
    <w:p>
      <w:pPr>
        <w:pStyle w:val="PreformattedText"/>
        <w:bidi w:val="0"/>
        <w:spacing w:before="0" w:after="0"/>
        <w:jc w:val="left"/>
        <w:rPr/>
      </w:pPr>
      <w:r>
        <w:rPr/>
        <w:t>aEmS6wga4tR9Jy6vsMAwXZz/O35YYOBJDITeWUnMW7QQ08f24877GYGhZtd53My7csmOgbnaEcydvR</w:t>
      </w:r>
    </w:p>
    <w:p>
      <w:pPr>
        <w:pStyle w:val="PreformattedText"/>
        <w:bidi w:val="0"/>
        <w:spacing w:before="0" w:after="0"/>
        <w:jc w:val="left"/>
        <w:rPr/>
      </w:pPr>
      <w:r>
        <w:rPr/>
        <w:t>gLpwwjdrTRIDwqIjCwsw5Zu3463+blkxny2wSGRHcT9KnLr/vRZASe+pc1MKN8gSH0nTba8fa4Vsfp</w:t>
      </w:r>
    </w:p>
    <w:p>
      <w:pPr>
        <w:pStyle w:val="PreformattedText"/>
        <w:bidi w:val="0"/>
        <w:spacing w:before="0" w:after="0"/>
        <w:jc w:val="left"/>
        <w:rPr/>
      </w:pPr>
      <w:r>
        <w:rPr/>
        <w:t>eB9N3hcrMHC2vU4XGL7PW3+rAKfvCAyPvxGv2wuNfajF5NXoMguO7B+Q5Igp7MxQQTOcf0hm9lD+G6</w:t>
      </w:r>
    </w:p>
    <w:p>
      <w:pPr>
        <w:pStyle w:val="PreformattedText"/>
        <w:bidi w:val="0"/>
        <w:spacing w:before="0" w:after="0"/>
        <w:jc w:val="left"/>
        <w:rPr/>
      </w:pPr>
      <w:r>
        <w:rPr/>
        <w:t>jAQKH8POUJDMJge0ztStZVEtTsDN3XxNYGvc8TGGriwA0yc68w8d8TGJ6QsItBdnrozIacq9YVd5zY</w:t>
      </w:r>
    </w:p>
    <w:p>
      <w:pPr>
        <w:pStyle w:val="PreformattedText"/>
        <w:bidi w:val="0"/>
        <w:spacing w:before="0" w:after="0"/>
        <w:jc w:val="left"/>
        <w:rPr/>
      </w:pPr>
      <w:r>
        <w:rPr/>
        <w:t>Vkg2ZGYQm7JezqTMfqObcd5sCKZd0HsJXBO/L+2GWKugOW8b1l/g2yFRBT6CrrMO5IdxDn/H9HO5NR</w:t>
      </w:r>
    </w:p>
    <w:p>
      <w:pPr>
        <w:pStyle w:val="PreformattedText"/>
        <w:bidi w:val="0"/>
        <w:spacing w:before="0" w:after="0"/>
        <w:jc w:val="left"/>
        <w:rPr/>
      </w:pPr>
      <w:r>
        <w:rPr/>
        <w:t>6qYM3J6zDVvgD1/Po9FRe3kEGF9btNg6GlNayfP4etnR1e2trBM5j0Ge+f4gWGZiNg5VXGXIzEgAI7</w:t>
      </w:r>
    </w:p>
    <w:p>
      <w:pPr>
        <w:pStyle w:val="PreformattedText"/>
        <w:bidi w:val="0"/>
        <w:spacing w:before="0" w:after="0"/>
        <w:jc w:val="left"/>
        <w:rPr/>
      </w:pPr>
      <w:r>
        <w:rPr/>
        <w:t>P4YXGNpPxzsuYkImbp8iQkrz0du4tY2yfZ6jH9sOq9+dafeQxlBeeMN6PafhmvkL8iwv7WBr+wqegd</w:t>
      </w:r>
    </w:p>
    <w:p>
      <w:pPr>
        <w:pStyle w:val="PreformattedText"/>
        <w:bidi w:val="0"/>
        <w:spacing w:before="0" w:after="0"/>
        <w:jc w:val="left"/>
        <w:rPr/>
      </w:pPr>
      <w:r>
        <w:rPr/>
        <w:t>+zyhQKhYUKDBRKBaewwMAu8swNQEhywWW1W0jitYBYPxe4hxTt/V7fzzuRq7eE3P2SHbUY12fYOGUw</w:t>
      </w:r>
    </w:p>
    <w:p>
      <w:pPr>
        <w:pStyle w:val="PreformattedText"/>
        <w:bidi w:val="0"/>
        <w:spacing w:before="0" w:after="0"/>
        <w:jc w:val="left"/>
        <w:rPr/>
      </w:pPr>
      <w:r>
        <w:rPr/>
        <w:t>pm04gMM7lpLOYtPSBYZhIudJZ7iQwDB+hxrXEf2ewNB84Or8GQxhL9TQgpuJwDaSyGiBIgKDHWvgv2</w:t>
      </w:r>
    </w:p>
    <w:p>
      <w:pPr>
        <w:pStyle w:val="PreformattedText"/>
        <w:bidi w:val="0"/>
        <w:spacing w:before="0" w:after="0"/>
        <w:jc w:val="left"/>
        <w:rPr/>
      </w:pPr>
      <w:r>
        <w:rPr/>
        <w:t>HpANKpH7H6JMIS4hAbl4C0jAxkZmcjt3DvtwhZUBEjo9/Z0Y/7dUoKDDFvjCCy8ww/BZNgo3sEHRry</w:t>
      </w:r>
    </w:p>
    <w:p>
      <w:pPr>
        <w:pStyle w:val="PreformattedText"/>
        <w:bidi w:val="0"/>
        <w:spacing w:before="0" w:after="0"/>
        <w:jc w:val="left"/>
        <w:rPr/>
      </w:pPr>
      <w:r>
        <w:rPr/>
        <w:t>i24xqfmgVfBIzoGryVmyCHGVZpB/4Iq4mFgkJKUgg3mO7GzyB6X6v8P6CQWhgtjwSTJ8TM3SKE1g8H</w:t>
      </w:r>
    </w:p>
    <w:p>
      <w:pPr>
        <w:pStyle w:val="PreformattedText"/>
        <w:bidi w:val="0"/>
        <w:spacing w:before="0" w:after="0"/>
        <w:jc w:val="left"/>
        <w:rPr/>
      </w:pPr>
      <w:r>
        <w:rPr/>
        <w:t>+qiTZVyfkbz5GGIzuDYVYX4ojpOW8/WeQxxg4TWpH3PP+gQanhJUojI+QdVs2aiq2S+3HkyGEmHcVB</w:t>
      </w:r>
    </w:p>
    <w:p>
      <w:pPr>
        <w:pStyle w:val="PreformattedText"/>
        <w:bidi w:val="0"/>
        <w:spacing w:before="0" w:after="0"/>
        <w:jc w:val="left"/>
        <w:rPr/>
      </w:pPr>
      <w:r>
        <w:rPr/>
        <w:t>qS3o2oQ4ngSN+sLEmXeAMMR9voWu/GJftbsvgHMpC0Ej5gvm9yUjQQT1++CeI7/6ZZ7A8I04HNL9rT</w:t>
      </w:r>
    </w:p>
    <w:p>
      <w:pPr>
        <w:pStyle w:val="PreformattedText"/>
        <w:bidi w:val="0"/>
        <w:spacing w:before="0" w:after="0"/>
        <w:jc w:val="left"/>
        <w:rPr/>
      </w:pPr>
      <w:r>
        <w:rPr/>
        <w:t>GSf2Y2TRXPWxCzbIGB/R3NL4qjBf8MbOowSRTehRe9plAoHFRgqBiUJzAEPL6Eptx6OQJ0myvN7Uv3</w:t>
      </w:r>
    </w:p>
    <w:p>
      <w:pPr>
        <w:pStyle w:val="PreformattedText"/>
        <w:bidi w:val="0"/>
        <w:spacing w:before="0" w:after="0"/>
        <w:jc w:val="left"/>
        <w:rPr/>
      </w:pPr>
      <w:r>
        <w:rPr/>
        <w:t>zhv9VwXrzvOj8ktQwQSGh6yjOBY7JxJxuV0hgYHET2aOazUSL3zYurpgBsPPCAxOxsf5WNQNcZoXGC</w:t>
      </w:r>
    </w:p>
    <w:p>
      <w:pPr>
        <w:pStyle w:val="PreformattedText"/>
        <w:bidi w:val="0"/>
        <w:spacing w:before="0" w:after="0"/>
        <w:jc w:val="left"/>
        <w:rPr/>
      </w:pPr>
      <w:r>
        <w:rPr/>
        <w:t>I/maIP6zRh8hcf4WfL/YTAEOVsiaUjO6F20yF44hwAY95RUfNnBIYus/Exkm8blUJioAM2zxqEmrXb</w:t>
      </w:r>
    </w:p>
    <w:p>
      <w:pPr>
        <w:pStyle w:val="PreformattedText"/>
        <w:bidi w:val="0"/>
        <w:spacing w:before="0" w:after="0"/>
        <w:jc w:val="left"/>
        <w:rPr/>
      </w:pPr>
      <w:r>
        <w:rPr/>
        <w:t>4qq1N+y195BBG2UIDINWninp7PmNAgO7xlHe+g5D151DcpntpvIFhtfq4vkDDqZIaPIjUgsJDHW74L</w:t>
      </w:r>
    </w:p>
    <w:p>
      <w:pPr>
        <w:pStyle w:val="PreformattedText"/>
        <w:bidi w:val="0"/>
        <w:spacing w:before="0" w:after="0"/>
        <w:jc w:val="left"/>
        <w:rPr/>
      </w:pPr>
      <w:r>
        <w:rPr/>
        <w:t>pDSWdPaQLD7eN8iAtOYMiz5xl4qnkYHZs1wNxtMjgsuhJ9h4zCaT0rUIv/30IFBgrl5ylPYAh5bYhO</w:t>
      </w:r>
    </w:p>
    <w:p>
      <w:pPr>
        <w:pStyle w:val="PreformattedText"/>
        <w:bidi w:val="0"/>
        <w:spacing w:before="0" w:after="0"/>
        <w:jc w:val="left"/>
        <w:rPr/>
      </w:pPr>
      <w:r>
        <w:rPr/>
        <w:t>/KC29hNFudnyLAUCQy0cNCq5Nh4rMOTNJFt/IS9E0tlCAgMJX8jiaqWDUZ1aoP+szTh7VAJD+g7G9h</w:t>
      </w:r>
    </w:p>
    <w:p>
      <w:pPr>
        <w:pStyle w:val="PreformattedText"/>
        <w:bidi w:val="0"/>
        <w:spacing w:before="0" w:after="0"/>
        <w:jc w:val="left"/>
        <w:rPr/>
      </w:pPr>
      <w:r>
        <w:rPr/>
        <w:t>NaZcxGJ2THOmJ+d2KbBbW74toXvk9XDjGfr3OhjNlzNvACQ27EZ6bvSgSUgSvPFvTrhAVrP9Vp3QXz</w:t>
      </w:r>
    </w:p>
    <w:p>
      <w:pPr>
        <w:pStyle w:val="PreformattedText"/>
        <w:bidi w:val="0"/>
        <w:spacing w:before="0" w:after="0"/>
        <w:jc w:val="left"/>
        <w:rPr/>
      </w:pPr>
      <w:r>
        <w:rPr/>
        <w:t>N51GYP7iQllQFydhm2u0Ho93JfVqjnyBocUoWHuXtDmRXy2wZGTHfDt/5+Ry7vharMCQ9yPkxMNIdj</w:t>
      </w:r>
    </w:p>
    <w:p>
      <w:pPr>
        <w:pStyle w:val="PreformattedText"/>
        <w:bidi w:val="0"/>
        <w:spacing w:before="0" w:after="0"/>
        <w:jc w:val="left"/>
        <w:rPr/>
      </w:pPr>
      <w:r>
        <w:rPr/>
        <w:t>taNWyGNftOYO/6uRg4fBpUzD+Q/Yz109vNrr8gQNXWE/Hh+6+BQqGUAhUYKJQKTmGBYciK0yDj0DIQ</w:t>
      </w:r>
    </w:p>
    <w:p>
      <w:pPr>
        <w:pStyle w:val="PreformattedText"/>
        <w:bidi w:val="0"/>
        <w:spacing w:before="0" w:after="0"/>
        <w:jc w:val="left"/>
        <w:rPr/>
      </w:pPr>
      <w:r>
        <w:rPr/>
        <w:t>FRnLO9vToHPiEExdClnC3Bho7l+Hlg2Jc7fNqM3wyzfmQny4J4+2TGOlfp9F8GUaOK9UxYnhbtoP5m</w:t>
      </w:r>
    </w:p>
    <w:p>
      <w:pPr>
        <w:pStyle w:val="PreformattedText"/>
        <w:bidi w:val="0"/>
        <w:spacing w:before="0" w:after="0"/>
        <w:jc w:val="left"/>
        <w:rPr/>
      </w:pPr>
      <w:r>
        <w:rPr/>
        <w:t>58t+6HBYYv5QsMg9bAg7ftwU+V+RkMtSBzjTSivhQWGGzZID5xEJtIOtkthq2Fb7FGUXZOWQ4BIe4c</w:t>
      </w:r>
    </w:p>
    <w:p>
      <w:pPr>
        <w:pStyle w:val="PreformattedText"/>
        <w:bidi w:val="0"/>
        <w:spacing w:before="0" w:after="0"/>
        <w:jc w:val="left"/>
        <w:rPr/>
      </w:pPr>
      <w:r>
        <w:rPr/>
        <w:t>z1s/oCZ2a7zg8wvwun8Fmw6o851kIZLiY7nn/WZ3C/OGsItWsuc2gKJ1AKI+3EBbzvFfFVsvFb+WEN</w:t>
      </w:r>
    </w:p>
    <w:p>
      <w:pPr>
        <w:pStyle w:val="PreformattedText"/>
        <w:bidi w:val="0"/>
        <w:spacing w:before="0" w:after="0"/>
        <w:jc w:val="left"/>
        <w:rPr/>
      </w:pPr>
      <w:r>
        <w:rPr/>
        <w:t>kp8Yhn3p0wMRAXJJejAS+cdJ0hxfwFpVOawJDu8QgDGpNzRfjFuxD1BlM7knBIbCgJ7heJ+mcCg+Vl</w:t>
      </w:r>
    </w:p>
    <w:p>
      <w:pPr>
        <w:pStyle w:val="PreformattedText"/>
        <w:bidi w:val="0"/>
        <w:spacing w:before="0" w:after="0"/>
        <w:jc w:val="left"/>
        <w:rPr/>
      </w:pPr>
      <w:r>
        <w:rPr/>
        <w:t>aezj43wWRlecNKLYlB8/kyU3AbKrhpF9NdhFHUu6OaLtb6Mb7/AZueE88qIXcYs8S+zDM15gYEfPaI</w:t>
      </w:r>
    </w:p>
    <w:p>
      <w:pPr>
        <w:pStyle w:val="PreformattedText"/>
        <w:bidi w:val="0"/>
        <w:spacing w:before="0" w:after="0"/>
        <w:jc w:val="left"/>
        <w:rPr/>
      </w:pPr>
      <w:r>
        <w:rPr/>
        <w:t>nzC3xVb4urdmwILELpAkMuYmPJuU6PrmJSTz6Uk6ApLtsWOL0oFAqBCgwVA5f7F/n1dQQYuuJUoVlh</w:t>
      </w:r>
    </w:p>
    <w:p>
      <w:pPr>
        <w:pStyle w:val="PreformattedText"/>
        <w:bidi w:val="0"/>
        <w:spacing w:before="0" w:after="0"/>
        <w:jc w:val="left"/>
        <w:rPr/>
      </w:pPr>
      <w:r>
        <w:rPr/>
        <w:t>6ZAXGUfqsaZ9ceMtmT8nTPLGyn5kYdzmQ1bDMz90QQ6c3r/n174Jxg5+pljfeTLIs/BJ3tb5azCsOM</w:t>
      </w:r>
    </w:p>
    <w:p>
      <w:pPr>
        <w:pStyle w:val="PreformattedText"/>
        <w:bidi w:val="0"/>
        <w:spacing w:before="0" w:after="0"/>
        <w:jc w:val="left"/>
        <w:rPr/>
      </w:pPr>
      <w:r>
        <w:rPr/>
        <w:t>OL0oiA1BzSge84TpSEwwu1zw+RNH23LncUi8p2MtOvXu/Z+MhX769VRbk8QY2eMHFl62AhsnKE+GYm</w:t>
      </w:r>
    </w:p>
    <w:p>
      <w:pPr>
        <w:pStyle w:val="PreformattedText"/>
        <w:bidi w:val="0"/>
        <w:spacing w:before="0" w:after="0"/>
        <w:jc w:val="left"/>
        <w:rPr/>
      </w:pPr>
      <w:r>
        <w:rPr/>
        <w:t>zwsMzXDxASljd46QEAJNhqyCB/ecWVBYN4bL6zRFAqGcgU3CsQUDubw2Y9bDjzViaZ8xl3diTBFVKX</w:t>
      </w:r>
    </w:p>
    <w:p>
      <w:pPr>
        <w:pStyle w:val="PreformattedText"/>
        <w:bidi w:val="0"/>
        <w:spacing w:before="0" w:after="0"/>
        <w:jc w:val="left"/>
        <w:rPr/>
      </w:pPr>
      <w:r>
        <w:rPr/>
        <w:t>A+FCLJxxojm7L3qw6Z2yREUoj9dXTi2g2NcfEpG6aJIfwDZvKhGGbs0SN5pZHih23jyKLMi04QJ0ie</w:t>
      </w:r>
    </w:p>
    <w:p>
      <w:pPr>
        <w:pStyle w:val="PreformattedText"/>
        <w:bidi w:val="0"/>
        <w:spacing w:before="0" w:after="0"/>
        <w:jc w:val="left"/>
        <w:rPr/>
      </w:pPr>
      <w:r>
        <w:rPr/>
        <w:t>A6FW+5n4VJrKkUcK+xsRG1Sz61x8KSswdVYcTq8cwh03aAMJHWmrSBamFjQeiud5Py7zm68fRWZnDl</w:t>
      </w:r>
    </w:p>
    <w:p>
      <w:pPr>
        <w:pStyle w:val="PreformattedText"/>
        <w:bidi w:val="0"/>
        <w:spacing w:before="0" w:after="0"/>
        <w:jc w:val="left"/>
        <w:rPr/>
      </w:pPr>
      <w:r>
        <w:rPr/>
        <w:t>p5Nt9Zn09WMMT4mNZdZ+znBpMIszLKdLS/v3aM/20EmLzzSqHrJeDQAn79i/aj8cC5fC/JEyXRfIFh</w:t>
      </w:r>
    </w:p>
    <w:p>
      <w:pPr>
        <w:pStyle w:val="PreformattedText"/>
        <w:bidi w:val="0"/>
        <w:spacing w:before="0" w:after="0"/>
        <w:jc w:val="left"/>
        <w:rPr/>
      </w:pPr>
      <w:r>
        <w:rPr/>
        <w:t>yZFCbYGcMGwfz64TIkDDnjNh61cwC8JGTYoXGLriOr/wc2HcTc7nCwzKz8gcWp09JFRHlVbD8cQ3r9</w:t>
      </w:r>
    </w:p>
    <w:p>
      <w:pPr>
        <w:pStyle w:val="PreformattedText"/>
        <w:bidi w:val="0"/>
        <w:spacing w:before="0" w:after="0"/>
        <w:jc w:val="left"/>
        <w:rPr/>
      </w:pPr>
      <w:r>
        <w:rPr/>
        <w:t>GQDGOloziibIiXtrZ49e4zYksrGJR/HSowUCg/T9BLNb6fx9Tjcw+RQYEcQlzl10MQ1OsOTWveljGE</w:t>
      </w:r>
    </w:p>
    <w:p>
      <w:pPr>
        <w:pStyle w:val="PreformattedText"/>
        <w:bidi w:val="0"/>
        <w:spacing w:before="0" w:after="0"/>
        <w:jc w:val="left"/>
        <w:rPr/>
      </w:pPr>
      <w:r>
        <w:rPr/>
        <w:t>OOihI3cO0ze+VXIdv0TfZxjWkFxzg5IVl/f1hjQ3+0sgaAmlZwVr7Ly5p4p9hxXxgqlPX756h4CY8o</w:t>
      </w:r>
    </w:p>
    <w:p>
      <w:pPr>
        <w:pStyle w:val="PreformattedText"/>
        <w:bidi w:val="0"/>
        <w:spacing w:before="0" w:after="0"/>
        <w:jc w:val="left"/>
        <w:rPr/>
      </w:pPr>
      <w:r>
        <w:rPr/>
        <w:t>xcAW+uHeHWQWDvMfdAITtQhHiY3TVFQHw2ctP8sGYQacMsP02E/5yw15jQnMyc26HynOtf5+FiIpt/</w:t>
      </w:r>
    </w:p>
    <w:p>
      <w:pPr>
        <w:pStyle w:val="PreformattedText"/>
        <w:bidi w:val="0"/>
        <w:spacing w:before="0" w:after="0"/>
        <w:jc w:val="left"/>
        <w:rPr/>
      </w:pPr>
      <w:r>
        <w:rPr/>
        <w:t>fbGrJOxRHm90+JC5VWpDTI2fEc+QHOiOj+6k3/gobw2GFqNg863YrPYUX2wZQ9a2yLPzOpLkXdfuOB</w:t>
      </w:r>
    </w:p>
    <w:p>
      <w:pPr>
        <w:pStyle w:val="PreformattedText"/>
        <w:bidi w:val="0"/>
        <w:spacing w:before="0" w:after="0"/>
        <w:jc w:val="left"/>
        <w:rPr/>
      </w:pPr>
      <w:r>
        <w:rPr/>
        <w:t>tf8tT8zHBonpKGvKYxbG1s8eaDM+9TKcD+2kF+/cBaEFW34XOZ3yDMEx+d6BoMFMqPQAUGCqWC4/nk</w:t>
      </w:r>
    </w:p>
    <w:p>
      <w:pPr>
        <w:pStyle w:val="PreformattedText"/>
        <w:bidi w:val="0"/>
        <w:spacing w:before="0" w:after="0"/>
        <w:jc w:val="left"/>
        <w:rPr/>
      </w:pPr>
      <w:r>
        <w:rPr/>
        <w:t>Appwxo7plC4/W8KxbH/jBAYOW4rPhaY0Wukr4sptazxW3YN6XMe8DiS1+JH1Wb5Y0580CiZLklGNen</w:t>
      </w:r>
    </w:p>
    <w:p>
      <w:pPr>
        <w:pStyle w:val="PreformattedText"/>
        <w:bidi w:val="0"/>
        <w:spacing w:before="0" w:after="0"/>
        <w:jc w:val="left"/>
        <w:rPr/>
      </w:pPr>
      <w:r>
        <w:rPr/>
        <w:t>v42Q5N++G+WzZpFKQHYPWAplz+8I1KJBZushcW8gsrTtylxeYA0c6YyQsMM/blLSRZIDA06bcc7vyj</w:t>
      </w:r>
    </w:p>
    <w:p>
      <w:pPr>
        <w:pStyle w:val="PreformattedText"/>
        <w:bidi w:val="0"/>
        <w:spacing w:before="0" w:after="0"/>
        <w:jc w:val="left"/>
        <w:rPr/>
      </w:pPr>
      <w:r>
        <w:rPr/>
        <w:t>OV47RDqljYbA0ouYdZcbh0lelQ4weE3Wirh/lo8HWaUJ9uWF30EiHl4zhENg4bGhRQmy1UZb3tE/90</w:t>
      </w:r>
    </w:p>
    <w:p>
      <w:pPr>
        <w:pStyle w:val="PreformattedText"/>
        <w:bidi w:val="0"/>
        <w:spacing w:before="0" w:after="0"/>
        <w:jc w:val="left"/>
        <w:rPr/>
      </w:pPr>
      <w:r>
        <w:rPr/>
        <w:t>Bxp0MyVGV2QdnMkd8W4uW18zh/6yPZinbCioGsoFIfl18wdU2qNxb1IbEZm/ddgPfhpJEW62mH6+Zv</w:t>
      </w:r>
    </w:p>
    <w:p>
      <w:pPr>
        <w:pStyle w:val="PreformattedText"/>
        <w:bidi w:val="0"/>
        <w:spacing w:before="0" w:after="0"/>
        <w:jc w:val="left"/>
        <w:rPr/>
      </w:pPr>
      <w:r>
        <w:rPr/>
        <w:t>kRjwAceOXUReJMiH8pu5Y3stPMHcqXT8n2vnCwxnH/AxkYVxOLWErIkx94AhyQu0wgCuMdkIFy14x2</w:t>
      </w:r>
    </w:p>
    <w:p>
      <w:pPr>
        <w:pStyle w:val="PreformattedText"/>
        <w:bidi w:val="0"/>
        <w:spacing w:before="0" w:after="0"/>
        <w:jc w:val="left"/>
        <w:rPr/>
      </w:pPr>
      <w:r>
        <w:rPr/>
        <w:t>HcO0xqTd7zgsNlNf6KkeqB9QuW4pFHQRM3j+hPRujCx8+s02kK3hfSEeJ9XmJWd/LbTxa7WsLBob2b</w:t>
      </w:r>
    </w:p>
    <w:p>
      <w:pPr>
        <w:pStyle w:val="PreformattedText"/>
        <w:bidi w:val="0"/>
        <w:spacing w:before="0" w:after="0"/>
        <w:jc w:val="left"/>
        <w:rPr/>
      </w:pPr>
      <w:r>
        <w:rPr/>
        <w:t>jDZp1nceXgUU/mvDcFJCCjYhBWMzoz7dQnvmN2k9SbzIgtFOhRZ5npQX9oIpZfdUz0DHkkz3TQuyxZ</w:t>
      </w:r>
    </w:p>
    <w:p>
      <w:pPr>
        <w:pStyle w:val="PreformattedText"/>
        <w:bidi w:val="0"/>
        <w:spacing w:before="0" w:after="0"/>
        <w:jc w:val="left"/>
        <w:rPr/>
      </w:pPr>
      <w:r>
        <w:rPr/>
        <w:t>QOrBOpJfQcCs87oVAoLFRg+I8RCpGdlYkXmnu5uoxNLUduhFdSKpLCvKB3YiPXqe4waAoMXrjyJ7EI</w:t>
      </w:r>
    </w:p>
    <w:p>
      <w:pPr>
        <w:pStyle w:val="PreformattedText"/>
        <w:bidi w:val="0"/>
        <w:spacing w:before="0" w:after="0"/>
        <w:jc w:val="left"/>
        <w:rPr/>
      </w:pPr>
      <w:r>
        <w:rPr/>
        <w:t>8UxFnHcQCDB27SFYPH0KfaXTkNUwRxJz3axkZyzuTRYobjlqE3wzGNsszEXYxzvowp83cZcOsnNykZ</w:t>
      </w:r>
    </w:p>
    <w:p>
      <w:pPr>
        <w:pStyle w:val="PreformattedText"/>
        <w:bidi w:val="0"/>
        <w:spacing w:before="0" w:after="0"/>
        <w:jc w:val="left"/>
        <w:rPr/>
      </w:pPr>
      <w:r>
        <w:rPr/>
        <w:t>Phi/UjyAKG9XouhVd2DrI8rTCQDy00ZI08MpnjcrOTcSwvtF+zYXjunc7Ze+d7p3gncz3sPHsF2ro3</w:t>
      </w:r>
    </w:p>
    <w:p>
      <w:pPr>
        <w:pStyle w:val="PreformattedText"/>
        <w:bidi w:val="0"/>
        <w:spacing w:before="0" w:after="0"/>
        <w:jc w:val="left"/>
        <w:rPr/>
      </w:pPr>
      <w:r>
        <w:rPr/>
        <w:t>8C0xA18MpMmxTJLWew3mEkgJeo2pHZl6uUZXmLqlcW2KZX2Y7eqtofyYODpyskOwY3Q77rzqPebAKT</w:t>
      </w:r>
    </w:p>
    <w:p>
      <w:pPr>
        <w:pStyle w:val="PreformattedText"/>
        <w:bidi w:val="0"/>
        <w:spacing w:before="0" w:after="0"/>
        <w:jc w:val="left"/>
        <w:rPr/>
      </w:pPr>
      <w:r>
        <w:rPr/>
        <w:t>EH2REvMLwJuVb/5SeQUOp0xEzcOUUGCkyU0OdyXmuTARD9lh1HBGuGmXeQ5mGFofy1Bq8+h7SsMpz/</w:t>
      </w:r>
    </w:p>
    <w:p>
      <w:pPr>
        <w:pStyle w:val="PreformattedText"/>
        <w:bidi w:val="0"/>
        <w:spacing w:before="0" w:after="0"/>
        <w:jc w:val="left"/>
        <w:rPr/>
      </w:pPr>
      <w:r>
        <w:rPr/>
        <w:t>QdYYzAv4fWeJ4bGNFXbOJKETBLW6QvHxZ6SV4sHPzclm/k5bjOXEDibVHQQLr1juXZcgwQeLepDwha</w:t>
      </w:r>
    </w:p>
    <w:p>
      <w:pPr>
        <w:pStyle w:val="PreformattedText"/>
        <w:bidi w:val="0"/>
        <w:spacing w:before="0" w:after="0"/>
        <w:jc w:val="left"/>
        <w:rPr/>
      </w:pPr>
      <w:r>
        <w:rPr/>
        <w:t>2GLcd9S2ucEiEhH9jRpcd0niKBebzsyC+Y042sV9Vm/C5EZBW7sTABJ5cTYaBOlylQvXYNBretkFr8</w:t>
      </w:r>
    </w:p>
    <w:p>
      <w:pPr>
        <w:pStyle w:val="PreformattedText"/>
        <w:bidi w:val="0"/>
        <w:spacing w:before="0" w:after="0"/>
        <w:jc w:val="left"/>
        <w:rPr/>
      </w:pPr>
      <w:r>
        <w:rPr/>
        <w:t>NfFlzlxhE38PNhzFXgSnpiIuyBUqUsu4WSDdR83HvXd5c0xKgXmPWZnp0N+/IP86Q9acRixznUifz5</w:t>
      </w:r>
    </w:p>
    <w:p>
      <w:pPr>
        <w:pStyle w:val="PreformattedText"/>
        <w:bidi w:val="0"/>
        <w:spacing w:before="0" w:after="0"/>
        <w:jc w:val="left"/>
        <w:rPr/>
      </w:pPr>
      <w:r>
        <w:rPr/>
        <w:t>DbNoObvdB/0ho8cSqIeS3MzYHJKRH+nIZc6Kwc5pkKk+hojO586MfFey/B3EwbE7uSdicbGuTWZ9Ju</w:t>
      </w:r>
    </w:p>
    <w:p>
      <w:pPr>
        <w:pStyle w:val="PreformattedText"/>
        <w:bidi w:val="0"/>
        <w:spacing w:before="0" w:after="0"/>
        <w:jc w:val="left"/>
        <w:rPr/>
      </w:pPr>
      <w:r>
        <w:rPr/>
        <w:t>cDI+jZqCqhBRMIZ/YBB8fb7B08MTwZFlDGOl/GtQgYFC+RlIvfzl1mG+bmTq8X4r4RGbipQoP9xUEE</w:t>
      </w:r>
    </w:p>
    <w:p>
      <w:pPr>
        <w:pStyle w:val="PreformattedText"/>
        <w:bidi w:val="0"/>
        <w:spacing w:before="0" w:after="0"/>
        <w:jc w:val="left"/>
        <w:rPr/>
      </w:pPr>
      <w:r>
        <w:rPr/>
        <w:t>OzqkxfqO94XH38hT+HgamHPZ4o5M84W3/RooSdyYnzxDJ+EeP+C/bhgbkpNk4jMxbZRY8P3XHgBhzG</w:t>
      </w:r>
    </w:p>
    <w:p>
      <w:pPr>
        <w:pStyle w:val="PreformattedText"/>
        <w:bidi w:val="0"/>
        <w:spacing w:before="0" w:after="0"/>
        <w:jc w:val="left"/>
        <w:rPr/>
      </w:pPr>
      <w:r>
        <w:rPr/>
        <w:t>u9xHd6ZfN5ipxz39g+Dv5wMvTw/4Bkf8wHo2qbh3fhc3+FBQvQWO6tsghbfRwtxsxAY6Q+WoGHYc00</w:t>
      </w:r>
    </w:p>
    <w:p>
      <w:pPr>
        <w:pStyle w:val="PreformattedText"/>
        <w:bidi w:val="0"/>
        <w:spacing w:before="0" w:after="0"/>
        <w:jc w:val="left"/>
        <w:rPr/>
      </w:pPr>
      <w:r>
        <w:rPr/>
        <w:t>Q4H5/Zweg4JyS3nynNOepD7VRQl9luMXQVnAt3+FiSvLGsV21UaTkZH6OLyuvZUU5Ynrc2YNPekNM3</w:t>
      </w:r>
    </w:p>
    <w:p>
      <w:pPr>
        <w:pStyle w:val="PreformattedText"/>
        <w:bidi w:val="0"/>
        <w:spacing w:before="0" w:after="0"/>
        <w:jc w:val="left"/>
        <w:rPr/>
      </w:pPr>
      <w:r>
        <w:rPr/>
        <w:t>w2PzOzgifRzWHuGcPTaQ5AerCTrByCGkaDSDAKbPzK1pVWDnd8wgAy4EtbtB6YkT186xVtnB5NXFIb</w:t>
      </w:r>
    </w:p>
    <w:p>
      <w:pPr>
        <w:pStyle w:val="PreformattedText"/>
        <w:bidi w:val="0"/>
        <w:spacing w:before="0" w:after="0"/>
        <w:jc w:val="left"/>
        <w:rPr/>
      </w:pPr>
      <w:r>
        <w:rPr/>
        <w:t>3nCAgKhO83b3h4eCEstkBmyIxyxarBpC0laNIbsvrmsHxwF0dkjuGZc/GA0xQKpTSowEChVFCE2WkI</w:t>
      </w:r>
    </w:p>
    <w:p>
      <w:pPr>
        <w:pStyle w:val="PreformattedText"/>
        <w:bidi w:val="0"/>
        <w:spacing w:before="0" w:after="0"/>
        <w:jc w:val="left"/>
        <w:rPr/>
      </w:pPr>
      <w:r>
        <w:rPr/>
        <w:t>9PoKJX7qIDF2A6Fs9BCPLSxgaqQLiTVkX/1R4pxxjw/1xl0lcXTqNBT3XKIRaa+XP1VT0LAfrtt4Ii</w:t>
      </w:r>
    </w:p>
    <w:p>
      <w:pPr>
        <w:pStyle w:val="PreformattedText"/>
        <w:bidi w:val="0"/>
        <w:spacing w:before="0" w:after="0"/>
        <w:jc w:val="left"/>
        <w:rPr/>
      </w:pPr>
      <w:r>
        <w:rPr/>
        <w:t>s3EBuH8oa8QVccuKAPWVGyeDGbFuzRRDxjuYMcbqEnP5WzTt/lcGIaKH5vDfmRhAI0HbERXsHhcLEs</w:t>
      </w:r>
    </w:p>
    <w:p>
      <w:pPr>
        <w:pStyle w:val="PreformattedText"/>
        <w:bidi w:val="0"/>
        <w:spacing w:before="0" w:after="0"/>
        <w:jc w:val="left"/>
        <w:rPr/>
      </w:pPr>
      <w:r>
        <w:rPr/>
        <w:t>mA7aatwO+EWyHcfkfIGhbvMBkL9jja+On7BzMjsarhZE5Ey50Xbp8aG4snUydxybNsjdRkxqLrLDHb</w:t>
      </w:r>
    </w:p>
    <w:p>
      <w:pPr>
        <w:pStyle w:val="PreformattedText"/>
        <w:bidi w:val="0"/>
        <w:spacing w:before="0" w:after="0"/>
        <w:jc w:val="left"/>
        <w:rPr/>
      </w:pPr>
      <w:r>
        <w:rPr/>
        <w:t>FuVAc+vzEWiWzB1k0bcerqAySXu6BxGm7LbkETtmNboyNO6VvC45sP3Jw+4baWImRVjZFQqE//Xm8f</w:t>
      </w:r>
    </w:p>
    <w:p>
      <w:pPr>
        <w:pStyle w:val="PreformattedText"/>
        <w:bidi w:val="0"/>
        <w:spacing w:before="0" w:after="0"/>
        <w:jc w:val="left"/>
        <w:rPr/>
      </w:pPr>
      <w:r>
        <w:rPr/>
        <w:t>WrYZAjXzN/D0/oQ1g5ui9ajN8OaH5NvfOoOWfCe5ee+J2LptGzZu3Ysn7IjATFfM69cRs3ZewBcXDz</w:t>
      </w:r>
    </w:p>
    <w:p>
      <w:pPr>
        <w:pStyle w:val="PreformattedText"/>
        <w:bidi w:val="0"/>
        <w:spacing w:before="0" w:after="0"/>
        <w:jc w:val="left"/>
        <w:rPr/>
      </w:pPr>
      <w:r>
        <w:rPr/>
        <w:t>xV3g5BtaZQeFR63OCUmGAYFlpIaw7znv2jyMi/GBdLTOrQEDW7zMCLry54KL+VOaYG5jLHcI+SmwlX</w:t>
      </w:r>
    </w:p>
    <w:p>
      <w:pPr>
        <w:pStyle w:val="PreformattedText"/>
        <w:bidi w:val="0"/>
        <w:spacing w:before="0" w:after="0"/>
        <w:jc w:val="left"/>
        <w:rPr/>
      </w:pPr>
      <w:r>
        <w:rPr/>
        <w:t>C0U0489tN2ELPgeUH0AhMcwbSjvZd1sPx3WewDesYF5FWmIkPj/WQzdejGHTaJGz8AopOCbK5SnWT+</w:t>
      </w:r>
    </w:p>
    <w:p>
      <w:pPr>
        <w:pStyle w:val="PreformattedText"/>
        <w:bidi w:val="0"/>
        <w:spacing w:before="0" w:after="0"/>
        <w:jc w:val="left"/>
        <w:rPr/>
      </w:pPr>
      <w:r>
        <w:rPr/>
        <w:t>mLmlXrYfMZPTi5f4OPhzOuye1E/ao10Xf6Rli5F4RWSokNhf19DQzq0Bm7VM25WJXcWxTG4sCicRBX</w:t>
      </w:r>
    </w:p>
    <w:p>
      <w:pPr>
        <w:pStyle w:val="PreformattedText"/>
        <w:bidi w:val="0"/>
        <w:spacing w:before="0" w:after="0"/>
        <w:jc w:val="left"/>
        <w:rPr/>
      </w:pPr>
      <w:r>
        <w:rPr/>
        <w:t>JUKRMDMFfh5OOL12bP69Gw5chuefXBGfno2HCpvRrutYGDz9BC+vl5jeqTZ6zDmIsIzCrUkKhcJCBY</w:t>
      </w:r>
    </w:p>
    <w:p>
      <w:pPr>
        <w:pStyle w:val="PreformattedText"/>
        <w:bidi w:val="0"/>
        <w:spacing w:before="0" w:after="0"/>
        <w:jc w:val="left"/>
        <w:rPr/>
      </w:pPr>
      <w:r>
        <w:rPr/>
        <w:t>b/lty0eLx/chfS21ZgHNNOZduqE6bOwVZxCYjv2ILVazfh0rX7CIwtZRRhVgIMT4uhX/cOqFu3AXoP</w:t>
      </w:r>
    </w:p>
    <w:p>
      <w:pPr>
        <w:pStyle w:val="PreformattedText"/>
        <w:bidi w:val="0"/>
        <w:spacing w:before="0" w:after="0"/>
        <w:jc w:val="left"/>
        <w:rPr/>
      </w:pPr>
      <w:r>
        <w:rPr/>
        <w:t>Hg3xM7qITmNqzpw4PDW8iEXTJnLXnDRzOdRM3iAxKRJ3lA9gyjhyr1krd+OVeyjcX9/GipmTuLyJU5</w:t>
      </w:r>
    </w:p>
    <w:p>
      <w:pPr>
        <w:pStyle w:val="PreformattedText"/>
        <w:bidi w:val="0"/>
        <w:spacing w:before="0" w:after="0"/>
        <w:jc w:val="left"/>
        <w:rPr/>
      </w:pPr>
      <w:r>
        <w:rPr/>
        <w:t>fC6JUjbI2UMGMiOW7GMjG88gyD/6dH2LBgGpc3duIMnNa0AOvKzU4NwpnNs9GuVTN07D4M8rdfIzn+</w:t>
      </w:r>
    </w:p>
    <w:p>
      <w:pPr>
        <w:pStyle w:val="PreformattedText"/>
        <w:bidi w:val="0"/>
        <w:spacing w:before="0" w:after="0"/>
        <w:jc w:val="left"/>
        <w:rPr/>
      </w:pPr>
      <w:r>
        <w:rPr/>
        <w:t>Gy5IruP/rnFYt/ccXPhFeUI+mmHd1JGYvUoUByTXY/iISTh/622+E8Pr1W2snDmZu8/4qUtgyNTn70</w:t>
      </w:r>
    </w:p>
    <w:p>
      <w:pPr>
        <w:pStyle w:val="PreformattedText"/>
        <w:bidi w:val="0"/>
        <w:spacing w:before="0" w:after="0"/>
        <w:jc w:val="left"/>
        <w:rPr/>
      </w:pPr>
      <w:r>
        <w:rPr/>
        <w:t>wuY/qkcVzetKVb4RNWxsj6rDhoHd+OoSMmY5/MISyZMgoLt5+AZyxxSmTHB8Lo8tGCv23JJtx8/qXk</w:t>
      </w:r>
    </w:p>
    <w:p>
      <w:pPr>
        <w:pStyle w:val="PreformattedText"/>
        <w:bidi w:val="0"/>
        <w:spacing w:before="0" w:after="0"/>
        <w:jc w:val="left"/>
        <w:rPr/>
      </w:pPr>
      <w:r>
        <w:rPr/>
        <w:t>jACW7HhoSK1A+9at0KnXWFy8a4P3D7UwonNbtGrXBTvk74BpcpQg2PUtNOQOYPoE8rxjx0+F5KnLsH</w:t>
      </w:r>
    </w:p>
    <w:p>
      <w:pPr>
        <w:pStyle w:val="PreformattedText"/>
        <w:bidi w:val="0"/>
        <w:spacing w:before="0" w:after="0"/>
        <w:jc w:val="left"/>
        <w:rPr/>
      </w:pPr>
      <w:r>
        <w:rPr/>
        <w:t>X04xwVRcjNgMl5UXRq24qxXf1xWMMMX17dw/S+HdCyVQcsP6DOtak+mKtj4ZTx3PUmzVgGLcuPJcT7</w:t>
      </w:r>
    </w:p>
    <w:p>
      <w:pPr>
        <w:pStyle w:val="PreformattedText"/>
        <w:bidi w:val="0"/>
        <w:spacing w:before="0" w:after="0"/>
        <w:jc w:val="left"/>
        <w:rPr/>
      </w:pPr>
      <w:r>
        <w:rPr/>
        <w:t>gHfGmDW0G5o1b41hs7fA2iOa31NAdnI07B7dwO4Ni8izMWni9PnYLiGBXds3YY3INqjfeoywxFKUk0</w:t>
      </w:r>
    </w:p>
    <w:p>
      <w:pPr>
        <w:pStyle w:val="PreformattedText"/>
        <w:bidi w:val="0"/>
        <w:spacing w:before="0" w:after="0"/>
        <w:jc w:val="left"/>
        <w:rPr/>
      </w:pPr>
      <w:r>
        <w:rPr/>
        <w:t>JkxofhuYkedq6am3+dybMXQZS5juiWDVi7URS6ptZMeSz6FycHfcGx7cv5cyZi26Er8Co+SlaYhrsK</w:t>
      </w:r>
    </w:p>
    <w:p>
      <w:pPr>
        <w:pStyle w:val="PreformattedText"/>
        <w:bidi w:val="0"/>
        <w:spacing w:before="0" w:after="0"/>
        <w:jc w:val="left"/>
        <w:rPr/>
      </w:pPr>
      <w:r>
        <w:rPr/>
        <w:t>YujesTXadu4F0bMqUJc/hAnsORMm47DaI+73spTbQNoBVWqgYePGaNiwIRo2aoK2nbph6S4FBCQVc1</w:t>
      </w:r>
    </w:p>
    <w:p>
      <w:pPr>
        <w:pStyle w:val="PreformattedText"/>
        <w:bidi w:val="0"/>
        <w:spacing w:before="0" w:after="0"/>
        <w:jc w:val="left"/>
        <w:rPr/>
      </w:pPr>
      <w:r>
        <w:rPr/>
        <w:t>JR/jWowECh/ATZifjw3AxHRdfktwXGTZ6FzaISkBDdilVrNuK87j34RhUdM5+TGAq906KkbmTSos2H</w:t>
      </w:r>
    </w:p>
    <w:p>
      <w:pPr>
        <w:pStyle w:val="PreformattedText"/>
        <w:bidi w:val="0"/>
        <w:spacing w:before="0" w:after="0"/>
        <w:jc w:val="left"/>
        <w:rPr/>
      </w:pPr>
      <w:r>
        <w:rPr/>
        <w:t>8dazuCM7Fx9MlDGyeye0bNsZC7cdxXWd85jNtQPGY9NhVYSmMfbD9jIac/2qKqjXsDEaNWLq04aNmH</w:t>
      </w:r>
    </w:p>
    <w:p>
      <w:pPr>
        <w:pStyle w:val="PreformattedText"/>
        <w:bidi w:val="0"/>
        <w:spacing w:before="0" w:after="0"/>
        <w:jc w:val="left"/>
        <w:rPr/>
      </w:pPr>
      <w:r>
        <w:rPr/>
        <w:t>M6YtziHXjjV8baBYXwfGOOPWtnY+CQEVi5VQLnLlyE/JkTkJY+DC1TO359qDwyYaF2FKOGjsKO/TLY</w:t>
      </w:r>
    </w:p>
    <w:p>
      <w:pPr>
        <w:pStyle w:val="PreformattedText"/>
        <w:bidi w:val="0"/>
        <w:spacing w:before="0" w:after="0"/>
        <w:jc w:val="left"/>
        <w:rPr/>
      </w:pPr>
      <w:r>
        <w:rPr/>
        <w:t>tHAyxi0Rw0vv0gcC3j8ngXVH9EqdlRfuaIH1M0agTdP6aNy6CyYu2IC7r0l4vUjvd5Bam2enJkPinD</w:t>
      </w:r>
    </w:p>
    <w:p>
      <w:pPr>
        <w:pStyle w:val="PreformattedText"/>
        <w:bidi w:val="0"/>
        <w:spacing w:before="0" w:after="0"/>
        <w:jc w:val="left"/>
        <w:rPr/>
      </w:pPr>
      <w:r>
        <w:rPr/>
        <w:t>4C4wtdJTsO6vuWETvfm9j5dw+uYhhv53eeN+XstrYk70+pXguNOHvTgPm3KTp06Y2Nx7QQk05sXYSj</w:t>
      </w:r>
    </w:p>
    <w:p>
      <w:pPr>
        <w:pStyle w:val="PreformattedText"/>
        <w:bidi w:val="0"/>
        <w:spacing w:before="0" w:after="0"/>
        <w:jc w:val="left"/>
        <w:rPr/>
      </w:pPr>
      <w:r>
        <w:rPr/>
        <w:t>JURmjSx4lvnrcftVwYwTCoVSPlRgoFAqKLmZyXCxt8ENPS1c1dSEJpM01FVxRUUV6mqquHxZGcpKSr</w:t>
      </w:r>
    </w:p>
    <w:p>
      <w:pPr>
        <w:pStyle w:val="PreformattedText"/>
        <w:bidi w:val="0"/>
        <w:spacing w:before="0" w:after="0"/>
        <w:jc w:val="left"/>
        <w:rPr/>
      </w:pPr>
      <w:r>
        <w:rPr/>
        <w:t>iiqg4zW+LUjvT6AEONy1BR08O7rz7wcbSDnhY5V11VBbct33NhCfzemmDnhrXYvucYnn32R3qcLy7s</w:t>
      </w:r>
    </w:p>
    <w:p>
      <w:pPr>
        <w:pStyle w:val="PreformattedText"/>
        <w:bidi w:val="0"/>
        <w:spacing w:before="0" w:after="0"/>
        <w:jc w:val="left"/>
        <w:rPr/>
      </w:pPr>
      <w:r>
        <w:rPr/>
        <w:t>34bV67fjqtk75DCNGfe3j6Fxlb+v5jV89PCDc+E8rRv45OGDjzbmRfLcAlinc4HA0HrgUpi+eQHNc0</w:t>
      </w:r>
    </w:p>
    <w:p>
      <w:pPr>
        <w:pStyle w:val="PreformattedText"/>
        <w:bidi w:val="0"/>
        <w:spacing w:before="0" w:after="0"/>
        <w:jc w:val="left"/>
        <w:rPr/>
      </w:pPr>
      <w:r>
        <w:rPr/>
        <w:t>cgIrIVl24+zx/hnxzhDWMDbe5cTc2rMLhrgWB2qB9DUrAzVE9LY+Xi+Vi2bjvUmQZD0WZZWeTgy4t7</w:t>
      </w:r>
    </w:p>
    <w:p>
      <w:pPr>
        <w:pStyle w:val="PreformattedText"/>
        <w:bidi w:val="0"/>
        <w:spacing w:before="0" w:after="0"/>
        <w:jc w:val="left"/>
        <w:rPr/>
      </w:pPr>
      <w:r>
        <w:rPr/>
        <w:t>OLp3B5atFMGhU+eY59LFwxcfSsR8DvhqA10NXWipXcRRaSkcOKEEx8DCDTAhvljdgpToBsybtxCi+8</w:t>
      </w:r>
    </w:p>
    <w:p>
      <w:pPr>
        <w:pStyle w:val="PreformattedText"/>
        <w:bidi w:val="0"/>
        <w:spacing w:before="0" w:after="0"/>
        <w:jc w:val="left"/>
        <w:rPr/>
      </w:pPr>
      <w:r>
        <w:rPr/>
        <w:t>/itRvf8MsMgel1QxhoX2UaX8ewW1IK+o8cygxnEB/sAbObuvm/pc61O3Dm3hUh2ssBCof3QmIPk8R3</w:t>
      </w:r>
    </w:p>
    <w:p>
      <w:pPr>
        <w:pStyle w:val="PreformattedText"/>
        <w:bidi w:val="0"/>
        <w:spacing w:before="0" w:after="0"/>
        <w:jc w:val="left"/>
        <w:rPr/>
      </w:pPr>
      <w:r>
        <w:rPr/>
        <w:t>44rRc3DrUrHkpOGjlWn+e1bXNMBrl4JwQ6UR/e0jdNSuQF1DHbrXjOH4raDBmhQVgBcP70GbfxZNTQ</w:t>
      </w:r>
    </w:p>
    <w:p>
      <w:pPr>
        <w:pStyle w:val="PreformattedText"/>
        <w:bidi w:val="0"/>
        <w:spacing w:before="0" w:after="0"/>
        <w:jc w:val="left"/>
        <w:rPr/>
      </w:pPr>
      <w:r>
        <w:rPr/>
        <w:t>1cUdeFffFGbXo0nhvrQFpSAtKHj+PE0YOQ3H0AWsZWiCnW748P88ajO9egqqYGbcM7sHcNyJ9tE+Hj</w:t>
      </w:r>
    </w:p>
    <w:p>
      <w:pPr>
        <w:pStyle w:val="PreformattedText"/>
        <w:bidi w:val="0"/>
        <w:spacing w:before="0" w:after="0"/>
        <w:jc w:val="left"/>
        <w:rPr/>
      </w:pPr>
      <w:r>
        <w:rPr/>
        <w:t>yfyuJO6BMD0eTu+scU0n795MudHQgqmlHSJSMuD1/hn0mTKvdukCDu/fCxk5DXhE5cf3olAohaACw3</w:t>
      </w:r>
    </w:p>
    <w:p>
      <w:pPr>
        <w:pStyle w:val="PreformattedText"/>
        <w:bidi w:val="0"/>
        <w:spacing w:before="0" w:after="0"/>
        <w:jc w:val="left"/>
        <w:rPr/>
      </w:pPr>
      <w:r>
        <w:rPr/>
        <w:t>8PO6ugOMKcHOSU8ESXTmJkIJwcHeEbWmAPWIoNCs/PKJktLPXY0k5njy1K4e1M+Li7wCck7zmKH1s8</w:t>
      </w:r>
    </w:p>
    <w:p>
      <w:pPr>
        <w:pStyle w:val="PreformattedText"/>
        <w:bidi w:val="0"/>
        <w:spacing w:before="0" w:after="0"/>
        <w:jc w:val="left"/>
        <w:rPr/>
      </w:pPr>
      <w:r>
        <w:rPr/>
        <w:t>Jx2ejg54a++ImGJO6B95nlIuX4TEcF+8e/MGrr7FnS2l/W3lXSwDPh7uCI0rmMkXHfQNHj7BZdpr9n</w:t>
      </w:r>
    </w:p>
    <w:p>
      <w:pPr>
        <w:pStyle w:val="PreformattedText"/>
        <w:bidi w:val="0"/>
        <w:spacing w:before="0" w:after="0"/>
        <w:jc w:val="left"/>
        <w:rPr/>
      </w:pPr>
      <w:r>
        <w:rPr/>
        <w:t>pFRkiysH9DmffJQaC3OwIiCkbeJ0b4w9XTD+l88Sh+alnXyogPg7OzG2JSy5iVwSDMLVnmcpkyV+KZ</w:t>
      </w:r>
    </w:p>
    <w:p>
      <w:pPr>
        <w:pStyle w:val="PreformattedText"/>
        <w:bidi w:val="0"/>
        <w:spacing w:before="0" w:after="0"/>
        <w:jc w:val="left"/>
        <w:rPr/>
      </w:pPr>
      <w:r>
        <w:rPr/>
        <w:t>y4X5e8q6Dv//Uinlucu6bYS/Fzx8Q0u5HjkjNeAV5vThR4uWSFWwV9eOO47y70MFBgrl5yi1LZDLtA</w:t>
      </w:r>
    </w:p>
    <w:p>
      <w:pPr>
        <w:pStyle w:val="PreformattedText"/>
        <w:bidi w:val="0"/>
        <w:spacing w:before="0" w:after="0"/>
        <w:jc w:val="left"/>
        <w:rPr/>
      </w:pPr>
      <w:r>
        <w:rPr/>
        <w:t>XKr1D5fwsoy8wkRQTCzdOnVFGcPUWYGgLp+WRGfGlpkphmiSgIZcEOivvs8B5v39nD1TsAqWUZS4bM</w:t>
      </w:r>
    </w:p>
    <w:p>
      <w:pPr>
        <w:pStyle w:val="PreformattedText"/>
        <w:bidi w:val="0"/>
        <w:spacing w:before="0" w:after="0"/>
        <w:jc w:val="left"/>
        <w:rPr/>
      </w:pPr>
      <w:r>
        <w:rPr/>
        <w:t>+FB8ePsGn939y7UdWWmJiEsqZbBFHsI0+Ho4w8nFC4mF+5glXkgp7QmmPVLSznsXsfNRn80woh2ZCV</w:t>
      </w:r>
    </w:p>
    <w:p>
      <w:pPr>
        <w:pStyle w:val="PreformattedText"/>
        <w:bidi w:val="0"/>
        <w:spacing w:before="0" w:after="0"/>
        <w:jc w:val="left"/>
        <w:rPr/>
      </w:pPr>
      <w:r>
        <w:rPr/>
        <w:t>IyNcaFhwWhppjOKvzYZ3Et9iwUCuW7UIGBQqH8H4grtAbDWnBRC4U5pTQI/s/kZDGVHAkB8T0yM36h</w:t>
      </w:r>
    </w:p>
    <w:p>
      <w:pPr>
        <w:pStyle w:val="PreformattedText"/>
        <w:bidi w:val="0"/>
        <w:spacing w:before="0" w:after="0"/>
        <w:jc w:val="left"/>
        <w:rPr/>
      </w:pPr>
      <w:r>
        <w:rPr/>
        <w:t>BcHc50cbbd8jKz3tt13rd5KZnorU9H+3lZWRUeqYVAqFwkMFBgqFUjlJg6WGNIYOnQB5vXt4/sIaz5</w:t>
      </w:r>
    </w:p>
    <w:p>
      <w:pPr>
        <w:pStyle w:val="PreformattedText"/>
        <w:bidi w:val="0"/>
        <w:spacing w:before="0" w:after="0"/>
        <w:jc w:val="left"/>
        <w:rPr/>
      </w:pPr>
      <w:r>
        <w:rPr/>
        <w:t>49haXFfajIrOXiYIsoPeaPpfzbUIGBQqlcuFvpYOLgYdiloIdnz61hxdSnTywtcO3KCbSvJ0DfVQql</w:t>
      </w:r>
    </w:p>
    <w:p>
      <w:pPr>
        <w:pStyle w:val="PreformattedText"/>
        <w:bidi w:val="0"/>
        <w:spacing w:before="0" w:after="0"/>
        <w:jc w:val="left"/>
        <w:rPr/>
      </w:pPr>
      <w:r>
        <w:rPr/>
        <w:t>z/T7G8hKxM0z2zB45Gyo3X4Aa+vnePb0KR4/NMGp7XNQRVAFR4zIuk8UCuXXoAIDhUL5P5CEs2tGcA</w:t>
      </w:r>
    </w:p>
    <w:p>
      <w:pPr>
        <w:pStyle w:val="PreformattedText"/>
        <w:bidi w:val="0"/>
        <w:spacing w:before="0" w:after="0"/>
        <w:jc w:val="left"/>
        <w:rPr/>
      </w:pPr>
      <w:r>
        <w:rPr/>
        <w:t>JDs4Fr4MXnUigUCuX3kScw+PnRxecoFEplIgUnF/eCoOkIPHGPRjY/9DU9KRav9E9gxIQVsAukKz7/</w:t>
      </w:r>
    </w:p>
    <w:p>
      <w:pPr>
        <w:pStyle w:val="PreformattedText"/>
        <w:bidi w:val="0"/>
        <w:spacing w:before="0" w:after="0"/>
        <w:jc w:val="left"/>
        <w:rPr/>
      </w:pPr>
      <w:r>
        <w:rPr/>
        <w:t>VxgbG1OBgUKpRFjKsesXNYHSUzekZZEKNTsjGd6vb2PGqPHQfunP5f2V5ERg+6gWqNljAT6ExucP5E</w:t>
      </w:r>
    </w:p>
    <w:p>
      <w:pPr>
        <w:pStyle w:val="PreformattedText"/>
        <w:bidi w:val="0"/>
        <w:spacing w:before="0" w:after="0"/>
        <w:jc w:val="left"/>
        <w:rPr/>
      </w:pPr>
      <w:r>
        <w:rPr/>
        <w:t>uJj4LJBUmMmb0Nbt+PIEWhUH6AnJwczJgxgwoMFArl95EV6w6RUa3JtMMWo2DxLY7pPP7r8xcoFArl</w:t>
      </w:r>
    </w:p>
    <w:p>
      <w:pPr>
        <w:pStyle w:val="PreformattedText"/>
        <w:bidi w:val="0"/>
        <w:spacing w:before="0" w:after="0"/>
        <w:jc w:val="left"/>
        <w:rPr/>
      </w:pPr>
      <w:r>
        <w:rPr/>
        <w:t>jyYoKAj9+vWDtbU1/P398e3bN5po+qMSW659fX1L3UdT5U6fbUywW2QJZs9fim2iuyAhKQmxHVuxcf</w:t>
      </w:r>
    </w:p>
    <w:p>
      <w:pPr>
        <w:pStyle w:val="PreformattedText"/>
        <w:bidi w:val="0"/>
        <w:spacing w:before="0" w:after="0"/>
        <w:jc w:val="left"/>
        <w:rPr/>
      </w:pPr>
      <w:r>
        <w:rPr/>
        <w:t>te3LH+hABap/0nKSAgAGpqapg6dSq37ePjU+IYmmiiqWIljy8vcXb3BsycOQ8bt+2EhIQExMV2YsPG</w:t>
      </w:r>
    </w:p>
    <w:p>
      <w:pPr>
        <w:pStyle w:val="PreformattedText"/>
        <w:bidi w:val="0"/>
        <w:spacing w:before="0" w:after="0"/>
        <w:jc w:val="left"/>
        <w:rPr/>
      </w:pPr>
      <w:r>
        <w:rPr/>
        <w:t>7VC59QyBAf+8PmUHsVR2O/zW4hq2Lp+PuYtWYqeYOCQZe7Nz22ZsFT+Ex+9dGXtD2xk00fSria0n3N</w:t>
      </w:r>
    </w:p>
    <w:p>
      <w:pPr>
        <w:pStyle w:val="PreformattedText"/>
        <w:bidi w:val="0"/>
        <w:spacing w:before="0" w:after="0"/>
        <w:jc w:val="left"/>
        <w:rPr/>
      </w:pPr>
      <w:r>
        <w:rPr/>
        <w:t>zcMHHiRJiYmPC91d8HFRgolL+SHLi/egAF2dM4KyuL02dloWNkiWC6WB+FQqH8VkJCQtCnTx+MGjUK</w:t>
      </w:r>
    </w:p>
    <w:p>
      <w:pPr>
        <w:pStyle w:val="PreformattedText"/>
        <w:bidi w:val="0"/>
        <w:spacing w:before="0" w:after="0"/>
        <w:jc w:val="left"/>
        <w:rPr/>
      </w:pPr>
      <w:r>
        <w:rPr/>
        <w:t>Y8aMwciRI2mi6Y9IbJlm/x0yZAiGDx+O0aNHlziGpsqdxk2cglkzp2P0sEHo2b0bunbrjn6DhmHK9B</w:t>
      </w:r>
    </w:p>
    <w:p>
      <w:pPr>
        <w:pStyle w:val="PreformattedText"/>
        <w:bidi w:val="0"/>
        <w:spacing w:before="0" w:after="0"/>
        <w:jc w:val="left"/>
        <w:rPr/>
      </w:pPr>
      <w:r>
        <w:rPr/>
        <w:t>mYOmk8RpVyDk3//8T2uQcOHIju3btz23nfIk000VRx0+ixEzBz1kxMGD0cfXp2R9eu3dC730CMnzwN</w:t>
      </w:r>
    </w:p>
    <w:p>
      <w:pPr>
        <w:pStyle w:val="PreformattedText"/>
        <w:bidi w:val="0"/>
        <w:spacing w:before="0" w:after="0"/>
        <w:jc w:val="left"/>
        <w:rPr/>
      </w:pPr>
      <w:r>
        <w:rPr/>
        <w:t>06dMwuh/8B2z3z6bWDs8bNiwSlwXjML4SVMZezMNIwYPQI9u3dCtWw8MGDoSU2fMwOQJY6m9oYmm35</w:t>
      </w:r>
    </w:p>
    <w:p>
      <w:pPr>
        <w:pStyle w:val="PreformattedText"/>
        <w:bidi w:val="0"/>
        <w:spacing w:before="0" w:after="0"/>
        <w:jc w:val="left"/>
        <w:rPr/>
      </w:pPr>
      <w:r>
        <w:rPr/>
        <w:t>DYOoIVF7p27YpHjx7xvdXfBxUYKBQKhUKhUP5P5M1gsLS05EaMuLq60kTTH5HyyjMbpkVZWRnu7u4l</w:t>
      </w:r>
    </w:p>
    <w:p>
      <w:pPr>
        <w:pStyle w:val="PreformattedText"/>
        <w:bidi w:val="0"/>
        <w:spacing w:before="0" w:after="0"/>
        <w:jc w:val="left"/>
        <w:rPr/>
      </w:pPr>
      <w:r>
        <w:rPr/>
        <w:t>jqGp8if2d/bw9ISXlxeXPD09aF32Hyf2W1NVVcWsWbO4bfp70ERTJUnMt+ru4VGoPvWE+y98v+y3z6</w:t>
      </w:r>
    </w:p>
    <w:p>
      <w:pPr>
        <w:pStyle w:val="PreformattedText"/>
        <w:bidi w:val="0"/>
        <w:spacing w:before="0" w:after="0"/>
        <w:jc w:val="left"/>
        <w:rPr/>
      </w:pPr>
      <w:r>
        <w:rPr/>
        <w:t>bFixfj9OnTlb4ucHNzL2pvmHfl5lb6sTTRRNPPJ7aOcHR0xIQJE2Bqasr3Vn8fVGCgUCgUCoVC+T+R</w:t>
      </w:r>
    </w:p>
    <w:p>
      <w:pPr>
        <w:pStyle w:val="PreformattedText"/>
        <w:bidi w:val="0"/>
        <w:spacing w:before="0" w:after="0"/>
        <w:jc w:val="left"/>
        <w:rPr/>
      </w:pPr>
      <w:r>
        <w:rPr/>
        <w:t>twYDG0aGQvkTYTspd+7c4bcoFMq/ARs7edKkSfwWhUL5m1m2bBnU1dX5LQqFQimfmTNn0jUYKBQKhU</w:t>
      </w:r>
    </w:p>
    <w:p>
      <w:pPr>
        <w:pStyle w:val="PreformattedText"/>
        <w:bidi w:val="0"/>
        <w:spacing w:before="0" w:after="0"/>
        <w:jc w:val="left"/>
        <w:rPr/>
      </w:pPr>
      <w:r>
        <w:rPr/>
        <w:t>KhUCoTeQIDO0qNQvkTYada37x5k9+iUCj/Brdu3aKLPFMoFA5WYFBRUeG3KBQKpWzS0tIwffp0KjBQ</w:t>
      </w:r>
    </w:p>
    <w:p>
      <w:pPr>
        <w:pStyle w:val="PreformattedText"/>
        <w:bidi w:val="0"/>
        <w:spacing w:before="0" w:after="0"/>
        <w:jc w:val="left"/>
        <w:rPr/>
      </w:pPr>
      <w:r>
        <w:rPr/>
        <w:t>KBQKhUKhVCYqh8CQg7SUFKRnZvPbFMqPQwUGCuXfhwoM/xRi79IyqL2j/DlQgYFCofwoVGCgUCgUCo</w:t>
      </w:r>
    </w:p>
    <w:p>
      <w:pPr>
        <w:pStyle w:val="PreformattedText"/>
        <w:bidi w:val="0"/>
        <w:spacing w:before="0" w:after="0"/>
        <w:jc w:val="left"/>
        <w:rPr/>
      </w:pPr>
      <w:r>
        <w:rPr/>
        <w:t>VCqYRUZIEh3OsjNOSPYt1aEew9dALKl1WhY3ALLz+5wtnuOSzfOCKXP/ZPJSslCu+emkFNWREXL15k</w:t>
      </w:r>
    </w:p>
    <w:p>
      <w:pPr>
        <w:pStyle w:val="PreformattedText"/>
        <w:bidi w:val="0"/>
        <w:spacing w:before="0" w:after="0"/>
        <w:jc w:val="left"/>
        <w:rPr/>
      </w:pPr>
      <w:r>
        <w:rPr/>
        <w:t>khIuX76Ci+fP48pVPVja2iM2nT/4B/H/bMNc7zwUFRWhqn8fEbwfK9TpKURFVkH8jC4iUoQk8w+gsg</w:t>
      </w:r>
    </w:p>
    <w:p>
      <w:pPr>
        <w:pStyle w:val="PreformattedText"/>
        <w:bidi w:val="0"/>
        <w:spacing w:before="0" w:after="0"/>
        <w:jc w:val="left"/>
        <w:rPr/>
      </w:pPr>
      <w:r>
        <w:rPr/>
        <w:t>sMmQmhsLUwxpWLhcvAZVw4fwFqWoZ49vozEv8mX6QwGz5MGb56WQkXmTJ8UcsYYWW8gOQIPzwzuwFl</w:t>
      </w:r>
    </w:p>
    <w:p>
      <w:pPr>
        <w:pStyle w:val="PreformattedText"/>
        <w:bidi w:val="0"/>
        <w:spacing w:before="0" w:after="0"/>
        <w:jc w:val="left"/>
        <w:rPr/>
      </w:pPr>
      <w:r>
        <w:rPr/>
        <w:t>xfPk3SkpM+/uEvPuzuOqvhFsHVzxU59Pbga+vDCBIvPu2e/H4MFbZHA7cvDlsQ5EVq7EWQMrpP3pFd</w:t>
      </w:r>
    </w:p>
    <w:p>
      <w:pPr>
        <w:pStyle w:val="PreformattedText"/>
        <w:bidi w:val="0"/>
        <w:spacing w:before="0" w:after="0"/>
        <w:jc w:val="left"/>
        <w:rPr/>
      </w:pPr>
      <w:r>
        <w:rPr/>
        <w:t>MPQAWGnyOisL2TOQmlK4y9MzTCyw+ucHR4DqsXzvyRfzC5KXB5+xw6apegyNV1F3GJqeuUFJnv7bIG</w:t>
      </w:r>
    </w:p>
    <w:p>
      <w:pPr>
        <w:pStyle w:val="PreformattedText"/>
        <w:bidi w:val="0"/>
        <w:spacing w:before="0" w:after="0"/>
        <w:jc w:val="left"/>
        <w:rPr/>
      </w:pPr>
      <w:r>
        <w:rPr/>
        <w:t>TB/bwD86lT/4x4gL+ApDNaauYOvPS3pwj07j8pPDXHBSbD3Wi53E1/AULo/y/4MKDOWQmw6vTy+hr3</w:t>
      </w:r>
    </w:p>
    <w:p>
      <w:pPr>
        <w:pStyle w:val="PreformattedText"/>
        <w:bidi w:val="0"/>
        <w:spacing w:before="0" w:after="0"/>
        <w:jc w:val="left"/>
        <w:rPr/>
      </w:pPr>
      <w:r>
        <w:rPr/>
        <w:t>GloNxfugxlJUVcUFaD8SMreIcl8gf/HaSEf4PJNS1cULyICxcvw9apdB9uRnIEXluaQLWUNrKKpj6e</w:t>
      </w:r>
    </w:p>
    <w:p>
      <w:pPr>
        <w:pStyle w:val="PreformattedText"/>
        <w:bidi w:val="0"/>
        <w:spacing w:before="0" w:after="0"/>
        <w:jc w:val="left"/>
        <w:rPr/>
      </w:pPr>
      <w:r>
        <w:rPr/>
        <w:t>vPyAuEz+4B9CCN+Pz6GiRNrI6oYPEZ1D9gR+fIjt61Zit/w1RJFqhPJ/ggoMFAqFQqFQKJWQCikwCF</w:t>
      </w:r>
    </w:p>
    <w:p>
      <w:pPr>
        <w:pStyle w:val="PreformattedText"/>
        <w:bidi w:val="0"/>
        <w:spacing w:before="0" w:after="0"/>
        <w:jc w:val="left"/>
        <w:rPr/>
      </w:pPr>
      <w:r>
        <w:rPr/>
        <w:t>Nw5+J+dG9RBzXajsRFo2fw9AtCkJ8nbMwNsH3ReLRp2hR7dG3I8ZWZtFDY2r5HYhkdoNysNAR7O+PQ</w:t>
      </w:r>
    </w:p>
    <w:p>
      <w:pPr>
        <w:pStyle w:val="PreformattedText"/>
        <w:bidi w:val="0"/>
        <w:spacing w:before="0" w:after="0"/>
        <w:jc w:val="left"/>
        <w:rPr/>
      </w:pPr>
      <w:r>
        <w:rPr/>
        <w:t>4oEQCARcmr7zIh6Y6mP+4DbMdl0MmLoWlk4R/BnfJz7kM9aOaEmu13oqHJLZ3FxobJ/A36MZ9O1juW</w:t>
      </w:r>
    </w:p>
    <w:p>
      <w:pPr>
        <w:pStyle w:val="PreformattedText"/>
        <w:bidi w:val="0"/>
        <w:spacing w:before="0" w:after="0"/>
        <w:jc w:val="left"/>
        <w:rPr/>
      </w:pPr>
      <w:r>
        <w:rPr/>
        <w:t>P/BCq7wJCbmQJ/jy/YPrEz//sIsPywOszvamJKz0YQVG+EEfO2w87nb3FACBEX5gOpOb3J+2g4HG/8</w:t>
      </w:r>
    </w:p>
    <w:p>
      <w:pPr>
        <w:pStyle w:val="PreformattedText"/>
        <w:bidi w:val="0"/>
        <w:spacing w:before="0" w:after="0"/>
        <w:jc w:val="left"/>
        <w:rPr/>
      </w:pPr>
      <w:r>
        <w:rPr/>
        <w:t>SpcJslIT8c3ZCgt6N+bfXV1IXrwOM0MFDG5eHYJ6LTBl3UE4R2bxZ3yPXIQ4mWFoI/I7dJh5AHFsdk</w:t>
      </w:r>
    </w:p>
    <w:p>
      <w:pPr>
        <w:pStyle w:val="PreformattedText"/>
        <w:bidi w:val="0"/>
        <w:spacing w:before="0" w:after="0"/>
        <w:jc w:val="left"/>
        <w:rPr/>
      </w:pPr>
      <w:r>
        <w:rPr/>
        <w:t>4MdoxqQu7RfAoc43mPxF8MFRh+EMbe3VU6gB6MvavedgQUbz7l7F2wP2Pv7hti28IJaN2iOQ6p/wH2</w:t>
      </w:r>
    </w:p>
    <w:p>
      <w:pPr>
        <w:pStyle w:val="PreformattedText"/>
        <w:bidi w:val="0"/>
        <w:spacing w:before="0" w:after="0"/>
        <w:jc w:val="left"/>
        <w:rPr/>
      </w:pPr>
      <w:r>
        <w:rPr/>
        <w:t>LjUSdjavEVuWACfMRlSwDwwPL+e/VwG6TBPFo/tm2L1kBLfdud9EqD905E/4PhnxYVDYOIa/XmvofY</w:t>
      </w:r>
    </w:p>
    <w:p>
      <w:pPr>
        <w:pStyle w:val="PreformattedText"/>
        <w:bidi w:val="0"/>
        <w:spacing w:before="0" w:after="0"/>
        <w:jc w:val="left"/>
        <w:rPr/>
      </w:pPr>
      <w:r>
        <w:rPr/>
        <w:t>nk8t9o78m/xy4tey6P8v+DCgzlkYPYcH8Yn9uJqnyZbD1iJUwf3scRkUncdrueIyB/+w1j/f4OslPj</w:t>
      </w:r>
    </w:p>
    <w:p>
      <w:pPr>
        <w:pStyle w:val="PreformattedText"/>
        <w:bidi w:val="0"/>
        <w:spacing w:before="0" w:after="0"/>
        <w:jc w:val="left"/>
        <w:rPr/>
      </w:pPr>
      <w:r>
        <w:rPr/>
        <w:t>YKUmher8+9h55QW/pyg5WakI9HLE3rl8e4BJc3erMG1kHczqx7Rzq9TH4BkbYe0Ww5/xfeKCHLBsUF</w:t>
      </w:r>
    </w:p>
    <w:p>
      <w:pPr>
        <w:pStyle w:val="PreformattedText"/>
        <w:bidi w:val="0"/>
        <w:spacing w:before="0" w:after="0"/>
        <w:jc w:val="left"/>
        <w:rPr/>
      </w:pPr>
      <w:r>
        <w:rPr/>
        <w:t>PuWtU7zIEjN4ogCxfXkTpIIGiDW5//LsHn34YKDBQKhUKhUCiVkIonMKRA/9AK1GQb8Q0Hwsw5ms8v</w:t>
      </w:r>
    </w:p>
    <w:p>
      <w:pPr>
        <w:pStyle w:val="PreformattedText"/>
        <w:bidi w:val="0"/>
        <w:spacing w:before="0" w:after="0"/>
        <w:jc w:val="left"/>
        <w:rPr/>
      </w:pPr>
      <w:r>
        <w:rPr/>
        <w:t>IPGbFUa2aIrtmpXf4fJCVRyTVh5D/HdGPD+7tCW/8ySp84nLS3Y0Qe8GJK/dxB3wTfzRrmcWLm2dyJ</w:t>
      </w:r>
    </w:p>
    <w:p>
      <w:pPr>
        <w:pStyle w:val="PreformattedText"/>
        <w:bidi w:val="0"/>
        <w:spacing w:before="0" w:after="0"/>
        <w:jc w:val="left"/>
        <w:rPr/>
      </w:pPr>
      <w:r>
        <w:rPr/>
        <w:t>3XoMcCfOIHb7pb6WPWhDGYu/UEvGL+nCHxf0qIpDuHFvFloB5OP/Lm8kJe6aFDDVIG+i48jIifGqlX</w:t>
      </w:r>
    </w:p>
    <w:p>
      <w:pPr>
        <w:pStyle w:val="PreformattedText"/>
        <w:bidi w:val="0"/>
        <w:spacing w:before="0" w:after="0"/>
        <w:jc w:val="left"/>
        <w:rPr/>
      </w:pPr>
      <w:r>
        <w:rPr/>
        <w:t>ublzaCF5H+0n431AefMQhDi/biw5tloX3PhEHA1fjY+jLvc+BZgspo4fHhedE44to1hxj3nnS44RgQ</w:t>
      </w:r>
    </w:p>
    <w:p>
      <w:pPr>
        <w:pStyle w:val="PreformattedText"/>
        <w:bidi w:val="0"/>
        <w:spacing w:before="0" w:after="0"/>
        <w:jc w:val="left"/>
        <w:rPr/>
      </w:pPr>
      <w:r>
        <w:rPr/>
        <w:t>GZsNI+hgmjx2Dr6WuI/1G94g+GCgw/QiquHV5N7F3jAbjnFMXnF5D47RmGtm+B3Zes+ZzKi63KHkxZ</w:t>
      </w:r>
    </w:p>
    <w:p>
      <w:pPr>
        <w:pStyle w:val="PreformattedText"/>
        <w:bidi w:val="0"/>
        <w:spacing w:before="0" w:after="0"/>
        <w:jc w:val="left"/>
        <w:rPr/>
      </w:pPr>
      <w:r>
        <w:rPr/>
        <w:t>fhDh/HZZhNiqoCn/bU4S1yWZqZ5YPoCIeNXbjMWzb5wy/kPYaOwi33/1HrjxlbzjKA9bbJw1ERNnb8</w:t>
      </w:r>
    </w:p>
    <w:p>
      <w:pPr>
        <w:pStyle w:val="PreformattedText"/>
        <w:bidi w:val="0"/>
        <w:spacing w:before="0" w:after="0"/>
        <w:jc w:val="left"/>
        <w:rPr/>
      </w:pPr>
      <w:r>
        <w:rPr/>
        <w:t>ALzx93PlL+GVRg+D4JH26hax1S7oeuPsvP0A3D1jHtSflt2B/GX0rWEX8qifY30akW+z5qYO9VOz63</w:t>
      </w:r>
    </w:p>
    <w:p>
      <w:pPr>
        <w:pStyle w:val="PreformattedText"/>
        <w:bidi w:val="0"/>
        <w:spacing w:before="0" w:after="0"/>
        <w:jc w:val="left"/>
        <w:rPr/>
      </w:pPr>
      <w:r>
        <w:rPr/>
        <w:t>dB7IryPviDlW+oYLl5fgYIRu/PvsOnM3gn94olI65EVGc+c16bsMzpzAIMRXC03MGD8aC3eehW8cna</w:t>
      </w:r>
    </w:p>
    <w:p>
      <w:pPr>
        <w:pStyle w:val="PreformattedText"/>
        <w:bidi w:val="0"/>
        <w:spacing w:before="0" w:after="0"/>
        <w:jc w:val="left"/>
        <w:rPr/>
      </w:pPr>
      <w:r>
        <w:rPr/>
        <w:t>b4/4QKDBQKhUKhUCiVkIomMLjcV8h3LMw7ZMTnlsRC8SAOqFrwW5WToDc30bdBFfRadYHPKZtHFzfx</w:t>
      </w:r>
    </w:p>
    <w:p>
      <w:pPr>
        <w:pStyle w:val="PreformattedText"/>
        <w:bidi w:val="0"/>
        <w:spacing w:before="0" w:after="0"/>
        <w:jc w:val="left"/>
        <w:rPr/>
      </w:pPr>
      <w:r>
        <w:rPr/>
        <w:t>nScBRFX5jla6G5YNbE7ya/XA3Y8/2vFMwYVN47nzOIEhic/+Q/lTBAajAwv4MlAPR+9+JplhnzGjW2</w:t>
      </w:r>
    </w:p>
    <w:p>
      <w:pPr>
        <w:pStyle w:val="PreformattedText"/>
        <w:bidi w:val="0"/>
        <w:spacing w:before="0" w:after="0"/>
        <w:jc w:val="left"/>
        <w:rPr/>
      </w:pPr>
      <w:r>
        <w:rPr/>
        <w:t>2S33QgHnn9PbGSbknPJ3/3dwWGNMit5kcwV+sMHTt/LjfR6zEG12ffpwB1O8/B5x91PqQFYsOI1tx5</w:t>
      </w:r>
    </w:p>
    <w:p>
      <w:pPr>
        <w:pStyle w:val="PreformattedText"/>
        <w:bidi w:val="0"/>
        <w:spacing w:before="0" w:after="0"/>
        <w:jc w:val="left"/>
        <w:rPr/>
      </w:pPr>
      <w:r>
        <w:rPr/>
        <w:t>rMAQ87cMKf1JqMDwfdweKKJ5FVIG58tc43NL8lBVBscuPeK3KiecvatXDX2Wn8H35vf4WCmhGfu9Mm</w:t>
      </w:r>
    </w:p>
    <w:p>
      <w:pPr>
        <w:pStyle w:val="PreformattedText"/>
        <w:bidi w:val="0"/>
        <w:spacing w:before="0" w:after="0"/>
        <w:jc w:val="left"/>
        <w:rPr/>
      </w:pPr>
      <w:r>
        <w:rPr/>
        <w:t>n8DjWQWi0V50RGke9YUAsy+j8+6+Cpyg5yHicw/PhsP8rvgwoM3yfy9TV0qUvK/eDlx3nxGtCVmM6X</w:t>
      </w:r>
    </w:p>
    <w:p>
      <w:pPr>
        <w:pStyle w:val="PreformattedText"/>
        <w:bidi w:val="0"/>
        <w:spacing w:before="0" w:after="0"/>
        <w:jc w:val="left"/>
        <w:rPr/>
      </w:pPr>
      <w:r>
        <w:rPr/>
        <w:t>ewE2Kpc+kv9PJPHddXT8QYHhnuxq/h3VwB4dvm5IdsL8vNmL9fvhoUs8yf8uiTi7ZiR3Hicw/GQYUs</w:t>
      </w:r>
    </w:p>
    <w:p>
      <w:pPr>
        <w:pStyle w:val="PreformattedText"/>
        <w:bidi w:val="0"/>
        <w:spacing w:before="0" w:after="0"/>
        <w:jc w:val="left"/>
        <w:rPr/>
      </w:pPr>
      <w:r>
        <w:rPr/>
        <w:t>qvQwUGCoVCoVAolEpIhRIYMkKwc2In0hmo1gZqL77xO0oS+80V75y8kZ0Shce39XBFRZVJV/HOOwbJ</w:t>
      </w:r>
    </w:p>
    <w:p>
      <w:pPr>
        <w:pStyle w:val="PreformattedText"/>
        <w:bidi w:val="0"/>
        <w:spacing w:before="0" w:after="0"/>
        <w:jc w:val="left"/>
        <w:rPr/>
      </w:pPr>
      <w:r>
        <w:rPr/>
        <w:t>ET64pasGVVUVqGjcgEck8Rx6vbeEuuoVqFxRwY2Hb5GJLFgZXsDGjaK4/yEACSEuMNBQharKFWhcM0</w:t>
      </w:r>
    </w:p>
    <w:p>
      <w:pPr>
        <w:pStyle w:val="PreformattedText"/>
        <w:bidi w:val="0"/>
        <w:spacing w:before="0" w:after="0"/>
        <w:jc w:val="left"/>
        <w:rPr/>
      </w:pPr>
      <w:r>
        <w:rPr/>
        <w:t>NUBnPOy1sQ3bgRika2yOYdiTmxPtC5cAK7d0tit4wcc0/SDRSmxeK5iQEuM89y+YoW3rr6wfHFTWxf</w:t>
      </w:r>
    </w:p>
    <w:p>
      <w:pPr>
        <w:pStyle w:val="PreformattedText"/>
        <w:bidi w:val="0"/>
        <w:spacing w:before="0" w:after="0"/>
        <w:jc w:val="left"/>
        <w:rPr/>
      </w:pPr>
      <w:r>
        <w:rPr/>
        <w:t>twobdkrj2dcw7jjkZOKtqTIGtK7H/a3ths7FSdlz0H/wrkzHyyPFUgSGFBcs7MuHZWkwABauBZ0nR2</w:t>
      </w:r>
    </w:p>
    <w:p>
      <w:pPr>
        <w:pStyle w:val="PreformattedText"/>
        <w:bidi w:val="0"/>
        <w:spacing w:before="0" w:after="0"/>
        <w:jc w:val="left"/>
        <w:rPr/>
      </w:pPr>
      <w:r>
        <w:rPr/>
        <w:t>tjHNwtgX379uGIrAo++Sfwe1gKCwwL8ZXpPMV420NHQw2amlehff0e/AuPzkqPwF0NBeyRFMPWzTtw</w:t>
      </w:r>
    </w:p>
    <w:p>
      <w:pPr>
        <w:pStyle w:val="PreformattedText"/>
        <w:bidi w:val="0"/>
        <w:spacing w:before="0" w:after="0"/>
        <w:jc w:val="left"/>
        <w:rPr/>
      </w:pPr>
      <w:r>
        <w:rPr/>
        <w:t>6bol2PCziUFO0LqkDFV1DairqULv1gOEJOUiK9Yfpte1cfGiMh47fPvPp/T/KQLDzdIEhmAHTOlYk8</w:t>
      </w:r>
    </w:p>
    <w:p>
      <w:pPr>
        <w:pStyle w:val="PreformattedText"/>
        <w:bidi w:val="0"/>
        <w:spacing w:before="0" w:after="0"/>
        <w:jc w:val="left"/>
        <w:rPr/>
      </w:pPr>
      <w:r>
        <w:rPr/>
        <w:t>uv0nYcXgfnwNf+MdRUmLLPlPNbjx2QjQxY6pxjyvkumH8gznWWgE/PcGL/buzdJwXpo/Kw+VrQRwpx</w:t>
      </w:r>
    </w:p>
    <w:p>
      <w:pPr>
        <w:pStyle w:val="PreformattedText"/>
        <w:bidi w:val="0"/>
        <w:spacing w:before="0" w:after="0"/>
        <w:jc w:val="left"/>
        <w:rPr/>
      </w:pPr>
      <w:r>
        <w:rPr/>
        <w:t>ewNdDRXuG9K+/gie377g4sHtWLl6LeS0TBBbfIR+bgIsDC9CUlySKXNSuKBtirBinXJX69vYLyEOmZ</w:t>
      </w:r>
    </w:p>
    <w:p>
      <w:pPr>
        <w:pStyle w:val="PreformattedText"/>
        <w:bidi w:val="0"/>
        <w:spacing w:before="0" w:after="0"/>
        <w:jc w:val="left"/>
        <w:rPr/>
      </w:pPr>
      <w:r>
        <w:rPr/>
        <w:t>PnYHDjNu6aWqFwdz/K8zXkj+2HpMQuHFHQgX9S0ZIT72uPCzIS2ClxENdNn0NFch55H/9QYIh3u4++</w:t>
      </w:r>
    </w:p>
    <w:p>
      <w:pPr>
        <w:pStyle w:val="PreformattedText"/>
        <w:bidi w:val="0"/>
        <w:spacing w:before="0" w:after="0"/>
        <w:jc w:val="left"/>
        <w:rPr/>
      </w:pPr>
      <w:r>
        <w:rPr/>
        <w:t>vDOnUd8V8CSLKTCk4fltFeyWkIAU8/3Iqt5CQGKhL7OwwLD0BFh9jq1brqqqQYv5fgzNbJBcSOdJD3</w:t>
      </w:r>
    </w:p>
    <w:p>
      <w:pPr>
        <w:pStyle w:val="PreformattedText"/>
        <w:bidi w:val="0"/>
        <w:spacing w:before="0" w:after="0"/>
        <w:jc w:val="left"/>
        <w:rPr/>
      </w:pPr>
      <w:r>
        <w:rPr/>
        <w:t>OF+rljkBDdic07JHHjyRcuP/ALG+f5ItSY70dNVRW3LF4jmfnsYv0ccUPzChSvaMPhGwnnUhmhAsN3</w:t>
      </w:r>
    </w:p>
    <w:p>
      <w:pPr>
        <w:pStyle w:val="PreformattedText"/>
        <w:bidi w:val="0"/>
        <w:spacing w:before="0" w:after="0"/>
        <w:jc w:val="left"/>
        <w:rPr/>
      </w:pPr>
      <w:r>
        <w:rPr/>
        <w:t>SAuD+FQ+7FmNlrjypODbLE4sY5scPvggNy0Klrd1OXt3WUUL7zzDkcrYo9ta6sTeaTH2LpTMxfF6/w</w:t>
      </w:r>
    </w:p>
    <w:p>
      <w:pPr>
        <w:pStyle w:val="PreformattedText"/>
        <w:bidi w:val="0"/>
        <w:spacing w:before="0" w:after="0"/>
        <w:jc w:val="left"/>
        <w:rPr/>
      </w:pPr>
      <w:r>
        <w:rPr/>
        <w:t>wajC1TYZLhw3fIZeqB59cuMvXADpjYBzL1N2PvNBl7x5ynocfYO6aIe768A7FNG3H+ug3v1GfMVZwP</w:t>
      </w:r>
    </w:p>
    <w:p>
      <w:pPr>
        <w:pStyle w:val="PreformattedText"/>
        <w:bidi w:val="0"/>
        <w:spacing w:before="0" w:after="0"/>
        <w:jc w:val="left"/>
        <w:rPr/>
      </w:pPr>
      <w:r>
        <w:rPr/>
        <w:t>dFl7JymB3Qdl8caLhM8TZsbg+b1rTD3D2F5VTbxy8YfL85vYwdi7jTtYexfKHYfcLLwzuYyBvL1rP2</w:t>
      </w:r>
    </w:p>
    <w:p>
      <w:pPr>
        <w:pStyle w:val="PreformattedText"/>
        <w:bidi w:val="0"/>
        <w:spacing w:before="0" w:after="0"/>
        <w:jc w:val="left"/>
        <w:rPr/>
      </w:pPr>
      <w:r>
        <w:rPr/>
        <w:t>Qmjp2V5Z6prAlXPs+KCgzk60vBqVVDyfsS1Mdp44I1KUK/2uCM9B7s2SuFA4fP4tlHP34PobDAcMst</w:t>
      </w:r>
    </w:p>
    <w:p>
      <w:pPr>
        <w:pStyle w:val="PreformattedText"/>
        <w:bidi w:val="0"/>
        <w:spacing w:before="0" w:after="0"/>
        <w:jc w:val="left"/>
        <w:rPr/>
      </w:pPr>
      <w:r>
        <w:rPr/>
        <w:t>DlnRzDvTvwp1TS1oahvgk19h+5iJl8aaOLBHEtu3bMFxJUMy8jklBHe0VHFJRQ3q6mq4qnsTzsGJQH</w:t>
      </w:r>
    </w:p>
    <w:p>
      <w:pPr>
        <w:pStyle w:val="PreformattedText"/>
        <w:bidi w:val="0"/>
        <w:spacing w:before="0" w:after="0"/>
        <w:jc w:val="left"/>
        <w:rPr/>
      </w:pPr>
      <w:r>
        <w:rPr/>
        <w:t>Y8bO7fhPKFC7hp+R6p31NP/lKowPB9yhIYNHaQMEls2mP4GWkR32CkQ7551au3EJiai+DPj7Fv60ac</w:t>
      </w:r>
    </w:p>
    <w:p>
      <w:pPr>
        <w:pStyle w:val="PreformattedText"/>
        <w:bidi w:val="0"/>
        <w:spacing w:before="0" w:after="0"/>
        <w:jc w:val="left"/>
        <w:rPr/>
      </w:pPr>
      <w:r>
        <w:rPr/>
        <w:t>0HiAFL75JkzwxzXFE5CQ3MvY5YPQNH3Jtd1YMuJD8PCmNvPtMt/vFR28c/HAU6OLWLV0BcQOyeOdT9</w:t>
      </w:r>
    </w:p>
    <w:p>
      <w:pPr>
        <w:pStyle w:val="PreformattedText"/>
        <w:bidi w:val="0"/>
        <w:spacing w:before="0" w:after="0"/>
        <w:jc w:val="left"/>
        <w:rPr/>
      </w:pPr>
      <w:r>
        <w:rPr/>
        <w:t>7dC/B+9whH9klir5QUDp5QxGuPonOR0sKdoXx8P3bvOwRVveu4aXAHTmGFvq2MSKYteQ57mLbzrr1H</w:t>
      </w:r>
    </w:p>
    <w:p>
      <w:pPr>
        <w:pStyle w:val="PreformattedText"/>
        <w:bidi w:val="0"/>
        <w:spacing w:before="0" w:after="0"/>
        <w:jc w:val="left"/>
        <w:rPr/>
      </w:pPr>
      <w:r>
        <w:rPr/>
        <w:t>8LhQe4QjOw73dRWwbdsOyKnewPMbSuhaj/27f0BgOFuKwBD/GbO7NyT5TYfD+lvBKIJPz25BWlKcay</w:t>
      </w:r>
    </w:p>
    <w:p>
      <w:pPr>
        <w:pStyle w:val="PreformattedText"/>
        <w:bidi w:val="0"/>
        <w:spacing w:before="0" w:after="0"/>
        <w:jc w:val="left"/>
        <w:rPr/>
      </w:pPr>
      <w:r>
        <w:rPr/>
        <w:t>Mfk1eHU3DhGVGFBIZ+y+HBVIaR7m+gxbeRdW6aISihUPskNRRGKnJMm0EMWzbvhIqRFVe3xQV8xlVl</w:t>
      </w:r>
    </w:p>
    <w:p>
      <w:pPr>
        <w:pStyle w:val="PreformattedText"/>
        <w:bidi w:val="0"/>
        <w:spacing w:before="0" w:after="0"/>
        <w:jc w:val="left"/>
        <w:rPr/>
      </w:pPr>
      <w:r>
        <w:rPr/>
        <w:t>JdJGZtoHBncsEJYiRAZT/9wz1GLayJfx7HPZ9f7fDBUYKBQKhUKhUCohFUlgiP1kjJ78iGJBy5F45v</w:t>
      </w:r>
    </w:p>
    <w:p>
      <w:pPr>
        <w:pStyle w:val="PreformattedText"/>
        <w:bidi w:val="0"/>
        <w:spacing w:before="0" w:after="0"/>
        <w:jc w:val="left"/>
        <w:rPr/>
      </w:pPr>
      <w:r>
        <w:rPr/>
        <w:t>H9EAjCnEy8uXEoP9TJLu03yMlMg8F+3vkoaAftd0HcsalhDljcn8RV7TJuHRQVdqMRf94YUU1kZ6RA</w:t>
      </w:r>
    </w:p>
    <w:p>
      <w:pPr>
        <w:pStyle w:val="PreformattedText"/>
        <w:bidi w:val="0"/>
        <w:spacing w:before="0" w:after="0"/>
        <w:jc w:val="left"/>
        <w:rPr/>
      </w:pPr>
      <w:r>
        <w:rPr/>
        <w:t>fh1xRFZtPwznFJUwrDnZX2OACCKYTltG+CcsH9kZHcdtxXunz9g3sycadpuEZ17xnCPF1fQcmnDXrI</w:t>
      </w:r>
    </w:p>
    <w:p>
      <w:pPr>
        <w:pStyle w:val="PreformattedText"/>
        <w:bidi w:val="0"/>
        <w:spacing w:before="0" w:after="0"/>
        <w:jc w:val="left"/>
        <w:rPr/>
      </w:pPr>
      <w:r>
        <w:rPr/>
        <w:t>K+Y+ZAUkoco7sSEaDZ0FVwZmMhpYXj+jlJtKtbhctv1XcixPfshfJN6x8SGMQ1SefJ1/IKmlfln3+T</w:t>
      </w:r>
    </w:p>
    <w:p>
      <w:pPr>
        <w:pStyle w:val="PreformattedText"/>
        <w:bidi w:val="0"/>
        <w:spacing w:before="0" w:after="0"/>
        <w:jc w:val="left"/>
        <w:rPr/>
      </w:pPr>
      <w:r>
        <w:rPr/>
        <w:t>AqI5j1AOnqtJoWk1AWZIaMDT9QPWjWyLup1H45ZDCHde8RkMX5geZ1ZqFE6sIh0qQeO+uO9G3Eu5yY</w:t>
      </w:r>
    </w:p>
    <w:p>
      <w:pPr>
        <w:pStyle w:val="PreformattedText"/>
        <w:bidi w:val="0"/>
        <w:spacing w:before="0" w:after="0"/>
        <w:jc w:val="left"/>
        <w:rPr/>
      </w:pPr>
      <w:r>
        <w:rPr/>
        <w:t>HYN3cwmvSchWdv3mHzcPZvqY51Z+8hLSMaSltIqCU2rTx9B1m5Qgiz0vHoghh6DV+CjyE/PCf9/8af</w:t>
      </w:r>
    </w:p>
    <w:p>
      <w:pPr>
        <w:pStyle w:val="PreformattedText"/>
        <w:bidi w:val="0"/>
        <w:spacing w:before="0" w:after="0"/>
        <w:jc w:val="left"/>
        <w:rPr/>
      </w:pPr>
      <w:r>
        <w:rPr/>
        <w:t>KDCcNHfj8j7fPoUG/Pufs1eHcx6khb7BnF6kU9176maclxNFPf6YCbtJuBFPiyvo0agqes+XhrOHK4</w:t>
      </w:r>
    </w:p>
    <w:p>
      <w:pPr>
        <w:pStyle w:val="PreformattedText"/>
        <w:bidi w:val="0"/>
        <w:spacing w:before="0" w:after="0"/>
        <w:jc w:val="left"/>
        <w:rPr/>
      </w:pPr>
      <w:r>
        <w:rPr/>
        <w:t>6uGIpqjXtAwZw4vzOSw3GCyWPPqVqrJaYuXY2dW9aha0NynWmil5CQV1gzIiG3YQKqVG2IY7fe4OvL</w:t>
      </w:r>
    </w:p>
    <w:p>
      <w:pPr>
        <w:pStyle w:val="PreformattedText"/>
        <w:bidi w:val="0"/>
        <w:spacing w:before="0" w:after="0"/>
        <w:jc w:val="left"/>
        <w:rPr/>
      </w:pPr>
      <w:r>
        <w:rPr/>
        <w:t>a+jTqCb6TtsJ91jiQgx5e505txoWHbmJ0EAXHF8+Fj0mbgf5Mpl66JUhhrSpi+liqnD88AyTO9RF7+</w:t>
      </w:r>
    </w:p>
    <w:p>
      <w:pPr>
        <w:pStyle w:val="PreformattedText"/>
        <w:bidi w:val="0"/>
        <w:spacing w:before="0" w:after="0"/>
        <w:jc w:val="left"/>
        <w:rPr/>
      </w:pPr>
      <w:r>
        <w:rPr/>
        <w:t>m74c879uM9nmBij0YQ1O2Na3aO+PRUF5N78+uI/JTA0AWG74lT5KnSVpInqInNio+IEJaVADXJWajG</w:t>
      </w:r>
    </w:p>
    <w:p>
      <w:pPr>
        <w:pStyle w:val="PreformattedText"/>
        <w:bidi w:val="0"/>
        <w:spacing w:before="0" w:after="0"/>
        <w:jc w:val="left"/>
        <w:rPr/>
      </w:pPr>
      <w:r>
        <w:rPr/>
        <w:t>vOO9ms/g5nAfI1rUQdcxq/EhjA+iVGwGA+s+SY38ilWDyWyi+oPWIpAv9on+rzF3QCv0mn8Q71+bYx</w:t>
      </w:r>
    </w:p>
    <w:p>
      <w:pPr>
        <w:pStyle w:val="PreformattedText"/>
        <w:bidi w:val="0"/>
        <w:spacing w:before="0" w:after="0"/>
        <w:jc w:val="left"/>
        <w:rPr/>
      </w:pPr>
      <w:r>
        <w:rPr/>
        <w:t>Ab0qx6a8je+4r0SFdsGteRf4a6OGnsyoXEyEpPhvKmyRi87BjCUipvzCsqMJRPjIsZ+vHhO6q2GISH</w:t>
      </w:r>
    </w:p>
    <w:p>
      <w:pPr>
        <w:pStyle w:val="PreformattedText"/>
        <w:bidi w:val="0"/>
        <w:spacing w:before="0" w:after="0"/>
        <w:jc w:val="left"/>
        <w:rPr/>
      </w:pPr>
      <w:r>
        <w:rPr/>
        <w:t>Xj/wWzM2xsHgEGpzZUYAMTXGZmSlQX8vHy6sSlto2/D2LtQRKwY14/Lbjd8I9TPiaMifN2KLGrKZcq</w:t>
      </w:r>
    </w:p>
    <w:p>
      <w:pPr>
        <w:pStyle w:val="PreformattedText"/>
        <w:bidi w:val="0"/>
        <w:spacing w:before="0" w:after="0"/>
        <w:jc w:val="left"/>
        <w:rPr/>
      </w:pPr>
      <w:r>
        <w:rPr/>
        <w:t>awgbd3zUZAXl0eg5uS/TX7rADr9sqI+IyVozox9m4L7J0+Yu+s3mjQZRwsPYm9+2pyES35a/YYvQD7</w:t>
      </w:r>
    </w:p>
    <w:p>
      <w:pPr>
        <w:pStyle w:val="PreformattedText"/>
        <w:bidi w:val="0"/>
        <w:spacing w:before="0" w:after="0"/>
        <w:jc w:val="left"/>
        <w:rPr/>
      </w:pPr>
      <w:r>
        <w:rPr/>
        <w:t>94hhdA9iY5sOXg3XxCwgPRpGF0TRpk5VLr91n3EQ3b0bl4ys+QXSS1JYYJgopsXlpfvbYlyb6uQaI9</w:t>
      </w:r>
    </w:p>
    <w:p>
      <w:pPr>
        <w:pStyle w:val="PreformattedText"/>
        <w:bidi w:val="0"/>
        <w:spacing w:before="0" w:after="0"/>
        <w:jc w:val="left"/>
        <w:rPr/>
      </w:pPr>
      <w:r>
        <w:rPr/>
        <w:t>fBJYbUDT7WuujfvAY6Tt6FL+7uUNg8HlXrdcKJm2/zxe3CAsNNlxjGRqXhruxGksd8/6dM8wYzpEBX</w:t>
      </w:r>
    </w:p>
    <w:p>
      <w:pPr>
        <w:pStyle w:val="PreformattedText"/>
        <w:bidi w:val="0"/>
        <w:spacing w:before="0" w:after="0"/>
        <w:jc w:val="left"/>
        <w:rPr/>
      </w:pPr>
      <w:r>
        <w:rPr/>
        <w:t>egnqNOgGbat3uLSJvJ+hq04gKjUDVpdESTgrJg1YchhRWcwXK8yG99Or6NdtCK47BCPnv1bUKyhUYP</w:t>
      </w:r>
    </w:p>
    <w:p>
      <w:pPr>
        <w:pStyle w:val="PreformattedText"/>
        <w:bidi w:val="0"/>
        <w:spacing w:before="0" w:after="0"/>
        <w:jc w:val="left"/>
        <w:rPr/>
      </w:pPr>
      <w:r>
        <w:rPr/>
        <w:t>g+hQWGIStPg7VqwtgvmNutPpfXsNd82IenI5dp42rtm8PlCWr0xCnVi5jUtS7ZbjERjsyJObFu2DS+</w:t>
      </w:r>
    </w:p>
    <w:p>
      <w:pPr>
        <w:pStyle w:val="PreformattedText"/>
        <w:bidi w:val="0"/>
        <w:spacing w:before="0" w:after="0"/>
        <w:jc w:val="left"/>
        <w:rPr/>
      </w:pPr>
      <w:r>
        <w:rPr/>
        <w:t>B6o27Isbr5zx+vpRNKxeHVO3X0AUU9XkZmfA/voRvm1QDT2GTcYW8V2YPYKIns36zMRz7wJx4KOxLD</w:t>
      </w:r>
    </w:p>
    <w:p>
      <w:pPr>
        <w:pStyle w:val="PreformattedText"/>
        <w:bidi w:val="0"/>
        <w:spacing w:before="0" w:after="0"/>
        <w:jc w:val="left"/>
        <w:rPr/>
      </w:pPr>
      <w:r>
        <w:rPr/>
        <w:t>oyzzZ0zWm4en6FFFMX1GjZD2pPPMgBaUGQmNIFDfoth3NgCKwNT6JTs+646kBmDOUk+GPP3CFo1GMW</w:t>
      </w:r>
    </w:p>
    <w:p>
      <w:pPr>
        <w:pStyle w:val="PreformattedText"/>
        <w:bidi w:val="0"/>
        <w:spacing w:before="0" w:after="0"/>
        <w:jc w:val="left"/>
        <w:rPr/>
      </w:pPr>
      <w:r>
        <w:rPr/>
        <w:t>rD86cWE6qzTtCz1e8EdmDPPtkvbk8uNG8HD9jMNrJqIG05ZlZyz9jMAgZUjWaPE0v5Dfxp8sehnx3L</w:t>
      </w:r>
    </w:p>
    <w:p>
      <w:pPr>
        <w:pStyle w:val="PreformattedText"/>
        <w:bidi w:val="0"/>
        <w:spacing w:before="0" w:after="0"/>
        <w:jc w:val="left"/>
        <w:rPr/>
      </w:pPr>
      <w:r>
        <w:rPr/>
        <w:t>eZjcfK4mhUtQrmSenC0+U9lg9piYbdJ8DMMU/QLzqDwZWpxjJTwiC9aDC5R/PBeOJNPvScBB+ITeuH</w:t>
      </w:r>
    </w:p>
    <w:p>
      <w:pPr>
        <w:pStyle w:val="PreformattedText"/>
        <w:bidi w:val="0"/>
        <w:spacing w:before="0" w:after="0"/>
        <w:jc w:val="left"/>
        <w:rPr/>
      </w:pPr>
      <w:r>
        <w:rPr/>
        <w:t>5v0XwfrdO6wdwP5WtbDlwgNkpEfg3Lq8WVcCbLhgjmymyshl2simZ7eg95hV+BpRXtvl74UKDBQKhU</w:t>
      </w:r>
    </w:p>
    <w:p>
      <w:pPr>
        <w:pStyle w:val="PreformattedText"/>
        <w:bidi w:val="0"/>
        <w:spacing w:before="0" w:after="0"/>
        <w:jc w:val="left"/>
        <w:rPr/>
      </w:pPr>
      <w:r>
        <w:rPr/>
        <w:t>KhUCiVkIokMHw1vZDvVKjWZQpeB/zYUMBwxxvoyp+3S5t0Qhz09/GN+o7Q4QUGIBYH5/Xl8mvWbQuJ</w:t>
      </w:r>
    </w:p>
    <w:p>
      <w:pPr>
        <w:pStyle w:val="PreformattedText"/>
        <w:bidi w:val="0"/>
        <w:spacing w:before="0" w:after="0"/>
        <w:jc w:val="left"/>
        <w:rPr/>
      </w:pPr>
      <w:r>
        <w:rPr/>
        <w:t>iwa4p3kGw/oMxPHrb7kj7p9ez+2vUrMOZu6Qg4WJPuaN7I/lhwyQI8yCxk7imN9/x5U73vnuQW57vJ</w:t>
      </w:r>
    </w:p>
    <w:p>
      <w:pPr>
        <w:pStyle w:val="PreformattedText"/>
        <w:bidi w:val="0"/>
        <w:spacing w:before="0" w:after="0"/>
        <w:jc w:val="left"/>
        <w:rPr/>
      </w:pPr>
      <w:r>
        <w:rPr/>
        <w:t>ga2EHd2d730ZdfF6HHrD1c+BTPW0dRg9nmnD+2/KjOrCiIDCbCw4hNl0leORQIDFUwc9tp6Kqew5SB</w:t>
      </w:r>
    </w:p>
    <w:p>
      <w:pPr>
        <w:pStyle w:val="PreformattedText"/>
        <w:bidi w:val="0"/>
        <w:spacing w:before="0" w:after="0"/>
        <w:jc w:val="left"/>
        <w:rPr/>
      </w:pPr>
      <w:r>
        <w:rPr/>
        <w:t>ndCyQ3es3XsBvgnEORXn8hD9OJGmOfTI6s14orSdO7fl+J0I4g5LKxoiiXeGGp9cS+7RdAAeuLHvXo</w:t>
      </w:r>
    </w:p>
    <w:p>
      <w:pPr>
        <w:pStyle w:val="PreformattedText"/>
        <w:bidi w:val="0"/>
        <w:spacing w:before="0" w:after="0"/>
        <w:jc w:val="left"/>
        <w:rPr/>
      </w:pPr>
      <w:r>
        <w:rPr/>
        <w:t>jHFzZzeTOl73DHPDy7ktuuN3I7GV0X/gpjWtbg8oaskUOenGChehxnDV/xW/8tf57AUBvLpeShqXwK</w:t>
      </w:r>
    </w:p>
    <w:p>
      <w:pPr>
        <w:pStyle w:val="PreformattedText"/>
        <w:bidi w:val="0"/>
        <w:spacing w:before="0" w:after="0"/>
        <w:jc w:val="left"/>
        <w:rPr/>
      </w:pPr>
      <w:r>
        <w:rPr/>
        <w:t>Y3q2Q5vOfbDtiDrCUln3NEskdk/vwR1bs35HSF25idtqxzC4z2DImzkzHWIPLOxORhMfvkucA+4PL3</w:t>
      </w:r>
    </w:p>
    <w:p>
      <w:pPr>
        <w:pStyle w:val="PreformattedText"/>
        <w:bidi w:val="0"/>
        <w:spacing w:before="0" w:after="0"/>
        <w:jc w:val="left"/>
        <w:rPr/>
      </w:pPr>
      <w:r>
        <w:rPr/>
        <w:t>AiXdWOM+DAL3h899QKcr8qTXGcHy38VvsA79xsAdUXpE/1Vk+aW5iyVvcl8OJyUnB4QU/u3EXHSefw</w:t>
      </w:r>
    </w:p>
    <w:p>
      <w:pPr>
        <w:pStyle w:val="PreformattedText"/>
        <w:bidi w:val="0"/>
        <w:spacing w:before="0" w:after="0"/>
        <w:jc w:val="left"/>
        <w:rPr/>
      </w:pPr>
      <w:r>
        <w:rPr/>
        <w:t>9kHiDBm+XBrebLFMdscJmdPwYm+V6o01A9kwBm1g4sMdDi1xsuC41HV2vZEcKPKhUYatO8d9Z0A6ZF</w:t>
      </w:r>
    </w:p>
    <w:p>
      <w:pPr>
        <w:pStyle w:val="PreformattedText"/>
        <w:bidi w:val="0"/>
        <w:spacing w:before="0" w:after="0"/>
        <w:jc w:val="left"/>
        <w:rPr/>
      </w:pPr>
      <w:r>
        <w:rPr/>
        <w:t>cO5/J+TmBoCdFTKlCVO4gBHdqgY4/h2HfhNlg/KIuLmSxxuLSbga/8AE7l9cO4cyeLXyUO0YygIgID</w:t>
      </w:r>
    </w:p>
    <w:p>
      <w:pPr>
        <w:pStyle w:val="PreformattedText"/>
        <w:bidi w:val="0"/>
        <w:spacing w:before="0" w:after="0"/>
        <w:jc w:val="left"/>
        <w:rPr/>
      </w:pPr>
      <w:r>
        <w:rPr/>
        <w:t>OSwVp5YN4PIaDxVBMHugMAXnRYhIc9SE1BcnF/TmtkduVeO2g56roiUnElaFiNwDLo+9lvohSei/zh</w:t>
      </w:r>
    </w:p>
    <w:p>
      <w:pPr>
        <w:pStyle w:val="PreformattedText"/>
        <w:bidi w:val="0"/>
        <w:spacing w:before="0" w:after="0"/>
        <w:jc w:val="left"/>
        <w:rPr/>
      </w:pPr>
      <w:r>
        <w:rPr/>
        <w:t>MEKydUYCgfj8fyaMyUBbY81G4/ATahed9v+SQ6XEN7bt2VKhBTe87lfdDeTxaHrd4eOrzAwDrJji/p</w:t>
      </w:r>
    </w:p>
    <w:p>
      <w:pPr>
        <w:pStyle w:val="PreformattedText"/>
        <w:bidi w:val="0"/>
        <w:spacing w:before="0" w:after="0"/>
        <w:jc w:val="left"/>
        <w:rPr/>
      </w:pPr>
      <w:r>
        <w:rPr/>
        <w:t>z12/er12kDxniHs6jL3r2x9HDIi9M5cX4fZXqVoHc3aexENTQ8xn7N2yg7rIFOZAa+c4bv9BIyI8et</w:t>
      </w:r>
    </w:p>
    <w:p>
      <w:pPr>
        <w:pStyle w:val="PreformattedText"/>
        <w:bidi w:val="0"/>
        <w:spacing w:before="0" w:after="0"/>
        <w:jc w:val="left"/>
        <w:rPr/>
      </w:pPr>
      <w:r>
        <w:rPr/>
        <w:t>2U4bbHbFXhxPAMVwsMaEL+hh4zJLnFm93unUYdZlsgaAn113nhiAKwZgAR4EauV+Bjy5dNYYGhz8xt</w:t>
      </w:r>
    </w:p>
    <w:p>
      <w:pPr>
        <w:pStyle w:val="PreformattedText"/>
        <w:bidi w:val="0"/>
        <w:spacing w:before="0" w:after="0"/>
        <w:jc w:val="left"/>
        <w:rPr/>
      </w:pPr>
      <w:r>
        <w:rPr/>
        <w:t>0NdRx7oZg9GyZXtMW70br3zI3KfcWC+s4RdjFdcjaxMFvrxKRP4WY2HLK31FQySRUIIu5oq887EOzp</w:t>
      </w:r>
    </w:p>
    <w:p>
      <w:pPr>
        <w:pStyle w:val="PreformattedText"/>
        <w:bidi w:val="0"/>
        <w:spacing w:before="0" w:after="0"/>
        <w:jc w:val="left"/>
        <w:rPr/>
      </w:pPr>
      <w:r>
        <w:rPr/>
        <w:t>j5cnneT1W536TV1APcdvATBXJe3UGwY023MALbx5J4+E0HroAb73/1eqaDPSd0ypyRQaECw49QWGDo</w:t>
      </w:r>
    </w:p>
    <w:p>
      <w:pPr>
        <w:pStyle w:val="PreformattedText"/>
        <w:bidi w:val="0"/>
        <w:spacing w:before="0" w:after="0"/>
        <w:jc w:val="left"/>
        <w:rPr/>
      </w:pPr>
      <w:r>
        <w:rPr/>
        <w:t>MnY5tAy0IbpgNFPu22DC4m144lwwY8BOby/55qvUwNhV+/Dg0V2snTwUM7aeZyxILu4cJO2FnktPcE</w:t>
      </w:r>
    </w:p>
    <w:p>
      <w:pPr>
        <w:pStyle w:val="PreformattedText"/>
        <w:bidi w:val="0"/>
        <w:spacing w:before="0" w:after="0"/>
        <w:jc w:val="left"/>
        <w:rPr/>
      </w:pPr>
      <w:r>
        <w:rPr/>
        <w:t>IFcryxqAsbTrEGjhh94K6R6HwL3fg1nIatPk1mN0TZY0JbMitysoQWJ9JlhL7H5HasQFgPF54RMe7r</w:t>
      </w:r>
    </w:p>
    <w:p>
      <w:pPr>
        <w:pStyle w:val="PreformattedText"/>
        <w:bidi w:val="0"/>
        <w:spacing w:before="0" w:after="0"/>
        <w:jc w:val="left"/>
        <w:rPr/>
      </w:pPr>
      <w:r>
        <w:rPr/>
        <w:t>rUPcMXX7LIU385mlf7qOFsx2rdYjcM2OHGN64Qj07AKY/wlhLkfal0tkSai3xM9aXD3RYeZ+pqZivv</w:t>
      </w:r>
    </w:p>
    <w:p>
      <w:pPr>
        <w:pStyle w:val="PreformattedText"/>
        <w:bidi w:val="0"/>
        <w:spacing w:before="0" w:after="0"/>
        <w:jc w:val="left"/>
        <w:rPr/>
      </w:pPr>
      <w:r>
        <w:rPr/>
        <w:t>lHF1Cf2RY0GArrMOK8d7krhyZcCLmaPyEwVMc8MTnoXpHFhH4d0apjT2zYfwmBSWTQTNTne+hRmzmu</w:t>
      </w:r>
    </w:p>
    <w:p>
      <w:pPr>
        <w:pStyle w:val="PreformattedText"/>
        <w:bidi w:val="0"/>
        <w:spacing w:before="0" w:after="0"/>
        <w:jc w:val="left"/>
        <w:rPr/>
      </w:pPr>
      <w:r>
        <w:rPr/>
        <w:t>ajvcJKs3474cafd3mL4XYVy3I7loiCReCb0uvYTco9UwPOX+xFyYnl7D5S068ZA7xvgYWSur8QRJrj</w:t>
      </w:r>
    </w:p>
    <w:p>
      <w:pPr>
        <w:pStyle w:val="PreformattedText"/>
        <w:bidi w:val="0"/>
        <w:spacing w:before="0" w:after="0"/>
        <w:jc w:val="left"/>
        <w:rPr/>
      </w:pPr>
      <w:r>
        <w:rPr/>
        <w:t>2cHWCFIU2JuDpqszJ5xwzmykcgb0QXly8LKjBQKBQKhUKhVEIqlsCgmO9UqNp+PGx9yhrfWJSQj9fQ</w:t>
      </w:r>
    </w:p>
    <w:p>
      <w:pPr>
        <w:pStyle w:val="PreformattedText"/>
        <w:bidi w:val="0"/>
        <w:spacing w:before="0" w:after="0"/>
        <w:jc w:val="left"/>
        <w:rPr/>
      </w:pPr>
      <w:r>
        <w:rPr/>
        <w:t>jXPSVYGEDnFqv9PlO1+CztB9n+dwiYL03H7c9Wu0GwtbvkmYncl7FxnunSQOF0HVllC2JE4HNqQR29</w:t>
      </w:r>
    </w:p>
    <w:p>
      <w:pPr>
        <w:pStyle w:val="PreformattedText"/>
        <w:bidi w:val="0"/>
        <w:spacing w:before="0" w:after="0"/>
        <w:jc w:val="left"/>
        <w:rPr/>
      </w:pPr>
      <w:r>
        <w:rPr/>
        <w:t>3JDHiPie3Ya9bF9nM6eG7zHCpHSaep9qDVCGT6L7k+5ujHj/LedJGsEeFx6wTvlG0FFUuyOC/i/bBy</w:t>
      </w:r>
    </w:p>
    <w:p>
      <w:pPr>
        <w:pStyle w:val="PreformattedText"/>
        <w:bidi w:val="0"/>
        <w:spacing w:before="0" w:after="0"/>
        <w:jc w:val="left"/>
        <w:rPr/>
      </w:pPr>
      <w:r>
        <w:rPr/>
        <w:t>AIkNO3SdQn6noywKz2CYue0szM3NYfn8Ffwj2K5ZHkwn7hw/KrPBQJh6EefKa20ZMuqyWjvo2rMeke</w:t>
      </w:r>
    </w:p>
    <w:p>
      <w:pPr>
        <w:pStyle w:val="PreformattedText"/>
        <w:bidi w:val="0"/>
        <w:spacing w:before="0" w:after="0"/>
        <w:jc w:val="left"/>
        <w:rPr/>
      </w:pPr>
      <w:r>
        <w:rPr/>
        <w:t>xSBYY7x3mBofkgWLCdpyw/rB3agsvbxMf9TQ51gYqcLG5Zf+XeCdvB0ts3l5xXtwduOzMXywnFGekj</w:t>
      </w:r>
    </w:p>
    <w:p>
      <w:pPr>
        <w:pStyle w:val="PreformattedText"/>
        <w:bidi w:val="0"/>
        <w:spacing w:before="0" w:after="0"/>
        <w:jc w:val="left"/>
        <w:rPr/>
      </w:pPr>
      <w:r>
        <w:rPr/>
        <w:t>eBNYMUZm/ZECw35FmN+/j6c2bxEcw/+A+YRBcjpx8NfqMgX2/NIc2Zmkg+147ww/46c5lKxJKBFfax</w:t>
      </w:r>
    </w:p>
    <w:p>
      <w:pPr>
        <w:pStyle w:val="PreformattedText"/>
        <w:bidi w:val="0"/>
        <w:spacing w:before="0" w:after="0"/>
        <w:jc w:val="left"/>
        <w:rPr/>
      </w:pPr>
      <w:r>
        <w:rPr/>
        <w:t>205zry1XGYF89un+AFhiaj8SKKnJv44Ta6cSELBFh63ITJSYf0HHKvdhNEmTuzpEFhIylfDfuvRAjT</w:t>
      </w:r>
    </w:p>
    <w:p>
      <w:pPr>
        <w:pStyle w:val="PreformattedText"/>
        <w:bidi w:val="0"/>
        <w:spacing w:before="0" w:after="0"/>
        <w:jc w:val="left"/>
        <w:rPr/>
      </w:pPr>
      <w:r>
        <w:rPr/>
        <w:t>YX9ylr8WkzoOm4O7rzyRGh+LFKYQBT5TI+uu1O3DdLgt8ML6CfYsGcEdO1xUD5lRjpjUgYhYCw8acH</w:t>
      </w:r>
    </w:p>
    <w:p>
      <w:pPr>
        <w:pStyle w:val="PreformattedText"/>
        <w:bidi w:val="0"/>
        <w:spacing w:before="0" w:after="0"/>
        <w:jc w:val="left"/>
        <w:rPr/>
      </w:pPr>
      <w:r>
        <w:rPr/>
        <w:t>dguSXzo4s8FxIYmO9a7OxV3Gfe3fPXHxGZWNglyIoWRBBoMnwtvPhPy2DvLC6vWueZcGQ9qMIwbCwh</w:t>
      </w:r>
    </w:p>
    <w:p>
      <w:pPr>
        <w:pStyle w:val="PreformattedText"/>
        <w:bidi w:val="0"/>
        <w:spacing w:before="0" w:after="0"/>
        <w:jc w:val="left"/>
        <w:rPr/>
      </w:pPr>
      <w:r>
        <w:rPr/>
        <w:t>MCTixLKBXF7T4RsRyfxdmcE2GMaJja2g9pw4XEKcnkNOVh7WX3nxICcSu6d2485r0GcBnNl4S+Gvce</w:t>
      </w:r>
    </w:p>
    <w:p>
      <w:pPr>
        <w:pStyle w:val="PreformattedText"/>
        <w:bidi w:val="0"/>
        <w:spacing w:before="0" w:after="0"/>
        <w:jc w:val="left"/>
        <w:rPr/>
      </w:pPr>
      <w:r>
        <w:rPr/>
        <w:t>CAPEIKqqVKCRUYyqewwFCjzSg8+0FBPfadAR+XvDrE1cnCz+81pVCdvVbNjtC15e2dMBZHFxPRq3qr</w:t>
      </w:r>
    </w:p>
    <w:p>
      <w:pPr>
        <w:pStyle w:val="PreformattedText"/>
        <w:bidi w:val="0"/>
        <w:spacing w:before="0" w:after="0"/>
        <w:jc w:val="left"/>
        <w:rPr/>
      </w:pPr>
      <w:r>
        <w:rPr/>
        <w:t>MbDhff3ZWYXsnRy/MGrVJjj/mHUEMmST/dmR9pjUkr1PPew4pY0XL55DW4Y48er1WYJvzKeQ4/YIA/</w:t>
      </w:r>
    </w:p>
    <w:p>
      <w:pPr>
        <w:pStyle w:val="PreformattedText"/>
        <w:bidi w:val="0"/>
        <w:spacing w:before="0" w:after="0"/>
        <w:jc w:val="left"/>
        <w:rPr/>
      </w:pPr>
      <w:r>
        <w:rPr/>
        <w:t>lZDyLyltx5jsbyvOO+ES5Y8s+S5YZlfclsCtaRWTg0WmkUFRi2w9jsPh4+toKrX9GQLJ5PlPk1m+rj</w:t>
      </w:r>
    </w:p>
    <w:p>
      <w:pPr>
        <w:pStyle w:val="PreformattedText"/>
        <w:bidi w:val="0"/>
        <w:spacing w:before="0" w:after="0"/>
        <w:jc w:val="left"/>
        <w:rPr/>
      </w:pPr>
      <w:r>
        <w:rPr/>
        <w:t>9ANSb4XZ30UP7v1UgSQfKuWZyk7uWoUFBieT8/xsw3qQfcA+ZzaUt5B6a8RmZRIiKi0ct1TkoWL0DE</w:t>
      </w:r>
    </w:p>
    <w:p>
      <w:pPr>
        <w:pStyle w:val="PreformattedText"/>
        <w:bidi w:val="0"/>
        <w:spacing w:before="0" w:after="0"/>
        <w:jc w:val="left"/>
        <w:rPr/>
      </w:pPr>
      <w:r>
        <w:rPr/>
        <w:t>n8z/Phmgxff9bDoZskVN01uUMwsOXfH6VUqMDwfYoIDGNWwJAp9w8ePYWTd0gJUc5GZw8ZuMKN2OdD</w:t>
      </w:r>
    </w:p>
    <w:p>
      <w:pPr>
        <w:pStyle w:val="PreformattedText"/>
        <w:bidi w:val="0"/>
        <w:spacing w:before="0" w:after="0"/>
        <w:jc w:val="left"/>
        <w:rPr/>
      </w:pPr>
      <w:r>
        <w:rPr/>
        <w:t>JuZmk3ZZgiPmdCEzGibuuEyE8axQbB3Tlsvrv+wEl5fkbITu3LcigLiWDXsUq9ph/2wyQKF+n+UIZM</w:t>
      </w:r>
    </w:p>
    <w:p>
      <w:pPr>
        <w:pStyle w:val="PreformattedText"/>
        <w:bidi w:val="0"/>
        <w:spacing w:before="0" w:after="0"/>
        <w:jc w:val="left"/>
        <w:rPr/>
      </w:pPr>
      <w:r>
        <w:rPr/>
        <w:t>r91+tkEAE7A9DgLfmm3S3zvp/GULINRabXQ3RlHfdMXpVGnSChZILohCTEsbPwUoKwfjgRAhftPY9n</w:t>
      </w:r>
    </w:p>
    <w:p>
      <w:pPr>
        <w:pStyle w:val="PreformattedText"/>
        <w:bidi w:val="0"/>
        <w:spacing w:before="0" w:after="0"/>
        <w:jc w:val="left"/>
        <w:rPr/>
      </w:pPr>
      <w:r>
        <w:rPr/>
        <w:t>L6xxU2UfqSdaj4dTWAoM9kzj9tfrtQQufHjEuLfXf3iR5yICwy4Fro38xPo1AqMKLzKWi9vHySCZKk</w:t>
      </w:r>
    </w:p>
    <w:p>
      <w:pPr>
        <w:pStyle w:val="PreformattedText"/>
        <w:bidi w:val="0"/>
        <w:spacing w:before="0" w:after="0"/>
        <w:jc w:val="left"/>
        <w:rPr/>
      </w:pPr>
      <w:r>
        <w:rPr/>
        <w:t>2HwcKf9DGsVfn+Qu0uMPrCzlRMK1VgMDzACwxtRsCK/dzTvbC0P2nHi2m84Y5hQ4dekpXFXVtSHzEv</w:t>
      </w:r>
    </w:p>
    <w:p>
      <w:pPr>
        <w:pStyle w:val="PreformattedText"/>
        <w:bidi w:val="0"/>
        <w:spacing w:before="0" w:after="0"/>
        <w:jc w:val="left"/>
        <w:rPr/>
      </w:pPr>
      <w:r>
        <w:rPr/>
        <w:t>HmqiU7ljqjbsBzNPpq2SGYCTB47iQ+iP9XH+RqjAQKFQKBQKhVIJqVAhkj4YoyfvvBTU6weTL9H8nv</w:t>
      </w:r>
    </w:p>
    <w:p>
      <w:pPr>
        <w:pStyle w:val="PreformattedText"/>
        <w:bidi w:val="0"/>
        <w:spacing w:before="0" w:after="0"/>
        <w:jc w:val="left"/>
        <w:rPr/>
      </w:pPr>
      <w:r>
        <w:rPr/>
        <w:t>L5JwJDm5Eb4VPKMMp8gaHZIDx0K9r4D/twGz1rstesgfmix6Gnr4erGuq4rHwRqtcfIp7piKV7FggM</w:t>
      </w:r>
    </w:p>
    <w:p>
      <w:pPr>
        <w:pStyle w:val="PreformattedText"/>
        <w:bidi w:val="0"/>
        <w:spacing w:before="0" w:after="0"/>
        <w:jc w:val="left"/>
        <w:rPr/>
      </w:pPr>
      <w:r>
        <w:rPr/>
        <w:t>6+Xvc+e5GR3nBYbWUHlMxnj/isAgqf2Rzy1OOpS3EQdJlSYj8DiQXPW19iF+RGk9nDRiOz3C7woMlm</w:t>
      </w:r>
    </w:p>
    <w:p>
      <w:pPr>
        <w:pStyle w:val="PreformattedText"/>
        <w:bidi w:val="0"/>
        <w:spacing w:before="0" w:after="0"/>
        <w:jc w:val="left"/>
        <w:rPr/>
      </w:pPr>
      <w:r>
        <w:rPr/>
        <w:t>znKfQVxrQm91x9Nm90dUliPt9Fj/ok3NM86Wvw+mCOI7IG4APK/Of8eQID60zjwxKUSoHA0GniTgTy</w:t>
      </w:r>
    </w:p>
    <w:p>
      <w:pPr>
        <w:pStyle w:val="PreformattedText"/>
        <w:bidi w:val="0"/>
        <w:spacing w:before="0" w:after="0"/>
        <w:jc w:val="left"/>
        <w:rPr/>
      </w:pPr>
      <w:r>
        <w:rPr/>
        <w:t>uXk8lOedioJ2UH9DnGJ+z/XQgQtFIMDaM0QYKxAYRuJJCPk1c7weY0hL8luP36mG9MwwrOzfgNvuPG</w:t>
      </w:r>
    </w:p>
    <w:p>
      <w:pPr>
        <w:pStyle w:val="PreformattedText"/>
        <w:bidi w:val="0"/>
        <w:spacing w:before="0" w:after="0"/>
        <w:jc w:val="left"/>
        <w:rPr/>
      </w:pPr>
      <w:r>
        <w:rPr/>
        <w:t>0PSHT2NJznBYYqrYbDOozJ8bPDlM4kzAOX6neB3B0H7uhX2geIo6R2e4idVYG+rhbU1dSgrKSEW9Yu</w:t>
      </w:r>
    </w:p>
    <w:p>
      <w:pPr>
        <w:pStyle w:val="PreformattedText"/>
        <w:bidi w:val="0"/>
        <w:spacing w:before="0" w:after="0"/>
        <w:jc w:val="left"/>
        <w:rPr/>
      </w:pPr>
      <w:r>
        <w:rPr/>
        <w:t>iLI3ZsoXOW/JkRvcOSzX88Kg/dQMhq648bGMdQ1y/bFhGHHAtBq7CT58Ab6WF4qidj+YcaJd5HcFBr</w:t>
      </w:r>
    </w:p>
    <w:p>
      <w:pPr>
        <w:pStyle w:val="PreformattedText"/>
        <w:bidi w:val="0"/>
        <w:spacing w:before="0" w:after="0"/>
        <w:jc w:val="left"/>
        <w:rPr/>
      </w:pPr>
      <w:r>
        <w:rPr/>
        <w:t>bminithubseYKmuGCR52woySejo/z3WRtH7n6C/e1LkLtWMWb//ApUYCifaGdT9OFDJAka9IDRp8Ji</w:t>
      </w:r>
    </w:p>
    <w:p>
      <w:pPr>
        <w:pStyle w:val="PreformattedText"/>
        <w:bidi w:val="0"/>
        <w:spacing w:before="0" w:after="0"/>
        <w:jc w:val="left"/>
        <w:rPr/>
      </w:pPr>
      <w:r>
        <w:rPr/>
        <w:t>cdn8E4Gh+cgtCC5leH2+wNBgIO77FBUqY7/cQFdudHNNLNh+BPoGxN5dYr5LjWvmiBYyFsflYb7AsE</w:t>
      </w:r>
    </w:p>
    <w:p>
      <w:pPr>
        <w:pStyle w:val="PreformattedText"/>
        <w:bidi w:val="0"/>
        <w:spacing w:before="0" w:after="0"/>
        <w:jc w:val="left"/>
        <w:rPr/>
      </w:pPr>
      <w:r>
        <w:rPr/>
        <w:t>aWjOD9cvccH4qp4W8RGCaJ6/C5JbFR5YUDQTMoPCN1Yrj9PfTk3+vCg7e5vO8JDHIW7PSEOIhOJLMT</w:t>
      </w:r>
    </w:p>
    <w:p>
      <w:pPr>
        <w:pStyle w:val="PreformattedText"/>
        <w:bidi w:val="0"/>
        <w:spacing w:before="0" w:after="0"/>
        <w:jc w:val="left"/>
        <w:rPr/>
      </w:pPr>
      <w:r>
        <w:rPr/>
        <w:t>Bqw8W6ZNzo11waLejbjjOs3YDx//zzgmLQv/iqGnV1iowPB9CgsMQ1efLXdGDCswVGPLb5WO0HHg1/</w:t>
      </w:r>
    </w:p>
    <w:p>
      <w:pPr>
        <w:pStyle w:val="PreformattedText"/>
        <w:bidi w:val="0"/>
        <w:spacing w:before="0" w:after="0"/>
        <w:jc w:val="left"/>
        <w:rPr/>
      </w:pPr>
      <w:r>
        <w:rPr/>
        <w:t>fiSXMxRi9+Ju10SQ0ilmWGY9uYdlxe0xEbEM20f1Ncb+cLDDvVnnLnsrZMdi0R+Ks1H4t3TLX04Nhy</w:t>
      </w:r>
    </w:p>
    <w:p>
      <w:pPr>
        <w:pStyle w:val="PreformattedText"/>
        <w:bidi w:val="0"/>
        <w:spacing w:before="0" w:after="0"/>
        <w:jc w:val="left"/>
        <w:rPr/>
      </w:pPr>
      <w:r>
        <w:rPr/>
        <w:t>bltQuxdu2xORz/1JwYzj7eqvmfomDZe2TSHH8WnyZjlEM3+EMPw9JrWpxuWNXSEBHQN9aF7VwJVLSr</w:t>
      </w:r>
    </w:p>
    <w:p>
      <w:pPr>
        <w:pStyle w:val="PreformattedText"/>
        <w:bidi w:val="0"/>
        <w:spacing w:before="0" w:after="0"/>
        <w:jc w:val="left"/>
        <w:rPr/>
      </w:pPr>
      <w:r>
        <w:rPr/>
        <w:t>ikew/h4aE4NJ+0WRr2XwEPXhOIstP/8UWeC4VIkr5RsD5LUZIgt478bdVbjsXzMCKmvlDdx4s1jaHA</w:t>
      </w:r>
    </w:p>
    <w:p>
      <w:pPr>
        <w:pStyle w:val="PreformattedText"/>
        <w:bidi w:val="0"/>
        <w:spacing w:before="0" w:after="0"/>
        <w:jc w:val="left"/>
        <w:rPr/>
      </w:pPr>
      <w:r>
        <w:rPr/>
        <w:t>hUvL+q7A8IKtMvyfYygfRnWT4jNyUCmEv7uGTrz4svT4HXi+u4ej8jfIzBJKqVCBgUKhUCgUCqUSUr</w:t>
      </w:r>
    </w:p>
    <w:p>
      <w:pPr>
        <w:pStyle w:val="PreformattedText"/>
        <w:bidi w:val="0"/>
        <w:spacing w:before="0" w:after="0"/>
        <w:jc w:val="left"/>
        <w:rPr/>
      </w:pPr>
      <w:r>
        <w:rPr/>
        <w:t>EWeQ7EjvF5Mckb4MQ9Epbhe5QmMLzX21euwNBh7DYuxnRx8gWGVkPx2LPoiNLwj8boyXV2qmC7WukO</w:t>
      </w:r>
    </w:p>
    <w:p>
      <w:pPr>
        <w:pStyle w:val="PreformattedText"/>
        <w:bidi w:val="0"/>
        <w:spacing w:before="0" w:after="0"/>
        <w:jc w:val="left"/>
        <w:rPr/>
      </w:pPr>
      <w:r>
        <w:rPr/>
        <w:t>wCRX00ICgzmX97sFhvxFnkuQCTUx0sGr0nQUnnJxWoCXmtL8/RvgrDF7/9zvCwzsywl/jbFtydTuEW</w:t>
      </w:r>
    </w:p>
    <w:p>
      <w:pPr>
        <w:pStyle w:val="PreformattedText"/>
        <w:bidi w:val="0"/>
        <w:spacing w:before="0" w:after="0"/>
        <w:jc w:val="left"/>
        <w:rPr/>
      </w:pPr>
      <w:r>
        <w:rPr/>
        <w:t>vly4yXzXbaTi0bwh1Xp+MwrFonCuMPfCioCsCfuAZD/iLPpVIgMHSbKoHigXaeKJGwVwJBB2jy38a3</w:t>
      </w:r>
    </w:p>
    <w:p>
      <w:pPr>
        <w:pStyle w:val="PreformattedText"/>
        <w:bidi w:val="0"/>
        <w:spacing w:before="0" w:after="0"/>
        <w:jc w:val="left"/>
        <w:rPr/>
      </w:pPr>
      <w:r>
        <w:rPr/>
        <w:t>Z1pox81gEGCjghWXV5rAkOv9BMNaEYFhiqQWsnOisI4P9dVlhhS3HgEbIumcCHHoV2szClZBZDRitK</w:t>
      </w:r>
    </w:p>
    <w:p>
      <w:pPr>
        <w:pStyle w:val="PreformattedText"/>
        <w:bidi w:val="0"/>
        <w:spacing w:before="0" w:after="0"/>
        <w:jc w:val="left"/>
        <w:rPr/>
      </w:pPr>
      <w:r>
        <w:rPr/>
        <w:t>sllo/tTq7JpCotxuB9RCa+GB0jM2yqt4b2Oz4uUSHi7W+hOy8wzNuvx+cCNw7MJ9f66UWeiy4Am48w</w:t>
      </w:r>
    </w:p>
    <w:p>
      <w:pPr>
        <w:pStyle w:val="PreformattedText"/>
        <w:bidi w:val="0"/>
        <w:spacing w:before="0" w:after="0"/>
        <w:jc w:val="left"/>
        <w:rPr/>
      </w:pPr>
      <w:r>
        <w:rPr/>
        <w:t>BNvHkPqnzfgt8OU/Sj3JmeTcegNhwWVG/JDAEPlGg49PXxUblcno7tLIjXPHsn7kHXYdNAnrdx2BQ1</w:t>
      </w:r>
    </w:p>
    <w:p>
      <w:pPr>
        <w:pStyle w:val="PreformattedText"/>
        <w:bidi w:val="0"/>
        <w:spacing w:before="0" w:after="0"/>
        <w:jc w:val="left"/>
        <w:rPr/>
      </w:pPr>
      <w:r>
        <w:rPr/>
        <w:t>BFkef+OVRg+A4ZoRCb0omUrSoNcdyovG+6gNh3eU63AoHBXmt/uQJD63E7EF6ewNBoOCwCigoMcU5G</w:t>
      </w:r>
    </w:p>
    <w:p>
      <w:pPr>
        <w:pStyle w:val="PreformattedText"/>
        <w:bidi w:val="0"/>
        <w:spacing w:before="0" w:after="0"/>
        <w:jc w:val="left"/>
        <w:rPr/>
      </w:pPr>
      <w:r>
        <w:rPr/>
        <w:t>6Mbdpyp28KGYipPo+KBAYOBF6N8tMLCLPJP5UyV5pSWBKtxxLaD4nNjWkLdMfcE7TZceM+XyfkxgiM</w:t>
      </w:r>
    </w:p>
    <w:p>
      <w:pPr>
        <w:pStyle w:val="PreformattedText"/>
        <w:bidi w:val="0"/>
        <w:spacing w:before="0" w:after="0"/>
        <w:jc w:val="left"/>
        <w:rPr/>
      </w:pPr>
      <w:r>
        <w:rPr/>
        <w:t>euSeT7bzJoDcqeQCmE2RkRct/6nbBgiQiU7pKQU5SyoQLD9yksMLCLPBPBvnTyBYaq3WDwJS8UGSHD</w:t>
      </w:r>
    </w:p>
    <w:p>
      <w:pPr>
        <w:pStyle w:val="PreformattedText"/>
        <w:bidi w:val="0"/>
        <w:spacing w:before="0" w:after="0"/>
        <w:jc w:val="left"/>
        <w:rPr/>
      </w:pPr>
      <w:r>
        <w:rPr/>
        <w:t>6z4GNCbXmbVHk8x+yAjGppFEQG85ditiGbOc4lrwrRQIDEmQFyHO9eqtJ+MTY/Isz5AwQII6fZi2HR</w:t>
      </w:r>
    </w:p>
    <w:p>
      <w:pPr>
        <w:pStyle w:val="PreformattedText"/>
        <w:bidi w:val="0"/>
        <w:spacing w:before="0" w:after="0"/>
        <w:jc w:val="left"/>
        <w:rPr/>
      </w:pPr>
      <w:r>
        <w:rPr/>
        <w:t>HoXR+dy5+BJabJt0kzoqEsuYyEOuKTuNYbCJOdMbUdmYU488B1cmxhmLpKahZpG9TrsRBOiXyb4VWe</w:t>
      </w:r>
    </w:p>
    <w:p>
      <w:pPr>
        <w:pStyle w:val="PreformattedText"/>
        <w:bidi w:val="0"/>
        <w:spacing w:before="0" w:after="0"/>
        <w:jc w:val="left"/>
        <w:rPr/>
      </w:pPr>
      <w:r>
        <w:rPr/>
        <w:t>mPoPF3kuQSoUN43ljqveajxsIkjN8uzKbvIuBU1w8RE7JCPzxwSGAGsM42Z5CTBh6yU+fGMpCOMgw4</w:t>
      </w:r>
    </w:p>
    <w:p>
      <w:pPr>
        <w:pStyle w:val="PreformattedText"/>
        <w:bidi w:val="0"/>
        <w:spacing w:before="0" w:after="0"/>
        <w:jc w:val="left"/>
        <w:rPr/>
      </w:pPr>
      <w:r>
        <w:rPr/>
        <w:t>dnrddlJNaIiMHsSxkDHSgcVGCgUCgUCoVCqYRUKIGBwdlUAU15R+dwkfNlNthDfFzhFRjD/T/skxG6</w:t>
      </w:r>
    </w:p>
    <w:p>
      <w:pPr>
        <w:pStyle w:val="PreformattedText"/>
        <w:bidi w:val="0"/>
        <w:spacing w:before="0" w:after="0"/>
        <w:jc w:val="left"/>
        <w:rPr/>
      </w:pPr>
      <w:r>
        <w:rPr/>
        <w:t>V2fPqYK9hmRU9Ae9vbzjoQv07PMEhmgcnEdiUpclMJicIrFYBS1LCgyZIR8xvTOJTdtz9v4iTpLw4E</w:t>
      </w:r>
    </w:p>
    <w:p>
      <w:pPr>
        <w:pStyle w:val="PreformattedText"/>
        <w:bidi w:val="0"/>
        <w:spacing w:before="0" w:after="0"/>
        <w:jc w:val="left"/>
        <w:rPr/>
      </w:pPr>
      <w:r>
        <w:rPr/>
        <w:t>AkMw+b5mmG/rzAsEGBzGBwzw+R1BqqeSGS4nyxvD8ZBTlsgxLJKweLi3lOYXZhz7JHN9tp8cJKg0F4</w:t>
      </w:r>
    </w:p>
    <w:p>
      <w:pPr>
        <w:pStyle w:val="PreformattedText"/>
        <w:bidi w:val="0"/>
        <w:spacing w:before="0" w:after="0"/>
        <w:jc w:val="left"/>
        <w:rPr/>
      </w:pPr>
      <w:r>
        <w:rPr/>
        <w:t>4Et6Rc+uSJC8en1g5sHmZUFxM4lx34DpzH3mfZl3T/DOpuaDSYiknGBs5ke81e0wAS9DC78PIXJzSS</w:t>
      </w:r>
    </w:p>
    <w:p>
      <w:pPr>
        <w:pStyle w:val="PreformattedText"/>
        <w:bidi w:val="0"/>
        <w:spacing w:before="0" w:after="0"/>
        <w:jc w:val="left"/>
        <w:rPr/>
      </w:pPr>
      <w:r>
        <w:rPr/>
        <w:t>eQ5dsT5fwFp7tM28etPVFR+FMEBiNpPiSQoD6OGZcnvoVj94xe3LGlCQw+1upcrGTWKXflJZnf4GZx</w:t>
      </w:r>
    </w:p>
    <w:p>
      <w:pPr>
        <w:pStyle w:val="PreformattedText"/>
        <w:bidi w:val="0"/>
        <w:spacing w:before="0" w:after="0"/>
        <w:jc w:val="left"/>
        <w:rPr/>
      </w:pPr>
      <w:r>
        <w:rPr/>
        <w:t>iR9t3wgXrUhevsDQdDSsI4l3MsPZHH0akd95Cxc2Kwvy/GjHdhPFQbrMiTjBhxpqM24n2D68/9cPCG</w:t>
      </w:r>
    </w:p>
    <w:p>
      <w:pPr>
        <w:pStyle w:val="PreformattedText"/>
        <w:bidi w:val="0"/>
        <w:spacing w:before="0" w:after="0"/>
        <w:jc w:val="left"/>
        <w:rPr/>
      </w:pPr>
      <w:r>
        <w:rPr/>
        <w:t>MvEf8N53fOQwOurDSF6tsIxH82QlteIFx6lIw4JqQjMCgSOWH2mNqZjR1NFr7ME+Nu7OdDc3WYig9B</w:t>
      </w:r>
    </w:p>
    <w:p>
      <w:pPr>
        <w:pStyle w:val="PreformattedText"/>
        <w:bidi w:val="0"/>
        <w:spacing w:before="0" w:after="0"/>
        <w:jc w:val="left"/>
        <w:rPr/>
      </w:pPr>
      <w:r>
        <w:rPr/>
        <w:t>Zctf7HXOrSFOBTbEg+6r0kVH30YAAP/0SURBVL58lhxo7SJhGpqMXI+8Ad1q28nCk/UHrYIv+63khm</w:t>
      </w:r>
    </w:p>
    <w:p>
      <w:pPr>
        <w:pStyle w:val="PreformattedText"/>
        <w:bidi w:val="0"/>
        <w:spacing w:before="0" w:after="0"/>
        <w:jc w:val="left"/>
        <w:rPr/>
      </w:pPr>
      <w:r>
        <w:rPr/>
        <w:t>HjSCIw9Ft6PF9gOLl8EJfXdAQJkZQV/gZjmxMxhl2ANqLwNyHMKbKg+6NzG3lBVIA50gZlOlQrE1Rg</w:t>
      </w:r>
    </w:p>
    <w:p>
      <w:pPr>
        <w:pStyle w:val="PreformattedText"/>
        <w:bidi w:val="0"/>
        <w:spacing w:before="0" w:after="0"/>
        <w:jc w:val="left"/>
        <w:rPr/>
      </w:pPr>
      <w:r>
        <w:rPr/>
        <w:t>+D4uDxTz680RIufKFHGjfJ3gFkiG9cZ/uMaHDamOPVrEFrBrMHAOspqdoPeS93UIY3FsCRG9WpUhMJ</w:t>
      </w:r>
    </w:p>
    <w:p>
      <w:pPr>
        <w:pStyle w:val="PreformattedText"/>
        <w:bidi w:val="0"/>
        <w:spacing w:before="0" w:after="0"/>
        <w:jc w:val="left"/>
        <w:rPr/>
      </w:pPr>
      <w:r>
        <w:rPr/>
        <w:t>ic4wX1UgSGrOhPmNmBfHfd5+wv4uyMCvIH6wNMdS6YwbCWn8HAhkjKExgUn/DPkuWKpX1IiJQR6+Ty</w:t>
      </w:r>
    </w:p>
    <w:p>
      <w:pPr>
        <w:pStyle w:val="PreformattedText"/>
        <w:bidi w:val="0"/>
        <w:spacing w:before="0" w:after="0"/>
        <w:jc w:val="left"/>
        <w:rPr/>
      </w:pPr>
      <w:r>
        <w:rPr/>
        <w:t>R+6WZSZ8rRh7wl1DgAk71Yt8K4UJec+8C872N4CsBZnB4G+nhw7cO62NU2buXN6zvJkO1XvipjOZGc</w:t>
      </w:r>
    </w:p>
    <w:p>
      <w:pPr>
        <w:pStyle w:val="PreformattedText"/>
        <w:bidi w:val="0"/>
        <w:spacing w:before="0" w:after="0"/>
        <w:jc w:val="left"/>
        <w:rPr/>
      </w:pPr>
      <w:r>
        <w:rPr/>
        <w:t>mu+ZQvMDxknzMXaqL8COxabaFiW7TmzMkpeIo0XysMb0EcptXaT4NDRCkvl1IEKjB8n6g319GVn8U7</w:t>
      </w:r>
    </w:p>
    <w:p>
      <w:pPr>
        <w:pStyle w:val="PreformattedText"/>
        <w:bidi w:val="0"/>
        <w:spacing w:before="0" w:after="0"/>
        <w:jc w:val="left"/>
        <w:rPr/>
      </w:pPr>
      <w:r>
        <w:rPr/>
        <w:t>ZMUJ3raUjq3u3jIFBmT4QWQoWfNkipgqsSfp3lg9kHyD47df4drWiV8Lh0giYiWE8Ti+lAiTLcfu4N</w:t>
      </w:r>
    </w:p>
    <w:p>
      <w:pPr>
        <w:pStyle w:val="PreformattedText"/>
        <w:bidi w:val="0"/>
        <w:spacing w:before="0" w:after="0"/>
        <w:jc w:val="left"/>
        <w:rPr/>
      </w:pPr>
      <w:r>
        <w:rPr/>
        <w:t>q5fo8VyNpE7AzA9+S7cLrHt2urtoe+fQRy4nzw0Zs88UsjefRrS2Y2jt5yGTnCJIiObcNtNxmwAl6F</w:t>
      </w:r>
    </w:p>
    <w:p>
      <w:pPr>
        <w:pStyle w:val="PreformattedText"/>
        <w:bidi w:val="0"/>
        <w:spacing w:before="0" w:after="0"/>
        <w:jc w:val="left"/>
        <w:rPr/>
      </w:pPr>
      <w:r>
        <w:rPr/>
        <w:t>RtTERYQgMSMV2rtncPurNh4CyyDS8o9/a4gO3KzhmpDSes3llYWJLC+CsGKELukHlIbVFTHuOHaW7x</w:t>
      </w:r>
    </w:p>
    <w:p>
      <w:pPr>
        <w:pStyle w:val="PreformattedText"/>
        <w:bidi w:val="0"/>
        <w:spacing w:before="0" w:after="0"/>
        <w:jc w:val="left"/>
        <w:rPr/>
      </w:pPr>
      <w:r>
        <w:rPr/>
        <w:t>M2/hPDw/NknTJBk8Gw9GPfVhpk15J1n5r0Ww4X/vO+Jr2UHNdmJAmRlOmHtcNacnkNuk3PD0dJKNpG</w:t>
      </w:r>
    </w:p>
    <w:p>
      <w:pPr>
        <w:pStyle w:val="PreformattedText"/>
        <w:bidi w:val="0"/>
        <w:spacing w:before="0" w:after="0"/>
        <w:jc w:val="left"/>
        <w:rPr/>
      </w:pPr>
      <w:r>
        <w:rPr/>
        <w:t>djU7l7/gdM+5h74rsv7tUIGBQqFQKBQKpRJS0QQGduTQHdktaMg5CJrh1J2SI5HcXxhhwwYxPHchrf</w:t>
      </w:r>
    </w:p>
    <w:p>
      <w:pPr>
        <w:pStyle w:val="PreformattedText"/>
        <w:bidi w:val="0"/>
        <w:spacing w:before="0" w:after="0"/>
        <w:jc w:val="left"/>
        <w:rPr/>
      </w:pPr>
      <w:r>
        <w:rPr/>
        <w:t>lkHxsM50drLTl6C37ejhCfTYQEgaAtdBzyRtOzo6RIbNnmw0RKn8FwnB8F1bAvHnkWi6EkTIfOXt6p</w:t>
      </w:r>
    </w:p>
    <w:p>
      <w:pPr>
        <w:pStyle w:val="PreformattedText"/>
        <w:bidi w:val="0"/>
        <w:spacing w:before="0" w:after="0"/>
        <w:jc w:val="left"/>
        <w:rPr/>
      </w:pPr>
      <w:r>
        <w:rPr/>
        <w:t>KWgAsUvmCA4LxYfHhpC7YoRYpq+S62WG7vxU6DVyZtxp7jeP8s7DJrjyhMRi52LSDiWjlrvN2ocvju</w:t>
      </w:r>
    </w:p>
    <w:p>
      <w:pPr>
        <w:pStyle w:val="PreformattedText"/>
        <w:bidi w:val="0"/>
        <w:spacing w:before="0" w:after="0"/>
        <w:jc w:val="left"/>
        <w:rPr/>
      </w:pPr>
      <w:r>
        <w:rPr/>
        <w:t>/x2OYTskoJ28Ty4Fze6CwBNl+y5XNLkh3piAU92VA09aD6inRhDPfP5s4bvfUyyLLPWVBYT0Zn1ew0</w:t>
      </w:r>
    </w:p>
    <w:p>
      <w:pPr>
        <w:pStyle w:val="PreformattedText"/>
        <w:bidi w:val="0"/>
        <w:spacing w:before="0" w:after="0"/>
        <w:jc w:val="left"/>
        <w:rPr/>
      </w:pPr>
      <w:r>
        <w:rPr/>
        <w:t>C594geHOURKbVtCgD/O3k47RG+0DqMXfd/z6U3ALCIGv+xuoqxnCJ7rQKOv0YGwbwzpdq0DK8D2fWT</w:t>
      </w:r>
    </w:p>
    <w:p>
      <w:pPr>
        <w:pStyle w:val="PreformattedText"/>
        <w:bidi w:val="0"/>
        <w:spacing w:before="0" w:after="0"/>
        <w:jc w:val="left"/>
        <w:rPr/>
      </w:pPr>
      <w:r>
        <w:rPr/>
        <w:t>H4UwQGA0nSAWdHFEvfKk9giMSuyZ25Y9uO244Sc0kyQrCPHy2428CRy3qjI8Ftt58iicA08tvnCwx1</w:t>
      </w:r>
    </w:p>
    <w:p>
      <w:pPr>
        <w:pStyle w:val="PreformattedText"/>
        <w:bidi w:val="0"/>
        <w:spacing w:before="0" w:after="0"/>
        <w:jc w:val="left"/>
        <w:rPr/>
      </w:pPr>
      <w:r>
        <w:rPr/>
        <w:t>e0L/IwmL4P1AkTgaGg2GhRcpTf622mjDioKtp8OFK7+R2DicLds1IHOThPN6oCCGNQcNeUdhHDYNaQ</w:t>
      </w:r>
    </w:p>
    <w:p>
      <w:pPr>
        <w:pStyle w:val="PreformattedText"/>
        <w:bidi w:val="0"/>
        <w:spacing w:before="0" w:after="0"/>
        <w:jc w:val="left"/>
        <w:rPr/>
      </w:pPr>
      <w:r>
        <w:rPr/>
        <w:t>hB9T544pMGds0O0Qlk5HCVJv2g/vgzwkIC8EhXEWr33jPd9Gzo7ibrIAhaDMGdDwH49vkRZvYmI6IF</w:t>
      </w:r>
    </w:p>
    <w:p>
      <w:pPr>
        <w:pStyle w:val="PreformattedText"/>
        <w:bidi w:val="0"/>
        <w:spacing w:before="0" w:after="0"/>
        <w:jc w:val="left"/>
        <w:rPr/>
      </w:pPr>
      <w:r>
        <w:rPr/>
        <w:t>jYfhBXudMsnEycWDybGCltCwKx40qoCwz/wspaaj4MD5IXMgNYUNm1IFoqrPiEM0JxhreUdN13mHQN</w:t>
      </w:r>
    </w:p>
    <w:p>
      <w:pPr>
        <w:pStyle w:val="PreformattedText"/>
        <w:bidi w:val="0"/>
        <w:spacing w:before="0" w:after="0"/>
        <w:jc w:val="left"/>
        <w:rPr/>
      </w:pPr>
      <w:r>
        <w:rPr/>
        <w:t>y+aTi2sDeXV2/AWgRz7yET2nvJt8c6OzecNUJASBhcXz3AVX1T8Gtpc2QE2mAEu1hu9Q4wdCjipai0</w:t>
      </w:r>
    </w:p>
    <w:p>
      <w:pPr>
        <w:pStyle w:val="PreformattedText"/>
        <w:bidi w:val="0"/>
        <w:spacing w:before="0" w:after="0"/>
        <w:jc w:val="left"/>
        <w:rPr/>
      </w:pPr>
      <w:r>
        <w:rPr/>
        <w:t>UIHhR8iEsfw2NOTCkzXDyVsl7Z3Hy9vYumE7LJ2J8y490ApDeRF78WF9+Hh/heQsMjOPXShd1y7PMZ</w:t>
      </w:r>
    </w:p>
    <w:p>
      <w:pPr>
        <w:pStyle w:val="PreformattedText"/>
        <w:bidi w:val="0"/>
        <w:spacing w:before="0" w:after="0"/>
        <w:jc w:val="left"/>
        <w:rPr/>
      </w:pPr>
      <w:r>
        <w:rPr/>
        <w:t>6Iw3zYkUZDNyK8FNticnYVOa92XzwMKCZvCDOhJ1XI3imbMfYuDB+f3ICc8g3EMR9DppsF+vAO0RWn</w:t>
      </w:r>
    </w:p>
    <w:p>
      <w:pPr>
        <w:pStyle w:val="PreformattedText"/>
        <w:bidi w:val="0"/>
        <w:spacing w:before="0" w:after="0"/>
        <w:jc w:val="left"/>
        <w:rPr/>
      </w:pPr>
      <w:r>
        <w:rPr/>
        <w:t>iKDuePcsbzNq47wl/yw5/hAZRBye3WeK4/2nT3hu+wH569IXw89SnhflBRi+8TKfWwrZUTjBL66+UY</w:t>
      </w:r>
    </w:p>
    <w:p>
      <w:pPr>
        <w:pStyle w:val="PreformattedText"/>
        <w:bidi w:val="0"/>
        <w:spacing w:before="0" w:after="0"/>
        <w:jc w:val="left"/>
        <w:rPr/>
      </w:pPr>
      <w:r>
        <w:rPr/>
        <w:t>U4IL8aH+MGFzQfuRneCeQGzy5v5Y5hZ21d41dvdzaR59dSqIHT/CLPwW9voCs/grzDmDWwcfVHsJ8H</w:t>
      </w:r>
    </w:p>
    <w:p>
      <w:pPr>
        <w:pStyle w:val="PreformattedText"/>
        <w:bidi w:val="0"/>
        <w:spacing w:before="0" w:after="0"/>
        <w:jc w:val="left"/>
        <w:rPr/>
      </w:pPr>
      <w:r>
        <w:rPr/>
        <w:t>DDWu4rVH4fUfsqAuSoTH6Xu0OWctpXyowPB9ol7pE1vKlKteCw4xX3DZvNQmNpsduKL7qaTNeKVDBp</w:t>
      </w:r>
    </w:p>
    <w:p>
      <w:pPr>
        <w:pStyle w:val="PreformattedText"/>
        <w:bidi w:val="0"/>
        <w:spacing w:before="0" w:after="0"/>
        <w:jc w:val="left"/>
        <w:rPr/>
      </w:pPr>
      <w:r>
        <w:rPr/>
        <w:t>u0nS7FLTaMhLcYxs4ErNEJhvw6CjFfbuYLDIsOGxL7lu6LJb3qcXlbL5PZjMJkP+zkBIJqOGHuxuW9</w:t>
      </w:r>
    </w:p>
    <w:p>
      <w:pPr>
        <w:pStyle w:val="PreformattedText"/>
        <w:bidi w:val="0"/>
        <w:spacing w:before="0" w:after="0"/>
        <w:jc w:val="left"/>
        <w:rPr/>
      </w:pPr>
      <w:r>
        <w:rPr/>
        <w:t>UCSDcXovPIxIxrBnuhhjwYIt+BhFvjk7JbJf5AKZGfH8sig/6KcKFh3QhD9jCz3e3oesvAaCs3MR8k</w:t>
      </w:r>
    </w:p>
    <w:p>
      <w:pPr>
        <w:pStyle w:val="PreformattedText"/>
        <w:bidi w:val="0"/>
        <w:spacing w:before="0" w:after="0"/>
        <w:jc w:val="left"/>
        <w:rPr/>
      </w:pPr>
      <w:r>
        <w:rPr/>
        <w:t>onf6DBurMmCAzwgeKOWfw5AmxTKjsEEcvdY4u549gkdrXsNmhWqANmcotdN4aOPRFVNcWJsDhFXJMX</w:t>
      </w:r>
    </w:p>
    <w:p>
      <w:pPr>
        <w:pStyle w:val="PreformattedText"/>
        <w:bidi w:val="0"/>
        <w:spacing w:before="0" w:after="0"/>
        <w:jc w:val="left"/>
        <w:rPr/>
      </w:pPr>
      <w:r>
        <w:rPr/>
        <w:t>P9NwagWZlVu3x0K48B+44T5+FmnTwbDil2h7oSrBz34QYOpWeXgGhsDH1Q7q6tfhH1toZmWSL0SGsu</w:t>
      </w:r>
    </w:p>
    <w:p>
      <w:pPr>
        <w:pStyle w:val="PreformattedText"/>
        <w:bidi w:val="0"/>
        <w:spacing w:before="0" w:after="0"/>
        <w:jc w:val="left"/>
        <w:rPr/>
      </w:pPr>
      <w:r>
        <w:rPr/>
        <w:t>2G6jh8+8dmq/3NUIGBQqFQKBQKpRJS8QQGlizY39fCskkD0ahVD4jsOQW9G7dw65oOFE4dwf7DsrD5</w:t>
      </w:r>
    </w:p>
    <w:p>
      <w:pPr>
        <w:pStyle w:val="PreformattedText"/>
        <w:bidi w:val="0"/>
        <w:spacing w:before="0" w:after="0"/>
        <w:jc w:val="left"/>
        <w:rPr/>
      </w:pPr>
      <w:r>
        <w:rPr/>
        <w:t>UmhBxawk6BxcjvrVqqBW43ZYICKBg+Kr0KJBAzRo0BJrT+ojJgPwe2eEyX3bMnkN0LzTICjcfoVU4k</w:t>
      </w:r>
    </w:p>
    <w:p>
      <w:pPr>
        <w:pStyle w:val="PreformattedText"/>
        <w:bidi w:val="0"/>
        <w:spacing w:before="0" w:after="0"/>
        <w:jc w:val="left"/>
        <w:rPr/>
      </w:pPr>
      <w:r>
        <w:rPr/>
        <w:t>vliPV1wPZZQ7j9DZq2x/bT1xCcXDBqkSUjyh2Si0ahJtcRqoW+Q0Zgxc5jcApkuoLZiTA7L4o2Tdj7</w:t>
      </w:r>
    </w:p>
    <w:p>
      <w:pPr>
        <w:pStyle w:val="PreformattedText"/>
        <w:bidi w:val="0"/>
        <w:spacing w:before="0" w:after="0"/>
        <w:jc w:val="left"/>
        <w:rPr/>
      </w:pPr>
      <w:r>
        <w:rPr/>
        <w:t>NsCIpfvwxcMTyjvnoBH3LM2wbO8VBCWxHbBMWKruQctaVVGlViMMnroWDz6VbKNmJkfA5v51rJ3Sjz</w:t>
      </w:r>
    </w:p>
    <w:p>
      <w:pPr>
        <w:pStyle w:val="PreformattedText"/>
        <w:bidi w:val="0"/>
        <w:spacing w:before="0" w:after="0"/>
        <w:jc w:val="left"/>
        <w:rPr/>
      </w:pPr>
      <w:r>
        <w:rPr/>
        <w:t>wXk4bM2oQ7j18hqgzvTND7O5g+oC2GzN0JDY2LGNejNcYv2QuPaNLZ+fbeBPOGduau1ah1L5y68RqB</w:t>
      </w:r>
    </w:p>
    <w:p>
      <w:pPr>
        <w:pStyle w:val="PreformattedText"/>
        <w:bidi w:val="0"/>
        <w:spacing w:before="0" w:after="0"/>
        <w:jc w:val="left"/>
        <w:rPr/>
      </w:pPr>
      <w:r>
        <w:rPr/>
        <w:t>Lm+weeYgcg/mbxeVuw1u0Hp2HHSPiKBVXRI/t23PgZi3ajvuvHQrMarUTkUMrTqOxesKtjptZRcYMu</w:t>
      </w:r>
    </w:p>
    <w:p>
      <w:pPr>
        <w:pStyle w:val="PreformattedText"/>
        <w:bidi w:val="0"/>
        <w:spacing w:before="0" w:after="0"/>
        <w:jc w:val="left"/>
        <w:rPr/>
      </w:pPr>
      <w:r>
        <w:rPr/>
        <w:t>KC8PSeHhaN6J5fBsYslYSplT3iM0uWAXcbA4zr2Zo7rmWX4VA2fVci1m+872usnNQXXUcuhupVdSwe</w:t>
      </w:r>
    </w:p>
    <w:p>
      <w:pPr>
        <w:pStyle w:val="PreformattedText"/>
        <w:bidi w:val="0"/>
        <w:spacing w:before="0" w:after="0"/>
        <w:jc w:val="left"/>
        <w:rPr/>
      </w:pPr>
      <w:r>
        <w:rPr/>
        <w:t>2RV9J63ES5+Cccp5AkON+l0gcU4Vtw21sXpCd9Rs0RsnbrwpNPo4C8+vyqBH81ZYKaUItbPi6NSiHU</w:t>
      </w:r>
    </w:p>
    <w:p>
      <w:pPr>
        <w:pStyle w:val="PreformattedText"/>
        <w:bidi w:val="0"/>
        <w:spacing w:before="0" w:after="0"/>
        <w:jc w:val="left"/>
        <w:rPr/>
      </w:pPr>
      <w:r>
        <w:rPr/>
        <w:t>RO30AiX0js9A6iV/cR2C+nCh0teYzt3Q2bz5nkz0aIcHqI2cM6E2dCnRYYMmoSdp3WQWgy+fvSIl0g</w:t>
      </w:r>
    </w:p>
    <w:p>
      <w:pPr>
        <w:pStyle w:val="PreformattedText"/>
        <w:bidi w:val="0"/>
        <w:spacing w:before="0" w:after="0"/>
        <w:jc w:val="left"/>
        <w:rPr/>
      </w:pPr>
      <w:r>
        <w:rPr/>
        <w:t>xnybbEe+SfsemL9iM9bNGo5qNWqhUfNu2H2RKa+lRBVKCvuG+zcuYmKfdvy7a4Y5247g8ZuvSCt1mk</w:t>
      </w:r>
    </w:p>
    <w:p>
      <w:pPr>
        <w:pStyle w:val="PreformattedText"/>
        <w:bidi w:val="0"/>
        <w:spacing w:before="0" w:after="0"/>
        <w:jc w:val="left"/>
        <w:rPr/>
      </w:pPr>
      <w:r>
        <w:rPr/>
        <w:t>Au3t08g/5tW2C+2BloKEmje8tWWLpfnYslzYqM702VMKh9M+56rXtNw53XTnB6a4IZ/D2atB+ICyZv</w:t>
      </w:r>
    </w:p>
    <w:p>
      <w:pPr>
        <w:pStyle w:val="PreformattedText"/>
        <w:bidi w:val="0"/>
        <w:spacing w:before="0" w:after="0"/>
        <w:jc w:val="left"/>
        <w:rPr/>
      </w:pPr>
      <w:r>
        <w:rPr/>
        <w:t>ub8tK8YHMqsmoS7nQK6GnoNHY/WOQ7BzLxozmxUyVLePR/sxOxBZ+mdd6aACw4+SDYcH2lg2eSAacv</w:t>
      </w:r>
    </w:p>
    <w:p>
      <w:pPr>
        <w:pStyle w:val="PreformattedText"/>
        <w:bidi w:val="0"/>
        <w:spacing w:before="0" w:after="0"/>
        <w:jc w:val="left"/>
        <w:rPr/>
      </w:pPr>
      <w:r>
        <w:rPr/>
        <w:t>buBHSv3+bs3fnTRzl7Z/2lkCiWmwy9fHvXBrNEpHBox0q04sp3S4gc0UVMrhC+7+5hBm/vmnZg7N3d</w:t>
      </w:r>
    </w:p>
    <w:p>
      <w:pPr>
        <w:pStyle w:val="PreformattedText"/>
        <w:bidi w:val="0"/>
        <w:spacing w:before="0" w:after="0"/>
        <w:jc w:val="left"/>
        <w:rPr/>
      </w:pPr>
      <w:r>
        <w:rPr/>
        <w:t>V0gpVGnH+jhAdN5gbn+Dxm2x+fR1hCYVrbvTIz2wd/Fo1OLsXU3G3o3Ecub7cQxMYL6FeNxTkER73t</w:t>
      </w:r>
    </w:p>
    <w:p>
      <w:pPr>
        <w:pStyle w:val="PreformattedText"/>
        <w:bidi w:val="0"/>
        <w:spacing w:before="0" w:after="0"/>
        <w:jc w:val="left"/>
        <w:rPr/>
      </w:pPr>
      <w:r>
        <w:rPr/>
        <w:t>4NXSAFJy9XKIkvQGPuWZpg0W41hCSxH1oOnqrs5eydoGYDDJyyDg8+liL05STjs+0jyKybhobcNRqg</w:t>
      </w:r>
    </w:p>
    <w:p>
      <w:pPr>
        <w:pStyle w:val="PreformattedText"/>
        <w:bidi w:val="0"/>
        <w:spacing w:before="0" w:after="0"/>
        <w:jc w:val="left"/>
        <w:rPr/>
      </w:pPr>
      <w:r>
        <w:rPr/>
        <w:t>w6CZUL/9CL7RRWdY5JEc9BEbZwxG+4GzoXJVA2sm9kaPMYtg6UZGdUd/+wDJhcPI38m8n3WnbiDA2x</w:t>
      </w:r>
    </w:p>
    <w:p>
      <w:pPr>
        <w:pStyle w:val="PreformattedText"/>
        <w:bidi w:val="0"/>
        <w:spacing w:before="0" w:after="0"/>
        <w:jc w:val="left"/>
        <w:rPr/>
      </w:pPr>
      <w:r>
        <w:rPr/>
        <w:t>nyYvPQhMtrjJmb5eAZxV4/B3YGJ9G3NRl93aBtd0yZuxJKRjZIKjQamSX0lS46t24HFZvic8QopUEF</w:t>
      </w:r>
    </w:p>
    <w:p>
      <w:pPr>
        <w:pStyle w:val="PreformattedText"/>
        <w:bidi w:val="0"/>
        <w:spacing w:before="0" w:after="0"/>
        <w:jc w:val="left"/>
        <w:rPr/>
      </w:pPr>
      <w:r>
        <w:rPr/>
        <w:t>hnLITYPLu6c4uX0x325tgDa9xkNBzwxeoSXHuieHuOLw2vF8mW6OpftUme+jmAHMioOW9Aq0aNEV+8</w:t>
      </w:r>
    </w:p>
    <w:p>
      <w:pPr>
        <w:pStyle w:val="PreformattedText"/>
        <w:bidi w:val="0"/>
        <w:spacing w:before="0" w:after="0"/>
        <w:jc w:val="left"/>
        <w:rPr/>
      </w:pPr>
      <w:r>
        <w:rPr/>
        <w:t>6rQU58MZq37ocT117lt90KBIaamLBSHDfu34Xi/lVoVL02pm48zXy7BWU+yv0ZFo3pgZ7j10Djqipm</w:t>
      </w:r>
    </w:p>
    <w:p>
      <w:pPr>
        <w:pStyle w:val="PreformattedText"/>
        <w:bidi w:val="0"/>
        <w:spacing w:before="0" w:after="0"/>
        <w:jc w:val="left"/>
        <w:rPr/>
      </w:pPr>
      <w:r>
        <w:rPr/>
        <w:t>D+yIwTM3wp5t+zJkBb3A7MH9MX+DFDR1dCCxaDQGTN0Kl2heuEwJg/z2OWhYg8zq6zpgKOatEcdz1z</w:t>
      </w:r>
    </w:p>
    <w:p>
      <w:pPr>
        <w:pStyle w:val="PreformattedText"/>
        <w:bidi w:val="0"/>
        <w:spacing w:before="0" w:after="0"/>
        <w:jc w:val="left"/>
        <w:rPr/>
      </w:pPr>
      <w:r>
        <w:rPr/>
        <w:t>xbmAoT+Z1oW78aqtRugoETF2HXxhVo17g66tRriPHLJOHgWzJoVEZiGKzNDLBiQm/+fTTA8HnbYfzk</w:t>
      </w:r>
    </w:p>
    <w:p>
      <w:pPr>
        <w:pStyle w:val="PreformattedText"/>
        <w:bidi w:val="0"/>
        <w:spacing w:before="0" w:after="0"/>
        <w:jc w:val="left"/>
        <w:rPr/>
      </w:pPr>
      <w:r>
        <w:rPr/>
        <w:t>DWL4wRLF8X99HVP6tsaIReLQUDuPUV1bYfJKGfjEkfrP881tzGT+PvZaTdr2hfzddwj4+hLrmDYTd4</w:t>
      </w:r>
    </w:p>
    <w:p>
      <w:pPr>
        <w:pStyle w:val="PreformattedText"/>
        <w:bidi w:val="0"/>
        <w:spacing w:before="0" w:after="0"/>
        <w:jc w:val="left"/>
        <w:rPr/>
      </w:pPr>
      <w:r>
        <w:rPr/>
        <w:t>9mHbH7ggli2KotMwYa+1egeW3SRm7fezAWrBGFyRuPQm0kwrMLG9Gqy2R84EMzUcqGCgwUCoVCoVAo</w:t>
      </w:r>
    </w:p>
    <w:p>
      <w:pPr>
        <w:pStyle w:val="PreformattedText"/>
        <w:bidi w:val="0"/>
        <w:spacing w:before="0" w:after="0"/>
        <w:jc w:val="left"/>
        <w:rPr/>
      </w:pPr>
      <w:r>
        <w:rPr/>
        <w:t>lZCKKTDwZKbgm9NbGBnoQf/adZjcfwyHr14o5vMnCNPwwfoR7pg+gndECjf6MioyEpGR4QgJiwTrh0</w:t>
      </w:r>
    </w:p>
    <w:p>
      <w:pPr>
        <w:pStyle w:val="PreformattedText"/>
        <w:bidi w:val="0"/>
        <w:spacing w:before="0" w:after="0"/>
        <w:jc w:val="left"/>
        <w:rPr/>
      </w:pPr>
      <w:r>
        <w:rPr/>
        <w:t>2Ni0JIaDiTF4mIsBCEhscUcZJnpcQhJCSE2x8ZEYbgkHCkZZfSQclJxke7J7imb4D7Vm8Rm84fI8xG</w:t>
      </w:r>
    </w:p>
    <w:p>
      <w:pPr>
        <w:pStyle w:val="PreformattedText"/>
        <w:bidi w:val="0"/>
        <w:spacing w:before="0" w:after="0"/>
        <w:jc w:val="left"/>
        <w:rPr/>
      </w:pPr>
      <w:r>
        <w:rPr/>
        <w:t>FHPdcO6+kQgNC0dCcjJzr1ByzcgI5v4Rha6ZA5c3T3HzljE++5S+oHVudgaiw4MRGMQ/F5NCggIREh</w:t>
      </w:r>
    </w:p>
    <w:p>
      <w:pPr>
        <w:pStyle w:val="PreformattedText"/>
        <w:bidi w:val="0"/>
        <w:spacing w:before="0" w:after="0"/>
        <w:jc w:val="left"/>
        <w:rPr/>
      </w:pPr>
      <w:r>
        <w:rPr/>
        <w:t>GDzJzSO08sWfEheGZ2Czq6+rB87YS8R2RJYd5DcAj/TOGhCIuMRVpSbJG/nX3OjHxHpxB+zu9gbHQD</w:t>
      </w:r>
    </w:p>
    <w:p>
      <w:pPr>
        <w:pStyle w:val="PreformattedText"/>
        <w:bidi w:val="0"/>
        <w:spacing w:before="0" w:after="0"/>
        <w:jc w:val="left"/>
        <w:rPr/>
      </w:pPr>
      <w:r>
        <w:rPr/>
        <w:t>Jo9fIDC2FE8uQ4T9LUge1SSj5SoQlV1gyM1KQ2RoEIKC88pRJIKZ7zYsKq7UGS9JMUwZ4ct5eChTzi</w:t>
      </w:r>
    </w:p>
    <w:p>
      <w:pPr>
        <w:pStyle w:val="PreformattedText"/>
        <w:bidi w:val="0"/>
        <w:spacing w:before="0" w:after="0"/>
        <w:jc w:val="left"/>
        <w:rPr/>
      </w:pPr>
      <w:r>
        <w:rPr/>
        <w:t>PiSAzm4mTE4s0TU+jq6sHs2VvEFRvAnCcwVGk+Do+/BcHR7jEMr9/BF5/SR9hH+32F8XU96Bkawd69</w:t>
      </w:r>
    </w:p>
    <w:p>
      <w:pPr>
        <w:pStyle w:val="PreformattedText"/>
        <w:bidi w:val="0"/>
        <w:spacing w:before="0" w:after="0"/>
        <w:jc w:val="left"/>
        <w:rPr/>
      </w:pPr>
      <w:r>
        <w:rPr/>
        <w:t>cH9LiOiwQAT4h8DV3ho3DK/D5jM/k6cQ2QkhsLEwgb7BdVjbu6FE0JHMOLx5Zo7rt8zwLSIZkd6fYf</w:t>
      </w:r>
    </w:p>
    <w:p>
      <w:pPr>
        <w:pStyle w:val="PreformattedText"/>
        <w:bidi w:val="0"/>
        <w:spacing w:before="0" w:after="0"/>
        <w:jc w:val="left"/>
        <w:rPr/>
      </w:pPr>
      <w:r>
        <w:rPr/>
        <w:t>PuC0IjoxARGY2MUuqF7PQUhAcHMeU9jH93EQhi3l1EbCLK+XwQF+wOMyND6OrfwOuvhddsyEVcJFM3</w:t>
      </w:r>
    </w:p>
    <w:p>
      <w:pPr>
        <w:pStyle w:val="PreformattedText"/>
        <w:bidi w:val="0"/>
        <w:spacing w:before="0" w:after="0"/>
        <w:jc w:val="left"/>
        <w:rPr/>
      </w:pPr>
      <w:r>
        <w:rPr/>
        <w:t>hEWQ98t+M7EJSGTrFv4eXN3CfFP5jyNMx9e31jC6cQMWNvaITStdQXh18zxOaeTFwa78UIHhJ8lKJf</w:t>
      </w:r>
    </w:p>
    <w:p>
      <w:pPr>
        <w:pStyle w:val="PreformattedText"/>
        <w:bidi w:val="0"/>
        <w:spacing w:before="0" w:after="0"/>
        <w:jc w:val="left"/>
        <w:rPr/>
      </w:pPr>
      <w:r>
        <w:rPr/>
        <w:t>bOUA8Ghjdwj7V3Tp5ILs0Xxdq7Fxa4c4+1d8lsJYFornzz9o4p2ynxbJnMs3fBnM0oXOazUuIRmlfn</w:t>
      </w:r>
    </w:p>
    <w:p>
      <w:pPr>
        <w:pStyle w:val="PreformattedText"/>
        <w:bidi w:val="0"/>
        <w:spacing w:before="0" w:after="0"/>
        <w:jc w:val="left"/>
        <w:rPr/>
      </w:pPr>
      <w:r>
        <w:rPr/>
        <w:t>M+cFBYcjPbuUssnYu092ljA0KGbvkMXZu7AIUieFMnVOYnISIovYO/aaecfnwPXNM9w0usvYuzJm6T</w:t>
      </w:r>
    </w:p>
    <w:p>
      <w:pPr>
        <w:pStyle w:val="PreformattedText"/>
        <w:bidi w:val="0"/>
        <w:spacing w:before="0" w:after="0"/>
        <w:jc w:val="left"/>
        <w:rPr/>
      </w:pPr>
      <w:r>
        <w:rPr/>
        <w:t>A2NCE6AgGBQfw1IhEWEoTAkAikZpZm+HmyEmFvdZ+py3Rx77EdoguNHMhk/s6Q4GD+euT9pKYkIoyp</w:t>
      </w:r>
    </w:p>
    <w:p>
      <w:pPr>
        <w:pStyle w:val="PreformattedText"/>
        <w:bidi w:val="0"/>
        <w:spacing w:before="0" w:after="0"/>
        <w:jc w:val="left"/>
        <w:rPr/>
      </w:pPr>
      <w:r>
        <w:rPr/>
        <w:t>GyP4ewQzdWtyoetH+7vgofEt3GbaE64BpdtmRDhAavcJ8BO5KN+BCgzlIMxBUlwk1x7PK5PhIUy7Lz</w:t>
      </w:r>
    </w:p>
    <w:p>
      <w:pPr>
        <w:pStyle w:val="PreformattedText"/>
        <w:bidi w:val="0"/>
        <w:spacing w:before="0" w:after="0"/>
        <w:jc w:val="left"/>
        <w:rPr/>
      </w:pPr>
      <w:r>
        <w:rPr/>
        <w:t>gMyeklB2xkpycV+nYZmxYUipQyvo+Ar69xQ18XBrfM4RZcVKwoEBiqQlzDAkGMDb9taADLN0ybkT+m</w:t>
      </w:r>
    </w:p>
    <w:p>
      <w:pPr>
        <w:pStyle w:val="PreformattedText"/>
        <w:bidi w:val="0"/>
        <w:spacing w:before="0" w:after="0"/>
        <w:jc w:val="left"/>
        <w:rPr/>
      </w:pPr>
      <w:r>
        <w:rPr/>
        <w:t>MLmpUXj5yJj7zh5YOyChUN2UnRYNH6adEPLtK+7fvYm7D225gT1FyYSbvQ1uGurD+JE1QhJLhhbzc3</w:t>
      </w:r>
    </w:p>
    <w:p>
      <w:pPr>
        <w:pStyle w:val="PreformattedText"/>
        <w:bidi w:val="0"/>
        <w:spacing w:before="0" w:after="0"/>
        <w:jc w:val="left"/>
        <w:rPr/>
      </w:pPr>
      <w:r>
        <w:rPr/>
        <w:t>qDW9eZNsAnH6THhcLO1hYe/kydEhGB+JSSx+dmpzPtC/ZdFWofBQVwNri8KiMzLghPTI2YNrIBnr51</w:t>
      </w:r>
    </w:p>
    <w:p>
      <w:pPr>
        <w:pStyle w:val="PreformattedText"/>
        <w:bidi w:val="0"/>
        <w:spacing w:before="0" w:after="0"/>
        <w:jc w:val="left"/>
        <w:rPr/>
      </w:pPr>
      <w:r>
        <w:rPr/>
        <w:t>KRKeLjmWuUaePefayHFITYwp2kbm61lCLr45vsHdmzdgZmmLkPjSZ1SGvDLE7pN6+QMrKGVDBQYKhU</w:t>
      </w:r>
    </w:p>
    <w:p>
      <w:pPr>
        <w:pStyle w:val="PreformattedText"/>
        <w:bidi w:val="0"/>
        <w:spacing w:before="0" w:after="0"/>
        <w:jc w:val="left"/>
        <w:rPr/>
      </w:pPr>
      <w:r>
        <w:rPr/>
        <w:t>KhUCiUSkiFFhgoFZvcTLwx1YKixj2uw2RrqIzrNvwaExWIPyVE0r/NnZN8yKwmo2BFY4z/dnIzY2Gq</w:t>
      </w:r>
    </w:p>
    <w:p>
      <w:pPr>
        <w:pStyle w:val="PreformattedText"/>
        <w:bidi w:val="0"/>
        <w:spacing w:before="0" w:after="0"/>
        <w:jc w:val="left"/>
        <w:rPr/>
      </w:pPr>
      <w:r>
        <w:rPr/>
        <w:t>qYSrJm+Ry3xBhkoKsPEqLyhG5YIKDJQ/i1x8e/cAChfUEZCaiwBbIyhfK33xa0pJqMBQ8Yh1NEIPPk</w:t>
      </w:r>
    </w:p>
    <w:p>
      <w:pPr>
        <w:pStyle w:val="PreformattedText"/>
        <w:bidi w:val="0"/>
        <w:spacing w:before="0" w:after="0"/>
        <w:jc w:val="left"/>
        <w:rPr/>
      </w:pPr>
      <w:r>
        <w:rPr/>
        <w:t>SSqAYty7+dnAy8vKuBi1r3uQETz3QUcet1acFZKcWhAgOFQqFQKBRKJYQKDJR/TMRnTGrNdk47QuPe</w:t>
      </w:r>
    </w:p>
    <w:p>
      <w:pPr>
        <w:pStyle w:val="PreformattedText"/>
        <w:bidi w:val="0"/>
        <w:spacing w:before="0" w:after="0"/>
        <w:jc w:val="left"/>
        <w:rPr/>
      </w:pPr>
      <w:r>
        <w:rPr/>
        <w:t>XShf0kZAqdNL/luowPDPuHV0EREY6gzCk7CKFfbqTyD6yzU0Zd9vpxm4YWaOyxp3+TVS/gyowED5o8</w:t>
      </w:r>
    </w:p>
    <w:p>
      <w:pPr>
        <w:pStyle w:val="PreformattedText"/>
        <w:bidi w:val="0"/>
        <w:spacing w:before="0" w:after="0"/>
        <w:jc w:val="left"/>
        <w:rPr/>
      </w:pPr>
      <w:r>
        <w:rPr/>
        <w:t>iNh/TMdlydKKVyDVpqV/D6258jCP6/oQJDxSPe8QY6sDaISVuulL/GAeXnEQa/w2h2bSVBD+iY3YXi</w:t>
      </w:r>
    </w:p>
    <w:p>
      <w:pPr>
        <w:pStyle w:val="PreformattedText"/>
        <w:bidi w:val="0"/>
        <w:spacing w:before="0" w:after="0"/>
        <w:jc w:val="left"/>
        <w:rPr/>
      </w:pPr>
      <w:r>
        <w:rPr/>
        <w:t>JT2ElLXwDKUIlUZgGDduHOLj6ZrdFAqFQqFQKCxxcXEYMGAAN/WXQvk5MqFzaA16de2Jqask8dq3Yr</w:t>
      </w:r>
    </w:p>
    <w:p>
      <w:pPr>
        <w:pStyle w:val="PreformattedText"/>
        <w:bidi w:val="0"/>
        <w:spacing w:before="0" w:after="0"/>
        <w:jc w:val="left"/>
        <w:rPr/>
      </w:pPr>
      <w:r>
        <w:rPr/>
        <w:t>pHp0yZAlNTU36L8iPkJvnjxIap6NS5Mzp3HQqFu+/ptP7fTWYQZFZORree/bF6tyL8So88VmkxNzfH</w:t>
      </w:r>
    </w:p>
    <w:p>
      <w:pPr>
        <w:pStyle w:val="PreformattedText"/>
        <w:bidi w:val="0"/>
        <w:spacing w:before="0" w:after="0"/>
        <w:jc w:val="left"/>
        <w:rPr/>
      </w:pPr>
      <w:r>
        <w:rPr/>
        <w:t>1KlT+S0KpfLz2vAEBvbuhhFTl8PIrmSYN0rZrFq1Ctra2vwW5b8nF7a6R9CLtfFMWiihiMD40gIjUf</w:t>
      </w:r>
    </w:p>
    <w:p>
      <w:pPr>
        <w:pStyle w:val="PreformattedText"/>
        <w:bidi w:val="0"/>
        <w:spacing w:before="0" w:after="0"/>
        <w:jc w:val="left"/>
        <w:rPr/>
      </w:pPr>
      <w:r>
        <w:rPr/>
        <w:t>45qVCXWo4eXXthxjopOATS9/szzJw5E8bGxvzW7+O3CQxfvnxBv379sHz5cqxYsYL7lyaaaKKJJppo</w:t>
      </w:r>
    </w:p>
    <w:p>
      <w:pPr>
        <w:pStyle w:val="PreformattedText"/>
        <w:bidi w:val="0"/>
        <w:spacing w:before="0" w:after="0"/>
        <w:jc w:val="left"/>
        <w:rPr/>
      </w:pPr>
      <w:r>
        <w:rPr/>
        <w:t>oulvTWx7aN68eWjZsiVmz55N20c0/VRasXI1Vi2Zi4G9e2DouBlYs3YNVpRy3H+V8spz+/btuVnMtH</w:t>
      </w:r>
    </w:p>
    <w:p>
      <w:pPr>
        <w:pStyle w:val="PreformattedText"/>
        <w:bidi w:val="0"/>
        <w:spacing w:before="0" w:after="0"/>
        <w:jc w:val="left"/>
        <w:rPr/>
      </w:pPr>
      <w:r>
        <w:rPr/>
        <w:t>z/WGLf06QR/dGuXXt07dYN3bp2Qps2HTF62lz6Dn9jWrl6LZbMnYxe3Xti/MyFWLtmdanHVcbElhP2</w:t>
      </w:r>
    </w:p>
    <w:p>
      <w:pPr>
        <w:pStyle w:val="PreformattedText"/>
        <w:bidi w:val="0"/>
        <w:spacing w:before="0" w:after="0"/>
        <w:jc w:val="left"/>
        <w:rPr/>
      </w:pPr>
      <w:r>
        <w:rPr/>
        <w:t>m2O/vbzt4sfQRFNlSitWrMTaVUsxcmBv9B0yDivWrMWqFaUfS1NBYr99NnXt2hXDhw+ndUEFSOxvsG</w:t>
      </w:r>
    </w:p>
    <w:p>
      <w:pPr>
        <w:pStyle w:val="PreformattedText"/>
        <w:bidi w:val="0"/>
        <w:spacing w:before="0" w:after="0"/>
        <w:jc w:val="left"/>
        <w:rPr/>
      </w:pPr>
      <w:r>
        <w:rPr/>
        <w:t>j2ZHTr0BadujI2nrHz7du2Rc9BY7CE/b1KOYemn08rVjFt5MVz0J9pIw+fMAtrK1gbuaImtnyuWbMG</w:t>
      </w:r>
    </w:p>
    <w:p>
      <w:pPr>
        <w:pStyle w:val="PreformattedText"/>
        <w:bidi w:val="0"/>
        <w:spacing w:before="0" w:after="0"/>
        <w:jc w:val="left"/>
        <w:rPr/>
      </w:pPr>
      <w:r>
        <w:rPr/>
        <w:t>vXr1wsOHD3lv/u/jtwkMnz9/xuDBg3H8+HHIyspCTk6OJppoookmmmii6a9Ohw4d4tpH0tLSpe6nia</w:t>
      </w:r>
    </w:p>
    <w:p>
      <w:pPr>
        <w:pStyle w:val="PreformattedText"/>
        <w:bidi w:val="0"/>
        <w:spacing w:before="0" w:after="0"/>
        <w:jc w:val="left"/>
        <w:rPr/>
      </w:pPr>
      <w:r>
        <w:rPr/>
        <w:t>aykqysHM4pnMely5ehpHi+1GP+y5TX3h81ahQ2bdqEc+fOlTiGppKJfW8KFy7i8uUruML8tuy/ly8r</w:t>
      </w:r>
    </w:p>
    <w:p>
      <w:pPr>
        <w:pStyle w:val="PreformattedText"/>
        <w:bidi w:val="0"/>
        <w:spacing w:before="0" w:after="0"/>
        <w:jc w:val="left"/>
        <w:rPr/>
      </w:pPr>
      <w:r>
        <w:rPr/>
        <w:t>44LCOdqH+o1JlkkK5xWZd3sJiuflmbw/592y39rmzZu5b6+0/TTRVOkSW/edU4CS8iUoKyniHJPHfs</w:t>
      </w:r>
    </w:p>
    <w:p>
      <w:pPr>
        <w:pStyle w:val="PreformattedText"/>
        <w:bidi w:val="0"/>
        <w:spacing w:before="0" w:after="0"/>
        <w:jc w:val="left"/>
        <w:rPr/>
      </w:pPr>
      <w:r>
        <w:rPr/>
        <w:t>OlHktTfsqzGZMmTeKchsX30/TvJ/Y3OSevAOVLl3HlCmvjmX/z2nHMPlquf08ibeQLXBv5YgVsI1fU</w:t>
      </w:r>
    </w:p>
    <w:p>
      <w:pPr>
        <w:pStyle w:val="PreformattedText"/>
        <w:bidi w:val="0"/>
        <w:spacing w:before="0" w:after="0"/>
        <w:jc w:val="left"/>
        <w:rPr/>
      </w:pPr>
      <w:r>
        <w:rPr/>
        <w:t>xJVPpg0xaNAg3L9/n/fm/z5+e4ikhIQEPodCoVAoFArl74YNkcSuwUBDJFH+VFjHBg2RRKH8u9AQSR</w:t>
      </w:r>
    </w:p>
    <w:p>
      <w:pPr>
        <w:pStyle w:val="PreformattedText"/>
        <w:bidi w:val="0"/>
        <w:spacing w:before="0" w:after="0"/>
        <w:jc w:val="left"/>
        <w:rPr/>
      </w:pPr>
      <w:r>
        <w:rPr/>
        <w:t>QKJY+VK1dCS0uL36JQKJTymTVrVsUOkUQXeaZQKBQKhUIpCl3kmfKnQxd5plD+fegizxQKJQ+6yDOF</w:t>
      </w:r>
    </w:p>
    <w:p>
      <w:pPr>
        <w:pStyle w:val="PreformattedText"/>
        <w:bidi w:val="0"/>
        <w:spacing w:before="0" w:after="0"/>
        <w:jc w:val="left"/>
        <w:rPr/>
      </w:pPr>
      <w:r>
        <w:rPr/>
        <w:t>QvlRKs0iz1RgoFAoFAqFQimACgyUf0J2YgjsXr5BRHIOn1NxoQID5b8kNyUSb2ztEJyQzef8HVCBgU</w:t>
      </w:r>
    </w:p>
    <w:p>
      <w:pPr>
        <w:pStyle w:val="PreformattedText"/>
        <w:bidi w:val="0"/>
        <w:spacing w:before="0" w:after="0"/>
        <w:jc w:val="left"/>
        <w:rPr/>
      </w:pPr>
      <w:r>
        <w:rPr/>
        <w:t>L5p+TC6+MrOHj8OTNLqcBAofw+IrwdYffeFVn89p8GFRh+kfSESHzzDUZ6xe+jVQhyU+MQEBCMtEr0</w:t>
      </w:r>
    </w:p>
    <w:p>
      <w:pPr>
        <w:pStyle w:val="PreformattedText"/>
        <w:bidi w:val="0"/>
        <w:spacing w:before="0" w:after="0"/>
        <w:jc w:val="left"/>
        <w:rPr/>
      </w:pPr>
      <w:r>
        <w:rPr/>
        <w:t>vrKSY/DtWwBSs4R8zt9JbGggQqISUN5byM1Mgt83H8SlVeyOWFJ0CHwCw5H9B/2keXVRxve+rcwE+P</w:t>
      </w:r>
    </w:p>
    <w:p>
      <w:pPr>
        <w:pStyle w:val="PreformattedText"/>
        <w:bidi w:val="0"/>
        <w:spacing w:before="0" w:after="0"/>
        <w:jc w:val="left"/>
        <w:rPr/>
      </w:pPr>
      <w:r>
        <w:rPr/>
        <w:t>sHIiXzT/njc5CUmPjLdXBkcCDCY5P5LfI+vX2Cfuq6bP3m7x+ElL/LD1GCzKRo+AeEFW04pScgoNi7</w:t>
      </w:r>
    </w:p>
    <w:p>
      <w:pPr>
        <w:pStyle w:val="PreformattedText"/>
        <w:bidi w:val="0"/>
        <w:spacing w:before="0" w:after="0"/>
        <w:jc w:val="left"/>
        <w:rPr/>
      </w:pPr>
      <w:r>
        <w:rPr/>
        <w:t>SYuP+LEySymTCi8wCIXl2gyCELnMcQUw5xTZrlykx4fDPzgSOb/hT0iNCUNASBRTy/0K2QgO8EdsSs</w:t>
      </w:r>
    </w:p>
    <w:p>
      <w:pPr>
        <w:pStyle w:val="PreformattedText"/>
        <w:bidi w:val="0"/>
        <w:spacing w:before="0" w:after="0"/>
        <w:jc w:val="left"/>
        <w:rPr/>
      </w:pPr>
      <w:r>
        <w:rPr/>
        <w:t>EXGftSFY2bdsWtj3F8TsXlrxEYfvRbyf1zvpVMxs4GBIXhdzRHMphr+QdFMKX9V8hFaIAfopMz+W0g</w:t>
      </w:r>
    </w:p>
    <w:p>
      <w:pPr>
        <w:pStyle w:val="PreformattedText"/>
        <w:bidi w:val="0"/>
        <w:spacing w:before="0" w:after="0"/>
        <w:jc w:val="left"/>
        <w:rPr/>
      </w:pPr>
      <w:r>
        <w:rPr/>
        <w:t>7tM9dG3UFJdexfA5fwd/isAgLPK9/CTC3B/4JisXGYlR8AsIRUEJr2xkItjfD3Gpv6OhnY5A/wAkpv</w:t>
      </w:r>
    </w:p>
    <w:p>
      <w:pPr>
        <w:pStyle w:val="PreformattedText"/>
        <w:bidi w:val="0"/>
        <w:spacing w:before="0" w:after="0"/>
        <w:jc w:val="left"/>
        <w:rPr/>
      </w:pPr>
      <w:r>
        <w:rPr/>
        <w:t>/atZIjQxAYFsPUHgWcWTgEc4/9fufaf8WfKjD8Uv1Qye1vqWQmEh9BRuHSXLmICCran/8VIoL9ERGf</w:t>
      </w:r>
    </w:p>
    <w:p>
      <w:pPr>
        <w:pStyle w:val="PreformattedText"/>
        <w:bidi w:val="0"/>
        <w:spacing w:before="0" w:after="0"/>
        <w:jc w:val="left"/>
        <w:rPr/>
      </w:pPr>
      <w:r>
        <w:rPr/>
        <w:t>xm/9M3JSY0idW6ioPJLfiIFT91Tierh8/kyBITMBNy8cxNZt2yEqJgYxJklISGL3bkns4rdFd2zD1p</w:t>
      </w:r>
    </w:p>
    <w:p>
      <w:pPr>
        <w:pStyle w:val="PreformattedText"/>
        <w:bidi w:val="0"/>
        <w:spacing w:before="0" w:after="0"/>
        <w:jc w:val="left"/>
        <w:rPr/>
      </w:pPr>
      <w:r>
        <w:rPr/>
        <w:t>0yeOUexZ/0T8iGodRsCGp2wl3HaD6PUioZsbC6rYqF4/qh58RN8Erl8ysBFufXQ1ClMVSt/ficv4tY</w:t>
      </w:r>
    </w:p>
    <w:p>
      <w:pPr>
        <w:pStyle w:val="PreformattedText"/>
        <w:bidi w:val="0"/>
        <w:spacing w:before="0" w:after="0"/>
        <w:jc w:val="left"/>
        <w:rPr/>
      </w:pPr>
      <w:r>
        <w:rPr/>
        <w:t>v89QOrQN/dq3xPZLz/jc0vE0l0MtQTXs0nzD51REEnFqcV9UazYO70Iy+LzKTjb0985k6qLOuOdURl</w:t>
      </w:r>
    </w:p>
    <w:p>
      <w:pPr>
        <w:pStyle w:val="PreformattedText"/>
        <w:bidi w:val="0"/>
        <w:spacing w:before="0" w:after="0"/>
        <w:jc w:val="left"/>
        <w:rPr/>
      </w:pPr>
      <w:r>
        <w:rPr/>
        <w:t>2Um4iXpjpYOW0IWg9eAseIyt8ocn95C+sWTEWfnj0xavoSKBu9wM82A0JcX0Nu91p0a9MZJ29/4HNz</w:t>
      </w:r>
    </w:p>
    <w:p>
      <w:pPr>
        <w:pStyle w:val="PreformattedText"/>
        <w:bidi w:val="0"/>
        <w:spacing w:before="0" w:after="0"/>
        <w:jc w:val="left"/>
        <w:rPr/>
      </w:pPr>
      <w:r>
        <w:rPr/>
        <w:t>cPPgPAhqtMfNDxF8XjlkxOHFPQ0sGt8fXUavhks8n/+XkZMUgUe6cpg5vCcGzZcGVxKzE2Frqollkw</w:t>
      </w:r>
    </w:p>
    <w:p>
      <w:pPr>
        <w:pStyle w:val="PreformattedText"/>
        <w:bidi w:val="0"/>
        <w:spacing w:before="0" w:after="0"/>
        <w:jc w:val="left"/>
        <w:rPr/>
      </w:pPr>
      <w:r>
        <w:rPr/>
        <w:t>ejy8hVcMp/N9nQ3T2dKbNdYfr173Lc/E4qusAgTArH41tXcUBiB3aKSUL38Rd+TwHC9Hi8engdJw/u</w:t>
      </w:r>
    </w:p>
    <w:p>
      <w:pPr>
        <w:pStyle w:val="PreformattedText"/>
        <w:bidi w:val="0"/>
        <w:spacing w:before="0" w:after="0"/>
        <w:jc w:val="left"/>
        <w:rPr/>
      </w:pPr>
      <w:r>
        <w:rPr/>
        <w:t>hbiEFK7oGcMz/Pd0Dv5NshKDcE/1FCYP6oyRa+V+ui4qTEa0D64rH8b4Ph0xU0L1H14rGy529yGxZj</w:t>
      </w:r>
    </w:p>
    <w:p>
      <w:pPr>
        <w:pStyle w:val="PreformattedText"/>
        <w:bidi w:val="0"/>
        <w:spacing w:before="0" w:after="0"/>
        <w:jc w:val="left"/>
        <w:rPr/>
      </w:pPr>
      <w:r>
        <w:rPr/>
        <w:t>badB4O40+xfD6Q7vMMK5esx5vQiq+G/i0CQ25aLJ4ba0Nmtyh2iElA3eQtv6cQuQl4+/guzh7eB3Hx</w:t>
      </w:r>
    </w:p>
    <w:p>
      <w:pPr>
        <w:pStyle w:val="PreformattedText"/>
        <w:bidi w:val="0"/>
        <w:spacing w:before="0" w:after="0"/>
        <w:jc w:val="left"/>
        <w:rPr/>
      </w:pPr>
      <w:r>
        <w:rPr/>
        <w:t>vVDUvIWg0IovEhVHmBwKc51zmDGkK4YuPojwX2iOZMYHwVjtOKYM6obxInL4Z90LIbzeP8beDQvQoU</w:t>
      </w:r>
    </w:p>
    <w:p>
      <w:pPr>
        <w:pStyle w:val="PreformattedText"/>
        <w:bidi w:val="0"/>
        <w:spacing w:before="0" w:after="0"/>
        <w:jc w:val="left"/>
        <w:rPr/>
      </w:pPr>
      <w:r>
        <w:rPr/>
        <w:t>1f6LwvsPtZIfYQWbwaT30rUcflN/BHCAzCbLi9sYD8cWnme5GAzHkDRH6n2f+WacvtlpTAHunjMDS1</w:t>
      </w:r>
    </w:p>
    <w:p>
      <w:pPr>
        <w:pStyle w:val="PreformattedText"/>
        <w:bidi w:val="0"/>
        <w:spacing w:before="0" w:after="0"/>
        <w:jc w:val="left"/>
        <w:rPr/>
      </w:pPr>
      <w:r>
        <w:rPr/>
        <w:t>RmR65XW0FSY7MZxpn8li2pDuGDh3P36gZVvBYOzZq/sQXTEdbTsMxh2nRD7/n5CFT89uY9uyyWjVZQ</w:t>
      </w:r>
    </w:p>
    <w:p>
      <w:pPr>
        <w:pStyle w:val="PreformattedText"/>
        <w:bidi w:val="0"/>
        <w:spacing w:before="0" w:after="0"/>
        <w:jc w:val="left"/>
        <w:rPr/>
      </w:pPr>
      <w:r>
        <w:rPr/>
        <w:t>qe+yfx+T9HSpg7dOT3YVSPdlh65BonMKSGe8Lq2XMYaF6Cur4Znlu9QFB85e9r/qkCQ4jbe2gonGDq</w:t>
      </w:r>
    </w:p>
    <w:p>
      <w:pPr>
        <w:pStyle w:val="PreformattedText"/>
        <w:bidi w:val="0"/>
        <w:spacing w:before="0" w:after="0"/>
        <w:jc w:val="left"/>
        <w:rPr/>
      </w:pPr>
      <w:r>
        <w:rPr/>
        <w:t>B3Hs3i8Hp4jyf6vADw+wV1IS4rsP4JKBKfwjKl9btVSEKXj3yBBrZwxD837z8DGk4rcNixPK9Odld6</w:t>
      </w:r>
    </w:p>
    <w:p>
      <w:pPr>
        <w:pStyle w:val="PreformattedText"/>
        <w:bidi w:val="0"/>
        <w:spacing w:before="0" w:after="0"/>
        <w:jc w:val="left"/>
        <w:rPr/>
      </w:pPr>
      <w:r>
        <w:rPr/>
        <w:t>9Cl1adcMzIns/9Z/g7vsCx7SvQuW03KD7w5nN/jtzUKDzUV8C80X0xYI4UOI9zSiRsnz/H4xvqOKd2</w:t>
      </w:r>
    </w:p>
    <w:p>
      <w:pPr>
        <w:pStyle w:val="PreformattedText"/>
        <w:bidi w:val="0"/>
        <w:spacing w:before="0" w:after="0"/>
        <w:jc w:val="left"/>
        <w:rPr/>
      </w:pPr>
      <w:r>
        <w:rPr/>
        <w:t>E7ZWT/E1oPK14b7HHykwCKPdsXBAJ8wVO4Xb98zxwEwfM7rWhkDQGDLq1/HwgTl0lI6id9tOOHozz6</w:t>
      </w:r>
    </w:p>
    <w:p>
      <w:pPr>
        <w:pStyle w:val="PreformattedText"/>
        <w:bidi w:val="0"/>
        <w:spacing w:before="0" w:after="0"/>
        <w:jc w:val="left"/>
        <w:rPr/>
      </w:pPr>
      <w:r>
        <w:rPr/>
        <w:t>H0T8jF1ycGOHhEAW6R6XwepVSyU+H90QIzutRG7f6r4F2JXte3NyY4KHMSDv6/0pj5l8nOQGJyapHR</w:t>
      </w:r>
    </w:p>
    <w:p>
      <w:pPr>
        <w:pStyle w:val="PreformattedText"/>
        <w:bidi w:val="0"/>
        <w:spacing w:before="0" w:after="0"/>
        <w:jc w:val="left"/>
        <w:rPr/>
      </w:pPr>
      <w:r>
        <w:rPr/>
        <w:t>FP+U1NgQWFwSR1WBACIXyxcY4rzscFRaBg8/VaTZRjlITkwq9C4yYXtTGTKnryLk/zDUPDszBcmFRo</w:t>
      </w:r>
    </w:p>
    <w:p>
      <w:pPr>
        <w:pStyle w:val="PreformattedText"/>
        <w:bidi w:val="0"/>
        <w:spacing w:before="0" w:after="0"/>
        <w:jc w:val="left"/>
        <w:rPr/>
      </w:pPr>
      <w:r>
        <w:rPr/>
        <w:t>r+O+TCyVKfq4vco4o2jlKT+dH9wnT4uthg2eBmELSZBqdIsv9nyEhJREoFmckT9OYmxvTsignzV2LL</w:t>
      </w:r>
    </w:p>
    <w:p>
      <w:pPr>
        <w:pStyle w:val="PreformattedText"/>
        <w:bidi w:val="0"/>
        <w:spacing w:before="0" w:after="0"/>
        <w:jc w:val="left"/>
        <w:rPr/>
      </w:pPr>
      <w:r>
        <w:rPr/>
        <w:t>hlXo1qgKU8fXgZiKJdMN+XESwr9Bdc9C5lwBjt7+yOfmwvnZNUgfPgfn8B9w7WWn4dvX51jQtwGqdZ</w:t>
      </w:r>
    </w:p>
    <w:p>
      <w:pPr>
        <w:pStyle w:val="PreformattedText"/>
        <w:bidi w:val="0"/>
        <w:spacing w:before="0" w:after="0"/>
        <w:jc w:val="left"/>
        <w:rPr/>
      </w:pPr>
      <w:r>
        <w:rPr/>
        <w:t>8P11+uKthZGYXLbOUgNyMJbnZ3MKypAK0n7QEnG+Smw8eJeTd9GqJq13n4mv9ucuH4WI8ps+fhEV1G</w:t>
      </w:r>
    </w:p>
    <w:p>
      <w:pPr>
        <w:pStyle w:val="PreformattedText"/>
        <w:bidi w:val="0"/>
        <w:spacing w:before="0" w:after="0"/>
        <w:jc w:val="left"/>
        <w:rPr/>
      </w:pPr>
      <w:r>
        <w:rPr/>
        <w:t>maV8lwo/g4GxRaH+XjBRkUYz5hsTNB6AW/Zh/E6e3CxEh/rjyu5Z6Dx0LT77BCH5p6a1CJkyk4yM/7</w:t>
      </w:r>
    </w:p>
    <w:p>
      <w:pPr>
        <w:pStyle w:val="PreformattedText"/>
        <w:bidi w:val="0"/>
        <w:spacing w:before="0" w:after="0"/>
        <w:jc w:val="left"/>
        <w:rPr/>
      </w:pPr>
      <w:r>
        <w:rPr/>
        <w:t>huykmPx9fn2uhVR4Dui0/hV1wK2SkxsDE8gxbMOxu5/co/vFYOwr0/QnJuH6Z+64h7zsxVcv2wZ8VM</w:t>
      </w:r>
    </w:p>
    <w:p>
      <w:pPr>
        <w:pStyle w:val="PreformattedText"/>
        <w:bidi w:val="0"/>
        <w:spacing w:before="0" w:after="0"/>
        <w:jc w:val="left"/>
        <w:rPr/>
      </w:pPr>
      <w:r>
        <w:rPr/>
        <w:t>rN4tBy3Vyzi5fy2mLNsLvwT+lArI3yIwCHMyERHojUc6J9C+KvOt1O4GbVtffi+PMAsxYYG4fmAh2g</w:t>
      </w:r>
    </w:p>
    <w:p>
      <w:pPr>
        <w:pStyle w:val="PreformattedText"/>
        <w:bidi w:val="0"/>
        <w:spacing w:before="0" w:after="0"/>
        <w:jc w:val="left"/>
        <w:rPr/>
      </w:pPr>
      <w:r>
        <w:rPr/>
        <w:t>1ahJceAUhL/7n2RgZTv6b+x9M3hRmJcLW5jkFNBGg7dS/+QXMkn5y0eLy9p4SOzDvru/ws/lH3QihE</w:t>
      </w:r>
    </w:p>
    <w:p>
      <w:pPr>
        <w:pStyle w:val="PreformattedText"/>
        <w:bidi w:val="0"/>
        <w:spacing w:before="0" w:after="0"/>
        <w:jc w:val="left"/>
        <w:rPr/>
      </w:pPr>
      <w:r>
        <w:rPr/>
        <w:t>lP9XHFo6jPlWmkLvM2uoYnBUZA5W7ZHBZQ0dyO/ZiMkLtuPLX6KH/xkzGIRIignDc4NjqMvaH0EjXL</w:t>
      </w:r>
    </w:p>
    <w:p>
      <w:pPr>
        <w:pStyle w:val="PreformattedText"/>
        <w:bidi w:val="0"/>
        <w:spacing w:before="0" w:after="0"/>
        <w:jc w:val="left"/>
        <w:rPr/>
      </w:pPr>
      <w:r>
        <w:rPr/>
        <w:t>Yq9k0VIifyC6Z3qM61B6dJaMA3OBIZvzTC+d8lKzUJyZml287c9CS4vzLGyBZM+2y8JHF2VSpyEe7n</w:t>
      </w:r>
    </w:p>
    <w:p>
      <w:pPr>
        <w:pStyle w:val="PreformattedText"/>
        <w:bidi w:val="0"/>
        <w:spacing w:before="0" w:after="0"/>
        <w:jc w:val="left"/>
        <w:rPr/>
      </w:pPr>
      <w:r>
        <w:rPr/>
        <w:t>hsNLBjG/T3vccf7njl2hMAch7q+wYWwHCGoNwvOAFH7Pz5GZFIknGgdRnykv06UNubyIj6YQ2y6Kg6</w:t>
      </w:r>
    </w:p>
    <w:p>
      <w:pPr>
        <w:pStyle w:val="PreformattedText"/>
        <w:bidi w:val="0"/>
        <w:spacing w:before="0" w:after="0"/>
        <w:jc w:val="left"/>
        <w:rPr/>
      </w:pPr>
      <w:r>
        <w:rPr/>
        <w:t>dO4cyhI9ixfR/sfCv/qKM/VWBIT4qF50tD9KnP1g8CrJW34PeURgKOzOvBHddx8nZ88g1GakblccRn</w:t>
      </w:r>
    </w:p>
    <w:p>
      <w:pPr>
        <w:pStyle w:val="PreformattedText"/>
        <w:bidi w:val="0"/>
        <w:spacing w:before="0" w:after="0"/>
        <w:jc w:val="left"/>
        <w:rPr/>
      </w:pPr>
      <w:r>
        <w:rPr/>
        <w:t>Z6YjOaWMPq0wEwHu77FhdDsImo/Hp9DK1wlLDPeH/pE13O9z8KYDn/tPECIuxAPyW6cw16qF8w99+P</w:t>
      </w:r>
    </w:p>
    <w:p>
      <w:pPr>
        <w:pStyle w:val="PreformattedText"/>
        <w:bidi w:val="0"/>
        <w:spacing w:before="0" w:after="0"/>
        <w:jc w:val="left"/>
        <w:rPr/>
      </w:pPr>
      <w:r>
        <w:rPr/>
        <w:t>yfIzczGV+e6WNAQwFajpcAKyPkhjPtDAlRHDl0CEdOn4X49u3Qf+5FTviD+CMFhsRvn3D5si4KqvNM</w:t>
      </w:r>
    </w:p>
    <w:p>
      <w:pPr>
        <w:pStyle w:val="PreformattedText"/>
        <w:bidi w:val="0"/>
        <w:spacing w:before="0" w:after="0"/>
        <w:jc w:val="left"/>
        <w:rPr/>
      </w:pPr>
      <w:r>
        <w:rPr/>
        <w:t>HJ7DVAg1B8OuUMPQ0fImrt59yW9R/v+k4ei87qjfdwW8qB7zf8XTUh/KN6yZKvL3kONpynV41yk+5X</w:t>
      </w:r>
    </w:p>
    <w:p>
      <w:pPr>
        <w:pStyle w:val="PreformattedText"/>
        <w:bidi w:val="0"/>
        <w:spacing w:before="0" w:after="0"/>
        <w:jc w:val="left"/>
        <w:rPr/>
      </w:pPr>
      <w:r>
        <w:rPr/>
        <w:t>MqD+GOj3Hu8u1/Kc6dEGZa53HvdcWIuymMdsVFuUv4Vuh7U9k0EtXaToHjzw5fyonEVVlZvAuvAI2O</w:t>
      </w:r>
    </w:p>
    <w:p>
      <w:pPr>
        <w:pStyle w:val="PreformattedText"/>
        <w:bidi w:val="0"/>
        <w:spacing w:before="0" w:after="0"/>
        <w:jc w:val="left"/>
        <w:rPr/>
      </w:pPr>
      <w:r>
        <w:rPr/>
        <w:t>rAgo7heH6oOC0dBRjvcxtHUVCFpOhkPYz1Uwwc/Vmc5nDRw2+hXBORvnVvZHnW5z4fKLAkPo50c4p3</w:t>
      </w:r>
    </w:p>
    <w:p>
      <w:pPr>
        <w:pStyle w:val="PreformattedText"/>
        <w:bidi w:val="0"/>
        <w:spacing w:before="0" w:after="0"/>
        <w:jc w:val="left"/>
        <w:rPr/>
      </w:pPr>
      <w:r>
        <w:rPr/>
        <w:t>K3ksZmTMS2ES3QesJuIjBwZENh5QDU7DKnkMBQOrlRLlyZ9aE24oeoPGsw5ODs8oFcw79R/yX4EFry</w:t>
      </w:r>
    </w:p>
    <w:p>
      <w:pPr>
        <w:pStyle w:val="PreformattedText"/>
        <w:bidi w:val="0"/>
        <w:spacing w:before="0" w:after="0"/>
        <w:jc w:val="left"/>
        <w:rPr/>
      </w:pPr>
      <w:r>
        <w:rPr/>
        <w:t>B/587yzW79Xit36CZC9ckL8Er+iK4AgKwvIe9dBj0cl/5ugsTIIjJrSshhFbLv2SWGGlvAGCqh1wx5</w:t>
      </w:r>
    </w:p>
    <w:p>
      <w:pPr>
        <w:pStyle w:val="PreformattedText"/>
        <w:bidi w:val="0"/>
        <w:spacing w:before="0" w:after="0"/>
        <w:jc w:val="left"/>
        <w:rPr/>
      </w:pPr>
      <w:r>
        <w:rPr/>
        <w:t>F1yCTC1sIU5mb3cO6UHMytLGD80BYJv3KD/zN/4xoMypvGc99K3W6zYOdf0vnl+1AZK8WVfn5mS2Yo</w:t>
      </w:r>
    </w:p>
    <w:p>
      <w:pPr>
        <w:pStyle w:val="PreformattedText"/>
        <w:bidi w:val="0"/>
        <w:spacing w:before="0" w:after="0"/>
        <w:jc w:val="left"/>
        <w:rPr/>
      </w:pPr>
      <w:r>
        <w:rPr/>
        <w:t>1GTl8alCTLoOx8YhzdBu8u5fH02dHoIF3eqg15Izv/TdfdIWZ957C+h8YK1XOt4+McNDi9s4c/oCzB</w:t>
      </w:r>
    </w:p>
    <w:p>
      <w:pPr>
        <w:pStyle w:val="PreformattedText"/>
        <w:bidi w:val="0"/>
        <w:spacing w:before="0" w:after="0"/>
        <w:jc w:val="left"/>
        <w:rPr/>
      </w:pPr>
      <w:r>
        <w:rPr/>
        <w:t>8w38r954j6S2zTn7QGQ3awPWb2acZ9U/2XnUJZ49VfasmgRXV2sEotnDCtbE6fVFw7Lwsrn/Kc5fEQ</w:t>
      </w:r>
    </w:p>
    <w:p>
      <w:pPr>
        <w:pStyle w:val="PreformattedText"/>
        <w:bidi w:val="0"/>
        <w:spacing w:before="0" w:after="0"/>
        <w:jc w:val="left"/>
        <w:rPr/>
      </w:pPr>
      <w:r>
        <w:rPr/>
        <w:t>Hd0KrcaJ/5Ko919ie2kjBNU64vYvCAx53JWZB0H9gXge8AvXCn+NgfUFmCalX6TPrb5rCbYoPuK3Kj</w:t>
      </w:r>
    </w:p>
    <w:p>
      <w:pPr>
        <w:pStyle w:val="PreformattedText"/>
        <w:bidi w:val="0"/>
        <w:spacing w:before="0" w:after="0"/>
        <w:jc w:val="left"/>
        <w:rPr/>
      </w:pPr>
      <w:r>
        <w:rPr/>
        <w:t>9/9hoM4dg3sx+qM/VDvd7z4Bxbelsywv46+rWogyrMcQsPV742yTNDFRg++8pvlY6e+GQIWo3Dx0ow</w:t>
      </w:r>
    </w:p>
    <w:p>
      <w:pPr>
        <w:pStyle w:val="PreformattedText"/>
        <w:bidi w:val="0"/>
        <w:spacing w:before="0" w:after="0"/>
        <w:jc w:val="left"/>
        <w:rPr/>
      </w:pPr>
      <w:r>
        <w:rPr/>
        <w:t>u7U0wl9oogHTn5e+8WszGFjcH55BTUFdnHv4jc/5J6Rg+8gWaDFWnMzq52FtzZwNsr/eT6ig/JECQ1</w:t>
      </w:r>
    </w:p>
    <w:p>
      <w:pPr>
        <w:pStyle w:val="PreformattedText"/>
        <w:bidi w:val="0"/>
        <w:spacing w:before="0" w:after="0"/>
        <w:jc w:val="left"/>
        <w:rPr/>
      </w:pPr>
      <w:r>
        <w:rPr/>
        <w:t>pCLIJDCjdX43BgZjcIag7E06ACw5uRGIeg0PDf5oSlfI84HJrbAw36UYHh/0lmtCtWD++BrVde8Dm/</w:t>
      </w:r>
    </w:p>
    <w:p>
      <w:pPr>
        <w:pStyle w:val="PreformattedText"/>
        <w:bidi w:val="0"/>
        <w:spacing w:before="0" w:after="0"/>
        <w:jc w:val="left"/>
        <w:rPr/>
      </w:pPr>
      <w:r>
        <w:rPr/>
        <w:t>TrLzHXSsXgkFhtQw7Js7AnP2aPMZ/19C3uhjQM9BuG5fEaa7peG69FL0n7GLaTrlkY1LG0aievupcP</w:t>
      </w:r>
    </w:p>
    <w:p>
      <w:pPr>
        <w:pStyle w:val="PreformattedText"/>
        <w:bidi w:val="0"/>
        <w:spacing w:before="0" w:after="0"/>
        <w:jc w:val="left"/>
        <w:rPr/>
      </w:pPr>
      <w:r>
        <w:rPr/>
        <w:t>qp4UtCvLy6Dz0GzMWnfzaT+PeSEICXb76UiF2oJ8GONmiPu19/znsSbqPFNEhq/aLAkIyzKwagXte5</w:t>
      </w:r>
    </w:p>
    <w:p>
      <w:pPr>
        <w:pStyle w:val="PreformattedText"/>
        <w:bidi w:val="0"/>
        <w:spacing w:before="0" w:after="0"/>
        <w:jc w:val="left"/>
        <w:rPr/>
      </w:pPr>
      <w:r>
        <w:rPr/>
        <w:t>cPtng6E4hMkhkJw1HPP36/M5lYyMSGwd2RKtJxYWGFIgu2IganeZ+x2BIQ2GB5ZgwMzK2/n9t6k0Ak</w:t>
      </w:r>
    </w:p>
    <w:p>
      <w:pPr>
        <w:pStyle w:val="PreformattedText"/>
        <w:bidi w:val="0"/>
        <w:spacing w:before="0" w:after="0"/>
        <w:jc w:val="left"/>
        <w:rPr/>
      </w:pPr>
      <w:r>
        <w:rPr/>
        <w:t>NuPORFV2Hi+OFc56z/4sMIL+bUtr91Guv3avxkTNIs3Jddix7jNyO0IihymT5Y1rP+7xEYUpwxpU1N</w:t>
      </w:r>
    </w:p>
    <w:p>
      <w:pPr>
        <w:pStyle w:val="PreformattedText"/>
        <w:bidi w:val="0"/>
        <w:spacing w:before="0" w:after="0"/>
        <w:jc w:val="left"/>
        <w:rPr/>
      </w:pPr>
      <w:r>
        <w:rPr/>
        <w:t>jNxy6Zeu9UJlKwTVOuDO5wK7lGqvhw6dBuKBZ8WXMf8+gSEdV6TWYdL4cajFfCvdpksioFh0Hg/zi1</w:t>
      </w:r>
    </w:p>
    <w:p>
      <w:pPr>
        <w:pStyle w:val="PreformattedText"/>
        <w:bidi w:val="0"/>
        <w:spacing w:before="0" w:after="0"/>
        <w:jc w:val="left"/>
        <w:rPr/>
      </w:pPr>
      <w:r>
        <w:rPr/>
        <w:t>gldr7QQKofIRdWl3ah57AlcKkIbfCsAKwf0hztp/wGgSEzDEt7NUCvJad/6VtxNNjDCQza9gVPlObx</w:t>
      </w:r>
    </w:p>
    <w:p>
      <w:pPr>
        <w:pStyle w:val="PreformattedText"/>
        <w:bidi w:val="0"/>
        <w:spacing w:before="0" w:after="0"/>
        <w:jc w:val="left"/>
        <w:rPr/>
      </w:pPr>
      <w:r>
        <w:rPr/>
        <w:t>CAPadYGe49/VcfmTBIZETxtsXrsWi0Z2h6BWe9z4WEobMckDYitXYuX86agqqIbDt535HZUDJxM59O</w:t>
      </w:r>
    </w:p>
    <w:p>
      <w:pPr>
        <w:pStyle w:val="PreformattedText"/>
        <w:bidi w:val="0"/>
        <w:spacing w:before="0" w:after="0"/>
        <w:jc w:val="left"/>
        <w:rPr/>
      </w:pPr>
      <w:r>
        <w:rPr/>
        <w:t>o1HlahfEZpZIZjx+g2aD1WvFD7rHLx9OKG3yYwmB1ZDEG9XxQYot9hWOMqmF5MYHj37C4e2vyz0CoV</w:t>
      </w:r>
    </w:p>
    <w:p>
      <w:pPr>
        <w:pStyle w:val="PreformattedText"/>
        <w:bidi w:val="0"/>
        <w:spacing w:before="0" w:after="0"/>
        <w:jc w:val="left"/>
        <w:rPr/>
      </w:pPr>
      <w:r>
        <w:rPr/>
        <w:t>kT9aYMj2xtFtq7Fk7jSm/q+G3brv+B2FSYOK1FrMX7kczRm7POuAAZ9fOYh1f4RRPfpByar8MqklNh</w:t>
      </w:r>
    </w:p>
    <w:p>
      <w:pPr>
        <w:pStyle w:val="PreformattedText"/>
        <w:bidi w:val="0"/>
        <w:spacing w:before="0" w:after="0"/>
        <w:jc w:val="left"/>
        <w:rPr/>
      </w:pPr>
      <w:r>
        <w:rPr/>
        <w:t>mC1mPx6ZeN8n9D4FNVNBTUxIHfIDB4Wcqjzi8LDGnYNbYNWowrKjDEfLGAnvn7P9YH/Zcs8ly6wFCc</w:t>
      </w:r>
    </w:p>
    <w:p>
      <w:pPr>
        <w:pStyle w:val="PreformattedText"/>
        <w:bidi w:val="0"/>
        <w:spacing w:before="0" w:after="0"/>
        <w:jc w:val="left"/>
        <w:rPr/>
      </w:pPr>
      <w:r>
        <w:rPr/>
        <w:t>GD9H3NLXhKKCHC6oGsL9OzGAM1Pi4PPFDjo61+DOj5hNjg3HpxcPoHfbEkk5mfj02BAy+6SgYvQU5M</w:t>
      </w:r>
    </w:p>
    <w:p>
      <w:pPr>
        <w:pStyle w:val="PreformattedText"/>
        <w:bidi w:val="0"/>
        <w:spacing w:before="0" w:after="0"/>
        <w:jc w:val="left"/>
        <w:rPr/>
      </w:pPr>
      <w:r>
        <w:rPr/>
        <w:t>6psDPVwUGp/dC4Y41kXiDMTk+Cv8t7XDe8CZ/YbPi8M8epQwehqHUbQYl5HcBcxEcE49VjY9x+/B6x</w:t>
      </w:r>
    </w:p>
    <w:p>
      <w:pPr>
        <w:pStyle w:val="PreformattedText"/>
        <w:bidi w:val="0"/>
        <w:spacing w:before="0" w:after="0"/>
        <w:jc w:val="left"/>
        <w:rPr/>
      </w:pPr>
      <w:r>
        <w:rPr/>
        <w:t>kZ7QuHAO+g/f53fI/R1fQl9TDQqyZ6FqaI6wlLzRxpmwf2jA3HcvZGRkcIG5rl80eWY2zpjiqYOQkd</w:t>
      </w:r>
    </w:p>
    <w:p>
      <w:pPr>
        <w:pStyle w:val="PreformattedText"/>
        <w:bidi w:val="0"/>
        <w:spacing w:before="0" w:after="0"/>
        <w:jc w:val="left"/>
        <w:rPr/>
      </w:pPr>
      <w:r>
        <w:rPr/>
        <w:t>OEd14subQYvLh/ExdkT0LmhAKsHQNIfjlkJ4XC4s41aGmq45KKDt65+CEsNJhbwI0s6hzPCwwr4ZfL</w:t>
      </w:r>
    </w:p>
    <w:p>
      <w:pPr>
        <w:pStyle w:val="PreformattedText"/>
        <w:bidi w:val="0"/>
        <w:spacing w:before="0" w:after="0"/>
        <w:jc w:val="left"/>
        <w:rPr/>
      </w:pPr>
      <w:r>
        <w:rPr/>
        <w:t>bPna4/wRKRyQOYTjZ87jOX8PYXIULK5dwp49B6D/6EP+KN5Ibwdc170K+bNnoGJgjtBi4W0SQt1wW+</w:t>
      </w:r>
    </w:p>
    <w:p>
      <w:pPr>
        <w:pStyle w:val="PreformattedText"/>
        <w:bidi w:val="0"/>
        <w:spacing w:before="0" w:after="0"/>
        <w:jc w:val="left"/>
        <w:rPr/>
      </w:pPr>
      <w:r>
        <w:rPr/>
        <w:t>8qTh85hLNXrsE7mh/blZ2GEH83mFzXga1rJFKjvHH1/DHsP6qAl27E9ZoQ6Ag1+aOQPnkRbz0LPK/Z</w:t>
      </w:r>
    </w:p>
    <w:p>
      <w:pPr>
        <w:pStyle w:val="PreformattedText"/>
        <w:bidi w:val="0"/>
        <w:spacing w:before="0" w:after="0"/>
        <w:jc w:val="left"/>
        <w:rPr/>
      </w:pPr>
      <w:r>
        <w:rPr/>
        <w:t>6Ynwd7WHobYePvkWjSEQ7fsFRrqaOC97Gsq69xCU9L2OuhDeH55DR0MFZ0+fhb65XYnFYOOCXHDXQA</w:t>
      </w:r>
    </w:p>
    <w:p>
      <w:pPr>
        <w:pStyle w:val="PreformattedText"/>
        <w:bidi w:val="0"/>
        <w:spacing w:before="0" w:after="0"/>
        <w:jc w:val="left"/>
        <w:rPr/>
      </w:pPr>
      <w:r>
        <w:rPr/>
        <w:t>sXz8tB4bIenIMLvHHZaYnwY57lmrY+3GOyEOn5GuePHYSc2g0EJ5PfOTngA3YvHMKN0hm5eCvOyitx</w:t>
      </w:r>
    </w:p>
    <w:p>
      <w:pPr>
        <w:pStyle w:val="PreformattedText"/>
        <w:bidi w:val="0"/>
        <w:spacing w:before="0" w:after="0"/>
        <w:jc w:val="left"/>
        <w:rPr/>
      </w:pPr>
      <w:r>
        <w:rPr/>
        <w:t>f2NsWCCem9+AqY0LYv0+QVn+HIxtXbhzWMI83uOajgbOn5OFMls24op6fn5EYBBmpSHYzxX3DDTxzJ</w:t>
      </w:r>
    </w:p>
    <w:p>
      <w:pPr>
        <w:pStyle w:val="PreformattedText"/>
        <w:bidi w:val="0"/>
        <w:spacing w:before="0" w:after="0"/>
        <w:jc w:val="left"/>
        <w:rPr/>
      </w:pPr>
      <w:r>
        <w:rPr/>
        <w:t>F8q5nJcfD+Yst8I7cQnJqNwE9PcJop10o65ogpZ1W/zORYeDhYweDmfUSlZuAj8x0dkZaB+s3HiC3m</w:t>
      </w:r>
    </w:p>
    <w:p>
      <w:pPr>
        <w:pStyle w:val="PreformattedText"/>
        <w:bidi w:val="0"/>
        <w:spacing w:before="0" w:after="0"/>
        <w:jc w:val="left"/>
        <w:rPr/>
      </w:pPr>
      <w:r>
        <w:rPr/>
        <w:t>ffL9aAW1S0qQO3MKF7XuwD+OlOvMaG+c2zod1Zh30WPCMpxkypiFvRfSkmLg9vYJNPXvIiSxcBCaTD</w:t>
      </w:r>
    </w:p>
    <w:p>
      <w:pPr>
        <w:pStyle w:val="PreformattedText"/>
        <w:bidi w:val="0"/>
        <w:spacing w:before="0" w:after="0"/>
        <w:jc w:val="left"/>
        <w:rPr/>
      </w:pPr>
      <w:r>
        <w:rPr/>
        <w:t>i9egw1JXnIHDwKoycO+aNGU+Ii8NXOAjo3LZCUlQUnKyMcOXgQmiYvkRee1ePlbUzp1ph59w2xaqcM</w:t>
      </w:r>
    </w:p>
    <w:p>
      <w:pPr>
        <w:pStyle w:val="PreformattedText"/>
        <w:bidi w:val="0"/>
        <w:spacing w:before="0" w:after="0"/>
        <w:jc w:val="left"/>
        <w:rPr/>
      </w:pPr>
      <w:r>
        <w:rPr/>
        <w:t>zqkYwi+WLRNCeNk/hYaqKjR19HDz5j28cfpWSvibbDha3cCBfXshfeAIDB6+RVxyBB5oXcT+/Qdw8N</w:t>
      </w:r>
    </w:p>
    <w:p>
      <w:pPr>
        <w:pStyle w:val="PreformattedText"/>
        <w:bidi w:val="0"/>
        <w:spacing w:before="0" w:after="0"/>
        <w:jc w:val="left"/>
        <w:rPr/>
      </w:pPr>
      <w:r>
        <w:rPr/>
        <w:t>Ax6JhYg33krKhvMLx8CpIHTsLaOQTZqfH4xtdFnpFMWchNxF3FXWjC/GYNuo7GgROnof/gPXMPIVQ2</w:t>
      </w:r>
    </w:p>
    <w:p>
      <w:pPr>
        <w:pStyle w:val="PreformattedText"/>
        <w:bidi w:val="0"/>
        <w:spacing w:before="0" w:after="0"/>
        <w:jc w:val="left"/>
        <w:rPr/>
      </w:pPr>
      <w:r>
        <w:rPr/>
        <w:t>jkSNTrPgybxIl+c3cYi5NlsX5VcVxcnNgM0NWXRuWA2CRj0gdvgMtK4b4c51bRzcK8XUJ0ehqn8foa</w:t>
      </w:r>
    </w:p>
    <w:p>
      <w:pPr>
        <w:pStyle w:val="PreformattedText"/>
        <w:bidi w:val="0"/>
        <w:spacing w:before="0" w:after="0"/>
        <w:jc w:val="left"/>
        <w:rPr/>
      </w:pPr>
      <w:r>
        <w:rPr/>
        <w:t>nkLwpwtsOFo/tx8Jw6XIPjEernhruG+vgclIpIt5dQOC6Ds5d04RpavH7NgKPNQ6hdlIMM87fetvr0</w:t>
      </w:r>
    </w:p>
    <w:p>
      <w:pPr>
        <w:pStyle w:val="PreformattedText"/>
        <w:bidi w:val="0"/>
        <w:spacing w:before="0" w:after="0"/>
        <w:jc w:val="left"/>
        <w:rPr/>
      </w:pPr>
      <w:r>
        <w:rPr/>
        <w:t>k45GprNwbAmqtRj5A2trMHWzlSkuX1SEkpou9BWk0bBqPRy5RQSGLOZ9+ji9hq62IVxDCjw7WUwdd/</w:t>
      </w:r>
    </w:p>
    <w:p>
      <w:pPr>
        <w:pStyle w:val="PreformattedText"/>
        <w:bidi w:val="0"/>
        <w:spacing w:before="0" w:after="0"/>
        <w:jc w:val="left"/>
        <w:rPr/>
      </w:pPr>
      <w:r>
        <w:rPr/>
        <w:t>+6Ji5ekGfKkzwevfUoFI6JFRj6o0HvZfBKSMEbE03ISB+GrolNiXebnRSBJ3cNcf7MMRw5rYTX7qQe</w:t>
      </w:r>
    </w:p>
    <w:p>
      <w:pPr>
        <w:pStyle w:val="PreformattedText"/>
        <w:bidi w:val="0"/>
        <w:spacing w:before="0" w:after="0"/>
        <w:jc w:val="left"/>
        <w:rPr/>
      </w:pPr>
      <w:r>
        <w:rPr/>
        <w:t>yo7xhuzmqVw4sl4TV3Bl9hFTZgnZcH3HlCPl8zh08AgMH7xBWqFClB7jC2P9q1BT18A15vcxt7RBRK</w:t>
      </w:r>
    </w:p>
    <w:p>
      <w:pPr>
        <w:pStyle w:val="PreformattedText"/>
        <w:bidi w:val="0"/>
        <w:spacing w:before="0" w:after="0"/>
        <w:jc w:val="left"/>
        <w:rPr/>
      </w:pPr>
      <w:r>
        <w:rPr/>
        <w:t>nDW4WIjwzBuyf3YGD+BjlZSbC5ow6pfdLQvf8W3KNmxePx9SuQkpKB4UP7Er9DIlPX3jXQwOljh3Dm</w:t>
      </w:r>
    </w:p>
    <w:p>
      <w:pPr>
        <w:pStyle w:val="PreformattedText"/>
        <w:bidi w:val="0"/>
        <w:spacing w:before="0" w:after="0"/>
        <w:jc w:val="left"/>
        <w:rPr/>
      </w:pPr>
      <w:r>
        <w:rPr/>
        <w:t>siG8Igvd6AcFBtZ+fvv8kimz1+EVxZbZBNw5L4bG1Zgy220sDp45Bz2ju0w508XR/Xsgq2nKlX1hYi</w:t>
      </w:r>
    </w:p>
    <w:p>
      <w:pPr>
        <w:pStyle w:val="PreformattedText"/>
        <w:bidi w:val="0"/>
        <w:spacing w:before="0" w:after="0"/>
        <w:jc w:val="left"/>
        <w:rPr/>
      </w:pPr>
      <w:r>
        <w:rPr/>
        <w:t>BMda8wZW8vFA0tkZL3DjITYGN6A6rMd6ZrcBP3TMwZG/69clD5qTQCQ040Tmzbius273Fx8xjORi06</w:t>
      </w:r>
    </w:p>
    <w:p>
      <w:pPr>
        <w:pStyle w:val="PreformattedText"/>
        <w:bidi w:val="0"/>
        <w:spacing w:before="0" w:after="0"/>
        <w:jc w:val="left"/>
        <w:rPr/>
      </w:pPr>
      <w:r>
        <w:rPr/>
        <w:t>dL3ILB37W6cgske9WHnLhZcDYzevquCcrCw0b1kiJs/Pl5uM+2rSaFlbgJrthzM2/RQ07r4oe7R/Th</w:t>
      </w:r>
    </w:p>
    <w:p>
      <w:pPr>
        <w:pStyle w:val="PreformattedText"/>
        <w:bidi w:val="0"/>
        <w:spacing w:before="0" w:after="0"/>
        <w:jc w:val="left"/>
        <w:rPr/>
      </w:pPr>
      <w:r>
        <w:rPr/>
        <w:t>LePTXBZYWzkDl8Cvdfu3L1cG5qGMx1lCC1Zw8OSktDy9QO8UkpeGF0CRLikrhy8xniC9nq5HAvmDLt</w:t>
      </w:r>
    </w:p>
    <w:p>
      <w:pPr>
        <w:pStyle w:val="PreformattedText"/>
        <w:bidi w:val="0"/>
        <w:spacing w:before="0" w:after="0"/>
        <w:jc w:val="left"/>
        <w:rPr/>
      </w:pPr>
      <w:r>
        <w:rPr/>
        <w:t>iYsKslBQMWDaf4XalXkCw+JTXN3g7fAUimeP4oD0cVi5ktBQXvaWkD91GNIyZ/HGt6ibJ9T1DbRVlH</w:t>
      </w:r>
    </w:p>
    <w:p>
      <w:pPr>
        <w:pStyle w:val="PreformattedText"/>
        <w:bidi w:val="0"/>
        <w:spacing w:before="0" w:after="0"/>
        <w:jc w:val="left"/>
        <w:rPr/>
      </w:pPr>
      <w:r>
        <w:rPr/>
        <w:t>H+4hUY31DFyNa1MWbr5SJO0wjvjzC8egXHD8ngoq4JQopXMBlxsLpnAKULF6Cmfx0KexejWp2uuPO5</w:t>
      </w:r>
    </w:p>
    <w:p>
      <w:pPr>
        <w:pStyle w:val="PreformattedText"/>
        <w:bidi w:val="0"/>
        <w:spacing w:before="0" w:after="0"/>
        <w:jc w:val="left"/>
        <w:rPr/>
      </w:pPr>
      <w:r>
        <w:rPr/>
        <w:t>wB2d6noXE8fNg7VvsUZIBeTvExiScE5iC7QeOEBbgunsM9/KTImrfB+C4GGmiJWiJQUG3y8voaepCn</w:t>
      </w:r>
    </w:p>
    <w:p>
      <w:pPr>
        <w:pStyle w:val="PreformattedText"/>
        <w:bidi w:val="0"/>
        <w:spacing w:before="0" w:after="0"/>
        <w:jc w:val="left"/>
        <w:rPr/>
      </w:pPr>
      <w:r>
        <w:rPr/>
        <w:t>m5s1C79hARvF1Gbhqe6Z9E+3pVULV5X0gcOQkNI0sklGX3hWn4ZG2OK4pyTNvjBIytHYmtS4uExXUV</w:t>
      </w:r>
    </w:p>
    <w:p>
      <w:pPr>
        <w:pStyle w:val="PreformattedText"/>
        <w:bidi w:val="0"/>
        <w:spacing w:before="0" w:after="0"/>
        <w:jc w:val="left"/>
        <w:rPr/>
      </w:pPr>
      <w:r>
        <w:rPr/>
        <w:t>7N/LfisHmWtYIY6xIXbGmtgjtoupky0Qk1bQtkuL8YP5TX0oM9/KuUs6cAoqpDDnCwx7uNABAY62uH</w:t>
      </w:r>
    </w:p>
    <w:p>
      <w:pPr>
        <w:pStyle w:val="PreformattedText"/>
        <w:bidi w:val="0"/>
        <w:spacing w:before="0" w:after="0"/>
        <w:jc w:val="left"/>
        <w:rPr/>
      </w:pPr>
      <w:r>
        <w:rPr/>
        <w:t>T2GPYePIbHH0l/wOezNZROH8a+Q6fwwrloaDW2T6CrdhkXLirjxjVDTOvaEP2WFZ3BEOP3BTd1VHHi</w:t>
      </w:r>
    </w:p>
    <w:p>
      <w:pPr>
        <w:pStyle w:val="PreformattedText"/>
        <w:bidi w:val="0"/>
        <w:spacing w:before="0" w:after="0"/>
        <w:jc w:val="left"/>
        <w:rPr/>
      </w:pPr>
      <w:r>
        <w:rPr/>
        <w:t>iAzkr95GYEIxa5adBFuzG1BWPA8VTUOoH16DatXbQNu+QOLO8LbBnNFTYfLtF0YOVEL+JIEh3uUpto</w:t>
      </w:r>
    </w:p>
    <w:p>
      <w:pPr>
        <w:pStyle w:val="PreformattedText"/>
        <w:bidi w:val="0"/>
        <w:spacing w:before="0" w:after="0"/>
        <w:jc w:val="left"/>
        <w:rPr/>
      </w:pPr>
      <w:r>
        <w:rPr/>
        <w:t>odxoNr59GI+Z5Gb1ct0a75cP0EVuy6iNuKEtw3d6iYwBDh8Q7aqspM//o05Jj+mUsoGW3DtodUTx/E</w:t>
      </w:r>
    </w:p>
    <w:p>
      <w:pPr>
        <w:pStyle w:val="PreformattedText"/>
        <w:bidi w:val="0"/>
        <w:spacing w:before="0" w:after="0"/>
        <w:jc w:val="left"/>
        <w:rPr/>
      </w:pPr>
      <w:r>
        <w:rPr/>
        <w:t>voOHcOSELO6/dSfte/a7MNVivhUpqBq9QHJeWyWP3CxEBPvi8W19pp3ni8zEcNxUkcMhps9tx7cJCx</w:t>
      </w:r>
    </w:p>
    <w:p>
      <w:pPr>
        <w:pStyle w:val="PreformattedText"/>
        <w:bidi w:val="0"/>
        <w:spacing w:before="0" w:after="0"/>
        <w:jc w:val="left"/>
        <w:rPr/>
      </w:pPr>
      <w:r>
        <w:rPr/>
        <w:t>PuyfSBmX7aBfmzUNK8Dd98Q5iDD/dVMaBFbQhqtsXm/cdxSecu0ybndxeGFRhGtUG7KQcQlRYHCz1l</w:t>
      </w:r>
    </w:p>
    <w:p>
      <w:pPr>
        <w:pStyle w:val="PreformattedText"/>
        <w:bidi w:val="0"/>
        <w:spacing w:before="0" w:after="0"/>
        <w:jc w:val="left"/>
        <w:rPr/>
      </w:pPr>
      <w:r>
        <w:rPr/>
        <w:t>SDPf961nH0u8j7RoX5gxdk72+GGcOK8Fp0L90bJgv8lrWio4xtgmRcY25fXTPd89wkmZ/djP9JtOyG</w:t>
      </w:r>
    </w:p>
    <w:p>
      <w:pPr>
        <w:pStyle w:val="PreformattedText"/>
        <w:bidi w:val="0"/>
        <w:spacing w:before="0" w:after="0"/>
        <w:jc w:val="left"/>
        <w:rPr/>
      </w:pPr>
      <w:r>
        <w:rPr/>
        <w:t>nAPTIeIR52OL1PEvtPKTH968J2MBUOVubQuKKEM0w728zOpVA7mxcYqneEsUc6chL9cPeqEqSlpHBB</w:t>
      </w:r>
    </w:p>
    <w:p>
      <w:pPr>
        <w:pStyle w:val="PreformattedText"/>
        <w:bidi w:val="0"/>
        <w:spacing w:before="0" w:after="0"/>
        <w:jc w:val="left"/>
        <w:rPr/>
      </w:pPr>
      <w:r>
        <w:rPr/>
        <w:t>n4RHTYv2wW2N80yb9gBU7tgW6WsJU5n6y0iXacOfhzrTBzyzcQqqNhlaRGAQpkbDmqkTWP/HoRPnYe</w:t>
      </w:r>
    </w:p>
    <w:p>
      <w:pPr>
        <w:pStyle w:val="PreformattedText"/>
        <w:bidi w:val="0"/>
        <w:spacing w:before="0" w:after="0"/>
        <w:jc w:val="left"/>
        <w:rPr/>
      </w:pPr>
      <w:r>
        <w:rPr/>
        <w:t>MUxO8pwP+LDTQuK+G8kiruGSqhf5MamLnfgGld58H0+zw+wsWt8gWiKos/WmDIcse+Tdtx854JRjUV</w:t>
      </w:r>
    </w:p>
    <w:p>
      <w:pPr>
        <w:pStyle w:val="PreformattedText"/>
        <w:bidi w:val="0"/>
        <w:spacing w:before="0" w:after="0"/>
        <w:jc w:val="left"/>
        <w:rPr/>
      </w:pPr>
      <w:r>
        <w:rPr/>
        <w:t>oPHg9Qgq9kHEOhlj6fKduGuixoWunFlsEFhqpDfu6KpxPsRTcsqw/UrKTW5KGG6rnsNepo918PBJGJ</w:t>
      </w:r>
    </w:p>
    <w:p>
      <w:pPr>
        <w:pStyle w:val="PreformattedText"/>
        <w:bidi w:val="0"/>
        <w:spacing w:before="0" w:after="0"/>
        <w:jc w:val="left"/>
        <w:rPr/>
      </w:pPr>
      <w:r>
        <w:rPr/>
        <w:t>jZIoErlDlwfXkfJw/swckrNxFawhizfbVgvLa8h+v3XyObsVUvbqlDmmlLGtuQtmthUiK/weyGLpSZ</w:t>
      </w:r>
    </w:p>
    <w:p>
      <w:pPr>
        <w:pStyle w:val="PreformattedText"/>
        <w:bidi w:val="0"/>
        <w:spacing w:before="0" w:after="0"/>
        <w:jc w:val="left"/>
        <w:rPr/>
      </w:pPr>
      <w:r>
        <w:rPr/>
        <w:t>/uk5JQ04fCtwZwd9ssDSoW2Yeq0mFmzeA7kLWnApY+0IVmCo2m4Ksz8VX55cx9GDMlA3eoy44hVEeg</w:t>
      </w:r>
    </w:p>
    <w:p>
      <w:pPr>
        <w:pStyle w:val="PreformattedText"/>
        <w:bidi w:val="0"/>
        <w:spacing w:before="0" w:after="0"/>
        <w:jc w:val="left"/>
        <w:rPr/>
      </w:pPr>
      <w:r>
        <w:rPr/>
        <w:t>xsHtyEotwpyByXh/UXf35H2aRGsXWKFmRPHMJJ5hm+BpM6NIKp2y6fPYw9UtKQZq/1NYRpanhCRVYG</w:t>
      </w:r>
    </w:p>
    <w:p>
      <w:pPr>
        <w:pStyle w:val="PreformattedText"/>
        <w:bidi w:val="0"/>
        <w:spacing w:before="0" w:after="0"/>
        <w:jc w:val="left"/>
        <w:rPr/>
      </w:pPr>
      <w:r>
        <w:rPr/>
        <w:t>4nvZ9oBPoW+LbRe8gO5VVciePsP1sfN8qSx5AoO00WdmKxHW9/RwVHovjinqIZg14ZnRsLqjjSP7d+</w:t>
      </w:r>
    </w:p>
    <w:p>
      <w:pPr>
        <w:pStyle w:val="PreformattedText"/>
        <w:bidi w:val="0"/>
        <w:spacing w:before="0" w:after="0"/>
        <w:jc w:val="left"/>
        <w:rPr/>
      </w:pPr>
      <w:r>
        <w:rPr/>
        <w:t>OUilGxfnIa3lvewaWLirh8VRfq58RQt2pDyD8oLDCk47P1A6gybSOZQ8dx1/pLiWgDCUHOuKZ5BRcU</w:t>
      </w:r>
    </w:p>
    <w:p>
      <w:pPr>
        <w:pStyle w:val="PreformattedText"/>
        <w:bidi w:val="0"/>
        <w:spacing w:before="0" w:after="0"/>
        <w:jc w:val="left"/>
        <w:rPr/>
      </w:pPr>
      <w:r>
        <w:rPr/>
        <w:t>L8Lw5i2sGNIabSdIFBEYMgM+42UpdcufAhUYeNweq2Pm1HlQNnqIl88fQWr5WDTrPgo33pX1wWTg82</w:t>
      </w:r>
    </w:p>
    <w:p>
      <w:pPr>
        <w:pStyle w:val="PreformattedText"/>
        <w:bidi w:val="0"/>
        <w:spacing w:before="0" w:after="0"/>
        <w:jc w:val="left"/>
        <w:rPr/>
      </w:pPr>
      <w:r>
        <w:rPr/>
        <w:t>N9TOteD4JaffDYg+nS5ibiwdXj6FRTgGaD5+Oyujp2b9+IhRMHMB91bWw9q4sbaqexauUKLJjExhCs</w:t>
      </w:r>
    </w:p>
    <w:p>
      <w:pPr>
        <w:pStyle w:val="PreformattedText"/>
        <w:bidi w:val="0"/>
        <w:spacing w:before="0" w:after="0"/>
        <w:jc w:val="left"/>
        <w:rPr/>
      </w:pPr>
      <w:r>
        <w:rPr/>
        <w:t>je1XrLiruVrfxKw+TSFo0g37jp7BwvGD0bNjc66R02PGTnjHMVVJaij0T29DAyav9yQRnD68Bc1qCV</w:t>
      </w:r>
    </w:p>
    <w:p>
      <w:pPr>
        <w:pStyle w:val="PreformattedText"/>
        <w:bidi w:val="0"/>
        <w:spacing w:before="0" w:after="0"/>
        <w:jc w:val="left"/>
        <w:rPr/>
      </w:pPr>
      <w:r>
        <w:rPr/>
        <w:t>Cnz3KwT/lKSwZT54rA6OFzWD+6gxWju6Hb6JV4y60dIERKuCekF7CxeAU4avIFuXxcSWF2KPYvn459</w:t>
      </w:r>
    </w:p>
    <w:p>
      <w:pPr>
        <w:pStyle w:val="PreformattedText"/>
        <w:bidi w:val="0"/>
        <w:spacing w:before="0" w:after="0"/>
        <w:jc w:val="left"/>
        <w:rPr/>
      </w:pPr>
      <w:r>
        <w:rPr/>
        <w:t>WjbIZm6THe0Nhf27mArPAJZPHuLE5umo3bgLTt0pe3RveuhXbJk1GuuP6MHb3wc3T29GiwbNMGT8DK</w:t>
      </w:r>
    </w:p>
    <w:p>
      <w:pPr>
        <w:pStyle w:val="PreformattedText"/>
        <w:bidi w:val="0"/>
        <w:spacing w:before="0" w:after="0"/>
        <w:jc w:val="left"/>
        <w:rPr/>
      </w:pPr>
      <w:r>
        <w:rPr/>
        <w:t>zfeZxf2DMxfwaDN1NR5WYnwER+M/c8A1adRWIuX10yj/XFUAY9hy/Ge74z8tlMGYuXboDh/WewtTTA</w:t>
      </w:r>
    </w:p>
    <w:p>
      <w:pPr>
        <w:pStyle w:val="PreformattedText"/>
        <w:bidi w:val="0"/>
        <w:spacing w:before="0" w:after="0"/>
        <w:jc w:val="left"/>
        <w:rPr/>
      </w:pPr>
      <w:r>
        <w:rPr/>
        <w:t>iNY10HnsFnjw8eaDPj2AxE5JaN29DwuTa1g4vDPaDpiDV34xiPezx56FbFzV6lgnfRFXTu3H+vWr0K</w:t>
      </w:r>
    </w:p>
    <w:p>
      <w:pPr>
        <w:pStyle w:val="PreformattedText"/>
        <w:bidi w:val="0"/>
        <w:spacing w:before="0" w:after="0"/>
        <w:jc w:val="left"/>
        <w:rPr/>
      </w:pPr>
      <w:r>
        <w:rPr/>
        <w:t>NpdTToMwc3zMxwaMd6rFq9DD1b1ECjnrN5B2UuPF7ew5IhrZhzW0P/VUGD76vlVSxeLAIdkyd4+ewW</w:t>
      </w:r>
    </w:p>
    <w:p>
      <w:pPr>
        <w:pStyle w:val="PreformattedText"/>
        <w:bidi w:val="0"/>
        <w:spacing w:before="0" w:after="0"/>
        <w:jc w:val="left"/>
        <w:rPr/>
      </w:pPr>
      <w:r>
        <w:rPr/>
        <w:t>xrevg/bD1uBr6R49hnTcV96HJev3wezZSzy5dhqtqgkwdtMFRPOVttcLfcyePBsKhmaws3mMQ+smoW</w:t>
      </w:r>
    </w:p>
    <w:p>
      <w:pPr>
        <w:pStyle w:val="PreformattedText"/>
        <w:bidi w:val="0"/>
        <w:spacing w:before="0" w:after="0"/>
        <w:jc w:val="left"/>
        <w:rPr/>
      </w:pPr>
      <w:r>
        <w:rPr/>
        <w:t>nHodCxI7Hf3F/exYLBjIGo3hp75RQhsX4F5s0cy41wm7jzClKY95YY6g1zFSk0qVIVcyUVYWVjh6/O</w:t>
      </w:r>
    </w:p>
    <w:p>
      <w:pPr>
        <w:pStyle w:val="PreformattedText"/>
        <w:bidi w:val="0"/>
        <w:spacing w:before="0" w:after="0"/>
        <w:jc w:val="left"/>
        <w:rPr/>
      </w:pPr>
      <w:r>
        <w:rPr/>
        <w:t>n3Fl3yrUYI4bulgSJ0SXowFz744Td3PX/XjnHKbOWAZtU0vYPjHDtpkD0GbAdFi4FMjX3xcYhAh1fQ</w:t>
      </w:r>
    </w:p>
    <w:p>
      <w:pPr>
        <w:pStyle w:val="PreformattedText"/>
        <w:bidi w:val="0"/>
        <w:spacing w:before="0" w:after="0"/>
        <w:jc w:val="left"/>
        <w:rPr/>
      </w:pPr>
      <w:r>
        <w:rPr/>
        <w:t>mx+UO53/PALXYKnhCfLLQwsVt9COr3x8nzctiyZjnmTh6CKoKqWHbiVokGLUdmMuzuKGNwcwHq9hiH</w:t>
      </w:r>
    </w:p>
    <w:p>
      <w:pPr>
        <w:pStyle w:val="PreformattedText"/>
        <w:bidi w:val="0"/>
        <w:spacing w:before="0" w:after="0"/>
        <w:jc w:val="left"/>
        <w:rPr/>
      </w:pPr>
      <w:r>
        <w:rPr/>
        <w:t>w4ePYuqIfujSkvnWmGuP2ySLCL5d/e76MXTrOgRKd5/ixeMbmNS1EbpO341gxm6mxQTB+poiejSshq</w:t>
      </w:r>
    </w:p>
    <w:p>
      <w:pPr>
        <w:pStyle w:val="PreformattedText"/>
        <w:bidi w:val="0"/>
        <w:spacing w:before="0" w:after="0"/>
        <w:jc w:val="left"/>
        <w:rPr/>
      </w:pPr>
      <w:r>
        <w:rPr/>
        <w:t>FL9+OJlS08/H1he1uJi/sr6DCzYB0CYSJMLh9hOt2KuP/4CfTkxNGmTn0sltZHfGYGXhjIondD5nl6</w:t>
      </w:r>
    </w:p>
    <w:p>
      <w:pPr>
        <w:pStyle w:val="PreformattedText"/>
        <w:bidi w:val="0"/>
        <w:spacing w:before="0" w:after="0"/>
        <w:jc w:val="left"/>
        <w:rPr/>
      </w:pPr>
      <w:r>
        <w:rPr/>
        <w:t>z4CC3BmIrFiEqcO6M8/TAAcNyUiHALcPkN0+E1WqtYCMijGsX31AbLoQ7k81sXb9Htg4fMWXN4+xYs</w:t>
      </w:r>
    </w:p>
    <w:p>
      <w:pPr>
        <w:pStyle w:val="PreformattedText"/>
        <w:bidi w:val="0"/>
        <w:spacing w:before="0" w:after="0"/>
        <w:jc w:val="left"/>
        <w:rPr/>
      </w:pPr>
      <w:r>
        <w:rPr/>
        <w:t>QArJMtvcJNCXfHrskdmOs2hY5DKHKFuYj0eI5JbapD0GIS8z0kEyMrFOLWsbWYJMK8i7Rsbi2Yqd3q</w:t>
      </w:r>
    </w:p>
    <w:p>
      <w:pPr>
        <w:pStyle w:val="PreformattedText"/>
        <w:bidi w:val="0"/>
        <w:spacing w:before="0" w:after="0"/>
        <w:jc w:val="left"/>
        <w:rPr/>
      </w:pPr>
      <w:r>
        <w:rPr/>
        <w:t>QlC7L554Mi+H+bY+2tzCzF5N0WzAAhg9eQYHF7bDnosrm8eibodRkFc4j907N2PJ5MHM/epC8qoNuX</w:t>
      </w:r>
    </w:p>
    <w:p>
      <w:pPr>
        <w:pStyle w:val="PreformattedText"/>
        <w:bidi w:val="0"/>
        <w:spacing w:before="0" w:after="0"/>
        <w:jc w:val="left"/>
        <w:rPr/>
      </w:pPr>
      <w:r>
        <w:rPr/>
        <w:t>ZxslPgav8Umyd1R/WWw6Bm+gTvHd3h6/oaC3qyv0krGLwKZp6VHC7MDMXWSUOwU/kB/JxtsXFyLwiq</w:t>
      </w:r>
    </w:p>
    <w:p>
      <w:pPr>
        <w:pStyle w:val="PreformattedText"/>
        <w:bidi w:val="0"/>
        <w:spacing w:before="0" w:after="0"/>
        <w:jc w:val="left"/>
        <w:rPr/>
      </w:pPr>
      <w:r>
        <w:rPr/>
        <w:t>NsL2Q+ewduYY9O3envsdWw6Yh5c+vGiXE4dbFw9j91FlPLK0hPbpHWhVuyFWHL2OpFIfqjSSITNvIM</w:t>
      </w:r>
    </w:p>
    <w:p>
      <w:pPr>
        <w:pStyle w:val="PreformattedText"/>
        <w:bidi w:val="0"/>
        <w:spacing w:before="0" w:after="0"/>
        <w:jc w:val="left"/>
        <w:rPr/>
      </w:pPr>
      <w:r>
        <w:rPr/>
        <w:t>ZsuFD+Io/Mb60jI4KJC7bB5MkLWBhrYma/FtxvecrYkT0ATk8MMbNnAwhq9IQ5v5BcepQ7tk7tjwlr</w:t>
      </w:r>
    </w:p>
    <w:p>
      <w:pPr>
        <w:pStyle w:val="PreformattedText"/>
        <w:bidi w:val="0"/>
        <w:spacing w:before="0" w:after="0"/>
        <w:jc w:val="left"/>
        <w:rPr/>
      </w:pPr>
      <w:r>
        <w:rPr/>
        <w:t>T8Dm1Uuo7lmC6rXaQOGhK7efc6KvHoomnUdCcrckJg0dgI7N2LV/mIaomDLylsZIZerKE5K7cE7jNp</w:t>
      </w:r>
    </w:p>
    <w:p>
      <w:pPr>
        <w:pStyle w:val="PreformattedText"/>
        <w:bidi w:val="0"/>
        <w:spacing w:before="0" w:after="0"/>
        <w:jc w:val="left"/>
        <w:rPr/>
      </w:pPr>
      <w:r>
        <w:rPr/>
        <w:t>48NmPq3nGo3bIv1Kw8kB0fDGvDC+havyqGrziIJ89ewDWA7aCk4pH6SeySUYC5xRNcV5RCp3p1MWuX</w:t>
      </w:r>
    </w:p>
    <w:p>
      <w:pPr>
        <w:pStyle w:val="PreformattedText"/>
        <w:bidi w:val="0"/>
        <w:spacing w:before="0" w:after="0"/>
        <w:jc w:val="left"/>
        <w:rPr/>
      </w:pPr>
      <w:r>
        <w:rPr/>
        <w:t>CrhlW+N8cGjzWsjdtIK7myP0j4mg96glcCxlIk1mcihuyO1C0ypsDNGt0L1yHtu3bMTMYV0hqNIEMu</w:t>
      </w:r>
    </w:p>
    <w:p>
      <w:pPr>
        <w:pStyle w:val="PreformattedText"/>
        <w:bidi w:val="0"/>
        <w:spacing w:before="0" w:after="0"/>
        <w:jc w:val="left"/>
        <w:rPr/>
      </w:pPr>
      <w:r>
        <w:rPr/>
        <w:t>p3oS13EMtXrMHMEUwZr9oMJ+584s9m6trPFky5EYfmXXM8Yjphi0d2ZuqL2bD24juI3xMYuPZkJj49</w:t>
      </w:r>
    </w:p>
    <w:p>
      <w:pPr>
        <w:pStyle w:val="PreformattedText"/>
        <w:bidi w:val="0"/>
        <w:spacing w:before="0" w:after="0"/>
        <w:jc w:val="left"/>
        <w:rPr/>
      </w:pPr>
      <w:r>
        <w:rPr/>
        <w:t>0sWUrnUgqNMfT72YmiArHh9eGGFGzyZoPmghbj2xwkf3AMSFfsH8LtVQo89KcGtsCnMQ5/8S45n6oe</w:t>
      </w:r>
    </w:p>
    <w:p>
      <w:pPr>
        <w:pStyle w:val="PreformattedText"/>
        <w:bidi w:val="0"/>
        <w:spacing w:before="0" w:after="0"/>
        <w:jc w:val="left"/>
        <w:rPr/>
      </w:pPr>
      <w:r>
        <w:rPr/>
        <w:t>kYUURxZiMFBsfFsPOUFr64usHq1nkM7jUAOu8qwkyi/y+VSWA4umEt9D8wTewEb6zh7Gp9HL5WMFKs</w:t>
      </w:r>
    </w:p>
    <w:p>
      <w:pPr>
        <w:pStyle w:val="PreformattedText"/>
        <w:bidi w:val="0"/>
        <w:spacing w:before="0" w:after="0"/>
        <w:jc w:val="left"/>
        <w:rPr/>
      </w:pPr>
      <w:r>
        <w:rPr/>
        <w:t>pMCQDmN5MUxbvB33LF/gmZkh5gxsj75TtuFrGGNrmXru86v7WDKoJRr0nImb95/ijaM3EcmKkxYKrV</w:t>
      </w:r>
    </w:p>
    <w:p>
      <w:pPr>
        <w:pStyle w:val="PreformattedText"/>
        <w:bidi w:val="0"/>
        <w:spacing w:before="0" w:after="0"/>
        <w:jc w:val="left"/>
        <w:rPr/>
      </w:pPr>
      <w:r>
        <w:rPr/>
        <w:t>N7sV/2KiwsH+PSgdVoUKsFRC9ZMPcTIvLbB+yY2Jn7XsW0yMinW0dWot/EDXDwic7vzAV+MMeahUtx</w:t>
      </w:r>
    </w:p>
    <w:p>
      <w:pPr>
        <w:pStyle w:val="PreformattedText"/>
        <w:bidi w:val="0"/>
        <w:spacing w:before="0" w:after="0"/>
        <w:jc w:val="left"/>
        <w:rPr/>
      </w:pPr>
      <w:r>
        <w:rPr/>
        <w:t>4bo5Xtk+waqhrdCwy0Q88+QXUC40g4H95HOy0vH04jbuuvv4GVLZWckwObmSyasGuacFv9sXE0VMGD</w:t>
      </w:r>
    </w:p>
    <w:p>
      <w:pPr>
        <w:pStyle w:val="PreformattedText"/>
        <w:bidi w:val="0"/>
        <w:spacing w:before="0" w:after="0"/>
        <w:jc w:val="left"/>
        <w:rPr/>
      </w:pPr>
      <w:r>
        <w:rPr/>
        <w:t>sDSv9j7yrAotq69iB2N2Ir2N2Jhd3diYEodqGiYotgEhKiqJSgIgYGiCIG0tJId3cPzLz/PjHMDAze</w:t>
      </w:r>
    </w:p>
    <w:p>
      <w:pPr>
        <w:pStyle w:val="PreformattedText"/>
        <w:bidi w:val="0"/>
        <w:spacing w:before="0" w:after="0"/>
        <w:jc w:val="left"/>
        <w:rPr/>
      </w:pPr>
      <w:r>
        <w:rPr/>
        <w:t>e7/7f/dT7rzPPV7Onplz9tlnrbXXXu/ea1s8w7vXT7Fr0Sj6d5PV9StIk8C3d6CqdhAWj1/gqZUexi</w:t>
      </w:r>
    </w:p>
    <w:p>
      <w:pPr>
        <w:pStyle w:val="PreformattedText"/>
        <w:bidi w:val="0"/>
        <w:spacing w:before="0" w:after="0"/>
        <w:jc w:val="left"/>
        <w:rPr/>
      </w:pPr>
      <w:r>
        <w:rPr/>
        <w:t>u2RM/xG+HP+h787AgcXjkV87aewqt37/HQ8AT6tqwFmSZ98MhHGI7mpnngiPoxBEoeY/5S+DcSDOe2</w:t>
      </w:r>
    </w:p>
    <w:p>
      <w:pPr>
        <w:pStyle w:val="PreformattedText"/>
        <w:bidi w:val="0"/>
        <w:spacing w:before="0" w:after="0"/>
        <w:jc w:val="left"/>
        <w:rPr/>
      </w:pPr>
      <w:r>
        <w:rPr/>
        <w:t>r4bemwRi2mKxZVwXIgcNoG7gxH4uiWDg4sWNg1Cesw5Wz9/C6ZklFo3ojh5jV+NbLHnJZfnw//ICa8</w:t>
      </w:r>
    </w:p>
    <w:p>
      <w:pPr>
        <w:pStyle w:val="PreformattedText"/>
        <w:bidi w:val="0"/>
        <w:spacing w:before="0" w:after="0"/>
        <w:jc w:val="left"/>
        <w:rPr/>
      </w:pPr>
      <w:r>
        <w:rPr/>
        <w:t>Z2Rb0OY2Bs/wqfvIMrJkiIgZuBe+cPYr/WNTx75QjDExvRsn4LrDlrS4bffGJ//bB3Tl9aNtddZcYw</w:t>
      </w:r>
    </w:p>
    <w:p>
      <w:pPr>
        <w:pStyle w:val="PreformattedText"/>
        <w:bidi w:val="0"/>
        <w:spacing w:before="0" w:after="0"/>
        <w:jc w:val="left"/>
        <w:rPr/>
      </w:pPr>
      <w:r>
        <w:rPr/>
        <w:t>ry5vhOLw5XANSa7wBZL9HbF24WKcN3kMtw9vsFGpO+p3GIonfuwUa5EVDJQrVs4thYvJAfq62/Rc6K</w:t>
      </w:r>
    </w:p>
    <w:p>
      <w:pPr>
        <w:pStyle w:val="PreformattedText"/>
        <w:bidi w:val="0"/>
        <w:spacing w:before="0" w:after="0"/>
        <w:jc w:val="left"/>
        <w:rPr/>
      </w:pPr>
      <w:r>
        <w:rPr/>
        <w:t>+Uc0nfp7uVLjtKBwwYBDoaYMLoybhw1x7vyZjt4IqJ9HdGrL5QQTD8cLXGDtU9MH/0DA62xlDuL4du</w:t>
      </w:r>
    </w:p>
    <w:p>
      <w:pPr>
        <w:pStyle w:val="PreformattedText"/>
        <w:bidi w:val="0"/>
        <w:spacing w:before="0" w:after="0"/>
        <w:jc w:val="left"/>
        <w:rPr/>
      </w:pPr>
      <w:r>
        <w:rPr/>
        <w:t>I1fAI45dhlkYj9MbZ2PmOg28cH6Px6ZnMbg96ZPqdISZh0hgMMsfh3Yfh3eaRI+1xqJmEQyvsGrDYS</w:t>
      </w:r>
    </w:p>
    <w:p>
      <w:pPr>
        <w:pStyle w:val="PreformattedText"/>
        <w:bidi w:val="0"/>
        <w:spacing w:before="0" w:after="0"/>
        <w:jc w:val="left"/>
        <w:rPr/>
      </w:pPr>
      <w:r>
        <w:rPr/>
        <w:t>Smx2PrSDK2btIPjqKEUUkS9i6ZDUO3JHy8uZ2WJVGCIdzZCAO698YRQ3u4Oj3D8pEd0brvQnincMHn</w:t>
      </w:r>
    </w:p>
    <w:p>
      <w:pPr>
        <w:pStyle w:val="PreformattedText"/>
        <w:bidi w:val="0"/>
        <w:spacing w:before="0" w:after="0"/>
        <w:jc w:val="left"/>
        <w:rPr/>
      </w:pPr>
      <w:r>
        <w:rPr/>
        <w:t>FeO92TF6j4e247YjvlSoVIlOeujbXwlPg1Kq+Nd5cd9xesss+l5TtxzBqYPqWDBvNhTI2LSZAjUOFd</w:t>
      </w:r>
    </w:p>
    <w:p>
      <w:pPr>
        <w:pStyle w:val="PreformattedText"/>
        <w:bidi w:val="0"/>
        <w:spacing w:before="0" w:after="0"/>
        <w:jc w:val="left"/>
        <w:rPr/>
      </w:pPr>
      <w:r>
        <w:rPr/>
        <w:t>bvm/UlKCsvgpHdS7x/8wTbZg6GfL8peOZPjUtL8cPHFfsWkPFX4x7QtnyJD199kStJXEtToKbUFe0G</w:t>
      </w:r>
    </w:p>
    <w:p>
      <w:pPr>
        <w:pStyle w:val="PreformattedText"/>
        <w:bidi w:val="0"/>
        <w:spacing w:before="0" w:after="0"/>
        <w:jc w:val="left"/>
        <w:rPr/>
      </w:pPr>
      <w:r>
        <w:rPr/>
        <w:t>zMa+vRswYsAAyDWiUkI1wvozNhUkZnrIexzYrobr9x/D8elDrJvUDy0URuORd/VxmIDXd7FdbR8snj</w:t>
      </w:r>
    </w:p>
    <w:p>
      <w:pPr>
        <w:pStyle w:val="PreformattedText"/>
        <w:bidi w:val="0"/>
        <w:spacing w:before="0" w:after="0"/>
        <w:jc w:val="left"/>
        <w:rPr/>
      </w:pPr>
      <w:r>
        <w:rPr/>
        <w:t>yHvbU+xhNfrpfSJgQkF6GsKAMON/agAXnW5sM30iuWeJFPMVyxL05bfkZhOdtmxYm4sm891u27iDfv</w:t>
      </w:r>
    </w:p>
    <w:p>
      <w:pPr>
        <w:pStyle w:val="PreformattedText"/>
        <w:bidi w:val="0"/>
        <w:spacing w:before="0" w:after="0"/>
        <w:jc w:val="left"/>
        <w:rPr/>
      </w:pPr>
      <w:r>
        <w:rPr/>
        <w:t>P+LumY2QJXXbrOtQ0QeKrWAg/mBGxAeMaUWuO0aNtod8XjlSAl6gXwMOusw5UUFOcFMDsGP+JCzfq4</w:t>
      </w:r>
    </w:p>
    <w:p>
      <w:pPr>
        <w:pStyle w:val="PreformattedText"/>
        <w:bidi w:val="0"/>
        <w:spacing w:before="0" w:after="0"/>
        <w:jc w:val="left"/>
        <w:rPr/>
      </w:pPr>
      <w:r>
        <w:rPr/>
        <w:t>23711wX/sAujXmoFarMXjH7sHATQvFhX1q0Lp5D46vHIjPMhn1WijgnJ3QB3a7exLjlObAkLwLp5eP</w:t>
      </w:r>
    </w:p>
    <w:p>
      <w:pPr>
        <w:pStyle w:val="PreformattedText"/>
        <w:bidi w:val="0"/>
        <w:spacing w:before="0" w:after="0"/>
        <w:jc w:val="left"/>
        <w:rPr/>
      </w:pPr>
      <w:r>
        <w:rPr/>
        <w:t>sXkWNYbiYP6xB2Lv2O7yQZz7W/t8/lqo6QTDrpVr4BSWi3vqE8j7bICzT4PZDymU4faBNdht6ETGQH</w:t>
      </w:r>
    </w:p>
    <w:p>
      <w:pPr>
        <w:pStyle w:val="PreformattedText"/>
        <w:bidi w:val="0"/>
        <w:spacing w:before="0" w:after="0"/>
        <w:jc w:val="left"/>
        <w:rPr/>
      </w:pPr>
      <w:r>
        <w:rPr/>
        <w:t>fRlLxvUYIhK+Ij5g5VxILdN+D60RmnVo+HbMvesPQi+knG8WFuFujbhNqDbDQ+RhVWyAk3/ium9e+H</w:t>
      </w:r>
    </w:p>
    <w:p>
      <w:pPr>
        <w:pStyle w:val="PreformattedText"/>
        <w:bidi w:val="0"/>
        <w:spacing w:before="0" w:after="0"/>
        <w:jc w:val="left"/>
        <w:rPr/>
      </w:pPr>
      <w:r>
        <w:rPr/>
        <w:t>M1RMrpKBKMlNIP3wdpoQVVBai8sXj2DJvHkY0aMt0fOuMP0oDE4n+jzBAuXpOGlgC1fS155Xm4cWZF</w:t>
      </w:r>
    </w:p>
    <w:p>
      <w:pPr>
        <w:pStyle w:val="PreformattedText"/>
        <w:bidi w:val="0"/>
        <w:spacing w:before="0" w:after="0"/>
        <w:jc w:val="left"/>
        <w:rPr/>
      </w:pPr>
      <w:r>
        <w:rPr/>
        <w:t>x5+Qk1pgWSwv1gcGA50aUm2HHJDE4uX5CUJ9AocZjsnIZ68oNxYPdOTB09GArtyFiY1GHUyhOIY1nS</w:t>
      </w:r>
    </w:p>
    <w:p>
      <w:pPr>
        <w:pStyle w:val="PreformattedText"/>
        <w:bidi w:val="0"/>
        <w:spacing w:before="0" w:after="0"/>
        <w:jc w:val="left"/>
        <w:rPr/>
      </w:pPr>
      <w:r>
        <w:rPr/>
        <w:t>soxwaB/YgZPX7tBxwlMq01C/WVecsqp+1UBq8HvsU92Bm/cfwdHBBusn9kVLxdF47JsIflkJvB0NoU</w:t>
      </w:r>
    </w:p>
    <w:p>
      <w:pPr>
        <w:pStyle w:val="PreformattedText"/>
        <w:bidi w:val="0"/>
        <w:spacing w:before="0" w:after="0"/>
        <w:jc w:val="left"/>
        <w:rPr/>
      </w:pPr>
      <w:r>
        <w:rPr/>
        <w:t>jtg9FgKD7QBiIea8b0wTJNc6QWCrz6Ujy/eRALV+/G49cf8MbiPNrX4WDk2gtILWYaUHwFAx+lWVHY</w:t>
      </w:r>
    </w:p>
    <w:p>
      <w:pPr>
        <w:pStyle w:val="PreformattedText"/>
        <w:bidi w:val="0"/>
        <w:spacing w:before="0" w:after="0"/>
        <w:jc w:val="left"/>
        <w:rPr/>
      </w:pPr>
      <w:r>
        <w:rPr/>
        <w:t>MaEdOE2HwY0yX+R9FKUGYe0Q8lwdpuI767qDm45ruxZj8mJ12L95j2eW1zGue3MyBm4BnRfsHgzlmX</w:t>
      </w:r>
    </w:p>
    <w:p>
      <w:pPr>
        <w:pStyle w:val="PreformattedText"/>
        <w:bidi w:val="0"/>
        <w:spacing w:before="0" w:after="0"/>
        <w:jc w:val="left"/>
        <w:rPr/>
      </w:pPr>
      <w:r>
        <w:rPr/>
        <w:t>igrYE9J67RsQqjk5vRpn5zrNKyqrCdMV+sMX2MEo7qP8QHF0di4+fSqbe6T90nRjCEONzATq2a69dK</w:t>
      </w:r>
    </w:p>
    <w:p>
      <w:pPr>
        <w:pStyle w:val="PreformattedText"/>
        <w:bidi w:val="0"/>
        <w:spacing w:before="0" w:after="0"/>
        <w:jc w:val="left"/>
        <w:rPr/>
      </w:pPr>
      <w:r>
        <w:rPr/>
        <w:t>CQaCkoSvUOrSBmsviwRPiyKwoGd91Os+B37poty5AOUozMuB4c4p5Lq98TKYXJfPRV5mKDaPkUPdts</w:t>
      </w:r>
    </w:p>
    <w:p>
      <w:pPr>
        <w:pStyle w:val="PreformattedText"/>
        <w:bidi w:val="0"/>
        <w:spacing w:before="0" w:after="0"/>
        <w:jc w:val="left"/>
        <w:rPr/>
      </w:pPr>
      <w:r>
        <w:rPr/>
        <w:t>Nx3zUEtLznhWDpgKaQbdoPhi+9mVnrRT+wrF9jNB+5Bclc4ufmZhPjNZt0mg2x7tQ9RCWnIys9HCdW</w:t>
      </w:r>
    </w:p>
    <w:p>
      <w:pPr>
        <w:pStyle w:val="PreformattedText"/>
        <w:bidi w:val="0"/>
        <w:spacing w:before="0" w:after="0"/>
        <w:jc w:val="left"/>
        <w:rPr/>
      </w:pPr>
      <w:r>
        <w:rPr/>
        <w:t>jqYVe63OS3oDuJwYT8zqVgcNOk+C4/dYRH93w9tPwYhzt0DXFu2h+zqKrh2FovCX6ClLDNPco0hjHy</w:t>
      </w:r>
    </w:p>
    <w:p>
      <w:pPr>
        <w:pStyle w:val="PreformattedText"/>
        <w:bidi w:val="0"/>
        <w:spacing w:before="0" w:after="0"/>
        <w:jc w:val="left"/>
        <w:rPr/>
      </w:pPr>
      <w:r>
        <w:rPr/>
        <w:t>H3+0O0J2XzTz5mCghyw5ywa5cW4mhbw4PNqZUYt+w4olMykJaegQS/l+hHfsORmwIfiXnpeLDVXABO</w:t>
      </w:r>
    </w:p>
    <w:p>
      <w:pPr>
        <w:pStyle w:val="PreformattedText"/>
        <w:bidi w:val="0"/>
        <w:spacing w:before="0" w:after="0"/>
        <w:jc w:val="left"/>
        <w:rPr/>
      </w:pPr>
      <w:r>
        <w:rPr/>
        <w:t>o75wEUwwKorC3G51iSOxnjgXmWD8LQkpkspTsWVUOzQbsJIJHtEog9mxLThi4kqfFYY5YmiX7jhnH0</w:t>
      </w:r>
    </w:p>
    <w:p>
      <w:pPr>
        <w:pStyle w:val="PreformattedText"/>
        <w:bidi w:val="0"/>
        <w:spacing w:before="0" w:after="0"/>
        <w:jc w:val="left"/>
        <w:rPr/>
      </w:pPr>
      <w:r>
        <w:rPr/>
        <w:t>KfU7A6tgjNmveEXRBxJ7gJ2DJ1HNRvPEN6VgYyMrPgaribbrfBG26itKQIvk/OE+dPBlPVriIqnQkY</w:t>
      </w:r>
    </w:p>
    <w:p>
      <w:pPr>
        <w:pStyle w:val="PreformattedText"/>
        <w:bidi w:val="0"/>
        <w:spacing w:before="0" w:after="0"/>
        <w:jc w:val="left"/>
        <w:rPr/>
      </w:pPr>
      <w:r>
        <w:rPr/>
        <w:t>frt/lJ4pPHbtGQQlMoEozwfH6fQNRx5Qud35KMrPxcPTK8i15HD3MxNwL4r5AKWunXHERpjHzuHsaj</w:t>
      </w:r>
    </w:p>
    <w:p>
      <w:pPr>
        <w:pStyle w:val="PreformattedText"/>
        <w:bidi w:val="0"/>
        <w:spacing w:before="0" w:after="0"/>
        <w:jc w:val="left"/>
        <w:rPr/>
      </w:pPr>
      <w:r>
        <w:rPr/>
        <w:t>Rr1hl3RQclIvjxShedyMDqWZjgIfOguaA/mivMQSARnfLsQMxSbEXeiwP7OUFJPFYPbgKZTspwTyym</w:t>
      </w:r>
    </w:p>
    <w:p>
      <w:pPr>
        <w:pStyle w:val="PreformattedText"/>
        <w:bidi w:val="0"/>
        <w:spacing w:before="0" w:after="0"/>
        <w:jc w:val="left"/>
        <w:rPr/>
      </w:pPr>
      <w:r>
        <w:rPr/>
        <w:t>62J/hqpLA6w7bY448hy8sgKcWTyAOMsj8SmDMcBlQbZoL1ML202pGesEvBKkBD/DUGK4Wwxeis8/kh</w:t>
      </w:r>
    </w:p>
    <w:p>
      <w:pPr>
        <w:pStyle w:val="PreformattedText"/>
        <w:bidi w:val="0"/>
        <w:spacing w:before="0" w:after="0"/>
        <w:jc w:val="left"/>
        <w:rPr/>
      </w:pPr>
      <w:r>
        <w:rPr/>
        <w:t>Hq7ox3npHID3uN/m1b4+A9ofOEdA+Ma81B6+GbEMXORPszKxhKigrgY6VJrxg4ZOVHlxXmZUNfVRmc</w:t>
      </w:r>
    </w:p>
    <w:p>
      <w:pPr>
        <w:pStyle w:val="PreformattedText"/>
        <w:bidi w:val="0"/>
        <w:spacing w:before="0" w:after="0"/>
        <w:jc w:val="left"/>
        <w:rPr/>
      </w:pPr>
      <w:r>
        <w:rPr/>
        <w:t>2s2x78ZjpGQXgVeajO1j26OWwgJEUqxIZfCIHmXH49ii/pBp2BaHDF4gOT0TGdGe2EQcYyo36qknQe</w:t>
      </w:r>
    </w:p>
    <w:p>
      <w:pPr>
        <w:pStyle w:val="PreformattedText"/>
        <w:bidi w:val="0"/>
        <w:spacing w:before="0" w:after="0"/>
        <w:jc w:val="left"/>
        <w:rPr/>
      </w:pPr>
      <w:r>
        <w:rPr/>
        <w:t>SLfOwf1wqcfhsqHE+HU4uIDnXHC0ofKaT6YlTr2ph+2JI5J7/Jz07EkVmK4HSchu8swRD88hqGj5gP</w:t>
      </w:r>
    </w:p>
    <w:p>
      <w:pPr>
        <w:pStyle w:val="PreformattedText"/>
        <w:bidi w:val="0"/>
        <w:spacing w:before="0" w:after="0"/>
        <w:jc w:val="left"/>
        <w:rPr/>
      </w:pPr>
      <w:r>
        <w:rPr/>
        <w:t>57BEpKenIzsljMgltRqhMenEk1CQk4K90xSIDitA18YNWYVcOkAzuaMMOk47iGz2MdyMd0CmdifYVe</w:t>
      </w:r>
    </w:p>
    <w:p>
      <w:pPr>
        <w:pStyle w:val="PreformattedText"/>
        <w:bidi w:val="0"/>
        <w:spacing w:before="0" w:after="0"/>
        <w:jc w:val="left"/>
        <w:rPr/>
      </w:pPr>
      <w:r>
        <w:rPr/>
        <w:t>QfKMG5NaMwZOlF9pw4Al+fQ/9+9RsRJ7zXJ52jDNTNhB316wvkvdftCtsAQUA+DRf2qOOxP3NO2SJ9</w:t>
      </w:r>
    </w:p>
    <w:p>
      <w:pPr>
        <w:pStyle w:val="PreformattedText"/>
        <w:bidi w:val="0"/>
        <w:spacing w:before="0" w:after="0"/>
        <w:jc w:val="left"/>
        <w:rPr/>
      </w:pPr>
      <w:r>
        <w:rPr/>
        <w:t>alljvT54FSyIGGVh57j2aD9xN4Rrb8pwQ4U4Po064vLDr8zM+oJgzO1RD3IT1JEuMTLHQG/DKNTpPB</w:t>
      </w:r>
    </w:p>
    <w:p>
      <w:pPr>
        <w:pStyle w:val="PreformattedText"/>
        <w:bidi w:val="0"/>
        <w:spacing w:before="0" w:after="0"/>
        <w:jc w:val="left"/>
        <w:rPr/>
      </w:pPr>
      <w:r>
        <w:rPr/>
        <w:t>PBIt8JfXoO9Tiy2G8urGtB2CusXL4dgZRqFuXhtZ4aODKymLb9Mr7HpiA7MwUmB5fQ+jlOVY9uh2C7</w:t>
      </w:r>
    </w:p>
    <w:p>
      <w:pPr>
        <w:pStyle w:val="PreformattedText"/>
        <w:bidi w:val="0"/>
        <w:spacing w:before="0" w:after="0"/>
        <w:jc w:val="left"/>
        <w:rPr/>
      </w:pPr>
      <w:r>
        <w:rPr/>
        <w:t>Cxg+ZhFcIpORnpaOTDIQWDuIcmpa4L5P1ZlckpDpY4URA8fBPvDnQeWv5hpo1bofnkYInSs3o130kn</w:t>
      </w:r>
    </w:p>
    <w:p>
      <w:pPr>
        <w:pStyle w:val="PreformattedText"/>
        <w:bidi w:val="0"/>
        <w:spacing w:before="0" w:after="0"/>
        <w:jc w:val="left"/>
        <w:rPr/>
      </w:pPr>
      <w:r>
        <w:rPr/>
        <w:t>hNNpBOtafx7mlEbnvgqT8TjIh6d4Wu88mXrJHLdceA+hyMV7/NOosFuLBmGOoQx0/H7jNSM7ORHumB</w:t>
      </w:r>
    </w:p>
    <w:p>
      <w:pPr>
        <w:pStyle w:val="PreformattedText"/>
        <w:bidi w:val="0"/>
        <w:spacing w:before="0" w:after="0"/>
        <w:jc w:val="left"/>
        <w:rPr/>
      </w:pPr>
      <w:r>
        <w:rPr/>
        <w:t>bVNI38OpjzNPGZk12jEP07ddRnx6FpG1TES730M7cl2ZHstB93BpvhjaQhazjj2kzmhEvDfGiGEz8c</w:t>
      </w:r>
    </w:p>
    <w:p>
      <w:pPr>
        <w:pStyle w:val="PreformattedText"/>
        <w:bidi w:val="0"/>
        <w:spacing w:before="0" w:after="0"/>
        <w:jc w:val="left"/>
        <w:rPr/>
      </w:pPr>
      <w:r>
        <w:rPr/>
        <w:t>I/HhmUfKZFYd8UajaKLIy+piHH0wzd5AbgRcXS+EzcuXGNDH7ZUxGUUxvAJ3/D7G4N6Fyjb3yi6dkX</w:t>
      </w:r>
    </w:p>
    <w:p>
      <w:pPr>
        <w:pStyle w:val="PreformattedText"/>
        <w:bidi w:val="0"/>
        <w:spacing w:before="0" w:after="0"/>
        <w:jc w:val="left"/>
        <w:rPr/>
      </w:pPr>
      <w:r>
        <w:rPr/>
        <w:t>ZcmfoSTHQb2uU/DILZTuu8pSvKDUTgYKC7SYGRpFkVCdORKqus+RnklsbVY2XIwP0u0ycAObJ77sz6</w:t>
      </w:r>
    </w:p>
    <w:p>
      <w:pPr>
        <w:pStyle w:val="PreformattedText"/>
        <w:bidi w:val="0"/>
        <w:spacing w:before="0" w:after="0"/>
        <w:jc w:val="left"/>
        <w:rPr/>
      </w:pPr>
      <w:r>
        <w:rPr/>
        <w:t>xgYPrPm6rEka/fD69DBP1yJtTGUrPr9oCx0hRycWR6VzTttwLEL2eRim2jWkF+/A6GYMnzwcSOHXHY</w:t>
      </w:r>
    </w:p>
    <w:p>
      <w:pPr>
        <w:pStyle w:val="PreformattedText"/>
        <w:bidi w:val="0"/>
        <w:spacing w:before="0" w:after="0"/>
        <w:jc w:val="left"/>
        <w:rPr/>
      </w:pPr>
      <w:r>
        <w:rPr/>
        <w:t>Trgq6535VTz2qPmJln4rgmHDahh9YDbYzAh4gdFtZMlAqS8euDN71nyrRDBEvrmKNs274u43oVue6W</w:t>
      </w:r>
    </w:p>
    <w:p>
      <w:pPr>
        <w:pStyle w:val="PreformattedText"/>
        <w:bidi w:val="0"/>
        <w:spacing w:before="0" w:after="0"/>
        <w:jc w:val="left"/>
        <w:rPr/>
      </w:pPr>
      <w:r>
        <w:rPr/>
        <w:t>1B68vgtZfZPNqlODajO1qO2EzPgq4OlJyOmKICv/hU2q/JiPqKGR2pTf164i3bLxfHfsKE9nXResQG</w:t>
      </w:r>
    </w:p>
    <w:p>
      <w:pPr>
        <w:pStyle w:val="PreformattedText"/>
        <w:bidi w:val="0"/>
        <w:spacing w:before="0" w:after="0"/>
        <w:jc w:val="left"/>
        <w:rPr/>
      </w:pPr>
      <w:r>
        <w:rPr/>
        <w:t>uLx/ie2b1PE1TmDLiWjnhGHV8K5Ydka4CaCf5VG0btoCWras7ElIkZT27ibqc+rgoJVgE3liT+zPEF</w:t>
      </w:r>
    </w:p>
    <w:p>
      <w:pPr>
        <w:pStyle w:val="PreformattedText"/>
        <w:bidi w:val="0"/>
        <w:spacing w:before="0" w:after="0"/>
        <w:jc w:val="left"/>
        <w:rPr/>
      </w:pPr>
      <w:r>
        <w:rPr/>
        <w:t>+jMS69YVYo5YW8whD5VthpItyYrjDAHgr1ZDB6202aNClP/Yb5o0bjvO1XZGYSO5mdAZujC2n9W8jW</w:t>
      </w:r>
    </w:p>
    <w:p>
      <w:pPr>
        <w:pStyle w:val="PreformattedText"/>
        <w:bidi w:val="0"/>
        <w:spacing w:before="0" w:after="0"/>
        <w:jc w:val="left"/>
        <w:rPr/>
      </w:pPr>
      <w:r>
        <w:rPr/>
        <w:t>yfzALLTpuwRRIlOqDFXHk0ES6T9ECQYy6DK6YoBoCV3wr4Z/K8FwhfV5c384Y1LnerQPcOsdM9ANq0</w:t>
      </w:r>
    </w:p>
    <w:p>
      <w:pPr>
        <w:pStyle w:val="PreformattedText"/>
        <w:bidi w:val="0"/>
        <w:spacing w:before="0" w:after="0"/>
        <w:jc w:val="left"/>
        <w:rPr/>
      </w:pPr>
      <w:r>
        <w:rPr/>
        <w:t>QwxLreRucWctAVyY9SEGKP7jIcWhYz2fid9spBaNBjEarf5hbwtjyOIRNW42tUCt0fZyQFYGkvcn9O</w:t>
      </w:r>
    </w:p>
    <w:p>
      <w:pPr>
        <w:pStyle w:val="PreformattedText"/>
        <w:bidi w:val="0"/>
        <w:spacing w:before="0" w:after="0"/>
        <w:jc w:val="left"/>
        <w:rPr/>
      </w:pPr>
      <w:r>
        <w:rPr/>
        <w:t>WzwMYLSOl+KNGQoN0LjfUji5vcXujdvg/IMN3FMoicHm0T0w96gVW0D8BYfLaNusudBfKKuaIin1mz</w:t>
      </w:r>
    </w:p>
    <w:p>
      <w:pPr>
        <w:pStyle w:val="PreformattedText"/>
        <w:bidi w:val="0"/>
        <w:spacing w:before="0" w:after="0"/>
        <w:jc w:val="left"/>
        <w:rPr/>
      </w:pPr>
      <w:r>
        <w:rPr/>
        <w:t>Vakzqr6gv3x4t+a0jvkXTcitlzqTj2I8Z1aIX1ImlAuTEuGNi0FvovO0fbD36mH1ZMGA6N267IzCDP</w:t>
      </w:r>
    </w:p>
    <w:p>
      <w:pPr>
        <w:pStyle w:val="PreformattedText"/>
        <w:bidi w:val="0"/>
        <w:spacing w:before="0" w:after="0"/>
        <w:jc w:val="left"/>
        <w:rPr/>
      </w:pPr>
      <w:r>
        <w:rPr/>
        <w:t>kJUF+4sbaV2Zctia/o2D1hK06DETrBtFw3L/TPKd1rj9TcSXL43EzRumiM2ozmurmahpBMOK1bvodK</w:t>
      </w:r>
    </w:p>
    <w:p>
      <w:pPr>
        <w:pStyle w:val="PreformattedText"/>
        <w:bidi w:val="0"/>
        <w:spacing w:before="0" w:after="0"/>
        <w:jc w:val="left"/>
        <w:rPr/>
      </w:pPr>
      <w:r>
        <w:rPr/>
        <w:t>Hed/fT47w5R60riOOIV9cxfdE+2p9wvsxMfBMlGAzWDwGn+XhEsf6v7wPK72mIm06CIF8RTlNjFnkl</w:t>
      </w:r>
    </w:p>
    <w:p>
      <w:pPr>
        <w:pStyle w:val="PreformattedText"/>
        <w:bidi w:val="0"/>
        <w:spacing w:before="0" w:after="0"/>
        <w:jc w:val="left"/>
        <w:rPr/>
      </w:pPr>
      <w:r>
        <w:rPr/>
        <w:t>uIvsU+Z4/QC2nRb6cqLglhQi6ZM5OtXhQHHaNrgFJ4HL48Hr7mH6/oetGX80P+wthsi1wK47QoINaZ</w:t>
      </w:r>
    </w:p>
    <w:p>
      <w:pPr>
        <w:pStyle w:val="PreformattedText"/>
        <w:bidi w:val="0"/>
        <w:spacing w:before="0" w:after="0"/>
        <w:jc w:val="left"/>
        <w:rPr/>
      </w:pPr>
      <w:r>
        <w:rPr/>
        <w:t>RvRsZ0QzYggl2lZKcxG5wWI/BZaOarojQFOyd0RP22I3H/vR/Ss3MQ7+eEef2akj6iA+57UJqYB42l</w:t>
      </w:r>
    </w:p>
    <w:p>
      <w:pPr>
        <w:pStyle w:val="PreformattedText"/>
        <w:bidi w:val="0"/>
        <w:spacing w:before="0" w:after="0"/>
        <w:jc w:val="left"/>
        <w:rPr/>
      </w:pPr>
      <w:r>
        <w:rPr/>
        <w:t>k7GGCuwRPy89Ixvf7c7TdWo3/Ri9krQyyhK/YN7YkThr7YGsjDTSN2XC4vhS+jcLzgjGtVyY7ppByp</w:t>
      </w:r>
    </w:p>
    <w:p>
      <w:pPr>
        <w:pStyle w:val="PreformattedText"/>
        <w:bidi w:val="0"/>
        <w:spacing w:before="0" w:after="0"/>
        <w:jc w:val="left"/>
        <w:rPr/>
      </w:pPr>
      <w:r>
        <w:rPr/>
        <w:t>rhot073NHajRNmovtgluPl5c3oMmABggVz9XJDsaB3W/Scd4SdTCIpRVIO8QfboI3STiHhWpqIZX0a</w:t>
      </w:r>
    </w:p>
    <w:p>
      <w:pPr>
        <w:pStyle w:val="PreformattedText"/>
        <w:bidi w:val="0"/>
        <w:spacing w:before="0" w:after="0"/>
        <w:jc w:val="left"/>
        <w:rPr/>
      </w:pPr>
      <w:r>
        <w:rPr/>
        <w:t>E9/1FDPW4hdBd/04dBm3RSQdGxdnlpDxc8PBcKb7eR4sNJdj/IqTiEnJJP55BuK8HdCL2CNOh+kIJY</w:t>
      </w:r>
    </w:p>
    <w:p>
      <w:pPr>
        <w:pStyle w:val="PreformattedText"/>
        <w:bidi w:val="0"/>
        <w:spacing w:before="0" w:after="0"/>
        <w:jc w:val="left"/>
        <w:rPr/>
      </w:pPr>
      <w:r>
        <w:rPr/>
        <w:t>alwM8WPVu1wQk7YTwi6+s9yMtyMP3QPXosUJQehQ/v3kJzyzJs0rgO53duSJTI9vxeqOkEg/ryFXAk</w:t>
      </w:r>
    </w:p>
    <w:p>
      <w:pPr>
        <w:pStyle w:val="PreformattedText"/>
        <w:bidi w:val="0"/>
        <w:spacing w:before="0" w:after="0"/>
        <w:jc w:val="left"/>
        <w:rPr/>
      </w:pPr>
      <w:r>
        <w:rPr/>
        <w:t>HWOevzU61uagy/QDYMMqKIl2wcJpi/ElnY+Uzwb0pt6iBMMXM2rVUz2Yf2d/EGZHp1Fac8WZOSd4rb</w:t>
      </w:r>
    </w:p>
    <w:p>
      <w:pPr>
        <w:pStyle w:val="PreformattedText"/>
        <w:bidi w:val="0"/>
        <w:spacing w:before="0" w:after="0"/>
        <w:jc w:val="left"/>
        <w:rPr/>
      </w:pPr>
      <w:r>
        <w:rPr/>
        <w:t>2GfKctjD8J92iMfGuAZSqnISm0Vs4tQU6sD+Ypkn62y0TYuAYgv5SHdF87dCPyNmkPm6KpKAprh3TC</w:t>
      </w:r>
    </w:p>
    <w:p>
      <w:pPr>
        <w:pStyle w:val="PreformattedText"/>
        <w:bidi w:val="0"/>
        <w:spacing w:before="0" w:after="0"/>
        <w:jc w:val="left"/>
        <w:rPr/>
      </w:pPr>
      <w:r>
        <w:rPr/>
        <w:t>BLVbzDmNHOyb3Bmcpv3hGMKMpsIenUVtTksYfvp5LJXSUZkGbXHy9hskZ2QhMzEARxYzmTHUTZi4kt</w:t>
      </w:r>
    </w:p>
    <w:p>
      <w:pPr>
        <w:pStyle w:val="PreformattedText"/>
        <w:bidi w:val="0"/>
        <w:spacing w:before="0" w:after="0"/>
        <w:jc w:val="left"/>
        <w:rPr/>
      </w:pPr>
      <w:r>
        <w:rPr/>
        <w:t>3p1Riz5Ciikol9IHqS+N0R/Ykd47SZBO8MCQ9Tlo5ji5SwSssSKZlEtzKz4PXkLH3NTjOPVoz33O8e</w:t>
      </w:r>
    </w:p>
    <w:p>
      <w:pPr>
        <w:pStyle w:val="PreformattedText"/>
        <w:bidi w:val="0"/>
        <w:spacing w:before="0" w:after="0"/>
        <w:jc w:val="left"/>
        <w:rPr/>
      </w:pPr>
      <w:r>
        <w:rPr/>
        <w:t>Ir4yByvOWOH1vYvYdtQYonNgIp1voHP7gbALFPgahTi9dDCadZ0OzwzG6ZWUIsl4xwTItBgJYdNzob</w:t>
      </w:r>
    </w:p>
    <w:p>
      <w:pPr>
        <w:pStyle w:val="PreformattedText"/>
        <w:bidi w:val="0"/>
        <w:spacing w:before="0" w:after="0"/>
        <w:jc w:val="left"/>
        <w:rPr/>
      </w:pPr>
      <w:r>
        <w:rPr/>
        <w:t>1qEOp1ng5/duDgoq+KZu1GwTVJxH5fXkv6iobQfs74XT6WZzB8/DK4RrOxihQ/LO/bkDxHG9iFkZoW</w:t>
      </w:r>
    </w:p>
    <w:p>
      <w:pPr>
        <w:pStyle w:val="PreformattedText"/>
        <w:bidi w:val="0"/>
        <w:spacing w:before="0" w:after="0"/>
        <w:jc w:val="left"/>
        <w:rPr/>
      </w:pPr>
      <w:r>
        <w:rPr/>
        <w:t>/cCCXnKYLeL3IMcfkzvWg/yEXcyYuCgTX13f45bWDixcfwgvnd8hJF7ECakhkBIMBB8MdhDhaAmzSr</w:t>
      </w:r>
    </w:p>
    <w:p>
      <w:pPr>
        <w:pStyle w:val="PreformattedText"/>
        <w:bidi w:val="0"/>
        <w:spacing w:before="0" w:after="0"/>
        <w:jc w:val="left"/>
        <w:rPr/>
      </w:pPr>
      <w:r>
        <w:rPr/>
        <w:t>MdX11YTQv/UUsmWCoJT04vJ51Tb7wIEqhANg5O64YWg9civkLHCnFiriIa9lqM6IqYVjFOzeuJBj0X</w:t>
      </w:r>
    </w:p>
    <w:p>
      <w:pPr>
        <w:pStyle w:val="PreformattedText"/>
        <w:bidi w:val="0"/>
        <w:spacing w:before="0" w:after="0"/>
        <w:jc w:val="left"/>
        <w:rPr/>
      </w:pPr>
      <w:r>
        <w:rPr/>
        <w:t>IZz96bOLK8Cp3RUOIunRSoKfoUdDDtpO2suwY1yq02yC7nM1KwavFG5tGwdOy5FwF1tBXAbtFf3JM7</w:t>
      </w:r>
    </w:p>
    <w:p>
      <w:pPr>
        <w:pStyle w:val="PreformattedText"/>
        <w:bidi w:val="0"/>
        <w:spacing w:before="0" w:after="0"/>
        <w:jc w:val="left"/>
        <w:rPr/>
      </w:pPr>
      <w:r>
        <w:rPr/>
        <w:t>SHpZeg282nd8Cv1Z4yAkzJs2saOGXGBPNRFIs1Qzpi9KoDMDY2gp6ePvRv3sARdRWo7DkF3yRJDnYx</w:t>
      </w:r>
    </w:p>
    <w:p>
      <w:pPr>
        <w:pStyle w:val="PreformattedText"/>
        <w:bidi w:val="0"/>
        <w:spacing w:before="0" w:after="0"/>
        <w:jc w:val="left"/>
        <w:rPr/>
      </w:pPr>
      <w:r>
        <w:rPr/>
        <w:t>zi3qRe4/Gu4VcYA8HJ3ZjQ7iBlY8s+Q9GAJtTxKjVwuHLBhnqizpC9YuXAPXBMZYOJ5fhXryo8SejZ</w:t>
      </w:r>
    </w:p>
    <w:p>
      <w:pPr>
        <w:pStyle w:val="PreformattedText"/>
        <w:bidi w:val="0"/>
        <w:spacing w:before="0" w:after="0"/>
        <w:jc w:val="left"/>
        <w:rPr/>
      </w:pPr>
      <w:r>
        <w:rPr/>
        <w:t>uXhuCwSDoIlv3VFF3ad8F2zWswuaUPPX0D3NQ9h62bN+GILuPYJX02Q0sqEHpP6KCleTxEG+I4qN1y</w:t>
      </w:r>
    </w:p>
    <w:p>
      <w:pPr>
        <w:pStyle w:val="PreformattedText"/>
        <w:bidi w:val="0"/>
        <w:spacing w:before="0" w:after="0"/>
        <w:jc w:val="left"/>
        <w:rPr/>
      </w:pPr>
      <w:r>
        <w:rPr/>
        <w:t>Y0uAdHcrtOHIYMtN4Uyxj8a7iOPVDnc+McEqt5ubUKv5MLglCUfw5QUZCA6JREGZBMNKhjvaywagzV</w:t>
      </w:r>
    </w:p>
    <w:p>
      <w:pPr>
        <w:pStyle w:val="PreformattedText"/>
        <w:bidi w:val="0"/>
        <w:spacing w:before="0" w:after="0"/>
        <w:jc w:val="left"/>
        <w:rPr/>
      </w:pPr>
      <w:r>
        <w:rPr/>
        <w:t>hVsU4kPy0WoZGMtfMhzqoMpwlufhJPnul8nZlJs/suY9S/GlHn8rAIEMrxi7PEiavTA0/ZXVFzve5D</w:t>
      </w:r>
    </w:p>
    <w:p>
      <w:pPr>
        <w:pStyle w:val="PreformattedText"/>
        <w:bidi w:val="0"/>
        <w:spacing w:before="0" w:after="0"/>
        <w:jc w:val="left"/>
        <w:rPr/>
      </w:pPr>
      <w:r>
        <w:rPr/>
        <w:t>XqYWthi8p88p8LOJM9q6Fsaoim+gaXdyMdGL7nhOeU4iuL9nKrlPA1x7wyxT/7N7MCS7UsFxWRy0ZF</w:t>
      </w:r>
    </w:p>
    <w:p>
      <w:pPr>
        <w:pStyle w:val="PreformattedText"/>
        <w:bidi w:val="0"/>
        <w:spacing w:before="0" w:after="0"/>
        <w:jc w:val="left"/>
        <w:rPr/>
      </w:pPr>
      <w:r>
        <w:rPr/>
        <w:t>hzCo+Ozge1idYHEdkxpgIebcfDo9oBWxmurB+O2h2mwE9kzBr35jrdsY/aYkif//jmArfv0cjLSMCH</w:t>
      </w:r>
    </w:p>
    <w:p>
      <w:pPr>
        <w:pStyle w:val="PreformattedText"/>
        <w:bidi w:val="0"/>
        <w:spacing w:before="0" w:after="0"/>
        <w:jc w:val="left"/>
        <w:rPr/>
      </w:pPr>
      <w:r>
        <w:rPr/>
        <w:t>l7bYPLUPZBr3xXN/Rt650V8wvFVtKO8TXcrIp/chkO00DUyqfj4Mt0+E3OAFMDQyplOsGOrr4eyxvd</w:t>
      </w:r>
    </w:p>
    <w:p>
      <w:pPr>
        <w:pStyle w:val="PreformattedText"/>
        <w:bidi w:val="0"/>
        <w:spacing w:before="0" w:after="0"/>
        <w:jc w:val="left"/>
        <w:rPr/>
      </w:pPr>
      <w:r>
        <w:rPr/>
        <w:t>i4SQ1PvzHv6NyifkSHlyCmQp5zsHdCB7QYthGJbNnbm1shU7sjLDwElHg56YgpUqg2pmw6DiffaHpA</w:t>
      </w:r>
    </w:p>
    <w:p>
      <w:pPr>
        <w:pStyle w:val="PreformattedText"/>
        <w:bidi w:val="0"/>
        <w:spacing w:before="0" w:after="0"/>
        <w:jc w:val="left"/>
        <w:rPr/>
      </w:pPr>
      <w:r>
        <w:rPr/>
        <w:t>U15aVDGwqYKSeKwb3AJtx+2AYIhrp7mMloPZBx/Q5xmeNti6RxsZIhd5fIrIQaM+cBSQK+UJdK5Vea</w:t>
      </w:r>
    </w:p>
    <w:p>
      <w:pPr>
        <w:pStyle w:val="PreformattedText"/>
        <w:bidi w:val="0"/>
        <w:spacing w:before="0" w:after="0"/>
        <w:jc w:val="left"/>
        <w:rPr/>
      </w:pPr>
      <w:r>
        <w:rPr/>
        <w:t>UdEKoOuwdDp6mguDkGeTg8rSuaDFiF6IoAbmUUQ3fNcNQhbeYtjPySyyVDZURrNB6wEjGsTj+7vAub</w:t>
      </w:r>
    </w:p>
    <w:p>
      <w:pPr>
        <w:pStyle w:val="PreformattedText"/>
        <w:bidi w:val="0"/>
        <w:spacing w:before="0" w:after="0"/>
        <w:jc w:val="left"/>
        <w:rPr/>
      </w:pPr>
      <w:r>
        <w:rPr/>
        <w:t>zzyseL7vtseJfjfEVRdhuBlZfpjasQ5kFBcjpbgINzZPQbehC6B/24TYGz0Y3NLDaY09UNm0A88Esx</w:t>
      </w:r>
    </w:p>
    <w:p>
      <w:pPr>
        <w:pStyle w:val="PreformattedText"/>
        <w:bidi w:val="0"/>
        <w:spacing w:before="0" w:after="0"/>
        <w:jc w:val="left"/>
        <w:rPr/>
      </w:pPr>
      <w:r>
        <w:rPr/>
        <w:t>1/hvI0aK6Zg/23hM6cRJSkYNPw1mg/5SAZDgoR99YQTYhDIroHw7PzxP7X7wF7NqdPcVY03r56j6Ts</w:t>
      </w:r>
    </w:p>
    <w:p>
      <w:pPr>
        <w:pStyle w:val="PreformattedText"/>
        <w:bidi w:val="0"/>
        <w:spacing w:before="0" w:after="0"/>
        <w:jc w:val="left"/>
        <w:rPr/>
      </w:pPr>
      <w:r>
        <w:rPr/>
        <w:t>fET5f4G57j7IN5DBRHVT9lkLmD0YFOfTK7QEyHC/Qzua43aYk4v8wAzFzpi55SiMTW4x9lXvCvarbs</w:t>
      </w:r>
    </w:p>
    <w:p>
      <w:pPr>
        <w:pStyle w:val="PreformattedText"/>
        <w:bidi w:val="0"/>
        <w:spacing w:before="0" w:after="0"/>
        <w:jc w:val="left"/>
        <w:rPr/>
      </w:pPr>
      <w:r>
        <w:rPr/>
        <w:t>a2/ZfowSs/9jMGN5clg5X77BX4uLd/Blr3nQn9W8bk+0Q+DfRx4cR+Ip+qsPdMRHHMewxsRAabihNx</w:t>
      </w:r>
    </w:p>
    <w:p>
      <w:pPr>
        <w:pStyle w:val="PreformattedText"/>
        <w:bidi w:val="0"/>
        <w:spacing w:before="0" w:after="0"/>
        <w:jc w:val="left"/>
        <w:rPr/>
      </w:pPr>
      <w:r>
        <w:rPr/>
        <w:t>w/I1MospB6kcxSJBRnEkYE3/5uhC+hGhK5WDzaRt2k3ZX0HYEcOBLSPbQk5Jne5/sr5aorecHFRO6c</w:t>
      </w:r>
    </w:p>
    <w:p>
      <w:pPr>
        <w:pStyle w:val="PreformattedText"/>
        <w:bidi w:val="0"/>
        <w:spacing w:before="0" w:after="0"/>
        <w:jc w:val="left"/>
        <w:rPr/>
      </w:pPr>
      <w:r>
        <w:rPr/>
        <w:t>HYkNhaA0Pc0LmA7SobcfjqQ6aPKvvzezDYnVhCbANFMLCCVxZPE87tJ+4U2TckEwendqFJaCHBkIDN</w:t>
      </w:r>
    </w:p>
    <w:p>
      <w:pPr>
        <w:pStyle w:val="PreformattedText"/>
        <w:bidi w:val="0"/>
        <w:spacing w:before="0" w:after="0"/>
        <w:jc w:val="left"/>
        <w:rPr/>
      </w:pPr>
      <w:r>
        <w:rPr/>
        <w:t>I1qhPRlQ0vegSOaRbcBp0gX7Lt9FWCr1RT6KSoRPV1PxuxIMFIJeXEd7ohuN+synZxGFPLsoQjAQmV</w:t>
      </w:r>
    </w:p>
    <w:p>
      <w:pPr>
        <w:pStyle w:val="PreformattedText"/>
        <w:bidi w:val="0"/>
        <w:spacing w:before="0" w:after="0"/>
        <w:jc w:val="left"/>
        <w:rPr/>
      </w:pPr>
      <w:r>
        <w:rPr/>
        <w:t>ncF7JdZ4EdH7HIg8YMMnCq1xuvaEXLJ/LRldjhDUiobgFheRYOzeuPHpM3wcSEsvH6xMbfwMmDati4</w:t>
      </w:r>
    </w:p>
    <w:p>
      <w:pPr>
        <w:pStyle w:val="PreformattedText"/>
        <w:bidi w:val="0"/>
        <w:spacing w:before="0" w:after="0"/>
        <w:jc w:val="left"/>
        <w:rPr/>
      </w:pPr>
      <w:r>
        <w:rPr/>
        <w:t>+SA+ClbfEHy3O4dWxB9ppTgeFt/EHCr8eKWNZrXkcFskUM/n5uFHcCiymDyQEgmGxNdX0YBasm0tJB</w:t>
      </w:r>
    </w:p>
    <w:p>
      <w:pPr>
        <w:pStyle w:val="PreformattedText"/>
        <w:bidi w:val="0"/>
        <w:spacing w:before="0" w:after="0"/>
        <w:jc w:val="left"/>
        <w:rPr/>
      </w:pPr>
      <w:r>
        <w:rPr/>
        <w:t>jCiN9Ti/T52k7MwOXh0bnElxwIF1FOLMsHE+Xr0HswUIh4pIlW8n1wXPsWjAz1oE98nWsXT0JFRQWX</w:t>
      </w:r>
    </w:p>
    <w:p>
      <w:pPr>
        <w:pStyle w:val="PreformattedText"/>
        <w:bidi w:val="0"/>
        <w:spacing w:before="0" w:after="0"/>
        <w:jc w:val="left"/>
        <w:rPr/>
      </w:pPr>
      <w:r>
        <w:rPr/>
        <w:t>LdxQlO6J4c04mKYh7tC/uaZCB2REUySV56XjsYWVSN/w6+LfSjBcfSoMYkW9M4VCAw7qdpqMLwmlSH</w:t>
      </w:r>
    </w:p>
    <w:p>
      <w:pPr>
        <w:pStyle w:val="PreformattedText"/>
        <w:bidi w:val="0"/>
        <w:spacing w:before="0" w:after="0"/>
        <w:jc w:val="left"/>
        <w:rPr/>
      </w:pPr>
      <w:r>
        <w:rPr/>
        <w:t>yrhxXbL7GTB7i4qTKa+OBj4S42TuXiDPFb6H2JaBvLxbmlA9CA9FGB1fb1pUTvhkFxwkoYmJiS/uYm</w:t>
      </w:r>
    </w:p>
    <w:p>
      <w:pPr>
        <w:pStyle w:val="PreformattedText"/>
        <w:bidi w:val="0"/>
        <w:spacing w:before="0" w:after="0"/>
        <w:jc w:val="left"/>
        <w:rPr/>
      </w:pPr>
      <w:r>
        <w:rPr/>
        <w:t>kTN9aB1Wx6bN6nD0E5J9oY7X0bFOLbRoPxp33ovnKE52uYmmddpC/71IetWyAqIrYcgoYDsmCXswJH</w:t>
      </w:r>
    </w:p>
    <w:p>
      <w:pPr>
        <w:pStyle w:val="PreformattedText"/>
        <w:bidi w:val="0"/>
        <w:spacing w:before="0" w:after="0"/>
        <w:jc w:val="left"/>
        <w:rPr/>
      </w:pPr>
      <w:r>
        <w:rPr/>
        <w:t>x6gNa1ZLDdQBh4/PHyJhoR/dG0ZvxKx3PEp6rXC2+EHQIxA7FYSPSO2uSZcrOjiW3pKtcJuy4SXTEg</w:t>
      </w:r>
    </w:p>
    <w:p>
      <w:pPr>
        <w:pStyle w:val="PreformattedText"/>
        <w:bidi w:val="0"/>
        <w:spacing w:before="0" w:after="0"/>
        <w:jc w:val="left"/>
        <w:rPr/>
      </w:pPr>
      <w:r>
        <w:rPr/>
        <w:t>ukL6qmuXzmIr6au07rwnLkMAJratjbFiQRnA04yanNRWLEUS+AmwtrJHSmbN709EUfMIBnVmDJ4bhJ</w:t>
      </w:r>
    </w:p>
    <w:p>
      <w:pPr>
        <w:pStyle w:val="PreformattedText"/>
        <w:bidi w:val="0"/>
        <w:spacing w:before="0" w:after="0"/>
        <w:jc w:val="left"/>
        <w:rPr/>
      </w:pPr>
      <w:r>
        <w:rPr/>
        <w:t>ld6qK2/Hh8pQWvEGfWL8Cxewy563hhA+1vixIMcd8/w8k9CHnZaXB3eYZDKyeglkwr3HzFzmwlSPpk</w:t>
      </w:r>
    </w:p>
    <w:p>
      <w:pPr>
        <w:pStyle w:val="PreformattedText"/>
        <w:bidi w:val="0"/>
        <w:spacing w:before="0" w:after="0"/>
        <w:jc w:val="left"/>
        <w:rPr/>
      </w:pPr>
      <w:r>
        <w:rPr/>
        <w:t>SsaZHKy8xBLQBRHYuWwZrH1EfN9K4Ec5omd9GSw9/4wtIcNwHws6BcsmfWYVz/NzxP+X6Qb7SNFRP3</w:t>
      </w:r>
    </w:p>
    <w:p>
      <w:pPr>
        <w:pStyle w:val="PreformattedText"/>
        <w:bidi w:val="0"/>
        <w:spacing w:before="0" w:after="0"/>
        <w:jc w:val="left"/>
        <w:rPr/>
      </w:pPr>
      <w:r>
        <w:rPr/>
        <w:t>BvH7X6oS50nZhMCw8OzACHjE3fJUoah7Jg92CQVxKdxEHG4TZaqEvuufqGK3GnXDG4a3us3HsRt43I</w:t>
      </w:r>
    </w:p>
    <w:p>
      <w:pPr>
        <w:pStyle w:val="PreformattedText"/>
        <w:bidi w:val="0"/>
        <w:spacing w:before="0" w:after="0"/>
        <w:jc w:val="left"/>
        <w:rPr/>
      </w:pPr>
      <w:r>
        <w:rPr/>
        <w:t>eJr0M/rXLmHnZhWoa5mCjeOJwc/qNDrKK+CgrnGFvl25oIXNKptw3vxdxXiAnxuCtSPao07jVlh3/K</w:t>
      </w:r>
    </w:p>
    <w:p>
      <w:pPr>
        <w:pStyle w:val="PreformattedText"/>
        <w:bidi w:val="0"/>
        <w:spacing w:before="0" w:after="0"/>
        <w:jc w:val="left"/>
        <w:rPr/>
      </w:pPr>
      <w:r>
        <w:rPr/>
        <w:t>74auPCWKwYJIcRG/XYAgapseGITBC2YRWCgfgWm0e0QdsJ6kKCoSAGi3s3huJCLdoe5AW/QNd6Mlh1</w:t>
      </w:r>
    </w:p>
    <w:p>
      <w:pPr>
        <w:pStyle w:val="PreformattedText"/>
        <w:bidi w:val="0"/>
        <w:spacing w:before="0" w:after="0"/>
        <w:jc w:val="left"/>
        <w:rPr/>
      </w:pPr>
      <w:r>
        <w:rPr/>
        <w:t>yZH5nIUdPT4dBJdEottlCVg5qAPGrjksEv+4jsM7VaCy7zxickpgvnsiZFqPh5do1DPxI4Y2k8HU/U</w:t>
      </w:r>
    </w:p>
    <w:p>
      <w:pPr>
        <w:pStyle w:val="PreformattedText"/>
        <w:bidi w:val="0"/>
        <w:spacing w:before="0" w:after="0"/>
        <w:jc w:val="left"/>
        <w:rPr/>
      </w:pPr>
      <w:r>
        <w:rPr/>
        <w:t>zAN+HjbUydqIxdZy7izO6tUJqwAM+Dq5eB3wX/BoLhSQAl3PnQnN+L6FwrGLkx48+nF7di2f7b9N+R</w:t>
      </w:r>
    </w:p>
    <w:p>
      <w:pPr>
        <w:pStyle w:val="PreformattedText"/>
        <w:bidi w:val="0"/>
        <w:spacing w:before="0" w:after="0"/>
        <w:jc w:val="left"/>
        <w:rPr/>
      </w:pPr>
      <w:r>
        <w:rPr/>
        <w:t>729WIRhyE4Px2ukL0nPzEOzhgpuaG9FMlpoczKzwo8BL88J4uVroRWSSEZ9iXFNfg5MPfrLKpSQZaw</w:t>
      </w:r>
    </w:p>
    <w:p>
      <w:pPr>
        <w:pStyle w:val="PreformattedText"/>
        <w:bidi w:val="0"/>
        <w:spacing w:before="0" w:after="0"/>
        <w:jc w:val="left"/>
        <w:rPr/>
      </w:pPr>
      <w:r>
        <w:rPr/>
        <w:t>Y2R9dZx1m/mCAnHNM718PA1Tr0acxLXdTj1MGJh+KxSt+Hx2g7tuIcQ/D5W5wgY/EWuO78J/ZgkFeC</w:t>
      </w:r>
    </w:p>
    <w:p>
      <w:pPr>
        <w:pStyle w:val="PreformattedText"/>
        <w:bidi w:val="0"/>
        <w:spacing w:before="0" w:after="0"/>
        <w:jc w:val="left"/>
        <w:rPr/>
      </w:pPr>
      <w:r>
        <w:rPr/>
        <w:t>vyCMQVAU9hwK9TjoveQ8injZZBzdCSNX7q8aJ9x9Cj4SNkPLj3iGga07YK3GRRgbGUKP+BQ3r2tjJ/</w:t>
      </w:r>
    </w:p>
    <w:p>
      <w:pPr>
        <w:pStyle w:val="PreformattedText"/>
        <w:bidi w:val="0"/>
        <w:spacing w:before="0" w:after="0"/>
        <w:jc w:val="left"/>
        <w:rPr/>
      </w:pPr>
      <w:r>
        <w:rPr/>
        <w:t>Fd9541RUqFgciH9vrxkKnbCCOWH0NsRQ5cCmW4tnoIWozYiBSR0FFBehwdSxMUVSUYymCgOh61Wo0S</w:t>
      </w:r>
    </w:p>
    <w:p>
      <w:pPr>
        <w:pStyle w:val="PreformattedText"/>
        <w:bidi w:val="0"/>
        <w:spacing w:before="0" w:after="0"/>
        <w:jc w:val="left"/>
        <w:rPr/>
      </w:pPr>
      <w:r>
        <w:rPr/>
        <w:t>IRgKcX75ANTvMgM0V1EWhcWKDdBz6UWRMTGxi8/Ooz6nES48p/wY4k+tGAvFEYthcNsEelSsgvjhWk</w:t>
      </w:r>
    </w:p>
    <w:p>
      <w:pPr>
        <w:pStyle w:val="PreformattedText"/>
        <w:bidi w:val="0"/>
        <w:spacing w:before="0" w:after="0"/>
        <w:jc w:val="left"/>
        <w:rPr/>
      </w:pPr>
      <w:r>
        <w:rPr/>
        <w:t>d2Y5OKOlxiCvDd4gjtP9yjiVoWvBxsH9sObcftZCZBxX3FqpmTobrnELTOamLm+Am4+Fg8HV9NgJRg</w:t>
      </w:r>
    </w:p>
    <w:p>
      <w:pPr>
        <w:pStyle w:val="PreformattedText"/>
        <w:bidi w:val="0"/>
        <w:spacing w:before="0" w:after="0"/>
        <w:jc w:val="left"/>
        <w:rPr/>
      </w:pPr>
      <w:r>
        <w:rPr/>
        <w:t>IF3P7R3Ucqi2VTZmDbY/TSvn2vPP2ZKqeHSKdPwUwVCxzjwD+ymCYdBqRFZEaXKhOa8HGvdahLCKHj</w:t>
      </w:r>
    </w:p>
    <w:p>
      <w:pPr>
        <w:pStyle w:val="PreformattedText"/>
        <w:bidi w:val="0"/>
        <w:spacing w:before="0" w:after="0"/>
        <w:jc w:val="left"/>
        <w:rPr/>
      </w:pPr>
      <w:r>
        <w:rPr/>
        <w:t>0fJ+b1okmHcDaA+oRyIuoSJyJERLx54VjaqyEaDliHLKqXLIrFkj7NaANVMZbmpWDXhLbgtFHCt0qx</w:t>
      </w:r>
    </w:p>
    <w:p>
      <w:pPr>
        <w:pStyle w:val="PreformattedText"/>
        <w:bidi w:val="0"/>
        <w:spacing w:before="0" w:after="0"/>
        <w:jc w:val="left"/>
        <w:rPr/>
      </w:pPr>
      <w:r>
        <w:rPr/>
        <w:t>uCenqZnC9aErMlAJc7hIOxK77xJnvSQWB7ftwRc2WF6W+hVjWzfAamIUeWVclJaWopQrwZsQAw8vtN</w:t>
      </w:r>
    </w:p>
    <w:p>
      <w:pPr>
        <w:pStyle w:val="PreformattedText"/>
        <w:bidi w:val="0"/>
        <w:spacing w:before="0" w:after="0"/>
        <w:jc w:val="left"/>
        <w:rPr/>
      </w:pPr>
      <w:r>
        <w:rPr/>
        <w:t>eS+zSFvgtbgfJErOzfFB2nH4GQzKxmk+eSOKwe2BTNhm6kB0ve5ppYfcCYqDIFPm0YZFuMhHs1ccZA</w:t>
      </w:r>
    </w:p>
    <w:p>
      <w:pPr>
        <w:pStyle w:val="PreformattedText"/>
        <w:bidi w:val="0"/>
        <w:spacing w:before="0" w:after="0"/>
        <w:jc w:val="left"/>
        <w:rPr/>
      </w:pPr>
      <w:r>
        <w:rPr/>
        <w:t>yxNo0Lw7bIhCc6n6lpaAK1huySLmgzFaytTGHpFZ4clfHqJtbZmKpdgUUj7dR1sZGWxmU1dReG+oLk</w:t>
      </w:r>
    </w:p>
    <w:p>
      <w:pPr>
        <w:pStyle w:val="PreformattedText"/>
        <w:bidi w:val="0"/>
        <w:spacing w:before="0" w:after="0"/>
        <w:jc w:val="left"/>
        <w:rPr/>
      </w:pPr>
      <w:r>
        <w:rPr/>
        <w:t>Yw3N8zHZwmg+GaKO7sVY9UqI5qi1ajVKudIf7gwBy6/Qw+iz9k5POrNJs796Q9ff75lirp9ORh7i20</w:t>
      </w:r>
    </w:p>
    <w:p>
      <w:pPr>
        <w:pStyle w:val="PreformattedText"/>
        <w:bidi w:val="0"/>
        <w:spacing w:before="0" w:after="0"/>
        <w:jc w:val="left"/>
        <w:rPr/>
      </w:pPr>
      <w:r>
        <w:rPr/>
        <w:t>/M/OELmp1wNPfzASIYlgKEtzx/jWslDayXSQDIiBXdqHnvXuGCJOMLiZ7KRl/6AJk77izxIM8WRQ2a</w:t>
      </w:r>
    </w:p>
    <w:p>
      <w:pPr>
        <w:pStyle w:val="PreformattedText"/>
        <w:bidi w:val="0"/>
        <w:spacing w:before="0" w:after="0"/>
        <w:jc w:val="left"/>
        <w:rPr/>
      </w:pPr>
      <w:r>
        <w:rPr/>
        <w:t>wSwWCrMY8mGJyihR6ZMTVzWU4JHunVyVYxtNcORd3OUyHyqKSDdsWQxhz0XKDFlgDuj/Wxbas6bt5+</w:t>
      </w:r>
    </w:p>
    <w:p>
      <w:pPr>
        <w:pStyle w:val="PreformattedText"/>
        <w:bidi w:val="0"/>
        <w:spacing w:before="0" w:after="0"/>
        <w:jc w:val="left"/>
        <w:rPr/>
      </w:pPr>
      <w:r>
        <w:rPr/>
        <w:t>gAuqM1GrcS88Z6ekSSYYynBl7QiaYPCnfb4SHJzWHV3naKKYV0bLfAk5xF30Qpxe2A+NiA7/qBjAZ2</w:t>
      </w:r>
    </w:p>
    <w:p>
      <w:pPr>
        <w:pStyle w:val="PreformattedText"/>
        <w:bidi w:val="0"/>
        <w:spacing w:before="0" w:after="0"/>
        <w:jc w:val="left"/>
        <w:rPr/>
      </w:pPr>
      <w:r>
        <w:rPr/>
        <w:t>LfpM5oOXzTTwgGIsE5UdDeMZdeGsyRaYo5W04jWDRnvQS8uUwGODLt8TC4GMVxrjhyQAPbFw1DvY7K</w:t>
      </w:r>
    </w:p>
    <w:p>
      <w:pPr>
        <w:pStyle w:val="PreformattedText"/>
        <w:bidi w:val="0"/>
        <w:spacing w:before="0" w:after="0"/>
        <w:jc w:val="left"/>
        <w:rPr/>
      </w:pPr>
      <w:r>
        <w:rPr/>
        <w:t>CC8oxvOrh3HJRhisomBLBWv/LMHQcQp8K/q/HGjMUECT/isg8ooqoRqCgcDHiloJJItjj8PIwyaRAd</w:t>
      </w:r>
    </w:p>
    <w:p>
      <w:pPr>
        <w:pStyle w:val="PreformattedText"/>
        <w:bidi w:val="0"/>
        <w:spacing w:before="0" w:after="0"/>
        <w:jc w:val="left"/>
        <w:rPr/>
      </w:pPr>
      <w:r>
        <w:rPr/>
        <w:t>VyPPQTPr+XtQbqkA76qrNo5Izcc3Y3cForIzYpAQem9UTf+SeRI2j/ksrt/zOU4onufqgcMxEbMElC</w:t>
      </w:r>
    </w:p>
    <w:p>
      <w:pPr>
        <w:pStyle w:val="PreformattedText"/>
        <w:bidi w:val="0"/>
        <w:spacing w:before="0" w:after="0"/>
        <w:jc w:val="left"/>
        <w:rPr/>
      </w:pPr>
      <w:r>
        <w:rPr/>
        <w:t>SfIHDGrAQb+Vl9gSBlGOelU2ebY/u0qMYKBQkuSPiwd3YO+JK7C2uYlBLWUxYaeJOMGgMAcBohXJ88</w:t>
      </w:r>
    </w:p>
    <w:p>
      <w:pPr>
        <w:pStyle w:val="PreformattedText"/>
        <w:bidi w:val="0"/>
        <w:spacing w:before="0" w:after="0"/>
        <w:jc w:val="left"/>
        <w:rPr/>
      </w:pPr>
      <w:r>
        <w:rPr/>
        <w:t>T4ljLov+YGeHFv0atJC+y9S+19QNkqyr6Kk2wlkW6VCAYutBb0gfzkfaR9yivkU9zC8eH+5DqGdGxM</w:t>
      </w:r>
    </w:p>
    <w:p>
      <w:pPr>
        <w:pStyle w:val="PreformattedText"/>
        <w:bidi w:val="0"/>
        <w:spacing w:before="0" w:after="0"/>
        <w:jc w:val="left"/>
        <w:rPr/>
      </w:pPr>
      <w:r>
        <w:rPr/>
        <w:t>623nIdNh9uYnDgs3BqspgmH2UWE/UpZFD9LkJ+8VtmNpGilri3bjdtHfC35yDi0btscdj2zG1pZUtb</w:t>
      </w:r>
    </w:p>
    <w:p>
      <w:pPr>
        <w:pStyle w:val="PreformattedText"/>
        <w:bidi w:val="0"/>
        <w:spacing w:before="0" w:after="0"/>
        <w:jc w:val="left"/>
        <w:rPr/>
      </w:pPr>
      <w:r>
        <w:rPr/>
        <w:t>V/ZZNnm+OL/jbBQG05QiHR9zWWjaLSlnHQoF1fHDZwQF6lqtVE/M4EA4XX13fQ6fsGr9XC43sXseXg</w:t>
      </w:r>
    </w:p>
    <w:p>
      <w:pPr>
        <w:pStyle w:val="PreformattedText"/>
        <w:bidi w:val="0"/>
        <w:spacing w:before="0" w:after="0"/>
        <w:jc w:val="left"/>
        <w:rPr/>
      </w:pPr>
      <w:r>
        <w:rPr/>
        <w:t>LabvL4nCqgENUavHQoQI4+IEPNzZS23E1xLmHygKtuiPCYb8GCwd0Apj1IiuljN+TUlpdX1PEfZNoN</w:t>
      </w:r>
    </w:p>
    <w:p>
      <w:pPr>
        <w:pStyle w:val="PreformattedText"/>
        <w:bidi w:val="0"/>
        <w:spacing w:before="0" w:after="0"/>
        <w:jc w:val="left"/>
        <w:rPr/>
      </w:pPr>
      <w:r>
        <w:rPr/>
        <w:t>I3yeN+pY1AvxiS/pfTGmaeIp1SZfxFguHyO2bV6REi45w2k+El6qKme2BCO2qT5+v06Qftdajbfgy+</w:t>
      </w:r>
    </w:p>
    <w:p>
      <w:pPr>
        <w:pStyle w:val="PreformattedText"/>
        <w:bidi w:val="0"/>
        <w:spacing w:before="0" w:after="0"/>
        <w:jc w:val="left"/>
        <w:rPr/>
      </w:pPr>
      <w:r>
        <w:rPr/>
        <w:t>xBYztoMcVFpLAZKcr9MpE1friBOtL3VJf1K7EsFQkIM3z56LLdn+VSElGBh8vH2EDmwozjmEFw+uYu</w:t>
      </w:r>
    </w:p>
    <w:p>
      <w:pPr>
        <w:pStyle w:val="PreformattedText"/>
        <w:bidi w:val="0"/>
        <w:spacing w:before="0" w:after="0"/>
        <w:jc w:val="left"/>
        <w:rPr/>
      </w:pPr>
      <w:r>
        <w:rPr/>
        <w:t>NuXcZW87OIj9kGnHaT4SFGMAB21CamnNq49Ibq8Mv+BMGQjE1D5DBs/RUUlzP9MXVI7o+50JxNrdBr</w:t>
      </w:r>
    </w:p>
    <w:p>
      <w:pPr>
        <w:pStyle w:val="PreformattedText"/>
        <w:bidi w:val="0"/>
        <w:spacing w:before="0" w:after="0"/>
        <w:jc w:val="left"/>
        <w:rPr/>
      </w:pPr>
      <w:r>
        <w:rPr/>
        <w:t>Af33sWwZA887GsSHaQa998JV1VXwlwkGapUQj/hixG9tOgoeCSJ+a3Yk5vdojN6LztKnbka70bR5Lz</w:t>
      </w:r>
    </w:p>
    <w:p>
      <w:pPr>
        <w:pStyle w:val="PreformattedText"/>
        <w:bidi w:val="0"/>
        <w:spacing w:before="0" w:after="0"/>
        <w:jc w:val="left"/>
        <w:rPr/>
      </w:pPr>
      <w:r>
        <w:rPr/>
        <w:t>iEllb0VWXlwqdIcbtHE/9zT9qwJQy+GlO+byWCgbTJy+fOSM+uxoGvoaiJBINgvP30HPHvyPvfZuKO</w:t>
      </w:r>
    </w:p>
    <w:p>
      <w:pPr>
        <w:pStyle w:val="PreformattedText"/>
        <w:bidi w:val="0"/>
        <w:spacing w:before="0" w:after="0"/>
        <w:jc w:val="left"/>
        <w:rPr/>
      </w:pPr>
      <w:r>
        <w:rPr/>
        <w:t>rJCXmDNnIwJZ3XkhgWCgEPzeEju3bsflW2Yw0FRBndotcf2VaH+WC43p3SHbYSp+EOOf6HQTSzadrl</w:t>
      </w:r>
    </w:p>
    <w:p>
      <w:pPr>
        <w:pStyle w:val="PreformattedText"/>
        <w:bidi w:val="0"/>
        <w:spacing w:before="0" w:after="0"/>
        <w:jc w:val="left"/>
        <w:rPr/>
      </w:pPr>
      <w:r>
        <w:rPr/>
        <w:t>g9JAnc8Oc0wbD4jEhWAa8H9Co9FX1mDKe9fBCx3z3xTLjMn8ZXo710PXfcZibnWfwFgqHdOOI7sUUU</w:t>
      </w:r>
    </w:p>
    <w:p>
      <w:pPr>
        <w:pStyle w:val="PreformattedText"/>
        <w:bidi w:val="0"/>
        <w:spacing w:before="0" w:after="0"/>
        <w:jc w:val="left"/>
        <w:rPr/>
      </w:pPr>
      <w:r>
        <w:rPr/>
        <w:t>uEFP0LkWB3POOCL5kzXaNmuDq47hKKP91BKUlv1c9l9ob0CztuTesazNoPStcs4XFgG2mnS9ldSNxY</w:t>
      </w:r>
    </w:p>
    <w:p>
      <w:pPr>
        <w:pStyle w:val="PreformattedText"/>
        <w:bidi w:val="0"/>
        <w:spacing w:before="0" w:after="0"/>
        <w:jc w:val="left"/>
        <w:rPr/>
      </w:pPr>
      <w:r>
        <w:rPr/>
        <w:t>J5vKTvGNdWFiO26LMlkvHXCIbT9GngUyaes8f0M30ugPWhuTTB8CGZvKQcD4xqVR/rrrmgvIyxe2Lx</w:t>
      </w:r>
    </w:p>
    <w:p>
      <w:pPr>
        <w:pStyle w:val="PreformattedText"/>
        <w:bidi w:val="0"/>
        <w:spacing w:before="0" w:after="0"/>
        <w:jc w:val="left"/>
        <w:rPr/>
      </w:pPr>
      <w:r>
        <w:rPr/>
        <w:t>j/JMbBnWCrUVFiFE9J3GuWBIs1oVmzzzid0sLi6EmYYK9tx4Qf4uQXk1bfE74d9AMDz2YxywiFdX6b</w:t>
      </w:r>
    </w:p>
    <w:p>
      <w:pPr>
        <w:pStyle w:val="PreformattedText"/>
        <w:bidi w:val="0"/>
        <w:spacing w:before="0" w:after="0"/>
        <w:jc w:val="left"/>
        <w:rPr/>
      </w:pPr>
      <w:r>
        <w:rPr/>
        <w:t>52yIbryMuPxIZZ82Dty/h94S5VCQYKmaGfcHzXNhy9oIeHd86ic10ZrL4sjCVReERN6iT9i4V/AXhp</w:t>
      </w:r>
    </w:p>
    <w:p>
      <w:pPr>
        <w:pStyle w:val="PreformattedText"/>
        <w:bidi w:val="0"/>
        <w:spacing w:before="0" w:after="0"/>
        <w:jc w:val="left"/>
        <w:rPr/>
      </w:pPr>
      <w:r>
        <w:rPr/>
        <w:t>n7By8SZ4ic4UrIyCeKwe2AJdZ2oQr4BFRihmdKuPgat16VOn69SKK1mceSLMqkEh0cMCbUk9R2+9QZ</w:t>
      </w:r>
    </w:p>
    <w:p>
      <w:pPr>
        <w:pStyle w:val="PreformattedText"/>
        <w:bidi w:val="0"/>
        <w:spacing w:before="0" w:after="0"/>
        <w:jc w:val="left"/>
        <w:rPr/>
      </w:pPr>
      <w:r>
        <w:rPr/>
        <w:t>8H/hWCod04eCaKRvHjsFixITooH0ZyQSCmyDXECu3XfzpOmPThBlrUbocbxP8vo75PDm41NqU0zJ6e</w:t>
      </w:r>
    </w:p>
    <w:p>
      <w:pPr>
        <w:pStyle w:val="PreformattedText"/>
        <w:bidi w:val="0"/>
        <w:spacing w:before="0" w:after="0"/>
        <w:jc w:val="left"/>
        <w:rPr/>
      </w:pPr>
      <w:r>
        <w:rPr/>
        <w:t>eNRq5BaIcxUZ2KUkT8cKk8RDVmL4qwRDMOWoRzmgqywHY7abivk6fk/OMATDSyr+nIFNozph4NKzyK</w:t>
      </w:r>
    </w:p>
    <w:p>
      <w:pPr>
        <w:pStyle w:val="PreformattedText"/>
        <w:bidi w:val="0"/>
        <w:spacing w:before="0" w:after="0"/>
        <w:jc w:val="left"/>
        <w:rPr/>
      </w:pPr>
      <w:r>
        <w:rPr/>
        <w:t>8mVnFLbSLxe7rjOZXCQQBuBraOZggGZk5rOUqKi/HJ/AxW7tRFNvm7yji6BkBKMBDRsD5KBXfr4Tyd</w:t>
      </w:r>
    </w:p>
    <w:p>
      <w:pPr>
        <w:pStyle w:val="PreformattedText"/>
        <w:bidi w:val="0"/>
        <w:spacing w:before="0" w:after="0"/>
        <w:jc w:val="left"/>
        <w:rPr/>
      </w:pPr>
      <w:r>
        <w:rPr/>
        <w:t>dkWI0Bfn6BQ6+8xF0sdUwp8lGI7PlUAwzJVEMHQXJxgQg5Wkk2yvfIBh+gtjaIKhJxm8VrgaZHBxbC</w:t>
      </w:r>
    </w:p>
    <w:p>
      <w:pPr>
        <w:pStyle w:val="PreformattedText"/>
        <w:bidi w:val="0"/>
        <w:spacing w:before="0" w:after="0"/>
        <w:jc w:val="left"/>
        <w:rPr/>
      </w:pPr>
      <w:r>
        <w:rPr/>
        <w:t>55PtnucBCkUGHxlLompw3uuouw5yXkmv2ao/3knXhhpY8jlx9WdPK8bH9Mka8FxXknhGwpi+LcNGTm</w:t>
      </w:r>
    </w:p>
    <w:p>
      <w:pPr>
        <w:pStyle w:val="PreformattedText"/>
        <w:bidi w:val="0"/>
        <w:spacing w:before="0" w:after="0"/>
        <w:jc w:val="left"/>
        <w:rPr/>
      </w:pPr>
      <w:r>
        <w:rPr/>
        <w:t>STYIvKJ4HFw4FD3Gr8Grz19he+MwJk5dRtpFlLWvhmAgcDejHKUGOG/zFmd2bISpq2DZKR8Pjswjnz</w:t>
      </w:r>
    </w:p>
    <w:p>
      <w:pPr>
        <w:pStyle w:val="PreformattedText"/>
        <w:bidi w:val="0"/>
        <w:spacing w:before="0" w:after="0"/>
        <w:jc w:val="left"/>
        <w:rPr/>
      </w:pPr>
      <w:r>
        <w:rPr/>
        <w:t>XHTReRmVAE5WmRCIjJRNRLalBdC2omn9hPhEhPSaOfLdZVEsFgUy3BsOUnBMPTk9Syzwa44CicuUKh</w:t>
      </w:r>
    </w:p>
    <w:p>
      <w:pPr>
        <w:pStyle w:val="PreformattedText"/>
        <w:bidi w:val="0"/>
        <w:spacing w:before="0" w:after="0"/>
        <w:jc w:val="left"/>
        <w:rPr/>
      </w:pPr>
      <w:r>
        <w:rPr/>
        <w:t>LC8WXr6SBlO5OEzJX5NBeB8vHkzMifLHj7QivDzHrJY5ZCneQcS/ukYHDLYZMStMPlEBjkoEg8NpUh</w:t>
      </w:r>
    </w:p>
    <w:p>
      <w:pPr>
        <w:pStyle w:val="PreformattedText"/>
        <w:bidi w:val="0"/>
        <w:spacing w:before="0" w:after="0"/>
        <w:jc w:val="left"/>
        <w:rPr/>
      </w:pPr>
      <w:r>
        <w:rPr/>
        <w:t>8JBMNWQ+EATUAwjN9hypZQKMGNzSPJfVvi9kdx3fpyh5rFVReXXjDO8/83wWC0Tek/Ihj42V8wsgkH</w:t>
      </w:r>
    </w:p>
    <w:p>
      <w:pPr>
        <w:pStyle w:val="PreformattedText"/>
        <w:bidi w:val="0"/>
        <w:spacing w:before="0" w:after="0"/>
        <w:jc w:val="left"/>
        <w:rPr/>
      </w:pPr>
      <w:r>
        <w:rPr/>
        <w:t>Y9XMyFkp7hxaBMXhi/AhnPmSExWYr6+I56weCAgGwcwSBpUJhjKcWdgbteQnwEc0MEzA5xYgLYOqd4</w:t>
      </w:r>
    </w:p>
    <w:p>
      <w:pPr>
        <w:pStyle w:val="PreformattedText"/>
        <w:bidi w:val="0"/>
        <w:spacing w:before="0" w:after="0"/>
        <w:jc w:val="left"/>
        <w:rPr/>
      </w:pPr>
      <w:r>
        <w:rPr/>
        <w:t>kEgiEDeyd2kkAwdIKlp4CsLAeX7jd4CP1kjx0LmZzaPeceQYLoDr2VUBL9Fn0ayWDpqXuwunIKt5wj</w:t>
      </w:r>
    </w:p>
    <w:p>
      <w:pPr>
        <w:pStyle w:val="PreformattedText"/>
        <w:bidi w:val="0"/>
        <w:spacing w:before="0" w:after="0"/>
        <w:jc w:val="left"/>
        <w:rPr/>
      </w:pPr>
      <w:r>
        <w:rPr/>
        <w:t>kfxRnwyy62PXJUMcO3gK3qIUPkF1BEP7CTv/kGA4QuTzTxEMnafDp8LLYZEfhSWUjZqsjrePDLB2+w</w:t>
      </w:r>
    </w:p>
    <w:p>
      <w:pPr>
        <w:pStyle w:val="PreformattedText"/>
        <w:bidi w:val="0"/>
        <w:spacing w:before="0" w:after="0"/>
        <w:jc w:val="left"/>
        <w:rPr/>
      </w:pPr>
      <w:r>
        <w:rPr/>
        <w:t>Whk08gmWDIg+YcRdTrsQwZBXk4NV+RvGtlseAzjcJcpGVXvqE4PllpY+sBXST+xOEQoCTZBYPrcegZ</w:t>
      </w:r>
    </w:p>
    <w:p>
      <w:pPr>
        <w:pStyle w:val="PreformattedText"/>
        <w:bidi w:val="0"/>
        <w:spacing w:before="0" w:after="0"/>
        <w:jc w:val="left"/>
        <w:rPr/>
      </w:pPr>
      <w:r>
        <w:rPr/>
        <w:t>+aIhwuhX+gzBIJLCpDLBkOJtD6Veitiq+5SxvaV+GNeKg3FqglVB1RAMOd8wuikHykceEQ/0G02QDd</w:t>
      </w:r>
    </w:p>
    <w:p>
      <w:pPr>
        <w:pStyle w:val="PreformattedText"/>
        <w:bidi w:val="0"/>
        <w:spacing w:before="0" w:after="0"/>
        <w:jc w:val="left"/>
        <w:rPr/>
      </w:pPr>
      <w:r>
        <w:rPr/>
        <w:t>vIOHyiKMxIQR55pdyoTzTBMOMws1qFkp2ra4aA02o4PlWOBpYXIi09mwzkGFnKTw6H8bk96NKQA04d</w:t>
      </w:r>
    </w:p>
    <w:p>
      <w:pPr>
        <w:pStyle w:val="PreformattedText"/>
        <w:bidi w:val="0"/>
        <w:spacing w:before="0" w:after="0"/>
        <w:jc w:val="left"/>
        <w:rPr/>
      </w:pPr>
      <w:r>
        <w:rPr/>
        <w:t>BWKzxIO5FZBIMGRCRQLBoEIRDON30c8c8+YGnWd4q8FH5nMRZKalMfm8uX+fYOgwSV2MYDig3BnNB6</w:t>
      </w:r>
    </w:p>
    <w:p>
      <w:pPr>
        <w:pStyle w:val="PreformattedText"/>
        <w:bidi w:val="0"/>
        <w:spacing w:before="0" w:after="0"/>
        <w:jc w:val="left"/>
        <w:rPr/>
      </w:pPr>
      <w:r>
        <w:rPr/>
        <w:t>5GTEVlU6E6ujVNMFDL5vnE2aNRlI5X93QxsQeV3kwG22++FhvA1kT87gQD5ejrb59O20WFvv2x7qg5</w:t>
      </w:r>
    </w:p>
    <w:p>
      <w:pPr>
        <w:pStyle w:val="PreformattedText"/>
        <w:bidi w:val="0"/>
        <w:spacing w:before="0" w:after="0"/>
        <w:jc w:val="left"/>
        <w:rPr/>
      </w:pPr>
      <w:r>
        <w:rPr/>
        <w:t>Q56VJ0J1LLUqZRg+xooqNx93908l/k43PAumDC+7gmH4RiRWRzCUJGLjsJbEL1uLyvMUSguzkZElNH</w:t>
      </w:r>
    </w:p>
    <w:p>
      <w:pPr>
        <w:pStyle w:val="PreformattedText"/>
        <w:bidi w:val="0"/>
        <w:spacing w:before="0" w:after="0"/>
        <w:jc w:val="left"/>
        <w:rPr/>
      </w:pPr>
      <w:r>
        <w:rPr/>
        <w:t>whzg+wR3ULlHo2QauhK0R8Nmp5NJO6Yqseu+JTgJJs+Hh9Z4gRiQTDFTJIqYsjD4UrKKkUSbU4TXHZ</w:t>
      </w:r>
    </w:p>
    <w:p>
      <w:pPr>
        <w:pStyle w:val="PreformattedText"/>
        <w:bidi w:val="0"/>
        <w:spacing w:before="0" w:after="0"/>
        <w:jc w:val="left"/>
        <w:rPr/>
      </w:pPr>
      <w:r>
        <w:rPr/>
        <w:t>hfEZDlMEQ4PeeBklYtczPDFJvi5GbmYIBi8jKvjZDJffVvYz+MjMyEGC03WarJm0W7S/AxyvbKQJho</w:t>
      </w:r>
    </w:p>
    <w:p>
      <w:pPr>
        <w:pStyle w:val="PreformattedText"/>
        <w:bidi w:val="0"/>
        <w:spacing w:before="0" w:after="0"/>
        <w:jc w:val="left"/>
        <w:rPr/>
      </w:pPr>
      <w:r>
        <w:rPr/>
        <w:t>feQv+wvLgAHp+/CHX9F4aUYBCAC/NDTEqsbr36Y8kePaYv4ufj0NROpL9SgAO1H5wInp4kNpbTDg/o</w:t>
      </w:r>
    </w:p>
    <w:p>
      <w:pPr>
        <w:pStyle w:val="PreformattedText"/>
        <w:bidi w:val="0"/>
        <w:spacing w:before="0" w:after="0"/>
        <w:jc w:val="left"/>
        <w:rPr/>
      </w:pPr>
      <w:r>
        <w:rPr/>
        <w:t>Va9cnKUIhh4LEFidrhB/YPeEjmjYcwEiqwwCspGaKfxhlJsddquqYdqAVmjYew58RGbQhNidp9NlLh</w:t>
      </w:r>
    </w:p>
    <w:p>
      <w:pPr>
        <w:pStyle w:val="PreformattedText"/>
        <w:bidi w:val="0"/>
        <w:spacing w:before="0" w:after="0"/>
        <w:jc w:val="left"/>
        <w:rPr/>
      </w:pPr>
      <w:r>
        <w:rPr/>
        <w:t>fM5haAjFe8vAKZ8YWEFEkUwdCqlgx23BL2MdFvb6ExTTBQ+x3xcGpxP+IHd8bjYJHxTk4UFhC9672Y</w:t>
      </w:r>
    </w:p>
    <w:p>
      <w:pPr>
        <w:pStyle w:val="PreformattedText"/>
        <w:bidi w:val="0"/>
        <w:spacing w:before="0" w:after="0"/>
        <w:jc w:val="left"/>
        <w:rPr/>
      </w:pPr>
      <w:r>
        <w:rPr/>
        <w:t>IRh8LTQhQ/r04w+FafMY8JCVnYuY95aQI/UbqnJDrI9wN6FSXbSFiWiKJNKTff3ihZwqu/TWbNRIgo</w:t>
      </w:r>
    </w:p>
    <w:p>
      <w:pPr>
        <w:pStyle w:val="PreformattedText"/>
        <w:bidi w:val="0"/>
        <w:spacing w:before="0" w:after="0"/>
        <w:jc w:val="left"/>
        <w:rPr/>
      </w:pPr>
      <w:r>
        <w:rPr/>
        <w:t>E1eCUx7zG0dS20HjgHahuXYc+NN8wHBFUJBi5eXNsBhd5KeOjOEGkhjyj73QTXXov3Z5HE1jciv1W/</w:t>
      </w:r>
    </w:p>
    <w:p>
      <w:pPr>
        <w:pStyle w:val="PreformattedText"/>
        <w:bidi w:val="0"/>
        <w:spacing w:before="0" w:after="0"/>
        <w:jc w:val="left"/>
        <w:rPr/>
      </w:pPr>
      <w:r>
        <w:rPr/>
        <w:t>9Rz6R7binA2T1qs6SCQYPO/TsqmixxAMtzaPJfVpDP334ulCvW7vI+X1cJ4diz7YTxEMw4WpiiWhGo</w:t>
      </w:r>
    </w:p>
    <w:p>
      <w:pPr>
        <w:pStyle w:val="PreformattedText"/>
        <w:bidi w:val="0"/>
        <w:spacing w:before="0" w:after="0"/>
        <w:jc w:val="left"/>
        <w:rPr/>
      </w:pPr>
      <w:r>
        <w:rPr/>
        <w:t>Kh1P8h2hGfaZuZJ/KDHGiCY4HWE/ZTITJTU1HE5DwWwwfDXaQuTaHtWLlv4iI1NYMdBxH1z42AtsYB</w:t>
      </w:r>
    </w:p>
    <w:p>
      <w:pPr>
        <w:pStyle w:val="PreformattedText"/>
        <w:bidi w:val="0"/>
        <w:spacing w:before="0" w:after="0"/>
        <w:jc w:val="left"/>
        <w:rPr/>
      </w:pPr>
      <w:r>
        <w:rPr/>
        <w:t>bFhMTRJoijNPhPrJzwzB7C4yaEb5euLDG0SE+CE6mbFtkggGleGtITdpt4jvmohlfZtUEAwBDgzBsP</w:t>
      </w:r>
    </w:p>
    <w:p>
      <w:pPr>
        <w:pStyle w:val="PreformattedText"/>
        <w:bidi w:val="0"/>
        <w:spacing w:before="0" w:after="0"/>
        <w:jc w:val="left"/>
        <w:rPr/>
      </w:pPr>
      <w:r>
        <w:rPr/>
        <w:t>SssJ0p2BymxqeDGYKhKAgT25LxGflNpdujND8LuZlpUB3Vivjio8CGAxjEE1miCQbRTZ4BfdU5WFPp</w:t>
      </w:r>
    </w:p>
    <w:p>
      <w:pPr>
        <w:pStyle w:val="PreformattedText"/>
        <w:bidi w:val="0"/>
        <w:spacing w:before="0" w:after="0"/>
        <w:jc w:val="left"/>
        <w:rPr/>
      </w:pPr>
      <w:r>
        <w:rPr/>
        <w:t>fr8z/k0EA7MZuhw4LQZgp+pmrNl9tSLAL4lgCHljhIHdeuGExWfGf413RHdZDlZqixMMpdRqczIeVN</w:t>
      </w:r>
    </w:p>
    <w:p>
      <w:pPr>
        <w:pStyle w:val="PreformattedText"/>
        <w:bidi w:val="0"/>
        <w:spacing w:before="0" w:after="0"/>
        <w:jc w:val="left"/>
        <w:rPr/>
      </w:pPr>
      <w:r>
        <w:rPr/>
        <w:t>p+DU8NNbFNS5C+uRpIJBhCML0rRTAwKxi+mDJE40YRG0YhxYvSaQ7maTIBXsEKhhvv/gOCIT8G87rX</w:t>
      </w:r>
    </w:p>
    <w:p>
      <w:pPr>
        <w:pStyle w:val="PreformattedText"/>
        <w:bidi w:val="0"/>
        <w:spacing w:before="0" w:after="0"/>
        <w:jc w:val="left"/>
        <w:rPr/>
      </w:pPr>
      <w:r>
        <w:rPr/>
        <w:t>w8B1eigh48eZHWTRffaxCh9XgBI6TlhZe4B0L2Yl/5JzVSds56YmI7+iEy6A9ZVj2LJhGVpQdT9uI6</w:t>
      </w:r>
    </w:p>
    <w:p>
      <w:pPr>
        <w:pStyle w:val="PreformattedText"/>
        <w:bidi w:val="0"/>
        <w:spacing w:before="0" w:after="0"/>
        <w:jc w:val="left"/>
        <w:rPr/>
      </w:pPr>
      <w:r>
        <w:rPr/>
        <w:t>JT+dCc1xuchn3xptJqrryYAPhFMwNkSQSDPk0wjMaXCttYSqdIaiAgGCKeoiuVFmvOSbFn+m5/liYY</w:t>
      </w:r>
    </w:p>
    <w:p>
      <w:pPr>
        <w:pStyle w:val="PreformattedText"/>
        <w:bidi w:val="0"/>
        <w:spacing w:before="0" w:after="0"/>
        <w:jc w:val="left"/>
        <w:rPr/>
      </w:pPr>
      <w:r>
        <w:rPr/>
        <w:t>LtIEQwH2TumE+t1nQhBmEYBfmI+cwhzc2kXZtWYwFNkfgxpbbxsjLyQYWDgbHcb0pUeZVQ01EP8Sgi</w:t>
      </w:r>
    </w:p>
    <w:p>
      <w:pPr>
        <w:pStyle w:val="PreformattedText"/>
        <w:bidi w:val="0"/>
        <w:spacing w:before="0" w:after="0"/>
        <w:jc w:val="left"/>
        <w:rPr/>
      </w:pPr>
      <w:r>
        <w:rPr/>
        <w:t>EHh2coglNnEN5KmOIW5XyL3kRl2MarYo7mh6vrINtiKFyYzQkkgkmRRAX1BOH+TByc3h0tB69BVIVz</w:t>
      </w:r>
    </w:p>
    <w:p>
      <w:pPr>
        <w:pStyle w:val="PreformattedText"/>
        <w:bidi w:val="0"/>
        <w:spacing w:before="0" w:after="0"/>
        <w:jc w:val="left"/>
        <w:rPr/>
      </w:pPr>
      <w:r>
        <w:rPr/>
        <w:t>nocT83qiSe/FEKYoLcApoigNey9BJNtH2lNkQO1OsA8V6aKS3qNf0/pYd+UVc14Qg6V9m6P3ojMiSs</w:t>
      </w:r>
    </w:p>
    <w:p>
      <w:pPr>
        <w:pStyle w:val="PreformattedText"/>
        <w:bidi w:val="0"/>
        <w:spacing w:before="0" w:after="0"/>
        <w:jc w:val="left"/>
        <w:rPr/>
      </w:pPr>
      <w:r>
        <w:rPr/>
        <w:t>DHe30qzRO14Zq4gbm6bhjprNciupIVcDXYQQxNXShOWIbXwSJDTB6V05/avK0JDhg7VaTKKEz0xbnj</w:t>
      </w:r>
    </w:p>
    <w:p>
      <w:pPr>
        <w:pStyle w:val="PreformattedText"/>
        <w:bidi w:val="0"/>
        <w:spacing w:before="0" w:after="0"/>
        <w:jc w:val="left"/>
        <w:rPr/>
      </w:pPr>
      <w:r>
        <w:rPr/>
        <w:t>WvAQSQskCm5GBPTPn8G9p05wevsaLp+8hYGrCmTj2BzSDv1XILzywCUvBAt7t0RTeXlMWX8GaSK3CX</w:t>
      </w:r>
    </w:p>
    <w:p>
      <w:pPr>
        <w:pStyle w:val="PreformattedText"/>
        <w:bidi w:val="0"/>
        <w:spacing w:before="0" w:after="0"/>
        <w:jc w:val="left"/>
        <w:rPr/>
      </w:pPr>
      <w:r>
        <w:rPr/>
        <w:t>XQIQrOQecpOxDKrs3kFyZA/8QR2HxLQFmWJ73rPzWz74mXkIQIf38Px7Qt6EF/gttttJKpjX13hTOU</w:t>
      </w:r>
    </w:p>
    <w:p>
      <w:pPr>
        <w:pStyle w:val="PreformattedText"/>
        <w:bidi w:val="0"/>
        <w:spacing w:before="0" w:after="0"/>
        <w:jc w:val="left"/>
        <w:rPr/>
      </w:pPr>
      <w:r>
        <w:rPr/>
        <w:t>U91tIVdbRizXa9oXC8jJyGCrnnAGoKvRbnBqycP8CzPgiHa+QYwXB/LjNiEghW0hbirMzhyGmbPkIM</w:t>
      </w:r>
    </w:p>
    <w:p>
      <w:pPr>
        <w:pStyle w:val="PreformattedText"/>
        <w:bidi w:val="0"/>
        <w:spacing w:before="0" w:after="0"/>
        <w:jc w:val="left"/>
        <w:rPr/>
      </w:pPr>
      <w:r>
        <w:rPr/>
        <w:t>+LC9QKDw6mqN2EIKZenOQPrQPH8C2lmM4rTRnfvotF3yvpOMh7qtu0N16EMoLzyYjKZ98e90V2b31+</w:t>
      </w:r>
    </w:p>
    <w:p>
      <w:pPr>
        <w:pStyle w:val="PreformattedText"/>
        <w:bidi w:val="0"/>
        <w:spacing w:before="0" w:after="0"/>
        <w:jc w:val="left"/>
        <w:rPr/>
      </w:pPr>
      <w:r>
        <w:rPr/>
        <w:t>lshgvZ54xqZIyvG8R7PW20yZ5b7cUi7KMjyg1EYWE9TFGXffh6fpgMSMI4JgJoOHh2eibqdp8MtmvM</w:t>
      </w:r>
    </w:p>
    <w:p>
      <w:pPr>
        <w:pStyle w:val="PreformattedText"/>
        <w:bidi w:val="0"/>
        <w:spacing w:before="0" w:after="0"/>
        <w:jc w:val="left"/>
        <w:rPr/>
      </w:pPr>
      <w:r>
        <w:rPr/>
        <w:t>LCQFt0IcZ33RXxzrIyEj/oozlHFoethUTJo2PzaXLlXazQIptsn0A6sAnwqjZFUjEurx0K2XYT2Q3C</w:t>
      </w:r>
    </w:p>
    <w:p>
      <w:pPr>
        <w:pStyle w:val="PreformattedText"/>
        <w:bidi w:val="0"/>
        <w:spacing w:before="0" w:after="0"/>
        <w:jc w:val="left"/>
        <w:rPr/>
      </w:pPr>
      <w:r>
        <w:rPr/>
        <w:t>GeR4mKFV7Sa4QKVuSv+IHjIcTDwgzG9qpbGADLJ7MTm1eWU0wTC0uQyUDzCdOI9LCR6PSZFE5d5jrb</w:t>
      </w:r>
    </w:p>
    <w:p>
      <w:pPr>
        <w:pStyle w:val="PreformattedText"/>
        <w:bidi w:val="0"/>
        <w:spacing w:before="0" w:after="0"/>
        <w:jc w:val="left"/>
        <w:rPr/>
      </w:pPr>
      <w:r>
        <w:rPr/>
        <w:t>3TDWYTzknbriBBsC8ENx23L52AlStld3g4u6g/GhMdjqhQlyzsn9QZrUZsrmDT31zfTOcxfRTEFHCJ</w:t>
      </w:r>
    </w:p>
    <w:p>
      <w:pPr>
        <w:pStyle w:val="PreformattedText"/>
        <w:bidi w:val="0"/>
        <w:spacing w:before="0" w:after="0"/>
        <w:jc w:val="left"/>
        <w:rPr/>
      </w:pPr>
      <w:r>
        <w:rPr/>
        <w:t>k/LIwgJBFc5oAYx3UJsR9oRjrMBmSEIpef4RqNOkHeaqnASTHjQO64e1hkzDVtil+7xK4PQRnSKpL1</w:t>
      </w:r>
    </w:p>
    <w:p>
      <w:pPr>
        <w:pStyle w:val="PreformattedText"/>
        <w:bidi w:val="0"/>
        <w:spacing w:before="0" w:after="0"/>
        <w:jc w:val="left"/>
        <w:rPr/>
      </w:pPr>
      <w:r>
        <w:rPr/>
        <w:t>6HstflJdCBXiqYTpsY0h48fhlubByF2p2UK/afoAiwo8Q+NqXSHFXqNIUg72P1ENTuOA2htEjwUCoy</w:t>
      </w:r>
    </w:p>
    <w:p>
      <w:pPr>
        <w:pStyle w:val="PreformattedText"/>
        <w:bidi w:val="0"/>
        <w:spacing w:before="0" w:after="0"/>
        <w:jc w:val="left"/>
        <w:rPr/>
      </w:pPr>
      <w:r>
        <w:rPr/>
        <w:t>dfaz0S5iT+qjS68RuPZKXAcogkGWWkXlLDJg50ZgrmIzjFM1op2HV5fW0e0/Q/0Gkth9P6iloYanT+</w:t>
      </w:r>
    </w:p>
    <w:p>
      <w:pPr>
        <w:pStyle w:val="PreformattedText"/>
        <w:bidi w:val="0"/>
        <w:spacing w:before="0" w:after="0"/>
        <w:jc w:val="left"/>
        <w:rPr/>
      </w:pPr>
      <w:r>
        <w:rPr/>
        <w:t>CJB7P8WxICHG9j9xEd8dkM/EJ89/RBtqR0ZSVJxGlsTfqCTjD7Ihysxb2+iYac2jhqK1xi6nB+DZGl</w:t>
      </w:r>
    </w:p>
    <w:p>
      <w:pPr>
        <w:pStyle w:val="PreformattedText"/>
        <w:bidi w:val="0"/>
        <w:spacing w:before="0" w:after="0"/>
        <w:jc w:val="left"/>
        <w:rPr/>
      </w:pPr>
      <w:r>
        <w:rPr/>
        <w:t>nnCgNkkhuLuTyGztvvgqeG0JzhhMHMUJe+7Rp7zyXGgt6oOGivMr8vRSSHTSRbP68jB2ozybPDp4w6</w:t>
      </w:r>
    </w:p>
    <w:p>
      <w:pPr>
        <w:pStyle w:val="PreformattedText"/>
        <w:bidi w:val="0"/>
        <w:spacing w:before="0" w:after="0"/>
        <w:jc w:val="left"/>
        <w:rPr/>
      </w:pPr>
      <w:r>
        <w:rPr/>
        <w:t>nVFmetvzKOKEFO1CecPHqRCehEf6Id0BlHGLmmZoh8ZB3I0evOIVqQAJeXjfu6p2DtFoVEP2fYvRaS</w:t>
      </w:r>
    </w:p>
    <w:p>
      <w:pPr>
        <w:pStyle w:val="PreformattedText"/>
        <w:bidi w:val="0"/>
        <w:spacing w:before="0" w:after="0"/>
        <w:jc w:val="left"/>
        <w:rPr/>
      </w:pPr>
      <w:r>
        <w:rPr/>
        <w:t>I4nfzNGZOLeClU9VUBaHtQOI0zrnuDAdUjmTDqn9lH2MvFDgZhAZkoO8EjNw4yZQK9xkUKf9SNiKvJ</w:t>
      </w:r>
    </w:p>
    <w:p>
      <w:pPr>
        <w:pStyle w:val="PreformattedText"/>
        <w:bidi w:val="0"/>
        <w:spacing w:before="0" w:after="0"/>
        <w:jc w:val="left"/>
        <w:rPr/>
      </w:pPr>
      <w:r>
        <w:rPr/>
        <w:t>cwp/s4oXMPOZQ6l6VjK3HM5SfuFXGcCnFhxSDimM1BgDCWC9sTi4lt6E/0le0tyuOxaUQbtJu4i2gK</w:t>
      </w:r>
    </w:p>
    <w:p>
      <w:pPr>
        <w:pStyle w:val="PreformattedText"/>
        <w:bidi w:val="0"/>
        <w:spacing w:before="0" w:after="0"/>
        <w:jc w:val="left"/>
        <w:rPr/>
      </w:pPr>
      <w:r>
        <w:rPr/>
        <w:t>AZHZcj5xKuf2QN1usysCXtzUb5jZpQ7kJuymA2y89ACYmz+p0InSdF/MUWhC6rBLjEiqifhtCAZeJk</w:t>
      </w:r>
    </w:p>
    <w:p>
      <w:pPr>
        <w:pStyle w:val="PreformattedText"/>
        <w:bidi w:val="0"/>
        <w:spacing w:before="0" w:after="0"/>
        <w:jc w:val="left"/>
        <w:rPr/>
      </w:pPr>
      <w:r>
        <w:rPr/>
        <w:t>6orIPJRwn6XBCHvdN60jI+dT+jT0QYYH96JV22x1x0CTmXyENPtBuvjjT6hWdj/5TOFSsgQWwct8ps</w:t>
      </w:r>
    </w:p>
    <w:p>
      <w:pPr>
        <w:pStyle w:val="PreformattedText"/>
        <w:bidi w:val="0"/>
        <w:spacing w:before="0" w:after="0"/>
        <w:jc w:val="left"/>
        <w:rPr/>
      </w:pPr>
      <w:r>
        <w:rPr/>
        <w:t>QS7u7KNIDFmsOvUAgonI/JxI6Jw8ibfsWvD8GDdsX6+KL4kFiH57nfRlRA/33aF9CArZIS/QuwEHjb</w:t>
      </w:r>
    </w:p>
    <w:p>
      <w:pPr>
        <w:pStyle w:val="PreformattedText"/>
        <w:bidi w:val="0"/>
        <w:spacing w:before="0" w:after="0"/>
        <w:jc w:val="left"/>
        <w:rPr/>
      </w:pPr>
      <w:r>
        <w:rPr/>
        <w:t>pOhXMYK1n8Ijwx0MJlC3aCQ1kUlvVqgp6LTldM0shwNaCDTqrsikDyIzhepvLBN4CuKzOl6tEJJnC8</w:t>
      </w:r>
    </w:p>
    <w:p>
      <w:pPr>
        <w:pStyle w:val="PreformattedText"/>
        <w:bidi w:val="0"/>
        <w:spacing w:before="0" w:after="0"/>
        <w:jc w:val="left"/>
        <w:rPr/>
      </w:pPr>
      <w:r>
        <w:rPr/>
        <w:t>4aIwVQZyvTG+rSyGqTApIyiiv0MtDloPXIJP4QL6jg93uxu4eNcVhWkeGEVsR90uU+Feseac2FcdYl</w:t>
      </w:r>
    </w:p>
    <w:p>
      <w:pPr>
        <w:pStyle w:val="PreformattedText"/>
        <w:bidi w:val="0"/>
        <w:spacing w:before="0" w:after="0"/>
        <w:jc w:val="left"/>
        <w:rPr/>
      </w:pPr>
      <w:r>
        <w:rPr/>
        <w:t>9Jv/TYX8Qr4/NQTAYAwm/9uvj3EQz5uLhzHW48Y/bnEENpKjSXDqRlZdzWa6yfzcdbyvcgZZuvi69e</w:t>
      </w:r>
    </w:p>
    <w:p>
      <w:pPr>
        <w:pStyle w:val="PreformattedText"/>
        <w:bidi w:val="0"/>
        <w:spacing w:before="0" w:after="0"/>
        <w:jc w:val="left"/>
        <w:rPr/>
      </w:pPr>
      <w:r>
        <w:rPr/>
        <w:t>0V42kPgoKmAyjhbi9OJ+qKcwH4ynXA6uhH7y8Ulq5TMHCw6ZIF04CIDB6aOw92Uch5IkT6iv3wrnmG</w:t>
      </w:r>
    </w:p>
    <w:p>
      <w:pPr>
        <w:pStyle w:val="PreformattedText"/>
        <w:bidi w:val="0"/>
        <w:spacing w:before="0" w:after="0"/>
        <w:jc w:val="left"/>
        <w:rPr/>
      </w:pPr>
      <w:r>
        <w:rPr/>
        <w:t>ykfjVDOyKX47Zer/D7S6KcMLgxB7XlxuBZgKCvLcUb47M4d8eJCeDxYrF+aBt0mrK3ItiZ4WFHB1dX</w:t>
      </w:r>
    </w:p>
    <w:p>
      <w:pPr>
        <w:pStyle w:val="PreformattedText"/>
        <w:bidi w:val="0"/>
        <w:spacing w:before="0" w:after="0"/>
        <w:jc w:val="left"/>
        <w:rPr/>
      </w:pPr>
      <w:r>
        <w:rPr/>
        <w:t>aQsns7wz2EOvkjz5iNl00/Hierp+izSZvRRoFMdgbreG6LmQIRiKg1+iF9HVpgrT8SZQ2Nf72hvi7O</w:t>
      </w:r>
    </w:p>
    <w:p>
      <w:pPr>
        <w:pStyle w:val="PreformattedText"/>
        <w:bidi w:val="0"/>
        <w:spacing w:before="0" w:after="0"/>
        <w:jc w:val="left"/>
        <w:rPr/>
      </w:pPr>
      <w:r>
        <w:rPr/>
        <w:t>23yE8LwvSOtcGhNngVGSB9o3xsatKNt+jEhnIyWC4Gy+P/a1CTCIbcoLdYvXYPIiteaznM9lL7bVAp</w:t>
      </w:r>
    </w:p>
    <w:p>
      <w:pPr>
        <w:pStyle w:val="PreformattedText"/>
        <w:bidi w:val="0"/>
        <w:spacing w:before="0" w:after="0"/>
        <w:jc w:val="left"/>
        <w:rPr/>
      </w:pPr>
      <w:r>
        <w:rPr/>
        <w:t>+ubAW2TQ+eoSswfDMVt20mG+P5TbcdB9PiNbFD4a7yHfaQbD98R+CyY4UChNwY6J3VG/tRyGz9uF0D</w:t>
      </w:r>
    </w:p>
    <w:p>
      <w:pPr>
        <w:pStyle w:val="PreformattedText"/>
        <w:bidi w:val="0"/>
        <w:spacing w:before="0" w:after="0"/>
        <w:jc w:val="left"/>
        <w:rPr/>
      </w:pPr>
      <w:r>
        <w:rPr/>
        <w:t>wJfqgIyiOJnFIpks4JfbV8dp+hzewKhsAnZ+msA9P3m9PnAtgenoP6nabAhx0X39s3DZymQ/CVHqPw</w:t>
      </w:r>
    </w:p>
    <w:p>
      <w:pPr>
        <w:pStyle w:val="PreformattedText"/>
        <w:bidi w:val="0"/>
        <w:spacing w:before="0" w:after="0"/>
        <w:jc w:val="left"/>
        <w:rPr/>
      </w:pPr>
      <w:r>
        <w:rPr/>
        <w:t>UVpaeZRAUJoEFTKOaKfEpl1m8c1YHQ1a9odjBNHgkjDM79EQnOa9cPudcKPbBK/HOHLaCCl0Ck5xZH</w:t>
      </w:r>
    </w:p>
    <w:p>
      <w:pPr>
        <w:pStyle w:val="PreformattedText"/>
        <w:bidi w:val="0"/>
        <w:spacing w:before="0" w:after="0"/>
        <w:jc w:val="left"/>
        <w:rPr/>
      </w:pPr>
      <w:r>
        <w:rPr/>
        <w:t>g9pPPWtxqwSCzl4Ffr6zh325Hdh7EID87swvHbH1BSTJH+bVFXfhI+JbD6xyN2j4wzKNJE7bpjRb+b</w:t>
      </w:r>
    </w:p>
    <w:p>
      <w:pPr>
        <w:pStyle w:val="PreformattedText"/>
        <w:bidi w:val="0"/>
        <w:spacing w:before="0" w:after="0"/>
        <w:jc w:val="left"/>
        <w:rPr/>
      </w:pPr>
      <w:r>
        <w:rPr/>
        <w:t>4PMCh4l/HJrDKODbq6TvlO2Ch4JlWPxcqI9rhyaDNlT4e3nhLhjVWhaKrD0oDHYk7cxBkwHLESQS8r</w:t>
      </w:r>
    </w:p>
    <w:p>
      <w:pPr>
        <w:pStyle w:val="PreformattedText"/>
        <w:bidi w:val="0"/>
        <w:spacing w:before="0" w:after="0"/>
        <w:jc w:val="left"/>
        <w:rPr/>
      </w:pPr>
      <w:r>
        <w:rPr/>
        <w:t>A+OAucBv3xgR4LcnFyQS/6vR42dam4f0G8N86euIAfGUWw3DeFfC6L3bdEJhkkf8DAJhxM3i8+ji7I</w:t>
      </w:r>
    </w:p>
    <w:p>
      <w:pPr>
        <w:pStyle w:val="PreformattedText"/>
        <w:bidi w:val="0"/>
        <w:spacing w:before="0" w:after="0"/>
        <w:jc w:val="left"/>
        <w:rPr/>
      </w:pPr>
      <w:r>
        <w:rPr/>
        <w:t>yUR2nuiI/vdGjSYYykOxZ9Uq2Iv4SJ73j9KxJ2qy1j3Pihl5iPygTxMMMw8J9LEUJ+d0B6fdTAjCyl</w:t>
      </w:r>
    </w:p>
    <w:p>
      <w:pPr>
        <w:pStyle w:val="PreformattedText"/>
        <w:bidi w:val="0"/>
        <w:spacing w:before="0" w:after="0"/>
        <w:jc w:val="left"/>
        <w:rPr/>
      </w:pPr>
      <w:r>
        <w:rPr/>
        <w:t>k+99BehoN11yminCeygoWH+9R+q7Wbo/eo2WR8KTodTwJIv7t2UEt0m3VMqK+ZYfQKhkFrGIIhn5Jt</w:t>
      </w:r>
    </w:p>
    <w:p>
      <w:pPr>
        <w:pStyle w:val="PreformattedText"/>
        <w:bidi w:val="0"/>
        <w:spacing w:before="0" w:after="0"/>
        <w:jc w:val="left"/>
        <w:rPr/>
      </w:pPr>
      <w:r>
        <w:rPr/>
        <w:t>0te1mbBLLFgd4nAGDWXbwewb07v6PjhO+tFmMPjM9Iel1aziNdw6jjyLEoJE+Xs/S3Sq3xynn1M+Cb</w:t>
      </w:r>
    </w:p>
    <w:p>
      <w:pPr>
        <w:pStyle w:val="PreformattedText"/>
        <w:bidi w:val="0"/>
        <w:spacing w:before="0" w:after="0"/>
        <w:jc w:val="left"/>
        <w:rPr/>
      </w:pPr>
      <w:r>
        <w:rPr/>
        <w:t>USkkq/3hh7DV5XxKyKkvxw7vgpuEuY7VeeE4R5XesRm9IHZh+EEyfiPR2gqWWAVNaEultqY7OGCfJL</w:t>
      </w:r>
    </w:p>
    <w:p>
      <w:pPr>
        <w:pStyle w:val="PreformattedText"/>
        <w:bidi w:val="0"/>
        <w:spacing w:before="0" w:after="0"/>
        <w:jc w:val="left"/>
        <w:rPr/>
      </w:pPr>
      <w:r>
        <w:rPr/>
        <w:t>i3BLVYkeKxu6CFdHvtFlbPP4zTpIZW9TmhKIMwc08O4HY3fi3xqgGacuDldkJODjNpX2u2F/vBeEkQ</w:t>
      </w:r>
    </w:p>
    <w:p>
      <w:pPr>
        <w:pStyle w:val="PreformattedText"/>
        <w:bidi w:val="0"/>
        <w:spacing w:before="0" w:after="0"/>
        <w:jc w:val="left"/>
        <w:rPr/>
      </w:pPr>
      <w:r>
        <w:rPr/>
        <w:t>ujsY3YjNpdZyGCaoaySCzr04jYgl6wZVNsUwi010IdTn1oOzI/tKdTXnMwZx+ps8A3KkqEvtZJOIdn</w:t>
      </w:r>
    </w:p>
    <w:p>
      <w:pPr>
        <w:pStyle w:val="PreformattedText"/>
        <w:bidi w:val="0"/>
        <w:spacing w:before="0" w:after="0"/>
        <w:jc w:val="left"/>
        <w:rPr/>
      </w:pPr>
      <w:r>
        <w:rPr/>
        <w:t>ws/6BFO/bTcr7AcVY9k8vA1ajd4hNqGHW5iL9CxRP6Nm4d9BMJTFYt3gZuSlt4OVpA1ASeekv510zJ</w:t>
      </w:r>
    </w:p>
    <w:p>
      <w:pPr>
        <w:pStyle w:val="PreformattedText"/>
        <w:bidi w:val="0"/>
        <w:spacing w:before="0" w:after="0"/>
        <w:jc w:val="left"/>
        <w:rPr/>
      </w:pPr>
      <w:r>
        <w:rPr/>
        <w:t>ymOGT6FllFpYgPdML8Yf2hduPnM7bv7qVy1cvhoQ/brfGSsWVEU3C6zkFIRSAlE3smtiUKOxUBFbfP</w:t>
      </w:r>
    </w:p>
    <w:p>
      <w:pPr>
        <w:pStyle w:val="PreformattedText"/>
        <w:bidi w:val="0"/>
        <w:spacing w:before="0" w:after="0"/>
        <w:jc w:val="left"/>
        <w:rPr/>
      </w:pPr>
      <w:r>
        <w:rPr/>
        <w:t>xr5J8uC0mQJBlRwurSHXqoN1Z22QQ/Xfxam4oTYbvZQ2IkiwxjI7DNPlOWg+WlWYs4xCbiR2KvcAp0</w:t>
      </w:r>
    </w:p>
    <w:p>
      <w:pPr>
        <w:pStyle w:val="PreformattedText"/>
        <w:bidi w:val="0"/>
        <w:spacing w:before="0" w:after="0"/>
        <w:jc w:val="left"/>
        <w:rPr/>
      </w:pPr>
      <w:r>
        <w:rPr/>
        <w:t>kfmLwNQGFpMQLfmmBknyG4/rpq4KE02QMjW9ZCj8XnmBlQIojzsMWQlrK0kgydMh9bt6zHmGEjcOz2</w:t>
      </w:r>
    </w:p>
    <w:p>
      <w:pPr>
        <w:pStyle w:val="PreformattedText"/>
        <w:bidi w:val="0"/>
        <w:spacing w:before="0" w:after="0"/>
        <w:jc w:val="left"/>
        <w:rPr/>
      </w:pPr>
      <w:r>
        <w:rPr/>
        <w:t>+2oHoy90NqG53GBcsXTAy1ev4eTkjDdv3sIjSCSYwEuD2piW4LSfJrapmgDv9SnHnoN99yutGClJws</w:t>
      </w:r>
    </w:p>
    <w:p>
      <w:pPr>
        <w:pStyle w:val="PreformattedText"/>
        <w:bidi w:val="0"/>
        <w:spacing w:before="0" w:after="0"/>
        <w:jc w:val="left"/>
        <w:rPr/>
      </w:pPr>
      <w:r>
        <w:rPr/>
        <w:t>mlI+jP2vYeg/UqmzBxSH8s2KtXsQHPq+vbmY6ggTxmLVuPTSvnYNiY+Xjmx9CVYa906N+r3BCuVoh7</w:t>
      </w:r>
    </w:p>
    <w:p>
      <w:pPr>
        <w:pStyle w:val="PreformattedText"/>
        <w:bidi w:val="0"/>
        <w:spacing w:before="0" w:after="0"/>
        <w:jc w:val="left"/>
        <w:rPr/>
      </w:pPr>
      <w:r>
        <w:rPr/>
        <w:t>b0qvDhDNyRjvYkJfZ+n5p2wJtfSTei/1cNOJJS+46bi0lhhg8r2WPUZi3aZNUB7ZH7O3X0E6V7IzWZ</w:t>
      </w:r>
    </w:p>
    <w:p>
      <w:pPr>
        <w:pStyle w:val="PreformattedText"/>
        <w:bidi w:val="0"/>
        <w:spacing w:before="0" w:after="0"/>
        <w:jc w:val="left"/>
        <w:rPr/>
      </w:pPr>
      <w:r>
        <w:rPr/>
        <w:t>zki2VD2tG/6T12BlQ2rcHwfv2xW+8V26aFuLN/HmSIIVO/+QzpBSVICv2AJWMHYdOFxxWBs1cXlpNr</w:t>
      </w:r>
    </w:p>
    <w:p>
      <w:pPr>
        <w:pStyle w:val="PreformattedText"/>
        <w:bidi w:val="0"/>
        <w:spacing w:before="0" w:after="0"/>
        <w:jc w:val="left"/>
        <w:rPr/>
      </w:pPr>
      <w:r>
        <w:rPr/>
        <w:t>NICBW0V0GDaHqE2zWsPCjxG4YuKw9iSOXo/p23Db5BaefIoCP/0TBpAyxUVnK4IeNIgzrLVsODgyHX</w:t>
      </w:r>
    </w:p>
    <w:p>
      <w:pPr>
        <w:pStyle w:val="PreformattedText"/>
        <w:bidi w:val="0"/>
        <w:spacing w:before="0" w:after="0"/>
        <w:jc w:val="left"/>
        <w:rPr/>
      </w:pPr>
      <w:r>
        <w:rPr/>
        <w:t>DR7ivySkoQ8e0RJvcfgOMWws0msz6b0h3qrOM/n40R4cBs2rPVUBBIAUwpMoHTGQ4/hKZVd/Vg0sH2</w:t>
      </w:r>
    </w:p>
    <w:p>
      <w:pPr>
        <w:pStyle w:val="PreformattedText"/>
        <w:bidi w:val="0"/>
        <w:spacing w:before="0" w:after="0"/>
        <w:jc w:val="left"/>
        <w:rPr/>
      </w:pPr>
      <w:r>
        <w:rPr/>
        <w:t>g4tg6n8VFOMqPWunFY6bf6TrzM2MxIF5IzBqxUlmb4Ksb1BqWwu15EfimrklHpjcIO1FdIB0oCt2nY</w:t>
      </w:r>
    </w:p>
    <w:p>
      <w:pPr>
        <w:pStyle w:val="PreformattedText"/>
        <w:bidi w:val="0"/>
        <w:spacing w:before="0" w:after="0"/>
        <w:jc w:val="left"/>
        <w:rPr/>
      </w:pPr>
      <w:r>
        <w:rPr/>
        <w:t>GXP+nqC8IwrWMttBw0HwamprB49o3q6qE1TxGcRsNJR8j0atzUIKwf14mue8cBSti4dStmjhuBJbtv</w:t>
      </w:r>
    </w:p>
    <w:p>
      <w:pPr>
        <w:pStyle w:val="PreformattedText"/>
        <w:bidi w:val="0"/>
        <w:spacing w:before="0" w:after="0"/>
        <w:jc w:val="left"/>
        <w:rPr/>
      </w:pPr>
      <w:r>
        <w:rPr/>
        <w:t>gNnjPQf7J7cHR065Ql+pZfObhxK70n1Rxd4FnveZnIdL9l2EsYk5AuOicEV1JqaRzjCBzddif3Ipuo</w:t>
      </w:r>
    </w:p>
    <w:p>
      <w:pPr>
        <w:pStyle w:val="PreformattedText"/>
        <w:bidi w:val="0"/>
        <w:spacing w:before="0" w:after="0"/>
        <w:jc w:val="left"/>
        <w:rPr/>
      </w:pPr>
      <w:r>
        <w:rPr/>
        <w:t>xVQXT+zwceoS+06UHFXhF9eHFxNXEQ2uNhxZ4vQpjtphzfdrDzE1SQSkNEnrNpX1zUN4Hxg5coKC/B</w:t>
      </w:r>
    </w:p>
    <w:p>
      <w:pPr>
        <w:pStyle w:val="PreformattedText"/>
        <w:bidi w:val="0"/>
        <w:spacing w:before="0" w:after="0"/>
        <w:jc w:val="left"/>
        <w:rPr/>
      </w:pPr>
      <w:r>
        <w:rPr/>
        <w:t>ucU96Wf/VrGMOgM7qZnC7WcQB54tqoIy3GbTkhzQNoLR7QeISBU6zvzcYMzrXh+1ey1GpYkF8LalnB</w:t>
      </w:r>
    </w:p>
    <w:p>
      <w:pPr>
        <w:pStyle w:val="PreformattedText"/>
        <w:bidi w:val="0"/>
        <w:spacing w:before="0" w:after="0"/>
        <w:jc w:val="left"/>
        <w:rPr/>
      </w:pPr>
      <w:r>
        <w:rPr/>
        <w:t>oOJm29giTaQyrA44tb0b3fNLyLYDrXUqIfK4ZTmxZz0GXwBGwi7T9tzDCsOGSETJGxmxBl8LS7jN6d</w:t>
      </w:r>
    </w:p>
    <w:p>
      <w:pPr>
        <w:pStyle w:val="PreformattedText"/>
        <w:bidi w:val="0"/>
        <w:spacing w:before="0" w:after="0"/>
        <w:jc w:val="left"/>
        <w:rPr/>
      </w:pPr>
      <w:r>
        <w:rPr/>
        <w:t>O2Pepn04e+o4NDQ0oHHkIFbMGo91mvdRUk3z+j+/gnZ1OajfZQyuPniKly9f4sRGZgb14Hl78CWEme</w:t>
      </w:r>
    </w:p>
    <w:p>
      <w:pPr>
        <w:pStyle w:val="PreformattedText"/>
        <w:bidi w:val="0"/>
        <w:spacing w:before="0" w:after="0"/>
        <w:jc w:val="left"/>
        <w:rPr/>
      </w:pPr>
      <w:r>
        <w:rPr/>
        <w:t>NsQetVK1h4ME6Lw1nGsZi1/RwsrWxw/vAGtCEDlk4j5+OqOWnb/GwYqxGHSLYjLtu5I7uoBPFBLlg9</w:t>
      </w:r>
    </w:p>
    <w:p>
      <w:pPr>
        <w:pStyle w:val="PreformattedText"/>
        <w:bidi w:val="0"/>
        <w:spacing w:before="0" w:after="0"/>
        <w:jc w:val="left"/>
        <w:rPr/>
      </w:pPr>
      <w:r>
        <w:rPr/>
        <w:t>aQTWallVOGE/3hmjeyNiq4hNGTN9MbaqrMaIIWNw8RH7ntN8MJnY+NZDFsKQyKyVoxfyM2Kwcyol2x</w:t>
      </w:r>
    </w:p>
    <w:p>
      <w:pPr>
        <w:pStyle w:val="PreformattedText"/>
        <w:bidi w:val="0"/>
        <w:spacing w:before="0" w:after="0"/>
        <w:jc w:val="left"/>
        <w:rPr/>
      </w:pPr>
      <w:r>
        <w:rPr/>
        <w:t>y06zMW67dsxZwJIzF/mzZtA2OcDDBskDKe+DCOWEn0cwzroAjtF8LBoRhKQjCzPQfNxuwUzorhJmJp</w:t>
      </w:r>
    </w:p>
    <w:p>
      <w:pPr>
        <w:pStyle w:val="PreformattedText"/>
        <w:bidi w:val="0"/>
        <w:spacing w:before="0" w:after="0"/>
        <w:jc w:val="left"/>
        <w:rPr/>
      </w:pPr>
      <w:r>
        <w:rPr/>
        <w:t>j7poNFSlYu8PajC6vFc91O+/FkwYlI/XN3bSqxg49eQwk7W1Q8fOx1MfdmpIURwWK9RG/QHrmE2rae</w:t>
      </w:r>
    </w:p>
    <w:p>
      <w:pPr>
        <w:pStyle w:val="PreformattedText"/>
        <w:bidi w:val="0"/>
        <w:spacing w:before="0" w:after="0"/>
        <w:jc w:val="left"/>
        <w:rPr/>
      </w:pPr>
      <w:r>
        <w:rPr/>
        <w:t>Tg8LQO4LQYA/eKi/Nhqj6JPJM8Hn8XOHTZODyTOOrN+uGigSmRWQfklfHxgtoPgyOD5fu0YWZqgDOn</w:t>
      </w:r>
    </w:p>
    <w:p>
      <w:pPr>
        <w:pStyle w:val="PreformattedText"/>
        <w:bidi w:val="0"/>
        <w:spacing w:before="0" w:after="0"/>
        <w:jc w:val="left"/>
        <w:rPr/>
      </w:pPr>
      <w:r>
        <w:rPr/>
        <w:t>9mCYfH1yvb64/vQrMuPcMX/4MJy0/MzYt7IEbBzTG0uOMgRzTcZvQzCUxmPThDE440DNQq6KotgvmN</w:t>
      </w:r>
    </w:p>
    <w:p>
      <w:pPr>
        <w:pStyle w:val="PreformattedText"/>
        <w:bidi w:val="0"/>
        <w:spacing w:before="0" w:after="0"/>
        <w:jc w:val="left"/>
        <w:rPr/>
      </w:pPr>
      <w:r>
        <w:rPr/>
        <w:t>y1MUay++tQ4KYFYM0I0m/KjYD15zAUlxbC84kuhvQZiTufBYOOElxaTvqTet1xVt8YhrcfEjtTdYCT</w:t>
      </w:r>
    </w:p>
    <w:p>
      <w:pPr>
        <w:pStyle w:val="PreformattedText"/>
        <w:bidi w:val="0"/>
        <w:spacing w:before="0" w:after="0"/>
        <w:jc w:val="left"/>
        <w:rPr/>
      </w:pPr>
      <w:r>
        <w:rPr/>
        <w:t>8+MDpvWkNo7noNfo6diyTQUTRw7HtvMPQXGapWTQtn/FfFx6LKhfCa5uHEO+3wgnrL4RaaVQBEt2P5</w:t>
      </w:r>
    </w:p>
    <w:p>
      <w:pPr>
        <w:pStyle w:val="PreformattedText"/>
        <w:bidi w:val="0"/>
        <w:spacing w:before="0" w:after="0"/>
        <w:jc w:val="left"/>
        <w:rPr/>
      </w:pPr>
      <w:r>
        <w:rPr/>
        <w:t>x6cn2xYv0mzJ0wDOMX7UcYG/xAoT8mt+GgldKeCqKuNPkzxrWqhWa9p0P/jhmuXTgP9eWU7HMwdrUm</w:t>
      </w:r>
    </w:p>
    <w:p>
      <w:pPr>
        <w:pStyle w:val="PreformattedText"/>
        <w:bidi w:val="0"/>
        <w:spacing w:before="0" w:after="0"/>
        <w:jc w:val="left"/>
        <w:rPr/>
      </w:pPr>
      <w:r>
        <w:rPr/>
        <w:t>vCLSkB/1DXN6UStvWkHtjDFevHTE3Yu70LoWBw0UJsLCxYfIciHuHV5A/062dQ8sXquCNQsmY9S0DX</w:t>
      </w:r>
    </w:p>
    <w:p>
      <w:pPr>
        <w:pStyle w:val="PreformattedText"/>
        <w:bidi w:val="0"/>
        <w:spacing w:before="0" w:after="0"/>
        <w:jc w:val="left"/>
        <w:rPr/>
      </w:pPr>
      <w:r>
        <w:rPr/>
        <w:t>CPYwbGzy5vovuNbuNWwsLhBbFvVtgwpQ/9mwX7byA0QXSI83vg30cwpGD7bCVo3BH6YKIoS/bFXMWW</w:t>
      </w:r>
    </w:p>
    <w:p>
      <w:pPr>
        <w:pStyle w:val="PreformattedText"/>
        <w:bidi w:val="0"/>
        <w:spacing w:before="0" w:after="0"/>
        <w:jc w:val="left"/>
        <w:rPr/>
      </w:pPr>
      <w:r>
        <w:rPr/>
        <w:t>GLj8bIX/zs/+AdXJXYnt7I87zoEoIgN0/1cGGNpnGAwqJr5wYbB9PJGFdtCgcqWbWSEmvaquFMZ5Yv</w:t>
      </w:r>
    </w:p>
    <w:p>
      <w:pPr>
        <w:pStyle w:val="PreformattedText"/>
        <w:bidi w:val="0"/>
        <w:spacing w:before="0" w:after="0"/>
        <w:jc w:val="left"/>
        <w:rPr/>
      </w:pPr>
      <w:r>
        <w:rPr/>
        <w:t>HAVrTMdB8+BSpbt0B59FCsOXaXTjtXnhsPzbULib0VzBDk485uyj+QxT7T9wx5QP61v7CBnsBSq6Ui</w:t>
      </w:r>
    </w:p>
    <w:p>
      <w:pPr>
        <w:pStyle w:val="PreformattedText"/>
        <w:bidi w:val="0"/>
        <w:spacing w:before="0" w:after="0"/>
        <w:jc w:val="left"/>
        <w:rPr/>
      </w:pPr>
      <w:r>
        <w:rPr/>
        <w:t>lqzdhEXKIzB8thr8k9l7FoRiXjcZ1B+8AYLFvfw0X0zvUhd1uyrhmpkZbl7Rxg7Sx1A+xNAF++AenE</w:t>
      </w:r>
    </w:p>
    <w:p>
      <w:pPr>
        <w:pStyle w:val="PreformattedText"/>
        <w:bidi w:val="0"/>
        <w:spacing w:before="0" w:after="0"/>
        <w:jc w:val="left"/>
        <w:rPr/>
      </w:pPr>
      <w:r>
        <w:rPr/>
        <w:t>iGBD5YMpD4LEQ3NxzXx0tHR9zTPYoudTio3X4ETF55kn6gGHZalL9E+qpmXTBv1SasXzwNwyevxIcw</w:t>
      </w:r>
    </w:p>
    <w:p>
      <w:pPr>
        <w:pStyle w:val="PreformattedText"/>
        <w:bidi w:val="0"/>
        <w:spacing w:before="0" w:after="0"/>
        <w:jc w:val="left"/>
        <w:rPr/>
      </w:pPr>
      <w:r>
        <w:rPr/>
        <w:t>xtFx1t9NE3/yw+bD3P45Xj5/iO1zBtHPPV31EvzjJIwX/0WoSQRDsvt9jB69EBXuMUGm70N0qFcLs4</w:t>
      </w:r>
    </w:p>
    <w:p>
      <w:pPr>
        <w:pStyle w:val="PreformattedText"/>
        <w:bidi w:val="0"/>
        <w:spacing w:before="0" w:after="0"/>
        <w:jc w:val="left"/>
        <w:rPr/>
      </w:pPr>
      <w:r>
        <w:rPr/>
        <w:t>+Kb8Jsvnc2LQObbrKraIqjsW4oGbvW745TBpawuWcEldkjyXhNBjPWHYKTi/iYNejJOdoGL/lJemUB</w:t>
      </w:r>
    </w:p>
    <w:p>
      <w:pPr>
        <w:pStyle w:val="PreformattedText"/>
        <w:bidi w:val="0"/>
        <w:spacing w:before="0" w:after="0"/>
        <w:jc w:val="left"/>
        <w:rPr/>
      </w:pPr>
      <w:r>
        <w:rPr/>
        <w:t>Cv1s6P0WphwU2rfMj8b0OHTRWZZs5qbi7CpqtXl7XLD5TI/TIj0fY9LAgTh2T5jy59lFKu1TPWzT0i</w:t>
      </w:r>
    </w:p>
    <w:p>
      <w:pPr>
        <w:pStyle w:val="PreformattedText"/>
        <w:bidi w:val="0"/>
        <w:spacing w:before="0" w:after="0"/>
        <w:jc w:val="left"/>
        <w:rPr/>
      </w:pPr>
      <w:r>
        <w:rPr/>
        <w:t>fjjzv4Hl91nEDNpj08oxs4rYbA3NUfBeRaP77YYebIoThkKhwfu1ucREtqc+NazTFlwWpsWbcIQ4dP</w:t>
      </w:r>
    </w:p>
    <w:p>
      <w:pPr>
        <w:pStyle w:val="PreformattedText"/>
        <w:bidi w:val="0"/>
        <w:spacing w:before="0" w:after="0"/>
        <w:jc w:val="left"/>
        <w:rPr/>
      </w:pPr>
      <w:r>
        <w:rPr/>
        <w:t>xT038b1WhMjH7f1M31S7lSIWkr5p7YJJGDV9I9zppdFlcDY+ikVbzrBjKiDJzZiepaw46yDi2dVBSV</w:t>
      </w:r>
    </w:p>
    <w:p>
      <w:pPr>
        <w:pStyle w:val="PreformattedText"/>
        <w:bidi w:val="0"/>
        <w:spacing w:before="0" w:after="0"/>
        <w:jc w:val="left"/>
        <w:rPr/>
      </w:pPr>
      <w:r>
        <w:rPr/>
        <w:t>6PMaxNHXIdWYyZtRSbVi9AvwFjoOco9Bsea84lnzeGyRcBnVAGc3oCQUNsOnEDd0xv4PiBPejXQgZ1</w:t>
      </w:r>
    </w:p>
    <w:p>
      <w:pPr>
        <w:pStyle w:val="PreformattedText"/>
        <w:bidi w:val="0"/>
        <w:spacing w:before="0" w:after="0"/>
        <w:jc w:val="left"/>
        <w:rPr/>
      </w:pPr>
      <w:r>
        <w:rPr/>
        <w:t>5Ik9cPxGevMiWBxjiNN+0zfD7tkLPH/8AMtGEL+UUxtrTt5BVEYJYr7ZYRD5HfW94coLsHXzOowZOh</w:t>
      </w:r>
    </w:p>
    <w:p>
      <w:pPr>
        <w:pStyle w:val="PreformattedText"/>
        <w:bidi w:val="0"/>
        <w:spacing w:before="0" w:after="0"/>
        <w:jc w:val="left"/>
        <w:rPr/>
      </w:pPr>
      <w:r>
        <w:rPr/>
        <w:t>KadxhZyAx+C6WODcGp0xEHdczp8YPxqa30+Lh5/1l49ClQOGmnhqFGEwxZ3zBvzBiYfhSSY/ReLZ3q</w:t>
      </w:r>
    </w:p>
    <w:p>
      <w:pPr>
        <w:pStyle w:val="PreformattedText"/>
        <w:bidi w:val="0"/>
        <w:spacing w:before="0" w:after="0"/>
        <w:jc w:val="left"/>
        <w:rPr/>
      </w:pPr>
      <w:r>
        <w:rPr/>
        <w:t>o9P0w2KBYZ9HTIqvIeu12XgK6Ve3UvGKulh3XA9WNvdxTG0RmpDvDJy+HsYPnZBbIBzI5oY5ondDir</w:t>
      </w:r>
    </w:p>
    <w:p>
      <w:pPr>
        <w:pStyle w:val="PreformattedText"/>
        <w:bidi w:val="0"/>
        <w:spacing w:before="0" w:after="0"/>
        <w:jc w:val="left"/>
        <w:rPr/>
      </w:pPr>
      <w:r>
        <w:rPr/>
        <w:t>DUFI6/qkNuOGZ24KDlWHa/OQJ+6neMacZB59nH2f6fB4dLm+i+dpWWBZJyi5ER7Yut04Zi/kGzCtI/</w:t>
      </w:r>
    </w:p>
    <w:p>
      <w:pPr>
        <w:pStyle w:val="PreformattedText"/>
        <w:bidi w:val="0"/>
        <w:spacing w:before="0" w:after="0"/>
        <w:jc w:val="left"/>
        <w:rPr/>
      </w:pPr>
      <w:r>
        <w:rPr/>
        <w:t>9tVVOuY1ZctJmN4yhtN3yXnHramJmmSsr3nHCWn5JUgN94La7DFYsMeAmcRDEO9ph6GtajPtMHketm</w:t>
      </w:r>
    </w:p>
    <w:p>
      <w:pPr>
        <w:pStyle w:val="PreformattedText"/>
        <w:bidi w:val="0"/>
        <w:spacing w:before="0" w:after="0"/>
        <w:jc w:val="left"/>
        <w:rPr/>
      </w:pPr>
      <w:r>
        <w:rPr/>
        <w:t>7ZQMcJNUzeVcSrKuPLfU160g6nVksoL1yNzesWY+hIZZh/YlY9RX80x7x5KhXZGcpSPDGB+NJ1uijj</w:t>
      </w:r>
    </w:p>
    <w:p>
      <w:pPr>
        <w:pStyle w:val="PreformattedText"/>
        <w:bidi w:val="0"/>
        <w:spacing w:before="0" w:after="0"/>
        <w:jc w:val="left"/>
        <w:rPr/>
      </w:pPr>
      <w:r>
        <w:rPr/>
        <w:t>Yyxz59JUf6we0Z6+b0/ix2/atBYj+vXDjmvPK8Z6wY+ZDem3GArtGUUWUSsqJ6/TgJmZKS6eOwzl/n</w:t>
      </w:r>
    </w:p>
    <w:p>
      <w:pPr>
        <w:pStyle w:val="PreformattedText"/>
        <w:bidi w:val="0"/>
        <w:spacing w:before="0" w:after="0"/>
        <w:jc w:val="left"/>
        <w:rPr/>
      </w:pPr>
      <w:r>
        <w:rPr/>
        <w:t>KkLnI4ZPAMyQWAl+1p2uY17TUF+g+fwfGlPfavpOJXHIxZdQze4WkoTfTGkiFUClXiYw+dxPpGw7Dq</w:t>
      </w:r>
    </w:p>
    <w:p>
      <w:pPr>
        <w:pStyle w:val="PreformattedText"/>
        <w:bidi w:val="0"/>
        <w:spacing w:before="0" w:after="0"/>
        <w:jc w:val="left"/>
        <w:rPr/>
      </w:pPr>
      <w:r>
        <w:rPr/>
        <w:t>2G0mJW9eOFQnkjEs6RsW79HGC8eXsDE8j/7NyXM36YXLD12RVVpNcKKGocYTDEnBX2F4dg9GD+gJRc</w:t>
      </w:r>
    </w:p>
    <w:p>
      <w:pPr>
        <w:pStyle w:val="PreformattedText"/>
        <w:bidi w:val="0"/>
        <w:spacing w:before="0" w:after="0"/>
        <w:jc w:val="left"/>
        <w:rPr/>
      </w:pPr>
      <w:r>
        <w:rPr/>
        <w:t>VeWKp6DLbO1ECtEkozYalzGFMmTMHqTVuhprYLeg8/VASFqoILr9eWWDV1OBQV+mDN4Wvw/xEBpwc6</w:t>
      </w:r>
    </w:p>
    <w:p>
      <w:pPr>
        <w:pStyle w:val="PreformattedText"/>
        <w:bidi w:val="0"/>
        <w:spacing w:before="0" w:after="0"/>
        <w:jc w:val="left"/>
        <w:rPr/>
      </w:pPr>
      <w:r>
        <w:rPr/>
        <w:t>mDS4JxT6j4LGjYeIInV+eU8bysP6QKHvCOzXtUREfBzePNDFtOF9odB7GPZdsUJGcTkcddaiboO2WK</w:t>
      </w:r>
    </w:p>
    <w:p>
      <w:pPr>
        <w:pStyle w:val="PreformattedText"/>
        <w:bidi w:val="0"/>
        <w:spacing w:before="0" w:after="0"/>
        <w:jc w:val="left"/>
        <w:rPr/>
      </w:pPr>
      <w:r>
        <w:rPr/>
        <w:t>l+HEcPH8CeHdugeuA8vlOST1CSGYN7l/ZiRB8F9Bg4BhrXLBErmM1KQAVgdQ5vwsTJM7Fx63aoqR+E</w:t>
      </w:r>
    </w:p>
    <w:p>
      <w:pPr>
        <w:pStyle w:val="PreformattedText"/>
        <w:bidi w:val="0"/>
        <w:spacing w:before="0" w:after="0"/>
        <w:jc w:val="left"/>
        <w:rPr/>
      </w:pPr>
      <w:r>
        <w:rPr/>
        <w:t>jWvlJdYCcPHg0hGYSCAfKMR4PIfq4sno2E4OCoMm4rTZm5+0BRDpYoJerRqgbt06qF27NjnqoE7dem</w:t>
      </w:r>
    </w:p>
    <w:p>
      <w:pPr>
        <w:pStyle w:val="PreformattedText"/>
        <w:bidi w:val="0"/>
        <w:spacing w:before="0" w:after="0"/>
        <w:jc w:val="left"/>
        <w:rPr/>
      </w:pPr>
      <w:r>
        <w:rPr/>
        <w:t>jcUh6qus9I919C2kYXk4f0Iu0wHPu1zRFRaaeogh8vME1pMb4IqEwRlOXEQe/oVgzo1gHtuw+E6unb</w:t>
      </w:r>
    </w:p>
    <w:p>
      <w:pPr>
        <w:pStyle w:val="PreformattedText"/>
        <w:bidi w:val="0"/>
        <w:spacing w:before="0" w:after="0"/>
        <w:jc w:val="left"/>
        <w:rPr/>
      </w:pPr>
      <w:r>
        <w:rPr/>
        <w:t>SBFjRorgfF8bM0f1Qzu59hgzex2efGMCEEnBn6CpMhcKioqYuHg7HD4HISbQDadUF6MHKRs7fwseuw</w:t>
      </w:r>
    </w:p>
    <w:p>
      <w:pPr>
        <w:pStyle w:val="PreformattedText"/>
        <w:bidi w:val="0"/>
        <w:spacing w:before="0" w:after="0"/>
        <w:jc w:val="left"/>
        <w:rPr/>
      </w:pPr>
      <w:r>
        <w:rPr/>
        <w:t>YgOuQLtFSXoCcpGz1nM5y+BiDC3RFb5o8jstMDC7efxOdQJrBfnpcE45NqGKzYCfLd+kHlqCEShWu8</w:t>
      </w:r>
    </w:p>
    <w:p>
      <w:pPr>
        <w:pStyle w:val="PreformattedText"/>
        <w:bidi w:val="0"/>
        <w:spacing w:before="0" w:after="0"/>
        <w:jc w:val="left"/>
        <w:rPr/>
      </w:pPr>
      <w:r>
        <w:rPr/>
        <w:t>JCIn1gtHtyxC9w7t0H3AeJw0dYRgsjyNshw8uXkMyhMnY8WGLdiupo5rFm9Z1pqHYLcn2ESMPFWXpW</w:t>
      </w:r>
    </w:p>
    <w:p>
      <w:pPr>
        <w:pStyle w:val="PreformattedText"/>
        <w:bidi w:val="0"/>
        <w:spacing w:before="0" w:after="0"/>
        <w:jc w:val="left"/>
        <w:rPr/>
      </w:pPr>
      <w:r>
        <w:rPr/>
        <w:t>qn8dk/Cl5vbbBm+kgig72xZp8OfOJId8XLxwMtFSh07oo1Gob4ERMGY81tGEieq8+wKTh32wHpIgaO</w:t>
      </w:r>
    </w:p>
    <w:p>
      <w:pPr>
        <w:pStyle w:val="PreformattedText"/>
        <w:bidi w:val="0"/>
        <w:spacing w:before="0" w:after="0"/>
        <w:jc w:val="left"/>
        <w:rPr/>
      </w:pPr>
      <w:r>
        <w:rPr/>
        <w:t>X5AEIy11TJw4Fes2b4Pajr24/cKzopPIifHBhR0r6HYZMW0VHryhBm9VkRToiiPrmXaetGQH3nj+gJ</w:t>
      </w:r>
    </w:p>
    <w:p>
      <w:pPr>
        <w:pStyle w:val="PreformattedText"/>
        <w:bidi w:val="0"/>
        <w:spacing w:before="0" w:after="0"/>
        <w:jc w:val="left"/>
        <w:rPr/>
      </w:pPr>
      <w:r>
        <w:rPr/>
        <w:t>eTDZZNHkbq1xfriY54hUfh41NTLBg/mDzHAGw7ZYwfaRW8vAiKobNxDBq27YUtB05C4/AeqKuqYI+W</w:t>
      </w:r>
    </w:p>
    <w:p>
      <w:pPr>
        <w:pStyle w:val="PreformattedText"/>
        <w:bidi w:val="0"/>
        <w:spacing w:before="0" w:after="0"/>
        <w:jc w:val="left"/>
        <w:rPr/>
      </w:pPr>
      <w:r>
        <w:rPr/>
        <w:t>IZF5Qc3K8c32Csb364wu/cbi7D1n+DlZYvLg/liy9yriaN3g4rXRUQzs3hnTN2khJDUbH20NMXtUfy</w:t>
      </w:r>
    </w:p>
    <w:p>
      <w:pPr>
        <w:pStyle w:val="PreformattedText"/>
        <w:bidi w:val="0"/>
        <w:spacing w:before="0" w:after="0"/>
        <w:jc w:val="left"/>
        <w:rPr/>
      </w:pPr>
      <w:r>
        <w:rPr/>
        <w:t>j2GAy187cRkcZIdkFyAM7uWo3endujfbf+2HRUn7xTuseAk+UVTKV0uDeRXV0LhEWF48XdC0TXiTz3</w:t>
      </w:r>
    </w:p>
    <w:p>
      <w:pPr>
        <w:pStyle w:val="PreformattedText"/>
        <w:bidi w:val="0"/>
        <w:spacing w:before="0" w:after="0"/>
        <w:jc w:val="left"/>
        <w:rPr/>
      </w:pPr>
      <w:r>
        <w:rPr/>
        <w:t>G4XjBo9B7StbkhWKg8smo5PCEJy8845up8dXdmPUcCWsV9sHjePHsP/IOXyJFHFiqgEv3R8nD2vhu8</w:t>
      </w:r>
    </w:p>
    <w:p>
      <w:pPr>
        <w:pStyle w:val="PreformattedText"/>
        <w:bidi w:val="0"/>
        <w:spacing w:before="0" w:after="0"/>
        <w:jc w:val="left"/>
        <w:rPr/>
      </w:pPr>
      <w:r>
        <w:rPr/>
        <w:t>jO4FkBr3BIUw/pQrUnILbolQVWKlPt3AerD+rCN4YJ2IY53SHtoYhBU9fDKSAKbra3MIt+9iHYcfY2</w:t>
      </w:r>
    </w:p>
    <w:p>
      <w:pPr>
        <w:pStyle w:val="PreformattedText"/>
        <w:bidi w:val="0"/>
        <w:spacing w:before="0" w:after="0"/>
        <w:jc w:val="left"/>
        <w:rPr/>
      </w:pPr>
      <w:r>
        <w:rPr/>
        <w:t>giLC8YrYLPrZ+hDn4KYtkqpJXJ/m/wqLlQZAcdgMmDuHVCEbTQ8sxuqTVQkob5vjaCTbCLM2HcLRI4</w:t>
      </w:r>
    </w:p>
    <w:p>
      <w:pPr>
        <w:pStyle w:val="PreformattedText"/>
        <w:bidi w:val="0"/>
        <w:spacing w:before="0" w:after="0"/>
        <w:jc w:val="left"/>
        <w:rPr/>
      </w:pPr>
      <w:r>
        <w:rPr/>
        <w:t>exZ7caNqsdxrsQkRUNBHkJvjhF5KxXJ3l06D4AW04a052+JGRGfMDSkX3RsVNndGjfDq1bt0GbNswh</w:t>
      </w:r>
    </w:p>
    <w:p>
      <w:pPr>
        <w:pStyle w:val="PreformattedText"/>
        <w:bidi w:val="0"/>
        <w:spacing w:before="0" w:after="0"/>
        <w:jc w:val="left"/>
        <w:rPr/>
      </w:pPr>
      <w:r>
        <w:rPr/>
        <w:t>13EYLDx+tkacB58XJlg4fgA6dumN5epnYHr9AubNnIOTVy3gE54M37cPsXYaZdt7Y8XeS/CJyUNx1g</w:t>
      </w:r>
    </w:p>
    <w:p>
      <w:pPr>
        <w:pStyle w:val="PreformattedText"/>
        <w:bidi w:val="0"/>
        <w:spacing w:before="0" w:after="0"/>
        <w:jc w:val="left"/>
        <w:rPr/>
      </w:pPr>
      <w:r>
        <w:rPr/>
        <w:t>8cWTMD7eU7Yua6w/gcGAhdtQUYOHom7n9gZprmJITi1rl9mD51GtaQfmTnrn0wtK3aj4R+sMH6OePQ</w:t>
      </w:r>
    </w:p>
    <w:p>
      <w:pPr>
        <w:pStyle w:val="PreformattedText"/>
        <w:bidi w:val="0"/>
        <w:spacing w:before="0" w:after="0"/>
        <w:jc w:val="left"/>
        <w:rPr/>
      </w:pPr>
      <w:r>
        <w:rPr/>
        <w:t>gdjX3iOnQ/fhZzYoQ8AvwUuDw8TWdcaMTScRnMI0QlFaGC7vX4++xAbKd+mDtfuvIJpeMgAk+r7Eso</w:t>
      </w:r>
    </w:p>
    <w:p>
      <w:pPr>
        <w:pStyle w:val="PreformattedText"/>
        <w:bidi w:val="0"/>
        <w:spacing w:before="0" w:after="0"/>
        <w:jc w:val="left"/>
        <w:rPr/>
      </w:pPr>
      <w:r>
        <w:rPr/>
        <w:t>mjMG3xOhw+ooFD+/ZBz9aVDpxWRll+ImyvHaL7kV5DJuPCvZeIS4zEI2J7RvfvgV6DJ+C0qQNiEmPw</w:t>
      </w:r>
    </w:p>
    <w:p>
      <w:pPr>
        <w:pStyle w:val="PreformattedText"/>
        <w:bidi w:val="0"/>
        <w:spacing w:before="0" w:after="0"/>
        <w:jc w:val="left"/>
        <w:rPr/>
      </w:pPr>
      <w:r>
        <w:rPr/>
        <w:t>2OAExg7ogZ4Dx+G0sQNK6NsVw8VCB7NHU7ZWHqNmriW2liVfC9Ngb3QCo/oq0r85YfiEOKg5cLPTx/</w:t>
      </w:r>
    </w:p>
    <w:p>
      <w:pPr>
        <w:pStyle w:val="PreformattedText"/>
        <w:bidi w:val="0"/>
        <w:spacing w:before="0" w:after="0"/>
        <w:jc w:val="left"/>
        <w:rPr/>
      </w:pPr>
      <w:r>
        <w:rPr/>
        <w:t>ThlP4Mgfo5M0Rk5sHfyQorpzAyu/bwFXyPZVz40Le3MWmQAgYpr8Ubf2amDZfoleaG2Wjfth0mLjsI</w:t>
      </w:r>
    </w:p>
    <w:p>
      <w:pPr>
        <w:pStyle w:val="PreformattedText"/>
        <w:bidi w:val="0"/>
        <w:spacing w:before="0" w:after="0"/>
        <w:jc w:val="left"/>
        <w:rPr/>
      </w:pPr>
      <w:r>
        <w:rPr/>
        <w:t>r4hAXNq5Asu3asDe1RvZaeE4umo6xk2dj12HjkDz0H6cvPYAyX9gk2sCfgeCIe3HNxicP4hR/fth+p</w:t>
      </w:r>
    </w:p>
    <w:p>
      <w:pPr>
        <w:pStyle w:val="PreformattedText"/>
        <w:bidi w:val="0"/>
        <w:spacing w:before="0" w:after="0"/>
        <w:jc w:val="left"/>
        <w:rPr/>
      </w:pPr>
      <w:r>
        <w:rPr/>
        <w:t>rduPf8E/IlMD/hzrdx8vojsf6lkJqdtHsVJinPhso2NezYfQRPv4mvgoj5bI0Zw3qh3/gleOIhXMVY</w:t>
      </w:r>
    </w:p>
    <w:p>
      <w:pPr>
        <w:pStyle w:val="PreformattedText"/>
        <w:bidi w:val="0"/>
        <w:spacing w:before="0" w:after="0"/>
        <w:jc w:val="left"/>
        <w:rPr/>
      </w:pPr>
      <w:r>
        <w:rPr/>
        <w:t>GRlhbji0cR66kT64c6/h2KtjjSyqHqVpMDu2Fv36D8V5ayaoW54XDZ2dy6DQrQv6jpoG/ccfGT3mZu</w:t>
      </w:r>
    </w:p>
    <w:p>
      <w:pPr>
        <w:pStyle w:val="PreformattedText"/>
        <w:bidi w:val="0"/>
        <w:spacing w:before="0" w:after="0"/>
        <w:jc w:val="left"/>
        <w:rPr/>
      </w:pPr>
      <w:r>
        <w:rPr/>
        <w:t>PxTQ2M7d8dch0UsGS7cE+dctKX2l45gKG9iW6Rwce5O8+RQSshD56Pr2FCvy7o0HMEzlm4IuiVKaZN</w:t>
      </w:r>
    </w:p>
    <w:p>
      <w:pPr>
        <w:pStyle w:val="PreformattedText"/>
        <w:bidi w:val="0"/>
        <w:spacing w:before="0" w:after="0"/>
        <w:jc w:val="left"/>
        <w:rPr/>
      </w:pPr>
      <w:r>
        <w:rPr/>
        <w:t>W4Czeg/wPYbpDzLDPmLP6uno2L4zxs1XgeltA2xcPBdbDl+AkzubVobc3+66BsYPVIRcu86YtmInXN</w:t>
      </w:r>
    </w:p>
    <w:p>
      <w:pPr>
        <w:pStyle w:val="PreformattedText"/>
        <w:bidi w:val="0"/>
        <w:spacing w:before="0" w:after="0"/>
        <w:jc w:val="left"/>
        <w:rPr/>
      </w:pPr>
      <w:r>
        <w:rPr/>
        <w:t>mZWzRI///i1gmM69cVXXuPwK6z13D9zD7Mmr0KVx88Q0Ty7zdj6t9EMGRG+cJU9wjGDB6AyUu24a69</w:t>
      </w:r>
    </w:p>
    <w:p>
      <w:pPr>
        <w:pStyle w:val="PreformattedText"/>
        <w:bidi w:val="0"/>
        <w:spacing w:before="0" w:after="0"/>
        <w:jc w:val="left"/>
        <w:rPr/>
      </w:pPr>
      <w:r>
        <w:rPr/>
        <w:t>CxmQsh+KIMbVBlqX70J0/mNpRjguH1yPiVNmYtM2MgbYdRB2buJ2IcnbAfPH9kPPUXNh9TGcJc6qIj</w:t>
      </w:r>
    </w:p>
    <w:p>
      <w:pPr>
        <w:pStyle w:val="PreformattedText"/>
        <w:bidi w:val="0"/>
        <w:spacing w:before="0" w:after="0"/>
        <w:jc w:val="left"/>
        <w:rPr/>
      </w:pPr>
      <w:r>
        <w:rPr/>
        <w:t>vGE8e2LoZip3boqDgY28/cQTqlAOWZsDq/HQP6DMaJ+y5MMC0/HgZH10Che1f0Ij7mFUsndgUakUWj</w:t>
      </w:r>
    </w:p>
    <w:p>
      <w:pPr>
        <w:pStyle w:val="PreformattedText"/>
        <w:bidi w:val="0"/>
        <w:spacing w:before="0" w:after="0"/>
        <w:jc w:val="left"/>
        <w:rPr/>
      </w:pPr>
      <w:r>
        <w:rPr/>
        <w:t>U8RP6gE5+S6Yt+kofBJY+StKwWO9ExjdTwGKg4g/fMsWifRsbx6+vzSC8hAFyBM/6sSdN/B7b4eFU2</w:t>
      </w:r>
    </w:p>
    <w:p>
      <w:pPr>
        <w:pStyle w:val="PreformattedText"/>
        <w:bidi w:val="0"/>
        <w:spacing w:before="0" w:after="0"/>
        <w:jc w:val="left"/>
        <w:rPr/>
      </w:pPr>
      <w:r>
        <w:rPr/>
        <w:t>fhxFVz0j8zM0lzor8RXZ6Lzu07YcysNdAzvoOdK2dj/f6zePXpO6Or5P7PjLQwZWhP0ld1wMRFW/E2</w:t>
      </w:r>
    </w:p>
    <w:p>
      <w:pPr>
        <w:pStyle w:val="PreformattedText"/>
        <w:bidi w:val="0"/>
        <w:spacing w:before="0" w:after="0"/>
        <w:jc w:val="left"/>
        <w:rPr/>
      </w:pPr>
      <w:r>
        <w:rPr/>
        <w:t>UDgTlerLnIgfN3lwd3Qh/uA2jcswunQQyrNWQtfMDiGJ1c64+FegRhAM/FL4ujzGka2L0K/vUKidvA</w:t>
      </w:r>
    </w:p>
    <w:p>
      <w:pPr>
        <w:pStyle w:val="PreformattedText"/>
        <w:bidi w:val="0"/>
        <w:spacing w:before="0" w:after="0"/>
        <w:jc w:val="left"/>
        <w:rPr/>
      </w:pPr>
      <w:r>
        <w:rPr/>
        <w:t>IXP7aP4GVA78RRvAxkAtWl6ZF4aKqLhROJX0KNDeesx60HL5FG/J5oN0vMHtkLHRQGYd81OwS6v8bS</w:t>
      </w:r>
    </w:p>
    <w:p>
      <w:pPr>
        <w:pStyle w:val="PreformattedText"/>
        <w:bidi w:val="0"/>
        <w:spacing w:before="0" w:after="0"/>
        <w:jc w:val="left"/>
        <w:rPr/>
      </w:pPr>
      <w:r>
        <w:rPr/>
        <w:t>sQMxdc0RBCRXCuRneWKh0gw8Cfr57OT8eD/o7FuH3gqKGDZ1FSxfeyAqwB3niG9DjbdGzdpEj01pX7</w:t>
      </w:r>
    </w:p>
    <w:p>
      <w:pPr>
        <w:pStyle w:val="PreformattedText"/>
        <w:bidi w:val="0"/>
        <w:spacing w:before="0" w:after="0"/>
        <w:jc w:val="left"/>
        <w:rPr/>
      </w:pPr>
      <w:r>
        <w:rPr/>
        <w:t>sgBaan1TGJGqepbMP2HXtw+/k3od9IkBf1GRtnDEfX/kq4ae9ZNc7BIiXSCzoaWzCV6NSGLduxa+8h</w:t>
      </w:r>
    </w:p>
    <w:p>
      <w:pPr>
        <w:pStyle w:val="PreformattedText"/>
        <w:bidi w:val="0"/>
        <w:spacing w:before="0" w:after="0"/>
        <w:jc w:val="left"/>
        <w:rPr/>
      </w:pPr>
      <w:r>
        <w:rPr/>
        <w:t>Mq4T3yCWCtp/s7+FxZOGEN1phyGTFuPeO/E00lVQmkX6pqNQGqhA+qaOUF5O+iZ2pV3IBwuiZwOgTH</w:t>
      </w:r>
    </w:p>
    <w:p>
      <w:pPr>
        <w:pStyle w:val="PreformattedText"/>
        <w:bidi w:val="0"/>
        <w:spacing w:before="0" w:after="0"/>
        <w:jc w:val="left"/>
        <w:rPr/>
      </w:pPr>
      <w:r>
        <w:rPr/>
        <w:t>zacHrCJB8+z25izAAFdOzcG2sPXENwOjOoj/V4ji0LJ6A98Y8HKC2E6SvBingeAl2fYN20EeT99CTj</w:t>
      </w:r>
    </w:p>
    <w:p>
      <w:pPr>
        <w:pStyle w:val="PreformattedText"/>
        <w:bidi w:val="0"/>
        <w:spacing w:before="0" w:after="0"/>
        <w:jc w:val="left"/>
        <w:rPr/>
      </w:pPr>
      <w:r>
        <w:rPr/>
        <w:t>4FNwY8fkBUl+2LdiCuTatscslZPwCQvFyQ1zsXbPKbz46MvYAzLGtrlyEMN7dIJC/zHYf8EYV46qYv</w:t>
      </w:r>
    </w:p>
    <w:p>
      <w:pPr>
        <w:pStyle w:val="PreformattedText"/>
        <w:bidi w:val="0"/>
        <w:spacing w:before="0" w:after="0"/>
        <w:jc w:val="left"/>
        <w:rPr/>
      </w:pPr>
      <w:r>
        <w:rPr/>
        <w:t>oSFdyyfo3YLMZTj/nmgK2LJtHxD0XiI58zdxYjDZK/v8H2xRPRoWMXTF6qhju39bBm/mzs0NSBq3eY</w:t>
      </w:r>
    </w:p>
    <w:p>
      <w:pPr>
        <w:pStyle w:val="PreformattedText"/>
        <w:bidi w:val="0"/>
        <w:spacing w:before="0" w:after="0"/>
        <w:jc w:val="left"/>
        <w:rPr/>
      </w:pPr>
      <w:r>
        <w:rPr/>
        <w:t>xPFxTUBNJRii/T7g+tFtGEz86EWbj+Kxs1dFUP65wXkYPGN0g1+SjXePTKG6VJmOcwwcMxNahg8QkV</w:t>
      </w:r>
    </w:p>
    <w:p>
      <w:pPr>
        <w:pStyle w:val="PreformattedText"/>
        <w:bidi w:val="0"/>
        <w:spacing w:before="0" w:after="0"/>
        <w:jc w:val="left"/>
        <w:rPr/>
      </w:pPr>
      <w:r>
        <w:rPr/>
        <w:t>KE3Phv2DJvLOTbd8PyXWTMGOqDw0snYrjyCjj6Vw7kZ+HI8qk4/kCYSloSynOTYHP9MEYQf7L30Cm4</w:t>
      </w:r>
    </w:p>
    <w:p>
      <w:pPr>
        <w:pStyle w:val="PreformattedText"/>
        <w:bidi w:val="0"/>
        <w:spacing w:before="0" w:after="0"/>
        <w:jc w:val="left"/>
        <w:rPr/>
      </w:pPr>
      <w:r>
        <w:rPr/>
        <w:t>dP8lIqJDYH5xL4b2VEC/UTNx/aELO5GlGG/vnMfMSROxZK0KdqjtwHnjp8gWMRD8gjic3Twbncn4ce</w:t>
      </w:r>
    </w:p>
    <w:p>
      <w:pPr>
        <w:pStyle w:val="PreformattedText"/>
        <w:bidi w:val="0"/>
        <w:spacing w:before="0" w:after="0"/>
        <w:jc w:val="left"/>
        <w:rPr/>
      </w:pPr>
      <w:r>
        <w:rPr/>
        <w:t>+1R8ipRlDzU6Jw/8oxzCTj2BXrt0BdfS+u3HOssqddnNdLbCdt0aldOygMmgCt268r2k0yuPj6xAAL</w:t>
      </w:r>
    </w:p>
    <w:p>
      <w:pPr>
        <w:pStyle w:val="PreformattedText"/>
        <w:bidi w:val="0"/>
        <w:spacing w:before="0" w:after="0"/>
        <w:jc w:val="left"/>
        <w:rPr/>
      </w:pPr>
      <w:r>
        <w:rPr/>
        <w:t>J7A2ZcpSYlOYGCW1f8Wm6SMwWGktPoUzOh3n7YhVEwehCxnnK6/aj3dsO+Ym+OCE6lIoED++W/+xOH</w:t>
      </w:r>
    </w:p>
    <w:p>
      <w:pPr>
        <w:pStyle w:val="PreformattedText"/>
        <w:bidi w:val="0"/>
        <w:spacing w:before="0" w:after="0"/>
        <w:jc w:val="left"/>
        <w:rPr/>
      </w:pPr>
      <w:r>
        <w:rPr/>
        <w:t>7rOQTZC1OD3XBkExOHGr9wGxkfMvaTX5gCvYOr0bVdWwydtgHvAoNx94wq5qzcCfPnH5FKOyzl+GJ3</w:t>
      </w:r>
    </w:p>
    <w:p>
      <w:pPr>
        <w:pStyle w:val="PreformattedText"/>
        <w:bidi w:val="0"/>
        <w:spacing w:before="0" w:after="0"/>
        <w:jc w:val="left"/>
        <w:rPr/>
      </w:pPr>
      <w:r>
        <w:rPr/>
        <w:t>A7NH9UGnbv2w/sBZ3Lp+CnOViZ9+yxr+0Ywty43zhub2ZejZkfKNBmHbaTOIbqtZlBqEM8SGd+vQEU</w:t>
      </w:r>
    </w:p>
    <w:p>
      <w:pPr>
        <w:pStyle w:val="PreformattedText"/>
        <w:bidi w:val="0"/>
        <w:spacing w:before="0" w:after="0"/>
        <w:jc w:val="left"/>
        <w:rPr/>
      </w:pPr>
      <w:r>
        <w:rPr/>
        <w:t>MnLYLuLXMc3LAAy9WOwf6dB3KqmYhc01DjCYZybglyc/NQwi0Hj1eOgrxcFBT9ZAPRshJkZ2WhoKSS</w:t>
      </w:r>
    </w:p>
    <w:p>
      <w:pPr>
        <w:pStyle w:val="PreformattedText"/>
        <w:bidi w:val="0"/>
        <w:spacing w:before="0" w:after="0"/>
        <w:jc w:val="left"/>
        <w:rPr/>
      </w:pPr>
      <w:r>
        <w:rPr/>
        <w:t>JlUBHyVFBSgk1+LxylCQX0Bv1llUUIBi6l7kOvmkrKyMlOXno7i0jC7LI2VctqyILiuly6jVU1SKJJ</w:t>
      </w:r>
    </w:p>
    <w:p>
      <w:pPr>
        <w:pStyle w:val="PreformattedText"/>
        <w:bidi w:val="0"/>
        <w:spacing w:before="0" w:after="0"/>
        <w:jc w:val="left"/>
        <w:rPr/>
      </w:pPr>
      <w:r>
        <w:rPr/>
        <w:t>l6CngeVob87ExkVso9TuWZzs8jz1LGI89VjLy8fLEN/gQoKylEVlY2/vAR/gR4PF71bVWBcnjYm+Ky</w:t>
      </w:r>
    </w:p>
    <w:p>
      <w:pPr>
        <w:pStyle w:val="PreformattedText"/>
        <w:bidi w:val="0"/>
        <w:spacing w:before="0" w:after="0"/>
        <w:jc w:val="left"/>
        <w:rPr/>
      </w:pPr>
      <w:r>
        <w:rPr/>
        <w:t>8RP8iAyHn9c3uLl+gPNbR9y/QZyNSavwNa2EtA3VDlTblJK2oeoufmUPywvYpnnn5+w/n0e31c9A1V</w:t>
      </w:r>
    </w:p>
    <w:p>
      <w:pPr>
        <w:pStyle w:val="PreformattedText"/>
        <w:bidi w:val="0"/>
        <w:spacing w:before="0" w:after="0"/>
        <w:jc w:val="left"/>
        <w:rPr/>
      </w:pPr>
      <w:r>
        <w:rPr/>
        <w:t>kUVFvl5xfS5cWF5J2VcFFGlxWgnC0rKC4lZcw7o8pKSFlRCSkrKUJBIbU0uhyFpP6UHInhT9SnMvh/</w:t>
      </w:r>
    </w:p>
    <w:p>
      <w:pPr>
        <w:pStyle w:val="PreformattedText"/>
        <w:bidi w:val="0"/>
        <w:spacing w:before="0" w:after="0"/>
        <w:jc w:val="left"/>
        <w:rPr/>
      </w:pPr>
      <w:r>
        <w:rPr/>
        <w:t>1KblpcghMphfaRkqt7gQ+YUlTF3yiRwQ+aFkkJJnWrZJmWjaGmE7lCEvN5/eRKaslHSEeYUQ2euuAj</w:t>
      </w:r>
    </w:p>
    <w:p>
      <w:pPr>
        <w:pStyle w:val="PreformattedText"/>
        <w:bidi w:val="0"/>
        <w:spacing w:before="0" w:after="0"/>
        <w:jc w:val="left"/>
        <w:rPr/>
      </w:pPr>
      <w:r>
        <w:rPr/>
        <w:t>xuES37RZW8UuZ9kd9Q7ULul19UIrH+dDsXFLHtTOSbtDOtI6RtaR0h8lpCdIT6jHoH1GabVBlXUmVI</w:t>
      </w:r>
    </w:p>
    <w:p>
      <w:pPr>
        <w:pStyle w:val="PreformattedText"/>
        <w:bidi w:val="0"/>
        <w:spacing w:before="0" w:after="0"/>
        <w:jc w:val="left"/>
        <w:rPr/>
      </w:pPr>
      <w:r>
        <w:rPr/>
        <w:t>Z6m9ZgjqdZkB34xy5GRmICtXjFESgrwDsf1x+FWvR7W5AMXkPRaVEN0j96d1tNL9qe+Kv1OeiA4z+s</w:t>
      </w:r>
    </w:p>
    <w:p>
      <w:pPr>
        <w:pStyle w:val="PreformattedText"/>
        <w:bidi w:val="0"/>
        <w:spacing w:before="0" w:after="0"/>
        <w:jc w:val="left"/>
        <w:rPr/>
      </w:pPr>
      <w:r>
        <w:rPr/>
        <w:t>ot45J3QMpYXafKRC9TRSb45cjPyaL1UnRA8P8D1hYJ2pnUS1QOqPoLUFyQR78XHpGxPPI9LpcrZp8Y</w:t>
      </w:r>
    </w:p>
    <w:p>
      <w:pPr>
        <w:pStyle w:val="PreformattedText"/>
        <w:bidi w:val="0"/>
        <w:spacing w:before="0" w:after="0"/>
        <w:jc w:val="left"/>
        <w:rPr/>
      </w:pPr>
      <w:r>
        <w:rPr/>
        <w:t>+We/LBF8ybJbHIWDG1VgH1B1QEWlSKrLaYybH9JRlJuFjMycamc4UKja/lXBI7paRD8v+S45yssZ+0</w:t>
      </w:r>
    </w:p>
    <w:p>
      <w:pPr>
        <w:pStyle w:val="PreformattedText"/>
        <w:bidi w:val="0"/>
        <w:spacing w:before="0" w:after="0"/>
        <w:jc w:val="left"/>
        <w:rPr/>
      </w:pPr>
      <w:r>
        <w:rPr/>
        <w:t>7JKPnvT6OMPL+kW5VW6FXV9uSRe/0R+EQX6H5EQq5aUQh1tCpEZVYM1DNWqrTgtLQoH5mZWcirrMQi</w:t>
      </w:r>
    </w:p>
    <w:p>
      <w:pPr>
        <w:pStyle w:val="PreformattedText"/>
        <w:bidi w:val="0"/>
        <w:spacing w:before="0" w:after="0"/>
        <w:jc w:val="left"/>
        <w:rPr/>
      </w:pPr>
      <w:r>
        <w:rPr/>
        <w:t>4BNZpHWR6kdKST+SX0R0gNJPqm8hbUj3LYVMGbEplIwLbGhl1apSf3JtSi+Y6xB5omwN+Q5lY+n+js</w:t>
      </w:r>
    </w:p>
    <w:p>
      <w:pPr>
        <w:pStyle w:val="PreformattedText"/>
        <w:bidi w:val="0"/>
        <w:spacing w:before="0" w:after="0"/>
        <w:jc w:val="left"/>
        <w:rPr/>
      </w:pPr>
      <w:r>
        <w:rPr/>
        <w:t>gdZfu5pIxq4z8js6IQvR9fgpDwqHbPzER2dbaiBuJ3IBiEfhixN8QG5ZM+VYKZroCkj7hEtin7+RPJ</w:t>
      </w:r>
    </w:p>
    <w:p>
      <w:pPr>
        <w:pStyle w:val="PreformattedText"/>
        <w:bidi w:val="0"/>
        <w:spacing w:before="0" w:after="0"/>
        <w:jc w:val="left"/>
        <w:rPr/>
      </w:pPr>
      <w:r>
        <w:rPr/>
        <w:t>lmybJKBKH0zJLfHdqE3biopZD4RH6kqnRaFkNR95BaTOzCcs+OSzSnekdIuV5XLS1+ZRfofoVyh/gf</w:t>
      </w:r>
    </w:p>
    <w:p>
      <w:pPr>
        <w:pStyle w:val="PreformattedText"/>
        <w:bidi w:val="0"/>
        <w:spacing w:before="0" w:after="0"/>
        <w:jc w:val="left"/>
        <w:rPr/>
      </w:pPr>
      <w:r>
        <w:rPr/>
        <w:t>3zZ+ARH1FMHSRCwv3FwKfte03Av4lgoH0MoivFpUT+iK9E6crPXrOkj8qKC2hdqb77+Wu6UlmGaV3h</w:t>
      </w:r>
    </w:p>
    <w:p>
      <w:pPr>
        <w:pStyle w:val="PreformattedText"/>
        <w:bidi w:val="0"/>
        <w:spacing w:before="0" w:after="0"/>
        <w:jc w:val="left"/>
        <w:rPr/>
      </w:pPr>
      <w:r>
        <w:rPr/>
        <w:t>El0h+kF/RGy4QFe45N5UnyJ+/ep1pWI8U8X3IL/5E5XkkX7qD/afJaDu/zOFqjm68v+JmrGCgY9SIp</w:t>
      </w:r>
    </w:p>
    <w:p>
      <w:pPr>
        <w:pStyle w:val="PreformattedText"/>
        <w:bidi w:val="0"/>
        <w:spacing w:before="0" w:after="0"/>
        <w:jc w:val="left"/>
        <w:rPr/>
      </w:pPr>
      <w:r>
        <w:rPr/>
        <w:t>PUuIdL61Yu7e9KArU5Lx0jYH3LEqJ/lA0X+vZ84muKCqVkAY1yNsGGXdoQLGqrDoLxBLWHFuNzlpAx</w:t>
      </w:r>
    </w:p>
    <w:p>
      <w:pPr>
        <w:pStyle w:val="PreformattedText"/>
        <w:bidi w:val="0"/>
        <w:spacing w:before="0" w:after="0"/>
        <w:jc w:val="left"/>
        <w:rPr/>
      </w:pPr>
      <w:r>
        <w:rPr/>
        <w:t>GhlPFAjHW1RdRCEcp1WvHH9GbyiUlxSSa2VDQsYjMfxcdyShqr5R41fK36PS8gmG0SXkb6qvpMcjxO</w:t>
      </w:r>
    </w:p>
    <w:p>
      <w:pPr>
        <w:pStyle w:val="PreformattedText"/>
        <w:bidi w:val="0"/>
        <w:spacing w:before="0" w:after="0"/>
        <w:jc w:val="left"/>
        <w:rPr/>
      </w:pPr>
      <w:r>
        <w:rPr/>
        <w:t>ZVHgtKui91HaqdBONgyj8VBU/EiPCrczKIDeOSsegfgbr/z5qynIwDK1W5RqOmEgxlZByUm0v8NtIH</w:t>
      </w:r>
    </w:p>
    <w:p>
      <w:pPr>
        <w:pStyle w:val="PreformattedText"/>
        <w:bidi w:val="0"/>
        <w:spacing w:before="0" w:after="0"/>
        <w:jc w:val="left"/>
        <w:rPr/>
      </w:pPr>
      <w:r>
        <w:rPr/>
        <w:t>FOZTMULJMQ5KbqgxdB4b5+CWFNG/E40hUGPRP0JJnBu2rN8FX8FSnupAx3WYPpKqYz7pV6nYA+1jUv</w:t>
      </w:r>
    </w:p>
    <w:p>
      <w:pPr>
        <w:pStyle w:val="PreformattedText"/>
        <w:bidi w:val="0"/>
        <w:spacing w:before="0" w:after="0"/>
        <w:jc w:val="left"/>
        <w:rPr/>
      </w:pPr>
      <w:r>
        <w:rPr/>
        <w:t>Eccv984peKaQmfi9xsMgYsrL4/+7nfKILyEuSQa+UX/7yef6QnklBZt6mxGxVrKy0urtDpshLyNzVu</w:t>
      </w:r>
    </w:p>
    <w:p>
      <w:pPr>
        <w:pStyle w:val="PreformattedText"/>
        <w:bidi w:val="0"/>
        <w:spacing w:before="0" w:after="0"/>
        <w:jc w:val="left"/>
        <w:rPr/>
      </w:pPr>
      <w:r>
        <w:rPr/>
        <w:t>pNqBjE+p+KEoqvjxBJXjUJTNEYXYfX8yCKFiA3+EP4pVUP2JpBSU/xb8S/Zg+D3w9MIKepNnBwlpV3</w:t>
      </w:r>
    </w:p>
    <w:p>
      <w:pPr>
        <w:pStyle w:val="PreformattedText"/>
        <w:bidi w:val="0"/>
        <w:spacing w:before="0" w:after="0"/>
        <w:jc w:val="left"/>
        <w:rPr/>
      </w:pPr>
      <w:r>
        <w:rPr/>
        <w:t>9lpPtYY0CPEXgWIcEI5frh8IHTCM6UrKw8MggvomxGeQJ2L1uMO58lL9mS4t+GUuisG0Zv8uz7755E</w:t>
      </w:r>
    </w:p>
    <w:p>
      <w:pPr>
        <w:pStyle w:val="PreformattedText"/>
        <w:bidi w:val="0"/>
        <w:spacing w:before="0" w:after="0"/>
        <w:jc w:val="left"/>
        <w:rPr/>
      </w:pPr>
      <w:r>
        <w:rPr/>
        <w:t>9kujkAy+KHy3OYslqtpisykF8Hl4DNQmz9dd/njVhhRSSPHX8NukSJJCiv8Q/74USVJI8b9HTUqR9F</w:t>
      </w:r>
    </w:p>
    <w:p>
      <w:pPr>
        <w:pStyle w:val="PreformattedText"/>
        <w:bidi w:val="0"/>
        <w:spacing w:before="0" w:after="0"/>
        <w:jc w:val="left"/>
        <w:rPr/>
      </w:pPr>
      <w:r>
        <w:rPr/>
        <w:t>9HWTEK6ZXhBTizaSkuiWxeLIUUNQE1OkXSfx3lKChgJq/YX1DDljMP/3JQXgopfif8NgTDuHHjkJv7</w:t>
      </w:r>
    </w:p>
    <w:p>
      <w:pPr>
        <w:pStyle w:val="PreformattedText"/>
        <w:bidi w:val="0"/>
        <w:spacing w:before="0" w:after="0"/>
        <w:jc w:val="left"/>
        <w:rPr/>
      </w:pPr>
      <w:r>
        <w:rPr/>
        <w:t>++WO/St4cmoBvRHfo6Dfy+zkeVtCsUUzDJ66Gvr37ODm7gEvz69wsDbDCQ1NOAp3k62EfFzaMhdjp8</w:t>
      </w:r>
    </w:p>
    <w:p>
      <w:pPr>
        <w:pStyle w:val="PreformattedText"/>
        <w:bidi w:val="0"/>
        <w:spacing w:before="0" w:after="0"/>
        <w:jc w:val="left"/>
        <w:rPr/>
      </w:pPr>
      <w:r>
        <w:rPr/>
        <w:t>zCojnToXpePA+mFP9uXFzRHzJtx8P756uMpfgfIeWTOcaPHI15i5Zg2uw1cIqUvPbI58EBULkpL70W</w:t>
      </w:r>
    </w:p>
    <w:p>
      <w:pPr>
        <w:pStyle w:val="PreformattedText"/>
        <w:bidi w:val="0"/>
        <w:spacing w:before="0" w:after="0"/>
        <w:jc w:val="left"/>
        <w:rPr/>
      </w:pPr>
      <w:r>
        <w:rPr/>
        <w:t>brQohRRS/P8gOzsbAwYMQFLSz9KCSSHF7wsqyPnkyRP2TAoppPgn8PTpU0yZMoU9k+JnuHN0LUYrTc</w:t>
      </w:r>
    </w:p>
    <w:p>
      <w:pPr>
        <w:pStyle w:val="PreformattedText"/>
        <w:bidi w:val="0"/>
        <w:spacing w:before="0" w:after="0"/>
        <w:jc w:val="left"/>
        <w:rPr/>
      </w:pPr>
      <w:r>
        <w:rPr/>
        <w:t>WShbOwer8+k5JHCilqEFasWAETExP2TIq/Ak/L0xg5ajwWLVmI2cv3IPTfs8hain8xZsyYAVtbW/bs</w:t>
      </w:r>
    </w:p>
    <w:p>
      <w:pPr>
        <w:pStyle w:val="PreformattedText"/>
        <w:bidi w:val="0"/>
        <w:spacing w:before="0" w:after="0"/>
        <w:jc w:val="left"/>
        <w:rPr/>
      </w:pPr>
      <w:r>
        <w:rPr/>
        <w:t>/w//bwSDl5cXhg4dCn19fZibm+PevXs16zC/C6MrpzGxV0t64xClpTthbGom+bu/4mFuBvVlk5jN1M</w:t>
      </w:r>
    </w:p>
    <w:p>
      <w:pPr>
        <w:pStyle w:val="PreformattedText"/>
        <w:bidi w:val="0"/>
        <w:spacing w:before="0" w:after="0"/>
        <w:jc w:val="left"/>
        <w:rPr/>
      </w:pPr>
      <w:r>
        <w:rPr/>
        <w:t>ghU0sWdevVQ+PWXbFq71k8sLLGfUm/M9PGMDlqMyfymzYDcMbwASzvS/ie9PhXHeZ3zXDz7AH0b0tt</w:t>
      </w:r>
    </w:p>
    <w:p>
      <w:pPr>
        <w:pStyle w:val="PreformattedText"/>
        <w:bidi w:val="0"/>
        <w:spacing w:before="0" w:after="0"/>
        <w:jc w:val="left"/>
        <w:rPr/>
      </w:pPr>
      <w:r>
        <w:rPr/>
        <w:t>INQQC7Ydg6nZXdyXysYvdWhtZjZGpm3WygOwsLIS/w6x1aYGOlg0qhv9nX5TVuOmyW3x70gP6SE9/t</w:t>
      </w:r>
    </w:p>
    <w:p>
      <w:pPr>
        <w:pStyle w:val="PreformattedText"/>
        <w:bidi w:val="0"/>
        <w:spacing w:before="0" w:after="0"/>
        <w:jc w:val="left"/>
        <w:rPr/>
      </w:pPr>
      <w:r>
        <w:rPr/>
        <w:t>Zx/fp19O7dGzo6OhI/lx7S43c/hg0bhl27dkn8THpID+nx3zl2796N4cOHS/xMeoge+pjWmxm/cxp0</w:t>
      </w:r>
    </w:p>
    <w:p>
      <w:pPr>
        <w:pStyle w:val="PreformattedText"/>
        <w:bidi w:val="0"/>
        <w:spacing w:before="0" w:after="0"/>
        <w:jc w:val="left"/>
        <w:rPr/>
      </w:pPr>
      <w:r>
        <w:rPr/>
        <w:t>wUEdU1g9uC/he9JDevy+x8SJE7F582aJn0mPnx9qcway4+W6WLrnIiytLCR+T3pIj5pwULF66qD8B3</w:t>
      </w:r>
    </w:p>
    <w:p>
      <w:pPr>
        <w:pStyle w:val="PreformattedText"/>
        <w:bidi w:val="0"/>
        <w:spacing w:before="0" w:after="0"/>
        <w:jc w:val="left"/>
        <w:rPr/>
      </w:pPr>
      <w:r>
        <w:rPr/>
        <w:t>t7ezaa//+H/zeCwcfHB3369KGXWlBLpanZTDXqmDiBTgE1eeoMzJkzG5MnjMfY8UqSv/srHpOnYNbc</w:t>
      </w:r>
    </w:p>
    <w:p>
      <w:pPr>
        <w:pStyle w:val="PreformattedText"/>
        <w:bidi w:val="0"/>
        <w:spacing w:before="0" w:after="0"/>
        <w:jc w:val="left"/>
        <w:rPr/>
      </w:pPr>
      <w:r>
        <w:rPr/>
        <w:t>+Vi0aAHmzJpJM1YzZ83GvPnzMXvmNEyW9Bv6UMbsufMwlxwLFszH9KlTJHxHevzbjokTlIg+jMPUGb</w:t>
      </w:r>
    </w:p>
    <w:p>
      <w:pPr>
        <w:pStyle w:val="PreformattedText"/>
        <w:bidi w:val="0"/>
        <w:spacing w:before="0" w:after="0"/>
        <w:jc w:val="left"/>
        <w:rPr/>
      </w:pPr>
      <w:r>
        <w:rPr/>
        <w:t>OJPszERKVxGKdUA/X+Nz+mzpiF+fPmYv6ChZg3e2ZVPSfO6Dhi1yZMmUbe4xxMnUze67jx4t+RHtJD</w:t>
      </w:r>
    </w:p>
    <w:p>
      <w:pPr>
        <w:pStyle w:val="PreformattedText"/>
        <w:bidi w:val="0"/>
        <w:spacing w:before="0" w:after="0"/>
        <w:jc w:val="left"/>
        <w:rPr/>
      </w:pPr>
      <w:r>
        <w:rPr/>
        <w:t>evytY/z48fSGlNQqT0mfSw/p8bsfPXv2pAcqkj6THtJDevx3DkrnevXqJfEz6SF6kDHwnLnsWHYBZk</w:t>
      </w:r>
    </w:p>
    <w:p>
      <w:pPr>
        <w:pStyle w:val="PreformattedText"/>
        <w:bidi w:val="0"/>
        <w:spacing w:before="0" w:after="0"/>
        <w:jc w:val="left"/>
        <w:rPr/>
      </w:pPr>
      <w:r>
        <w:rPr/>
        <w:t>5TlvAd6SE9fu+DisMNGTJE4mfS4+fH9JmzMW/uXNo+zJk5XeJ3pIf0qCkHFaunYsHU2PTZs2dsNP//</w:t>
      </w:r>
    </w:p>
    <w:p>
      <w:pPr>
        <w:pStyle w:val="PreformattedText"/>
        <w:bidi w:val="0"/>
        <w:spacing w:before="0" w:after="0"/>
        <w:jc w:val="left"/>
        <w:rPr/>
      </w:pPr>
      <w:r>
        <w:rPr/>
        <w:t>D//vezBIUwBIIYUUUkghhRRSMEhISKD3YAgPD2dLpJCiZoEarFD54KWQQop/DjY2NnSwQAoppJBi6d</w:t>
      </w:r>
    </w:p>
    <w:p>
      <w:pPr>
        <w:pStyle w:val="PreformattedText"/>
        <w:bidi w:val="0"/>
        <w:spacing w:before="0" w:after="0"/>
        <w:jc w:val="left"/>
        <w:rPr/>
      </w:pPr>
      <w:r>
        <w:rPr/>
        <w:t>KldCYRKaSQQoo/QmlpKaZNm/Z7bPKcmCjdAFgKKaSQQgoppJCCQnx8PE0w/Pjxgy2RQoqaBYpgsLS0</w:t>
      </w:r>
    </w:p>
    <w:p>
      <w:pPr>
        <w:pStyle w:val="PreformattedText"/>
        <w:bidi w:val="0"/>
        <w:spacing w:before="0" w:after="0"/>
        <w:jc w:val="left"/>
        <w:rPr/>
      </w:pPr>
      <w:r>
        <w:rPr/>
        <w:t>ZM+kkEKKfwLW1tZSgkEKKaSgQW3yrKenx55JIYUUUlSPkpKS32OTZ4pgoAbSUkghhRRSSCGFFFIAsb</w:t>
      </w:r>
    </w:p>
    <w:p>
      <w:pPr>
        <w:pStyle w:val="PreformattedText"/>
        <w:bidi w:val="0"/>
        <w:spacing w:before="0" w:after="0"/>
        <w:jc w:val="left"/>
        <w:rPr/>
      </w:pPr>
      <w:r>
        <w:rPr/>
        <w:t>GxNMEQGhrKlkghRc0CRTBYWFiwZ1JIIcU/AWrVkJRgkEIKKShQBMPNmzfZMymkkEKK6lFUVCQlGH4p</w:t>
      </w:r>
    </w:p>
    <w:p>
      <w:pPr>
        <w:pStyle w:val="PreformattedText"/>
        <w:bidi w:val="0"/>
        <w:spacing w:before="0" w:after="0"/>
        <w:jc w:val="left"/>
        <w:rPr/>
      </w:pPr>
      <w:r>
        <w:rPr/>
        <w:t>8MpRzuOzJ78gfvX6EZSVlbN//ffA4xYjr6CIPZNCAF55GX5t6fiVwEdZOY/9+98DqYxIUdPwT/Q51U</w:t>
      </w:r>
    </w:p>
    <w:p>
      <w:pPr>
        <w:pStyle w:val="PreformattedText"/>
        <w:bidi w:val="0"/>
        <w:spacing w:before="0" w:after="0"/>
        <w:jc w:val="left"/>
        <w:rPr/>
      </w:pPr>
      <w:r>
        <w:rPr/>
        <w:t>FKMEhR0yElGKSQ4p+HlGCQQgopBJASDFJIIcWfRc0kGMqL8O3NI9w2NoKBvj709Q1x554FcZYewPiW</w:t>
      </w:r>
    </w:p>
    <w:p>
      <w:pPr>
        <w:pStyle w:val="PreformattedText"/>
        <w:bidi w:val="0"/>
        <w:spacing w:before="0" w:after="0"/>
        <w:jc w:val="left"/>
        <w:rPr/>
      </w:pPr>
      <w:r>
        <w:rPr/>
        <w:t>AZ1DzvCWEe4+eIzw5Hz2R/9D8LkI9/uM66d2YcaCzXBP+cWCjrwShHm9w8XDWzBlvhr8ssrYD/67KE</w:t>
      </w:r>
    </w:p>
    <w:p>
      <w:pPr>
        <w:pStyle w:val="PreformattedText"/>
        <w:bidi w:val="0"/>
        <w:spacing w:before="0" w:after="0"/>
        <w:jc w:val="left"/>
        <w:rPr/>
      </w:pPr>
      <w:r>
        <w:rPr/>
        <w:t>/0wNJR/bDwsBlK2LLqUJyTBJdHplBZPB07Lv//71guBA9BHx7jzPGDWDpTCSNnb8Qzr9h/LGBakuCJ</w:t>
      </w:r>
    </w:p>
    <w:p>
      <w:pPr>
        <w:pStyle w:val="PreformattedText"/>
        <w:bidi w:val="0"/>
        <w:spacing w:before="0" w:after="0"/>
        <w:jc w:val="left"/>
        <w:rPr/>
      </w:pPr>
      <w:r>
        <w:rPr/>
        <w:t>JcP7YjFpk2K27H+NssJ0om+22L9hPtYevY1StlwKyUiNCoC1/jnMUZ6Pe26RbCkXFpqr0XvoQnyJq3</w:t>
      </w:r>
    </w:p>
    <w:p>
      <w:pPr>
        <w:pStyle w:val="PreformattedText"/>
        <w:bidi w:val="0"/>
        <w:spacing w:before="0" w:after="0"/>
        <w:jc w:val="left"/>
        <w:rPr/>
      </w:pPr>
      <w:r>
        <w:rPr/>
        <w:t>nEVVleKj6+sMCOFbOgcsocUmruT4CXjnNrJmLwrN2IKfx1iShe2nesGT8As3cboLCGMEfFce5YMKwv</w:t>
      </w:r>
    </w:p>
    <w:p>
      <w:pPr>
        <w:pStyle w:val="PreformattedText"/>
        <w:bidi w:val="0"/>
        <w:spacing w:before="0" w:after="0"/>
        <w:jc w:val="left"/>
        <w:rPr/>
      </w:pPr>
      <w:r>
        <w:rPr/>
        <w:t>Vmg+IJopGXkpUXhx7yqWzZiKE3fes6X/PKQEgxQ1HVKCQQop/nlICQYppJBCACnBIIUUUvxZ1EyCIT</w:t>
      </w:r>
    </w:p>
    <w:p>
      <w:pPr>
        <w:pStyle w:val="PreformattedText"/>
        <w:bidi w:val="0"/>
        <w:spacing w:before="0" w:after="0"/>
        <w:jc w:val="left"/>
        <w:rPr/>
      </w:pPr>
      <w:r>
        <w:rPr/>
        <w:t>sCi/q2Ru+JS3D4+ElondiHYe3rg8NpiuU7D+K01kns3DAfTeu1xhk7P/ZH/0PwiuHx0gzjujYAp9lQ</w:t>
      </w:r>
    </w:p>
    <w:p>
      <w:pPr>
        <w:pStyle w:val="PreformattedText"/>
        <w:bidi w:val="0"/>
        <w:spacing w:before="0" w:after="0"/>
        <w:jc w:val="left"/>
        <w:rPr/>
      </w:pPr>
      <w:r>
        <w:rPr/>
        <w:t>vP+F9rLmUwGj8kK4v7qPCV0bgdN8HL5l/jOzNctSfKAyXQnrTlv+IcGQnxqOu1obUIfDwcRdd9jS/3</w:t>
      </w:r>
    </w:p>
    <w:p>
      <w:pPr>
        <w:pStyle w:val="PreformattedText"/>
        <w:bidi w:val="0"/>
        <w:spacing w:before="0" w:after="0"/>
        <w:jc w:val="left"/>
        <w:rPr/>
      </w:pPr>
      <w:r>
        <w:rPr/>
        <w:t>+EvtbDxMmr4J2ci7hvNujVhIN2k3Yh9Z/hXFCU7IsNyuOxXsvilwnSlubEwfKiGpqStu+19EK1ATkp</w:t>
      </w:r>
    </w:p>
    <w:p>
      <w:pPr>
        <w:pStyle w:val="PreformattedText"/>
        <w:bidi w:val="0"/>
        <w:spacing w:before="0" w:after="0"/>
        <w:jc w:val="left"/>
        <w:rPr/>
      </w:pPr>
      <w:r>
        <w:rPr/>
        <w:t>GMT4OWHzlD7EHtXHldeCoGAJ7C5uw3jldfBILGTLag5KM6Nhq7sHzYiMDFyr88uQY/910Ab0PwQvC1</w:t>
      </w:r>
    </w:p>
    <w:p>
      <w:pPr>
        <w:pStyle w:val="PreformattedText"/>
        <w:bidi w:val="0"/>
        <w:spacing w:before="0" w:after="0"/>
        <w:jc w:val="left"/>
        <w:rPr/>
      </w:pPr>
      <w:r>
        <w:rPr/>
        <w:t>e2z8OkFUcRX/RrEQw8kefiZQZh+5wJWHnUDP+tav7Ti+aKEr2xntjZzRdsq/Q9fLYyGVF+0FGfT/SY</w:t>
      </w:r>
    </w:p>
    <w:p>
      <w:pPr>
        <w:pStyle w:val="PreformattedText"/>
        <w:bidi w:val="0"/>
        <w:spacing w:before="0" w:after="0"/>
        <w:jc w:val="left"/>
        <w:rPr/>
      </w:pPr>
      <w:r>
        <w:rPr/>
        <w:t>g1UXn9Fl/wtICQYpajqkBIMUUvzzkBIMUkghhQBSgkEKKaT4s6iRBENBpCc0j2ghJI8tABdHZymCU2</w:t>
      </w:r>
    </w:p>
    <w:p>
      <w:pPr>
        <w:pStyle w:val="PreformattedText"/>
        <w:bidi w:val="0"/>
        <w:spacing w:before="0" w:after="0"/>
        <w:jc w:val="left"/>
        <w:rPr/>
      </w:pPr>
      <w:r>
        <w:rPr/>
        <w:t>cQXDPZIoJnt85D58H/buZhZZhtHw9OixFwTWYL/pcoTYCNhR3isoWRHaPNo8FpOwGe/xDBQIP3F+6V</w:t>
      </w:r>
    </w:p>
    <w:p>
      <w:pPr>
        <w:pStyle w:val="PreformattedText"/>
        <w:bidi w:val="0"/>
        <w:spacing w:before="0" w:after="0"/>
        <w:jc w:val="left"/>
        <w:rPr/>
      </w:pPr>
      <w:r>
        <w:rPr/>
        <w:t>9QUDG3Iwea85W/D/DF4BjszqgR6Lz7MFwI9PL/DozTeU/oMBMD7vF0wxww/D9Pa10Xf5JSnB8Cfgb3</w:t>
      </w:r>
    </w:p>
    <w:p>
      <w:pPr>
        <w:pStyle w:val="PreformattedText"/>
        <w:bidi w:val="0"/>
        <w:spacing w:before="0" w:after="0"/>
        <w:jc w:val="left"/>
        <w:rPr/>
      </w:pPr>
      <w:r>
        <w:rPr/>
        <w:t>EUHE4TXHsTxpZQ4KPsF08/9rdQHITJ7WpjyDrdf8UKhvzIT7j3yBV/L+bO+5u///+Hq+19fIzIYc9Y</w:t>
      </w:r>
    </w:p>
    <w:p>
      <w:pPr>
        <w:pStyle w:val="PreformattedText"/>
        <w:bidi w:val="0"/>
        <w:spacing w:before="0" w:after="0"/>
        <w:jc w:val="left"/>
        <w:rPr/>
      </w:pPr>
      <w:r>
        <w:rPr/>
        <w:t>/BU7/VdQno2nDx4guNLt/gnwyTNV1sYfn57iyXvhZspFAQ6Qr8XBau0XbMk/DynBIEVNh5RgkEKKfx</w:t>
      </w:r>
    </w:p>
    <w:p>
      <w:pPr>
        <w:pStyle w:val="PreformattedText"/>
        <w:bidi w:val="0"/>
        <w:spacing w:before="0" w:after="0"/>
        <w:jc w:val="left"/>
        <w:rPr/>
      </w:pPr>
      <w:r>
        <w:rPr/>
        <w:t>5SgkEKKaQQQEowSCGFFH8WNZJgyE+Jh1+AaOAuGwenK4BTdyDexAtnB+enxMEv6McvE6y9t3sKOC2H</w:t>
      </w:r>
    </w:p>
    <w:p>
      <w:pPr>
        <w:pStyle w:val="PreformattedText"/>
        <w:bidi w:val="0"/>
        <w:spacing w:before="0" w:after="0"/>
        <w:jc w:val="left"/>
        <w:rPr/>
      </w:pPr>
      <w:r>
        <w:rPr/>
        <w:t>/xIEg9d9DYyZuxtZ7DmFW1vHgSM3ER6Zv2a6juLEjxjWTAaT9/yXCAbEY27X+hi+2Yg9l0KICMzr2g</w:t>
      </w:r>
    </w:p>
    <w:p>
      <w:pPr>
        <w:pStyle w:val="PreformattedText"/>
        <w:bidi w:val="0"/>
        <w:spacing w:before="0" w:after="0"/>
        <w:jc w:val="left"/>
        <w:rPr/>
      </w:pPr>
      <w:r>
        <w:rPr/>
        <w:t>D9lklXMPwZBFqdhCynGa6KEQw1HNm+mNqxHoau0/kXEAwluLZ9NpZrPmLPawZyg59DedQUvIxlC/7L</w:t>
      </w:r>
    </w:p>
    <w:p>
      <w:pPr>
        <w:pStyle w:val="PreformattedText"/>
        <w:bidi w:val="0"/>
        <w:spacing w:before="0" w:after="0"/>
        <w:jc w:val="left"/>
        <w:rPr/>
      </w:pPr>
      <w:r>
        <w:rPr/>
        <w:t>CH58EeOnboAgkdj/FIUR2DhjHM4/CWcLiEh7PUKn2rWwWvs5W/LPQ0owSFHTISUYpJDin4eUYJBCCi</w:t>
      </w:r>
    </w:p>
    <w:p>
      <w:pPr>
        <w:pStyle w:val="PreformattedText"/>
        <w:bidi w:val="0"/>
        <w:spacing w:before="0" w:after="0"/>
        <w:jc w:val="left"/>
        <w:rPr/>
      </w:pPr>
      <w:r>
        <w:rPr/>
        <w:t>kEkBIMUkghxZ/Fv2ST56wKguF1XAFbJgHl+fD55Aw7W1u8/ez/x7nk+XykxYTAJzgWPF4e3N87wS8y</w:t>
      </w:r>
    </w:p>
    <w:p>
      <w:pPr>
        <w:pStyle w:val="PreformattedText"/>
        <w:bidi w:val="0"/>
        <w:spacing w:before="0" w:after="0"/>
        <w:jc w:val="left"/>
        <w:rPr/>
      </w:pPr>
      <w:r>
        <w:rPr/>
        <w:t>tYKwKMtNxMe3z2BhaYtvIYlsqTjCfdzwmDS+6zdfGOxUhmzrUfiUwkOUtwusra1g99gRkRlMOC7Uw5</w:t>
      </w:r>
    </w:p>
    <w:p>
      <w:pPr>
        <w:pStyle w:val="PreformattedText"/>
        <w:bidi w:val="0"/>
        <w:spacing w:before="0" w:after="0"/>
        <w:jc w:val="left"/>
        <w:rPr/>
      </w:pPr>
      <w:r>
        <w:rPr/>
        <w:t>l2+B7Zv0VcjnjihsK0aLx7+RQ2tk8RECuyTINFWW4y3N48g6XlQ7iHJLClEsAvxme7q+jTShaNe03H</w:t>
      </w:r>
    </w:p>
    <w:p>
      <w:pPr>
        <w:pStyle w:val="PreformattedText"/>
        <w:bidi w:val="0"/>
        <w:spacing w:before="0" w:after="0"/>
        <w:jc w:val="left"/>
        <w:rPr/>
      </w:pPr>
      <w:r>
        <w:rPr/>
        <w:t>rXuWePU5kP7IiCIY2k1GQDFQkBiMp3aP4B4k6Z1wEebtBjtS/6dO7sj7g/RB3LxkeHr6Ib+Uh5jvX/</w:t>
      </w:r>
    </w:p>
    <w:p>
      <w:pPr>
        <w:pStyle w:val="PreformattedText"/>
        <w:bidi w:val="0"/>
        <w:spacing w:before="0" w:after="0"/>
        <w:jc w:val="left"/>
        <w:rPr/>
      </w:pPr>
      <w:r>
        <w:rPr/>
        <w:t>D+awCTloLPQ0qkPzwDIiF6idQIHzx9/Ahv3n9BcHg4ktKYfTSKE8QJhpKsRLx7bosHD+7D0uoRvCNS</w:t>
      </w:r>
    </w:p>
    <w:p>
      <w:pPr>
        <w:pStyle w:val="PreformattedText"/>
        <w:bidi w:val="0"/>
        <w:spacing w:before="0" w:after="0"/>
        <w:jc w:val="left"/>
        <w:rPr/>
      </w:pPr>
      <w:r>
        <w:rPr/>
        <w:t>6PLqUJQRA5dXDnho9wReP8RZntjvbrAwOYu+zWXRfdImck0rvHL1lZi6iU/qnRT+HT5hzDVCPd7h4a</w:t>
      </w:r>
    </w:p>
    <w:p>
      <w:pPr>
        <w:pStyle w:val="PreformattedText"/>
        <w:bidi w:val="0"/>
        <w:spacing w:before="0" w:after="0"/>
        <w:jc w:val="left"/>
        <w:rPr/>
      </w:pPr>
      <w:r>
        <w:rPr/>
        <w:t>MX+JEikL0yBLk7wfaJIyLSqoZa44I8YG/3kP5NWFIuW8qCyFxqVBC8/MPF2oRCWlQAHJ8+hp39K0Sk</w:t>
      </w:r>
    </w:p>
    <w:p>
      <w:pPr>
        <w:pStyle w:val="PreformattedText"/>
        <w:bidi w:val="0"/>
        <w:spacing w:before="0" w:after="0"/>
        <w:jc w:val="left"/>
        <w:rPr/>
      </w:pPr>
      <w:r>
        <w:rPr/>
        <w:t>iqfZoepEtaUvVaeSTLi9c0ZQvCh9VAklWfjq/AI21tZ4+cEbBZI4JXKdL04vYPvoOXwDXTBPsTH6r7</w:t>
      </w:r>
    </w:p>
    <w:p>
      <w:pPr>
        <w:pStyle w:val="PreformattedText"/>
        <w:bidi w:val="0"/>
        <w:spacing w:before="0" w:after="0"/>
        <w:jc w:val="left"/>
        <w:rPr/>
      </w:pPr>
      <w:r>
        <w:rPr/>
        <w:t>yMciJD394+JW1ug8eP7PD0lSuYx+QRufgIW8sHsHF4i+Q8wUV5CPf9jMc2lrB/8xnZIgwFn1+OuFA/</w:t>
      </w:r>
    </w:p>
    <w:p>
      <w:pPr>
        <w:pStyle w:val="PreformattedText"/>
        <w:bidi w:val="0"/>
        <w:spacing w:before="0" w:after="0"/>
        <w:jc w:val="left"/>
        <w:rPr/>
      </w:pPr>
      <w:r>
        <w:rPr/>
        <w:t>BEanobwoFa7O70ibMEuTePnJeE9k/snzN/ALDkZ4TLIYWcjLT8MX8gyWltb4FBDDlv4cJVlx+EBkwP</w:t>
      </w:r>
    </w:p>
    <w:p>
      <w:pPr>
        <w:pStyle w:val="PreformattedText"/>
        <w:bidi w:val="0"/>
        <w:spacing w:before="0" w:after="0"/>
        <w:jc w:val="left"/>
        <w:rPr/>
      </w:pPr>
      <w:r>
        <w:rPr/>
        <w:t>rhE/hGprGlQsQEuOOJnQ1syLv7kVKxRIoGryQbvh5eSCsuQ2q4D5xdPZArsrQlPdofz5/Y4YXLN7w1</w:t>
      </w:r>
    </w:p>
    <w:p>
      <w:pPr>
        <w:pStyle w:val="PreformattedText"/>
        <w:bidi w:val="0"/>
        <w:spacing w:before="0" w:after="0"/>
        <w:jc w:val="left"/>
        <w:rPr/>
      </w:pPr>
      <w:r>
        <w:rPr/>
        <w:t>Oop6tVqIEAx8ogcp8PjmibT8Sm+2OAPuLq9ga2uHD97hwmcszcXXt/Z4YEna+TFpZ8ePSC+hPiXt6e</w:t>
      </w:r>
    </w:p>
    <w:p>
      <w:pPr>
        <w:pStyle w:val="PreformattedText"/>
        <w:bidi w:val="0"/>
        <w:spacing w:before="0" w:after="0"/>
        <w:jc w:val="left"/>
        <w:rPr/>
      </w:pPr>
      <w:r>
        <w:rPr/>
        <w:t>0KaytL2BJbkVzIzC4vTo/G22dPiF15iI++EVWI1YKUcFp+nr9xRXBwCGJTssW+w81Jwsc3z2Fj8wie</w:t>
      </w:r>
    </w:p>
    <w:p>
      <w:pPr>
        <w:pStyle w:val="PreformattedText"/>
        <w:bidi w:val="0"/>
        <w:spacing w:before="0" w:after="0"/>
        <w:jc w:val="left"/>
        <w:rPr/>
      </w:pPr>
      <w:r>
        <w:rPr/>
        <w:t>YWwet7wkomOPabv00tWbycFfkARnh0ewsrTCmy8BKBZcJMsHyhIIhvK8RPo9Wlvb4J17kDhBRcltRA</w:t>
      </w:r>
    </w:p>
    <w:p>
      <w:pPr>
        <w:pStyle w:val="PreformattedText"/>
        <w:bidi w:val="0"/>
        <w:spacing w:before="0" w:after="0"/>
        <w:jc w:val="left"/>
        <w:rPr/>
      </w:pPr>
      <w:r>
        <w:rPr/>
        <w:t>B8fyShvCQHn12cERibwX4oGelR/njx5CGsie2MzmSSMZWR9+r42BpWDx/hEWnHN5/8Gd3l5uKby0tY</w:t>
      </w:r>
    </w:p>
    <w:p>
      <w:pPr>
        <w:pStyle w:val="PreformattedText"/>
        <w:bidi w:val="0"/>
        <w:spacing w:before="0" w:after="0"/>
        <w:jc w:val="left"/>
        <w:rPr/>
      </w:pPr>
      <w:r>
        <w:rPr/>
        <w:t>PLDAi3deqOgdynLh5foW1haWcP4WAtH5+byyAgR5f0NsFinl5eLT66f0swueqSwvAWaa69GIw8Gwxf</w:t>
      </w:r>
    </w:p>
    <w:p>
      <w:pPr>
        <w:pStyle w:val="PreformattedText"/>
        <w:bidi w:val="0"/>
        <w:spacing w:before="0" w:after="0"/>
        <w:jc w:val="left"/>
        <w:rPr/>
      </w:pPr>
      <w:r>
        <w:rPr/>
        <w:t>vxwNoOHmGM7aFk1oWW2bf4HhKC8NiUKu9BCD4KiF3/6vEd+WyjUHqcGOYH33DmemEe7/HkGdUf/BGt</w:t>
      </w:r>
    </w:p>
    <w:p>
      <w:pPr>
        <w:pStyle w:val="PreformattedText"/>
        <w:bidi w:val="0"/>
        <w:spacing w:before="0" w:after="0"/>
        <w:jc w:val="left"/>
        <w:rPr/>
      </w:pPr>
      <w:r>
        <w:rPr/>
        <w:t>x0Ms0aPguGzydzE8yDM7vP6IlIKqdw/3+YTHtjZEdl4jmu17qLpEeTpi4eAO4NTpgMPXzfHY8T2RN+</w:t>
      </w:r>
    </w:p>
    <w:p>
      <w:pPr>
        <w:pStyle w:val="PreformattedText"/>
        <w:bidi w:val="0"/>
        <w:spacing w:before="0" w:after="0"/>
        <w:jc w:val="left"/>
        <w:rPr/>
      </w:pPr>
      <w:r>
        <w:rPr/>
        <w:t>ojHtKiA+HxPbwKuRgbTGyZrTXsXrxHmsgGDdRzJJP36hPK9EURRF6fOJD7ZbEWlV8Kz5dGGCzfAPU7</w:t>
      </w:r>
    </w:p>
    <w:p>
      <w:pPr>
        <w:pStyle w:val="PreformattedText"/>
        <w:bidi w:val="0"/>
        <w:spacing w:before="0" w:after="0"/>
        <w:jc w:val="left"/>
        <w:rPr/>
      </w:pPr>
      <w:r>
        <w:rPr/>
        <w:t>j8WVuxZwJPaWfZsI+uqMR4/t4UbaJjwiElkScm4VZ0bjObn3Q9JP2T15jrDkfCSFfIUN0YvHjx/Dxs</w:t>
      </w:r>
    </w:p>
    <w:p>
      <w:pPr>
        <w:pStyle w:val="PreformattedText"/>
        <w:bidi w:val="0"/>
        <w:spacing w:before="0" w:after="0"/>
        <w:jc w:val="left"/>
        <w:rPr/>
      </w:pPr>
      <w:r>
        <w:rPr/>
        <w:t>4eflGULPEQQtrR6sEDPHrxEdnktTI23B9eAVH0tXJifKCxbBQ4HFmsPHAFVsQ2x+bwUfjdniYY1l1z</w:t>
      </w:r>
    </w:p>
    <w:p>
      <w:pPr>
        <w:pStyle w:val="PreformattedText"/>
        <w:bidi w:val="0"/>
        <w:spacing w:before="0" w:after="0"/>
        <w:jc w:val="left"/>
        <w:rPr/>
      </w:pPr>
      <w:r>
        <w:rPr/>
        <w:t>Jt8qh6fLC9gTPcyQ1DH8lyAlGKSo6ZASDFJI8c9DSjBIIYUUAkgJBimkkOLPQkowsMgJ/4Adq5fj4I</w:t>
      </w:r>
    </w:p>
    <w:p>
      <w:pPr>
        <w:pStyle w:val="PreformattedText"/>
        <w:bidi w:val="0"/>
        <w:spacing w:before="0" w:after="0"/>
        <w:jc w:val="left"/>
        <w:rPr/>
      </w:pPr>
      <w:r>
        <w:rPr/>
        <w:t>XruG2giyUTBmPkwh3wSZacD700JwHmF9TRVa4NlNcdg965bWgsw0Hb0ZtBUQlpPi9wUF0dF3Sv4Lj6</w:t>
      </w:r>
    </w:p>
    <w:p>
      <w:pPr>
        <w:pStyle w:val="PreformattedText"/>
        <w:bidi w:val="0"/>
        <w:spacing w:before="0" w:after="0"/>
        <w:jc w:val="left"/>
        <w:rPr/>
      </w:pPr>
      <w:r>
        <w:rPr/>
        <w:t>SvTo0hVbz9uAjfVR0T5c378Oizbsxy1TY5zYuQJdW9RH/U4T8CmVj5yUSOhsVQaH0xxXXZggR2ZSCL</w:t>
      </w:r>
    </w:p>
    <w:p>
      <w:pPr>
        <w:pStyle w:val="PreformattedText"/>
        <w:bidi w:val="0"/>
        <w:spacing w:before="0" w:after="0"/>
        <w:jc w:val="left"/>
        <w:rPr/>
      </w:pPr>
      <w:r>
        <w:rPr/>
        <w:t>RWjQZHpgPu+giC5Xx4O9zCxo1quGF0B5cPr0On9j1xzOxdRfA73vsFDuzcjYuXr+DErtXo2bkLNp+1</w:t>
      </w:r>
    </w:p>
    <w:p>
      <w:pPr>
        <w:pStyle w:val="PreformattedText"/>
        <w:bidi w:val="0"/>
        <w:spacing w:before="0" w:after="0"/>
        <w:jc w:val="left"/>
        <w:rPr/>
      </w:pPr>
      <w:r>
        <w:rPr/>
        <w:t>RL5o1IwFFcR9anYBQzs0QhPFCTirewNWrz3pz4y2KaFuh0kwf3QP6qvnY0iPDmjQojeuPvenP6dABQ</w:t>
      </w:r>
    </w:p>
    <w:p>
      <w:pPr>
        <w:pStyle w:val="PreformattedText"/>
        <w:bidi w:val="0"/>
        <w:spacing w:before="0" w:after="0"/>
        <w:jc w:val="left"/>
        <w:rPr/>
      </w:pPr>
      <w:r>
        <w:rPr/>
        <w:t>tvnT6Ag1oXoHPhBKYM6okhszfjW4KEdueXwPP5bcwd0hGtB87GLf3rUOrcEJzainj86hNsdPeiU5sW</w:t>
      </w:r>
    </w:p>
    <w:p>
      <w:pPr>
        <w:pStyle w:val="PreformattedText"/>
        <w:bidi w:val="0"/>
        <w:spacing w:before="0" w:after="0"/>
        <w:jc w:val="left"/>
        <w:rPr/>
      </w:pPr>
      <w:r>
        <w:rPr/>
        <w:t>mLrbiCV7ePj+0hTb1I7Ayv4ZLAy1MHTgUFx1CKE/rUwwoDwNOyb3RNdRi3HXwRUp2dWRS3x4PrqB5c</w:t>
      </w:r>
    </w:p>
    <w:p>
      <w:pPr>
        <w:pStyle w:val="PreformattedText"/>
        <w:bidi w:val="0"/>
        <w:spacing w:before="0" w:after="0"/>
        <w:jc w:val="left"/>
        <w:rPr/>
      </w:pPr>
      <w:r>
        <w:rPr/>
        <w:t>s34IqhKa6d249hvXtj04k7yGVjvT++OuLahf3o2VQWnccsx9WrerB6/rnKTOzCtHDoHdmI9qTeC/bd</w:t>
      </w:r>
    </w:p>
    <w:p>
      <w:pPr>
        <w:pStyle w:val="PreformattedText"/>
        <w:bidi w:val="0"/>
        <w:spacing w:before="0" w:after="0"/>
        <w:jc w:val="left"/>
        <w:rPr/>
      </w:pPr>
      <w:r>
        <w:rPr/>
        <w:t>hIPpJcxTnoCOLRpBfsgCOPuFwOLSfkxRGotOrZug49D5cI1m61WeB8szqpgwaw0MTG/j2Oa56NhlKI</w:t>
      </w:r>
    </w:p>
    <w:p>
      <w:pPr>
        <w:pStyle w:val="PreformattedText"/>
        <w:bidi w:val="0"/>
        <w:spacing w:before="0" w:after="0"/>
        <w:jc w:val="left"/>
        <w:rPr/>
      </w:pPr>
      <w:r>
        <w:rPr/>
        <w:t>ycmCB0aXYc7pzbQdqkJZTVbgoJMF4BHl7eh+Ub9sLQzAxn965Fn15DcMbiEx28LM+Oxq3jW9G5bQvM</w:t>
      </w:r>
    </w:p>
    <w:p>
      <w:pPr>
        <w:pStyle w:val="PreformattedText"/>
        <w:bidi w:val="0"/>
        <w:spacing w:before="0" w:after="0"/>
        <w:jc w:val="left"/>
        <w:rPr/>
      </w:pPr>
      <w:r>
        <w:rPr/>
        <w:t>3n4BNw+tQj0OBz1nHKxCUlDIifyIjbMnYf0Bbdy+pYtpA7tj1OIjiCoQfjvnhws2LZwD9ZM6MNG/gn</w:t>
      </w:r>
    </w:p>
    <w:p>
      <w:pPr>
        <w:pStyle w:val="PreformattedText"/>
        <w:bidi w:val="0"/>
        <w:spacing w:before="0" w:after="0"/>
        <w:jc w:val="left"/>
        <w:rPr/>
      </w:pPr>
      <w:r>
        <w:rPr/>
        <w:t>XzldCwTi0M23CV3LMMYR9tMakreZecjrjxzBeF9E/5yI1xx/Jxw7Db4C0KyAPwClNgck4DB46fx5VL</w:t>
      </w:r>
    </w:p>
    <w:p>
      <w:pPr>
        <w:pStyle w:val="PreformattedText"/>
        <w:bidi w:val="0"/>
        <w:spacing w:before="0" w:after="0"/>
        <w:jc w:val="left"/>
        <w:rPr/>
      </w:pPr>
      <w:r>
        <w:rPr/>
        <w:t>JzF9aG/0n7YB7okF4GZF4MqBVZBr1QqrSV0u7FuI2qTew9frIC3jB07v2gGd21ZwePQAG2aOwAw1ff</w:t>
      </w:r>
    </w:p>
    <w:p>
      <w:pPr>
        <w:pStyle w:val="PreformattedText"/>
        <w:bidi w:val="0"/>
        <w:spacing w:before="0" w:after="0"/>
        <w:jc w:val="left"/>
        <w:rPr/>
      </w:pPr>
      <w:r>
        <w:rPr/>
        <w:t>p5KaQGOuGI+m5c0NaF1oGN6N21M9Yeu42fxWGDnO5CZcM2XLtlhuuam9FVvjv23nzOBDW5ubhzcjMm</w:t>
      </w:r>
    </w:p>
    <w:p>
      <w:pPr>
        <w:pStyle w:val="PreformattedText"/>
        <w:bidi w:val="0"/>
        <w:spacing w:before="0" w:after="0"/>
        <w:jc w:val="left"/>
        <w:rPr/>
      </w:pPr>
      <w:r>
        <w:rPr/>
        <w:t>zV4Hw9tm0NgwHR26joCZazT92x+fH2Pd1P5oLj8SV0z0sWBYO/LsdaFlH0Q+5ePNLU3MXrAGVwyMoa</w:t>
      </w:r>
    </w:p>
    <w:p>
      <w:pPr>
        <w:pStyle w:val="PreformattedText"/>
        <w:bidi w:val="0"/>
        <w:spacing w:before="0" w:after="0"/>
        <w:jc w:val="left"/>
        <w:rPr/>
      </w:pPr>
      <w:r>
        <w:rPr/>
        <w:t>t1AGN6tEWt2vLQc6bmZvPg/cIM84Z2RBOFqfgcI6Q2EzzssWH5CmhdMYDR9XOYNrwvpm86gShKMHml</w:t>
      </w:r>
    </w:p>
    <w:p>
      <w:pPr>
        <w:pStyle w:val="PreformattedText"/>
        <w:bidi w:val="0"/>
        <w:spacing w:before="0" w:after="0"/>
        <w:jc w:val="left"/>
        <w:rPr/>
      </w:pPr>
      <w:r>
        <w:rPr/>
        <w:t>CPpggwldSDvLtseVp0EoonWatHPCZyweMxz7DUk7k2cOdzbFdKUpOKp7C/qXD6N/145YqXmvYlPeZG</w:t>
      </w:r>
    </w:p>
    <w:p>
      <w:pPr>
        <w:pStyle w:val="PreformattedText"/>
        <w:bidi w:val="0"/>
        <w:spacing w:before="0" w:after="0"/>
        <w:jc w:val="left"/>
        <w:rPr/>
      </w:pPr>
      <w:r>
        <w:rPr/>
        <w:t>Kvdm1Xh6m1PR49uIXZw3tB9ToVNGUQ7mqFzeu34Ir+beid3QGF9l2gqm2H/OJ8RHx7ikmd66LpkDWI</w:t>
      </w:r>
    </w:p>
    <w:p>
      <w:pPr>
        <w:pStyle w:val="PreformattedText"/>
        <w:bidi w:val="0"/>
        <w:spacing w:before="0" w:after="0"/>
        <w:jc w:val="left"/>
        <w:rPr/>
      </w:pPr>
      <w:r>
        <w:rPr/>
        <w:t>oESZW4CQj5YY0VoW7SepI1nQ5hIIhgSPx1gwaQLUz96EyfXTGKHQGTN3XKP1jpcXC6NT29G5NZHbnW</w:t>
      </w:r>
    </w:p>
    <w:p>
      <w:pPr>
        <w:pStyle w:val="PreformattedText"/>
        <w:bidi w:val="0"/>
        <w:spacing w:before="0" w:after="0"/>
        <w:jc w:val="left"/>
        <w:rPr/>
      </w:pPr>
      <w:r>
        <w:rPr/>
        <w:t>egc1QFjcn77zRtD1Iksr8lcL6nA/V9GtC9ehkb54xGx14TYPIunGIx8dZcC+3rcVBHYQbeBmUwpAFp</w:t>
      </w:r>
    </w:p>
    <w:p>
      <w:pPr>
        <w:pStyle w:val="PreformattedText"/>
        <w:bidi w:val="0"/>
        <w:spacing w:before="0" w:after="0"/>
        <w:jc w:val="left"/>
        <w:rPr/>
      </w:pPr>
      <w:r>
        <w:rPr/>
        <w:t>wx8uRhg9aALufgyjA+R5cR5EZnbj5AVdnD+ujoE9umLO1otIL+YiLeg9di4cg5atFXHa0AYX967GsA</w:t>
      </w:r>
    </w:p>
    <w:p>
      <w:pPr>
        <w:pStyle w:val="PreformattedText"/>
        <w:bidi w:val="0"/>
        <w:spacing w:before="0" w:after="0"/>
        <w:jc w:val="left"/>
        <w:rPr/>
      </w:pPr>
      <w:r>
        <w:rPr/>
        <w:t>GKaFivAZYdv08/V26CP65pbEDr2hwMmLUFV/WM8T4gCUWpvji2Uw06ZtZwsLuPdTOGY+ZOgwqZFQWP</w:t>
      </w:r>
    </w:p>
    <w:p>
      <w:pPr>
        <w:pStyle w:val="PreformattedText"/>
        <w:bidi w:val="0"/>
        <w:spacing w:before="0" w:after="0"/>
        <w:jc w:val="left"/>
        <w:rPr/>
      </w:pPr>
      <w:r>
        <w:rPr/>
        <w:t>yNsbYodHd22DDuO3IpE8b3lOFG4c3YQOrZpj8cEruHP1FKaMGoLWTRqg75RtCMqQ2CjISwrC5d3L0b</w:t>
      </w:r>
    </w:p>
    <w:p>
      <w:pPr>
        <w:pStyle w:val="PreformattedText"/>
        <w:bidi w:val="0"/>
        <w:spacing w:before="0" w:after="0"/>
        <w:jc w:val="left"/>
        <w:rPr/>
      </w:pPr>
      <w:r>
        <w:rPr/>
        <w:t>a1HFRPGUJnz1J0lm9J5JODXkor8SGSIcr4JZnQ378aUxZthfFtU+xZMRkdSPs99KT6Gi68Xj/AkjGK</w:t>
      </w:r>
    </w:p>
    <w:p>
      <w:pPr>
        <w:pStyle w:val="PreformattedText"/>
        <w:bidi w:val="0"/>
        <w:spacing w:before="0" w:after="0"/>
        <w:jc w:val="left"/>
        <w:rPr/>
      </w:pPr>
      <w:r>
        <w:rPr/>
        <w:t>4NRrj+0nL+O29XPEJyXi/sU96EZsktLWq6joLUtz8PDaCezROI0rOuewcHx/KIxehFch2eAXJ8GYvN</w:t>
      </w:r>
    </w:p>
    <w:p>
      <w:pPr>
        <w:pStyle w:val="PreformattedText"/>
        <w:bidi w:val="0"/>
        <w:spacing w:before="0" w:after="0"/>
        <w:jc w:val="left"/>
        <w:rPr/>
      </w:pPr>
      <w:r>
        <w:rPr/>
        <w:t>dO5L3O2XUR5npnMW30ULRt1gCK49fCN430XNwsvLbQxejuLVC/wzAcv3wNli8+o5zI1sMrGthz6jqe</w:t>
      </w:r>
    </w:p>
    <w:p>
      <w:pPr>
        <w:pStyle w:val="PreformattedText"/>
        <w:bidi w:val="0"/>
        <w:spacing w:before="0" w:after="0"/>
        <w:jc w:val="left"/>
        <w:rPr/>
      </w:pPr>
      <w:r>
        <w:rPr/>
        <w:t>vXiKy3tXYODYhfgiYdVfWXEWbM9voW3dgKUnkFzIRUFGOM5vmkw/+0INYyTlUG+MT96rAyb26Yvj99</w:t>
      </w:r>
    </w:p>
    <w:p>
      <w:pPr>
        <w:pStyle w:val="PreformattedText"/>
        <w:bidi w:val="0"/>
        <w:spacing w:before="0" w:after="0"/>
        <w:jc w:val="left"/>
        <w:rPr/>
      </w:pPr>
      <w:r>
        <w:rPr/>
        <w:t>1QkBsHwxMqkCf1m7vfjL5WrI8T9q+cSOxPXczbehx6Jg/wI4uPIn97dG1QH8s19GBy9RimKY1A68YN</w:t>
      </w:r>
    </w:p>
    <w:p>
      <w:pPr>
        <w:pStyle w:val="PreformattedText"/>
        <w:bidi w:val="0"/>
        <w:spacing w:before="0" w:after="0"/>
        <w:jc w:val="left"/>
        <w:rPr/>
      </w:pPr>
      <w:r>
        <w:rPr/>
        <w:t>MXq5JhIkkB7/DUgJBilqOqQEgxRS/POQEgxSSCGFAFKCQQoppPizkBIMFPIisWFsD0zbJQhkA7lhrz</w:t>
      </w:r>
    </w:p>
    <w:p>
      <w:pPr>
        <w:pStyle w:val="PreformattedText"/>
        <w:bidi w:val="0"/>
        <w:spacing w:before="0" w:after="0"/>
        <w:jc w:val="left"/>
        <w:rPr/>
      </w:pPr>
      <w:r>
        <w:rPr/>
        <w:t>CgGQddp+6TGCgoyc9CkIsVBpLvNO4yEXdfvMNDI22cN3yKzCQvrJ0xAwavw8Dj8YDyXJxa2Bscjgwu</w:t>
      </w:r>
    </w:p>
    <w:p>
      <w:pPr>
        <w:pStyle w:val="PreformattedText"/>
        <w:bidi w:val="0"/>
        <w:spacing w:before="0" w:after="0"/>
        <w:jc w:val="left"/>
        <w:rPr/>
      </w:pPr>
      <w:r>
        <w:rPr/>
        <w:t>vWKSPVgfXYQOg5cikJoFSyE/AmsHtwan7Vh8ZIMlYTbHyG8aQdtJmJLBy3gHKWsNUy/mS3Ff7mFwj0</w:t>
      </w:r>
    </w:p>
    <w:p>
      <w:pPr>
        <w:pStyle w:val="PreformattedText"/>
        <w:bidi w:val="0"/>
        <w:spacing w:before="0" w:after="0"/>
        <w:jc w:val="left"/>
        <w:rPr/>
      </w:pPr>
      <w:r>
        <w:rPr/>
        <w:t>Ew+czOKC6KwtxOHHC6zUFoCcAndVk9bRquk7qUU/ndSV3OLu1L1+XiCyYwXxV52DOhA+SUdpK/hDDa</w:t>
      </w:r>
    </w:p>
    <w:p>
      <w:pPr>
        <w:pStyle w:val="PreformattedText"/>
        <w:bidi w:val="0"/>
        <w:spacing w:before="0" w:after="0"/>
        <w:jc w:val="left"/>
        <w:rPr/>
      </w:pPr>
      <w:r>
        <w:rPr/>
        <w:t>Pgmy9eVx4OoD+EcmIznMCaPb1kKH6UfYmb8luHtsDRbv0kdGCZO/OuDpJdTicNBnxQVkV54FzytGYv</w:t>
      </w:r>
    </w:p>
    <w:p>
      <w:pPr>
        <w:pStyle w:val="PreformattedText"/>
        <w:bidi w:val="0"/>
        <w:spacing w:before="0" w:after="0"/>
        <w:jc w:val="left"/>
        <w:rPr/>
      </w:pPr>
      <w:r>
        <w:rPr/>
        <w:t>h37J1F2qZOU6hdeID3Ly1xXPMSfH/EIMzFBB1rcTByqx4TCOemYPvkPtik507/nAoMWeoew41HvvQZ</w:t>
      </w:r>
    </w:p>
    <w:p>
      <w:pPr>
        <w:pStyle w:val="PreformattedText"/>
        <w:bidi w:val="0"/>
        <w:spacing w:before="0" w:after="0"/>
        <w:jc w:val="left"/>
        <w:rPr/>
      </w:pPr>
      <w:r>
        <w:rPr/>
        <w:t>TTA05UD5oA054+G5wTGsUz+HsLSfR3qSvlmgb4euuPRMmK7ms+keuo026DqyJQQlQZgqXwcjNt9iC6</w:t>
      </w:r>
    </w:p>
    <w:p>
      <w:pPr>
        <w:pStyle w:val="PreformattedText"/>
        <w:bidi w:val="0"/>
        <w:spacing w:before="0" w:after="0"/>
        <w:jc w:val="left"/>
        <w:rPr/>
      </w:pPr>
      <w:r>
        <w:rPr/>
        <w:t>qiKDcdHg7XIE+eueuEjXBw8UBCeiY+W56kN0HuMXk97j/9gOikNHy1OYcmpGzF+Zf0b0sCbejzhReZ</w:t>
      </w:r>
    </w:p>
    <w:p>
      <w:pPr>
        <w:pStyle w:val="PreformattedText"/>
        <w:bidi w:val="0"/>
        <w:spacing w:before="0" w:after="0"/>
        <w:jc w:val="left"/>
        <w:rPr/>
      </w:pPr>
      <w:r>
        <w:rPr/>
        <w:t>cxSEYHwL0nbLL9FkUWleBnwdTdG5NgfDN16rmC385c4BtOs8Bk7RgvBeEQxUJ4EjKwdDl3CUF5DfvT</w:t>
      </w:r>
    </w:p>
    <w:p>
      <w:pPr>
        <w:pStyle w:val="PreformattedText"/>
        <w:bidi w:val="0"/>
        <w:spacing w:before="0" w:after="0"/>
        <w:jc w:val="left"/>
        <w:rPr/>
      </w:pPr>
      <w:r>
        <w:rPr/>
        <w:t>ZEd1kOmvWbDauXLrC4eRbaJs9JK1UGD2Y7lcizd8N7Vg69zCiZq48bruwqnJxQrB6pgJl7jCtIrES3</w:t>
      </w:r>
    </w:p>
    <w:p>
      <w:pPr>
        <w:pStyle w:val="PreformattedText"/>
        <w:bidi w:val="0"/>
        <w:spacing w:before="0" w:after="0"/>
        <w:jc w:val="left"/>
        <w:rPr/>
      </w:pPr>
      <w:r>
        <w:rPr/>
        <w:t>25Cvy8HANZcr6vXJQI38ri60XwnlNy/kNXaoayGeVrRy2JzciHlqV5BaxKPlJeLtVZpEUFx4Chn5mf</w:t>
      </w:r>
    </w:p>
    <w:p>
      <w:pPr>
        <w:pStyle w:val="PreformattedText"/>
        <w:bidi w:val="0"/>
        <w:spacing w:before="0" w:after="0"/>
        <w:jc w:val="left"/>
        <w:rPr/>
      </w:pPr>
      <w:r>
        <w:rPr/>
        <w:t>B4qIu25Fx+xDI8efcBt3W0cOvxZ7zU3YIBM/dWbBac+MUS6seNaDnhpQVBZdZUXLT/TmSePCG/ENc3</w:t>
      </w:r>
    </w:p>
    <w:p>
      <w:pPr>
        <w:pStyle w:val="PreformattedText"/>
        <w:bidi w:val="0"/>
        <w:spacing w:before="0" w:after="0"/>
        <w:jc w:val="left"/>
        <w:rPr/>
      </w:pPr>
      <w:r>
        <w:rPr/>
        <w:t>jSB14eCYjTfzg0pI9bfH6B59ceUtm4yFl4zVveuB03o8/MhNir4/RAPy+5WX3zGfF/pgRCMOBm3Uo0</w:t>
      </w:r>
    </w:p>
    <w:p>
      <w:pPr>
        <w:pStyle w:val="PreformattedText"/>
        <w:bidi w:val="0"/>
        <w:spacing w:before="0" w:after="0"/>
        <w:jc w:val="left"/>
        <w:rPr/>
      </w:pPr>
      <w:r>
        <w:rPr/>
        <w:t>/T4sOgs5kKXNbDsgPX8P7dM2gdOwHXmGwEO15Fl/Z9Yf5NQAoWQ2/bRPLdZrjpHEHOy5EY4Y9dU7uB</w:t>
      </w:r>
    </w:p>
    <w:p>
      <w:pPr>
        <w:pStyle w:val="PreformattedText"/>
        <w:bidi w:val="0"/>
        <w:spacing w:before="0" w:after="0"/>
        <w:jc w:val="left"/>
        <w:rPr/>
      </w:pPr>
      <w:r>
        <w:rPr/>
        <w:t>02QEPsUwLViS6I1ZfTtizQVWHgjiP5rSsjVywxXksJHpjwbb6ftqv6SuxSA/9BXUdp1GEm1eMrFpQD</w:t>
      </w:r>
    </w:p>
    <w:p>
      <w:pPr>
        <w:pStyle w:val="PreformattedText"/>
        <w:bidi w:val="0"/>
        <w:spacing w:before="0" w:after="0"/>
        <w:jc w:val="left"/>
        <w:rPr/>
      </w:pPr>
      <w:r>
        <w:rPr/>
        <w:t>3UHrABglT2+huHkXsNx6d06owHnbXKmL5TKNfuFudwTJ+R/azQ15jQqzfOPg2mz6mUc6ojWoDTeAhc</w:t>
      </w:r>
    </w:p>
    <w:p>
      <w:pPr>
        <w:pStyle w:val="PreformattedText"/>
        <w:bidi w:val="0"/>
        <w:spacing w:before="0" w:after="0"/>
        <w:jc w:val="left"/>
        <w:rPr/>
      </w:pPr>
      <w:r>
        <w:rPr/>
        <w:t>U6nzYhyZ3gUNei5GWIXByIDqyFZoPXKLRIKBeW9FODGrCzgtpkBQ8ycas8mzKMAxqgC8wiz4vzJC9/</w:t>
      </w:r>
    </w:p>
    <w:p>
      <w:pPr>
        <w:pStyle w:val="PreformattedText"/>
        <w:bidi w:val="0"/>
        <w:spacing w:before="0" w:after="0"/>
        <w:jc w:val="left"/>
        <w:rPr/>
      </w:pPr>
      <w:r>
        <w:rPr/>
        <w:t>ocNO09HfccP8BK7xzOG9ujgDWbogh+poPJM1Xgk5gHPp+PwvjP9DvitJ0ML3rRAxc6qwaR5x6Cj4wA</w:t>
      </w:r>
    </w:p>
    <w:p>
      <w:pPr>
        <w:pStyle w:val="PreformattedText"/>
        <w:bidi w:val="0"/>
        <w:spacing w:before="0" w:after="0"/>
        <w:jc w:val="left"/>
        <w:rPr/>
      </w:pPr>
      <w:r>
        <w:rPr/>
        <w:t>0vB7fAV7z1sxhENJIg4vn439hq9RQskOkSj7U0tp2Vmr8xJ56fEwP7GMnNfG5HVH4ej2DVGRoTg4uw</w:t>
      </w:r>
    </w:p>
    <w:p>
      <w:pPr>
        <w:pStyle w:val="PreformattedText"/>
        <w:bidi w:val="0"/>
        <w:spacing w:before="0" w:after="0"/>
        <w:jc w:val="left"/>
        <w:rPr/>
      </w:pPr>
      <w:r>
        <w:rPr/>
        <w:t>c4DfrjbQxtqVCW4oqBDWUw/7Rw89/XF9ag36z9FX1M/Kf7RGaNJa6U43ELEBXogjkKDVC//xokkgYr</w:t>
      </w:r>
    </w:p>
    <w:p>
      <w:pPr>
        <w:pStyle w:val="PreformattedText"/>
        <w:bidi w:val="0"/>
        <w:spacing w:before="0" w:after="0"/>
        <w:jc w:val="left"/>
        <w:rPr/>
      </w:pPr>
      <w:r>
        <w:rPr/>
        <w:t>yyd6bH8N7YlNlB8+H0aP3iE0KhoO2lvo+h2xYojgysjLTMTb25q0bek+djlMrJ/j02c3XFabRf+u/z</w:t>
      </w:r>
    </w:p>
    <w:p>
      <w:pPr>
        <w:pStyle w:val="PreformattedText"/>
        <w:bidi w:val="0"/>
        <w:spacing w:before="0" w:after="0"/>
        <w:jc w:val="left"/>
        <w:rPr/>
      </w:pPr>
      <w:r>
        <w:rPr/>
        <w:t>It2s7nftGjz3c+YHUk0Q09ic2YuPtOBQnioLUYnEYD4Mx2N+WFmQh6dwcKRPcHEN0XEEdOhvswbeUx</w:t>
      </w:r>
    </w:p>
    <w:p>
      <w:pPr>
        <w:pStyle w:val="PreformattedText"/>
        <w:bidi w:val="0"/>
        <w:spacing w:before="0" w:after="0"/>
        <w:jc w:val="left"/>
        <w:rPr/>
      </w:pPr>
      <w:r>
        <w:rPr/>
        <w:t>emUF9dtkD2u0IdduPmY7ogpyEfjWGN3qcdBqwAzoPXyDkMgovLqhDhnq/qYfmYsQKTk1vzeaDlgNQU</w:t>
      </w:r>
    </w:p>
    <w:p>
      <w:pPr>
        <w:pStyle w:val="PreformattedText"/>
        <w:bidi w:val="0"/>
        <w:spacing w:before="0" w:after="0"/>
        <w:jc w:val="left"/>
        <w:rPr/>
      </w:pPr>
      <w:r>
        <w:rPr/>
        <w:t>am3EAHjOg+DI9j2RoVREBr3z64RFe1ZDTKErC6X1O0Ha+OTPYn3Jg36EPkYsYRK6aAIN3LFlvVLxHJ</w:t>
      </w:r>
    </w:p>
    <w:p>
      <w:pPr>
        <w:pStyle w:val="PreformattedText"/>
        <w:bidi w:val="0"/>
        <w:spacing w:before="0" w:after="0"/>
        <w:jc w:val="left"/>
        <w:rPr/>
      </w:pPr>
      <w:r>
        <w:rPr/>
        <w:t>Js+Unw4vB33IkbpM2GFc8ezhb3XQkNMQlxyF+aGyvB5DsWEd9J6qgmef/ZCekYq7RxaQdmxKbO9/6q</w:t>
      </w:r>
    </w:p>
    <w:p>
      <w:pPr>
        <w:pStyle w:val="PreformattedText"/>
        <w:bidi w:val="0"/>
        <w:spacing w:before="0" w:after="0"/>
        <w:jc w:val="left"/>
        <w:rPr/>
      </w:pPr>
      <w:r>
        <w:rPr/>
        <w:t>/8NUgJBilqOqQEgxRS/POQEgxSSCGFAFKCQQoppPizkBIMBL42J1GH0xwG7wUBQAZWB2aCCpBeZkmB</w:t>
      </w:r>
    </w:p>
    <w:p>
      <w:pPr>
        <w:pStyle w:val="PreformattedText"/>
        <w:bidi w:val="0"/>
        <w:spacing w:before="0" w:after="0"/>
        <w:jc w:val="left"/>
        <w:rPr/>
      </w:pPr>
      <w:r>
        <w:rPr/>
        <w:t>KiiIxrzu9dF97vGKQCeFb0b70L77YJy+aQYDvRvQNzSC5o41GDJ4II5b+KI0yQ39Gspgpc4b9hcM7u</w:t>
      </w:r>
    </w:p>
    <w:p>
      <w:pPr>
        <w:pStyle w:val="PreformattedText"/>
        <w:bidi w:val="0"/>
        <w:spacing w:before="0" w:after="0"/>
        <w:jc w:val="left"/>
        <w:rPr/>
      </w:pPr>
      <w:r>
        <w:rPr/>
        <w:t>6aBE5L4SbPwdbHyf2bQYcOQjL4dosK9raDmS8VMSuH7tqRaDdajQ6MCBDy2RG2Lz+Dywe+3j2Mju1J</w:t>
      </w:r>
    </w:p>
    <w:p>
      <w:pPr>
        <w:pStyle w:val="PreformattedText"/>
        <w:bidi w:val="0"/>
        <w:spacing w:before="0" w:after="0"/>
        <w:jc w:val="left"/>
        <w:rPr/>
      </w:pPr>
      <w:r>
        <w:rPr/>
        <w:t>XQxNYEA6BgMjQxzfvRZDBg2ChplwhrI40rBjXHu0HbcdaYLgIIHhlnHgtBmLbxU34+P4TAXU67MMVK</w:t>
      </w:r>
    </w:p>
    <w:p>
      <w:pPr>
        <w:pStyle w:val="PreformattedText"/>
        <w:bidi w:val="0"/>
        <w:spacing w:before="0" w:after="0"/>
        <w:jc w:val="left"/>
        <w:rPr/>
      </w:pPr>
      <w:r>
        <w:rPr/>
        <w:t>ILXpovZvSSx5yd52B6ywB6+ga4cUkL04cNwbiVRxDNZDKqAvN908Fp3A/OUUxwrgI5XlCSk8XoCoIh</w:t>
      </w:r>
    </w:p>
    <w:p>
      <w:pPr>
        <w:pStyle w:val="PreformattedText"/>
        <w:bidi w:val="0"/>
        <w:spacing w:before="0" w:after="0"/>
        <w:jc w:val="left"/>
        <w:rPr/>
      </w:pPr>
      <w:r>
        <w:rPr/>
        <w:t>DTsndECDbkowefGZITXKcpGYxFSIIhiGt6wLZfUbeHhNE1uO3MDPMmIxKIbO2uGo3202QkQjfeVxWN</w:t>
      </w:r>
    </w:p>
    <w:p>
      <w:pPr>
        <w:pStyle w:val="PreformattedText"/>
        <w:bidi w:val="0"/>
        <w:spacing w:before="0" w:after="0"/>
        <w:jc w:val="left"/>
        <w:rPr/>
      </w:pPr>
      <w:r>
        <w:rPr/>
        <w:t>6nMWTkleHDMiP8HB9MaVcHwzberAg6SQI//StGNJOB0q47bAlBuh9GtpTBcBUmIE0j7TtGtaqFsaqG</w:t>
      </w:r>
    </w:p>
    <w:p>
      <w:pPr>
        <w:pStyle w:val="PreformattedText"/>
        <w:bidi w:val="0"/>
        <w:spacing w:before="0" w:after="0"/>
        <w:jc w:val="left"/>
        <w:rPr/>
      </w:pPr>
      <w:r>
        <w:rPr/>
        <w:t>9Ckv5TvOaJyASyh5t9xceL82x2C5Bug1XxMViZKyg6HcoR6GbbjGBERLY7CC1LPnkgtiZEFxqCN61u</w:t>
      </w:r>
    </w:p>
    <w:p>
      <w:pPr>
        <w:pStyle w:val="PreformattedText"/>
        <w:bidi w:val="0"/>
        <w:spacing w:before="0" w:after="0"/>
        <w:jc w:val="left"/>
        <w:rPr/>
      </w:pPr>
      <w:r>
        <w:rPr/>
        <w:t>Gg85xjTDsV+2ECudfgtVfoz38GTwdjnLx8nw5GZyeEwujIEshy6uH8Cyaw5ma0EzJ1O+NRgEjjlodh</w:t>
      </w:r>
    </w:p>
    <w:p>
      <w:pPr>
        <w:pStyle w:val="PreformattedText"/>
        <w:bidi w:val="0"/>
        <w:spacing w:before="0" w:after="0"/>
        <w:jc w:val="left"/>
        <w:rPr/>
      </w:pPr>
      <w:r>
        <w:rPr/>
        <w:t>buf66Lf8YgXBwM/yw6T2sug+RxPMq+fjic5BnH3wlT7j5fphVo+umK2qCVMTQ+jp6UPvqhZmDh+Ksf</w:t>
      </w:r>
    </w:p>
    <w:p>
      <w:pPr>
        <w:pStyle w:val="PreformattedText"/>
        <w:bidi w:val="0"/>
        <w:spacing w:before="0" w:after="0"/>
        <w:jc w:val="left"/>
        <w:rPr/>
      </w:pPr>
      <w:r>
        <w:rPr/>
        <w:t>N3g05qFOuGAY2oIOdt+jcCuF5XoYN4Klq38YNNM5UYz6RI8rM7g85t++L4TSMY6hGZv2UIrQObaJnf</w:t>
      </w:r>
    </w:p>
    <w:p>
      <w:pPr>
        <w:pStyle w:val="PreformattedText"/>
        <w:bidi w:val="0"/>
        <w:spacing w:before="0" w:after="0"/>
        <w:jc w:val="left"/>
        <w:rPr/>
      </w:pPr>
      <w:r>
        <w:rPr/>
        <w:t>o/dcwrsrh6n6ZLTotxps3JRGhMdbPHR4T6eH4iaSd3NMEx9/kDdRkg1PRzMMaF0HfZdfqLjexxvbwK</w:t>
      </w:r>
    </w:p>
    <w:p>
      <w:pPr>
        <w:pStyle w:val="PreformattedText"/>
        <w:bidi w:val="0"/>
        <w:spacing w:before="0" w:after="0"/>
        <w:jc w:val="left"/>
        <w:rPr/>
      </w:pPr>
      <w:r>
        <w:rPr/>
        <w:t>nVFqbfRKZT81OhMkIO3WYdFwsk+1ueIG3aVGwPBvM902j9/xTLRM/fXt2IWrW7wT5SRAnJVc4vHUie</w:t>
      </w:r>
    </w:p>
    <w:p>
      <w:pPr>
        <w:pStyle w:val="PreformattedText"/>
        <w:bidi w:val="0"/>
        <w:spacing w:before="0" w:after="0"/>
        <w:jc w:val="left"/>
        <w:rPr/>
      </w:pPr>
      <w:r>
        <w:rPr/>
        <w:t>vT2svtPsAJDhg4ntZKEw7zjbzjw8unwI5yy+0GdAIexunMYN28/0WVywB/bM6QtO84F4Qy+O4kFPZT</w:t>
      </w:r>
    </w:p>
    <w:p>
      <w:pPr>
        <w:pStyle w:val="PreformattedText"/>
        <w:bidi w:val="0"/>
        <w:spacing w:before="0" w:after="0"/>
        <w:jc w:val="left"/>
        <w:rPr/>
      </w:pPr>
      <w:r>
        <w:rPr/>
        <w:t>zRQQWcMHmJFJqnKkRCMpVqjQ/rI3PQRGEhokUaLtb3PWyeOCGTVswcaMzqjibEDvyoIBiSoTq6LdqN</w:t>
      </w:r>
    </w:p>
    <w:p>
      <w:pPr>
        <w:pStyle w:val="PreformattedText"/>
        <w:bidi w:val="0"/>
        <w:spacing w:before="0" w:after="0"/>
        <w:jc w:val="left"/>
        <w:rPr/>
      </w:pPr>
      <w:r>
        <w:rPr/>
        <w:t>Uf0JwVCGt+Y6OG/8ipbllAg/nFtPbAynG6wC2WfL9cEE8mz9V2ozNqBalODskmHopbweRqamRJb0YK</w:t>
      </w:r>
    </w:p>
    <w:p>
      <w:pPr>
        <w:pStyle w:val="PreformattedText"/>
        <w:bidi w:val="0"/>
        <w:spacing w:before="0" w:after="0"/>
        <w:jc w:val="left"/>
        <w:rPr/>
      </w:pPr>
      <w:r>
        <w:rPr/>
        <w:t>h/HZvmjsOgkTPw9DtTsZTPpmjJ4WClNkvalKXirLoaHvkxaZfSvpigWwdF7D5zE8YGetDXN4SOpjqG</w:t>
      </w:r>
    </w:p>
    <w:p>
      <w:pPr>
        <w:pStyle w:val="PreformattedText"/>
        <w:bidi w:val="0"/>
        <w:spacing w:before="0" w:after="0"/>
        <w:jc w:val="left"/>
        <w:rPr/>
      </w:pPr>
      <w:r>
        <w:rPr/>
        <w:t>DhmMFUfu0t8JdjiLupxGOP+MWVlG4aMRRfK0gdln5joFMW/Qn9j4uSce0+cUXK5sIt9pjs1nzBCezr</w:t>
      </w:r>
    </w:p>
    <w:p>
      <w:pPr>
        <w:pStyle w:val="PreformattedText"/>
        <w:bidi w:val="0"/>
        <w:spacing w:before="0" w:after="0"/>
        <w:jc w:val="left"/>
        <w:rPr/>
      </w:pPr>
      <w:r>
        <w:rPr/>
        <w:t>QAJbPl1RqTIhydoYAmA9egYuug1E8YQmzLxF2mbAFBqAM6ynKw7KIDW1AVuUHPaWJy8emnbAlBSQzW</w:t>
      </w:r>
    </w:p>
    <w:p>
      <w:pPr>
        <w:pStyle w:val="PreformattedText"/>
        <w:bidi w:val="0"/>
        <w:spacing w:before="0" w:after="0"/>
        <w:jc w:val="left"/>
        <w:rPr/>
      </w:pPr>
      <w:r>
        <w:rPr/>
        <w:t>DGsJTr3+eBdbhPIEd2hqnIFXYiH4hRn4ancd3ZvIYuzWmxVtb3tsPjiN+sMxWkQmi4IwvXNdDFqjzR</w:t>
      </w:r>
    </w:p>
    <w:p>
      <w:pPr>
        <w:pStyle w:val="PreformattedText"/>
        <w:bidi w:val="0"/>
        <w:spacing w:before="0" w:after="0"/>
        <w:jc w:val="left"/>
        <w:rPr/>
      </w:pPr>
      <w:r>
        <w:rPr/>
        <w:t>COpUlQGdsNo1YcIHptROu1/jVtLJkwBIOnbYAXnaXJF+OJbR++6Rr1CwbRb6BQj4M5x63Zgmwcnd0T</w:t>
      </w:r>
    </w:p>
    <w:p>
      <w:pPr>
        <w:pStyle w:val="PreformattedText"/>
        <w:bidi w:val="0"/>
        <w:spacing w:before="0" w:after="0"/>
        <w:jc w:val="left"/>
        <w:rPr/>
      </w:pPr>
      <w:r>
        <w:rPr/>
        <w:t>TfuvwA9WeXKJXetbn4NBc9Xw3pdp/6KMRKRWpFurinfXqXZvCzMPNuVZtjcmt5dBrQ7T4Et3HeWwOL</w:t>
      </w:r>
    </w:p>
    <w:p>
      <w:pPr>
        <w:pStyle w:val="PreformattedText"/>
        <w:bidi w:val="0"/>
        <w:spacing w:before="0" w:after="0"/>
        <w:jc w:val="left"/>
        <w:rPr/>
      </w:pPr>
      <w:r>
        <w:rPr/>
        <w:t>MXl2x96I9pJHtjVMvamLDDqEK/A56dpwmGc0+FmzwzezDIYNl5IZEU52xEvieLI/e/sSX/XUgJBilq</w:t>
      </w:r>
    </w:p>
    <w:p>
      <w:pPr>
        <w:pStyle w:val="PreformattedText"/>
        <w:bidi w:val="0"/>
        <w:spacing w:before="0" w:after="0"/>
        <w:jc w:val="left"/>
        <w:rPr/>
      </w:pPr>
      <w:r>
        <w:rPr/>
        <w:t>OqQEgxRS/POQEgxSSCGFAFKCQQoppPizkBIM4MN8L5WKSA4PPATzexkEPKQC/Bysvygyi10UmSGY1b</w:t>
      </w:r>
    </w:p>
    <w:p>
      <w:pPr>
        <w:pStyle w:val="PreformattedText"/>
        <w:bidi w:val="0"/>
        <w:spacing w:before="0" w:after="0"/>
        <w:jc w:val="left"/>
        <w:rPr/>
      </w:pPr>
      <w:r>
        <w:rPr/>
        <w:t>0RBq/WEQt+3VafDrl+c/EpMglxcbF0ACApJQ1Z2Tko5vLgb6lJX/fYY2bmPYNy3NlFbfIsJBiCrKgV</w:t>
      </w:r>
    </w:p>
    <w:p>
      <w:pPr>
        <w:pStyle w:val="PreformattedText"/>
        <w:bidi w:val="0"/>
        <w:spacing w:before="0" w:after="0"/>
        <w:jc w:val="left"/>
        <w:rPr/>
      </w:pPr>
      <w:r>
        <w:rPr/>
        <w:t>DOIEgztLMNz1p/Ln52H9kJboPOtYxczRyrhzYBZaKMzDl4REUpc4sboUlYgGLkXxE4Kh3SR4VSxFKM</w:t>
      </w:r>
    </w:p>
    <w:p>
      <w:pPr>
        <w:pStyle w:val="PreformattedText"/>
        <w:bidi w:val="0"/>
        <w:spacing w:before="0" w:after="0"/>
        <w:jc w:val="left"/>
        <w:rPr/>
      </w:pPr>
      <w:r>
        <w:rPr/>
        <w:t>OpBb1Rv+ciUG8m9/tDKDZpjmPWXkiIZ+4VR+6bkZWFvIKiagNppupTINt2LL4lVPpCujuU2tWmCQZB</w:t>
      </w:r>
    </w:p>
    <w:p>
      <w:pPr>
        <w:pStyle w:val="PreformattedText"/>
        <w:bidi w:val="0"/>
        <w:spacing w:before="0" w:after="0"/>
        <w:jc w:val="left"/>
        <w:rPr/>
      </w:pPr>
      <w:r>
        <w:rPr/>
        <w:t>cDbU+Q5Gd6xPt18fpcUweSlsw+IEN4zv0Bid+g1GE44M1tN5sf8A+bFY0rM+Gg1aiyix2/Nxdc1Qch</w:t>
      </w:r>
    </w:p>
    <w:p>
      <w:pPr>
        <w:pStyle w:val="PreformattedText"/>
        <w:bidi w:val="0"/>
        <w:spacing w:before="0" w:after="0"/>
        <w:jc w:val="left"/>
        <w:rPr/>
      </w:pPr>
      <w:r>
        <w:rPr/>
        <w:t>853Pdmw+N/kmAojv+I4c1rQXn/fbaEtFSSH8aSZxmvZsyWALxEb4yTI8+3Wfx6bna3cPDQMVy6oIXh</w:t>
      </w:r>
    </w:p>
    <w:p>
      <w:pPr>
        <w:pStyle w:val="PreformattedText"/>
        <w:bidi w:val="0"/>
        <w:spacing w:before="0" w:after="0"/>
        <w:jc w:val="left"/>
        <w:rPr/>
      </w:pPr>
      <w:r>
        <w:rPr/>
        <w:t>HZugz4ITQoIh1Q9TOjbA8A3X6N+Uh9ijSy0ORm01FK9TURiW9WsITpc5iKXztnhhfGtZTFAXIT1+Al</w:t>
      </w:r>
    </w:p>
    <w:p>
      <w:pPr>
        <w:pStyle w:val="PreformattedText"/>
        <w:bidi w:val="0"/>
        <w:spacing w:before="0" w:after="0"/>
        <w:jc w:val="left"/>
        <w:rPr/>
      </w:pPr>
      <w:r>
        <w:rPr/>
        <w:t>7WD9w8fQTHT52BpvoiNJBphIuvqBUM5biwoh84LUbATXQrj9IQzOveQIxgoGB9bB5pw/awDComdQrG</w:t>
      </w:r>
    </w:p>
    <w:p>
      <w:pPr>
        <w:pStyle w:val="PreformattedText"/>
        <w:bidi w:val="0"/>
        <w:spacing w:before="0" w:after="0"/>
        <w:jc w:val="left"/>
        <w:rPr/>
      </w:pPr>
      <w:r>
        <w:rPr/>
        <w:t>XtV98GKFqiDIGl0btsGR+y5EXuIZeYkXyEshHXQuDnmLvk1kseCEuIHipgdhz/xhtBw0lu+H3RfuIp</w:t>
      </w:r>
    </w:p>
    <w:p>
      <w:pPr>
        <w:pStyle w:val="PreformattedText"/>
        <w:bidi w:val="0"/>
        <w:spacing w:before="0" w:after="0"/>
        <w:jc w:val="left"/>
        <w:rPr/>
      </w:pPr>
      <w:r>
        <w:rPr/>
        <w:t>0VkkdaS9G0vTLeRwtlPjE5FVlZOSgsliDz/HzsmtABrcbuFCPqqoKPDzb6OHhQA+e1T2NIuwbov/Ji</w:t>
      </w:r>
    </w:p>
    <w:p>
      <w:pPr>
        <w:pStyle w:val="PreformattedText"/>
        <w:bidi w:val="0"/>
        <w:spacing w:before="0" w:after="0"/>
        <w:jc w:val="left"/>
        <w:rPr/>
      </w:pPr>
      <w:r>
        <w:rPr/>
        <w:t>Rbs766qAU6cbHgUwQWYK+RGvoFCbAyV1cYLEz+IEalfa5Pn2rqngtBqJz3HMFc8tJu3ccDCck8Tr/E</w:t>
      </w:r>
    </w:p>
    <w:p>
      <w:pPr>
        <w:pStyle w:val="PreformattedText"/>
        <w:bidi w:val="0"/>
        <w:spacing w:before="0" w:after="0"/>
        <w:jc w:val="left"/>
        <w:rPr/>
      </w:pPr>
      <w:r>
        <w:rPr/>
        <w:t>Z7I/3chyyFqckeaswlZR1hF1pIbhqMfdv3wzNZPCSfFvAOJw8fxJnz57F5zkDUaTWYJRiIKQt6i4XD</w:t>
      </w:r>
    </w:p>
    <w:p>
      <w:pPr>
        <w:pStyle w:val="PreformattedText"/>
        <w:bidi w:val="0"/>
        <w:spacing w:before="0" w:after="0"/>
        <w:jc w:val="left"/>
        <w:rPr/>
      </w:pPr>
      <w:r>
        <w:rPr/>
        <w:t>OtLXbdd3Is6ZvWZXp3ChMVMBjYdshDj9KoosHJn51wgGUXtVEOOBixoHceL0RRxcOR61aivCJoglGN</w:t>
      </w:r>
    </w:p>
    <w:p>
      <w:pPr>
        <w:pStyle w:val="PreformattedText"/>
        <w:bidi w:val="0"/>
        <w:spacing w:before="0" w:after="0"/>
        <w:jc w:val="left"/>
        <w:rPr/>
      </w:pPr>
      <w:r>
        <w:rPr/>
        <w:t>K+Eh2pg/E7mNUp1aIsGsv7tMKknQZITEhg7C5596kZmcjJy0dpGWuzeJnYTd513e7zQU16z/awhOqB</w:t>
      </w:r>
    </w:p>
    <w:p>
      <w:pPr>
        <w:pStyle w:val="PreformattedText"/>
        <w:bidi w:val="0"/>
        <w:spacing w:before="0" w:after="0"/>
        <w:jc w:val="left"/>
        <w:rPr/>
      </w:pPr>
      <w:r>
        <w:rPr/>
        <w:t>a8hmX6Kn8R40lBuIR18iEc/KTnxSCpGdbBQUMS3ibXsK9ThNceW1cCa7q8ku1OK0gYkb00qSCAZuei</w:t>
      </w:r>
    </w:p>
    <w:p>
      <w:pPr>
        <w:pStyle w:val="PreformattedText"/>
        <w:bidi w:val="0"/>
        <w:spacing w:before="0" w:after="0"/>
        <w:jc w:val="left"/>
        <w:rPr/>
      </w:pPr>
      <w:r>
        <w:rPr/>
        <w:t>B2z6NsCgdNOvTH3kv3UE1WIxa5OEL6rSaDRAiGeBcMbiaLGYeFtoUb8pReQbDkrD1bUhVp3o/QoY4M</w:t>
      </w:r>
    </w:p>
    <w:p>
      <w:pPr>
        <w:pStyle w:val="PreformattedText"/>
        <w:bidi w:val="0"/>
        <w:spacing w:before="0" w:after="0"/>
        <w:jc w:val="left"/>
        <w:rPr/>
      </w:pPr>
      <w:r>
        <w:rPr/>
        <w:t>Nl5jV+CwuH+AWjHSEsbfBH0rF6/Mr+DAkRO4fFYDvVrUx/htLMFLIJFgyPHD9M71MHiNNq37/NTPGN</w:t>
      </w:r>
    </w:p>
    <w:p>
      <w:pPr>
        <w:pStyle w:val="PreformattedText"/>
        <w:bidi w:val="0"/>
        <w:spacing w:before="0" w:after="0"/>
        <w:jc w:val="left"/>
        <w:rPr/>
      </w:pPr>
      <w:r>
        <w:rPr/>
        <w:t>OmMdbpvKjQ69j4BKRnZiE3vwBlVFsT2z62LfVeDYXvNfI1+jXiYKaGIJBYlWBAeQnsLm9Hc9KGHNnm</w:t>
      </w:r>
    </w:p>
    <w:p>
      <w:pPr>
        <w:pStyle w:val="PreformattedText"/>
        <w:bidi w:val="0"/>
        <w:spacing w:before="0" w:after="0"/>
        <w:jc w:val="left"/>
        <w:rPr/>
      </w:pPr>
      <w:r>
        <w:rPr/>
        <w:t>mLXhEOlnxfvtyiiMfof+jTmYtIdpM9e7F7Bm+Xy0qNUAB62DyRdCsGfbfvikCSWMF/sVo1rX+XMEQ5</w:t>
      </w:r>
    </w:p>
    <w:p>
      <w:pPr>
        <w:pStyle w:val="PreformattedText"/>
        <w:bidi w:val="0"/>
        <w:spacing w:before="0" w:after="0"/>
        <w:jc w:val="left"/>
        <w:rPr/>
      </w:pPr>
      <w:r>
        <w:rPr/>
        <w:t>1aWKMjXGUU52yMZhxZ7L/LEHr/bVDtKyUYpKjJkBIMUkjxz0NKMEghhRQCSAkGKaSQ4s9CSjBAQDA0</w:t>
      </w:r>
    </w:p>
    <w:p>
      <w:pPr>
        <w:pStyle w:val="PreformattedText"/>
        <w:bidi w:val="0"/>
        <w:spacing w:before="0" w:after="0"/>
        <w:jc w:val="left"/>
        <w:rPr/>
      </w:pPr>
      <w:r>
        <w:rPr/>
        <w:t>xvVKKxVCX16g0/uo6gtSNlQCSzAMXHlJbHbynb0zINtsMNxEp0MLwOfj460DdJBpx23RAEQ5zNQnVy</w:t>
      </w:r>
    </w:p>
    <w:p>
      <w:pPr>
        <w:pStyle w:val="PreformattedText"/>
        <w:bidi w:val="0"/>
        <w:spacing w:before="0" w:after="0"/>
        <w:jc w:val="left"/>
        <w:rPr/>
      </w:pPr>
      <w:r>
        <w:rPr/>
        <w:t>IYjpLvNYfuO2G9PE12kTIBwZCPzcNaor7iPIQIctWwKMhNQ05OAayOzoJM4wF4JyE6yC9n0ldUxU8I</w:t>
      </w:r>
    </w:p>
    <w:p>
      <w:pPr>
        <w:pStyle w:val="PreformattedText"/>
        <w:bidi w:val="0"/>
        <w:spacing w:before="0" w:after="0"/>
        <w:jc w:val="left"/>
        <w:rPr/>
      </w:pPr>
      <w:r>
        <w:rPr/>
        <w:t>BrmJ8MhkZlhTwaiT83uhfs/FDMHgb4sO5LnWXZPcXmWCn1UCTTC0GY0vcZW+IIFgoJAb64vrGhvRhU</w:t>
      </w:r>
    </w:p>
    <w:p>
      <w:pPr>
        <w:pStyle w:val="PreformattedText"/>
        <w:bidi w:val="0"/>
        <w:spacing w:before="0" w:after="0"/>
        <w:jc w:val="left"/>
        <w:rPr/>
      </w:pPr>
      <w:r>
        <w:rPr/>
        <w:t>p/wmmG/Sbv6OfgJn7EiNb1MVX1Ak6vGknetzz0nYWzjCUiLwZLe9aBbOfp8K2057GJqhI4st1hH8bM</w:t>
      </w:r>
    </w:p>
    <w:p>
      <w:pPr>
        <w:pStyle w:val="PreformattedText"/>
        <w:bidi w:val="0"/>
        <w:spacing w:before="0" w:after="0"/>
        <w:jc w:val="left"/>
        <w:rPr/>
      </w:pPr>
      <w:r>
        <w:rPr/>
        <w:t>Nv6rBMOUfffYEqpuvhgjVxvjthuxJeSNJ3hhbNvaGLOFXdWQHY7jq6diyqpD8IrOJj9KwIq+zaEw57</w:t>
      </w:r>
    </w:p>
    <w:p>
      <w:pPr>
        <w:pStyle w:val="PreformattedText"/>
        <w:bidi w:val="0"/>
        <w:spacing w:before="0" w:after="0"/>
        <w:jc w:val="left"/>
        <w:rPr/>
      </w:pPr>
      <w:r>
        <w:rPr/>
        <w:t>hEgoFCedBjdJbloNu8kxXpihjEYsPQZqjbexno+HSuJ00wjN8hMvO5GoQ4m2Hi8JHQNHmD/HI+woke</w:t>
      </w:r>
    </w:p>
    <w:p>
      <w:pPr>
        <w:pStyle w:val="PreformattedText"/>
        <w:bidi w:val="0"/>
        <w:spacing w:before="0" w:after="0"/>
        <w:jc w:val="left"/>
        <w:rPr/>
      </w:pPr>
      <w:r>
        <w:rPr/>
        <w:t>1OfUxfnXlECXQnNud3Aa9MWbHyLCURKMud2qEgz5IS+gUJ+DmUfu4eszYxzRtaOJAwqFwbboXEsGyy</w:t>
      </w:r>
    </w:p>
    <w:p>
      <w:pPr>
        <w:pStyle w:val="PreformattedText"/>
        <w:bidi w:val="0"/>
        <w:spacing w:before="0" w:after="0"/>
        <w:jc w:val="left"/>
        <w:rPr/>
      </w:pPr>
      <w:r>
        <w:rPr/>
        <w:t>69YktEwacJqSKWYJh3nEp7VQm8LLyxuIrpg5jA+ODFR5HK5ePVheXg1FPEM9Ep9wLwysRWetDg52P/</w:t>
      </w:r>
    </w:p>
    <w:p>
      <w:pPr>
        <w:pStyle w:val="PreformattedText"/>
        <w:bidi w:val="0"/>
        <w:spacing w:before="0" w:after="0"/>
        <w:jc w:val="left"/>
        <w:rPr/>
      </w:pPr>
      <w:r>
        <w:rPr/>
        <w:t>5I6oLT8R3pX21C7OT0NyRjF59xE4vGIypq09Bt9Y8qWyWCzq0RC9l56vkAWGYOiKh9+Fm0NnBNugPa</w:t>
      </w:r>
    </w:p>
    <w:p>
      <w:pPr>
        <w:pStyle w:val="PreformattedText"/>
        <w:bidi w:val="0"/>
        <w:spacing w:before="0" w:after="0"/>
        <w:jc w:val="left"/>
        <w:rPr/>
      </w:pPr>
      <w:r>
        <w:rPr/>
        <w:t>nbkHW6Fc9NwfeB5h8SDGcX9aX3VrD+Lr705zOdeqo2zoqk9Moj7axYj4MZhy3h8dwQhy8/EgnIl+K1</w:t>
      </w:r>
    </w:p>
    <w:p>
      <w:pPr>
        <w:pStyle w:val="PreformattedText"/>
        <w:bidi w:val="0"/>
        <w:spacing w:before="0" w:after="0"/>
        <w:jc w:val="left"/>
        <w:rPr/>
      </w:pPr>
      <w:r>
        <w:rPr/>
        <w:t>3gEMHzUT91z86ee31ZxHrxoSEAwUeNkxsL52BEM6NqLbc5HGPVB7VJ8mOi7TUpBOSYjSwgwkJFF1y8</w:t>
      </w:r>
    </w:p>
    <w:p>
      <w:pPr>
        <w:pStyle w:val="PreformattedText"/>
        <w:bidi w:val="0"/>
        <w:spacing w:before="0" w:after="0"/>
        <w:jc w:val="left"/>
        <w:rPr/>
      </w:pPr>
      <w:r>
        <w:rPr/>
        <w:t>WRGd3QtO9yhFdUNRU7xrb7gxUMwBer8xg5bAJuOLjTgecvelvJvbvAuhLBMFbVQEyuqqA8Bst7N0G3</w:t>
      </w:r>
    </w:p>
    <w:p>
      <w:pPr>
        <w:pStyle w:val="PreformattedText"/>
        <w:bidi w:val="0"/>
        <w:spacing w:before="0" w:after="0"/>
        <w:jc w:val="left"/>
        <w:rPr/>
      </w:pPr>
      <w:r>
        <w:rPr/>
        <w:t>WcfE2lmAMq7wrftYHocsab9zj91he+049F9Q+2Qw8LpNbLNsSxh+ElmFIgCdMon83vYkTTDoODL7b1</w:t>
      </w:r>
    </w:p>
    <w:p>
      <w:pPr>
        <w:pStyle w:val="PreformattedText"/>
        <w:bidi w:val="0"/>
        <w:spacing w:before="0" w:after="0"/>
        <w:jc w:val="left"/>
        <w:rPr/>
      </w:pPr>
      <w:r>
        <w:rPr/>
        <w:t>D4YLyT9BVtYepG54ySSDDQKM/C6wdXMHVge7qNhxCZjRV/vSKonmCYftC8Qu5Kg+3RvS4HS8+JrE6o</w:t>
      </w:r>
    </w:p>
    <w:p>
      <w:pPr>
        <w:pStyle w:val="PreformattedText"/>
        <w:bidi w:val="0"/>
        <w:spacing w:before="0" w:after="0"/>
        <w:jc w:val="left"/>
        <w:rPr/>
      </w:pPr>
      <w:r>
        <w:rPr/>
        <w:t>BAHBsOGKE1vCwOH0CnpPn0eheeBnBGLHPCXMUz2PoBTyhrICMEmuHkZtvvHXCIa0LxjRjCLV2L1wKq</w:t>
      </w:r>
    </w:p>
    <w:p>
      <w:pPr>
        <w:pStyle w:val="PreformattedText"/>
        <w:bidi w:val="0"/>
        <w:spacing w:before="0" w:after="0"/>
        <w:jc w:val="left"/>
        <w:rPr/>
      </w:pPr>
      <w:r>
        <w:rPr/>
        <w:t>GcekHkvVIEw7jt+hXvlR/xCn0bcjDrqCVbIoFgYBH6+SV2LJtE98/1O4zF0++SOlsBinFx+WDUUZgH</w:t>
      </w:r>
    </w:p>
    <w:p>
      <w:pPr>
        <w:pStyle w:val="PreformattedText"/>
        <w:bidi w:val="0"/>
        <w:spacing w:before="0" w:after="0"/>
        <w:jc w:val="left"/>
        <w:rPr/>
      </w:pPr>
      <w:r>
        <w:rPr/>
        <w:t>nyAfnDiohaCYCKwf0gIKs/bjhY0hjurYihFYf5VgWK39nC0hltfJiCYY9kkJBil+YRTHeUFHRw+ByZ</w:t>
      </w:r>
    </w:p>
    <w:p>
      <w:pPr>
        <w:pStyle w:val="PreformattedText"/>
        <w:bidi w:val="0"/>
        <w:spacing w:before="0" w:after="0"/>
        <w:jc w:val="left"/>
        <w:rPr/>
      </w:pPr>
      <w:r>
        <w:rPr/>
        <w:t>Wcx18QUoJBiv8lSlKCoXdZFx5x1U3lqpmQEgxSSPGfohxvzW/gzivRiaS/N6QEgxRS/P8h8J0Nrpk4</w:t>
      </w:r>
    </w:p>
    <w:p>
      <w:pPr>
        <w:pStyle w:val="PreformattedText"/>
        <w:bidi w:val="0"/>
        <w:spacing w:before="0" w:after="0"/>
        <w:jc w:val="left"/>
        <w:rPr/>
      </w:pPr>
      <w:r>
        <w:rPr/>
        <w:t>VDtB/HfHv4RgyMbhGYrg1B2EtxWRGiGoFElUoEKYmoGB1x11cGp3grV/NfOaM0MxW6ERBq0W5p2n4G</w:t>
      </w:r>
    </w:p>
    <w:p>
      <w:pPr>
        <w:pStyle w:val="PreformattedText"/>
        <w:bidi w:val="0"/>
        <w:spacing w:before="0" w:after="0"/>
        <w:jc w:val="left"/>
        <w:rPr/>
      </w:pPr>
      <w:r>
        <w:rPr/>
        <w:t>WuQQePlNUN2L0JGPxwssC9t8FI/HiHzofdc6GWmGA9oIiOFiPwmcpMQvDD7gS5TkNoO9HJYmg4X15P</w:t>
      </w:r>
    </w:p>
    <w:p>
      <w:pPr>
        <w:pStyle w:val="PreformattedText"/>
        <w:bidi w:val="0"/>
        <w:spacing w:before="0" w:after="0"/>
        <w:jc w:val="left"/>
        <w:rPr/>
      </w:pPr>
      <w:r>
        <w:rPr/>
        <w:t>ytrhXiAzVVh/6xhyXh/7TD/R5zR4GTC9og3P1GIEkWtQea0nbddn06cwCHZ6iDuPXasJ2qVi+5h2aF</w:t>
      </w:r>
    </w:p>
    <w:p>
      <w:pPr>
        <w:pStyle w:val="PreformattedText"/>
        <w:bidi w:val="0"/>
        <w:spacing w:before="0" w:after="0"/>
        <w:jc w:val="left"/>
        <w:rPr/>
      </w:pPr>
      <w:r>
        <w:rPr/>
        <w:t>tpD4ZbW8fTKxg8KwgGagVDL9TvtRhUqI2fFQDl9rVQX2ES3keJ3I200y19U0RUM9H09i5lyLYdA/f4</w:t>
      </w:r>
    </w:p>
    <w:p>
      <w:pPr>
        <w:pStyle w:val="PreformattedText"/>
        <w:bidi w:val="0"/>
        <w:spacing w:before="0" w:after="0"/>
        <w:jc w:val="left"/>
        <w:rPr/>
      </w:pPr>
      <w:r>
        <w:rPr/>
        <w:t>SqHfjG+YIF8bY7bpM8GfnHi4vHOraLNkf2ea4KnbbyXSqJ+mf8bwZjKYcfwJeeXBmN+zPmp3noAPsV</w:t>
      </w:r>
    </w:p>
    <w:p>
      <w:pPr>
        <w:pStyle w:val="PreformattedText"/>
        <w:bidi w:val="0"/>
        <w:spacing w:before="0" w:after="0"/>
        <w:jc w:val="left"/>
        <w:rPr/>
      </w:pPr>
      <w:r>
        <w:rPr/>
        <w:t>XfeQX4hbiyfjhpwxYwEuwxwEJrbk80G7oJSYLIU64vlOXriKc5kgBqJcWIFuIrGLiJVVcwlCcwKxjG</w:t>
      </w:r>
    </w:p>
    <w:p>
      <w:pPr>
        <w:pStyle w:val="PreformattedText"/>
        <w:bidi w:val="0"/>
        <w:spacing w:before="0" w:after="0"/>
        <w:jc w:val="left"/>
        <w:rPr/>
      </w:pPr>
      <w:r>
        <w:rPr/>
        <w:t>bmNSJH0ypALHLWETwA74S+OxpFdTKM47JSRYRAgG+i0URdApkjgtSfuxckOjMAhTOzcg12YCePxMDy</w:t>
      </w:r>
    </w:p>
    <w:p>
      <w:pPr>
        <w:pStyle w:val="PreformattedText"/>
        <w:bidi w:val="0"/>
        <w:spacing w:before="0" w:after="0"/>
        <w:jc w:val="left"/>
        <w:rPr/>
      </w:pPr>
      <w:r>
        <w:rPr/>
        <w:t>i1kYWSOrNpabUoisfaAc3QbvIhtgAIe3YGdTh1oO3MzMw3P0ilDpPFfnMm1RGDSMzv3gB9V2iz5wIU</w:t>
      </w:r>
    </w:p>
    <w:p>
      <w:pPr>
        <w:pStyle w:val="PreformattedText"/>
        <w:bidi w:val="0"/>
        <w:spacing w:before="0" w:after="0"/>
        <w:jc w:val="left"/>
        <w:rPr/>
      </w:pPr>
      <w:r>
        <w:rPr/>
        <w:t>QXvVMMi27Im5y7bhzQ+hEPALgjCnSx3U7jAWr8NEhKMoBsZXbyGWtDvvhzP6NaVWMNiyH1Lgw//DGw</w:t>
      </w:r>
    </w:p>
    <w:p>
      <w:pPr>
        <w:pStyle w:val="PreformattedText"/>
        <w:bidi w:val="0"/>
        <w:spacing w:before="0" w:after="0"/>
        <w:jc w:val="left"/>
        <w:rPr/>
      </w:pPr>
      <w:r>
        <w:rPr/>
        <w:t>Swz8srjMdV1WmkTs1wzycbSS5XSX05GLNeG9ki0eZIN3uYWDtVImIo8HD/wAzy+1rYclU0bVk+Hly/</w:t>
      </w:r>
    </w:p>
    <w:p>
      <w:pPr>
        <w:pStyle w:val="PreformattedText"/>
        <w:bidi w:val="0"/>
        <w:spacing w:before="0" w:after="0"/>
        <w:jc w:val="left"/>
        <w:rPr/>
      </w:pPr>
      <w:r>
        <w:rPr/>
        <w:t>BLeoArgbbyOft8EjwWKiMiY9Wp/ll9kC4N0VZgWDXYAwEl+a6oWJrTmo22UqvEUIrGAbLTpF0nV2A3</w:t>
      </w:r>
    </w:p>
    <w:p>
      <w:pPr>
        <w:pStyle w:val="PreformattedText"/>
        <w:bidi w:val="0"/>
        <w:spacing w:before="0" w:after="0"/>
        <w:jc w:val="left"/>
        <w:rPr/>
      </w:pPr>
      <w:r>
        <w:rPr/>
        <w:t>cKZrvJM7Qehc+xjB68ucKsVNhuKE7Y2R+fB5lWI/AxUVSuC3Fh5XDIyvXAjMVqcBFRtqLQN1CszcH8</w:t>
      </w:r>
    </w:p>
    <w:p>
      <w:pPr>
        <w:pStyle w:val="PreformattedText"/>
        <w:bidi w:val="0"/>
        <w:spacing w:before="0" w:after="0"/>
        <w:jc w:val="left"/>
        <w:rPr/>
      </w:pPr>
      <w:r>
        <w:rPr/>
        <w:t>08IgqLXGLHAa98cHOo5eAtdXb5HBRlKLEr5jx1QFcBoNggdp47cXqD0HOFh9TnSGfDEe6l2EvRf1UM</w:t>
      </w:r>
    </w:p>
    <w:p>
      <w:pPr>
        <w:pStyle w:val="PreformattedText"/>
        <w:bidi w:val="0"/>
        <w:spacing w:before="0" w:after="0"/>
        <w:jc w:val="left"/>
        <w:rPr/>
      </w:pPr>
      <w:r>
        <w:rPr/>
        <w:t>U4PqcH6isuQpSgcXlxWDOgCdqO24EKscz2xdRO9TBsvS6tz7xMX4wnbTNsm3B1hxud+qoLHkey9iPt</w:t>
      </w:r>
    </w:p>
    <w:p>
      <w:pPr>
        <w:pStyle w:val="PreformattedText"/>
        <w:bidi w:val="0"/>
        <w:spacing w:before="0" w:after="0"/>
        <w:jc w:val="left"/>
        <w:rPr/>
      </w:pPr>
      <w:r>
        <w:rPr/>
        <w:t>K8ZTKxjUbokFgKuiFJdWDCK/bY0L9t/ZMgpcPDW9gddBIjY8NwTziV7J9R2B1WrnESfSjJke9+k9Px</w:t>
      </w:r>
    </w:p>
    <w:p>
      <w:pPr>
        <w:pStyle w:val="PreformattedText"/>
        <w:bidi w:val="0"/>
        <w:spacing w:before="0" w:after="0"/>
        <w:jc w:val="left"/>
        <w:rPr/>
      </w:pPr>
      <w:r>
        <w:rPr/>
        <w:t>Sm7hZLr5Yb5oxrxs/oYLPfIy3UI7Km+0pol11N1EkfIofbnxhyKT/mNfo2EG/z7+9fI5CVgfKCOOhs</w:t>
      </w:r>
    </w:p>
    <w:p>
      <w:pPr>
        <w:pStyle w:val="PreformattedText"/>
        <w:bidi w:val="0"/>
        <w:spacing w:before="0" w:after="0"/>
        <w:jc w:val="left"/>
        <w:rPr/>
      </w:pPr>
      <w:r>
        <w:rPr/>
        <w:t>mULq2xS3PojbHSHyoEH6raaD1yJBUMeE9xjSXBYzDt2rCHwLVjAsO199iiSaYKgtgw1XxVcw3NwwCg</w:t>
      </w:r>
    </w:p>
    <w:p>
      <w:pPr>
        <w:pStyle w:val="PreformattedText"/>
        <w:bidi w:val="0"/>
        <w:spacing w:before="0" w:after="0"/>
        <w:jc w:val="left"/>
        <w:rPr/>
      </w:pPr>
      <w:r>
        <w:rPr/>
        <w:t>17LKRJyNfnlhL57Qk3AbeS+Z28nzoYzdonCjbUShlqDwZR/iX3O2Z0qYchay+zKZJSsHVkS3Ca94Gl</w:t>
      </w:r>
    </w:p>
    <w:p>
      <w:pPr>
        <w:pStyle w:val="PreformattedText"/>
        <w:bidi w:val="0"/>
        <w:spacing w:before="0" w:after="0"/>
        <w:jc w:val="left"/>
        <w:rPr/>
      </w:pPr>
      <w:r>
        <w:rPr/>
        <w:t>aLqwsjSY6+vBmzIjOd+YlSlqIsQRtYKhIQezjwn2RqBWxpDnH7AKcWxJ8g9vfPwmCKSX4bPNeTrl1d</w:t>
      </w:r>
    </w:p>
    <w:p>
      <w:pPr>
        <w:pStyle w:val="PreformattedText"/>
        <w:bidi w:val="0"/>
        <w:spacing w:before="0" w:after="0"/>
        <w:jc w:val="left"/>
        <w:rPr/>
      </w:pPr>
      <w:r>
        <w:rPr/>
        <w:t>SDD9gyyYhyvIyWtRth3Ix50LrjSpc5aZO+tFZLDJ+yAi9CxDsnfpw7Rrepg4k7hfba3+Ec6lfagyHb</w:t>
      </w:r>
    </w:p>
    <w:p>
      <w:pPr>
        <w:pStyle w:val="PreformattedText"/>
        <w:bidi w:val="0"/>
        <w:spacing w:before="0" w:after="0"/>
        <w:jc w:val="left"/>
        <w:rPr/>
      </w:pPr>
      <w:r>
        <w:rPr/>
        <w:t>6zE6UysYLr9gS0RWMJgLUpT9d/HLEwzlpcjNzkJuXgFKudVoMa8MeTnUCpcilBQX0iuGikolUYW/Af</w:t>
      </w:r>
    </w:p>
    <w:p>
      <w:pPr>
        <w:pStyle w:val="PreformattedText"/>
        <w:bidi w:val="0"/>
        <w:spacing w:before="0" w:after="0"/>
        <w:jc w:val="left"/>
        <w:rPr/>
      </w:pPr>
      <w:r>
        <w:rPr/>
        <w:t>glCPF4B0dXXzpN5d9DKQI/O+Ht54BqfLU/h4LUSDi+cER4qtDjzP9kgKbNu+Khb+VJN78e/i0EA5/V</w:t>
      </w:r>
    </w:p>
    <w:p>
      <w:pPr>
        <w:pStyle w:val="PreformattedText"/>
        <w:bidi w:val="0"/>
        <w:spacing w:before="0" w:after="0"/>
        <w:jc w:val="left"/>
        <w:rPr/>
      </w:pPr>
      <w:r>
        <w:rPr/>
        <w:t>gxyiKyXV6Qq/nHwnm+hKIasrWSgp/Xnv+OuCix+eH+Do8g0Ff1tXyhDq+R6viN5V4qP/EoozY/Hm2X</w:t>
      </w:r>
    </w:p>
    <w:p>
      <w:pPr>
        <w:pStyle w:val="PreformattedText"/>
        <w:bidi w:val="0"/>
        <w:spacing w:before="0" w:after="0"/>
        <w:jc w:val="left"/>
        <w:rPr/>
      </w:pPr>
      <w:r>
        <w:rPr/>
        <w:t>MEJwvHMPl+T9C1cXPc+Co6Iqr5qBkEAx9FeTnIzs0nelJadYJRNeCS7xYV5CIrOxdcav/CmgLSP4V5</w:t>
      </w:r>
    </w:p>
    <w:p>
      <w:pPr>
        <w:pStyle w:val="PreformattedText"/>
        <w:bidi w:val="0"/>
        <w:spacing w:before="0" w:after="0"/>
        <w:jc w:val="left"/>
        <w:rPr/>
      </w:pPr>
      <w:r>
        <w:rPr/>
        <w:t>ueLFW3ex+MTvhJzEH3j17AXC0/8+OZ6bGILnz94gLudvWA1eEfw+vIaLR6iYfF1aNhaLzlS/svh3Q0</w:t>
      </w:r>
    </w:p>
    <w:p>
      <w:pPr>
        <w:pStyle w:val="PreformattedText"/>
        <w:bidi w:val="0"/>
        <w:spacing w:before="0" w:after="0"/>
        <w:jc w:val="left"/>
        <w:rPr/>
      </w:pPr>
      <w:r>
        <w:rPr/>
        <w:t>0lGEoK85kMIyWl4P5Jt7OcW4riogLaVy35XX3VakCNsxxeOCM17/d8rtLcJLi8fAnPHxImCv5FcMm1</w:t>
      </w:r>
    </w:p>
    <w:p>
      <w:pPr>
        <w:pStyle w:val="PreformattedText"/>
        <w:bidi w:val="0"/>
        <w:spacing w:before="0" w:after="0"/>
        <w:jc w:val="left"/>
        <w:rPr/>
      </w:pPr>
      <w:r>
        <w:rPr/>
        <w:t>3jk+h19UpRnIfwl8RPt/ZmyuSFfyWncbRs4+/Aexjd8X/xKCIR97JnYAh9MDr5Oruhf8ghjsmNANnN</w:t>
      </w:r>
    </w:p>
    <w:p>
      <w:pPr>
        <w:pStyle w:val="PreformattedText"/>
        <w:bidi w:val="0"/>
        <w:spacing w:before="0" w:after="0"/>
        <w:jc w:val="left"/>
        <w:rPr/>
      </w:pPr>
      <w:r>
        <w:rPr/>
        <w:t>o9YeXJ5H2hyyb3w+Tt+tWzS8UxmNmxLnosOssWMCjPCsTqIe3ooNy4JdthYHYPOsfUMG3uRrhSGxGU</w:t>
      </w:r>
    </w:p>
    <w:p>
      <w:pPr>
        <w:pStyle w:val="PreformattedText"/>
        <w:bidi w:val="0"/>
        <w:spacing w:before="0" w:after="0"/>
        <w:jc w:val="left"/>
        <w:rPr/>
      </w:pPr>
      <w:r>
        <w:rPr/>
        <w:t>p2L/VEXyeS1sOm+FxKQkRAe4QkWpMx0gO//QHdnFPKT7PKA3xhy98SKCQ4Pxyuo2Ns8aQr4jiy06T5</w:t>
      </w:r>
    </w:p>
    <w:p>
      <w:pPr>
        <w:pStyle w:val="PreformattedText"/>
        <w:bidi w:val="0"/>
        <w:spacing w:before="0" w:after="0"/>
        <w:jc w:val="left"/>
        <w:rPr/>
      </w:pPr>
      <w:r>
        <w:rPr/>
        <w:t>CcU4yEr9bo2YQDTp222HLsEu4YX8fauZOhcvIBqJgULysYa4bJ03UZvUgV+lRdju+k6/JONKgrhlwc</w:t>
      </w:r>
    </w:p>
    <w:p>
      <w:pPr>
        <w:pStyle w:val="PreformattedText"/>
        <w:bidi w:val="0"/>
        <w:spacing w:before="0" w:after="0"/>
        <w:jc w:val="left"/>
        <w:rPr/>
      </w:pPr>
      <w:r>
        <w:rPr/>
        <w:t>mNwJnE7T4OzlBceXLvSMY9Mto8FpOR7fBdOPCbTm9YBs1/lMvnyUw/4iExRt2m0MNLX1cddIF8tnzc</w:t>
      </w:r>
    </w:p>
    <w:p>
      <w:pPr>
        <w:pStyle w:val="PreformattedText"/>
        <w:bidi w:val="0"/>
        <w:spacing w:before="0" w:after="0"/>
        <w:jc w:val="left"/>
        <w:rPr/>
      </w:pPr>
      <w:r>
        <w:rPr/>
        <w:t>AJs3fVDpDv7p4MTuNB+FrZFuR6Y0xLDoZtZgNcBT+wY8l83HwrTBl1bfVQdJ62hyFPcr5gQAMOJuxh</w:t>
      </w:r>
    </w:p>
    <w:p>
      <w:pPr>
        <w:pStyle w:val="PreformattedText"/>
        <w:bidi w:val="0"/>
        <w:spacing w:before="0" w:after="0"/>
        <w:jc w:val="left"/>
        <w:rPr/>
      </w:pPr>
      <w:r>
        <w:rPr/>
        <w:t>BqKpHjbo34yDzpNVUe2jEqR6P0Lfphy0m6CKCNagpvk+xODOCjjzSCQvd5EPRpPr9V31B/sYZHzBwI</w:t>
      </w:r>
    </w:p>
    <w:p>
      <w:pPr>
        <w:pStyle w:val="PreformattedText"/>
        <w:bidi w:val="0"/>
        <w:spacing w:before="0" w:after="0"/>
        <w:jc w:val="left"/>
        <w:rPr/>
      </w:pPr>
      <w:r>
        <w:rPr/>
        <w:t>YcTNonMiDODsKoFhyMURNZQZAZhNGkbMQWZlWDk+4Guu02X7JDxI9Q2BueQKcmtdFJaT3s3rogOovI</w:t>
      </w:r>
    </w:p>
    <w:p>
      <w:pPr>
        <w:pStyle w:val="PreformattedText"/>
        <w:bidi w:val="0"/>
        <w:spacing w:before="0" w:after="0"/>
        <w:jc w:val="left"/>
        <w:rPr/>
      </w:pPr>
      <w:r>
        <w:rPr/>
        <w:t>bub3CoJB0J7ulpr0BsRT1Y2Qz4r3N/Pj6Np9NJ4GsIHVAh+MIXUf9pMNqmnkRWNxrzqo1X4innuHI9</w:t>
      </w:r>
    </w:p>
    <w:p>
      <w:pPr>
        <w:pStyle w:val="PreformattedText"/>
        <w:bidi w:val="0"/>
        <w:spacing w:before="0" w:after="0"/>
        <w:jc w:val="left"/>
        <w:rPr/>
      </w:pPr>
      <w:r>
        <w:rPr/>
        <w:t>THBYdWjSX1qoUtp+/io1c4Ej3t0Y/Um9N8MMzeeCMpIQ7uL/TRsx4HTfotwofgBAgy0lCI+2BIE2pD</w:t>
      </w:r>
    </w:p>
    <w:p>
      <w:pPr>
        <w:pStyle w:val="PreformattedText"/>
        <w:bidi w:val="0"/>
        <w:spacing w:before="0" w:after="0"/>
        <w:jc w:val="left"/>
        <w:rPr/>
      </w:pPr>
      <w:r>
        <w:rPr/>
        <w:t>NlytNPDj49U1VZoAa9hxOI5evIm7Jlexes50HL71hgmgxn5Er7ocTDss3JCVwpOz27DqqFkFWRDvqI</w:t>
      </w:r>
    </w:p>
    <w:p>
      <w:pPr>
        <w:pStyle w:val="PreformattedText"/>
        <w:bidi w:val="0"/>
        <w:spacing w:before="0" w:after="0"/>
        <w:jc w:val="left"/>
        <w:rPr/>
      </w:pPr>
      <w:r>
        <w:rPr/>
        <w:t>uWrbrDLoiUlMRhO6XP5LpDZ6vghqk5rmntxbTZq/DCX5i+SBTpfs8xqDV5JpnmWHfoPO6Y6mHTQmWs</w:t>
      </w:r>
    </w:p>
    <w:p>
      <w:pPr>
        <w:pStyle w:val="PreformattedText"/>
        <w:bidi w:val="0"/>
        <w:spacing w:before="0" w:after="0"/>
        <w:jc w:val="left"/>
        <w:rPr/>
      </w:pPr>
      <w:r>
        <w:rPr/>
        <w:t>PmSCQlKRVxdXkuvJQO0acWrDQmGrdxwdGtVC1ymb4fjqPX2Nz/oUCdEWVoEiyyD4ZbA+yWwSPGLlcf</w:t>
      </w:r>
    </w:p>
    <w:p>
      <w:pPr>
        <w:pStyle w:val="PreformattedText"/>
        <w:bidi w:val="0"/>
        <w:spacing w:before="0" w:after="0"/>
        <w:jc w:val="left"/>
        <w:rPr/>
      </w:pPr>
      <w:r>
        <w:rPr/>
        <w:t>jFJiIuOgxXtzMb7C7XvIvETCZ6fEd9EtGDIRDsBV2S6oMF/ZqC024CXMKZa5akeGPeQAWsPiM+45pC</w:t>
      </w:r>
    </w:p>
    <w:p>
      <w:pPr>
        <w:pStyle w:val="PreformattedText"/>
        <w:bidi w:val="0"/>
        <w:spacing w:before="0" w:after="0"/>
        <w:jc w:val="left"/>
        <w:rPr/>
      </w:pPr>
      <w:r>
        <w:rPr/>
        <w:t>vIshGlHtvFE445xCrv9TdCbl3abvhl9kODydH2LRcGITGiri/J1XCAwPhq7aKmiYuLC/AN7qrkPLTl</w:t>
      </w:r>
    </w:p>
    <w:p>
      <w:pPr>
        <w:pStyle w:val="PreformattedText"/>
        <w:bidi w:val="0"/>
        <w:spacing w:before="0" w:after="0"/>
        <w:jc w:val="left"/>
        <w:rPr/>
      </w:pPr>
      <w:r>
        <w:rPr/>
        <w:t>MRQF5YceQ7jO5Qm9S3MVbsPQ2z2wZQXTYdS3ZdRyYthNQqsOnk8+a4YO2GYP+vMLumgUFtakO243g8</w:t>
      </w:r>
    </w:p>
    <w:p>
      <w:pPr>
        <w:pStyle w:val="PreformattedText"/>
        <w:bidi w:val="0"/>
        <w:spacing w:before="0" w:after="0"/>
        <w:jc w:val="left"/>
        <w:rPr/>
      </w:pPr>
      <w:r>
        <w:rPr/>
        <w:t>cY9AMfUyiwIxUU4G/dew+pP+BcOIvrYYvhruoREIcHuGzcq9yHXa4egtS3wNTSdyG4Rx5L0MZjfT/h</w:t>
      </w:r>
    </w:p>
    <w:p>
      <w:pPr>
        <w:pStyle w:val="PreformattedText"/>
        <w:bidi w:val="0"/>
        <w:spacing w:before="0" w:after="0"/>
        <w:jc w:val="left"/>
        <w:rPr/>
      </w:pPr>
      <w:r>
        <w:rPr/>
        <w:t>miPpihO5FBTt222HjoLMzNb2Pf+gVYsfs60krE7b7jpbV0+6vfFiXJCMozcWEVk3pLYfwSXDYwwy2d</w:t>
      </w:r>
    </w:p>
    <w:p>
      <w:pPr>
        <w:pStyle w:val="PreformattedText"/>
        <w:bidi w:val="0"/>
        <w:spacing w:before="0" w:after="0"/>
        <w:jc w:val="left"/>
        <w:rPr/>
      </w:pPr>
      <w:r>
        <w:rPr/>
        <w:t>Y5g9dT7MPzB2J/AJRUg3wDXBTscEX82olWUtcMed0beSxI8YTGzAgOWn4ePzBe+/fIfNxZ1Yc+xuhQ</w:t>
      </w:r>
    </w:p>
    <w:p>
      <w:pPr>
        <w:pStyle w:val="PreformattedText"/>
        <w:bidi w:val="0"/>
        <w:spacing w:before="0" w:after="0"/>
        <w:jc w:val="left"/>
        <w:rPr/>
      </w:pPr>
      <w:r>
        <w:rPr/>
        <w:t>7EPrtEZFYBdt+rM07FOKzcCfX6rkSawClJ+Yj+5LrKhwSz/AkiX6JzLQ4WnROSGZWR5muPrjKkHVec</w:t>
      </w:r>
    </w:p>
    <w:p>
      <w:pPr>
        <w:pStyle w:val="PreformattedText"/>
        <w:bidi w:val="0"/>
        <w:spacing w:before="0" w:after="0"/>
        <w:jc w:val="left"/>
        <w:rPr/>
      </w:pPr>
      <w:r>
        <w:rPr/>
        <w:t>rkgHlRv8HMM6yWO3EUNgWdB7DtXDEVMnIuMhsLq8B61Je/afp45nLp+QUciD48Xl9HPq2rvD9e0LBF</w:t>
      </w:r>
    </w:p>
    <w:p>
      <w:pPr>
        <w:pStyle w:val="PreformattedText"/>
        <w:bidi w:val="0"/>
        <w:spacing w:before="0" w:after="0"/>
        <w:jc w:val="left"/>
        <w:rPr/>
      </w:pPr>
      <w:r>
        <w:rPr/>
        <w:t>DsKy8MU+Rrod8qHUZnCdzZTe1rteyFvVq6uGdmgM2LZ0HtwkO6X6JsO2UPR4sQrkhwoXV9uoZgtVIB</w:t>
      </w:r>
    </w:p>
    <w:p>
      <w:pPr>
        <w:pStyle w:val="PreformattedText"/>
        <w:bidi w:val="0"/>
        <w:spacing w:before="0" w:after="0"/>
        <w:jc w:val="left"/>
        <w:rPr/>
      </w:pPr>
      <w:r>
        <w:rPr/>
        <w:t>tBb1BqfVCDz97IN37z/C/dUDLF28GV6pAgmn7t0C63SqSWMoQFE0VvZpAI7cJHhlMLJQHO1M7+fQde</w:t>
      </w:r>
    </w:p>
    <w:p>
      <w:pPr>
        <w:pStyle w:val="PreformattedText"/>
        <w:bidi w:val="0"/>
        <w:spacing w:before="0" w:after="0"/>
        <w:jc w:val="left"/>
        <w:rPr/>
      </w:pPr>
      <w:r>
        <w:rPr/>
        <w:t>4Jpk6iIHo2rDEHY0VWfIW/uop65Jk2XLTFt49O8CAOZ+kPR3rT9dW6QmIy9aMZrYf77nmwJf9d/OoE</w:t>
      </w:r>
    </w:p>
    <w:p>
      <w:pPr>
        <w:pStyle w:val="PreformattedText"/>
        <w:bidi w:val="0"/>
        <w:spacing w:before="0" w:after="0"/>
        <w:jc w:val="left"/>
        <w:rPr/>
      </w:pPr>
      <w:r>
        <w:rPr/>
        <w:t>Az8vCQ73rmP9gikYOmwU1C4+rGK7eMXZeP/EDNtXzIbS5AW4SPQ/hF4d9XuhNCsSpidV0aVpLSjM0/</w:t>
      </w:r>
    </w:p>
    <w:p>
      <w:pPr>
        <w:pStyle w:val="PreformattedText"/>
        <w:bidi w:val="0"/>
        <w:spacing w:before="0" w:after="0"/>
        <w:jc w:val="left"/>
        <w:rPr/>
      </w:pPr>
      <w:r>
        <w:rPr/>
        <w:t>xbM5OKkoOge2A12teXwchNurQP9tfBhcdzM8wd1QOcet1g6UEGSfxSJMVFI9LnFXar7sW74FhExSbh</w:t>
      </w:r>
    </w:p>
    <w:p>
      <w:pPr>
        <w:pStyle w:val="PreformattedText"/>
        <w:bidi w:val="0"/>
        <w:spacing w:before="0" w:after="0"/>
        <w:jc w:val="left"/>
        <w:rPr/>
      </w:pPr>
      <w:r>
        <w:rPr/>
        <w:t>Vx4j/1sIBl5RBl5b6mHzkukYNnQkNp+4U9U28XLg5mCBPWvnYvykOTh5/R5iE0Rnl/we4OXEwPziHv</w:t>
      </w:r>
    </w:p>
    <w:p>
      <w:pPr>
        <w:pStyle w:val="PreformattedText"/>
        <w:bidi w:val="0"/>
        <w:spacing w:before="0" w:after="0"/>
        <w:jc w:val="left"/>
        <w:rPr/>
      </w:pPr>
      <w:r>
        <w:rPr/>
        <w:t>RoQXzcyer4O6GAkoxIGB7fiM5N6qDfQgn2/E+Bj+9OFlg4vh/xSVvD8DO1GrEcKfExiAl0wR6iK44+</w:t>
      </w:r>
    </w:p>
    <w:p>
      <w:pPr>
        <w:pStyle w:val="PreformattedText"/>
        <w:bidi w:val="0"/>
        <w:spacing w:before="0" w:after="0"/>
        <w:jc w:val="left"/>
        <w:rPr/>
      </w:pPr>
      <w:r>
        <w:rPr/>
        <w:t>EYiKSUBRZQNWQ1EzCIYyBH58Co3tKzF25GhMWb4foT+NFZXC4qwqxowejZnLtsHE5g1SyXi8JoCbFQ</w:t>
      </w:r>
    </w:p>
    <w:p>
      <w:pPr>
        <w:pStyle w:val="PreformattedText"/>
        <w:bidi w:val="0"/>
        <w:spacing w:before="0" w:after="0"/>
        <w:jc w:val="left"/>
        <w:rPr/>
      </w:pPr>
      <w:r>
        <w:rPr/>
        <w:t>eLy7uh2LIu2o/d/rd07n8D0p853sPckYrg1O6IBz6Vlpz/JZTio+1NTBncmYyFBuFV5H9GHubF+uDs</w:t>
      </w:r>
    </w:p>
    <w:p>
      <w:pPr>
        <w:pStyle w:val="PreformattedText"/>
        <w:bidi w:val="0"/>
        <w:spacing w:before="0" w:after="0"/>
        <w:jc w:val="left"/>
        <w:rPr/>
      </w:pPr>
      <w:r>
        <w:rPr/>
        <w:t>jsVoXYf45Xtv0z5wVsh7XNG5hlt3zXDHyAy6Ojfhm/j7+TOVUVMJhvjAz7h2VA0Txo7CmAmL8Dzo58</w:t>
      </w:r>
    </w:p>
    <w:p>
      <w:pPr>
        <w:pStyle w:val="PreformattedText"/>
        <w:bidi w:val="0"/>
        <w:spacing w:before="0" w:after="0"/>
        <w:jc w:val="left"/>
        <w:rPr/>
      </w:pPr>
      <w:r>
        <w:rPr/>
        <w:t>Fkr0eXMW7MaCjNWIrzRjaIEiGjf2vwc/HW4irG92wDTttx+Bb/+3V00Z6vsHPRaMhy6mC/+d9bRR72</w:t>
      </w:r>
    </w:p>
    <w:p>
      <w:pPr>
        <w:pStyle w:val="PreformattedText"/>
        <w:bidi w:val="0"/>
        <w:spacing w:before="0" w:after="0"/>
        <w:jc w:val="left"/>
        <w:rPr/>
      </w:pPr>
      <w:r>
        <w:rPr/>
        <w:t>2R7rlYeS8X4jnHv8n42vyvMTce+iOnq3bQD5MaqgpiDyM8NhePUK7pkYQv+OBQx0LuO5p2AaXc1BjS</w:t>
      </w:r>
    </w:p>
    <w:p>
      <w:pPr>
        <w:pStyle w:val="PreformattedText"/>
        <w:bidi w:val="0"/>
        <w:spacing w:before="0" w:after="0"/>
        <w:jc w:val="left"/>
        <w:rPr/>
      </w:pPr>
      <w:r>
        <w:rPr/>
        <w:t>cY0iL9YK1/DL1aUgGyeliy9xJefw2uMsAtiPPCnsVT0GuQEtQOHMU+NRWoHr2JmGr6nJLMONheP4iO</w:t>
      </w:r>
    </w:p>
    <w:p>
      <w:pPr>
        <w:pStyle w:val="PreformattedText"/>
        <w:bidi w:val="0"/>
        <w:spacing w:before="0" w:after="0"/>
        <w:jc w:val="left"/>
        <w:rPr/>
      </w:pPr>
      <w:r>
        <w:rPr/>
        <w:t>dTmoKz8I2hav2M1RGaQHf8DW2aPomdRUOpNeI2bB6lM4+ymVmccTuxeOQUMZDjr2Ho7t+49gy8JxaN</w:t>
      </w:r>
    </w:p>
    <w:p>
      <w:pPr>
        <w:pStyle w:val="PreformattedText"/>
        <w:bidi w:val="0"/>
        <w:spacing w:before="0" w:after="0"/>
        <w:jc w:val="left"/>
        <w:rPr/>
      </w:pPr>
      <w:r>
        <w:rPr/>
        <w:t>9zFPZfNEFoOpdIYQ4M9yxCk1ocNJHvhb06VrC/ugdyHXtjzZ7z+PKDmS3r42CAif2YlBt1mnfEol1X</w:t>
      </w:r>
    </w:p>
    <w:p>
      <w:pPr>
        <w:pStyle w:val="PreformattedText"/>
        <w:bidi w:val="0"/>
        <w:spacing w:before="0" w:after="0"/>
        <w:jc w:val="left"/>
        <w:rPr/>
      </w:pPr>
      <w:r>
        <w:rPr/>
        <w:t>ECsyNSEtxBXb5oxGXbousugxfCYsPwrTPEiC252jkGsgi3b9psD4mTt8nB5CuWcrcGq1wa4r1ggj7+</w:t>
      </w:r>
    </w:p>
    <w:p>
      <w:pPr>
        <w:pStyle w:val="PreformattedText"/>
        <w:bidi w:val="0"/>
        <w:spacing w:before="0" w:after="0"/>
        <w:jc w:val="left"/>
        <w:rPr/>
      </w:pPr>
      <w:r>
        <w:rPr/>
        <w:t>LT89sY26kxOPU74uhtR6QVEiesNB3mZ7ZDoWUduj5N2vXEtnMW9IbBVVEEjzeWmDOAImMaYPmBa/CJ</w:t>
      </w:r>
    </w:p>
    <w:p>
      <w:pPr>
        <w:pStyle w:val="PreformattedText"/>
        <w:bidi w:val="0"/>
        <w:spacing w:before="0" w:after="0"/>
        <w:jc w:val="left"/>
        <w:rPr/>
      </w:pPr>
      <w:r>
        <w:rPr/>
        <w:t>ZmZ/c7OiYaO9C63IszfrORVWLr4oKUrDgTn96RzxGud1cV33NDZu2oU3vvHITQiC6YlNaEzu2XbwPD</w:t>
      </w:r>
    </w:p>
    <w:p>
      <w:pPr>
        <w:pStyle w:val="PreformattedText"/>
        <w:bidi w:val="0"/>
        <w:spacing w:before="0" w:after="0"/>
        <w:jc w:val="left"/>
        <w:rPr/>
      </w:pPr>
      <w:r>
        <w:rPr/>
        <w:t>z64I+i3HioTehC12Pw7C14/MajIgBWGUFOdzFjdB+Mmr4MR45rYMu6dbh4712FnKSFe0Lv2Ho6UN6w</w:t>
      </w:r>
    </w:p>
    <w:p>
      <w:pPr>
        <w:pStyle w:val="PreformattedText"/>
        <w:bidi w:val="0"/>
        <w:spacing w:before="0" w:after="0"/>
        <w:jc w:val="left"/>
        <w:rPr/>
      </w:pPr>
      <w:r>
        <w:rPr/>
        <w:t>8xhcuW8HHwnsaEF6JMzPbqa/JzdkPh6990Vqwg88uLgDrUhZmwGzYeXkheSkSFhq76YJpJa9p8HO2Q</w:t>
      </w:r>
    </w:p>
    <w:p>
      <w:pPr>
        <w:pStyle w:val="PreformattedText"/>
        <w:bidi w:val="0"/>
        <w:spacing w:before="0" w:after="0"/>
        <w:jc w:val="left"/>
        <w:rPr/>
      </w:pPr>
      <w:r>
        <w:rPr/>
        <w:t>dFRCbWjGeIpz7jFsHUyhaHV45CvaadsPuGA/KpAEA6QzAMW39VhLApxWvTExjRuxdmLt+CYxoHsW79</w:t>
      </w:r>
    </w:p>
    <w:p>
      <w:pPr>
        <w:pStyle w:val="PreformattedText"/>
        <w:bidi w:val="0"/>
        <w:spacing w:before="0" w:after="0"/>
        <w:jc w:val="left"/>
        <w:rPr/>
      </w:pPr>
      <w:r>
        <w:rPr/>
        <w:t>Vlh+YAxiQXoE7p/fTt+/cdcx0Hvkgqxqp1aWwdX8BLo0lUVtct8Vu8/C1vomBrWojy5DF+KVPzPb2t</w:t>
      </w:r>
    </w:p>
    <w:p>
      <w:pPr>
        <w:pStyle w:val="PreformattedText"/>
        <w:bidi w:val="0"/>
        <w:spacing w:before="0" w:after="0"/>
        <w:jc w:val="left"/>
        <w:rPr/>
      </w:pPr>
      <w:r>
        <w:rPr/>
        <w:t>/RmMhcB3DqNMFgpbk4cuoIJvXpjqHKS6Bn+x6FomxSSSzUF8zAtdcSNksvz4blpV3o2aYB/Z4aySlg</w:t>
      </w:r>
    </w:p>
    <w:p>
      <w:pPr>
        <w:pStyle w:val="PreformattedText"/>
        <w:bidi w:val="0"/>
        <w:spacing w:before="0" w:after="0"/>
        <w:jc w:val="left"/>
        <w:rPr/>
      </w:pPr>
      <w:r>
        <w:rPr/>
        <w:t>48k79ObBufFBMGTbvFXfqTB77oZcNgjifHU7WrfrglU7juLKtRvYu00F5++8qQjCZEe6Y9fi8TTxQh</w:t>
      </w:r>
    </w:p>
    <w:p>
      <w:pPr>
        <w:pStyle w:val="PreformattedText"/>
        <w:bidi w:val="0"/>
        <w:spacing w:before="0" w:after="0"/>
        <w:jc w:val="left"/>
        <w:rPr/>
      </w:pPr>
      <w:r>
        <w:rPr/>
        <w:t>ED3YdMxu23geynkhH49g6mDmbkRbZJO8zeehY/2P1GsqI+Y/kIirSQRf+JS2Fk5YCDC4egfouuOHLr</w:t>
      </w:r>
    </w:p>
    <w:p>
      <w:pPr>
        <w:pStyle w:val="PreformattedText"/>
        <w:bidi w:val="0"/>
        <w:spacing w:before="0" w:after="0"/>
        <w:jc w:val="left"/>
        <w:rPr/>
      </w:pPr>
      <w:r>
        <w:rPr/>
        <w:t>JcLdHaEytS/928nrj8MtUMRWFSZB79AqtGtUG03bKWCBygEc3rIMXTsrYPmOs3ANjIPvuyeYO6At+X</w:t>
      </w:r>
    </w:p>
    <w:p>
      <w:pPr>
        <w:pStyle w:val="PreformattedText"/>
        <w:bidi w:val="0"/>
        <w:spacing w:before="0" w:after="0"/>
        <w:jc w:val="left"/>
        <w:rPr/>
      </w:pPr>
      <w:r>
        <w:rPr/>
        <w:t>1zbL1gjshUxpikBb7D+hmj0X/UdOw9cgw7t6zH/kv3kS4pGMSNhtrc2dBzqtTOZZkwOrAEjYmtadll</w:t>
      </w:r>
    </w:p>
    <w:p>
      <w:pPr>
        <w:pStyle w:val="PreformattedText"/>
        <w:bidi w:val="0"/>
        <w:spacing w:before="0" w:after="0"/>
        <w:jc w:val="left"/>
        <w:rPr/>
      </w:pPr>
      <w:r>
        <w:rPr/>
        <w:t>EA7omuKu7j60qNcAY1YeR3hmHox2zUW7zv2wXeMCrl3XgeqmLTB9LVwJEOZqidkjFOjnk2nYBsrrji</w:t>
      </w:r>
    </w:p>
    <w:p>
      <w:pPr>
        <w:pStyle w:val="PreformattedText"/>
        <w:bidi w:val="0"/>
        <w:spacing w:before="0" w:after="0"/>
        <w:jc w:val="left"/>
        <w:rPr/>
      </w:pPr>
      <w:r>
        <w:rPr/>
        <w:t>OIslEsMsOcMZ9y1Ins9hyzBNZvn2PXvBHoNXIGLt51QFpGIhxuHkJb4oQ36q4E05duKCBv68mlLWhF</w:t>
      </w:r>
    </w:p>
    <w:p>
      <w:pPr>
        <w:pStyle w:val="PreformattedText"/>
        <w:bidi w:val="0"/>
        <w:spacing w:before="0" w:after="0"/>
        <w:jc w:val="left"/>
        <w:rPr/>
      </w:pPr>
      <w:r>
        <w:rPr/>
        <w:t>lcn3xFZNPdgZn4B8gwYYOEcdXwJCYHN1P9rW5qB+55G4buuMzD+I2H17fBMTWFso06A1Jq06jICUqr</w:t>
      </w:r>
    </w:p>
    <w:p>
      <w:pPr>
        <w:pStyle w:val="PreformattedText"/>
        <w:bidi w:val="0"/>
        <w:spacing w:before="0" w:after="0"/>
        <w:jc w:val="left"/>
        <w:rPr/>
      </w:pPr>
      <w:r>
        <w:rPr/>
        <w:t>OcqNRdc6cux6dK+1RQKE0Lwemts9GC1Iu6Tvtew3HBilkhFkcc0QOLqRVPZDCx6RTcg6Pww9sFO2ZT</w:t>
      </w:r>
    </w:p>
    <w:p>
      <w:pPr>
        <w:pStyle w:val="PreformattedText"/>
        <w:bidi w:val="0"/>
        <w:spacing w:before="0" w:after="0"/>
        <w:jc w:val="left"/>
        <w:rPr/>
      </w:pPr>
      <w:r>
        <w:rPr/>
        <w:t>G2/XwtwdF+EbTZzT0mxc2TqF2H9ZDJ+rim+RmXDV24nWcl2xZucxXCUyu2erCi7clbSihqAsB66Pb2</w:t>
      </w:r>
    </w:p>
    <w:p>
      <w:pPr>
        <w:pStyle w:val="PreformattedText"/>
        <w:bidi w:val="0"/>
        <w:spacing w:before="0" w:after="0"/>
        <w:jc w:val="left"/>
        <w:rPr/>
      </w:pPr>
      <w:r>
        <w:rPr/>
        <w:t>CIXD1wGnXDmftOiI8OgyXRY8a2LIDdex8kRAbB5Og61CdlncaswkvSt4mqngBpPvbo2agOug+bDU2t</w:t>
      </w:r>
    </w:p>
    <w:p>
      <w:pPr>
        <w:pStyle w:val="PreformattedText"/>
        <w:bidi w:val="0"/>
        <w:spacing w:before="0" w:after="0"/>
        <w:jc w:val="left"/>
        <w:rPr/>
      </w:pPr>
      <w:r>
        <w:rPr/>
        <w:t>87hw4Sw2Ll+E/bq2FSvb0oPeYFZ/qu3qYsi0dXjw8CG2zeyDhq0VcfLeB5QTVUj1eYRRnZqiTksF7L</w:t>
      </w:r>
    </w:p>
    <w:p>
      <w:pPr>
        <w:pStyle w:val="PreformattedText"/>
        <w:bidi w:val="0"/>
        <w:spacing w:before="0" w:after="0"/>
        <w:jc w:val="left"/>
        <w:rPr/>
      </w:pPr>
      <w:r>
        <w:rPr/>
        <w:t>9uj6ycBNjfPAw50g826j4Bd165M3aKvNuXtzQxuFMzuq3qNe+EJXuu0isxeJRtJzrfktj2lv1IX+Ts</w:t>
      </w:r>
    </w:p>
    <w:p>
      <w:pPr>
        <w:pStyle w:val="PreformattedText"/>
        <w:bidi w:val="0"/>
        <w:spacing w:before="0" w:after="0"/>
        <w:jc w:val="left"/>
        <w:rPr/>
      </w:pPr>
      <w:r>
        <w:rPr/>
        <w:t>iYSoEJhrbabtd7uhi2Hv5k/bXh+7C+jUtA5aKIyFgaMPUsOcoNSlDUbMWQ+dK1dx8dhubD2kS2S46n</w:t>
      </w:r>
    </w:p>
    <w:p>
      <w:pPr>
        <w:pStyle w:val="PreformattedText"/>
        <w:bidi w:val="0"/>
        <w:spacing w:before="0" w:after="0"/>
        <w:jc w:val="left"/>
        <w:rPr/>
      </w:pPr>
      <w:r>
        <w:rPr/>
        <w:t>usDNszm7HuhChRmY8LKgtx0sqbPWdQlBaF+xfU0ILUpXX/WbB+502/o5KUQGwY3w0yss2xdN81+IcF</w:t>
      </w:r>
    </w:p>
    <w:p>
      <w:pPr>
        <w:pStyle w:val="PreformattedText"/>
        <w:bidi w:val="0"/>
        <w:spacing w:before="0" w:after="0"/>
        <w:jc w:val="left"/>
        <w:rPr/>
      </w:pPr>
      <w:r>
        <w:rPr/>
        <w:t>EL1eRvfxipM24NXXQESHeuGC6hz6mQcu2IWP/v99p/GXX8HA56G0uBChH60wtJUMaZuWOGFRiXzh88</w:t>
      </w:r>
    </w:p>
    <w:p>
      <w:pPr>
        <w:pStyle w:val="PreformattedText"/>
        <w:bidi w:val="0"/>
        <w:spacing w:before="0" w:after="0"/>
        <w:jc w:val="left"/>
        <w:rPr/>
      </w:pPr>
      <w:r>
        <w:rPr/>
        <w:t>EtJfZAez2GzzyI9KISIm/V9VGSwEVcdDRyKDb4fwg+j4vsmHcY04qDHgtPS9btPwl+WSliP1nQe/iM</w:t>
      </w:r>
    </w:p>
    <w:p>
      <w:pPr>
        <w:pStyle w:val="PreformattedText"/>
        <w:bidi w:val="0"/>
        <w:spacing w:before="0" w:after="0"/>
        <w:jc w:val="left"/>
        <w:rPr/>
      </w:pPr>
      <w:r>
        <w:rPr/>
        <w:t>3HrjP7wWH8V5qbi6TYm0exfYUYwxLwKbZ4zEnC1auEMGOMd2zMOQqZsRXs1C3V8B/5oUSUQPKF2J9L</w:t>
      </w:r>
    </w:p>
    <w:p>
      <w:pPr>
        <w:pStyle w:val="PreformattedText"/>
        <w:bidi w:val="0"/>
        <w:spacing w:before="0" w:after="0"/>
        <w:jc w:val="left"/>
        <w:rPr/>
      </w:pPr>
      <w:r>
        <w:rPr/>
        <w:t>DH+PbUXmONsd+YmcAgBB9lpSV4f10VA6dtR1R+MXh/cYZ1SnQE0or+t7oCoiu5MZ+g3Kk2OijvBZNc</w:t>
      </w:r>
    </w:p>
    <w:p>
      <w:pPr>
        <w:pStyle w:val="PreformattedText"/>
        <w:bidi w:val="0"/>
        <w:spacing w:before="0" w:after="0"/>
        <w:jc w:val="left"/>
        <w:rPr/>
      </w:pPr>
      <w:r>
        <w:rPr/>
        <w:t>8D8Dle410ec5BjXhoO/Ss/8ZGUfavqQgE7f3UpM/WuMOHbxMx94FY4kvuBf6t+/h3LYlGDxhJTyEWT</w:t>
      </w:r>
    </w:p>
    <w:p>
      <w:pPr>
        <w:pStyle w:val="PreformattedText"/>
        <w:bidi w:val="0"/>
        <w:spacing w:before="0" w:after="0"/>
        <w:jc w:val="left"/>
        <w:rPr/>
      </w:pPr>
      <w:r>
        <w:rPr/>
        <w:t>BrNGpKiiRqtnHEh9v0ZADKhz/8wJP9pCoKfrzBoMaM77fmkiO9VyERjd8GmXGRSMyTPBufXiEV74M5</w:t>
      </w:r>
    </w:p>
    <w:p>
      <w:pPr>
        <w:pStyle w:val="PreformattedText"/>
        <w:bidi w:val="0"/>
        <w:spacing w:before="0" w:after="0"/>
        <w:jc w:val="left"/>
        <w:rPr/>
      </w:pPr>
      <w:r>
        <w:rPr/>
        <w:t>3eujndIuOtj1e4H0ZwW5MFFXBkemM2z8//PALp+81CLiv55cTHx3aq+7mP9sPQevrAQRTkZoR+Rl2i</w:t>
      </w:r>
    </w:p>
    <w:p>
      <w:pPr>
        <w:pStyle w:val="PreformattedText"/>
        <w:bidi w:val="0"/>
        <w:spacing w:before="0" w:after="0"/>
        <w:jc w:val="left"/>
        <w:rPr/>
      </w:pPr>
      <w:r>
        <w:rPr/>
        <w:t>EmLWhWqCuuXNbB4X07se/wGVy+rAc/KcHwy4JXXobC+I+Y2IHRe+VdtyWOo2iUxGHj8Nb09wYv16J9</w:t>
      </w:r>
    </w:p>
    <w:p>
      <w:pPr>
        <w:pStyle w:val="PreformattedText"/>
        <w:bidi w:val="0"/>
        <w:spacing w:before="0" w:after="0"/>
        <w:jc w:val="left"/>
        <w:rPr/>
      </w:pPr>
      <w:r>
        <w:rPr/>
        <w:t>1b/a//4vkZeehLgkyRMtSUugMC8Fx+f3BafNeHgl/sKzTqoBt7gAH00O0xNXD1t8Y0v/ExBfrCgHdu</w:t>
      </w:r>
    </w:p>
    <w:p>
      <w:pPr>
        <w:pStyle w:val="PreformattedText"/>
        <w:bidi w:val="0"/>
        <w:spacing w:before="0" w:after="0"/>
        <w:jc w:val="left"/>
        <w:rPr/>
      </w:pPr>
      <w:r>
        <w:rPr/>
        <w:t>fXkHddH9rPhROb/woom5sW8QlTOtaB3Hh1OqMDLzMCxtd0cU5jD7buPQ7ty5fhKCUY/hJ+CYKhIDMJ</w:t>
      </w:r>
    </w:p>
    <w:p>
      <w:pPr>
        <w:pStyle w:val="PreformattedText"/>
        <w:bidi w:val="0"/>
        <w:spacing w:before="0" w:after="0"/>
        <w:jc w:val="left"/>
        <w:rPr/>
      </w:pPr>
      <w:r>
        <w:rPr/>
        <w:t>37084O3nj8BAf3h6eOJHXGo1yyRLERXkg4+urvAJEaa/kIQyInhBvh7w9Q+Av68nvP3DkF/ZIpUXID</w:t>
      </w:r>
    </w:p>
    <w:p>
      <w:pPr>
        <w:pStyle w:val="PreformattedText"/>
        <w:bidi w:val="0"/>
        <w:spacing w:before="0" w:after="0"/>
        <w:jc w:val="left"/>
        <w:rPr/>
      </w:pPr>
      <w:r>
        <w:rPr/>
        <w:t>I0EP4BwUhnoi7i4BUiItgfPn5ByCkuR1FWCuJSKzHy/GJEBgcgKDyODo6X56YiKr6qW1CclYwgf3+E</w:t>
      </w:r>
    </w:p>
    <w:p>
      <w:pPr>
        <w:pStyle w:val="PreformattedText"/>
        <w:bidi w:val="0"/>
        <w:spacing w:before="0" w:after="0"/>
        <w:jc w:val="left"/>
        <w:rPr/>
      </w:pPr>
      <w:r>
        <w:rPr/>
        <w:t>RIruvCsCui5B+E7qkpb/x8EYasAe+yMIYbHMvZIjSNt5+yEwwA9ePoFIz8lBTKg/+fs7Avx94OP/Aw</w:t>
      </w:r>
    </w:p>
    <w:p>
      <w:pPr>
        <w:pStyle w:val="PreformattedText"/>
        <w:bidi w:val="0"/>
        <w:spacing w:before="0" w:after="0"/>
        <w:jc w:val="left"/>
        <w:rPr/>
      </w:pPr>
      <w:r>
        <w:rPr/>
        <w:t>Uiec7T4yPh7/8d4XE/c2G4iP8RCE8vX3Ld7/jm4YPELCawWl6UhUA/H/gFBMLP2xNBkUkoK+MhKzUB</w:t>
      </w:r>
    </w:p>
    <w:p>
      <w:pPr>
        <w:pStyle w:val="PreformattedText"/>
        <w:bidi w:val="0"/>
        <w:spacing w:before="0" w:after="0"/>
        <w:jc w:val="left"/>
        <w:rPr/>
      </w:pPr>
      <w:r>
        <w:rPr/>
        <w:t>P0IC8OWTGz5/9UIKO2W/mLSLn6cneb5A+Pp4ITAqGcWFuYgg3w0I8IeH+1cE/oin27A6lBek47vHF3</w:t>
      </w:r>
    </w:p>
    <w:p>
      <w:pPr>
        <w:pStyle w:val="PreformattedText"/>
        <w:bidi w:val="0"/>
        <w:spacing w:before="0" w:after="0"/>
        <w:jc w:val="left"/>
        <w:rPr/>
      </w:pPr>
      <w:r>
        <w:rPr/>
        <w:t>z4+BkRyeLvoSAjAd4eHvT1v/t6w9M3AIkZVR2GUjJACST3p+vh7YWgqCTk56aTMk/yLAHkWUjdwhOQ</w:t>
      </w:r>
    </w:p>
    <w:p>
      <w:pPr>
        <w:pStyle w:val="PreformattedText"/>
        <w:bidi w:val="0"/>
        <w:spacing w:before="0" w:after="0"/>
        <w:jc w:val="left"/>
        <w:rPr/>
      </w:pPr>
      <w:r>
        <w:rPr/>
        <w:t>n5dJ5EdYFhzBBO655DkCvvshMpGdCZ2VhJAfccK88qm+xFA1xEiVG8IyFnlpsfD44oaPX6h2EX5K5c</w:t>
      </w:r>
    </w:p>
    <w:p>
      <w:pPr>
        <w:pStyle w:val="PreformattedText"/>
        <w:bidi w:val="0"/>
        <w:spacing w:before="0" w:after="0"/>
        <w:jc w:val="left"/>
        <w:rPr/>
      </w:pPr>
      <w:r>
        <w:rPr/>
        <w:t>r392Lu9Z3UwycgEkXV7bjNIikqFH7+IchlZTohIgzxGeIOWEl2MgJ8fRBA6kftbJAaH4tsiSM7PvKo</w:t>
      </w:r>
    </w:p>
    <w:p>
      <w:pPr>
        <w:pStyle w:val="PreformattedText"/>
        <w:bidi w:val="0"/>
        <w:spacing w:before="0" w:after="0"/>
        <w:jc w:val="left"/>
        <w:rPr/>
      </w:pPr>
      <w:r>
        <w:rPr/>
        <w:t>5Yf07q6SkZEYTeTIHz9ihZuFFOeQd+r9jW5LP6LD34lOCiaiF2WnIybqB7zdP8Pt02cER0uQM34Ros</w:t>
      </w:r>
    </w:p>
    <w:p>
      <w:pPr>
        <w:pStyle w:val="PreformattedText"/>
        <w:bidi w:val="0"/>
        <w:spacing w:before="0" w:after="0"/>
        <w:jc w:val="left"/>
        <w:rPr/>
      </w:pPr>
      <w:r>
        <w:rPr/>
        <w:t>OCiP4FITlXssNdGaWk/YOJvARHxFWxEcU5yfAn7yYqmaHLijMTEBrByFRmfBg8PMm7DQyAxzdPRKdU</w:t>
      </w:r>
    </w:p>
    <w:p>
      <w:pPr>
        <w:pStyle w:val="PreformattedText"/>
        <w:bidi w:val="0"/>
        <w:spacing w:before="0" w:after="0"/>
        <w:jc w:val="left"/>
        <w:rPr/>
      </w:pPr>
      <w:r>
        <w:rPr/>
        <w:t>pdQSI0Ph4+2L+MxClBfnIjZe+KxJkcHwIp9R+uXpG4jMAhFjQnQ39LsnXD98REDkz+cc5edmk3ZmT0</w:t>
      </w:r>
    </w:p>
    <w:p>
      <w:pPr>
        <w:pStyle w:val="PreformattedText"/>
        <w:bidi w:val="0"/>
        <w:spacing w:before="0" w:after="0"/>
        <w:jc w:val="left"/>
        <w:rPr/>
      </w:pPr>
      <w:r>
        <w:rPr/>
        <w:t>TBo+yIPwJCoxnSjLRNRGgoMtkgQ3ZaMqLCg/Htsxs+fXZHVFpVZ7ssPx0hpG2CfsRUEG+iKM5OIu3z</w:t>
      </w:r>
    </w:p>
    <w:p>
      <w:pPr>
        <w:pStyle w:val="PreformattedText"/>
        <w:bidi w:val="0"/>
        <w:spacing w:before="0" w:after="0"/>
        <w:jc w:val="left"/>
        <w:rPr/>
      </w:pPr>
      <w:r>
        <w:rPr/>
        <w:t>HXHpjA6nxsUgVdDu3FwEE32m7CUlg99JPZhPyhATRnQqKJwNCnDJOwtFWgGR37Ic+FN6Q/+G2PDACB</w:t>
      </w:r>
    </w:p>
    <w:p>
      <w:pPr>
        <w:pStyle w:val="PreformattedText"/>
        <w:bidi w:val="0"/>
        <w:spacing w:before="0" w:after="0"/>
        <w:jc w:val="left"/>
        <w:rPr/>
      </w:pPr>
      <w:r>
        <w:rPr/>
        <w:t>RV6/UJQdtCqp5hgntIAOn0s3Nyq+kHKJQjnrwvf3Lv+HShnuekxMCHvOcA8p69vH2Ivc4ishsJb09v</w:t>
      </w:r>
    </w:p>
    <w:p>
      <w:pPr>
        <w:pStyle w:val="PreformattedText"/>
        <w:bidi w:val="0"/>
        <w:spacing w:before="0" w:after="0"/>
        <w:jc w:val="left"/>
        <w:rPr/>
      </w:pPr>
      <w:r>
        <w:rPr/>
        <w:t>+t1T7zApi2FBeCU5pL0CkMCyIoXZabTMeglkNqbSphaiIO8rKug7vH3JO/tO7GtQBHKy0hFE/qZtC9</w:t>
      </w:r>
    </w:p>
    <w:p>
      <w:pPr>
        <w:pStyle w:val="PreformattedText"/>
        <w:bidi w:val="0"/>
        <w:spacing w:before="0" w:after="0"/>
        <w:jc w:val="left"/>
        <w:rPr/>
      </w:pPr>
      <w:r>
        <w:rPr/>
        <w:t>Hn4KhE5GamkrbxIjIeCB8vL2KvU6vYBQp0iqR6stio8wJRgZ54/96VyFLVjXkKiZ2jZDwmjXnm/NQ4</w:t>
      </w:r>
    </w:p>
    <w:p>
      <w:pPr>
        <w:pStyle w:val="PreformattedText"/>
        <w:bidi w:val="0"/>
        <w:spacing w:before="0" w:after="0"/>
        <w:jc w:val="left"/>
        <w:rPr/>
      </w:pPr>
      <w:r>
        <w:rPr/>
        <w:t>hEaKp3DKTIxAYEgk07bcPLpOzHsl7UJsQalIo+amxNF6TV1DoP28CtvO2sOIBORmpZF+1Jt9Ni+ERC</w:t>
      </w:r>
    </w:p>
    <w:p>
      <w:pPr>
        <w:pStyle w:val="PreformattedText"/>
        <w:bidi w:val="0"/>
        <w:spacing w:before="0" w:after="0"/>
        <w:jc w:val="left"/>
        <w:rPr/>
      </w:pPr>
      <w:r>
        <w:rPr/>
        <w:t>ez76ac2J4QhBI7SoFfWkDPvg7084Kbmxs8/EKrf8eVUFKQh4Ii8W8X5OZWScXDLaDq5yVmmwXyXkRk</w:t>
      </w:r>
    </w:p>
    <w:p>
      <w:pPr>
        <w:pStyle w:val="PreformattedText"/>
        <w:bidi w:val="0"/>
        <w:spacing w:before="0" w:after="0"/>
        <w:jc w:val="left"/>
        <w:rPr/>
      </w:pPr>
      <w:r>
        <w:rPr/>
        <w:t>KzAgBDlEDnn5aaSuHnTbexOZ+BGXgqz0BPo3AYGB8PLyQTRrK/6b+H32YODh8vrR9MCM02IALL9VTQ</w:t>
      </w:r>
    </w:p>
    <w:p>
      <w:pPr>
        <w:pStyle w:val="PreformattedText"/>
        <w:bidi w:val="0"/>
        <w:spacing w:before="0" w:after="0"/>
        <w:jc w:val="left"/>
        <w:rPr/>
      </w:pPr>
      <w:r>
        <w:rPr/>
        <w:t>3m+fAs1u8zkijDPwMv4SPUd2lCJAPf/w68aCzt2Rg9Fpz6zwKdosj2xgS52hihcu1vkRVvrmwAR7Yz</w:t>
      </w:r>
    </w:p>
    <w:p>
      <w:pPr>
        <w:pStyle w:val="PreformattedText"/>
        <w:bidi w:val="0"/>
        <w:spacing w:before="0" w:after="0"/>
        <w:jc w:val="left"/>
        <w:rPr/>
      </w:pPr>
      <w:r>
        <w:rPr/>
        <w:t>bOigaSkSY6IQ/OU51FX3wjkgHJExidIVDL8YDNWotI9EVxr2hOmHqnuJhTlcxcqdumJpTP8UMr7jkN</w:t>
      </w:r>
    </w:p>
    <w:p>
      <w:pPr>
        <w:pStyle w:val="PreformattedText"/>
        <w:bidi w:val="0"/>
        <w:spacing w:before="0" w:after="0"/>
        <w:jc w:val="left"/>
        <w:rPr/>
      </w:pPr>
      <w:r>
        <w:rPr/>
        <w:t>p+0NkN/9fgxWP90NboOHk3JGwT99dQGI8FPRqi16Izf0vvPE3USbu3gck3yqcsR3JcFMJ8HbGL6MrL</w:t>
      </w:r>
    </w:p>
    <w:p>
      <w:pPr>
        <w:pStyle w:val="PreformattedText"/>
        <w:bidi w:val="0"/>
        <w:spacing w:before="0" w:after="0"/>
        <w:jc w:val="left"/>
        <w:rPr/>
      </w:pPr>
      <w:r>
        <w:rPr/>
        <w:t>b2GIiI4n/jPz3ZqOmrQHQ3H0F8wfqYgGtTiQH7cVCRKHwXzYnlVFx+ZNIMOpjxN2wWz5b4LyRJzZuQ</w:t>
      </w:r>
    </w:p>
    <w:p>
      <w:pPr>
        <w:pStyle w:val="PreformattedText"/>
        <w:bidi w:val="0"/>
        <w:spacing w:before="0" w:after="0"/>
        <w:jc w:val="left"/>
        <w:rPr/>
      </w:pPr>
      <w:r>
        <w:rPr/>
        <w:t>OOET/pLcrTsH2MPNqN2/m3SL3/JZyvMv2Z9d8gGAR4eGQunUHBKeZvXCvJFYOacjB1/x2xGMM9jQ3Y</w:t>
      </w:r>
    </w:p>
    <w:p>
      <w:pPr>
        <w:pStyle w:val="PreformattedText"/>
        <w:bidi w:val="0"/>
        <w:spacing w:before="0" w:after="0"/>
        <w:jc w:val="left"/>
        <w:rPr/>
      </w:pPr>
      <w:r>
        <w:rPr/>
        <w:t>Y1iZIP59UbP3YIjH4YUj0bxhXXDaDse7KMm9SPAzXfTu0IaeWDRPQ5gG+/cAD3dOH4L+S3/2XDJMd0</w:t>
      </w:r>
    </w:p>
    <w:p>
      <w:pPr>
        <w:pStyle w:val="PreformattedText"/>
        <w:bidi w:val="0"/>
        <w:spacing w:before="0" w:after="0"/>
        <w:jc w:val="left"/>
        <w:rPr/>
      </w:pPr>
      <w:r>
        <w:rPr/>
        <w:t>wGp904eCZKNJK/PBLeGqIppy4OPnBnS/5zBDqcRT1OQ1x4Jpwg/teRh22j5dCW2FzRUb+v1Vks23mD</w:t>
      </w:r>
    </w:p>
    <w:p>
      <w:pPr>
        <w:pStyle w:val="PreformattedText"/>
        <w:bidi w:val="0"/>
        <w:spacing w:before="0" w:after="0"/>
        <w:jc w:val="left"/>
        <w:rPr/>
      </w:pPr>
      <w:r>
        <w:rPr/>
        <w:t>Pat5+JekSJJCihqCFF9M7NoE8088YQukkEIKKX6OdJ/H9CbPG68J02BJUTPw2xAM5Zk4v2MD1m1ahX</w:t>
      </w:r>
    </w:p>
    <w:p>
      <w:pPr>
        <w:pStyle w:val="PreformattedText"/>
        <w:bidi w:val="0"/>
        <w:spacing w:before="0" w:after="0"/>
        <w:jc w:val="left"/>
        <w:rPr/>
      </w:pPr>
      <w:r>
        <w:rPr/>
        <w:t>YyHDTrtxAeieKBEHcrLazdYyCRNCovLkBuQdVBX3FODM6uGYm2Q1ciKDkH+YXFYoN8SaBy7paIjJ34</w:t>
      </w:r>
    </w:p>
    <w:p>
      <w:pPr>
        <w:pStyle w:val="PreformattedText"/>
        <w:bidi w:val="0"/>
        <w:spacing w:before="0" w:after="0"/>
        <w:jc w:val="left"/>
        <w:rPr/>
      </w:pPr>
      <w:r>
        <w:rPr/>
        <w:t>5SXIzsxCUWkZyrilyC8oQFl5OQrJ/0tKipCTnUtvQi8OLnIkkZSlEVjCEgzU0xXlZiIrNx9cbnnFTN</w:t>
      </w:r>
    </w:p>
    <w:p>
      <w:pPr>
        <w:pStyle w:val="PreformattedText"/>
        <w:bidi w:val="0"/>
        <w:spacing w:before="0" w:after="0"/>
        <w:jc w:val="left"/>
        <w:rPr/>
      </w:pPr>
      <w:r>
        <w:rPr/>
        <w:t>jC3CxSVgBuGU/y7FhuEXLzybPmB2Bqh3oYsela1aApqXMBedafgSLQKE72vYEqvZ+YjbdwmULuR0PI</w:t>
      </w:r>
    </w:p>
    <w:p>
      <w:pPr>
        <w:pStyle w:val="PreformattedText"/>
        <w:bidi w:val="0"/>
        <w:spacing w:before="0" w:after="0"/>
        <w:jc w:val="left"/>
        <w:rPr/>
      </w:pPr>
      <w:r>
        <w:rPr/>
        <w:t>te+Dx/5/J5HTP4N/H8FQgKsHNmHd+o3oVp+DBt2n4kO0OOkf8kQHy7drQ9LCE15JIb2fSWWUFCThyp</w:t>
      </w:r>
    </w:p>
    <w:p>
      <w:pPr>
        <w:pStyle w:val="PreformattedText"/>
        <w:bidi w:val="0"/>
        <w:spacing w:before="0" w:after="0"/>
        <w:jc w:val="left"/>
        <w:rPr/>
      </w:pPr>
      <w:r>
        <w:rPr/>
        <w:t>apaNN7Jj4n5iCvoOgnJDuDksICFIuueC0vRXZWFgpLuERXuCjIyye6UYbCfFZXiE6IzDViUY5cUl4l</w:t>
      </w:r>
    </w:p>
    <w:p>
      <w:pPr>
        <w:pStyle w:val="PreformattedText"/>
        <w:bidi w:val="0"/>
        <w:spacing w:before="0" w:after="0"/>
        <w:jc w:val="left"/>
        <w:rPr/>
      </w:pPr>
      <w:r>
        <w:rPr/>
        <w:t>XMGNwbohDMFABTuL87ORmZ2H0rJyCCaFFuVlIysnny2ToCzlxcjNKyQ/TsayPk3Ra+HpqrrCo3T653</w:t>
      </w:r>
    </w:p>
    <w:p>
      <w:pPr>
        <w:pStyle w:val="PreformattedText"/>
        <w:bidi w:val="0"/>
        <w:spacing w:before="0" w:after="0"/>
        <w:jc w:val="left"/>
        <w:rPr/>
      </w:pPr>
      <w:r>
        <w:rPr/>
        <w:t>JemJdDT2D5fv8AZDhtYeIuDL/mfn+C3m074JandA+G3xU5wc7YskkVOxdRKV8bQ/tF1VX8pfEfsWbx</w:t>
      </w:r>
    </w:p>
    <w:p>
      <w:pPr>
        <w:pStyle w:val="PreformattedText"/>
        <w:bidi w:val="0"/>
        <w:spacing w:before="0" w:after="0"/>
        <w:jc w:val="left"/>
        <w:rPr/>
      </w:pPr>
      <w:r>
        <w:rPr/>
        <w:t>WuzetAy1OLWgYS0hEEdsc05OnpjelFH6lkfZ8zKiL3nIJradBp/IPTWJobgYeURPfsZLic6C/umE6D</w:t>
      </w:r>
    </w:p>
    <w:p>
      <w:pPr>
        <w:pStyle w:val="PreformattedText"/>
        <w:bidi w:val="0"/>
        <w:spacing w:before="0" w:after="0"/>
        <w:jc w:val="left"/>
        <w:rPr/>
      </w:pPr>
      <w:r>
        <w:rPr/>
        <w:t>JK3iVMACrOgdXJtWgpPwRPgrKQl18IifPISpOxbbQ85MburLAd5T+dcMZDAdHtn32jCkjfRPXDQvBJ</w:t>
      </w:r>
    </w:p>
    <w:p>
      <w:pPr>
        <w:pStyle w:val="PreformattedText"/>
        <w:bidi w:val="0"/>
        <w:spacing w:before="0" w:after="0"/>
        <w:jc w:val="left"/>
        <w:rPr/>
      </w:pPr>
      <w:r>
        <w:rPr/>
        <w:t>n5eNbKKnZaSNiolNofrakqJC0jbku0T38iXMHirKz0VBcdVWe627niHMA0i9SHtkpGeS63FRzmPeCo</w:t>
      </w:r>
    </w:p>
    <w:p>
      <w:pPr>
        <w:pStyle w:val="PreformattedText"/>
        <w:bidi w:val="0"/>
        <w:spacing w:before="0" w:after="0"/>
        <w:jc w:val="left"/>
        <w:rPr/>
      </w:pPr>
      <w:r>
        <w:rPr/>
        <w:t>+8o8yMLGK3uNXOLs8n74WyR09PLAGn8UCJBENhAem3f/LgvBLKJyHeSvpXjGwhC+V94gSDv5cLvnjV</w:t>
      </w:r>
    </w:p>
    <w:p>
      <w:pPr>
        <w:pStyle w:val="PreformattedText"/>
        <w:bidi w:val="0"/>
        <w:spacing w:before="0" w:after="0"/>
        <w:jc w:val="left"/>
        <w:rPr/>
      </w:pPr>
      <w:r>
        <w:rPr/>
        <w:t>nLhVjSYYuKE4um0jdm5dT2f7WHxaQoyFmwpNlSVQ2aMGOfKd6QfusB+Iooz4izliE63ofchySb/GJf</w:t>
      </w:r>
    </w:p>
    <w:p>
      <w:pPr>
        <w:pStyle w:val="PreformattedText"/>
        <w:bidi w:val="0"/>
        <w:spacing w:before="0" w:after="0"/>
        <w:jc w:val="left"/>
        <w:rPr/>
      </w:pPr>
      <w:r>
        <w:rPr/>
        <w:t>4l6SOzyeeMP8kn/WcOCouKiQ7kEZ/0J8LGF16Q91N9ZWxO5b6WX1YCj0cX0b5ZB5x74okcyiet5jrG</w:t>
      </w:r>
    </w:p>
    <w:p>
      <w:pPr>
        <w:pStyle w:val="PreformattedText"/>
        <w:bidi w:val="0"/>
        <w:spacing w:before="0" w:after="0"/>
        <w:jc w:val="left"/>
        <w:rPr/>
      </w:pPr>
      <w:r>
        <w:rPr/>
        <w:t>apPAkRsHHzYazie+8M9QRPRE7Hn/EDzkV7IppcRuZhG7StlQLrGn+YUlpNmKUEDahlq1JMmfKSvKZ/</w:t>
      </w:r>
    </w:p>
    <w:p>
      <w:pPr>
        <w:pStyle w:val="PreformattedText"/>
        <w:bidi w:val="0"/>
        <w:spacing w:before="0" w:after="0"/>
        <w:jc w:val="left"/>
        <w:rPr/>
      </w:pPr>
      <w:r>
        <w:rPr/>
        <w:t>zkSoh9rccQDPQKhjJkZWQgj14VzVaSz0VWZiY94YxHyiS1QjGxPVQqxLDXOmjIaYQLDlUJhtIiYseq</w:t>
      </w:r>
    </w:p>
    <w:p>
      <w:pPr>
        <w:pStyle w:val="PreformattedText"/>
        <w:bidi w:val="0"/>
        <w:spacing w:before="0" w:after="0"/>
        <w:jc w:val="left"/>
        <w:rPr/>
      </w:pPr>
      <w:r>
        <w:rPr/>
        <w:t>OjtC8Kn3TtnqQuxS6oA2xOaKEgwFYW545hbCntU8SAkGKaT4xZEd9Q2Xz1zEp8hslEQ6Y2zfQTBz/9</w:t>
      </w:r>
    </w:p>
    <w:p>
      <w:pPr>
        <w:pStyle w:val="PreformattedText"/>
        <w:bidi w:val="0"/>
        <w:spacing w:before="0" w:after="0"/>
        <w:jc w:val="left"/>
        <w:rPr/>
      </w:pPr>
      <w:r>
        <w:rPr/>
        <w:t>nKECmkkEIKIbK+P6I3r159+S1bIkVNwe9DMKSTwdlGWHtG4qXuJnp2dt/5GkgW4RgkEgxFyXhseg2n</w:t>
      </w:r>
    </w:p>
    <w:p>
      <w:pPr>
        <w:pStyle w:val="PreformattedText"/>
        <w:bidi w:val="0"/>
        <w:spacing w:before="0" w:after="0"/>
        <w:jc w:val="left"/>
        <w:rPr/>
      </w:pPr>
      <w:r>
        <w:rPr/>
        <w:t>z5zGwV3bsW3vKXwKZYN/ZVl4cF4VLelUlQOhorYbF81eVDuDuTglGLevX8KRfepYtnAxNK5aIplacF</w:t>
      </w:r>
    </w:p>
    <w:p>
      <w:pPr>
        <w:pStyle w:val="PreformattedText"/>
        <w:bidi w:val="0"/>
        <w:spacing w:before="0" w:after="0"/>
        <w:jc w:val="left"/>
        <w:rPr/>
      </w:pPr>
      <w:r>
        <w:rPr/>
        <w:t>VM7mFwGnMmj8fkyco4Y/4OuQVFeHbjAJSUpuHcndfIERmxBX18Cu1zZ3BCYx/Wq+yEtUuQcJAiIBgW</w:t>
      </w:r>
    </w:p>
    <w:p>
      <w:pPr>
        <w:pStyle w:val="PreformattedText"/>
        <w:bidi w:val="0"/>
        <w:spacing w:before="0" w:after="0"/>
        <w:jc w:val="left"/>
        <w:rPr/>
      </w:pPr>
      <w:r>
        <w:rPr/>
        <w:t>atGDvEgvZ5zctRaTJs/CnY/MMutwz9fQ2LYCk5UX4ZGv6EqOIryzMsCRwxrQOHoMp4/uRK+WdTF+2w</w:t>
      </w:r>
    </w:p>
    <w:p>
      <w:pPr>
        <w:pStyle w:val="PreformattedText"/>
        <w:bidi w:val="0"/>
        <w:spacing w:before="0" w:after="0"/>
        <w:jc w:val="left"/>
        <w:rPr/>
      </w:pPr>
      <w:r>
        <w:rPr/>
        <w:t>2RZyrF5+f3oaV5FFvXLscq1YNw8hf3jbMiPaBz6iiOkmscO6mJLYvGQrZxDzwUIRiKI59jwaxV+FTN</w:t>
      </w:r>
    </w:p>
    <w:p>
      <w:pPr>
        <w:pStyle w:val="PreformattedText"/>
        <w:bidi w:val="0"/>
        <w:spacing w:before="0" w:after="0"/>
        <w:jc w:val="left"/>
        <w:rPr/>
      </w:pPr>
      <w:r>
        <w:rPr/>
        <w:t>otdfCf8+giEP53ZsgJlzBNwMd6I20RVF5V2IEokrSiQYuBl4Zq6H06e1cHiPGraoa8IlgH3BZXl4fH</w:t>
      </w:r>
    </w:p>
    <w:p>
      <w:pPr>
        <w:pStyle w:val="PreformattedText"/>
        <w:bidi w:val="0"/>
        <w:spacing w:before="0" w:after="0"/>
        <w:jc w:val="left"/>
        <w:rPr/>
      </w:pPr>
      <w:r>
        <w:rPr/>
        <w:t>0v2jaQgWzLHli3XR0XjR8hq5rYATcjAg/0taFxcA+WL16EAxfMEJtHBtPFaXhx5xIWTFUiMj0VJwyf</w:t>
      </w:r>
    </w:p>
    <w:p>
      <w:pPr>
        <w:pStyle w:val="PreformattedText"/>
        <w:bidi w:val="0"/>
        <w:spacing w:before="0" w:after="0"/>
        <w:jc w:val="left"/>
        <w:rPr/>
      </w:pPr>
      <w:r>
        <w:rPr/>
        <w:t>E90owFuTk5g4ZjI0jRwqVkZSCHN/icvnzuHU0f34P/bOAq6KrWvjB7G7u7u7u7sbu0BFxVYUAQFBUV</w:t>
      </w:r>
    </w:p>
    <w:p>
      <w:pPr>
        <w:pStyle w:val="PreformattedText"/>
        <w:bidi w:val="0"/>
        <w:spacing w:before="0" w:after="0"/>
        <w:jc w:val="left"/>
        <w:rPr/>
      </w:pPr>
      <w:r>
        <w:rPr/>
        <w:t>BCGhUDEQQVREFFUqS7u7u7eb49M+dwDope7/vd11e987+/42X2mTOxZ+81M+vZe629+4/gga0v39Fa</w:t>
      </w:r>
    </w:p>
    <w:p>
      <w:pPr>
        <w:pStyle w:val="PreformattedText"/>
        <w:bidi w:val="0"/>
        <w:spacing w:before="0" w:after="0"/>
        <w:jc w:val="left"/>
        <w:rPr/>
      </w:pPr>
      <w:r>
        <w:rPr/>
        <w:t>JzCcBDWhIiHQBddO7cWchcuh8zaIXiXWzx6yx3Zg7uK1eOIkGKagEi4W+rh4URKXL1+C1MULmNCjFc</w:t>
      </w:r>
    </w:p>
    <w:p>
      <w:pPr>
        <w:pStyle w:val="PreformattedText"/>
        <w:bidi w:val="0"/>
        <w:spacing w:before="0" w:after="0"/>
        <w:jc w:val="left"/>
        <w:rPr/>
      </w:pPr>
      <w:r>
        <w:rPr/>
        <w:t>ZuEQyRVANvW2PIk74gtnc7thw8hbfecdzvGIoS/XFH7jIukW1cuiyFEyILINy0NwwEBIbqBFdsW7YJ</w:t>
      </w:r>
    </w:p>
    <w:p>
      <w:pPr>
        <w:pStyle w:val="PreformattedText"/>
        <w:bidi w:val="0"/>
        <w:spacing w:before="0" w:after="0"/>
        <w:jc w:val="left"/>
        <w:rPr/>
      </w:pPr>
      <w:r>
        <w:rPr/>
        <w:t>bxN/fTHun+RPEhjygmyx78hluNg+Rr8mHPRfJQluBNQ6Xt8Sx94rT/BancqpxflCYCiFk5kOzp+XxK</w:t>
      </w:r>
    </w:p>
    <w:p>
      <w:pPr>
        <w:pStyle w:val="PreformattedText"/>
        <w:bidi w:val="0"/>
        <w:spacing w:before="0" w:after="0"/>
        <w:jc w:val="left"/>
        <w:rPr/>
      </w:pPr>
      <w:r>
        <w:rPr/>
        <w:t>WzJ7Bz7xE8tguihYbC1BBcO7oVc8i9Y92Oo3jhxk32S/qco/ENLF+8HHKG71D8xf6o3EPudq8gffoI</w:t>
      </w:r>
    </w:p>
    <w:p>
      <w:pPr>
        <w:pStyle w:val="PreformattedText"/>
        <w:bidi w:val="0"/>
        <w:spacing w:before="0" w:after="0"/>
        <w:jc w:val="left"/>
        <w:rPr/>
      </w:pPr>
      <w:r>
        <w:rPr/>
        <w:t>NF950O3/zN5NWLR8I9TNP9PiMJ8SODw3hPzVq7h87gT2i53GC9cI5qvaCjg8vobBHZqB07QbNh8Uh6</w:t>
      </w:r>
    </w:p>
    <w:p>
      <w:pPr>
        <w:pStyle w:val="PreformattedText"/>
        <w:bidi w:val="0"/>
        <w:spacing w:before="0" w:after="0"/>
        <w:jc w:val="left"/>
        <w:rPr/>
      </w:pPr>
      <w:r>
        <w:rPr/>
        <w:t>yKIRK/1iG4AkNP9Fl0FqGRnpAV3Y6585dCQsEA8fn1jUGUhw1uyMtCQnQvNmw9RPfdL07hCyrg9toI</w:t>
      </w:r>
    </w:p>
    <w:p>
      <w:pPr>
        <w:pStyle w:val="PreformattedText"/>
        <w:bidi w:val="0"/>
        <w:spacing w:before="0" w:after="0"/>
        <w:jc w:val="left"/>
        <w:rPr/>
      </w:pPr>
      <w:r>
        <w:rPr/>
        <w:t>ctKXcGj3NmwXOwc77r0p0t0KJ3auJftaQI5PGiHZBUgPs8XOxXOx6agsvOP4eWTKMyNwX/0mOVcZHD</w:t>
      </w:r>
    </w:p>
    <w:p>
      <w:pPr>
        <w:pStyle w:val="PreformattedText"/>
        <w:bidi w:val="0"/>
        <w:spacing w:before="0" w:after="0"/>
        <w:jc w:val="left"/>
        <w:rPr/>
      </w:pPr>
      <w:r>
        <w:rPr/>
        <w:t>24F5Iqj5HMSzBIoAWGxn1hFlqG6oJ4mGrKY/XCedgpqUf3/dLsWBjfkcKyeQsgpvi0nrCTHuIMRSnK</w:t>
      </w:r>
    </w:p>
    <w:p>
      <w:pPr>
        <w:pStyle w:val="PreformattedText"/>
        <w:bidi w:val="0"/>
        <w:spacing w:before="0" w:after="0"/>
        <w:jc w:val="left"/>
        <w:rPr/>
      </w:pPr>
      <w:r>
        <w:rPr/>
        <w:t>ZpDrKCWHfUvHoVGnKbATEBiyIz2gqSyPsxKHsWHDVlx/YIMCQS9kbQHePLiDC8T2XJS8jKsXD6N/m8</w:t>
      </w:r>
    </w:p>
    <w:p>
      <w:pPr>
        <w:pStyle w:val="PreformattedText"/>
        <w:bidi w:val="0"/>
        <w:spacing w:before="0" w:after="0"/>
        <w:jc w:val="left"/>
        <w:rPr/>
      </w:pPr>
      <w:r>
        <w:rPr/>
        <w:t>ZYcd5IwFlZiwBve7j5/AY32B/kzxYYQnFy90G8tHPGukHN0LjXIvjm1Hc9x77XxPrdkvj43oAOOf2l</w:t>
      </w:r>
    </w:p>
    <w:p>
      <w:pPr>
        <w:pStyle w:val="PreformattedText"/>
        <w:bidi w:val="0"/>
        <w:spacing w:before="0" w:after="0"/>
        <w:jc w:val="left"/>
        <w:rPr/>
      </w:pPr>
      <w:r>
        <w:rPr/>
        <w:t>wBDm8gJXLpyH1OVz2L1zD5SN3oFK61lTkoYHiicxf858LFy9AzrPnVBAN+dqhDmYYdfKhTggo49UXg</w:t>
      </w:r>
    </w:p>
    <w:p>
      <w:pPr>
        <w:pStyle w:val="PreformattedText"/>
        <w:bidi w:val="0"/>
        <w:spacing w:before="0" w:after="0"/>
        <w:jc w:val="left"/>
        <w:rPr/>
      </w:pPr>
      <w:r>
        <w:rPr/>
        <w:t>xoHjXlCPf8CFWZc+RZ1RQZKSFQPXsACxcsxzmynPuFJhfs/BJK8vKQJfs/cEAUd5+71D1LRzqZYOkI</w:t>
      </w:r>
    </w:p>
    <w:p>
      <w:pPr>
        <w:pStyle w:val="PreformattedText"/>
        <w:bidi w:val="0"/>
        <w:spacing w:before="0" w:after="0"/>
        <w:jc w:val="left"/>
        <w:rPr/>
      </w:pPr>
      <w:r>
        <w:rPr/>
        <w:t>KrRTUyzatBfnLt+Ed0rDgjklMAj3WQS3oHDcVziOxfPmYfdxWTrvnCC5Md7QuiWPcyePkH6yBYqG1s</w:t>
      </w:r>
    </w:p>
    <w:p>
      <w:pPr>
        <w:pStyle w:val="PreformattedText"/>
        <w:bidi w:val="0"/>
        <w:spacing w:before="0" w:after="0"/>
        <w:jc w:val="left"/>
        <w:rPr/>
      </w:pPr>
      <w:r>
        <w:rPr/>
        <w:t>j/voEgdsAGynJXICG2Gxu2HYKRrR/dZzIjvaB4ei9mz5mHhRtEYROYhvLscEjuW40F6w7htXcsv2+R</w:t>
      </w:r>
    </w:p>
    <w:p>
      <w:pPr>
        <w:pStyle w:val="PreformattedText"/>
        <w:bidi w:val="0"/>
        <w:spacing w:before="0" w:after="0"/>
        <w:jc w:val="left"/>
        <w:rPr/>
      </w:pPr>
      <w:r>
        <w:rPr/>
        <w:t>55zXj+5CXkEeZ44exJELyghI4k9f5gkM5429yRKxweZ62LNmAZbvOo8w6hTI7+1M7kJkxRysEb0KKj</w:t>
      </w:r>
    </w:p>
    <w:p>
      <w:pPr>
        <w:pStyle w:val="PreformattedText"/>
        <w:bidi w:val="0"/>
        <w:spacing w:before="0" w:after="0"/>
        <w:jc w:val="left"/>
        <w:rPr/>
      </w:pPr>
      <w:r>
        <w:rPr/>
        <w:t>Uuj4rMcOhelybP31K4fIU8DxxYg+bC7XFDYAZDVV4snmjeInZYAtvIs9EZRcOvbKeP7RNcuniRtjNS</w:t>
      </w:r>
    </w:p>
    <w:p>
      <w:pPr>
        <w:pStyle w:val="PreformattedText"/>
        <w:bidi w:val="0"/>
        <w:spacing w:before="0" w:after="0"/>
        <w:jc w:val="left"/>
        <w:rPr/>
      </w:pPr>
      <w:r>
        <w:rPr/>
        <w:t>ZFtzB3dEn3kS9QSGovBPeP2Ja8P/QFiBgYXlFyf+00P0E+ag65jFOHriJFQffqzvgGFhYWFpkFrkZ8</w:t>
      </w:r>
    </w:p>
    <w:p>
      <w:pPr>
        <w:pStyle w:val="PreformattedText"/>
        <w:bidi w:val="0"/>
        <w:spacing w:before="0" w:after="0"/>
        <w:jc w:val="left"/>
        <w:rPr/>
      </w:pPr>
      <w:r>
        <w:rPr/>
        <w:t>bjkaIoWjZpgnFrJeAelfbFiyvL78zvJDBI7RWBwec00iyLoLBtKu3EWS/5qK49fiUwVKZBdtciLNl/</w:t>
      </w:r>
    </w:p>
    <w:p>
      <w:pPr>
        <w:pStyle w:val="PreformattedText"/>
        <w:bidi w:val="0"/>
        <w:spacing w:before="0" w:after="0"/>
        <w:jc w:val="left"/>
        <w:rPr/>
      </w:pPr>
      <w:r>
        <w:rPr/>
        <w:t>Ff4RcYgJ9YTEipFo2X0azL1SyAtYKVITAyE2uzfajdmEzyGxSM7IFXjJ51OR6osLh/bhtslHRMfFwe</w:t>
      </w:r>
    </w:p>
    <w:p>
      <w:pPr>
        <w:pStyle w:val="PreformattedText"/>
        <w:bidi w:val="0"/>
        <w:spacing w:before="0" w:after="0"/>
        <w:jc w:val="left"/>
        <w:rPr/>
      </w:pPr>
      <w:r>
        <w:rPr/>
        <w:t>GxAjqS/c86qEo7WauLM6AmtoA+pt23mbAGBme2YrXYTaQLhJX8ZKyIBYu3weJzEJISo3F+KZW3pzP0</w:t>
      </w:r>
    </w:p>
    <w:p>
      <w:pPr>
        <w:pStyle w:val="PreformattedText"/>
        <w:bidi w:val="0"/>
        <w:spacing w:before="0" w:after="0"/>
        <w:jc w:val="left"/>
        <w:rPr/>
      </w:pPr>
      <w:r>
        <w:rPr/>
        <w:t>nbhhNQVmMPAcnYGPL9LbPfWYHxP2s9YRUiaEaza8EUxVeCa3F+Nmb8Ub7zDER5OXyWNMPo/5x7W4IZ</w:t>
      </w:r>
    </w:p>
    <w:p>
      <w:pPr>
        <w:pStyle w:val="PreformattedText"/>
        <w:bidi w:val="0"/>
        <w:spacing w:before="0" w:after="0"/>
        <w:jc w:val="left"/>
        <w:rPr/>
      </w:pPr>
      <w:r>
        <w:rPr/>
        <w:t>KqYa0lhUPnb8E7NBrRoZ+wZ3pPNO08GVaBzKCDggg7rJ4yFqI3jBEVnwi/Dw8xs4cwOK2Gw9yX746u</w:t>
      </w:r>
    </w:p>
    <w:p>
      <w:pPr>
        <w:pStyle w:val="PreformattedText"/>
        <w:bidi w:val="0"/>
        <w:spacing w:before="0" w:after="0"/>
        <w:jc w:val="left"/>
        <w:rPr/>
      </w:pPr>
      <w:r>
        <w:rPr/>
        <w:t>zPaH3Hl5hH1LjfmF+FcKDEd2QO0N1abKoHpgPt0OFh/TqkscHvqlwFCVjZuiqzB/63l4hcYgLsIPlz</w:t>
      </w:r>
    </w:p>
    <w:p>
      <w:pPr>
        <w:pStyle w:val="PreformattedText"/>
        <w:bidi w:val="0"/>
        <w:spacing w:before="0" w:after="0"/>
        <w:jc w:val="left"/>
        <w:rPr/>
      </w:pPr>
      <w:r>
        <w:rPr/>
        <w:t>ZNRouOY/DwUxzpc+XISA7F2ZXD0bz/YtgGxyA5PbuBmTlkUzmhkD68H8oP3yAqLh5uL1TRqxEVc1oO</w:t>
      </w:r>
    </w:p>
    <w:p>
      <w:pPr>
        <w:pStyle w:val="PreformattedText"/>
        <w:bidi w:val="0"/>
        <w:spacing w:before="0" w:after="0"/>
        <w:jc w:val="left"/>
        <w:rPr/>
      </w:pPr>
      <w:r>
        <w:rPr/>
        <w:t>6aQr1JbmwODcGvqYNihY0r95fnUXFu6SR2I+/+nU94UK5i/cBBOHACQnxUJ2E5WrqCVUbbltXmAGAy</w:t>
      </w:r>
    </w:p>
    <w:p>
      <w:pPr>
        <w:pStyle w:val="PreformattedText"/>
        <w:bidi w:val="0"/>
        <w:spacing w:before="0" w:after="0"/>
        <w:jc w:val="left"/>
        <w:rPr/>
      </w:pPr>
      <w:r>
        <w:rPr/>
        <w:t>9EUqilMhqR7R7S+MgtAbweXab3JfmYchhQ1MJK5ShGT10LC7dgJMaGQ+fcZnqdyTuUuP2uGh/uKeCA</w:t>
      </w:r>
    </w:p>
    <w:p>
      <w:pPr>
        <w:pStyle w:val="PreformattedText"/>
        <w:bidi w:val="0"/>
        <w:spacing w:before="0" w:after="0"/>
        <w:jc w:val="left"/>
        <w:rPr/>
      </w:pPr>
      <w:r>
        <w:rPr/>
        <w:t>hALcgyMRE+6Bw4sHoVH70XjmwbxLlid+xpZZ47FL+j4iSF8JcnqG+QNbgyPcE/cEEy0UhED60jUECe</w:t>
      </w:r>
    </w:p>
    <w:p>
      <w:pPr>
        <w:pStyle w:val="PreformattedText"/>
        <w:bidi w:val="0"/>
        <w:spacing w:before="0" w:after="0"/>
        <w:jc w:val="left"/>
        <w:rPr/>
      </w:pPr>
      <w:r>
        <w:rPr/>
        <w:t>Sd+jfwZwkMNti++ywySvIhu2YoOI264Z67QGCuvBDsWbEKFuHFcL4jxrQ3AYHhk8FptGzVD3dtg5Cc</w:t>
      </w:r>
    </w:p>
    <w:p>
      <w:pPr>
        <w:pStyle w:val="PreformattedText"/>
        <w:bidi w:val="0"/>
        <w:spacing w:before="0" w:after="0"/>
        <w:jc w:val="left"/>
        <w:rPr/>
      </w:pPr>
      <w:r>
        <w:rPr/>
        <w:t>EIVL60fRI9/fRTEhQWNdjNCX/KbTrOO0WMYj3V4HM+Zvg1/O12GLCsi96+Yxph9NXLsP589fxPlLF7</w:t>
      </w:r>
    </w:p>
    <w:p>
      <w:pPr>
        <w:pStyle w:val="PreformattedText"/>
        <w:bidi w:val="0"/>
        <w:spacing w:before="0" w:after="0"/>
        <w:jc w:val="left"/>
        <w:rPr/>
      </w:pPr>
      <w:r>
        <w:rPr/>
        <w:t>F0dGdwWgzHy2CeO6oCj6V3Y+qSA/joH47EmFBoHF+Jpq17QOkF1SeqkZ2WiNui88BpOxpP3KKRmJKO</w:t>
      </w:r>
    </w:p>
    <w:p>
      <w:pPr>
        <w:pStyle w:val="PreformattedText"/>
        <w:bidi w:val="0"/>
        <w:spacing w:before="0" w:after="0"/>
        <w:jc w:val="left"/>
        <w:rPr/>
      </w:pPr>
      <w:r>
        <w:rPr/>
        <w:t>8i/8lTQV6RCfOwAd+03HgSP7sWnjFswb25s+hqnbriKV232DbQ2x78BpvPUMQVx0GG4eXARO4w5QMO</w:t>
      </w:r>
    </w:p>
    <w:p>
      <w:pPr>
        <w:pStyle w:val="PreformattedText"/>
        <w:bidi w:val="0"/>
        <w:spacing w:before="0" w:after="0"/>
        <w:jc w:val="left"/>
        <w:rPr/>
      </w:pPr>
      <w:r>
        <w:rPr/>
        <w:t>f1wS+pxOu7V3Do7E34hEYhitybds8i96YuU/E6gOpLNQh9r4/+xI40H7kZVMTx0gBjzJmxAubefJG9</w:t>
      </w:r>
    </w:p>
    <w:p>
      <w:pPr>
        <w:pStyle w:val="PreformattedText"/>
        <w:bidi w:val="0"/>
        <w:spacing w:before="0" w:after="0"/>
        <w:jc w:val="left"/>
        <w:rPr/>
      </w:pPr>
      <w:r>
        <w:rPr/>
        <w:t>ItULB1cvxsnbpohKSIKrsSx9bDPE1FHItVW8GQx1IZKKI7GijzDaTD1cV/fVWb6Y0YGD3iuk6kZzU7</w:t>
      </w:r>
    </w:p>
    <w:p>
      <w:pPr>
        <w:pStyle w:val="PreformattedText"/>
        <w:bidi w:val="0"/>
        <w:spacing w:before="0" w:after="0"/>
        <w:jc w:val="left"/>
        <w:rPr/>
      </w:pPr>
      <w:r>
        <w:rPr/>
        <w:t>nIFo4fjzNarxCbmAD3l1oYTdYRaj8dH7k5GLKD3+PI7oN4ZOuB2PgYPL8pBiFOY2yTN2OeU2pLoH92</w:t>
      </w:r>
    </w:p>
    <w:p>
      <w:pPr>
        <w:pStyle w:val="PreformattedText"/>
        <w:bidi w:val="0"/>
        <w:spacing w:before="0" w:after="0"/>
        <w:jc w:val="left"/>
        <w:rPr/>
      </w:pPr>
      <w:r>
        <w:rPr/>
        <w:t>MyYt3gf7wEhiZwMhv495blhz+XG9Zw+jC3twWteZu/T786cLDMe3i+BDdAXeX99KX8+jOk7cLykKob</w:t>
      </w:r>
    </w:p>
    <w:p>
      <w:pPr>
        <w:pStyle w:val="PreformattedText"/>
        <w:bidi w:val="0"/>
        <w:spacing w:before="0" w:after="0"/>
        <w:jc w:val="left"/>
        <w:rPr/>
      </w:pPr>
      <w:r>
        <w:rPr/>
        <w:t>h/Pa6aByDN5x6dC09QYEhwe4JBbVthn7I1klISYCqzjWyjFW7aMjOlChLdsGJgM3DaTIO34PjQdHes</w:t>
      </w:r>
    </w:p>
    <w:p>
      <w:pPr>
        <w:pStyle w:val="PreformattedText"/>
        <w:bidi w:val="0"/>
        <w:spacing w:before="0" w:after="0"/>
        <w:jc w:val="left"/>
        <w:rPr/>
      </w:pPr>
      <w:r>
        <w:rPr/>
        <w:t>mjEfj72+Dn9clp+MZ7dPoS3ZV9dRyyF55QJOnbmI/asmkm03hbQZP0+i57NrmDRlKR5+8CPPpbGwvH</w:t>
      </w:r>
    </w:p>
    <w:p>
      <w:pPr>
        <w:pStyle w:val="PreformattedText"/>
        <w:bidi w:val="0"/>
        <w:spacing w:before="0" w:after="0"/>
        <w:jc w:val="left"/>
        <w:rPr/>
      </w:pPr>
      <w:r>
        <w:rPr/>
        <w:t>sW7Rq3xk45U/p5uiA7DTZqEmjMaQeZx/aIT0hB0TfiYhocX4ZmnQZh9+4DENm6GWsXTKDro9P4DfBI</w:t>
      </w:r>
    </w:p>
    <w:p>
      <w:pPr>
        <w:pStyle w:val="PreformattedText"/>
        <w:bidi w:val="0"/>
        <w:spacing w:before="0" w:after="0"/>
        <w:jc w:val="left"/>
        <w:rPr/>
      </w:pPr>
      <w:r>
        <w:rPr/>
        <w:t>Yp5AcsPsIb7nAO5bf6b7yas7xyDMaYSN0k+/6Z8KsjHAngNnYesVTJ5viU05QPoNsSnXLHzp77Mi7b</w:t>
      </w:r>
    </w:p>
    <w:p>
      <w:pPr>
        <w:pStyle w:val="PreformattedText"/>
        <w:bidi w:val="0"/>
        <w:spacing w:before="0" w:after="0"/>
        <w:jc w:val="left"/>
        <w:rPr/>
      </w:pPr>
      <w:r>
        <w:rPr/>
        <w:t>F0cHNim4fBJoH0pNJwiMyfBbln7vx31qoMKIutw8ZjNxEQmYBYbzMMITalzfi9iKIGQBDqZjDUhUgq</w:t>
      </w:r>
    </w:p>
    <w:p>
      <w:pPr>
        <w:pStyle w:val="PreformattedText"/>
        <w:bidi w:val="0"/>
        <w:spacing w:before="0" w:after="0"/>
        <w:jc w:val="left"/>
        <w:rPr/>
      </w:pPr>
      <w:r>
        <w:rPr/>
        <w:t>huy6QXSuFWeeG7k6GyfndQOn2wL4c7XN6qwgHFw8Cesk7iAkJgFhXm+wYWwXcjztoWLNDG6oyQuHrP</w:t>
      </w:r>
    </w:p>
    <w:p>
      <w:pPr>
        <w:pStyle w:val="PreformattedText"/>
        <w:bidi w:val="0"/>
        <w:spacing w:before="0" w:after="0"/>
        <w:jc w:val="left"/>
        <w:rPr/>
      </w:pPr>
      <w:r>
        <w:rPr/>
        <w:t>hBKN63RlRsHLEhd9BXmIOxG6WJ7WR6v8sDKYwZtxBGdv5IJPeKp+T9mwqpNWDR6XoCg+9TeWw9rsld</w:t>
      </w:r>
    </w:p>
    <w:p>
      <w:pPr>
        <w:pStyle w:val="PreformattedText"/>
        <w:bidi w:val="0"/>
        <w:spacing w:before="0" w:after="0"/>
        <w:jc w:val="left"/>
        <w:rPr/>
      </w:pPr>
      <w:r>
        <w:rPr/>
        <w:t>+vNgBQYWll+easQHe8Lq1Wv4NJBYmoWFhaVhapEU5gXLFy/x1tYWVpavYPc5sM5JxfL783sJDDug68</w:t>
      </w:r>
    </w:p>
    <w:p>
      <w:pPr>
        <w:pStyle w:val="PreformattedText"/>
        <w:bidi w:val="0"/>
        <w:spacing w:before="0" w:after="0"/>
        <w:jc w:val="left"/>
        <w:rPr/>
      </w:pPr>
      <w:r>
        <w:rPr/>
        <w:t>A8qFdlh2D35F7kxaUtLnFfBLxM6gsM7oYn0bzdSNjE8B17tamfMKE1eeGaI44UesUySC4dgA6TDyDr</w:t>
      </w:r>
    </w:p>
    <w:p>
      <w:pPr>
        <w:pStyle w:val="PreformattedText"/>
        <w:bidi w:val="0"/>
        <w:spacing w:before="0" w:after="0"/>
        <w:jc w:val="left"/>
        <w:rPr/>
      </w:pPr>
      <w:r>
        <w:rPr/>
        <w:t>m6OnqvFMbhfGzN0PJx9feHh6wc/1DdYMb0r23w8v/Llu2pJ4HJjaE8Ld50BD6zaOSFyD4KDlkmRXzO</w:t>
      </w:r>
    </w:p>
    <w:p>
      <w:pPr>
        <w:pStyle w:val="PreformattedText"/>
        <w:bidi w:val="0"/>
        <w:spacing w:before="0" w:after="0"/>
        <w:jc w:val="left"/>
        <w:rPr/>
      </w:pPr>
      <w:r>
        <w:rPr/>
        <w:t>3XBcfu8RODxzsYYP6MmdB+xx3h1IDAkGGnjhbUiCoTfnLRmBdyaMRpA+X3zAtospM+erbuiBs2As+5</w:t>
      </w:r>
    </w:p>
    <w:p>
      <w:pPr>
        <w:pStyle w:val="PreformattedText"/>
        <w:bidi w:val="0"/>
        <w:spacing w:before="0" w:after="0"/>
        <w:jc w:val="left"/>
        <w:rPr/>
      </w:pPr>
      <w:r>
        <w:rPr/>
        <w:t>SY4Y16YRph1So0eOlkVbY9rw8VB49A6+3p50Hpj7koxjdekFM7JGBeQ2jkGfuRJ1ydspnl1eA45QP5</w:t>
      </w:r>
    </w:p>
    <w:p>
      <w:pPr>
        <w:pStyle w:val="PreformattedText"/>
        <w:bidi w:val="0"/>
        <w:spacing w:before="0" w:after="0"/>
        <w:jc w:val="left"/>
        <w:rPr/>
      </w:pPr>
      <w:r>
        <w:rPr/>
        <w:t>gKCAxVeYm4r6mPBO7yr8y/VWC4/ZIbA74gGofn9yfXuRlOaDOO96iX9QUGv2eyaNuqD54ECChGeT6Y</w:t>
      </w:r>
    </w:p>
    <w:p>
      <w:pPr>
        <w:pStyle w:val="PreformattedText"/>
        <w:bidi w:val="0"/>
        <w:spacing w:before="0" w:after="0"/>
        <w:jc w:val="left"/>
        <w:rPr/>
      </w:pPr>
      <w:r>
        <w:rPr/>
        <w:t>3VkIbcnLdxxdXIPr28aixZD1iGzYt0DzTuUAhs8SwTsPP3iS9y8fbwdsH9+B7L8dDNy4CSIr03FiAT</w:t>
      </w:r>
    </w:p>
    <w:p>
      <w:pPr>
        <w:pStyle w:val="PreformattedText"/>
        <w:bidi w:val="0"/>
        <w:spacing w:before="0" w:after="0"/>
        <w:jc w:val="left"/>
        <w:rPr/>
      </w:pPr>
      <w:r>
        <w:rPr/>
        <w:t>mmjpNxR0cT4uL1c6DU5Phgcf8eOKDJD8uX5v4MC2bOws1XXMdtAwJDmpsJujQSwhEtR24J6SvvtNGK</w:t>
      </w:r>
    </w:p>
    <w:p>
      <w:pPr>
        <w:pStyle w:val="PreformattedText"/>
        <w:bidi w:val="0"/>
        <w:spacing w:before="0" w:after="0"/>
        <w:jc w:val="left"/>
        <w:rPr/>
      </w:pPr>
      <w:r>
        <w:rPr/>
        <w:t>9J8rTxlHRLb3U/Rv2R5SvPqhyA3AnK5NMHKTAu2MqIy3x4KxI3Be+y2dK8fL1w+P5A/SfWX6sXtkjS</w:t>
      </w:r>
    </w:p>
    <w:p>
      <w:pPr>
        <w:pStyle w:val="PreformattedText"/>
        <w:bidi w:val="0"/>
        <w:spacing w:before="0" w:after="0"/>
        <w:jc w:val="left"/>
        <w:rPr/>
      </w:pPr>
      <w:r>
        <w:rPr/>
        <w:t>po7JmCrlP314tF/05JhKzTGQYeAqVVcdDRfojkHIFpTP8C/jSBYduOE0ipJTb7nQpak3Ywec/tumch</w:t>
      </w:r>
    </w:p>
    <w:p>
      <w:pPr>
        <w:pStyle w:val="PreformattedText"/>
        <w:bidi w:val="0"/>
        <w:spacing w:before="0" w:after="0"/>
        <w:jc w:val="left"/>
        <w:rPr/>
      </w:pPr>
      <w:r>
        <w:rPr/>
        <w:t>DyMprNx3jb73vL+xj24nggLDPfGFaDNqc11bcb9/hqzTCnds+TNijE4uAafVULwK4XWEKjyUEcPZu3</w:t>
      </w:r>
    </w:p>
    <w:p>
      <w:pPr>
        <w:pStyle w:val="PreformattedText"/>
        <w:bidi w:val="0"/>
        <w:spacing w:before="0" w:after="0"/>
        <w:jc w:val="left"/>
        <w:rPr/>
      </w:pPr>
      <w:r>
        <w:rPr/>
        <w:t>bc5fpQiYYrQl9hUDMOxm2VRlIR46BKtlGlw7Qcf+BKL6e63kevlu2gaCOQCLQqBbvGtYVQ1/nwyGDE</w:t>
      </w:r>
    </w:p>
    <w:p>
      <w:pPr>
        <w:pStyle w:val="PreformattedText"/>
        <w:bidi w:val="0"/>
        <w:spacing w:before="0" w:after="0"/>
        <w:jc w:val="left"/>
        <w:rPr/>
      </w:pPr>
      <w:r>
        <w:rPr/>
        <w:t>i2cXVoDTfjJcvpXDlYISGGb3ROv+y/ApkZtrsDAJ51YNJ+fTErfeUfle0rB33gSIXNKncxp6ePnC/s</w:t>
      </w:r>
    </w:p>
    <w:p>
      <w:pPr>
        <w:pStyle w:val="PreformattedText"/>
        <w:bidi w:val="0"/>
        <w:spacing w:before="0" w:after="0"/>
        <w:jc w:val="left"/>
        <w:rPr/>
      </w:pPr>
      <w:r>
        <w:rPr/>
        <w:t>FV0gc56DDrBHIasB3FIVaYQZ5Drhp9JPcmD3iT/qYvuZ2ux0UXjOsc7w7ax8m5CWGvjDqunjwGw48x</w:t>
      </w:r>
    </w:p>
    <w:p>
      <w:pPr>
        <w:pStyle w:val="PreformattedText"/>
        <w:bidi w:val="0"/>
        <w:spacing w:before="0" w:after="0"/>
        <w:jc w:val="left"/>
        <w:rPr/>
      </w:pPr>
      <w:r>
        <w:rPr/>
        <w:t>3G8oyqB3fDn6zzjIT0BdnoqLmxdi1bHbyOXe378SGIgVFJvWFV3nHucLrmXJ2DKyDQavv0ru/oTyDB</w:t>
      </w:r>
    </w:p>
    <w:p>
      <w:pPr>
        <w:pStyle w:val="PreformattedText"/>
        <w:bidi w:val="0"/>
        <w:spacing w:before="0" w:after="0"/>
        <w:jc w:val="left"/>
        <w:rPr/>
      </w:pPr>
      <w:r>
        <w:rPr/>
        <w:t>ybOxCjNsjynZUE7UOzwGk5DnZJ1JWvhOqBeZi+7QqxF77wJM8J7u+M6ecNTpc5CCgBUkjb6dSqB/Q/</w:t>
      </w:r>
    </w:p>
    <w:p>
      <w:pPr>
        <w:pStyle w:val="PreformattedText"/>
        <w:bidi w:val="0"/>
        <w:spacing w:before="0" w:after="0"/>
        <w:jc w:val="left"/>
        <w:rPr/>
      </w:pPr>
      <w:r>
        <w:rPr/>
        <w:t>82Wk6vDXGEiu4ZJzTJLnvEhn3LquhJNHD+DwiUtQVFKHf6rgHfn35I8XGLZuw2vyGFeZ7IBx7TloN1</w:t>
      </w:r>
    </w:p>
    <w:p>
      <w:pPr>
        <w:pStyle w:val="PreformattedText"/>
        <w:bidi w:val="0"/>
        <w:spacing w:before="0" w:after="0"/>
        <w:jc w:val="left"/>
        <w:rPr/>
      </w:pPr>
      <w:r>
        <w:rPr/>
        <w:t>YEMdxZQNnez7Bi+R5Ekvtoistd2n4ICgyexhfRts1AWHLTJZUEPqUTf28XmDUeYHKZtP0WuPKcLwx4</w:t>
      </w:r>
    </w:p>
    <w:p>
      <w:pPr>
        <w:pStyle w:val="PreformattedText"/>
        <w:bidi w:val="0"/>
        <w:spacing w:before="0" w:after="0"/>
        <w:jc w:val="left"/>
        <w:rPr/>
      </w:pPr>
      <w:r>
        <w:rPr/>
        <w:t>G8tD5KRG3bOiIJR9QFECto9qg/bD18E9gbErtcmfMK4VB9NEtenlmgwvzOnR7quwTpr7p5H+1wn6zs</w:t>
      </w:r>
    </w:p>
    <w:p>
      <w:pPr>
        <w:pStyle w:val="PreformattedText"/>
        <w:bidi w:val="0"/>
        <w:spacing w:before="0" w:after="0"/>
        <w:jc w:val="left"/>
        <w:rPr/>
      </w:pPr>
      <w:r>
        <w:rPr/>
        <w:t>wsmlBTOTTmdMBd5+8/9RkcJ3asdT/cc+D1zRI8ltpE9+XNCtZkuRZ3jyzC5E2S8CTPoFQ/8bQzxRRS</w:t>
      </w:r>
    </w:p>
    <w:p>
      <w:pPr>
        <w:pStyle w:val="PreformattedText"/>
        <w:bidi w:val="0"/>
        <w:spacing w:before="0" w:after="0"/>
        <w:jc w:val="left"/>
        <w:rPr/>
      </w:pPr>
      <w:r>
        <w:rPr/>
        <w:t>Z5z2U+GU8vWDeG1pHPbPHIPtMvfhS2yKp7cP3j1mbEo30m95/T3Z+R76NOVg6s7LUJM7B2ndd9xvGD</w:t>
      </w:r>
    </w:p>
    <w:p>
      <w:pPr>
        <w:pStyle w:val="PreformattedText"/>
        <w:bidi w:val="0"/>
        <w:spacing w:before="0" w:after="0"/>
        <w:jc w:val="left"/>
        <w:rPr/>
      </w:pPr>
      <w:r>
        <w:rPr/>
        <w:t>yNzqJDr5lwrdOGq/FIaidmLhVFCHea8dcCQw10xeehUadpAjN2y3FDZBya91uGQNpo1ODhmWVoM2gN</w:t>
      </w:r>
    </w:p>
    <w:p>
      <w:pPr>
        <w:pStyle w:val="PreformattedText"/>
        <w:bidi w:val="0"/>
        <w:spacing w:before="0" w:after="0"/>
        <w:jc w:val="left"/>
        <w:rPr/>
      </w:pPr>
      <w:r>
        <w:rPr/>
        <w:t>ogUUErf7JyFM7OINK6Yu3qscxahpm/DGm5y3hyc5FzuITO5C6qYdHgbmozr9E8Z3bItD2gLiVFUSNg</w:t>
      </w:r>
    </w:p>
    <w:p>
      <w:pPr>
        <w:pStyle w:val="PreformattedText"/>
        <w:bidi w:val="0"/>
        <w:spacing w:before="0" w:after="0"/>
        <w:jc w:val="left"/>
        <w:rPr/>
      </w:pPr>
      <w:r>
        <w:rPr/>
        <w:t>1rU5fkGbkx0FNVhvSZI9gtehoKikpke3+ef5sVGFhYWFhYWFhYfkN+O4HBke9QyA21wczujcFpMxIv</w:t>
      </w:r>
    </w:p>
    <w:p>
      <w:pPr>
        <w:pStyle w:val="PreformattedText"/>
        <w:bidi w:val="0"/>
        <w:spacing w:before="0" w:after="0"/>
        <w:jc w:val="left"/>
        <w:rPr/>
      </w:pPr>
      <w:r>
        <w:rPr/>
        <w:t>gnMR/kYFu0/eZQSG2hycW9QHjQevRQTXD8JQBqUtI8ER6gsLf+rtrxjnFvdHh0l7kfwt5awyA+KLBm</w:t>
      </w:r>
    </w:p>
    <w:p>
      <w:pPr>
        <w:pStyle w:val="PreformattedText"/>
        <w:bidi w:val="0"/>
        <w:spacing w:before="0" w:after="0"/>
        <w:jc w:val="left"/>
        <w:rPr/>
      </w:pPr>
      <w:r>
        <w:rPr/>
        <w:t>HkKgmYmZriyRNjPDV+AqN7etDSfYyQZP4OMn2fY1TLRuB0nATbOEFXBBD4XArNOT3xKKh+NunyMoHR</w:t>
      </w:r>
    </w:p>
    <w:p>
      <w:pPr>
        <w:pStyle w:val="PreformattedText"/>
        <w:bidi w:val="0"/>
        <w:spacing w:before="0" w:after="0"/>
        <w:jc w:val="left"/>
        <w:rPr/>
      </w:pPr>
      <w:r>
        <w:rPr/>
        <w:t>qQ0IDCm2t78SGCLMZBiBwY6pD73Ds8FpOxWufA2AVJAP5vdoiqkH7tCLQQ9OoV2vsbipa4JnJsYwNj</w:t>
      </w:r>
    </w:p>
    <w:p>
      <w:pPr>
        <w:pStyle w:val="PreformattedText"/>
        <w:bidi w:val="0"/>
        <w:spacing w:before="0" w:after="0"/>
        <w:jc w:val="left"/>
        <w:rPr/>
      </w:pPr>
      <w:r>
        <w:rPr/>
        <w:t>bGk8dG0NLShqVLGArjbDGkCQfr5KmXQD62dw7QISUEczBUF+XA8pkZfochC/9ageEVPz5vcYwzlg5q</w:t>
      </w:r>
    </w:p>
    <w:p>
      <w:pPr>
        <w:pStyle w:val="PreformattedText"/>
        <w:bidi w:val="0"/>
        <w:spacing w:before="0" w:after="0"/>
        <w:jc w:val="left"/>
        <w:rPr/>
      </w:pPr>
      <w:r>
        <w:rPr/>
        <w:t>AU6TfjByS0XKRx1sP3IDTEssg/xG0ie6zIfXF34s9b1UYvUOMPCm2nglrm0egxakTwUzA68boBgXl4</w:t>
      </w:r>
    </w:p>
    <w:p>
      <w:pPr>
        <w:pStyle w:val="PreformattedText"/>
        <w:bidi w:val="0"/>
        <w:spacing w:before="0" w:after="0"/>
        <w:jc w:val="left"/>
        <w:rPr/>
      </w:pPr>
      <w:r>
        <w:rPr/>
        <w:t>7EiGWHYGz6HMak3ql29vCePrR178Mnjt/2c0PfYloX0n+bjRJwqjLEWiqhWeNu0HcRcIoSyksF+koD</w:t>
      </w:r>
    </w:p>
    <w:p>
      <w:pPr>
        <w:pStyle w:val="PreformattedText"/>
        <w:bidi w:val="0"/>
        <w:spacing w:before="0" w:after="0"/>
        <w:jc w:val="left"/>
        <w:rPr/>
      </w:pPr>
      <w:r>
        <w:rPr/>
        <w:t>AkPyp8fo/IXAEPlGgxEYTPzp5SdnloLTahycEwXcMgXx2DCsNYZvkKcXQ0yvoVeX/pDSeQbTp9Q5PC</w:t>
      </w:r>
    </w:p>
    <w:p>
      <w:pPr>
        <w:pStyle w:val="PreformattedText"/>
        <w:bidi w:val="0"/>
        <w:spacing w:before="0" w:after="0"/>
        <w:jc w:val="left"/>
        <w:rPr/>
      </w:pPr>
      <w:r>
        <w:rPr/>
        <w:t>V95SF0tLRg5hCC8jgXjGvJwaKzD+j1eXgaSpD6qp+DgfRgPDd7jYxvxZP6Q/nzBIbjiKHuEZVp2D+l</w:t>
      </w:r>
    </w:p>
    <w:p>
      <w:pPr>
        <w:pStyle w:val="PreformattedText"/>
        <w:bidi w:val="0"/>
        <w:spacing w:before="0" w:after="0"/>
        <w:jc w:val="left"/>
        <w:rPr/>
      </w:pPr>
      <w:r>
        <w:rPr/>
        <w:t>Ey0GWEVQd5tMSGxYiTu2jC1+o7SXdqYJCgxlhbnIzs9HbIArHhloQHTNdAg36gwNW37YruKIN7T9nX</w:t>
      </w:r>
    </w:p>
    <w:p>
      <w:pPr>
        <w:pStyle w:val="PreformattedText"/>
        <w:bidi w:val="0"/>
        <w:spacing w:before="0" w:after="0"/>
        <w:jc w:val="left"/>
        <w:rPr/>
      </w:pPr>
      <w:r>
        <w:rPr/>
        <w:t>Ncn16uzfTG3vU78CHum50NVdHWGNJcCNtu8G12se8TOsb7fq44Z3yWtPdGQ2AdX98N+UKWGiXNgfRL</w:t>
      </w:r>
    </w:p>
    <w:p>
      <w:pPr>
        <w:pStyle w:val="PreformattedText"/>
        <w:bidi w:val="0"/>
        <w:spacing w:before="0" w:after="0"/>
        <w:jc w:val="left"/>
        <w:rPr/>
      </w:pPr>
      <w:r>
        <w:rPr/>
        <w:t>5t7/+OwycNpPwkdKRfkWFWkQndYDPeed5toOhpQPmvSo7I3KdiiJsMGw3j1wSFoHz5+RfkP6v/GTR9</w:t>
      </w:r>
    </w:p>
    <w:p>
      <w:pPr>
        <w:pStyle w:val="PreformattedText"/>
        <w:bidi w:val="0"/>
        <w:spacing w:before="0" w:after="0"/>
        <w:jc w:val="left"/>
        <w:rPr/>
      </w:pPr>
      <w:r>
        <w:rPr/>
        <w:t>DX1sJ9sw8oaEBn+2xwAT16DIe8oRme8frbo4fQJv3NwiGQFshpanMhv30yfdx7rjOzn+rIj8KqIe0w</w:t>
      </w:r>
    </w:p>
    <w:p>
      <w:pPr>
        <w:pStyle w:val="PreformattedText"/>
        <w:bidi w:val="0"/>
        <w:spacing w:before="0" w:after="0"/>
        <w:jc w:val="left"/>
        <w:rPr/>
      </w:pPr>
      <w:r>
        <w:rPr/>
        <w:t>Q0yPW8BQU1VRL178VwIDebY4OKVLfYGhOB4bh7emBQaKTM8n6CTEwUH1+nnIzCTX0kmeHVJJ3y6Pxp</w:t>
      </w:r>
    </w:p>
    <w:p>
      <w:pPr>
        <w:pStyle w:val="PreformattedText"/>
        <w:bidi w:val="0"/>
        <w:spacing w:before="0" w:after="0"/>
        <w:jc w:val="left"/>
        <w:rPr/>
      </w:pPr>
      <w:r>
        <w:rPr/>
        <w:t>ohXbDo8DWYmj4j50ydtzHu62tB5+ELZBWVQGXHODTquRSBghNSUpwwqX0jLD7D2JIMHwuIHhCFtPJN</w:t>
      </w:r>
    </w:p>
    <w:p>
      <w:pPr>
        <w:pStyle w:val="PreformattedText"/>
        <w:bidi w:val="0"/>
        <w:spacing w:before="0" w:after="0"/>
        <w:jc w:val="left"/>
        <w:rPr/>
      </w:pPr>
      <w:r>
        <w:rPr/>
        <w:t>XL9yGfv2S8ApRvDG/nvybxAYLAKoC1sN7cNzSRttAhmLEPprvdPbcEj5Nf13tL3GVwJDdXkRMrPykR</w:t>
      </w:r>
    </w:p>
    <w:p>
      <w:pPr>
        <w:pStyle w:val="PreformattedText"/>
        <w:bidi w:val="0"/>
        <w:spacing w:before="0" w:after="0"/>
        <w:jc w:val="left"/>
        <w:rPr/>
      </w:pPr>
      <w:r>
        <w:rPr/>
        <w:t>EfjBePDSB1bDPaNRbCrlsfuGsQSuOxdVQbdJpyEKl0H8qF9L6tULP5TgLhkmTsGNsBA1fL8GcG5EZi</w:t>
      </w:r>
    </w:p>
    <w:p>
      <w:pPr>
        <w:pStyle w:val="PreformattedText"/>
        <w:bidi w:val="0"/>
        <w:spacing w:before="0" w:after="0"/>
        <w:jc w:val="left"/>
        <w:rPr/>
      </w:pPr>
      <w:r>
        <w:rPr/>
        <w:t>ef/mGCNyk14MNpGGEDlWeQsmrCCP8LfK9Mj5lRcf08uBT6RpgUHN7uv8M4LoHZ0HTs95CBIQKmvT3T</w:t>
      </w:r>
    </w:p>
    <w:p>
      <w:pPr>
        <w:pStyle w:val="PreformattedText"/>
        <w:bidi w:val="0"/>
        <w:spacing w:before="0" w:after="0"/>
        <w:jc w:val="left"/>
        <w:rPr/>
      </w:pPr>
      <w:r>
        <w:rPr/>
        <w:t>CxrRAGrpJGflUato3shnmH5L7oJ9rQeWCGmOyvDURe0FMMbtcLR69rw/SZCW1Tnhg/hh6xD0bmH+rE</w:t>
      </w:r>
    </w:p>
    <w:p>
      <w:pPr>
        <w:pStyle w:val="PreformattedText"/>
        <w:bidi w:val="0"/>
        <w:spacing w:before="0" w:after="0"/>
        <w:jc w:val="left"/>
        <w:rPr/>
      </w:pPr>
      <w:r>
        <w:rPr/>
        <w:t>Q4pXSvvoWYyjtih8MRiuDHJrhqHzTDFkCO6itgplVfx789cCQxW0yPN1fYGhBIpbx9ACQwhlRkr8Mb</w:t>
      </w:r>
    </w:p>
    <w:p>
      <w:pPr>
        <w:pStyle w:val="PreformattedText"/>
        <w:bidi w:val="0"/>
        <w:spacing w:before="0" w:after="0"/>
        <w:jc w:val="left"/>
        <w:rPr/>
      </w:pPr>
      <w:r>
        <w:rPr/>
        <w:t>+rEMbuUefbKkKQpSJ55m8FpdeUKFOK86snYPic3TB+bkbOmdi5p8Ywum8AbZ17CM4qh4PaIdJuesPM</w:t>
      </w:r>
    </w:p>
    <w:p>
      <w:pPr>
        <w:pStyle w:val="PreformattedText"/>
        <w:bidi w:val="0"/>
        <w:spacing w:before="0" w:after="0"/>
        <w:jc w:val="left"/>
        <w:rPr/>
      </w:pPr>
      <w:r>
        <w:rPr/>
        <w:t>T6DyqvNwZGYPOskzLTCkBeDi0YOQkZGF/I0bEN+3H/f+4pr8jrACAwsLCwsLCwvLb8jvLDBQRNjeRd</w:t>
      </w:r>
    </w:p>
    <w:p>
      <w:pPr>
        <w:pStyle w:val="PreformattedText"/>
        <w:bidi w:val="0"/>
        <w:spacing w:before="0" w:after="0"/>
        <w:jc w:val="left"/>
        <w:rPr/>
      </w:pPr>
      <w:r>
        <w:rPr/>
        <w:t>/GHHScshWqNyUhdkGPGWFIXva3j24BoQGrEcIPz0yoxcNzS8lDfEc8dKImHJf+tcBQFIeNI9tjiqgu</w:t>
      </w:r>
    </w:p>
    <w:p>
      <w:pPr>
        <w:pStyle w:val="PreformattedText"/>
        <w:bidi w:val="0"/>
        <w:spacing w:before="0" w:after="0"/>
        <w:jc w:val="left"/>
        <w:rPr/>
      </w:pPr>
      <w:r>
        <w:rPr/>
        <w:t>t+B7FOHCUmq0eGvImvpxyxg+U8mSOe2g5SIQWqOOGubF5G8KDDc/MkPezszrDU7nufAUDIub5Ym53S</w:t>
      </w:r>
    </w:p>
    <w:p>
      <w:pPr>
        <w:pStyle w:val="PreformattedText"/>
        <w:bidi w:val="0"/>
        <w:spacing w:before="0" w:after="0"/>
        <w:jc w:val="left"/>
        <w:rPr/>
      </w:pPr>
      <w:r>
        <w:rPr/>
        <w:t>mBQY1edFDeBeHOk+DW0O4JyW9vQZi8mG2/UX/U1xuVvV8LDMUF+GD9Bt8b7PqrwAoMDAnODzGsJQct</w:t>
      </w:r>
    </w:p>
    <w:p>
      <w:pPr>
        <w:pStyle w:val="PreformattedText"/>
        <w:bidi w:val="0"/>
        <w:spacing w:before="0" w:after="0"/>
        <w:jc w:val="left"/>
        <w:rPr/>
      </w:pPr>
      <w:r>
        <w:rPr/>
        <w:t>hq2GhrI09p+6Q9Yk1ORAlHKYdp2Dz19c0Jcy1MjDJrj5nnKYV/2AwJCKfeM7Y4zILe7y9yiH7PoxZP</w:t>
      </w:r>
    </w:p>
    <w:p>
      <w:pPr>
        <w:pStyle w:val="PreformattedText"/>
        <w:bidi w:val="0"/>
        <w:spacing w:before="0" w:after="0"/>
        <w:jc w:val="left"/>
        <w:rPr/>
      </w:pPr>
      <w:r>
        <w:rPr/>
        <w:t>vNcNrwE7eMwfO+JClvWRcioj5cZ+HfFhiCyVI1rqweCk6rKXBPFvDy5cVg7RBKYFCgF110jqNF60F4</w:t>
      </w:r>
    </w:p>
    <w:p>
      <w:pPr>
        <w:pStyle w:val="PreformattedText"/>
        <w:bidi w:val="0"/>
        <w:spacing w:before="0" w:after="0"/>
        <w:jc w:val="left"/>
        <w:rPr/>
      </w:pPr>
      <w:r>
        <w:rPr/>
        <w:t>LZi2QYAUh/voQDlfrjzlljC46R0jx/2lwJAOmzf2yP6rANN/GH+iwBDF1ZLd7p2jnVhr5V4iwvE+Vm</w:t>
      </w:r>
    </w:p>
    <w:p>
      <w:pPr>
        <w:pStyle w:val="PreformattedText"/>
        <w:bidi w:val="0"/>
        <w:spacing w:before="0" w:after="0"/>
        <w:jc w:val="left"/>
        <w:rPr/>
      </w:pPr>
      <w:r>
        <w:rPr/>
        <w:t>0+gxSu08q6AYEBNbl4eOMMdh48AzNbR1jdPYfGwu1xx0awgVXh7sHp4LQYBZeMGoSaUaOTNevuAw1R</w:t>
      </w:r>
    </w:p>
    <w:p>
      <w:pPr>
        <w:pStyle w:val="PreformattedText"/>
        <w:bidi w:val="0"/>
        <w:spacing w:before="0" w:after="0"/>
        <w:jc w:val="left"/>
        <w:rPr/>
      </w:pPr>
      <w:r>
        <w:rPr/>
        <w:t>GfUaQ5sLYaO8BbcEKPB6RAsMB+4yofqubx4LjvAAOnyTIF6GZ+njPM6dUffkBwUGKslz91nH6s3cqQ</w:t>
      </w:r>
    </w:p>
    <w:p>
      <w:pPr>
        <w:pStyle w:val="PreformattedText"/>
        <w:bidi w:val="0"/>
        <w:spacing w:before="0" w:after="0"/>
        <w:jc w:val="left"/>
        <w:rPr/>
      </w:pPr>
      <w:r>
        <w:rPr/>
        <w:t>p7hf7CpD6u2SL101N0atkBKgKzM/4K6xu70bLjODimcgu+Q4CZHH2fGrpOEukCGn5Nqj9mdeFg7K5b</w:t>
      </w:r>
    </w:p>
    <w:p>
      <w:pPr>
        <w:pStyle w:val="PreformattedText"/>
        <w:bidi w:val="0"/>
        <w:spacing w:before="0" w:after="0"/>
        <w:jc w:val="left"/>
        <w:rPr/>
      </w:pPr>
      <w:r>
        <w:rPr/>
        <w:t>pCa/ppabpLUhgeHANwUGOXoxwOIKXVcSei70Mg+T86tpgcExjWw73x2T2zfBdhWm3r+iJht7xrVD44</w:t>
      </w:r>
    </w:p>
    <w:p>
      <w:pPr>
        <w:pStyle w:val="PreformattedText"/>
        <w:bidi w:val="0"/>
        <w:spacing w:before="0" w:after="0"/>
        <w:jc w:val="left"/>
        <w:rPr/>
      </w:pPr>
      <w:r>
        <w:rPr/>
        <w:t>HrECJ4gIn2mNCOEhjqJ3nWFluFnUpW3KXfn3+FwODPtKksXxP0FuKg3zJJxER/xpYVW2CfwNxvohoQ</w:t>
      </w:r>
    </w:p>
    <w:p>
      <w:pPr>
        <w:pStyle w:val="PreformattedText"/>
        <w:bidi w:val="0"/>
        <w:spacing w:before="0" w:after="0"/>
        <w:jc w:val="left"/>
        <w:rPr/>
      </w:pPr>
      <w:r>
        <w:rPr/>
        <w:t>GKh7msNjFezccQAaxm/g/dEAA5sIQUS5/rOYqx6V36Upee5LRnGUNTZvlUDM9wxEcRItMPRfLsnc6y</w:t>
      </w:r>
    </w:p>
    <w:p>
      <w:pPr>
        <w:pStyle w:val="PreformattedText"/>
        <w:bidi w:val="0"/>
        <w:spacing w:before="0" w:after="0"/>
        <w:jc w:val="left"/>
        <w:rPr/>
      </w:pPr>
      <w:r>
        <w:rPr/>
        <w:t>myw7C0f3OM3aFCL767TdmrRpA2Y2b48UjzfoYe5DinizLXLPiHBYb54HSfBS+eQaQoTsaWYa3Qe4kk</w:t>
      </w:r>
    </w:p>
    <w:p>
      <w:pPr>
        <w:pStyle w:val="PreformattedText"/>
        <w:bidi w:val="0"/>
        <w:spacing w:before="0" w:after="0"/>
        <w:jc w:val="left"/>
        <w:rPr/>
      </w:pPr>
      <w:r>
        <w:rPr/>
        <w:t>MoqDML9LU2xUqn9u3yPVQQ3thDrhjtNf+3HLwl5gEHknaN5/KdyYacpcsnB8Tk+0HLEdCQ3UGS+he4</w:t>
      </w:r>
    </w:p>
    <w:p>
      <w:pPr>
        <w:pStyle w:val="PreformattedText"/>
        <w:bidi w:val="0"/>
        <w:spacing w:before="0" w:after="0"/>
        <w:jc w:val="left"/>
        <w:rPr/>
      </w:pPr>
      <w:r>
        <w:rPr/>
        <w:t>MCg9i3BYZQalsRFujdiIOp5B1BsA/7v5BnBIY31A+zsW9KTwwnNqUh+0ShITqTXIv+sAwSCJRXmQ3R</w:t>
      </w:r>
    </w:p>
    <w:p>
      <w:pPr>
        <w:pStyle w:val="PreformattedText"/>
        <w:bidi w:val="0"/>
        <w:spacing w:before="0" w:after="0"/>
        <w:jc w:val="left"/>
        <w:rPr/>
      </w:pPr>
      <w:r>
        <w:rPr/>
        <w:t>6d1pgUEwRNIn/fNYuFXmm9v63WEFht+Z2mrUUFOo/p9U/0WG+H8LDdVDzb+mbmr5GfZ/JWqqITBw5d</w:t>
      </w:r>
    </w:p>
    <w:p>
      <w:pPr>
        <w:pStyle w:val="PreformattedText"/>
        <w:bidi w:val="0"/>
        <w:spacing w:before="0" w:after="0"/>
        <w:jc w:val="left"/>
        <w:rPr/>
      </w:pPr>
      <w:r>
        <w:rPr/>
        <w:t>uQ9f6/R19LbeP/350apLr616rb2uqq/3d9/X5Qbfy/dIG/xX+xTbGwUPxWAsO+nV8JDBQf7p5CC/Ii</w:t>
      </w:r>
    </w:p>
    <w:p>
      <w:pPr>
        <w:pStyle w:val="PreformattedText"/>
        <w:bidi w:val="0"/>
        <w:spacing w:before="0" w:after="0"/>
        <w:jc w:val="left"/>
        <w:rPr/>
      </w:pPr>
      <w:r>
        <w:rPr/>
        <w:t>1KpDV2yVfMg84Ndm4+ySfuA0HQrrcMFh2bUwPEFegFqOJi981P25AGcX9UPHyfuR8q0XtcpMHJvdHU</w:t>
      </w:r>
    </w:p>
    <w:p>
      <w:pPr>
        <w:pStyle w:val="PreformattedText"/>
        <w:bidi w:val="0"/>
        <w:spacing w:before="0" w:after="0"/>
        <w:jc w:val="left"/>
        <w:rPr/>
      </w:pPr>
      <w:r>
        <w:rPr/>
        <w:t>17LYLnF4n7UmKCEZHAUzBq8E5fAZLyKji8bDA4nSfifTTfqRPykgprxMHaSybcEgYqIe4bGxdGGGlA</w:t>
      </w:r>
    </w:p>
    <w:p>
      <w:pPr>
        <w:pStyle w:val="PreformattedText"/>
        <w:bidi w:val="0"/>
        <w:spacing w:before="0" w:after="0"/>
        <w:jc w:val="left"/>
        <w:rPr/>
      </w:pPr>
      <w:r>
        <w:rPr/>
        <w:t>YEh9d5u8pDSFpMALYNwreVpguGXPOHFkVw8Bp0kfmAQIOJFyfbCgZ1NMPahOL4Y8Pk9eXhrjuEF9Zy</w:t>
      </w:r>
    </w:p>
    <w:p>
      <w:pPr>
        <w:pStyle w:val="PreformattedText"/>
        <w:bidi w:val="0"/>
        <w:spacing w:before="0" w:after="0"/>
        <w:jc w:val="left"/>
        <w:rPr/>
      </w:pPr>
      <w:r>
        <w:rPr/>
        <w:t>6qchAQFIvUT3r0i++k3be5XzDwZjCY+vLHrNZUlCLYP6BeKKVflX+jwKB49GuBgcLtoRQ90rh5uy5Y</w:t>
      </w:r>
    </w:p>
    <w:p>
      <w:pPr>
        <w:pStyle w:val="PreformattedText"/>
        <w:bidi w:val="0"/>
        <w:spacing w:before="0" w:after="0"/>
        <w:jc w:val="left"/>
        <w:rPr/>
      </w:pPr>
      <w:r>
        <w:rPr/>
        <w:t>fVyTvCZTlEJu/TBwhHvA2Kv+TALzS6tJuxoCq1jKOVIBhU1j0GLIOoR8S4wjW7y0fDCEukyFU3L9V9</w:t>
      </w:r>
    </w:p>
    <w:p>
      <w:pPr>
        <w:pStyle w:val="PreformattedText"/>
        <w:bidi w:val="0"/>
        <w:spacing w:before="0" w:after="0"/>
        <w:jc w:val="left"/>
        <w:rPr/>
      </w:pPr>
      <w:r>
        <w:rPr/>
        <w:t>+8+CAExvJFKqeHN3FWVgWnN4wFp+0wmAfxlcC4N1Sb52DeCUNuCZeiaFi9/cTkFKluSGB4QgsMx3T5</w:t>
      </w:r>
    </w:p>
    <w:p>
      <w:pPr>
        <w:pStyle w:val="PreformattedText"/>
        <w:bidi w:val="0"/>
        <w:spacing w:before="0" w:after="0"/>
        <w:jc w:val="left"/>
        <w:rPr/>
      </w:pPr>
      <w:r>
        <w:rPr/>
        <w:t>jsCED0yIJOln1AjNWlwXoWJQd4Khp4DSVpiADcPaYPhGRmAIf6FEOzH33HxLL9dB+kpgWCwSXS3QR4</w:t>
      </w:r>
    </w:p>
    <w:p>
      <w:pPr>
        <w:pStyle w:val="PreformattedText"/>
        <w:bidi w:val="0"/>
        <w:spacing w:before="0" w:after="0"/>
        <w:jc w:val="left"/>
        <w:rPr/>
      </w:pPr>
      <w:r>
        <w:rPr/>
        <w:t>iDIRvl6jmAve5xZzB4CLoC8hEYEIqi0n/XU9Mfl4NhJ19gQH4wVg1pg+bdR2HR4iVQfM4Xk78SGGoL</w:t>
      </w:r>
    </w:p>
    <w:p>
      <w:pPr>
        <w:pStyle w:val="PreformattedText"/>
        <w:bidi w:val="0"/>
        <w:spacing w:before="0" w:after="0"/>
        <w:jc w:val="left"/>
        <w:rPr/>
      </w:pPr>
      <w:r>
        <w:rPr/>
        <w:t>oCY6Hz3GbUIAd3Ru+AsF2n6r0SGF+OT4PkPvxuQecfYmLh7ZD72P33fSf1dg0GQc3Y9PLSHH0xRK3D</w:t>
      </w:r>
    </w:p>
    <w:p>
      <w:pPr>
        <w:pStyle w:val="PreformattedText"/>
        <w:bidi w:val="0"/>
        <w:spacing w:before="0" w:after="0"/>
        <w:jc w:val="left"/>
        <w:rPr/>
      </w:pPr>
      <w:r>
        <w:rPr/>
        <w:t>AdPDx0j5PydtD6xOQweEzN7OkwGfbfc/JzBYYes/lhSSiKvR6iI6cJzj8PRXmsLfpRzraDakx4oTqq</w:t>
      </w:r>
    </w:p>
    <w:p>
      <w:pPr>
        <w:pStyle w:val="PreformattedText"/>
        <w:bidi w:val="0"/>
        <w:spacing w:before="0" w:after="0"/>
        <w:jc w:val="left"/>
        <w:rPr/>
      </w:pPr>
      <w:r>
        <w:rPr/>
        <w:t>4O/tj7zSr9+LPYwoQbEx6bdf5Bwoz4CPfzjKuV2nIMoRZyQkoapwkr7n77wu4IAviMbmEc3QtM9ieA</w:t>
      </w:r>
    </w:p>
    <w:p>
      <w:pPr>
        <w:pStyle w:val="PreformattedText"/>
        <w:bidi w:val="0"/>
        <w:spacing w:before="0" w:after="0"/>
        <w:jc w:val="left"/>
        <w:rPr/>
      </w:pPr>
      <w:r>
        <w:rPr/>
        <w:t>smsiD3ZdePbxGSxDh4vxYYsnFwSmd0nXeS74StSiPbogQGZkZTBHc0N2+WAY/nl9aB03o8IzBUxGJF</w:t>
      </w:r>
    </w:p>
    <w:p>
      <w:pPr>
        <w:pStyle w:val="PreformattedText"/>
        <w:bidi w:val="0"/>
        <w:spacing w:before="0" w:after="0"/>
        <w:jc w:val="left"/>
        <w:rPr/>
      </w:pPr>
      <w:r>
        <w:rPr/>
        <w:t>X2F0ns4bYc4nKSIIKWmZODO/B1l/FGxiBOqAN4Oh3myoGphePwVpw4bDY/2O/OkCw4mt27mzYimKIb</w:t>
      </w:r>
    </w:p>
    <w:p>
      <w:pPr>
        <w:pStyle w:val="PreformattedText"/>
        <w:bidi w:val="0"/>
        <w:spacing w:before="0" w:after="0"/>
        <w:jc w:val="left"/>
        <w:rPr/>
      </w:pPr>
      <w:r>
        <w:rPr/>
        <w:t>dhFHn+7IEF8xbj8DWTOkfw1wJDLey1T6Jj51F44suV7VJsMFCYCpEkMIOBIj8EKwa0wLAVx6F6SRzn</w:t>
      </w:r>
    </w:p>
    <w:p>
      <w:pPr>
        <w:pStyle w:val="PreformattedText"/>
        <w:bidi w:val="0"/>
        <w:spacing w:before="0" w:after="0"/>
        <w:jc w:val="left"/>
        <w:rPr/>
      </w:pPr>
      <w:r>
        <w:rPr/>
        <w:t>7/JDKDXIdwUGZhCA/1NqBgMH6+X4NoQizdMYXag+dosRAgIeX0FjTkdofPzOjAkCLTD0mA1valYPj4</w:t>
      </w:r>
    </w:p>
    <w:p>
      <w:pPr>
        <w:pStyle w:val="PreformattedText"/>
        <w:bidi w:val="0"/>
        <w:spacing w:before="0" w:after="0"/>
        <w:jc w:val="left"/>
        <w:rPr/>
      </w:pPr>
      <w:r>
        <w:rPr/>
        <w:t>IILO7VBLNOPEJ1dTo2DGqGDhN3gau51JEY5oPoDEFRgCEvxBS9ybHMFL37hUO9BqHe3sjiFRbFQ+nc</w:t>
      </w:r>
    </w:p>
    <w:p>
      <w:pPr>
        <w:pStyle w:val="PreformattedText"/>
        <w:bidi w:val="0"/>
        <w:spacing w:before="0" w:after="0"/>
        <w:jc w:val="left"/>
        <w:rPr/>
      </w:pPr>
      <w:r>
        <w:rPr/>
        <w:t>KdxUVcTIVhyM2CzHTYhNUY7r2yaA06gHHngIWi8g3u0dHEMYw/e1wFDNncEwA+51U3arobx9LJr3X8</w:t>
      </w:r>
    </w:p>
    <w:p>
      <w:pPr>
        <w:pStyle w:val="PreformattedText"/>
        <w:bidi w:val="0"/>
        <w:spacing w:before="0" w:after="0"/>
        <w:jc w:val="left"/>
        <w:rPr/>
      </w:pPr>
      <w:r>
        <w:rPr/>
        <w:t>4IDEk2GNacgy7ELgrONQqyYmYwXLemZmKWQ4p6Tu84Ae/j6p94bkwEYjIzYXSByqnTAorWAu9j1Xk4</w:t>
      </w:r>
    </w:p>
    <w:p>
      <w:pPr>
        <w:pStyle w:val="PreformattedText"/>
        <w:bidi w:val="0"/>
        <w:spacing w:before="0" w:after="0"/>
        <w:jc w:val="left"/>
        <w:rPr/>
      </w:pPr>
      <w:r>
        <w:rPr/>
        <w:t>Ss9gOF5PYPAwV8fxC3fr7e9PghUYfiq1CHOxwKXjh7Bz3xHcvvcKmcV/84G1pgxhPg64dekwVmw7i8</w:t>
      </w:r>
    </w:p>
    <w:p>
      <w:pPr>
        <w:pStyle w:val="PreformattedText"/>
        <w:bidi w:val="0"/>
        <w:spacing w:before="0" w:after="0"/>
        <w:jc w:val="left"/>
        <w:rPr/>
      </w:pPr>
      <w:r>
        <w:rPr/>
        <w:t>hi5mW5pjAMhxaMx5Ijd4hZ/GuKMxNgbXwXu1YtgKQBf6TQv43c5AhYGFzHhiUroWHNTL8uzU6AzTMd</w:t>
      </w:r>
    </w:p>
    <w:p>
      <w:pPr>
        <w:pStyle w:val="PreformattedText"/>
        <w:bidi w:val="0"/>
        <w:spacing w:before="0" w:after="0"/>
        <w:jc w:val="left"/>
        <w:rPr/>
      </w:pPr>
      <w:r>
        <w:rPr/>
        <w:t>7F2zGJJ6/IeD6twA7J49FqtO6jAvR789tUiN9MeDOzJYuWwjXgTWGyb6v6OqGKGe7yF3YjdWiJxBaP</w:t>
      </w:r>
    </w:p>
    <w:p>
      <w:pPr>
        <w:pStyle w:val="PreformattedText"/>
        <w:bidi w:val="0"/>
        <w:spacing w:before="0" w:after="0"/>
        <w:jc w:val="left"/>
        <w:rPr/>
      </w:pPr>
      <w:r>
        <w:rPr/>
        <w:t>335Tpqy/Lgbf8SFw5swrYTKsis8xsVQv3ISoxdcBBhfzGlvbayCEGfrCF9fCdW7ZZG4hcPlf8fshNC</w:t>
      </w:r>
    </w:p>
    <w:p>
      <w:pPr>
        <w:pStyle w:val="PreformattedText"/>
        <w:bidi w:val="0"/>
        <w:spacing w:before="0" w:after="0"/>
        <w:jc w:val="left"/>
        <w:rPr/>
      </w:pPr>
      <w:r>
        <w:rPr/>
        <w:t>YaanTLctg7pYhv87akpz4eP4CpdEt2DH6TvMVD1CXug7LB43EkfuWP+BokM1eeDxhq7iOSxeKYJ3wd</w:t>
      </w:r>
    </w:p>
    <w:p>
      <w:pPr>
        <w:pStyle w:val="PreformattedText"/>
        <w:bidi w:val="0"/>
        <w:spacing w:before="0" w:after="0"/>
        <w:jc w:val="left"/>
        <w:rPr/>
      </w:pPr>
      <w:r>
        <w:rPr/>
        <w:t>9oTP8kxEaH+zrSNnrVVgnwdlmTHwWxxcRGi6kinxUdWP4hfhuBAfmQ3r8L+p8aiv9aBv2T3ITGp5g4</w:t>
      </w:r>
    </w:p>
    <w:p>
      <w:pPr>
        <w:pStyle w:val="PreformattedText"/>
        <w:bidi w:val="0"/>
        <w:spacing w:before="0" w:after="0"/>
        <w:jc w:val="left"/>
        <w:rPr/>
      </w:pPr>
      <w:r>
        <w:rPr/>
        <w:t>xhRu987TL07rrgq+OOXh8Mw+GLfjJnf6dD7OLuyLVqN30jatODsDhV8lr6uB9U3GaTRh/Wl4RCejuK</w:t>
      </w:r>
    </w:p>
    <w:p>
      <w:pPr>
        <w:pStyle w:val="PreformattedText"/>
        <w:bidi w:val="0"/>
        <w:spacing w:before="0" w:after="0"/>
        <w:jc w:val="left"/>
        <w:rPr/>
      </w:pPr>
      <w:r>
        <w:rPr/>
        <w:t>QIMZ6vceLoGXziigjxn4xx4PAVJFQCJRHWGNOag+ErLiKTaxhLk90xr2cjcJoPxu2X7sgpKEJqbAAU</w:t>
      </w:r>
    </w:p>
    <w:p>
      <w:pPr>
        <w:pStyle w:val="PreformattedText"/>
        <w:bidi w:val="0"/>
        <w:spacing w:before="0" w:after="0"/>
        <w:jc w:val="left"/>
        <w:rPr/>
      </w:pPr>
      <w:r>
        <w:rPr/>
        <w:t>TolC04o7Pb02HluGtcbQDfJ1zplcd0O0I/veeoPr7CzOgN4Z6kWkKRTeMi97jneP0sc3d78K3+lPOy</w:t>
      </w:r>
    </w:p>
    <w:p>
      <w:pPr>
        <w:pStyle w:val="PreformattedText"/>
        <w:bidi w:val="0"/>
        <w:spacing w:before="0" w:after="0"/>
        <w:jc w:val="left"/>
        <w:rPr/>
      </w:pPr>
      <w:r>
        <w:rPr/>
        <w:t>6EMJqcK0VlogMmdaDi3I6G5svPyMovQl56HAzlT0HxiQeqSmKwfmBzcFoPx2MPvvP1uexGsu1ueOJZ</w:t>
      </w:r>
    </w:p>
    <w:p>
      <w:pPr>
        <w:pStyle w:val="PreformattedText"/>
        <w:bidi w:val="0"/>
        <w:spacing w:before="0" w:after="0"/>
        <w:jc w:val="left"/>
        <w:rPr/>
      </w:pPr>
      <w:r>
        <w:rPr/>
        <w:t>z2uD2t9E/fz3CQyluH5sF9SpgNBfUQ0TmS10W5l64Hadc9z/+VXagbbolOCoyjLSNwZjxAYZMH7VEj</w:t>
      </w:r>
    </w:p>
    <w:p>
      <w:pPr>
        <w:pStyle w:val="PreformattedText"/>
        <w:bidi w:val="0"/>
        <w:spacing w:before="0" w:after="0"/>
        <w:jc w:val="left"/>
        <w:rPr/>
      </w:pPr>
      <w:r>
        <w:rPr/>
        <w:t>qUUuO+yxFLLn1Zfhbyi79+RnLWoRyX5OV++VG4hCWiqKQYCQF2OHP4ON5FMG0ozecFDhy4gHDSCWuS</w:t>
      </w:r>
    </w:p>
    <w:p>
      <w:pPr>
        <w:pStyle w:val="PreformattedText"/>
        <w:bidi w:val="0"/>
        <w:spacing w:before="0" w:after="0"/>
        <w:jc w:val="left"/>
        <w:rPr/>
      </w:pPr>
      <w:r>
        <w:rPr/>
        <w:t>HDG9ayP0nXcEyVzfQk22H1b0oxI29oKCiRPdVjMSQnDrtBhumXlwnzWSsXdSZ/RZdLpuJk2B3yt65O</w:t>
      </w:r>
    </w:p>
    <w:p>
      <w:pPr>
        <w:pStyle w:val="PreformattedText"/>
        <w:bidi w:val="0"/>
        <w:spacing w:before="0" w:after="0"/>
        <w:jc w:val="left"/>
        <w:rPr/>
      </w:pPr>
      <w:r>
        <w:rPr/>
        <w:t>gKyWdMQUUujC5TeRGEcOExM1Lb48EF2i5M3HKVH1ohJwgLezTDgBWXaaGvhtdXmw3EjacOSM8rQn5m</w:t>
      </w:r>
    </w:p>
    <w:p>
      <w:pPr>
        <w:pStyle w:val="PreformattedText"/>
        <w:bidi w:val="0"/>
        <w:spacing w:before="0" w:after="0"/>
        <w:jc w:val="left"/>
        <w:rPr/>
      </w:pPr>
      <w:r>
        <w:rPr/>
        <w:t>Ih4pnYPsfUdUlCZjN5VXQqgfdBz4TuIPt/aQfbWBpkt9BwYdD/tfxp8kMBSHf4DIzpOIFxDW3t5ici</w:t>
      </w:r>
    </w:p>
    <w:p>
      <w:pPr>
        <w:pStyle w:val="PreformattedText"/>
        <w:bidi w:val="0"/>
        <w:spacing w:before="0" w:after="0"/>
        <w:jc w:val="left"/>
        <w:rPr/>
      </w:pPr>
      <w:r>
        <w:rPr/>
        <w:t>20n7qnXrmt8gG6XOo5V+Ar8MGsjhz0WXaJ6xyrgpn8DrJOO2jYRqIyX9BFVILrO6aTdi+EMeulkPH9</w:t>
      </w:r>
    </w:p>
    <w:p>
      <w:pPr>
        <w:pStyle w:val="PreformattedText"/>
        <w:bidi w:val="0"/>
        <w:spacing w:before="0" w:after="0"/>
        <w:jc w:val="left"/>
        <w:rPr/>
      </w:pPr>
      <w:r>
        <w:rPr/>
        <w:t>VxAgjnJsCWGzIj9cUKk/E7+dF8c7+fN9dCN9YtTGq9x7HoPm/lnoPnk34kuYtvnwzBJaeP9EboQ1JT</w:t>
      </w:r>
    </w:p>
    <w:p>
      <w:pPr>
        <w:pStyle w:val="PreformattedText"/>
        <w:bidi w:val="0"/>
        <w:spacing w:before="0" w:after="0"/>
        <w:jc w:val="left"/>
        <w:rPr/>
      </w:pPr>
      <w:r>
        <w:rPr/>
        <w:t>nIzm/gTbWCmqHUAR2nH68nLj+/sgmdhq2AL3Wzq0nFkdlUfqSWEFd5hsSMPBTnZ+D9A0UclzFETuXX</w:t>
      </w:r>
    </w:p>
    <w:p>
      <w:pPr>
        <w:pStyle w:val="PreformattedText"/>
        <w:bidi w:val="0"/>
        <w:spacing w:before="0" w:after="0"/>
        <w:jc w:val="left"/>
        <w:rPr/>
      </w:pPr>
      <w:r>
        <w:rPr/>
        <w:t>bwqlMfaYROqI03YkNCxckcm9NxnInoLCQ3umv1el4PqJQ9B5T9m1StwQmQJOk4F46M5TRCrw4OxKuu</w:t>
      </w:r>
    </w:p>
    <w:p>
      <w:pPr>
        <w:pStyle w:val="PreformattedText"/>
        <w:bidi w:val="0"/>
        <w:spacing w:before="0" w:after="0"/>
        <w:jc w:val="left"/>
        <w:rPr/>
      </w:pPr>
      <w:r>
        <w:rPr/>
        <w:t>4XHLyOyNRsFOam493DGzhy/jZ4E5bs7pDrJtwPz0N551eMswt6o+nAteD15DC7hxjZhoP+xB5Q+65O</w:t>
      </w:r>
    </w:p>
    <w:p>
      <w:pPr>
        <w:pStyle w:val="PreformattedText"/>
        <w:bidi w:val="0"/>
        <w:spacing w:before="0" w:after="0"/>
        <w:jc w:val="left"/>
        <w:rPr/>
      </w:pPr>
      <w:r>
        <w:rPr/>
        <w:t>csec7kLgdJmG16H866VPOVObDMFb6qZP0KbCw5D9rxBXQXhSBkqK8+H//iHEJeSQWFwJ2xvUdedg5W</w:t>
      </w:r>
    </w:p>
    <w:p>
      <w:pPr>
        <w:pStyle w:val="PreformattedText"/>
        <w:bidi w:val="0"/>
        <w:spacing w:before="0" w:after="0"/>
        <w:jc w:val="left"/>
        <w:rPr/>
      </w:pPr>
      <w:r>
        <w:rPr/>
        <w:t>kDZkABoTrSGkNbcDBTnAmN9afyRwsMtZGQ2L4dlsF853jse010IteaytFhG8uf8hfnrEXnDlh+4SG3</w:t>
      </w:r>
    </w:p>
    <w:p>
      <w:pPr>
        <w:pStyle w:val="PreformattedText"/>
        <w:bidi w:val="0"/>
        <w:spacing w:before="0" w:after="0"/>
        <w:jc w:val="left"/>
        <w:rPr/>
      </w:pPr>
      <w:r>
        <w:rPr/>
        <w:t>pBwXF5H+0nUBwri3ibA3N+nf7lb9gOKCfJRV8PuMnZoo3Ya6jl8D13oj9BugPB27xnXEgJVSfCE8Px</w:t>
      </w:r>
    </w:p>
    <w:p>
      <w:pPr>
        <w:pStyle w:val="PreformattedText"/>
        <w:bidi w:val="0"/>
        <w:spacing w:before="0" w:after="0"/>
        <w:jc w:val="left"/>
        <w:rPr/>
      </w:pPr>
      <w:r>
        <w:rPr/>
        <w:t>orBjTHuF3MDIbqVG8s7C2MxoPXQHAszmfDY2jdnjp25vnW/wk1i6cV1JySKQOB9BzB6bJ87h6cAU7H</w:t>
      </w:r>
    </w:p>
    <w:p>
      <w:pPr>
        <w:pStyle w:val="PreformattedText"/>
        <w:bidi w:val="0"/>
        <w:spacing w:before="0" w:after="0"/>
        <w:jc w:val="left"/>
        <w:rPr/>
      </w:pPr>
      <w:r>
        <w:rPr/>
        <w:t>6dzcBAxR1kro2m4QHvowAoqhxGL6HBaLKiEkMZ30kwIEfTSG+DEpBDYQIqm2LBmHZ3Qnv2mN47efIy</w:t>
      </w:r>
    </w:p>
    <w:p>
      <w:pPr>
        <w:pStyle w:val="PreformattedText"/>
        <w:bidi w:val="0"/>
        <w:spacing w:before="0" w:after="0"/>
        <w:jc w:val="left"/>
        <w:rPr/>
      </w:pPr>
      <w:r>
        <w:rPr/>
        <w:t>mTsSnvHlyHhIw+9524GmbKZ3H+LiOIfLhDhRsSxgl9/oAanyeX6YEDfWfvgUtECooK8xDy8SkOHToP</w:t>
      </w:r>
    </w:p>
    <w:p>
      <w:pPr>
        <w:pStyle w:val="PreformattedText"/>
        <w:bidi w:val="0"/>
        <w:spacing w:before="0" w:after="0"/>
        <w:jc w:val="left"/>
        <w:rPr/>
      </w:pPr>
      <w:r>
        <w:rPr/>
        <w:t>72Tm5FPstNGW0wQXTfgJ6R9fIO8XjfvhZSjTa7NjnLFxTAcI9V6EILoaMiExn0p23wEKL/ihptwfni</w:t>
      </w:r>
    </w:p>
    <w:p>
      <w:pPr>
        <w:pStyle w:val="PreformattedText"/>
        <w:bidi w:val="0"/>
        <w:spacing w:before="0" w:after="0"/>
        <w:jc w:val="left"/>
        <w:rPr/>
      </w:pPr>
      <w:r>
        <w:rPr/>
        <w:t>P7awI5iwh62VX/NH3eQxeLwik0gXk2CrTD6cMn4ZJQjMSPmnTbGLDoGBJ55qkiGdtHtUe7iQfqBlL8</w:t>
      </w:r>
    </w:p>
    <w:p>
      <w:pPr>
        <w:pStyle w:val="PreformattedText"/>
        <w:bidi w:val="0"/>
        <w:spacing w:before="0" w:after="0"/>
        <w:jc w:val="left"/>
        <w:rPr/>
      </w:pPr>
      <w:r>
        <w:rPr/>
        <w:t>G/hXCAy/ymOhi9EV9O3YAUNGjUG/Lq3oRjp+3VlE/Y24nrVVRXAyu42xncmDc+8VCOHavJqiSBxfNQ</w:t>
      </w:r>
    </w:p>
    <w:p>
      <w:pPr>
        <w:pStyle w:val="PreformattedText"/>
        <w:bidi w:val="0"/>
        <w:spacing w:before="0" w:after="0"/>
        <w:jc w:val="left"/>
        <w:rPr/>
      </w:pPr>
      <w:r>
        <w:rPr/>
        <w:t>vrTmn9kMCQFx8AzbPMS8oGOmnLP8Bv+ACeGvoZl3fMoevhAnlBpyhICoLmGSZx4rqr/KQ5VXkhEF06</w:t>
      </w:r>
    </w:p>
    <w:p>
      <w:pPr>
        <w:pStyle w:val="PreformattedText"/>
        <w:bidi w:val="0"/>
        <w:spacing w:before="0" w:after="0"/>
        <w:jc w:val="left"/>
        <w:rPr/>
      </w:pPr>
      <w:r>
        <w:rPr/>
        <w:t>E5svGtZ7yGP4/c4dtTWI+GyJDZP7kHPthHte//1gCT9USxV5cLLUxeSewuD0XwZe/s0vqS1Kg7W+LP</w:t>
      </w:r>
    </w:p>
    <w:p>
      <w:pPr>
        <w:pStyle w:val="PreformattedText"/>
        <w:bidi w:val="0"/>
        <w:spacing w:before="0" w:after="0"/>
        <w:jc w:val="left"/>
        <w:rPr/>
      </w:pPr>
      <w:r>
        <w:rPr/>
        <w:t>o25aDb/BMChrsIOqc3YdaqY4jI5z0CNkxtWQ4+mqhiZDsOmo/Yjrivn5v/M0hfSAp0gOiS0XQ7umbN</w:t>
      </w:r>
    </w:p>
    <w:p>
      <w:pPr>
        <w:pStyle w:val="PreformattedText"/>
        <w:bidi w:val="0"/>
        <w:spacing w:before="0" w:after="0"/>
        <w:jc w:val="left"/>
        <w:rPr/>
      </w:pPr>
      <w:r>
        <w:rPr/>
        <w:t>3Jz+l9QUpuKZ6ml0JcfTd/m5uhf6/PCPWDt7Ok5pvftiZMGfQBWCna2wZSr14NAHZj71HWz/FWgbrY</w:t>
      </w:r>
    </w:p>
    <w:p>
      <w:pPr>
        <w:pStyle w:val="PreformattedText"/>
        <w:bidi w:val="0"/>
        <w:spacing w:before="0" w:after="0"/>
        <w:jc w:val="left"/>
        <w:rPr/>
      </w:pPr>
      <w:r>
        <w:rPr/>
        <w:t>ZxXcjLDHl44UUlqSqIxck1s7FWQpMVGFj+MX4HgaGqrBgZMa5YNmQADt+1QVZe0dcze0qTcWT+IEzf</w:t>
      </w:r>
    </w:p>
    <w:p>
      <w:pPr>
        <w:pStyle w:val="PreformattedText"/>
        <w:bidi w:val="0"/>
        <w:spacing w:before="0" w:after="0"/>
        <w:jc w:val="left"/>
        <w:rPr/>
      </w:pPr>
      <w:r>
        <w:rPr/>
        <w:t>r8F1PhLKs3Bj33wIt+6FsxrP4B/sj0dKxzBjgQhcEnlvUlXQE19I+ncLrNklBnn1p8gs/druV+VG49</w:t>
      </w:r>
    </w:p>
    <w:p>
      <w:pPr>
        <w:pStyle w:val="PreformattedText"/>
        <w:bidi w:val="0"/>
        <w:spacing w:before="0" w:after="0"/>
        <w:jc w:val="left"/>
        <w:rPr/>
      </w:pPr>
      <w:r>
        <w:rPr/>
        <w:t>Sa8bQ95jTrgFHjxmHA4HFQMHYj31YjwfMllkycgJvWvJAX5dw4vBysOqeH5FzqLaQGnx/Londzsg1S</w:t>
      </w:r>
    </w:p>
    <w:p>
      <w:pPr>
        <w:pStyle w:val="PreformattedText"/>
        <w:bidi w:val="0"/>
        <w:spacing w:before="0" w:after="0"/>
        <w:jc w:val="left"/>
        <w:rPr/>
      </w:pPr>
      <w:r>
        <w:rPr/>
        <w:t>3m/oKAzu0wfrSZ+mHuNqayqRHfkWY8g9qfGIbQjNyEMVOZnqglBsH9sZnBY9sXH3PhyTkMTlg2vpbY</w:t>
      </w:r>
    </w:p>
    <w:p>
      <w:pPr>
        <w:pStyle w:val="PreformattedText"/>
        <w:bidi w:val="0"/>
        <w:spacing w:before="0" w:after="0"/>
        <w:jc w:val="left"/>
        <w:rPr/>
      </w:pPr>
      <w:r>
        <w:rPr/>
        <w:t>xdKor3fomozk/GhbUT6LIJS3fiitx1yJ3ahY7CHDTtPQGqpvbkBbMWrkaX0YNsn1qv16CRGDO8P+bv</w:t>
      </w:r>
    </w:p>
    <w:p>
      <w:pPr>
        <w:pStyle w:val="PreformattedText"/>
        <w:bidi w:val="0"/>
        <w:spacing w:before="0" w:after="0"/>
        <w:jc w:val="left"/>
        <w:rPr/>
      </w:pPr>
      <w:r>
        <w:rPr/>
        <w:t>uIJEboJQ/1e3MKgN2X/HQRA9exnKqgpYP3MIvf7cvVLwivodgiLV598kMFSVlyAz2QNrJgzFbrnnyM</w:t>
      </w:r>
    </w:p>
    <w:p>
      <w:pPr>
        <w:pStyle w:val="PreformattedText"/>
        <w:bidi w:val="0"/>
        <w:spacing w:before="0" w:after="0"/>
        <w:jc w:val="left"/>
        <w:rPr/>
      </w:pPr>
      <w:r>
        <w:rPr/>
        <w:t>otQNWXfaUiE+eWjMHELbICI3bzcPfECgi16AZx5cfwCwqA6e3TmDZ3Ez5E8YYTVOPp5XWkLQhj0ZZD</w:t>
      </w:r>
    </w:p>
    <w:p>
      <w:pPr>
        <w:pStyle w:val="PreformattedText"/>
        <w:bidi w:val="0"/>
        <w:spacing w:before="0" w:after="0"/>
        <w:jc w:val="left"/>
        <w:rPr/>
      </w:pPr>
      <w:r>
        <w:rPr/>
        <w:t>uHrHCMl5X/eVmqJkSG+lcjeQdta4LUaOHY+BA0dA0oByFNYgNegDVk+aAFkLZlAO1S+ML66g119w5A</w:t>
      </w:r>
    </w:p>
    <w:p>
      <w:pPr>
        <w:pStyle w:val="PreformattedText"/>
        <w:bidi w:val="0"/>
        <w:spacing w:before="0" w:after="0"/>
        <w:jc w:val="left"/>
        <w:rPr/>
      </w:pPr>
      <w:r>
        <w:rPr/>
        <w:t>7isgvoZz0/i5t0W6TKew8egWH9e2GJ6A1kUA/QpK/kRtljBiWY9VsO98Qc0LpgUQwOziT366ZdsXbX</w:t>
      </w:r>
    </w:p>
    <w:p>
      <w:pPr>
        <w:pStyle w:val="PreformattedText"/>
        <w:bidi w:val="0"/>
        <w:spacing w:before="0" w:after="0"/>
        <w:jc w:val="left"/>
        <w:rPr/>
      </w:pPr>
      <w:r>
        <w:rPr/>
        <w:t>Xhw7fQnnD++kk94Om7sbb9xJ/yxJgyz3+IbP20r6iiKunhGjk0MKdxmJa0bv6JkdPqZK6N+K2X+3Ac</w:t>
      </w:r>
    </w:p>
    <w:p>
      <w:pPr>
        <w:pStyle w:val="PreformattedText"/>
        <w:bidi w:val="0"/>
        <w:spacing w:before="0" w:after="0"/>
        <w:jc w:val="left"/>
        <w:rPr/>
      </w:pPr>
      <w:r>
        <w:rPr/>
        <w:t>MxdsRAzNxE3rm4DpAIWx2M6tQIQm36YP9pSVxXVoTIwpH0+tM3n4ZL2L/JHfA1f4bAUIuSglx4mCmg</w:t>
      </w:r>
    </w:p>
    <w:p>
      <w:pPr>
        <w:pStyle w:val="PreformattedText"/>
        <w:bidi w:val="0"/>
        <w:spacing w:before="0" w:after="0"/>
        <w:jc w:val="left"/>
        <w:rPr/>
      </w:pPr>
      <w:r>
        <w:rPr/>
        <w:t>f79psAxIRkEJ49Qri/uIcV3bY78aM1OgtqocOZnJkN/K5AhYfv4RMrKJDa/MwqW1o0hZEyzadhhSMl</w:t>
      </w:r>
    </w:p>
    <w:p>
      <w:pPr>
        <w:pStyle w:val="PreformattedText"/>
        <w:bidi w:val="0"/>
        <w:spacing w:before="0" w:after="0"/>
        <w:jc w:val="left"/>
        <w:rPr/>
      </w:pPr>
      <w:r>
        <w:rPr/>
        <w:t>dxdOtSWtAbPnsLXryvH5ok/fM9dGvaEuKGn7klDVNdUYJI69t02x636yay8otRXlqEAJOr9P5niesg</w:t>
      </w:r>
    </w:p>
    <w:p>
      <w:pPr>
        <w:pStyle w:val="PreformattedText"/>
        <w:bidi w:val="0"/>
        <w:spacing w:before="0" w:after="0"/>
        <w:jc w:val="left"/>
        <w:rPr/>
      </w:pPr>
      <w:r>
        <w:rPr/>
        <w:t>t5DqLGWwUNqPVsJtsfW8BjwCgvDmoSJmzViKR678HCeOeowwOGXlblxW1ERIRgNx0KoLoXpwHpp3HI</w:t>
      </w:r>
    </w:p>
    <w:p>
      <w:pPr>
        <w:pStyle w:val="PreformattedText"/>
        <w:bidi w:val="0"/>
        <w:spacing w:before="0" w:after="0"/>
        <w:jc w:val="left"/>
        <w:rPr/>
      </w:pPr>
      <w:r>
        <w:rPr/>
        <w:t>BTqkbwDgyC1X1FLJi3Ag8/8WdbJLk9xdS+LenttesxEOPHDseoWdvgGPutZ+gaOBpcRs8mTH/rSd2b</w:t>
      </w:r>
    </w:p>
    <w:p>
      <w:pPr>
        <w:pStyle w:val="PreformattedText"/>
        <w:bidi w:val="0"/>
        <w:spacing w:before="0" w:after="0"/>
        <w:jc w:val="left"/>
        <w:rPr/>
      </w:pPr>
      <w:r>
        <w:rPr/>
        <w:t>hpF7005ybyqoRVlhClREV2HeHoW6598sDyN0JOsK9VmMd/6JKCWGriTFBztnDKS30bxzH4wZNRQDJ6</w:t>
      </w:r>
    </w:p>
    <w:p>
      <w:pPr>
        <w:pStyle w:val="PreformattedText"/>
        <w:bidi w:val="0"/>
        <w:spacing w:before="0" w:after="0"/>
        <w:jc w:val="left"/>
        <w:rPr/>
      </w:pPr>
      <w:r>
        <w:rPr/>
        <w:t>6EdTAj+JUW5kLjAJW8loOrpv4oLKPsVw3eqh6kZxeOmrceokfFIXlZGlO7N4Zw5xGQe2CDYrKO22MZ</w:t>
      </w:r>
    </w:p>
    <w:p>
      <w:pPr>
        <w:pStyle w:val="PreformattedText"/>
        <w:bidi w:val="0"/>
        <w:spacing w:before="0" w:after="0"/>
        <w:jc w:val="left"/>
        <w:rPr/>
      </w:pPr>
      <w:r>
        <w:rPr/>
        <w:t>9CQ2okX30Th+QQo3rl/DynE9yLaEseLwdQSmFKMg2QfbJ/ejt9+4XQ+MHTcWg0bNhqE981xQnhmGww</w:t>
      </w:r>
    </w:p>
    <w:p>
      <w:pPr>
        <w:pStyle w:val="PreformattedText"/>
        <w:bidi w:val="0"/>
        <w:spacing w:before="0" w:after="0"/>
        <w:jc w:val="left"/>
        <w:rPr/>
      </w:pPr>
      <w:r>
        <w:rPr/>
        <w:t>tGkO8bYcba/ZCRv4Er4ltop2KbQTOgbemK0i/t9R/CnyowlJcUItX3OSYNHAiZJz7ILaBaC6EyFXsm</w:t>
      </w:r>
    </w:p>
    <w:p>
      <w:pPr>
        <w:pStyle w:val="PreformattedText"/>
        <w:bidi w:val="0"/>
        <w:spacing w:before="0" w:after="0"/>
        <w:jc w:val="left"/>
        <w:rPr/>
      </w:pPr>
      <w:r>
        <w:rPr/>
        <w:t>9MCkParMu3FtNQpyM/FKlREm+y49gciMbJRXVuK53Fa6bMT8LTh9SRrnT+5CN/Ls1nX4bFyn2p/ArJ</w:t>
      </w:r>
    </w:p>
    <w:p>
      <w:pPr>
        <w:pStyle w:val="PreformattedText"/>
        <w:bidi w:val="0"/>
        <w:spacing w:before="0" w:after="0"/>
        <w:jc w:val="left"/>
        <w:rPr/>
      </w:pPr>
      <w:r>
        <w:rPr/>
        <w:t>/KDG/M69MWU8iz7vc8FLXVlcgKd8Bkcg9rMnwzArPyUV5ehjS/NxgmRPrl1IOIymHutYGWtzG4dSNM</w:t>
      </w:r>
    </w:p>
    <w:p>
      <w:pPr>
        <w:pStyle w:val="PreformattedText"/>
        <w:bidi w:val="0"/>
        <w:spacing w:before="0" w:after="0"/>
        <w:jc w:val="left"/>
        <w:rPr/>
      </w:pPr>
      <w:r>
        <w:rPr/>
        <w:t>3HAa79398dnGGOvmzITkA/6MogzX+/T7f+9Jy3FKUgEfgwWDpPGxuSOOts06YqPEDTh4BcLl9RNsXD</w:t>
      </w:r>
    </w:p>
    <w:p>
      <w:pPr>
        <w:pStyle w:val="PreformattedText"/>
        <w:bidi w:val="0"/>
        <w:spacing w:before="0" w:after="0"/>
        <w:jc w:val="left"/>
        <w:rPr/>
      </w:pPr>
      <w:r>
        <w:rPr/>
        <w:t>APl+9xhUJCUYo3dk5n+mmjNt3ofjJwxAzovP+2ryPB9Qkm9W5B/4ayKePGjsCoOVvhGJePmrIivNWQ</w:t>
      </w:r>
    </w:p>
    <w:p>
      <w:pPr>
        <w:pStyle w:val="PreformattedText"/>
        <w:bidi w:val="0"/>
        <w:spacing w:before="0" w:after="0"/>
        <w:jc w:val="left"/>
        <w:rPr/>
      </w:pPr>
      <w:r>
        <w:rPr/>
        <w:t>wNgZIgjLY/ZSmeWPxd0oe9IDGm99iN0mtVWWCcW9jAjIad4RI0ePQu/+Y3HrFfMsUllaiPcaVBgqDt</w:t>
      </w:r>
    </w:p>
    <w:p>
      <w:pPr>
        <w:pStyle w:val="PreformattedText"/>
        <w:bidi w:val="0"/>
        <w:spacing w:before="0" w:after="0"/>
        <w:jc w:val="left"/>
        <w:rPr/>
      </w:pPr>
      <w:r>
        <w:rPr/>
        <w:t>ZIPeLaTyDaVhNdG5PngBGzsPfQUUjKXcb66VQo1I7YK2sAamJmircpplDH16wrtopfgNLNG9i7irE1</w:t>
      </w:r>
    </w:p>
    <w:p>
      <w:pPr>
        <w:pStyle w:val="PreformattedText"/>
        <w:bidi w:val="0"/>
        <w:spacing w:before="0" w:after="0"/>
        <w:jc w:val="left"/>
        <w:rPr/>
      </w:pPr>
      <w:r>
        <w:rPr/>
        <w:t>Y1aIws4viTx7pEJ252xm/8JtMGIseY8YMBLn9T4wA4qqiX0SX05/32/KalySlcc1yZMYTiXAbtkP59</w:t>
      </w:r>
    </w:p>
    <w:p>
      <w:pPr>
        <w:pStyle w:val="PreformattedText"/>
        <w:bidi w:val="0"/>
        <w:spacing w:before="0" w:after="0"/>
        <w:jc w:val="left"/>
        <w:rPr/>
      </w:pPr>
      <w:r>
        <w:rPr/>
        <w:t>TNkVFW94bzR/NHCwyFkW4weWXfgDP451MQ64y9G7bj0cdgFJaUoCA1BJe2TKIb4e5bX0zh/QEUqVFI</w:t>
      </w:r>
    </w:p>
    <w:p>
      <w:pPr>
        <w:pStyle w:val="PreformattedText"/>
        <w:bidi w:val="0"/>
        <w:spacing w:before="0" w:after="0"/>
        <w:jc w:val="left"/>
        <w:rPr/>
      </w:pPr>
      <w:r>
        <w:rPr/>
        <w:t>/VchVFBNqPmbYU/i32AA6XCbFd9wC/5zPr02h2PQ7znDJO2jNlpwGuOCsSe3hBD3Fv3Jg9JG+ZfcAg</w:t>
      </w:r>
    </w:p>
    <w:p>
      <w:pPr>
        <w:pStyle w:val="PreformattedText"/>
        <w:bidi w:val="0"/>
        <w:spacing w:before="0" w:after="0"/>
        <w:jc w:val="left"/>
        <w:rPr/>
      </w:pPr>
      <w:r>
        <w:rPr/>
        <w:t>bK4H9Zx0lub2FuH/BjzvNfkE/q+0k77A4jn//eDIaa/GgYP3lVL6nY96mF0tZRaDZgBQK++6N07Bnf</w:t>
      </w:r>
    </w:p>
    <w:p>
      <w:pPr>
        <w:pStyle w:val="PreformattedText"/>
        <w:bidi w:val="0"/>
        <w:spacing w:before="0" w:after="0"/>
        <w:jc w:val="left"/>
        <w:rPr/>
      </w:pPr>
      <w:r>
        <w:rPr/>
        <w:t>Hj3nS9SLJ0qJJ1V/Y3TmxcX90GrMTsT/w3Y/9oUMhDjNofT2F0ngU52ATUNbod/y8/Vib1dXVf627f</w:t>
      </w:r>
    </w:p>
    <w:p>
      <w:pPr>
        <w:pStyle w:val="PreformattedText"/>
        <w:bidi w:val="0"/>
        <w:spacing w:before="0" w:after="0"/>
        <w:jc w:val="left"/>
        <w:rPr/>
      </w:pPr>
      <w:r>
        <w:rPr/>
        <w:t>dHsL21kxnx5PsNteofpwbXN49Go96LIRCVhDTLqh8L+cXC8oP8DgJDVpQXdG9dxW4REYieuoInb1xR</w:t>
      </w:r>
    </w:p>
    <w:p>
      <w:pPr>
        <w:pStyle w:val="PreformattedText"/>
        <w:bidi w:val="0"/>
        <w:spacing w:before="0" w:after="0"/>
        <w:jc w:val="left"/>
        <w:rPr/>
      </w:pPr>
      <w:r>
        <w:rPr/>
        <w:t>3ICamR/lAuNXzvxkdjTkxePxbYjtP4DjJ89CUe0BIrLrv5YVxnviytFd2HVcDn4p3xliUZoGU21F7N</w:t>
      </w:r>
    </w:p>
    <w:p>
      <w:pPr>
        <w:pStyle w:val="PreformattedText"/>
        <w:bidi w:val="0"/>
        <w:spacing w:before="0" w:after="0"/>
        <w:jc w:val="left"/>
        <w:rPr/>
      </w:pPr>
      <w:r>
        <w:rPr/>
        <w:t>y8Hpt3i+PpR+5IpfJMPL5+GttEdkH7pQdtC6sLYqEnfw4iIluxZcde6L36VDeCLNTJHGcO7cTaDSJQ</w:t>
      </w:r>
    </w:p>
    <w:p>
      <w:pPr>
        <w:pStyle w:val="PreformattedText"/>
        <w:bidi w:val="0"/>
        <w:spacing w:before="0" w:after="0"/>
        <w:jc w:val="left"/>
        <w:rPr/>
      </w:pPr>
      <w:r>
        <w:rPr/>
        <w:t>vv8G3ImkqC5Og/ldeezesR0iuw7g1sM3yCljvkwL/IBz+7dg7fbDeOmViEx/W1y4pIA3Ln7IyOc+pZ</w:t>
      </w:r>
    </w:p>
    <w:p>
      <w:pPr>
        <w:pStyle w:val="PreformattedText"/>
        <w:bidi w:val="0"/>
        <w:spacing w:before="0" w:after="0"/>
        <w:jc w:val="left"/>
        <w:rPr/>
      </w:pPr>
      <w:r>
        <w:rPr/>
        <w:t>KXlydq0tiwejUOnLsOR2d73JGXhq6pLeJSMpkXGEKIoznOHd6Ndes247LqQ6R+8ZAb/dkSZw5sxeqN</w:t>
      </w:r>
    </w:p>
    <w:p>
      <w:pPr>
        <w:pStyle w:val="PreformattedText"/>
        <w:bidi w:val="0"/>
        <w:spacing w:before="0" w:after="0"/>
        <w:jc w:val="left"/>
        <w:rPr/>
      </w:pPr>
      <w:r>
        <w:rPr/>
        <w:t>u6Bh8ga25oaQklWFo18Ecov/YsTcL8i/SWDIifPHfXU57N25AweOX8QjS0fkNnDJiuO88ey5LV9goC</w:t>
      </w:r>
    </w:p>
    <w:p>
      <w:pPr>
        <w:pStyle w:val="PreformattedText"/>
        <w:bidi w:val="0"/>
        <w:spacing w:before="0" w:after="0"/>
        <w:jc w:val="left"/>
        <w:rPr/>
      </w:pPr>
      <w:r>
        <w:rPr/>
        <w:t>mHvakmDh/Yj2MSpyGnYoCQ9PqNozQlAPIn90Hk8GW4x/LixTRAZTZeGChj99YN2LRDDPffMLMHqBBD</w:t>
      </w:r>
    </w:p>
    <w:p>
      <w:pPr>
        <w:pStyle w:val="PreformattedText"/>
        <w:bidi w:val="0"/>
        <w:spacing w:before="0" w:after="0"/>
        <w:jc w:val="left"/>
        <w:rPr/>
      </w:pPr>
      <w:r>
        <w:rPr/>
        <w:t>z9UuYdu2nVB/7sT0icJEGKlIkr6yDVu274GmiV3dQKfoz1aQPLoH69ZvhYLOS9SlMSjNwCt9ZXKe27</w:t>
      </w:r>
    </w:p>
    <w:p>
      <w:pPr>
        <w:pStyle w:val="PreformattedText"/>
        <w:bidi w:val="0"/>
        <w:spacing w:before="0" w:after="0"/>
        <w:jc w:val="left"/>
        <w:rPr/>
      </w:pPr>
      <w:r>
        <w:rPr/>
        <w:t>F91z4oG1oghSuSZYU549Lh7Vi95QBMXaORHuYKmYvSeOngjbRc7pYrMklfVsAm0lf2nbwKW8dP0Ll+</w:t>
      </w:r>
    </w:p>
    <w:p>
      <w:pPr>
        <w:pStyle w:val="PreformattedText"/>
        <w:bidi w:val="0"/>
        <w:spacing w:before="0" w:after="0"/>
        <w:jc w:val="left"/>
        <w:rPr/>
      </w:pPr>
      <w:r>
        <w:rPr/>
        <w:t>hY5/HZ2UUTdYIsrtNS6L78W6tRtwTskACdx98EjwtoXkYRGsXrcdKvdfwcHSCBelVfDRKwTZhX/GXO</w:t>
      </w:r>
    </w:p>
    <w:p>
      <w:pPr>
        <w:pStyle w:val="PreformattedText"/>
        <w:bidi w:val="0"/>
        <w:spacing w:before="0" w:after="0"/>
        <w:jc w:val="left"/>
        <w:rPr/>
      </w:pPr>
      <w:r>
        <w:rPr/>
        <w:t>X/lD9CYKitQIDjK8hdOAaR7bsgqaQOxwDeLLoS2D57Cv8UxhFfkRWL5/fVIX5gF2nLIth35Az0n9og</w:t>
      </w:r>
    </w:p>
    <w:p>
      <w:pPr>
        <w:pStyle w:val="PreformattedText"/>
        <w:bidi w:val="0"/>
        <w:spacing w:before="0" w:after="0"/>
        <w:jc w:val="left"/>
        <w:rPr/>
      </w:pPr>
      <w:r>
        <w:rPr/>
        <w:t>kzSmkkRvyJ7YjTWbdsPgrR+K0sMhL3EAkirGXzmMarM8sGO1CJyS6sYcN0hRciA05M5hB9nXbtFTeP</w:t>
      </w:r>
    </w:p>
    <w:p>
      <w:pPr>
        <w:pStyle w:val="PreformattedText"/>
        <w:bidi w:val="0"/>
        <w:spacing w:before="0" w:after="0"/>
        <w:jc w:val="left"/>
        <w:rPr/>
      </w:pPr>
      <w:r>
        <w:rPr/>
        <w:t>beG3HBHlCVPkXvf8/h83jlElxn973fPsTxQwdw9PhJXFFUh/sXYnFNfjw0rhzFpj0nYOPPhE1qiKry</w:t>
      </w:r>
    </w:p>
    <w:p>
      <w:pPr>
        <w:pStyle w:val="PreformattedText"/>
        <w:bidi w:val="0"/>
        <w:spacing w:before="0" w:after="0"/>
        <w:jc w:val="left"/>
        <w:rPr/>
      </w:pPr>
      <w:r>
        <w:rPr/>
        <w:t>PNg/18GxQ4cgfuI05FV04ZfwtS3IinCFsqQ4NqxbB7ELN+DLHSH8PUIdLXCevjdtwiUVcm/iVkG4sy</w:t>
      </w:r>
    </w:p>
    <w:p>
      <w:pPr>
        <w:pStyle w:val="PreformattedText"/>
        <w:bidi w:val="0"/>
        <w:spacing w:before="0" w:after="0"/>
        <w:jc w:val="left"/>
        <w:rPr/>
      </w:pPr>
      <w:r>
        <w:rPr/>
        <w:t>n2bNuGI1fUEZlNnVEtfG3u4+BuEWzauAUnpLUQlsXYqsrsKOhfv4BN69fi4FkleMXzjq0GoS6WOCu6</w:t>
      </w:r>
    </w:p>
    <w:p>
      <w:pPr>
        <w:pStyle w:val="PreformattedText"/>
        <w:bidi w:val="0"/>
        <w:spacing w:before="0" w:after="0"/>
        <w:jc w:val="left"/>
        <w:rPr/>
      </w:pPr>
      <w:r>
        <w:rPr/>
        <w:t>h64fics34BrBCA+11D2c2KDVK9fgkroZsgtyYHRDCmqPrBCZmF5nD4I+PsOxXRuxdss+6Jrb4+0TLV</w:t>
      </w:r>
    </w:p>
    <w:p>
      <w:pPr>
        <w:pStyle w:val="PreformattedText"/>
        <w:bidi w:val="0"/>
        <w:spacing w:before="0" w:after="0"/>
        <w:jc w:val="left"/>
        <w:rPr/>
      </w:pPr>
      <w:r>
        <w:rPr/>
        <w:t>y+roXPgTEoKGPWqsiKJPuXxJYN67Dj8AXY+NZPVF+TH4f7Ny5gLbE9Ry7fhovzB9yUvYJ7Lz4iMS2n</w:t>
      </w:r>
    </w:p>
    <w:p>
      <w:pPr>
        <w:pStyle w:val="PreformattedText"/>
        <w:bidi w:val="0"/>
        <w:spacing w:before="0" w:after="0"/>
        <w:jc w:val="left"/>
        <w:rPr/>
      </w:pPr>
      <w:r>
        <w:rPr/>
        <w:t>7nr9afypAkN8gDM0FS5i544dOHZBAS/tfeue9Xzfv8Q7H+b615J+4/DiPi4eP0i3v517xXBd7yliMs</w:t>
      </w:r>
    </w:p>
    <w:p>
      <w:pPr>
        <w:pStyle w:val="PreformattedText"/>
        <w:bidi w:val="0"/>
        <w:spacing w:before="0" w:after="0"/>
        <w:jc w:val="left"/>
        <w:rPr/>
      </w:pPr>
      <w:r>
        <w:rPr/>
        <w:t>pQU54KHflTpE1shLyuJXJLcvDw2mkcuaCM0MwvvZDZkNq7EWo29cOrfUl1QSqe6yjQz5M7dh+C+hMb</w:t>
      </w:r>
    </w:p>
    <w:p>
      <w:pPr>
        <w:pStyle w:val="PreformattedText"/>
        <w:bidi w:val="0"/>
        <w:spacing w:before="0" w:after="0"/>
        <w:jc w:val="left"/>
        <w:rPr/>
      </w:pPr>
      <w:r>
        <w:rPr/>
        <w:t>xMSHk2dEGfpZeufew6QNO9bNRErweQ+pE2I4dPQYJKWvwdL1C2d/TRFeasmS67iT2DCfb7ZTSmgNcC</w:t>
      </w:r>
    </w:p>
    <w:p>
      <w:pPr>
        <w:pStyle w:val="PreformattedText"/>
        <w:bidi w:val="0"/>
        <w:spacing w:before="0" w:after="0"/>
        <w:jc w:val="left"/>
        <w:rPr/>
      </w:pPr>
      <w:r>
        <w:rPr/>
        <w:t>D9+JgYxMRPQEruJqmDr0O9VeXG4N5NKWwl/UTk0FlYe8Vzv/k2meGfcP0CY1MOX1SGXxJzP8+J/Ixz</w:t>
      </w:r>
    </w:p>
    <w:p>
      <w:pPr>
        <w:pStyle w:val="PreformattedText"/>
        <w:bidi w:val="0"/>
        <w:spacing w:before="0" w:after="0"/>
        <w:jc w:val="left"/>
        <w:rPr/>
      </w:pPr>
      <w:r>
        <w:rPr/>
        <w:t>B8g5HbwE10hG2KfO5+Lhvdi2eRP2HJeGQxB3plN1Ll4Z3sIu8hy/7cApvHLnR4jIIM8KiheOYjupn3</w:t>
      </w:r>
    </w:p>
    <w:p>
      <w:pPr>
        <w:pStyle w:val="PreformattedText"/>
        <w:bidi w:val="0"/>
        <w:spacing w:before="0" w:after="0"/>
        <w:jc w:val="left"/>
        <w:rPr/>
      </w:pPr>
      <w:r>
        <w:rPr/>
        <w:t>3il2BJ7CdjnStgb3wHW9esxMHztxGXn4cP5L3iqsp9+EQkgtIuKDJCHHFVYh9Wr9kMBd1ncLA1hbTk</w:t>
      </w:r>
    </w:p>
    <w:p>
      <w:pPr>
        <w:pStyle w:val="PreformattedText"/>
        <w:bidi w:val="0"/>
        <w:spacing w:before="0" w:after="0"/>
        <w:jc w:val="left"/>
        <w:rPr/>
      </w:pPr>
      <w:r>
        <w:rPr/>
        <w:t>NbxxDeQ/p1eR/d+7hb3k2WijyCEYvvH6wn9SCGsjVWxft5rYj4uw/OiKB6pXcZM844TFp6L8X+IE+I</w:t>
      </w:r>
    </w:p>
    <w:p>
      <w:pPr>
        <w:pStyle w:val="PreformattedText"/>
        <w:bidi w:val="0"/>
        <w:spacing w:before="0" w:after="0"/>
        <w:jc w:val="left"/>
        <w:rPr/>
      </w:pPr>
      <w:r>
        <w:rPr/>
        <w:t>MFhipoiK2CiKwZd/l/S8ynVzB1EEwGBZTF2NDT6gatkvrbIsjN7ePRZMAXAsPfpDTKEkOa/v8FhsoU</w:t>
      </w:r>
    </w:p>
    <w:p>
      <w:pPr>
        <w:pStyle w:val="PreformattedText"/>
        <w:bidi w:val="0"/>
        <w:spacing w:before="0" w:after="0"/>
        <w:jc w:val="left"/>
        <w:rPr/>
      </w:pPr>
      <w:r>
        <w:rPr/>
        <w:t>Z6ycsRimId95WfmFSXiniTacZnUzGCgqIq0wuNnXAsNXVGfg9Jo5uPC4/giW34nP2ofBEeqBB/9Fgc</w:t>
      </w:r>
    </w:p>
    <w:p>
      <w:pPr>
        <w:pStyle w:val="PreformattedText"/>
        <w:bidi w:val="0"/>
        <w:spacing w:before="0" w:after="0"/>
        <w:jc w:val="left"/>
        <w:rPr/>
      </w:pPr>
      <w:r>
        <w:rPr/>
        <w:t>HqxmEs2aPEXfoRiqG0fSxaDFyBgO81q6p47J3cpV4M379PCSSXD0Lr0TsQ/w/b/ThLBTThtITSm19E</w:t>
      </w:r>
    </w:p>
    <w:p>
      <w:pPr>
        <w:pStyle w:val="PreformattedText"/>
        <w:bidi w:val="0"/>
        <w:spacing w:before="0" w:after="0"/>
        <w:jc w:val="left"/>
        <w:rPr/>
      </w:pPr>
      <w:r>
        <w:rPr/>
        <w:t>YKhNgMjo9ugvMIPh34C18h5wmvb/iQJDLVR2TkTjPvUFBhaWf5rfJ0QSC8t/xr8vRBILy/+ePylE0s</w:t>
      </w:r>
    </w:p>
    <w:p>
      <w:pPr>
        <w:pStyle w:val="PreformattedText"/>
        <w:bidi w:val="0"/>
        <w:spacing w:before="0" w:after="0"/>
        <w:jc w:val="left"/>
        <w:rPr/>
      </w:pPr>
      <w:r>
        <w:rPr/>
        <w:t>/E56kSDlzU/UIoZ2H5vfmjQyT9RPICXmLnnguI+7uOPxaW34g/UmCoKUzGg6v76ERok7ecgan5Czi4</w:t>
      </w:r>
    </w:p>
    <w:p>
      <w:pPr>
        <w:pStyle w:val="PreformattedText"/>
        <w:bidi w:val="0"/>
        <w:spacing w:before="0" w:after="0"/>
        <w:jc w:val="left"/>
        <w:rPr/>
      </w:pPr>
      <w:r>
        <w:rPr/>
        <w:t>usCKnKTFy5cwNzOHi380o2pVF8Dz4xuYGD+BtbM/rXJX5CbBxz+C/j49wguWr17DP6Z+PE6GKkT4uM</w:t>
      </w:r>
    </w:p>
    <w:p>
      <w:pPr>
        <w:pStyle w:val="PreformattedText"/>
        <w:bidi w:val="0"/>
        <w:spacing w:before="0" w:after="0"/>
        <w:jc w:val="left"/>
        <w:rPr/>
      </w:pPr>
      <w:r>
        <w:rPr/>
        <w:t>D82VNY23vhe+kUGoweVJSAVQOaYswOlTp1/dtUI8zTERbPzeHqG4pr2yah+cDVAgJDLXKTwuHhH1lv</w:t>
      </w:r>
    </w:p>
    <w:p>
      <w:pPr>
        <w:pStyle w:val="PreformattedText"/>
        <w:bidi w:val="0"/>
        <w:spacing w:before="0" w:after="0"/>
        <w:jc w:val="left"/>
        <w:rPr/>
      </w:pPr>
      <w:r>
        <w:rPr/>
        <w:t>W7XFGXB+ZwXTZ8/wwT243nSskshXtMCw/ZY9WaqEt6MtrD98QmYDsyprS7Lh9vEtTJ6awjWYr1ImBz</w:t>
      </w:r>
    </w:p>
    <w:p>
      <w:pPr>
        <w:pStyle w:val="PreformattedText"/>
        <w:bidi w:val="0"/>
        <w:spacing w:before="0" w:after="0"/>
        <w:jc w:val="left"/>
        <w:rPr/>
      </w:pPr>
      <w:r>
        <w:rPr/>
        <w:t>pg39zBoJKinbmlB3PLj0ivmwpWi5gAN7w0NcGrd674ciZ2aWYs3lm9wOt3TggLC0dCeu4XKiCfWiqu</w:t>
      </w:r>
    </w:p>
    <w:p>
      <w:pPr>
        <w:pStyle w:val="PreformattedText"/>
        <w:bidi w:val="0"/>
        <w:spacing w:before="0" w:after="0"/>
        <w:jc w:val="left"/>
        <w:rPr/>
      </w:pPr>
      <w:r>
        <w:rPr/>
        <w:t>ub8XYjPLqZOCm91rvLRxQTZPZq7IhesHK1i+//zVfihKyL7s3rzEU7NXCEmq72SMt9X4SmAoj7BsQG</w:t>
      </w:r>
    </w:p>
    <w:p>
      <w:pPr>
        <w:pStyle w:val="PreformattedText"/>
        <w:bidi w:val="0"/>
        <w:spacing w:before="0" w:after="0"/>
        <w:jc w:val="left"/>
        <w:rPr/>
      </w:pPr>
      <w:r>
        <w:rPr/>
        <w:t>CopePqewQwQlFpOrkOhxbT0zLXnLxB2tYrfHRywAvSzp6/eAn/WMZhnxzqATMTEzx/aYXQJAFveUUe</w:t>
      </w:r>
    </w:p>
    <w:p>
      <w:pPr>
        <w:pStyle w:val="PreformattedText"/>
        <w:bidi w:val="0"/>
        <w:spacing w:before="0" w:after="0"/>
        <w:jc w:val="left"/>
        <w:rPr/>
      </w:pPr>
      <w:r>
        <w:rPr/>
        <w:t>Pn94jRdWNvALDEVsQgq+n0OuCqEeDrAwe4aXbxyQVlRffy7PT4O3lx89NbwsMxpvSVt3D6k/8oJHWq</w:t>
      </w:r>
    </w:p>
    <w:p>
      <w:pPr>
        <w:pStyle w:val="PreformattedText"/>
        <w:bidi w:val="0"/>
        <w:spacing w:before="0" w:after="0"/>
        <w:jc w:val="left"/>
        <w:rPr/>
      </w:pPr>
      <w:r>
        <w:rPr/>
        <w:t>QvrCye472zN16riqKRcM8fEBiqEen3CRakvVt99MQXu0ca6SuvXljAzsUDYdHRyMwjj9e1hXirI4me</w:t>
      </w:r>
    </w:p>
    <w:p>
      <w:pPr>
        <w:pStyle w:val="PreformattedText"/>
        <w:bidi w:val="0"/>
        <w:spacing w:before="0" w:after="0"/>
        <w:jc w:val="left"/>
        <w:rPr/>
      </w:pPr>
      <w:r>
        <w:rPr/>
        <w:t>LTjoO3M7jIxN4ezHF9pi/D+R+jKFudV7xOcIjvYphuK2sWg5aA2iyWZyY8nxkvrzi6rL0MNQGY89k+</w:t>
      </w:r>
    </w:p>
    <w:p>
      <w:pPr>
        <w:pStyle w:val="PreformattedText"/>
        <w:bidi w:val="0"/>
        <w:spacing w:before="0" w:after="0"/>
        <w:jc w:val="left"/>
        <w:rPr/>
      </w:pPr>
      <w:r>
        <w:rPr/>
        <w:t>onCaQoz02Gh6cf8gU2WVWQjI/Wr2D51g4BoVGIT0rjKvjFuEgJDGP30LMgsqN88MLCEgFxDbjga0sR</w:t>
      </w:r>
    </w:p>
    <w:p>
      <w:pPr>
        <w:pStyle w:val="PreformattedText"/>
        <w:bidi w:val="0"/>
        <w:spacing w:before="0" w:after="0"/>
        <w:jc w:val="left"/>
        <w:rPr/>
      </w:pPr>
      <w:r>
        <w:rPr/>
        <w:t>6GYPU5OnsHUNavAFIjchBG9emsPazg0uj6+ghVDrHxAYahBN6vYlqQtre08UflG3NUXpcLKl+rEpPn</w:t>
      </w:r>
    </w:p>
    <w:p>
      <w:pPr>
        <w:pStyle w:val="PreformattedText"/>
        <w:bidi w:val="0"/>
        <w:spacing w:before="0" w:after="0"/>
        <w:jc w:val="left"/>
        <w:rPr/>
      </w:pPr>
      <w:r>
        <w:rPr/>
        <w:t>qE1p9WSYxLRmwI/CNTUF1RCDdHewQnCBx7dSG8HG1Im3yNAH8n7BjfGQMFBYZaKk+BP/wjvravKRG+</w:t>
      </w:r>
    </w:p>
    <w:p>
      <w:pPr>
        <w:pStyle w:val="PreformattedText"/>
        <w:bidi w:val="0"/>
        <w:spacing w:before="0" w:after="0"/>
        <w:jc w:val="left"/>
        <w:rPr/>
      </w:pPr>
      <w:r>
        <w:rPr/>
        <w:t>sH5pgZfW9kgu4FuWjFg/PDc2hjllT59bwDOCGVlQlhePD68s6BfTT8G87XFtl5kpLEi7TS380tpVIv</w:t>
      </w:r>
    </w:p>
    <w:p>
      <w:pPr>
        <w:pStyle w:val="PreformattedText"/>
        <w:bidi w:val="0"/>
        <w:spacing w:before="0" w:after="0"/>
        <w:jc w:val="left"/>
        <w:rPr/>
      </w:pPr>
      <w:r>
        <w:rPr/>
        <w:t>DzB5i/sIK7XyAiYhLqTSeliA10wytzM1h9cAMv6lWMvyuek+tg+uINwpIZL36Mvwvpa8Ywe2WL6HT+</w:t>
      </w:r>
    </w:p>
    <w:p>
      <w:pPr>
        <w:pStyle w:val="PreformattedText"/>
        <w:bidi w:val="0"/>
        <w:spacing w:before="0" w:after="0"/>
        <w:jc w:val="left"/>
        <w:rPr/>
      </w:pPr>
      <w:r>
        <w:rPr/>
        <w:t>aKvXN3Y3KDDEBrjS7e+51TvE1RkThprSHPh5+yKXdErqPmDv6vdVm69PDcK8nGBB7jduvn5Q2jkZzf</w:t>
      </w:r>
    </w:p>
    <w:p>
      <w:pPr>
        <w:pStyle w:val="PreformattedText"/>
        <w:bidi w:val="0"/>
        <w:spacing w:before="0" w:after="0"/>
        <w:jc w:val="left"/>
        <w:rPr/>
      </w:pPr>
      <w:r>
        <w:rPr/>
        <w:t>ou4QsM5DrlJEXA0y+8XrvJTwql6/jtx8+IiIhAUlb9UWIFqVF4b2UBk+evEZn29QiyuMDPzDlYknPg</w:t>
      </w:r>
    </w:p>
    <w:p>
      <w:pPr>
        <w:pStyle w:val="PreformattedText"/>
        <w:bidi w:val="0"/>
        <w:spacing w:before="0" w:after="0"/>
        <w:jc w:val="left"/>
        <w:rPr/>
      </w:pPr>
      <w:r>
        <w:rPr/>
        <w:t>jgDjUwIfcu1fvLKGl38IYuMTUfSFfYwNdMdLM8ZGNzRSluXXhhUYWP50WIGBheXnwwoMP05uchQCIx</w:t>
      </w:r>
    </w:p>
    <w:p>
      <w:pPr>
        <w:pStyle w:val="PreformattedText"/>
        <w:bidi w:val="0"/>
        <w:spacing w:before="0" w:after="0"/>
        <w:jc w:val="left"/>
        <w:rPr/>
      </w:pPr>
      <w:r>
        <w:rPr/>
        <w:t>KQnxoEsQ3rcd81mfsNC8ufASsw/OeU5qUiICAM+fnpUDm6FRf0KL8bC8ufyx8pMBQmBkBDcjc6NuZg</w:t>
      </w:r>
    </w:p>
    <w:p>
      <w:pPr>
        <w:pStyle w:val="PreformattedText"/>
        <w:bidi w:val="0"/>
        <w:spacing w:before="0" w:after="0"/>
        <w:jc w:val="left"/>
        <w:rPr/>
      </w:pPr>
      <w:r>
        <w:rPr/>
        <w:t>3Mr9UNPWh527JwwktzPJQeYfQWhaHuPMrqmAr+kNDBs0HgbvfeBoegezBnbDmFVHYHj3FmaN6IvmjT</w:t>
      </w:r>
    </w:p>
    <w:p>
      <w:pPr>
        <w:pStyle w:val="PreformattedText"/>
        <w:bidi w:val="0"/>
        <w:spacing w:before="0" w:after="0"/>
        <w:jc w:val="left"/>
        <w:rPr/>
      </w:pPr>
      <w:r>
        <w:rPr/>
        <w:t>ho2XUE5I0/MaIEoaowCVpXz+O8tBJuXbuMeaOHYsraI/BJ+3FJsjzxI8Z37oyLz3hxTBumpjgR145s</w:t>
      </w:r>
    </w:p>
    <w:p>
      <w:pPr>
        <w:pStyle w:val="PreformattedText"/>
        <w:bidi w:val="0"/>
        <w:spacing w:before="0" w:after="0"/>
        <w:jc w:val="left"/>
        <w:rPr/>
      </w:pPr>
      <w:r>
        <w:rPr/>
        <w:t>w1YxSejqa+Hc/s3o1aYp2o7cjMhy8n15BoyVz2Bo986Ysku5znmV4f8aWxYvwFGZO9BTv4aZQ/tjie</w:t>
      </w:r>
    </w:p>
    <w:p>
      <w:pPr>
        <w:pStyle w:val="PreformattedText"/>
        <w:bidi w:val="0"/>
        <w:spacing w:before="0" w:after="0"/>
        <w:jc w:val="left"/>
        <w:rPr/>
      </w:pPr>
      <w:r>
        <w:rPr/>
        <w:t>hNZFUybnxKYBjRujHWnlaGzNHt6N+zEx2yadg8EdhH8R3hWWH2kDwhgWs3bkH2zD6MGNAXu6XuoaAS</w:t>
      </w:r>
    </w:p>
    <w:p>
      <w:pPr>
        <w:pStyle w:val="PreformattedText"/>
        <w:bidi w:val="0"/>
        <w:spacing w:before="0" w:after="0"/>
        <w:jc w:val="left"/>
        <w:rPr/>
      </w:pPr>
      <w:r>
        <w:rPr/>
        <w:t>CLI3w54Fo8ER7oKDF+Shc98cCVTCqdJM3L9xCacuK+KWkiyWTR6BUYt3wzmG2W5WoC1OHjkO3SfmMH</w:t>
      </w:r>
    </w:p>
    <w:p>
      <w:pPr>
        <w:pStyle w:val="PreformattedText"/>
        <w:bidi w:val="0"/>
        <w:spacing w:before="0" w:after="0"/>
        <w:jc w:val="left"/>
        <w:rPr/>
      </w:pPr>
      <w:r>
        <w:rPr/>
        <w:t>+si9VTh+Ogii39XX1qkRbqgrPbF6Bzx76Q1noOQ8VTWDBrAtq1aI4ZO68iKNQX18RFMHvaOHRo3QKz</w:t>
      </w:r>
    </w:p>
    <w:p>
      <w:pPr>
        <w:pStyle w:val="PreformattedText"/>
        <w:bidi w:val="0"/>
        <w:spacing w:before="0" w:after="0"/>
        <w:jc w:val="left"/>
        <w:rPr/>
      </w:pPr>
      <w:r>
        <w:rPr/>
        <w:t>d8oiReAyBNkaQeLEadxQvYVTu5ahf99RkHnkUjc97EcEhkpyvR8onMDAbp0w86AG3XYyQp1xZf9SNO</w:t>
      </w:r>
    </w:p>
    <w:p>
      <w:pPr>
        <w:pStyle w:val="PreformattedText"/>
        <w:bidi w:val="0"/>
        <w:spacing w:before="0" w:after="0"/>
        <w:jc w:val="left"/>
        <w:rPr/>
      </w:pPr>
      <w:r>
        <w:rPr/>
        <w:t>UIY/G+c7irdx+ugRGwuHWYlAnhoDqToKswOxn3pEjbE2qEC48D6LLK/GjcOCsOubsP8frlUxxfNw3z</w:t>
      </w:r>
    </w:p>
    <w:p>
      <w:pPr>
        <w:pStyle w:val="PreformattedText"/>
        <w:bidi w:val="0"/>
        <w:spacing w:before="0" w:after="0"/>
        <w:jc w:val="left"/>
        <w:rPr/>
      </w:pPr>
      <w:r>
        <w:rPr/>
        <w:t>dskh+xsKS2VRIhQOrsPynadhYKCNfcunoP+UdbCnk1NW4/MLbSwe3Qd9JqzBA7OnOLx+IYb37YLmnY</w:t>
      </w:r>
    </w:p>
    <w:p>
      <w:pPr>
        <w:pStyle w:val="PreformattedText"/>
        <w:bidi w:val="0"/>
        <w:spacing w:before="0" w:after="0"/>
        <w:jc w:val="left"/>
        <w:rPr/>
      </w:pPr>
      <w:r>
        <w:rPr/>
        <w:t>ZD3TqE2QhNGTm+M1i18QDUdPSgLHkY4/t3gFDzAXjo+22BgYrfr6dwHudkFHFT8QoWjh+KiatE4cmt</w:t>
      </w:r>
    </w:p>
    <w:p>
      <w:pPr>
        <w:pStyle w:val="PreformattedText"/>
        <w:bidi w:val="0"/>
        <w:spacing w:before="0" w:after="0"/>
        <w:jc w:val="left"/>
        <w:rPr/>
      </w:pPr>
      <w:r>
        <w:rPr/>
        <w:t>aM8XWjh8XAomr6zw4M5FjB07HUbOqaQdpOAxaZuD2jdBz4lroHxbE1YuIagpy4PO+Z1YtF4MuoZ6kN</w:t>
      </w:r>
    </w:p>
    <w:p>
      <w:pPr>
        <w:pStyle w:val="PreformattedText"/>
        <w:bidi w:val="0"/>
        <w:spacing w:before="0" w:after="0"/>
        <w:jc w:val="left"/>
        <w:rPr/>
      </w:pPr>
      <w:r>
        <w:rPr/>
        <w:t>g8D71HLMBzb9603mIobp+I9kMXQ/XOTSweOwCtSH9u2mEwLujY8h20AgIDHSKptgROJnewYHh3dJ60</w:t>
      </w:r>
    </w:p>
    <w:p>
      <w:pPr>
        <w:pStyle w:val="PreformattedText"/>
        <w:bidi w:val="0"/>
        <w:spacing w:before="0" w:after="0"/>
        <w:jc w:val="left"/>
        <w:rPr/>
      </w:pPr>
      <w:r>
        <w:rPr/>
        <w:t>HeHcUyqMd4fk0aNQe2CKV88MsWXWZGy5aMjtz8WQXDkUHcdtg8lzA+xbtwQj+nRG634zYOLBf0koyw</w:t>
      </w:r>
    </w:p>
    <w:p>
      <w:pPr>
        <w:pStyle w:val="PreformattedText"/>
        <w:bidi w:val="0"/>
        <w:spacing w:before="0" w:after="0"/>
        <w:jc w:val="left"/>
        <w:rPr/>
      </w:pPr>
      <w:r>
        <w:rPr/>
        <w:t>rHTcmTuHztBpRkz2LKiAFYuOsSovJ5R1MDh/tyWLlGBDc19aAifwazRvVEI6EOuGnbULJGhuqCJKie</w:t>
      </w:r>
    </w:p>
    <w:p>
      <w:pPr>
        <w:pStyle w:val="PreformattedText"/>
        <w:bidi w:val="0"/>
        <w:spacing w:before="0" w:after="0"/>
        <w:jc w:val="left"/>
        <w:rPr/>
      </w:pPr>
      <w:r>
        <w:rPr/>
        <w:t>P4ITUsq4Z6iJDdOHY9zS/fDgTh1M87HEpoXzIH5VDXq2zlURAAD/9ElEQVS35TB1cD8sP6qK/Cpyuk</w:t>
      </w:r>
    </w:p>
    <w:p>
      <w:pPr>
        <w:pStyle w:val="PreformattedText"/>
        <w:bidi w:val="0"/>
        <w:spacing w:before="0" w:after="0"/>
        <w:jc w:val="left"/>
        <w:rPr/>
      </w:pPr>
      <w:r>
        <w:rPr/>
        <w:t>VJMJAXR/+unbDiqBxULouiNenDvRaeQBb5bVmaB45tXQOxi9eho60G0Y3z0LJpY4zZcJkOV1WRHoJb</w:t>
      </w:r>
    </w:p>
    <w:p>
      <w:pPr>
        <w:pStyle w:val="PreformattedText"/>
        <w:bidi w:val="0"/>
        <w:spacing w:before="0" w:after="0"/>
        <w:jc w:val="left"/>
        <w:rPr/>
      </w:pPr>
      <w:r>
        <w:rPr/>
        <w:t>Z7ajW+cO2KMkkEi1Ihf60kew47Ak9O4ZQJK0veGjZ0PrbTD9dUlOLNQl1tL2dMJmKSRzwxZUlRfCQk</w:t>
      </w:r>
    </w:p>
    <w:p>
      <w:pPr>
        <w:pStyle w:val="PreformattedText"/>
        <w:bidi w:val="0"/>
        <w:spacing w:before="0" w:after="0"/>
        <w:jc w:val="left"/>
        <w:rPr/>
      </w:pPr>
      <w:r>
        <w:rPr/>
        <w:t>EUk5fshVdSIWqKUqF0ZCNWiJyAvqEuDq0m7XbiKrwL53rdK/NhdP0CzshpwvL1K9w4sREj5+5CaBZz</w:t>
      </w:r>
    </w:p>
    <w:p>
      <w:pPr>
        <w:pStyle w:val="PreformattedText"/>
        <w:bidi w:val="0"/>
        <w:spacing w:before="0" w:after="0"/>
        <w:jc w:val="left"/>
        <w:rPr/>
      </w:pPr>
      <w:r>
        <w:rPr/>
        <w:t>ZWqL03H38jEcvaiIe/e0sW3uGIycvxMucfnIy0iE7vlNEBJqhstPvOj18zKicfvoMnCE2uH2G77D9U</w:t>
      </w:r>
    </w:p>
    <w:p>
      <w:pPr>
        <w:pStyle w:val="PreformattedText"/>
        <w:bidi w:val="0"/>
        <w:spacing w:before="0" w:after="0"/>
        <w:jc w:val="left"/>
        <w:rPr/>
      </w:pPr>
      <w:r>
        <w:rPr/>
        <w:t>uBgWp/uhd3YeG6Q9C5p49TWxeg17B5eObJCCXBH59i26whaD9kLtS1dLB6VDtiGzvivk3DTtza4mRc</w:t>
      </w:r>
    </w:p>
    <w:p>
      <w:pPr>
        <w:pStyle w:val="PreformattedText"/>
        <w:bidi w:val="0"/>
        <w:spacing w:before="0" w:after="0"/>
        <w:jc w:val="left"/>
        <w:rPr/>
      </w:pPr>
      <w:r>
        <w:rPr/>
        <w:t>F9+OLYckoaOvg4uHNqBX62ZoN3w1AkrI95SNVjmNwd06Y9p2hboprbEuz3D0yGk8MH0FE0MVzB83HJ</w:t>
      </w:r>
    </w:p>
    <w:p>
      <w:pPr>
        <w:pStyle w:val="PreformattedText"/>
        <w:bidi w:val="0"/>
        <w:spacing w:before="0" w:after="0"/>
        <w:jc w:val="left"/>
        <w:rPr/>
      </w:pPr>
      <w:r>
        <w:rPr/>
        <w:t>ce+3G/rYaXpS6OnbiAmyq3IL5lIfr1n4ibz7nTMcvzoHdpHxat3QdtQwOcEVmA3kPm4Kk702ZrS9Kh</w:t>
      </w:r>
    </w:p>
    <w:p>
      <w:pPr>
        <w:pStyle w:val="PreformattedText"/>
        <w:bidi w:val="0"/>
        <w:spacing w:before="0" w:after="0"/>
        <w:jc w:val="left"/>
        <w:rPr/>
      </w:pPr>
      <w:r>
        <w:rPr/>
        <w:t>JX0Skjf1YW31HJf2LMGUVeKI4dnGsmwYKUvh9CUFqFyXxYrJIzFi4S44Rv+eM9H+rbACA8ufDiswsL</w:t>
      </w:r>
    </w:p>
    <w:p>
      <w:pPr>
        <w:pStyle w:val="PreformattedText"/>
        <w:bidi w:val="0"/>
        <w:spacing w:before="0" w:after="0"/>
        <w:jc w:val="left"/>
        <w:rPr/>
      </w:pPr>
      <w:r>
        <w:rPr/>
        <w:t>D8fFiB4UfJxMU1Y9GkeWt06dEXe+WM60KssLD8KbACw3+O+dWtaNy4GTp06YG5IlKI/1MTdbCwcPlz</w:t>
      </w:r>
    </w:p>
    <w:p>
      <w:pPr>
        <w:pStyle w:val="PreformattedText"/>
        <w:bidi w:val="0"/>
        <w:spacing w:before="0" w:after="0"/>
        <w:jc w:val="left"/>
        <w:rPr/>
      </w:pPr>
      <w:r>
        <w:rPr/>
        <w:t>QyQlf8Solo2wXnAEemksto5qj1ZjdyNFYKS4q5E0dp7VR1V1BWIC32HF0NZo2nEQjsvr4YOjM94YKW</w:t>
      </w:r>
    </w:p>
    <w:p>
      <w:pPr>
        <w:pStyle w:val="PreformattedText"/>
        <w:bidi w:val="0"/>
        <w:spacing w:before="0" w:after="0"/>
        <w:jc w:val="left"/>
        <w:rPr/>
      </w:pPr>
      <w:r>
        <w:rPr/>
        <w:t>EQlSis7Xi8iWQS/T24sAObz+ggl5sZPtBclnbOU1ndfzRqkZ3qQYycJ4aE8u8ZmhJoii7CoDkHwU0E</w:t>
      </w:r>
    </w:p>
    <w:p>
      <w:pPr>
        <w:pStyle w:val="PreformattedText"/>
        <w:bidi w:val="0"/>
        <w:spacing w:before="0" w:after="0"/>
        <w:jc w:val="left"/>
        <w:rPr/>
      </w:pPr>
      <w:r>
        <w:rPr/>
        <w:t>j8pMHyzrT45x8HpEkKeYmrJ8hH56ghHNORiyUYE7urkc19YPAqfdTIRwHUpvFDaSY+wB0xBmQ6VRVh</w:t>
      </w:r>
    </w:p>
    <w:p>
      <w:pPr>
        <w:pStyle w:val="PreformattedText"/>
        <w:bidi w:val="0"/>
        <w:spacing w:before="0" w:after="0"/>
        <w:jc w:val="left"/>
        <w:rPr/>
      </w:pPr>
      <w:r>
        <w:rPr/>
        <w:t>jVWhj9Z22BvqkNPrk6Q/0ck/h50LJzSKcOKyccoqsW45q5L2roaRilUD/IJD25/IyJyep8RxScpoNg</w:t>
      </w:r>
    </w:p>
    <w:p>
      <w:pPr>
        <w:pStyle w:val="PreformattedText"/>
        <w:bidi w:val="0"/>
        <w:spacing w:before="0" w:after="0"/>
        <w:jc w:val="left"/>
        <w:rPr/>
      </w:pPr>
      <w:r>
        <w:rPr/>
        <w:t>GcVzm9XA7NphrBO7jgzukPz4d5poRn7Te5U0ysh2dEVXYOFh/o3K6+l1SKpZ1jn9+dQiLz0BT+R3k3</w:t>
      </w:r>
    </w:p>
    <w:p>
      <w:pPr>
        <w:pStyle w:val="PreformattedText"/>
        <w:bidi w:val="0"/>
        <w:spacing w:before="0" w:after="0"/>
        <w:jc w:val="left"/>
        <w:rPr/>
      </w:pPr>
      <w:r>
        <w:rPr/>
        <w:t>02wrJDCvjkE4SsrFTonl5Jypph6T5pvHHxQlpaMgzOrCJlbaFtz7SV7ABzrFi4Dpb+6fQsktriBOwc</w:t>
      </w:r>
    </w:p>
    <w:p>
      <w:pPr>
        <w:pStyle w:val="PreformattedText"/>
        <w:bidi w:val="0"/>
        <w:spacing w:before="0" w:after="0"/>
        <w:jc w:val="left"/>
        <w:rPr/>
      </w:pPr>
      <w:r>
        <w:rPr/>
        <w:t>QyXY7g2zICZZ1Y8IDBXFuQhyuI9BjTkYLaJSJzTlueqiPacpJJ/zs84XhDxFd3Kuu1T4CnXKZx16Rs</w:t>
      </w:r>
    </w:p>
    <w:p>
      <w:pPr>
        <w:pStyle w:val="PreformattedText"/>
        <w:bidi w:val="0"/>
        <w:spacing w:before="0" w:after="0"/>
        <w:jc w:val="left"/>
        <w:rPr/>
      </w:pPr>
      <w:r>
        <w:rPr/>
        <w:t>3JB4zA4GEkhVFTtoLnvs71f4mT55WR9I0RxKGmF+g6v+7AnFexrwnakeWdKlS2/SokRnpBbG5fcFp0</w:t>
      </w:r>
    </w:p>
    <w:p>
      <w:pPr>
        <w:pStyle w:val="PreformattedText"/>
        <w:bidi w:val="0"/>
        <w:spacing w:before="0" w:after="0"/>
        <w:jc w:val="left"/>
        <w:rPr/>
      </w:pPr>
      <w:r>
        <w:rPr/>
        <w:t>wZFr+nD1CUak12tM6sRBr8XnwEvL5f7gHHr0m4bXoVwHb00+ZDeMIdvuiYffnMFQhodSu7DxuAayy5</w:t>
      </w:r>
    </w:p>
    <w:p>
      <w:pPr>
        <w:pStyle w:val="PreformattedText"/>
        <w:bidi w:val="0"/>
        <w:spacing w:before="0" w:after="0"/>
        <w:jc w:val="left"/>
        <w:rPr/>
      </w:pPr>
      <w:r>
        <w:rPr/>
        <w:t>kzD3p1g565MXqPGopLsnFg9jBIPOQJGRW0GKH/luvwKk7E+iGtMXr7TWaZkOB8l/79kQfcekv5iIGN</w:t>
      </w:r>
    </w:p>
    <w:p>
      <w:pPr>
        <w:pStyle w:val="PreformattedText"/>
        <w:bidi w:val="0"/>
        <w:spacing w:before="0" w:after="0"/>
        <w:jc w:val="left"/>
        <w:rPr/>
      </w:pPr>
      <w:r>
        <w:rPr/>
        <w:t>OFh49hHjPCXtXnn3NDRt1R3i1wzwwcEFHy20Mb1PM3Ca9ca9T9yZGVVfCAw1pYgPc8W2se3A6b8a4d</w:t>
      </w:r>
    </w:p>
    <w:p>
      <w:pPr>
        <w:pStyle w:val="PreformattedText"/>
        <w:bidi w:val="0"/>
        <w:spacing w:before="0" w:after="0"/>
        <w:jc w:val="left"/>
        <w:rPr/>
      </w:pPr>
      <w:r>
        <w:rPr/>
        <w:t>wB68/lt2P8SilmgRD21hBnrxpwXwJKcGXNCDRtOxwK914iLCEDMa6P0b8pB1MOaTHHU5uN66JrcfDa</w:t>
      </w:r>
    </w:p>
    <w:p>
      <w:pPr>
        <w:pStyle w:val="PreformattedText"/>
        <w:bidi w:val="0"/>
        <w:spacing w:before="0" w:after="0"/>
        <w:jc w:val="left"/>
        <w:rPr/>
      </w:pPr>
      <w:r>
        <w:rPr/>
        <w:t>c5Rwczt81DxKX5NlF43pdWJtVNGv1wgYuPBmjZRD/9gSsk4zKNt8S2AogcaRpZi04Qq4eQfhc+8kvd</w:t>
      </w:r>
    </w:p>
    <w:p>
      <w:pPr>
        <w:pStyle w:val="PreformattedText"/>
        <w:bidi w:val="0"/>
        <w:spacing w:before="0" w:after="0"/>
        <w:jc w:val="left"/>
        <w:rPr/>
      </w:pPr>
      <w:r>
        <w:rPr/>
        <w:t>3ddxzJUi0U1gwktmcueO7DV5epNt4fr0l/qynNReA7fQxuwUGboYtw39oBxhryUNB7jfKyFEgsGY6Z</w:t>
      </w:r>
    </w:p>
    <w:p>
      <w:pPr>
        <w:pStyle w:val="PreformattedText"/>
        <w:bidi w:val="0"/>
        <w:spacing w:before="0" w:after="0"/>
        <w:jc w:val="left"/>
        <w:rPr/>
      </w:pPr>
      <w:r>
        <w:rPr/>
        <w:t>e1Xq4jRneppgQEtiJ9ZdAlU1ZXnpcHqkgJZkfxuvmjMrEV7f2Iuew1fCN4t7UJXZuLRmODhthuO5H3</w:t>
      </w:r>
    </w:p>
    <w:p>
      <w:pPr>
        <w:pStyle w:val="PreformattedText"/>
        <w:bidi w:val="0"/>
        <w:spacing w:before="0" w:after="0"/>
        <w:jc w:val="left"/>
        <w:rPr/>
      </w:pPr>
      <w:r>
        <w:rPr/>
        <w:t>cWSV4IFvdqgl4Lzwjk1qjAg6unoWEdSi+FmsrQ56L4mjvrJ9wcncnyZkUm70y+xyOMHTkNtjzTnheE</w:t>
      </w:r>
    </w:p>
    <w:p>
      <w:pPr>
        <w:pStyle w:val="PreformattedText"/>
        <w:bidi w:val="0"/>
        <w:spacing w:before="0" w:after="0"/>
        <w:jc w:val="left"/>
        <w:rPr/>
      </w:pPr>
      <w:r>
        <w:rPr/>
        <w:t>sycl4ZNMtbMq3DuzFuOWn0E6NxRymJk0vb0Nclb0cqKdNpqT5bMP3OllihBzRbrOb1gyx0DBFxiYI0</w:t>
      </w:r>
    </w:p>
    <w:p>
      <w:pPr>
        <w:pStyle w:val="PreformattedText"/>
        <w:bidi w:val="0"/>
        <w:spacing w:before="0" w:after="0"/>
        <w:jc w:val="left"/>
        <w:rPr/>
      </w:pPr>
      <w:r>
        <w:rPr/>
        <w:t>3+rIvG5HeHDLnibrojhpK+PfekEd2302PDILNtCjhCLbHjki4c3j3HFUkZuIU3FFiqDLrHlqLfjP2I</w:t>
      </w:r>
    </w:p>
    <w:p>
      <w:pPr>
        <w:pStyle w:val="PreformattedText"/>
        <w:bidi w:val="0"/>
        <w:spacing w:before="0" w:after="0"/>
        <w:jc w:val="left"/>
        <w:rPr/>
      </w:pPr>
      <w:r>
        <w:rPr/>
        <w:t>5VZ0ZaYfVg5ojSaDVyKAmMXa0nyEOZliFLmPDF4jQ646RTEurZyOLfJ8YcdGUxIKj6iks+TcPj/B0o</w:t>
      </w:r>
    </w:p>
    <w:p>
      <w:pPr>
        <w:pStyle w:val="PreformattedText"/>
        <w:bidi w:val="0"/>
        <w:spacing w:before="0" w:after="0"/>
        <w:jc w:val="left"/>
        <w:rPr/>
      </w:pPr>
      <w:r>
        <w:rPr/>
        <w:t>WbYRedTduuqtwQrO1P7kNNR8M5tQYl3o/oPnTgriu9PnJcMZK02ZnH7tOLcR/uYvTwRfDhzlioTHAh</w:t>
      </w:r>
    </w:p>
    <w:p>
      <w:pPr>
        <w:pStyle w:val="PreformattedText"/>
        <w:bidi w:val="0"/>
        <w:spacing w:before="0" w:after="0"/>
        <w:jc w:val="left"/>
        <w:rPr/>
      </w:pPr>
      <w:r>
        <w:rPr/>
        <w:t>dXsZwVz9wFLpMFYdUkIad+pdgqMWWpDt9V568ZtCJ8uvByswsPzpsAIDC8vPhxUYfpRyfHyojC2btk</w:t>
      </w:r>
    </w:p>
    <w:p>
      <w:pPr>
        <w:pStyle w:val="PreformattedText"/>
        <w:bidi w:val="0"/>
        <w:spacing w:before="0" w:after="0"/>
        <w:jc w:val="left"/>
        <w:rPr/>
      </w:pPr>
      <w:r>
        <w:rPr/>
        <w:t>JG+xXyvjvTlYXl94QVGP5zolxMsHvLJhy9ooHoL3KIsbD8ifyxAkNN9FuMaNkIa2Xq52DwenQejThN</w:t>
      </w:r>
    </w:p>
    <w:p>
      <w:pPr>
        <w:pStyle w:val="PreformattedText"/>
        <w:bidi w:val="0"/>
        <w:spacing w:before="0" w:after="0"/>
        <w:jc w:val="left"/>
        <w:rPr/>
      </w:pPr>
      <w:r>
        <w:rPr/>
        <w:t>ceU5MxIXVam4sHML9Bx5SZ8KcGZRX7QZuRkxAs5eSzkR2rF1UPMzUBKIhQP6YeNJeRjoaePuXS2o35</w:t>
      </w:r>
    </w:p>
    <w:p>
      <w:pPr>
        <w:pStyle w:val="PreformattedText"/>
        <w:bidi w:val="0"/>
        <w:spacing w:before="0" w:after="0"/>
        <w:jc w:val="left"/>
        <w:rPr/>
      </w:pPr>
      <w:r>
        <w:rPr/>
        <w:t>TCvHHjMHfrRcT/wMNFWYor1s9dhHsuvP02TK7PM3QXboqTAg40CuWtY7/IwRCPDYNbYVidwFCDD0Y3</w:t>
      </w:r>
    </w:p>
    <w:p>
      <w:pPr>
        <w:pStyle w:val="PreformattedText"/>
        <w:bidi w:val="0"/>
        <w:spacing w:before="0" w:after="0"/>
        <w:jc w:val="left"/>
        <w:rPr/>
      </w:pPr>
      <w:r>
        <w:rPr/>
        <w:t>Iaf5gjz6AFkJIVAWWwSOUFcYujNeVzpEUhMO1l19TS8zFOHS6qHgNOoD6+gyJLy7iX5dR+Cyui6079</w:t>
      </w:r>
    </w:p>
    <w:p>
      <w:pPr>
        <w:pStyle w:val="PreformattedText"/>
        <w:bidi w:val="0"/>
        <w:spacing w:before="0" w:after="0"/>
        <w:jc w:val="left"/>
        <w:rPr/>
      </w:pPr>
      <w:r>
        <w:rPr/>
        <w:t>6Fto42rp7dh3FjRuOYOuPk+3hzHzhNB8I8mBozTcgPxOrxA7BkrxTu62tDg9SPjspVLJ82DhNWnkRG</w:t>
      </w:r>
    </w:p>
    <w:p>
      <w:pPr>
        <w:pStyle w:val="PreformattedText"/>
        <w:bidi w:val="0"/>
        <w:spacing w:before="0" w:after="0"/>
        <w:jc w:val="left"/>
        <w:rPr/>
      </w:pPr>
      <w:r>
        <w:rPr/>
        <w:t>TTUeHF8MTquBuKL/Bhm0AFKCRIEkhl8SZauKFuS6SZlyrxshwU4HLTlCOHWfXzdJH7RIWWNIGjMjmp</w:t>
      </w:r>
    </w:p>
    <w:p>
      <w:pPr>
        <w:pStyle w:val="PreformattedText"/>
        <w:bidi w:val="0"/>
        <w:spacing w:before="0" w:after="0"/>
        <w:jc w:val="left"/>
        <w:rPr/>
      </w:pPr>
      <w:r>
        <w:rPr/>
        <w:t>9f3IDe45bgjt4DaGlqkOPXwcmdKzFm9HiovWWcvgk/GiKpMgLL+zSjQ1rxBIY0ew20I8d1/ik3AR4h</w:t>
      </w:r>
    </w:p>
    <w:p>
      <w:pPr>
        <w:pStyle w:val="PreformattedText"/>
        <w:bidi w:val="0"/>
        <w:spacing w:before="0" w:after="0"/>
        <w:jc w:val="left"/>
        <w:rPr/>
      </w:pPr>
      <w:r>
        <w:rPr/>
        <w:t>O+gpepO2sue2A7eEXJ1P2uhAyk4/DKSXfYyl0ZQc5+ZzmghJZrySmanJ9KyQhsjwe41zF64joqAGVY</w:t>
      </w:r>
    </w:p>
    <w:p>
      <w:pPr>
        <w:pStyle w:val="PreformattedText"/>
        <w:bidi w:val="0"/>
        <w:spacing w:before="0" w:after="0"/>
        <w:jc w:val="left"/>
        <w:rPr/>
      </w:pPr>
      <w:r>
        <w:rPr/>
        <w:t>XpsL8ng66NhbBJjt++tQ7NgFDnafhcpxOU48rKwWg2dAMiKIdhSQTWDmyFifvUmK+5uN4Vo3MwfCvJ</w:t>
      </w:r>
    </w:p>
    <w:p>
      <w:pPr>
        <w:pStyle w:val="PreformattedText"/>
        <w:bidi w:val="0"/>
        <w:spacing w:before="0" w:after="0"/>
        <w:jc w:val="left"/>
        <w:rPr/>
      </w:pPr>
      <w:r>
        <w:rPr/>
        <w:t>c2WqL5YN74EV4gow1NWGpha5pjdksXjCWMzcKYvMrDQcmtoR7Uctg/FHH3p2QVVZDlLSuG7nnEisHt</w:t>
      </w:r>
    </w:p>
    <w:p>
      <w:pPr>
        <w:pStyle w:val="PreformattedText"/>
        <w:bidi w:val="0"/>
        <w:spacing w:before="0" w:after="0"/>
        <w:jc w:val="left"/>
        <w:rPr/>
      </w:pPr>
      <w:r>
        <w:rPr/>
        <w:t>QKo7Yq1c08yIv9BKmzUvBIJiVkXU9LNQxszcHso7rcNlBC52Bo1ncxAgVCdoW9uEY7QReefsgUVDcU</w:t>
      </w:r>
    </w:p>
    <w:p>
      <w:pPr>
        <w:pStyle w:val="PreformattedText"/>
        <w:bidi w:val="0"/>
        <w:spacing w:before="0" w:after="0"/>
        <w:jc w:val="left"/>
        <w:rPr/>
      </w:pPr>
      <w:r>
        <w:rPr/>
        <w:t>IqkWN7aOQ9OBfIHhpeJ20n+74ITqMyTkMU7z1KRE7vEU0zkYWg7bQnoRl9ps7BzTFr0WnaX7T2mINS</w:t>
      </w:r>
    </w:p>
    <w:p>
      <w:pPr>
        <w:pStyle w:val="PreformattedText"/>
        <w:bidi w:val="0"/>
        <w:spacing w:before="0" w:after="0"/>
        <w:jc w:val="left"/>
        <w:rPr/>
      </w:pPr>
      <w:r>
        <w:rPr/>
        <w:t>b164ndl9Wgr30Xd7V1oHr1PGaMG4MVJ7RRXZ4Pidk90W/J2XpJF6NfyqExp8U3kzwXRL3G8JZtIGkR</w:t>
      </w:r>
    </w:p>
    <w:p>
      <w:pPr>
        <w:pStyle w:val="PreformattedText"/>
        <w:bidi w:val="0"/>
        <w:spacing w:before="0" w:after="0"/>
        <w:jc w:val="left"/>
        <w:rPr/>
      </w:pPr>
      <w:r>
        <w:rPr/>
        <w:t>xi0hp1SYiBfGxvCIZmShDw+UIXvXig59lhkXhBv755Jz6YvHAdy01kUBWNCrMUZuvlYvdFLgc2k043</w:t>
      </w:r>
    </w:p>
    <w:p>
      <w:pPr>
        <w:pStyle w:val="PreformattedText"/>
        <w:bidi w:val="0"/>
        <w:spacing w:before="0" w:after="0"/>
        <w:jc w:val="left"/>
        <w:rPr/>
      </w:pPr>
      <w:r>
        <w:rPr/>
        <w:t>SCvidPXiJUxGH7qLb1cjBURnzA0GZC2HiVuQlU5/hjQfcmmHnsAb3MI8PFkG7DUw9p1u3nlfxWul7v</w:t>
      </w:r>
    </w:p>
    <w:p>
      <w:pPr>
        <w:pStyle w:val="PreformattedText"/>
        <w:bidi w:val="0"/>
        <w:spacing w:before="0" w:after="0"/>
        <w:jc w:val="left"/>
        <w:rPr/>
      </w:pPr>
      <w:r>
        <w:rPr/>
        <w:t>uTGiQ2m0PcSPXkYkV2tM97fFeclr9IyE6qIM2D1SRE/Sr1ZfNqW/LyD2rQ+xQdM3n4VrCGPfczJTUU</w:t>
      </w:r>
    </w:p>
    <w:p>
      <w:pPr>
        <w:pStyle w:val="PreformattedText"/>
        <w:bidi w:val="0"/>
        <w:spacing w:before="0" w:after="0"/>
        <w:jc w:val="left"/>
        <w:rPr/>
      </w:pPr>
      <w:r>
        <w:rPr/>
        <w:t>CueXmKPca3bY0Tj/h9q7YkDZZPjfEplLnaMe+00Zr0o/MP+X03wFQRTTitcNOKX6dfzmDIj/+MK2cv</w:t>
      </w:r>
    </w:p>
    <w:p>
      <w:pPr>
        <w:pStyle w:val="PreformattedText"/>
        <w:bidi w:val="0"/>
        <w:spacing w:before="0" w:after="0"/>
        <w:jc w:val="left"/>
        <w:rPr/>
      </w:pPr>
      <w:r>
        <w:rPr/>
        <w:t>wy2RXN3yXHhZa2JwW3Iconfrzs1Kkdh84T4w+YskCvnB5ujXpBGOGAra6Erc2jEewlQOBm4bJEYfm4</w:t>
      </w:r>
    </w:p>
    <w:p>
      <w:pPr>
        <w:pStyle w:val="PreformattedText"/>
        <w:bidi w:val="0"/>
        <w:spacing w:before="0" w:after="0"/>
        <w:jc w:val="left"/>
        <w:rPr/>
      </w:pPr>
      <w:r>
        <w:rPr/>
        <w:t>e1weA10lyBoQQya0aiSY+JuGPmjAKq4VflISGN+kEV9CWWotf4ddAxNICm5l3oaWtAfNsijB4zG0/d</w:t>
      </w:r>
    </w:p>
    <w:p>
      <w:pPr>
        <w:pStyle w:val="PreformattedText"/>
        <w:bidi w:val="0"/>
        <w:spacing w:before="0" w:after="0"/>
        <w:jc w:val="left"/>
        <w:rPr/>
      </w:pPr>
      <w:r>
        <w:rPr/>
        <w:t>01Gd5o8rF6TgSinP5XnwfK2LYe2FMXmfOr31BHtdWsxZfEAB3tFMiL+8tCTkUg26LBwbRg/Ekv0XYW</w:t>
      </w:r>
    </w:p>
    <w:p>
      <w:pPr>
        <w:pStyle w:val="PreformattedText"/>
        <w:bidi w:val="0"/>
        <w:spacing w:before="0" w:after="0"/>
        <w:jc w:val="left"/>
        <w:rPr/>
      </w:pPr>
      <w:r>
        <w:rPr/>
        <w:t>CoA01io++qyWPF5HGYsvwwgn5UJWf5n8MKDCx/OqzAwMLy82EFBhYWFh6swMDCwvKj/OsEBhRFYv3Q</w:t>
      </w:r>
    </w:p>
    <w:p>
      <w:pPr>
        <w:pStyle w:val="PreformattedText"/>
        <w:bidi w:val="0"/>
        <w:spacing w:before="0" w:after="0"/>
        <w:jc w:val="left"/>
        <w:rPr/>
      </w:pPr>
      <w:r>
        <w:rPr/>
        <w:t>lug6XQyUOzXX/SE27DyP5DrPXAZOzOuFLlMPIJk7eJciy/sB2nM4WHHxOSpCTdCzRQ/Im7sikbzcx8</w:t>
      </w:r>
    </w:p>
    <w:p>
      <w:pPr>
        <w:pStyle w:val="PreformattedText"/>
        <w:bidi w:val="0"/>
        <w:spacing w:before="0" w:after="0"/>
        <w:jc w:val="left"/>
        <w:rPr/>
      </w:pPr>
      <w:r>
        <w:rPr/>
        <w:t>XFIT4xGVnZ2SgoLMZfJgivysQN8R2Q1LfjFnwbO83D4HBaQfM9P0s65UBV3jYBTQUFhjJyXkNaCwgM</w:t>
      </w:r>
    </w:p>
    <w:p>
      <w:pPr>
        <w:pStyle w:val="PreformattedText"/>
        <w:bidi w:val="0"/>
        <w:spacing w:before="0" w:after="0"/>
        <w:jc w:val="left"/>
        <w:rPr/>
      </w:pPr>
      <w:r>
        <w:rPr/>
        <w:t>DOUp/rglfREycvI4vXshmjTpjnvujMOMl4Nhy3UbepmHvZYo2WdrPHSKh4vGHrTpPh8fopOQEB9Pn2</w:t>
      </w:r>
    </w:p>
    <w:p>
      <w:pPr>
        <w:pStyle w:val="PreformattedText"/>
        <w:bidi w:val="0"/>
        <w:spacing w:before="0" w:after="0"/>
        <w:jc w:val="left"/>
        <w:rPr/>
      </w:pPr>
      <w:r>
        <w:rPr/>
        <w:t>tSSjqys3NRVMq4Z98r1xcYSgLIdrt2xEktOyQlJiCeqp+EJGSS+skvLKJHe+eF2WHD5N5kPxz0GDUP</w:t>
      </w:r>
    </w:p>
    <w:p>
      <w:pPr>
        <w:pStyle w:val="PreformattedText"/>
        <w:bidi w:val="0"/>
        <w:spacing w:before="0" w:after="0"/>
        <w:jc w:val="left"/>
        <w:rPr/>
      </w:pPr>
      <w:r>
        <w:rPr/>
        <w:t>ivdsaEfutwi1uomWnOa4as4P9xP3QR9thZpAkhsehSLe9i7acJrg3CNvevnKipEYukwCoaTtxNPHH4</w:t>
      </w:r>
    </w:p>
    <w:p>
      <w:pPr>
        <w:pStyle w:val="PreformattedText"/>
        <w:bidi w:val="0"/>
        <w:spacing w:before="0" w:after="0"/>
        <w:jc w:val="left"/>
        <w:rPr/>
      </w:pPr>
      <w:r>
        <w:rPr/>
        <w:t>/U9Ezk5OWjtIK5wD+cg6EwGMv7Nv9rgSHQ+GuBwUWLKzAwI6ari+Ihu2Meff7NuwzBURltJFGhpb5L</w:t>
      </w:r>
    </w:p>
    <w:p>
      <w:pPr>
        <w:pStyle w:val="PreformattedText"/>
        <w:bidi w:val="0"/>
        <w:spacing w:before="0" w:after="0"/>
        <w:jc w:val="left"/>
        <w:rPr/>
      </w:pPr>
      <w:r>
        <w:rPr/>
        <w:t>MSy0lXDukhyUpY6hR/Om2CLP67gVUD8wA8I958GL59BEIa6uH4UWQ9aBklKKvZ+iC9nfBgWBUDgEF6</w:t>
      </w:r>
    </w:p>
    <w:p>
      <w:pPr>
        <w:pStyle w:val="PreformattedText"/>
        <w:bidi w:val="0"/>
        <w:spacing w:before="0" w:after="0"/>
        <w:jc w:val="left"/>
        <w:rPr/>
      </w:pPr>
      <w:r>
        <w:rPr/>
        <w:t>7A8K0cDOneJhjcuh2pZ4+v2nt+EaUO1cDfUh1jOjUi5yOEict246lTBPNjigYEBoYqvH90G2fPX8H1</w:t>
      </w:r>
    </w:p>
    <w:p>
      <w:pPr>
        <w:pStyle w:val="PreformattedText"/>
        <w:bidi w:val="0"/>
        <w:spacing w:before="0" w:after="0"/>
        <w:jc w:val="left"/>
        <w:rPr/>
      </w:pPr>
      <w:r>
        <w:rPr/>
        <w:t>6xcwpL0w5orr1QkMVA6GFoNWIkjQY5/njqnthDBsgzyzXJ3QgMBQDsUt49Bs0GqEc33rpcneOLh4BF</w:t>
      </w:r>
    </w:p>
    <w:p>
      <w:pPr>
        <w:pStyle w:val="PreformattedText"/>
        <w:bidi w:val="0"/>
        <w:spacing w:before="0" w:after="0"/>
        <w:jc w:val="left"/>
        <w:rPr/>
      </w:pPr>
      <w:r>
        <w:rPr/>
        <w:t>3fHQdOxiU1M4E8B9wcDGN2IpF3CcozsW9yJ/SYe5Jul5Gvb6J7m17Q/BBF6oDpBwlJKaQfkD5fUo7S</w:t>
      </w:r>
    </w:p>
    <w:p>
      <w:pPr>
        <w:pStyle w:val="PreformattedText"/>
        <w:bidi w:val="0"/>
        <w:spacing w:before="0" w:after="0"/>
        <w:jc w:val="left"/>
        <w:rPr/>
      </w:pPr>
      <w:r>
        <w:rPr/>
        <w:t>yI8YSTnKxe7SQgCPyJdyaPqdJM8xlvJoQvraLbs4bknDlCX74qbUeUhfJddfZA4aCQ/Ek0CuwJDtib</w:t>
      </w:r>
    </w:p>
    <w:p>
      <w:pPr>
        <w:pStyle w:val="PreformattedText"/>
        <w:bidi w:val="0"/>
        <w:spacing w:before="0" w:after="0"/>
        <w:jc w:val="left"/>
        <w:rPr/>
      </w:pPr>
      <w:r>
        <w:rPr/>
        <w:t>k9mmLm4fr71hGdBU7jUXiXKjBZuywaImM6YoCAwFAc/AZDmjeqExhyPumhLamntdIv6OU6Mj5jVhcO</w:t>
      </w:r>
    </w:p>
    <w:p>
      <w:pPr>
        <w:pStyle w:val="PreformattedText"/>
        <w:bidi w:val="0"/>
        <w:spacing w:before="0" w:after="0"/>
        <w:jc w:val="left"/>
        <w:rPr/>
      </w:pPr>
      <w:r>
        <w:rPr/>
        <w:t>2kw+iFyukSmPt8OIVpTooEUv2+nK4IruB/pvPiV4qX8D5y/JQFHmDPpSYdmkuHa5uhgPZXfTohGneW</w:t>
      </w:r>
    </w:p>
    <w:p>
      <w:pPr>
        <w:pStyle w:val="PreformattedText"/>
        <w:bidi w:val="0"/>
        <w:spacing w:before="0" w:after="0"/>
        <w:jc w:val="left"/>
        <w:rPr/>
      </w:pPr>
      <w:r>
        <w:rPr/>
        <w:t>dsOHwF3kmM+z31gwopJ33eij8T4UuibbUaEBiu/aXAwFANuydqOHdOCjeuX8SwDo0xS0yrzn6ay24B</w:t>
      </w:r>
    </w:p>
    <w:p>
      <w:pPr>
        <w:pStyle w:val="PreformattedText"/>
        <w:bidi w:val="0"/>
        <w:spacing w:before="0" w:after="0"/>
        <w:jc w:val="left"/>
        <w:rPr/>
      </w:pPr>
      <w:r>
        <w:rPr/>
        <w:t>p9VIvA3lxRRqmE9ax0i7ao5bHwWvcSlu7ZyEJoJJngtisHF4WwxZI103yy3RzQwLhlDhlzgYPG01NF</w:t>
      </w:r>
    </w:p>
    <w:p>
      <w:pPr>
        <w:pStyle w:val="PreformattedText"/>
        <w:bidi w:val="0"/>
        <w:spacing w:before="0" w:after="0"/>
        <w:jc w:val="left"/>
        <w:rPr/>
      </w:pPr>
      <w:r>
        <w:rPr/>
        <w:t>+4MbalNh8SC/pj6AZpct9LJLYrDnHEfqVlZHFtF+8oa2BvoonzFy7hmqI0RnZuhqkHuC8A5dnQOLmO</w:t>
      </w:r>
    </w:p>
    <w:p>
      <w:pPr>
        <w:pStyle w:val="PreformattedText"/>
        <w:bidi w:val="0"/>
        <w:spacing w:before="0" w:after="0"/>
        <w:jc w:val="left"/>
        <w:rPr/>
      </w:pPr>
      <w:r>
        <w:rPr/>
        <w:t>DmMl1LYXdp25gbAcpgdWRb3A0LadIaH7FonERtN9WsBGV/EMHMsvDyswsPzpsAIDC8vPhxUYWFhYeL</w:t>
      </w:r>
    </w:p>
    <w:p>
      <w:pPr>
        <w:pStyle w:val="PreformattedText"/>
        <w:bidi w:val="0"/>
        <w:spacing w:before="0" w:after="0"/>
        <w:jc w:val="left"/>
        <w:rPr/>
      </w:pPr>
      <w:r>
        <w:rPr/>
        <w:t>ACAwsLy4/y7xMYCM5aVGiTVtByDIOJ/FFc0GNi5TMwAkPnKfuRIOANzYt+if4cDjZcs0VFmCm6cBpD</w:t>
      </w:r>
    </w:p>
    <w:p>
      <w:pPr>
        <w:pStyle w:val="PreformattedText"/>
        <w:bidi w:val="0"/>
        <w:spacing w:before="0" w:after="0"/>
        <w:jc w:val="left"/>
        <w:rPr/>
      </w:pPr>
      <w:r>
        <w:rPr/>
        <w:t>VO8z91tBalH1XT9xCZ7dOI1TN0y4o1i/z0vlHeRYG0PhJTPynaEGN7aO/0uBwefFbcycPBs3nzmjvL</w:t>
      </w:r>
    </w:p>
    <w:p>
      <w:pPr>
        <w:pStyle w:val="PreformattedText"/>
        <w:bidi w:val="0"/>
        <w:spacing w:before="0" w:after="0"/>
        <w:jc w:val="left"/>
        <w:rPr/>
      </w:pPr>
      <w:r>
        <w:rPr/>
        <w:t>oWbg8kIMTpBMMvBIbNim/oZR7OBifIPjvjuX8OXNR20eLBq9gGPE61jIf2S4GhONAKA6kR0QrMDIcv</w:t>
      </w:r>
    </w:p>
    <w:p>
      <w:pPr>
        <w:pStyle w:val="PreformattedText"/>
        <w:bidi w:val="0"/>
        <w:spacing w:before="0" w:after="0"/>
        <w:jc w:val="left"/>
        <w:rPr/>
      </w:pPr>
      <w:r>
        <w:rPr/>
        <w:t>qa5iflebH4+nty9ifC8qZBEHa84a4FvRv3kCgyxv5gkh9r0u2gg1wcVHntwSIM5GkxYYzj9mHP4yq4</w:t>
      </w:r>
    </w:p>
    <w:p>
      <w:pPr>
        <w:pStyle w:val="PreformattedText"/>
        <w:bidi w:val="0"/>
        <w:spacing w:before="0" w:after="0"/>
        <w:jc w:val="left"/>
        <w:rPr/>
      </w:pPr>
      <w:r>
        <w:rPr/>
        <w:t>ai9fANSGrg8GuqmcJ/XmB4QgsMe+kQNwyJn3XRkZTxBAaGEjiYa2PVtEH0+Q9ceBQROQ3LLPkxn7Fr</w:t>
      </w:r>
    </w:p>
    <w:p>
      <w:pPr>
        <w:pStyle w:val="PreformattedText"/>
        <w:bidi w:val="0"/>
        <w:spacing w:before="0" w:after="0"/>
        <w:jc w:val="left"/>
        <w:rPr/>
      </w:pPr>
      <w:r>
        <w:rPr/>
        <w:t>0XRsP38XMXlVqI35gGHNhbH+Kq99cwWGHnPhUacTFEJ23Ui0GLoesWQpy/EeHVZp4Xnu6H8uzpqi3x</w:t>
      </w:r>
    </w:p>
    <w:p>
      <w:pPr>
        <w:pStyle w:val="PreformattedText"/>
        <w:bidi w:val="0"/>
        <w:spacing w:before="0" w:after="0"/>
        <w:jc w:val="left"/>
        <w:rPr/>
      </w:pPr>
      <w:r>
        <w:rPr/>
        <w:t>UYMnyeoRf53e47ztyS+lRxvdpZke5QPLENXRtzwGnSHfLPuNclN+orgaEsLQgS6+Zileg1BKWQnlDi</w:t>
      </w:r>
    </w:p>
    <w:p>
      <w:pPr>
        <w:pStyle w:val="PreformattedText"/>
        <w:bidi w:val="0"/>
        <w:spacing w:before="0" w:after="0"/>
        <w:jc w:val="left"/>
        <w:rPr/>
      </w:pPr>
      <w:r>
        <w:rPr/>
        <w:t>j3ldOZh5WKe+wDBwBQIEB5AX+2JeZw4m7ddklhucwfC1wEBTngFLfXnMHsbkGpm57zoyaN97KT2Dof</w:t>
      </w:r>
    </w:p>
    <w:p>
      <w:pPr>
        <w:pStyle w:val="PreformattedText"/>
        <w:bidi w:val="0"/>
        <w:spacing w:before="0" w:after="0"/>
        <w:jc w:val="left"/>
        <w:rPr/>
      </w:pPr>
      <w:r>
        <w:rPr/>
        <w:t>XoHYjnXViy7t5JndBjHiMwRFnfIu2vGWRfCgp9fLJ832Ag2eZIkRtka3wiXlz9vsDwWon0SQ72qfHb</w:t>
      </w:r>
    </w:p>
    <w:p>
      <w:pPr>
        <w:pStyle w:val="PreformattedText"/>
        <w:bidi w:val="0"/>
        <w:spacing w:before="0" w:after="0"/>
        <w:jc w:val="left"/>
        <w:rPr/>
      </w:pPr>
      <w:r>
        <w:rPr/>
        <w:t>Co/0pGS6nXlb3MKMSXOgYv4JFaRy3LUp0bEPHn8hMEw/pF5PwLmxbQK5rr1hFiqQGLg0CtvHdPiuwJ</w:t>
      </w:r>
    </w:p>
    <w:p>
      <w:pPr>
        <w:pStyle w:val="PreformattedText"/>
        <w:bidi w:val="0"/>
        <w:spacing w:before="0" w:after="0"/>
        <w:jc w:val="left"/>
        <w:rPr/>
      </w:pPr>
      <w:r>
        <w:rPr/>
        <w:t>DtpI1W5Jimi+nQy3UU+WFpLw66zpVgRtvTVEFj/zRw2k6BQ3AQrp06C0dqVgCXglh37F06HVvPqCE6</w:t>
      </w:r>
    </w:p>
    <w:p>
      <w:pPr>
        <w:pStyle w:val="PreformattedText"/>
        <w:bidi w:val="0"/>
        <w:spacing w:before="0" w:after="0"/>
        <w:jc w:val="left"/>
        <w:rPr/>
      </w:pPr>
      <w:r>
        <w:rPr/>
        <w:t>pxJVKZ8wtq0QVl5iZjDwCHCwwIHV0+nr0nrAAjjEFiPfVYcOf7T5Wn37RJGemEjbuViuwHBBwAYEm1</w:t>
      </w:r>
    </w:p>
    <w:p>
      <w:pPr>
        <w:pStyle w:val="PreformattedText"/>
        <w:bidi w:val="0"/>
        <w:spacing w:before="0" w:after="0"/>
        <w:jc w:val="left"/>
        <w:rPr/>
      </w:pPr>
      <w:r>
        <w:rPr/>
        <w:t>//S4GhPCMEpzfMxYqD8ghIJka0LBALuwth6kH+7AxaYGg5HK+Dvz+c/831/eS4G+GKBT9MGtWmbu6Y</w:t>
      </w:r>
    </w:p>
    <w:p>
      <w:pPr>
        <w:pStyle w:val="PreformattedText"/>
        <w:bidi w:val="0"/>
        <w:spacing w:before="0" w:after="0"/>
        <w:jc w:val="left"/>
        <w:rPr/>
      </w:pPr>
      <w:r>
        <w:rPr/>
        <w:t>+JcCA0Vpaih0ZY9gcHshsp0WELttQ4xjBU6T+1D7iftoIfwramtQkRWGM5vnY8U+GfgnFVIGHcv6Ns</w:t>
      </w:r>
    </w:p>
    <w:p>
      <w:pPr>
        <w:pStyle w:val="PreformattedText"/>
        <w:bidi w:val="0"/>
        <w:spacing w:before="0" w:after="0"/>
        <w:jc w:val="left"/>
        <w:rPr/>
      </w:pPr>
      <w:r>
        <w:rPr/>
        <w:t>OEvYIzlKrhYfMI2xaNo+u227jN8EmrQG3yW2L7hbD26ivuevWposPhsfwOsAIDy58OKzCwsPx8WIGB</w:t>
      </w:r>
    </w:p>
    <w:p>
      <w:pPr>
        <w:pStyle w:val="PreformattedText"/>
        <w:bidi w:val="0"/>
        <w:spacing w:before="0" w:after="0"/>
        <w:jc w:val="left"/>
        <w:rPr/>
      </w:pPr>
      <w:r>
        <w:rPr/>
        <w:t>hYWFByswsLCw/Ch/rsAQ9QbDmnOwQdBBzKUmLwjLh7RF/zGzsGqLGNzTBN1ymTgxryc6Tt6PlDonGp</w:t>
      </w:r>
    </w:p>
    <w:p>
      <w:pPr>
        <w:pStyle w:val="PreformattedText"/>
        <w:bidi w:val="0"/>
        <w:spacing w:before="0" w:after="0"/>
        <w:jc w:val="left"/>
        <w:rPr/>
      </w:pPr>
      <w:r>
        <w:rPr/>
        <w:t>DqpI7WlNPqYwpQEoy5nTloPWQpXLmjbWnyI6GrboDEb+ZUqML7+0q4oGxcf7R+VQkyMnPokf1f4m8m</w:t>
      </w:r>
    </w:p>
    <w:p>
      <w:pPr>
        <w:pStyle w:val="PreformattedText"/>
        <w:bidi w:val="0"/>
        <w:spacing w:before="0" w:after="0"/>
        <w:jc w:val="left"/>
        <w:rPr/>
      </w:pPr>
      <w:r>
        <w:rPr/>
        <w:t>T8fZnn5Yq86pTaEiMhFN+q1GFG/IclkUNgxtg+GbrtHbqc0JweIeTTBm5x3me8JnA2qkbSc89GP2Xh</w:t>
      </w:r>
    </w:p>
    <w:p>
      <w:pPr>
        <w:pStyle w:val="PreformattedText"/>
        <w:bidi w:val="0"/>
        <w:spacing w:before="0" w:after="0"/>
        <w:jc w:val="left"/>
        <w:rPr/>
      </w:pPr>
      <w:r>
        <w:rPr/>
        <w:t>Lxgs4psP1m/ZkUhifmoxXZdhzZduzbm2hK7X/XjXpxJeNcrWBg8oHe14cbe0DlYLDi5WAoCMWawU3B</w:t>
      </w:r>
    </w:p>
    <w:p>
      <w:pPr>
        <w:pStyle w:val="PreformattedText"/>
        <w:bidi w:val="0"/>
        <w:spacing w:before="0" w:after="0"/>
        <w:jc w:val="left"/>
        <w:rPr/>
      </w:pPr>
      <w:r>
        <w:rPr/>
        <w:t>6TUTNmECI4bL46CreR/xuYXwsLcHN48rSpIDcWL5MHCaDYdNnYe3PmGvKQfvlzMY9GiBQfLx1zMYLj</w:t>
      </w:r>
    </w:p>
    <w:p>
      <w:pPr>
        <w:pStyle w:val="PreformattedText"/>
        <w:bidi w:val="0"/>
        <w:spacing w:before="0" w:after="0"/>
        <w:jc w:val="left"/>
        <w:rPr/>
      </w:pPr>
      <w:r>
        <w:rPr/>
        <w:t>xhHI4vZTbRjrVDt9/Wq1+35zowcWLiwie800RbTjNcNOY7KSsirTCkGQebFAQccEUhWNGvOcbuVK3b</w:t>
      </w:r>
    </w:p>
    <w:p>
      <w:pPr>
        <w:pStyle w:val="PreformattedText"/>
        <w:bidi w:val="0"/>
        <w:spacing w:before="0" w:after="0"/>
        <w:jc w:val="left"/>
        <w:rPr/>
      </w:pPr>
      <w:r>
        <w:rPr/>
        <w:t>VupHdXp/l8z5wkdumCn6kn3uEMjBEGmjTI6fg/PGzGjsYFdHBCVyPY/lWTC4RIWa4eDKS4GR/3VUQY</w:t>
      </w:r>
    </w:p>
    <w:p>
      <w:pPr>
        <w:pStyle w:val="PreformattedText"/>
        <w:bidi w:val="0"/>
        <w:spacing w:before="0" w:after="0"/>
        <w:jc w:val="left"/>
        <w:rPr/>
      </w:pPr>
      <w:r>
        <w:rPr/>
        <w:t>vKe9F5DqJ5TTX6HYY0EcLGa7zjq4DGwZkQ7jEP/Ig43BkMwzbQMxhq4t5jVAsO2o4RQaxAA/TQPQqO</w:t>
      </w:r>
    </w:p>
    <w:p>
      <w:pPr>
        <w:pStyle w:val="PreformattedText"/>
        <w:bidi w:val="0"/>
        <w:spacing w:before="0" w:after="0"/>
        <w:jc w:val="left"/>
        <w:rPr/>
      </w:pPr>
      <w:r>
        <w:rPr/>
        <w:t>UHc8CmjYkVqV4Y9FPRqh+aD5cIgVcFbnRkBf/xEioxPx6ZM7Vxgg18XjJWZ3a4L2M44wglFBNFYOaF</w:t>
      </w:r>
    </w:p>
    <w:p>
      <w:pPr>
        <w:pStyle w:val="PreformattedText"/>
        <w:bidi w:val="0"/>
        <w:spacing w:before="0" w:after="0"/>
        <w:jc w:val="left"/>
        <w:rPr/>
      </w:pPr>
      <w:r>
        <w:rPr/>
        <w:t>kvB8MrmfXgNBoGR17zKPbBLNKnZonf4xaUQGHzaLQYvBrhAh77kuCn6NG4JSRNfJmCqgTsndwFfRae</w:t>
      </w:r>
    </w:p>
    <w:p>
      <w:pPr>
        <w:pStyle w:val="PreformattedText"/>
        <w:bidi w:val="0"/>
        <w:spacing w:before="0" w:after="0"/>
        <w:jc w:val="left"/>
        <w:rPr/>
      </w:pPr>
      <w:r>
        <w:rPr/>
        <w:t>ZHIw0FRAaet4NBu8BhH09ivg4WyPGK5HvSI3Ggq7qDwiPWAcSFVWDS6tGEzPYEioExiYGQw955+inc</w:t>
      </w:r>
    </w:p>
    <w:p>
      <w:pPr>
        <w:pStyle w:val="PreformattedText"/>
        <w:bidi w:val="0"/>
        <w:spacing w:before="0" w:after="0"/>
        <w:jc w:val="left"/>
        <w:rPr/>
      </w:pPr>
      <w:r>
        <w:rPr/>
        <w:t>El4bYY1pSDHtN3IkSgI5THu0HHyApZiaFY0bcRhHrPhxcTjYYm3lqR9J8WuPGuLvhSPQqj3mJ4Ew46</w:t>
      </w:r>
    </w:p>
    <w:p>
      <w:pPr>
        <w:pStyle w:val="PreformattedText"/>
        <w:bidi w:val="0"/>
        <w:spacing w:before="0" w:after="0"/>
        <w:jc w:val="left"/>
        <w:rPr/>
      </w:pPr>
      <w:r>
        <w:rPr/>
        <w:t>jNqAgHx+20/2egkV/beoKIzA4u6NMG4/39n/WfMQOfY+MI3kynG8GQxifOc4xcurm+k2JarOb4eoTc</w:t>
      </w:r>
    </w:p>
    <w:p>
      <w:pPr>
        <w:pStyle w:val="PreformattedText"/>
        <w:bidi w:val="0"/>
        <w:spacing w:before="0" w:after="0"/>
        <w:jc w:val="left"/>
        <w:rPr/>
      </w:pPr>
      <w:r>
        <w:rPr/>
        <w:t>TOse3Rf/nFulBOxSFvMbR5I2ySY3IwVGd5YW4nDloM3YgowQ2mOWJ0G2FskDWvZ4vSPj9Ar+ZNMWH6</w:t>
      </w:r>
    </w:p>
    <w:p>
      <w:pPr>
        <w:pStyle w:val="PreformattedText"/>
        <w:bidi w:val="0"/>
        <w:spacing w:before="0" w:after="0"/>
        <w:jc w:val="left"/>
        <w:rPr/>
      </w:pPr>
      <w:r>
        <w:rPr/>
        <w:t>ElxQfyEwi6ISekfngNNuCvy5kyiqkp0xqjUHq6UZu5wd5AbHIH7Oio/3ZOjZE+sVbFGb54VJrThoNX</w:t>
      </w:r>
    </w:p>
    <w:p>
      <w:pPr>
        <w:pStyle w:val="PreformattedText"/>
        <w:bidi w:val="0"/>
        <w:spacing w:before="0" w:after="0"/>
        <w:jc w:val="left"/>
        <w:rPr/>
      </w:pPr>
      <w:r>
        <w:rPr/>
        <w:t>gZPDP5W80MfIPrd0zoc02y0yf9Twinjfg2wOPBBWIzW0LVhunfFNbKlI0aAHN/ps5ey1O5ZgbBjqey</w:t>
      </w:r>
    </w:p>
    <w:p>
      <w:pPr>
        <w:pStyle w:val="PreformattedText"/>
        <w:bidi w:val="0"/>
        <w:spacing w:before="0" w:after="0"/>
        <w:jc w:val="left"/>
        <w:rPr/>
      </w:pPr>
      <w:r>
        <w:rPr/>
        <w:t>lPpjXjcOponpcgsogYH0yZYj8Cbk+1IwFbaLstFTD6jX9QFS0bizezKEey/hh/gqiMWmEe0wdC03B0</w:t>
      </w:r>
    </w:p>
    <w:p>
      <w:pPr>
        <w:pStyle w:val="PreformattedText"/>
        <w:bidi w:val="0"/>
        <w:spacing w:before="0" w:after="0"/>
        <w:jc w:val="left"/>
        <w:rPr/>
      </w:pPr>
      <w:r>
        <w:rPr/>
        <w:t>N1Hhxs7euE5uzwT9g6viM45DdxpJ+bXaDyd7TAKQNBARx4/8wQjgFJcNAg58TpjTe86isNx6JeTTDx</w:t>
      </w:r>
    </w:p>
    <w:p>
      <w:pPr>
        <w:pStyle w:val="PreformattedText"/>
        <w:bidi w:val="0"/>
        <w:spacing w:before="0" w:after="0"/>
        <w:jc w:val="left"/>
        <w:rPr/>
      </w:pPr>
      <w:r>
        <w:rPr/>
        <w:t>gDa9GOf/GV5hTNJqaqbIi9vitC0XM6Bmd6Vh89CWEOo2FdahAja6IgWGajoI/1asNpZfDlZgYPnTYQ</w:t>
      </w:r>
    </w:p>
    <w:p>
      <w:pPr>
        <w:pStyle w:val="PreformattedText"/>
        <w:bidi w:val="0"/>
        <w:spacing w:before="0" w:after="0"/>
        <w:jc w:val="left"/>
        <w:rPr/>
      </w:pPr>
      <w:r>
        <w:rPr/>
        <w:t>UGFpafDyswsLCw8GAFBhYWlh/ljxUYalPsMaYFB+NE5BHg44q3Dv6oFPAw26pSTjoOlks+5pbwyMSZ</w:t>
      </w:r>
    </w:p>
    <w:p>
      <w:pPr>
        <w:pStyle w:val="PreformattedText"/>
        <w:bidi w:val="0"/>
        <w:spacing w:before="0" w:after="0"/>
        <w:jc w:val="left"/>
        <w:rPr/>
      </w:pPr>
      <w:r>
        <w:rPr/>
        <w:t>JQPQqMMkvA3jjafPh9ymyRi2/DRSab9LDczlmZwM7YfMhayqDoz0VLBtxVLIGDkJOJkEqcE77fOYOX</w:t>
      </w:r>
    </w:p>
    <w:p>
      <w:pPr>
        <w:pStyle w:val="PreformattedText"/>
        <w:bidi w:val="0"/>
        <w:spacing w:before="0" w:after="0"/>
        <w:jc w:val="left"/>
        <w:rPr/>
      </w:pPr>
      <w:r>
        <w:rPr/>
        <w:t>8D7r+yg917W9jY2OL184eQOHwUjx0i6znAeVTnhWHnxO5kX61wRssaaempiPb5iE1jO4LTZDB03gei</w:t>
      </w:r>
    </w:p>
    <w:p>
      <w:pPr>
        <w:pStyle w:val="PreformattedText"/>
        <w:bidi w:val="0"/>
        <w:spacing w:before="0" w:after="0"/>
        <w:jc w:val="left"/>
        <w:rPr/>
      </w:pPr>
      <w:r>
        <w:rPr/>
        <w:t>mN5hAtb0a4qB6xXo3yHDBzM7ctBq7GZ8CotFqPtbHF4xmmynPc6pPYd7YAJK495iADmHSXtvo4jrv0</w:t>
      </w:r>
    </w:p>
    <w:p>
      <w:pPr>
        <w:pStyle w:val="PreformattedText"/>
        <w:bidi w:val="0"/>
        <w:spacing w:before="0" w:after="0"/>
        <w:jc w:val="left"/>
        <w:rPr/>
      </w:pPr>
      <w:r>
        <w:rPr/>
        <w:t>twf4qpQ0ZA5hnjsKspjoH4/IH0uU5cdQCa9x5BXf4slq4QgVUAM2PBRUOMfN8CcqZOcPtgg6D0Athr</w:t>
      </w:r>
    </w:p>
    <w:p>
      <w:pPr>
        <w:pStyle w:val="PreformattedText"/>
        <w:bidi w:val="0"/>
        <w:spacing w:before="0" w:after="0"/>
        <w:jc w:val="left"/>
        <w:rPr/>
      </w:pPr>
      <w:r>
        <w:rPr/>
        <w:t>n6Cdbi16T8Kl65p4ZKiO3WuW4/zdt/Qo69tHt+G8znv69xSOmgfRocdcuGc1VAtUKJRbaMJpDPmX/J</w:t>
      </w:r>
    </w:p>
    <w:p>
      <w:pPr>
        <w:pStyle w:val="PreformattedText"/>
        <w:bidi w:val="0"/>
        <w:spacing w:before="0" w:after="0"/>
        <w:jc w:val="left"/>
        <w:rPr/>
      </w:pPr>
      <w:r>
        <w:rPr/>
        <w:t>HgqY4GaMERgqQJkziZIs1Bjy47/5RxQBdFfsCMnk3o41sndgn3Hj2C3MndWClyHsHZjOc61U4Lzclv</w:t>
      </w:r>
    </w:p>
    <w:p>
      <w:pPr>
        <w:pStyle w:val="PreformattedText"/>
        <w:bidi w:val="0"/>
        <w:spacing w:before="0" w:after="0"/>
        <w:jc w:val="left"/>
        <w:rPr/>
      </w:pPr>
      <w:r>
        <w:rPr/>
        <w:t>Ljzzo5dpYt+gnzAH6+StuQWEKsrZK4wRIqrcAiDL3YB2iG648hj+7h/h4JeMqhx/zOrAQbfZh+AVEQ</w:t>
      </w:r>
    </w:p>
    <w:p>
      <w:pPr>
        <w:pStyle w:val="PreformattedText"/>
        <w:bidi w:val="0"/>
        <w:spacing w:before="0" w:after="0"/>
        <w:jc w:val="left"/>
        <w:rPr/>
      </w:pPr>
      <w:r>
        <w:rPr/>
        <w:t>k3GxOc3recHqm+6KgGkrIL8VFXCluPKiOfe7qlwQ/Rq3l3aLo01MbL6ZwCHKFuuP3KC1GRgdCT2oPW</w:t>
      </w:r>
    </w:p>
    <w:p>
      <w:pPr>
        <w:pStyle w:val="PreformattedText"/>
        <w:bidi w:val="0"/>
        <w:spacing w:before="0" w:after="0"/>
        <w:jc w:val="left"/>
        <w:rPr/>
      </w:pPr>
      <w:r>
        <w:rPr/>
        <w:t>QhzM338Ftp98aGer7sEp4HSdA/86f2g15NcNQ+OBq8GMuy/B3SML6Gu55KgKItPSkBgXiKu7ZtBlYq</w:t>
      </w:r>
    </w:p>
    <w:p>
      <w:pPr>
        <w:pStyle w:val="PreformattedText"/>
        <w:bidi w:val="0"/>
        <w:spacing w:before="0" w:after="0"/>
        <w:jc w:val="left"/>
        <w:rPr/>
      </w:pPr>
      <w:r>
        <w:rPr/>
        <w:t>pWyCgQCKdTRyVeKu2l12k7YCakb2njoZ4qtq9cDtlHrqgoioDo+vW478pLWQ1cXT0MwzbIMKP5S+Kw</w:t>
      </w:r>
    </w:p>
    <w:p>
      <w:pPr>
        <w:pStyle w:val="PreformattedText"/>
        <w:bidi w:val="0"/>
        <w:spacing w:before="0" w:after="0"/>
        <w:jc w:val="left"/>
        <w:rPr/>
      </w:pPr>
      <w:r>
        <w:rPr/>
        <w:t>aWhzdJyyD27+vnBycsfdk1Si4ua4ZOSA6MhwGKtKoHNT0l/Xn4aVnTuKCnOgunMMOM1GwjKU2w9LU3</w:t>
      </w:r>
    </w:p>
    <w:p>
      <w:pPr>
        <w:pStyle w:val="PreformattedText"/>
        <w:bidi w:val="0"/>
        <w:spacing w:before="0" w:after="0"/>
        <w:jc w:val="left"/>
        <w:rPr/>
      </w:pPr>
      <w:r>
        <w:rPr/>
        <w:t>B1+1xM3ngJqaW8dpKG3ePaoAs1qp5bQqG0cSQa9V2BOFpIqcWDK/twQPZpnfM7zkwSzTtMwIc45nwv</w:t>
      </w:r>
    </w:p>
    <w:p>
      <w:pPr>
        <w:pStyle w:val="PreformattedText"/>
        <w:bidi w:val="0"/>
        <w:spacing w:before="0" w:after="0"/>
        <w:jc w:val="left"/>
        <w:rPr/>
      </w:pPr>
      <w:r>
        <w:rPr/>
        <w:t>Lu6LFiN3CMyCKMS+8e3QZZYE4wCuJXUnvpiug14TV0JJ0xD3NBSwdulKqFtSs4tqYcHN0zJhiyT8E9</w:t>
      </w:r>
    </w:p>
    <w:p>
      <w:pPr>
        <w:pStyle w:val="PreformattedText"/>
        <w:bidi w:val="0"/>
        <w:spacing w:before="0" w:after="0"/>
        <w:jc w:val="left"/>
        <w:rPr/>
      </w:pPr>
      <w:r>
        <w:rPr/>
        <w:t>KQHB8FrdNr6bINkveRnENl+6U2JkBNKbTFmWsyYOYW3NG7D1WZE+Slbh2sgvPIYfhiWmsO2k0UgXtE</w:t>
      </w:r>
    </w:p>
    <w:p>
      <w:pPr>
        <w:pStyle w:val="PreformattedText"/>
        <w:bidi w:val="0"/>
        <w:spacing w:before="0" w:after="0"/>
        <w:jc w:val="left"/>
        <w:rPr/>
      </w:pPr>
      <w:r>
        <w:rPr/>
        <w:t>LEJc30BsyXCyfldIahvDLSyD1EsE5nUTwtjdfDGRIj/sPSZ344DTcijuWnkgLS0Ffu8MMb5DIzQZtA</w:t>
      </w:r>
    </w:p>
    <w:p>
      <w:pPr>
        <w:pStyle w:val="PreformattedText"/>
        <w:bidi w:val="0"/>
        <w:spacing w:before="0" w:after="0"/>
        <w:jc w:val="left"/>
        <w:rPr/>
      </w:pPr>
      <w:r>
        <w:rPr/>
        <w:t>RvAhLp+qiNfo8BdFvnibG1eHubsY87rr3k1lkN3iiLos/I5XBO/CJkUHU2zi7pQ9bvhxchAs5q0m5V</w:t>
      </w:r>
    </w:p>
    <w:p>
      <w:pPr>
        <w:pStyle w:val="PreformattedText"/>
        <w:bidi w:val="0"/>
        <w:spacing w:before="0" w:after="0"/>
        <w:jc w:val="left"/>
        <w:rPr/>
      </w:pPr>
      <w:r>
        <w:rPr/>
        <w:t>90wi5Z2gbO5JrnMw9GQOoV0jDmbtvgJXN3/EvdHFmq3HEcoTV8oiMKd3G+y/+4ks1MDo/Gr6OHpNXg</w:t>
      </w:r>
    </w:p>
    <w:p>
      <w:pPr>
        <w:pStyle w:val="PreformattedText"/>
        <w:bidi w:val="0"/>
        <w:spacing w:before="0" w:after="0"/>
        <w:jc w:val="left"/>
        <w:rPr/>
      </w:pPr>
      <w:r>
        <w:rPr/>
        <w:t>cVnXvE9pzGgrmr8dSNyV1TGv6WziMzZPU5BERFwN7KBOIb5tC/2XLpHpKzGUHMRnknKeuNlyGMsmZy</w:t>
      </w:r>
    </w:p>
    <w:p>
      <w:pPr>
        <w:pStyle w:val="PreformattedText"/>
        <w:bidi w:val="0"/>
        <w:spacing w:before="0" w:after="0"/>
        <w:jc w:val="left"/>
        <w:rPr/>
      </w:pPr>
      <w:r>
        <w:rPr/>
        <w:t>fjlZboYL9+3IcUXA5M5pdGnGweg1ErB870Yn/7a9vg0c4f54HS4oQH9NTUEk9k3uQbbXHKc0LUk9py</w:t>
      </w:r>
    </w:p>
    <w:p>
      <w:pPr>
        <w:pStyle w:val="PreformattedText"/>
        <w:bidi w:val="0"/>
        <w:spacing w:before="0" w:after="0"/>
        <w:jc w:val="left"/>
        <w:rPr/>
      </w:pPr>
      <w:r>
        <w:rPr/>
        <w:t>HO9x02T+hEz5rQtA5AIVWJ1alYP7A5BqyWYe4RtZmQFFmPGxZcsYzw6MwydB+9nQ7VVRRkibGdyfXj</w:t>
      </w:r>
    </w:p>
    <w:p>
      <w:pPr>
        <w:pStyle w:val="PreformattedText"/>
        <w:bidi w:val="0"/>
        <w:spacing w:before="0" w:after="0"/>
        <w:jc w:val="left"/>
        <w:rPr/>
      </w:pPr>
      <w:r>
        <w:rPr/>
        <w:t>tMWW4zJ48NgIUuIiWH/gKjKJwbaSodpWY5zRtUMMOXeT2xfQrTkHw1edgNMnD7g+vIZNuyVRN6Ekmw</w:t>
      </w:r>
    </w:p>
    <w:p>
      <w:pPr>
        <w:pStyle w:val="PreformattedText"/>
        <w:bidi w:val="0"/>
        <w:spacing w:before="0" w:after="0"/>
        <w:jc w:val="left"/>
        <w:rPr/>
      </w:pPr>
      <w:r>
        <w:rPr/>
        <w:t>pn1QFS5sxMC3sdCTrRdfOeE3FJSQOP7mlgz7plOK3+GhUNm2GWXxBWYGD502EFBhaWnw8rMLCwsPBg</w:t>
      </w:r>
    </w:p>
    <w:p>
      <w:pPr>
        <w:pStyle w:val="PreformattedText"/>
        <w:bidi w:val="0"/>
        <w:spacing w:before="0" w:after="0"/>
        <w:jc w:val="left"/>
        <w:rPr/>
      </w:pPr>
      <w:r>
        <w:rPr/>
        <w:t>BQYWFpYf5Y8VGFCTDZUDCyHMaYSJq8TgEJpWz7dXm/ABM8dMwj1X/rhnhkycXj4UrbsOwM7jV6ByUw</w:t>
      </w:r>
    </w:p>
    <w:p>
      <w:pPr>
        <w:pStyle w:val="PreformattedText"/>
        <w:bidi w:val="0"/>
        <w:spacing w:before="0" w:after="0"/>
        <w:jc w:val="left"/>
        <w:rPr/>
      </w:pPr>
      <w:r>
        <w:rPr/>
        <w:t>mSx/dhw55z8EoUGOFdngEDmYPo104YlDOrTY+hOKxkgoIGHTNVcLwnhS7ClLOIQzuaqf/zPh3GbUO4</w:t>
      </w:r>
    </w:p>
    <w:p>
      <w:pPr>
        <w:pStyle w:val="PreformattedText"/>
        <w:bidi w:val="0"/>
        <w:spacing w:before="0" w:after="0"/>
        <w:jc w:val="left"/>
        <w:rPr/>
      </w:pPr>
      <w:r>
        <w:rPr/>
        <w:t>YJz5L8gM+Yg9C8aiMUcY/UdNx9FzstixaBz6jp6DK+rGiE1PhbW+FHo24aBZ72nQe/MZ5SiFpepRdG</w:t>
      </w:r>
    </w:p>
    <w:p>
      <w:pPr>
        <w:pStyle w:val="PreformattedText"/>
        <w:bidi w:val="0"/>
        <w:spacing w:before="0" w:after="0"/>
        <w:jc w:val="left"/>
        <w:rPr/>
      </w:pPr>
      <w:r>
        <w:rPr/>
        <w:t>rKQYsug3DgkiqMDa+hf4umGDZ/Hz7H5JM6ysUz1QuYO34slm7ci8tSl3Bo30Fovqgf+ik/1h0nNs1G</w:t>
      </w:r>
    </w:p>
    <w:p>
      <w:pPr>
        <w:pStyle w:val="PreformattedText"/>
        <w:bidi w:val="0"/>
        <w:spacing w:before="0" w:after="0"/>
        <w:jc w:val="left"/>
        <w:rPr/>
      </w:pPr>
      <w:r>
        <w:rPr/>
        <w:t>M+7x9h83F3q2/JBNeWE2mDewA4Ra94KovBEyaYdWAZ4qn8DQLs3o37To3B87L+uBGYhcA61jq9G113</w:t>
      </w:r>
    </w:p>
    <w:p>
      <w:pPr>
        <w:pStyle w:val="PreformattedText"/>
        <w:bidi w:val="0"/>
        <w:spacing w:before="0" w:after="0"/>
        <w:jc w:val="left"/>
        <w:rPr/>
      </w:pPr>
      <w:r>
        <w:rPr/>
        <w:t>CIXVDEHTVVHN53ANqv+Y42QVLDPXB5x2x6O9O3XoBLcBySwtxxdT/j8J24/iQc/WORFOkFuQNL6bIx</w:t>
      </w:r>
    </w:p>
    <w:p>
      <w:pPr>
        <w:pStyle w:val="PreformattedText"/>
        <w:bidi w:val="0"/>
        <w:spacing w:before="0" w:after="0"/>
        <w:jc w:val="left"/>
        <w:rPr/>
      </w:pPr>
      <w:r>
        <w:rPr/>
        <w:t>a0/APYAZNR7lYop104fS5RyhFhi/cBc+hjDDzLNjfCCzj9nO2DXHyHbiUJQTB4OLO9GElPWcsgmWrk</w:t>
      </w:r>
    </w:p>
    <w:p>
      <w:pPr>
        <w:pStyle w:val="PreformattedText"/>
        <w:bidi w:val="0"/>
        <w:spacing w:before="0" w:after="0"/>
        <w:jc w:val="left"/>
        <w:rPr/>
      </w:pPr>
      <w:r>
        <w:rPr/>
        <w:t>EoyE+HpcYZdBHioFX/2bhn64GyGnJlC6NxbBHl8G2JZftlEJxGuSarYa1+Aj1aciDcpgdEzqri9fNb</w:t>
      </w:r>
    </w:p>
    <w:p>
      <w:pPr>
        <w:pStyle w:val="PreformattedText"/>
        <w:bidi w:val="0"/>
        <w:spacing w:before="0" w:after="0"/>
        <w:jc w:val="left"/>
        <w:rPr/>
      </w:pPr>
      <w:r>
        <w:rPr/>
        <w:t>GNG5F1buPoN3fvFwf6qIfh27YM2Bs1C9rYaL4gdw8Y4FCgWHhgsQ/+kJpvZvB06jVpi5/ihMzR5j4+</w:t>
      </w:r>
    </w:p>
    <w:p>
      <w:pPr>
        <w:pStyle w:val="PreformattedText"/>
        <w:bidi w:val="0"/>
        <w:spacing w:before="0" w:after="0"/>
        <w:jc w:val="left"/>
        <w:rPr/>
      </w:pPr>
      <w:r>
        <w:rPr/>
        <w:t>QeaNtnArSt3OBtZ4ZFg9uCI9wZJ28/R1RCClxf62NmnxbgNO+NyzrWSCHNtyY3GoqHV6EjaRcd+wyH</w:t>
      </w:r>
    </w:p>
    <w:p>
      <w:pPr>
        <w:pStyle w:val="PreformattedText"/>
        <w:bidi w:val="0"/>
        <w:spacing w:before="0" w:after="0"/>
        <w:jc w:val="left"/>
        <w:rPr/>
      </w:pPr>
      <w:r>
        <w:rPr/>
        <w:t>iNgZnNq7Et16D8fes9fhFsVN1P0llVl4IHcYAzo0puuqdbchOKTwiHHqkzo4OG8weo1bgis3VKF+Ux</w:t>
      </w:r>
    </w:p>
    <w:p>
      <w:pPr>
        <w:pStyle w:val="PreformattedText"/>
        <w:bidi w:val="0"/>
        <w:spacing w:before="0" w:after="0"/>
        <w:jc w:val="left"/>
        <w:rPr/>
      </w:pPr>
      <w:r>
        <w:rPr/>
        <w:t>p7D5yCQwjPXV8KU4U9aNOIg4EzNsLSJ57U+0csG0kJZ00xcdFO3DM3w8EFw9Gy8yDIPnRETU0Noj+/</w:t>
      </w:r>
    </w:p>
    <w:p>
      <w:pPr>
        <w:pStyle w:val="PreformattedText"/>
        <w:bidi w:val="0"/>
        <w:spacing w:before="0" w:after="0"/>
        <w:jc w:val="left"/>
        <w:rPr/>
      </w:pPr>
      <w:r>
        <w:rPr/>
        <w:t>wp61CzBh+iKIn5XE2ROHcfTSHUTncTtZWTY+PFDE4DbkunYehZtPPyCzqAjetoaY2bclOI174Jy2Jb</w:t>
      </w:r>
    </w:p>
    <w:p>
      <w:pPr>
        <w:pStyle w:val="PreformattedText"/>
        <w:bidi w:val="0"/>
        <w:spacing w:before="0" w:after="0"/>
        <w:jc w:val="left"/>
        <w:rPr/>
      </w:pPr>
      <w:r>
        <w:rPr/>
        <w:t>KKK/D61n507DAAe07J4PYddZw4sA+3TJ1QXVUMJwt1jO3SBJzWAyFn9BaxKQl4/1gZQ9ty0KjTaKi+</w:t>
      </w:r>
    </w:p>
    <w:p>
      <w:pPr>
        <w:pStyle w:val="PreformattedText"/>
        <w:bidi w:val="0"/>
        <w:spacing w:before="0" w:after="0"/>
        <w:jc w:val="left"/>
        <w:rPr/>
      </w:pPr>
      <w:r>
        <w:rPr/>
        <w:t>cKbzNdTmx+GWxBZ0bc70g079xkBSlxHMaMrSoC25Ez1aCaNNtwFYs+sEJMW3oFePAdgkdhkfA3hDze</w:t>
      </w:r>
    </w:p>
    <w:p>
      <w:pPr>
        <w:pStyle w:val="PreformattedText"/>
        <w:bidi w:val="0"/>
        <w:spacing w:before="0" w:after="0"/>
        <w:jc w:val="left"/>
        <w:rPr/>
      </w:pPr>
      <w:r>
        <w:rPr/>
        <w:t>tTkxeDG+Jr0YEKLUW222/MHGi/4YldZTC/fgidyHctug7GwUtqeK4ng57NmmHUsqNwCQiDmdo5OixV</w:t>
      </w:r>
    </w:p>
    <w:p>
      <w:pPr>
        <w:pStyle w:val="PreformattedText"/>
        <w:bidi w:val="0"/>
        <w:spacing w:before="0" w:after="0"/>
        <w:jc w:val="left"/>
        <w:rPr/>
      </w:pPr>
      <w:r>
        <w:rPr/>
        <w:t>016Tcdv0A3LqxBcgzP4hFo3tS7f7kTNW4vLl81g0cQhGzFoD9SdvkZoaBn2pXXTf7j1tG6w+BTOCQm</w:t>
      </w:r>
    </w:p>
    <w:p>
      <w:pPr>
        <w:pStyle w:val="PreformattedText"/>
        <w:bidi w:val="0"/>
        <w:spacing w:before="0" w:after="0"/>
        <w:jc w:val="left"/>
        <w:rPr/>
      </w:pPr>
      <w:r>
        <w:rPr/>
        <w:t>0BTJSPYfTg4Vi/5xgunz+JHXvF8dqr4XNwu38Zy3dfBe/S8Ih3N8UsYhs4QlS7FcNjUzOITO2JVj1H</w:t>
      </w:r>
    </w:p>
    <w:p>
      <w:pPr>
        <w:pStyle w:val="PreformattedText"/>
        <w:bidi w:val="0"/>
        <w:spacing w:before="0" w:after="0"/>
        <w:jc w:val="left"/>
        <w:rPr/>
      </w:pPr>
      <w:r>
        <w:rPr/>
        <w:t>4e77YOR7W2BC386YvmY/VFVv49rFYzh84TZiC7gdoSgRt09voZ3/VN30HjkNty34ocwoIeix7F50oG</w:t>
      </w:r>
    </w:p>
    <w:p>
      <w:pPr>
        <w:pStyle w:val="PreformattedText"/>
        <w:bidi w:val="0"/>
        <w:spacing w:before="0" w:after="0"/>
        <w:jc w:val="left"/>
        <w:rPr/>
      </w:pPr>
      <w:r>
        <w:rPr/>
        <w:t>xfx36kTRrCXPcaBnfrgw2iMvjon4goj/fYPXsA+X1jbDitCr+4XGSFf8SK0ZQo0ITYAxHS/p5DbPEo</w:t>
      </w:r>
    </w:p>
    <w:p>
      <w:pPr>
        <w:pStyle w:val="PreformattedText"/>
        <w:bidi w:val="0"/>
        <w:spacing w:before="0" w:after="0"/>
        <w:jc w:val="left"/>
        <w:rPr/>
      </w:pPr>
      <w:r>
        <w:rPr/>
        <w:t>tOg0GHKP3iHI+TV2zOxPvhfCCjEFuIVzZwJ8g+wwR+xfNJ7YDCFil2dA4pwkRJZOIsc7C5fVH5I2lY</w:t>
      </w:r>
    </w:p>
    <w:p>
      <w:pPr>
        <w:pStyle w:val="PreformattedText"/>
        <w:bidi w:val="0"/>
        <w:spacing w:before="0" w:after="0"/>
        <w:jc w:val="left"/>
        <w:rPr/>
      </w:pPr>
      <w:r>
        <w:rPr/>
        <w:t>Y3hjLoTR1nr6nQef2Z9IoiyG2bie6DJuOUrArU1JRwYK8YTFz4ImqI3QMsnUQdOzl/4daYvOIQXKOZ</w:t>
      </w:r>
    </w:p>
    <w:p>
      <w:pPr>
        <w:pStyle w:val="PreformattedText"/>
        <w:bidi w:val="0"/>
        <w:spacing w:before="0" w:after="0"/>
        <w:jc w:val="left"/>
        <w:rPr/>
      </w:pPr>
      <w:r>
        <w:rPr/>
        <w:t>mU+Z5BzWjOlFvhPGuEXbYWDyEseWjSD1MBCKzz8j7OM9jOraCQu2ixMbcweyp8VwXO4e0nkaIrnGZr</w:t>
      </w:r>
    </w:p>
    <w:p>
      <w:pPr>
        <w:pStyle w:val="PreformattedText"/>
        <w:bidi w:val="0"/>
        <w:spacing w:before="0" w:after="0"/>
        <w:jc w:val="left"/>
        <w:rPr/>
      </w:pPr>
      <w:r>
        <w:rPr/>
        <w:t>dOYVhXYiPI9ikbLSKpg4zv6yksvxiswMDyp8MKDCwsPx9WYGBhYeHBCgwsLCw/yp8rMBBqSnMRHOCP</w:t>
      </w:r>
    </w:p>
    <w:p>
      <w:pPr>
        <w:pStyle w:val="PreformattedText"/>
        <w:bidi w:val="0"/>
        <w:spacing w:before="0" w:after="0"/>
        <w:jc w:val="left"/>
        <w:rPr/>
      </w:pPr>
      <w:r>
        <w:rPr/>
        <w:t>xKyvQ79k+5hh7yEZpDLDcwWgcjD0Rvfp++EbHQVnezu4eAai6BuO3/T4SPj5+iIi4UuhQpAaJEYEwt</w:t>
      </w:r>
    </w:p>
    <w:p>
      <w:pPr>
        <w:pStyle w:val="PreformattedText"/>
        <w:bidi w:val="0"/>
        <w:spacing w:before="0" w:after="0"/>
        <w:jc w:val="left"/>
        <w:rPr/>
      </w:pPr>
      <w:r>
        <w:rPr/>
        <w:t>PHF35+vvDx8eF/yG8jE7/h1BWkPB9hAT7w8gtBQUUNCjKSkMQ7r6pChPp4ke/84evlAd/QeO6o4yrE</w:t>
      </w:r>
    </w:p>
    <w:p>
      <w:pPr>
        <w:pStyle w:val="PreformattedText"/>
        <w:bidi w:val="0"/>
        <w:spacing w:before="0" w:after="0"/>
        <w:jc w:val="left"/>
        <w:rPr/>
      </w:pPr>
      <w:r>
        <w:rPr/>
        <w:t>hQXCNyAMxfTxVyEmLAQpefVHqRdnJcLT1QkOTp+RkF3/uzpqShEdGgRfv8Cvfk+RlxID/8AI7mwKPl</w:t>
      </w:r>
    </w:p>
    <w:p>
      <w:pPr>
        <w:pStyle w:val="PreformattedText"/>
        <w:bidi w:val="0"/>
        <w:spacing w:before="0" w:after="0"/>
        <w:jc w:val="left"/>
        <w:rPr/>
      </w:pPr>
      <w:r>
        <w:rPr/>
        <w:t>lJ0fAn5xwWm8ItoahFXmYqosOD8dnFCU7OnxCVKjj+vD4FGQnwJm3A39+ftAUvxKblIC8jHl7u7kyZ</w:t>
      </w:r>
    </w:p>
    <w:p>
      <w:pPr>
        <w:pStyle w:val="PreformattedText"/>
        <w:bidi w:val="0"/>
        <w:spacing w:before="0" w:after="0"/>
        <w:jc w:val="left"/>
        <w:rPr/>
      </w:pPr>
      <w:r>
        <w:rPr/>
        <w:t>uyeiU0hZZiJZjylzJ2UJKfwA/NXFWQgN9IN/UBjyBMIDlWQnwceTu213D3o75SU58PfyhB8p8/JwQ0</w:t>
      </w:r>
    </w:p>
    <w:p>
      <w:pPr>
        <w:pStyle w:val="PreformattedText"/>
        <w:bidi w:val="0"/>
        <w:spacing w:before="0" w:after="0"/>
        <w:jc w:val="left"/>
        <w:rPr/>
      </w:pPr>
      <w:r>
        <w:rPr/>
        <w:t>hcGspKixDq6wVvuo7d4ReeUDcjpjw/jfw+kB5VzIe65qS+SJ3Q/t7KfERHM3HjKUoLshEfHQ5vt09w</w:t>
      </w:r>
    </w:p>
    <w:p>
      <w:pPr>
        <w:pStyle w:val="PreformattedText"/>
        <w:bidi w:val="0"/>
        <w:spacing w:before="0" w:after="0"/>
        <w:jc w:val="left"/>
        <w:rPr/>
      </w:pPr>
      <w:r>
        <w:rPr/>
        <w:t>dHKGX8Rft22qjn1JG0rKYeo/OzEa4fGMUJISFQh3Tx9S197w9A1EVm4BufbknLx84e/rDW9/0m7qQn</w:t>
      </w:r>
    </w:p>
    <w:p>
      <w:pPr>
        <w:pStyle w:val="PreformattedText"/>
        <w:bidi w:val="0"/>
        <w:spacing w:before="0" w:after="0"/>
        <w:jc w:val="left"/>
        <w:rPr/>
      </w:pPr>
      <w:r>
        <w:rPr/>
        <w:t>eRdhFO2iNZP5Vcy8qibMQmfq/98slI4Lb3OP5Yf1SVIzMlAaFBvnB2dITzZ29kfpmwuqoEkUH+iErm</w:t>
      </w:r>
    </w:p>
    <w:p>
      <w:pPr>
        <w:pStyle w:val="PreformattedText"/>
        <w:bidi w:val="0"/>
        <w:spacing w:before="0" w:after="0"/>
        <w:jc w:val="left"/>
        <w:rPr/>
      </w:pPr>
      <w:r>
        <w:rPr/>
        <w:t>R5Qvykwg5+ODuHRGXStIi0NoVFL9Qf61pYgM9IKDvT28Q75IhFxVjIhAX3j5+MPf2wM+QZEorqhAEn</w:t>
      </w:r>
    </w:p>
    <w:p>
      <w:pPr>
        <w:pStyle w:val="PreformattedText"/>
        <w:bidi w:val="0"/>
        <w:spacing w:before="0" w:after="0"/>
        <w:jc w:val="left"/>
        <w:rPr/>
      </w:pPr>
      <w:r>
        <w:rPr/>
        <w:t>Vu1HmTuvDwCyVlVSjJz0RMRCjcXZ1JfbsgNIHb52rKER1E1vMmbcPXk1zfMOTk5yIigNQj2a6fjyd8</w:t>
      </w:r>
    </w:p>
    <w:p>
      <w:pPr>
        <w:pStyle w:val="PreformattedText"/>
        <w:bidi w:val="0"/>
        <w:spacing w:before="0" w:after="0"/>
        <w:jc w:val="left"/>
        <w:rPr/>
      </w:pPr>
      <w:r>
        <w:rPr/>
        <w:t>g2NQXtf/a5AcHUbqwA8xAu1LkOToUHh5eiE+oxA1ZfmIjU/5auLC11QjITLkG/2rEnGhAaQthYOp1k</w:t>
      </w:r>
    </w:p>
    <w:p>
      <w:pPr>
        <w:pStyle w:val="PreformattedText"/>
        <w:bidi w:val="0"/>
        <w:spacing w:before="0" w:after="0"/>
        <w:jc w:val="left"/>
        <w:rPr/>
      </w:pPr>
      <w:r>
        <w:rPr/>
        <w:t>q6H6cVkPZWlU/aqju3XbrBMzASJYJTtQgVeWkIIPbBLyQGldU1yEiKI22V6ahVBRnwo2wG3dY9ERqb</w:t>
      </w:r>
    </w:p>
    <w:p>
      <w:pPr>
        <w:pStyle w:val="PreformattedText"/>
        <w:bidi w:val="0"/>
        <w:spacing w:before="0" w:after="0"/>
        <w:jc w:val="left"/>
        <w:rPr/>
      </w:pPr>
      <w:r>
        <w:rPr/>
        <w:t>Rs6QT3ZiJD452sPpsw++ZRooaiqKkZP3tZ2lyEuN5bZbZuZDTnI0sQdp9N+1ZQVIjCc2wtsdjo5OcP</w:t>
      </w:r>
    </w:p>
    <w:p>
      <w:pPr>
        <w:pStyle w:val="PreformattedText"/>
        <w:bidi w:val="0"/>
        <w:spacing w:before="0" w:after="0"/>
        <w:jc w:val="left"/>
        <w:rPr/>
      </w:pPr>
      <w:r>
        <w:rPr/>
        <w:t>cL5ws2ddQgidSpr28AkrLrpucIUIFYUj/+wdF0/6opzkZMHL8dZSVEwJOcm7+/H9xIm0/mHgdl9/xI</w:t>
      </w:r>
    </w:p>
    <w:p>
      <w:pPr>
        <w:pStyle w:val="PreformattedText"/>
        <w:bidi w:val="0"/>
        <w:spacing w:before="0" w:after="0"/>
        <w:jc w:val="left"/>
        <w:rPr/>
      </w:pPr>
      <w:r>
        <w:rPr/>
        <w:t>+4tNY2xPYXo83f4oMmJJWyE2hPrNZzdPci2/bZ/qqCA2mmqPfsGkr1WjkNjoxExuSLFKYqP9PetstH</w:t>
      </w:r>
    </w:p>
    <w:p>
      <w:pPr>
        <w:pStyle w:val="PreformattedText"/>
        <w:bidi w:val="0"/>
        <w:spacing w:before="0" w:after="0"/>
        <w:jc w:val="left"/>
        <w:rPr/>
      </w:pPr>
      <w:r>
        <w:rPr/>
        <w:t>9IPDnWGuSmJyOSHPsnJ9JvXNyQyO3bglSSaxQcQNpncETdTDMexcR+UecQk8aIDkXELoZEMiJQdWk+</w:t>
      </w:r>
    </w:p>
    <w:p>
      <w:pPr>
        <w:pStyle w:val="PreformattedText"/>
        <w:bidi w:val="0"/>
        <w:spacing w:before="0" w:after="0"/>
        <w:jc w:val="left"/>
        <w:rPr/>
      </w:pPr>
      <w:r>
        <w:rPr/>
        <w:t>EmIi4ev5ma5br6CYeteWR3Yysd2UjY4RtNEsvwuswMDyp8MKDCwsPx9WYGBhYeHBCgwsLCw/yh8tMH</w:t>
      </w:r>
    </w:p>
    <w:p>
      <w:pPr>
        <w:pStyle w:val="PreformattedText"/>
        <w:bidi w:val="0"/>
        <w:spacing w:before="0" w:after="0"/>
        <w:jc w:val="left"/>
        <w:rPr/>
      </w:pPr>
      <w:r>
        <w:rPr/>
        <w:t>wPvXP7IHmPCsPxJRmQoJM8HwDjAmNhYWFhYWFh+fVgBQaWPx1WYGBh+fmwAgMLCwsPVmBgYWH5UX4r</w:t>
      </w:r>
    </w:p>
    <w:p>
      <w:pPr>
        <w:pStyle w:val="PreformattedText"/>
        <w:bidi w:val="0"/>
        <w:spacing w:before="0" w:after="0"/>
        <w:jc w:val="left"/>
        <w:rPr/>
      </w:pPr>
      <w:r>
        <w:rPr/>
        <w:t>gSE5mR/j/W9TU4KXWrI4dkYKN6TFsXTDMYTlNjSeMxfHZ3dF2/G7kfLXw45ZWFhYWFhYWP4nJCYmYt</w:t>
      </w:r>
    </w:p>
    <w:p>
      <w:pPr>
        <w:pStyle w:val="PreformattedText"/>
        <w:bidi w:val="0"/>
        <w:spacing w:before="0" w:after="0"/>
        <w:jc w:val="left"/>
        <w:rPr/>
      </w:pPr>
      <w:r>
        <w:rPr/>
        <w:t>SoUYiIiOCWsLD8WcyZMwfGxsbcJRYWlp+BiYkJ5s2bx11iYWH5N8MKDCwsLD9KWVnZ7yEwzJo1C9nZ</w:t>
      </w:r>
    </w:p>
    <w:p>
      <w:pPr>
        <w:pStyle w:val="PreformattedText"/>
        <w:bidi w:val="0"/>
        <w:spacing w:before="0" w:after="0"/>
        <w:jc w:val="left"/>
        <w:rPr/>
      </w:pPr>
      <w:r>
        <w:rPr/>
        <w:t>2dyS/4QSXNs5HS1btMKAqevwIbKhcB41iPe2wppxPdB18HyYuEQ0GFKChYWFhYWFheV/TVZWFiZNmk</w:t>
      </w:r>
    </w:p>
    <w:p>
      <w:pPr>
        <w:pStyle w:val="PreformattedText"/>
        <w:bidi w:val="0"/>
        <w:spacing w:before="0" w:after="0"/>
        <w:jc w:val="left"/>
        <w:rPr/>
      </w:pPr>
      <w:r>
        <w:rPr/>
        <w:t>QLDSwsfyJLliyBhYUFd4mFheVn8PLlSyxbtoy7xMLC8m9m586dMDAw4C6xsLCwfJ+lS5fCzMyMu/TP</w:t>
      </w:r>
    </w:p>
    <w:p>
      <w:pPr>
        <w:pStyle w:val="PreformattedText"/>
        <w:bidi w:val="0"/>
        <w:spacing w:before="0" w:after="0"/>
        <w:jc w:val="left"/>
        <w:rPr/>
      </w:pPr>
      <w:r>
        <w:rPr/>
        <w:t>8Y8JDFSuAioEwP79+yEqKoqDBw/+7Y+omCi2r1uKMaMnYM32/ThxXLze94dExbB70woMH9AH/foPxK</w:t>
      </w:r>
    </w:p>
    <w:p>
      <w:pPr>
        <w:pStyle w:val="PreformattedText"/>
        <w:bidi w:val="0"/>
        <w:spacing w:before="0" w:after="0"/>
        <w:jc w:val="left"/>
        <w:rPr/>
      </w:pPr>
      <w:r>
        <w:rPr/>
        <w:t>D+fdF7wHCs2LgTh8UO1VuX/bAf9sN+2A/7YT/s53/5oZ6HRERE0L9/f2zduhViYmINrsd+2M/v+Dl0</w:t>
      </w:r>
    </w:p>
    <w:p>
      <w:pPr>
        <w:pStyle w:val="PreformattedText"/>
        <w:bidi w:val="0"/>
        <w:spacing w:before="0" w:after="0"/>
        <w:jc w:val="left"/>
        <w:rPr/>
      </w:pPr>
      <w:r>
        <w:rPr/>
        <w:t>iHn2Hjp0KP2icvTo0a/WYT/sh/38858jR47Q4gLV96hlXl9kP+yH/fy7PlTfpz5jxoyhQ6YdPny4wf</w:t>
      </w:r>
    </w:p>
    <w:p>
      <w:pPr>
        <w:pStyle w:val="PreformattedText"/>
        <w:bidi w:val="0"/>
        <w:spacing w:before="0" w:after="0"/>
        <w:jc w:val="left"/>
        <w:rPr/>
      </w:pPr>
      <w:r>
        <w:rPr/>
        <w:t>XYD/thP+yH+lD2grITI0aMgKWlJdeb/8/xjwoMY8eOxblz53D58uX/+CMjKwdFRUXIyUpDqoHvpaRl</w:t>
      </w:r>
    </w:p>
    <w:p>
      <w:pPr>
        <w:pStyle w:val="PreformattedText"/>
        <w:bidi w:val="0"/>
        <w:spacing w:before="0" w:after="0"/>
        <w:jc w:val="left"/>
        <w:rPr/>
      </w:pPr>
      <w:r>
        <w:rPr/>
        <w:t>oHBNEUrXr+M6+SheU4CMtNRX67Ef9sN+2A/7YT/sh/38Lz9SUlI4deoUJkyYgBMnTtDLDa3HftjP7/</w:t>
      </w:r>
    </w:p>
    <w:p>
      <w:pPr>
        <w:pStyle w:val="PreformattedText"/>
        <w:bidi w:val="0"/>
        <w:spacing w:before="0" w:after="0"/>
        <w:jc w:val="left"/>
        <w:rPr/>
      </w:pPr>
      <w:r>
        <w:rPr/>
        <w:t>jhtefp06fToyevXLny1Trsh/2wn3/+Q/W9Xbt20X2Pt/zlOuyH/bCfP/9D9X3qQ4VL27JlC2sL2A/7</w:t>
      </w:r>
    </w:p>
    <w:p>
      <w:pPr>
        <w:pStyle w:val="PreformattedText"/>
        <w:bidi w:val="0"/>
        <w:spacing w:before="0" w:after="0"/>
        <w:jc w:val="left"/>
        <w:rPr/>
      </w:pPr>
      <w:r>
        <w:rPr/>
        <w:t>YT9/+ZGWlqZ9969eveJ68/85/vEQSTk5OdwSFhYWFhYWFpZ/N1ToSGpkGRsiieVPhRo1aW5uzl1iYW</w:t>
      </w:r>
    </w:p>
    <w:p>
      <w:pPr>
        <w:pStyle w:val="PreformattedText"/>
        <w:bidi w:val="0"/>
        <w:spacing w:before="0" w:after="0"/>
        <w:jc w:val="left"/>
        <w:rPr/>
      </w:pPr>
      <w:r>
        <w:rPr/>
        <w:t>H5Gbx48QILFy7kLrGwsPyboWbJ6unpcZdYWFhYvg818/i3SPKclJTELWFhYWFhYWFh+XeTkJBAh5AM</w:t>
      </w:r>
    </w:p>
    <w:p>
      <w:pPr>
        <w:pStyle w:val="PreformattedText"/>
        <w:bidi w:val="0"/>
        <w:spacing w:before="0" w:after="0"/>
        <w:jc w:val="left"/>
        <w:rPr/>
      </w:pPr>
      <w:r>
        <w:rPr/>
        <w:t>Dw/nlrCw/FnMnTsXT5484S6xsLD8DJ4+fUqLeywsLCxskmcWFpYfpbS09PdI8swKDCwsLCwsLCwsfF</w:t>
      </w:r>
    </w:p>
    <w:p>
      <w:pPr>
        <w:pStyle w:val="PreformattedText"/>
        <w:bidi w:val="0"/>
        <w:spacing w:before="0" w:after="0"/>
        <w:jc w:val="left"/>
        <w:rPr/>
      </w:pPr>
      <w:r>
        <w:rPr/>
        <w:t>iBgeVPhxUYWFh+PqzAwMLCwoMVGFhYWH4UVmD4xSjKz0NZVS136VejFgV5+Siv/nnHV1qUj5KKau7S</w:t>
      </w:r>
    </w:p>
    <w:p>
      <w:pPr>
        <w:pStyle w:val="PreformattedText"/>
        <w:bidi w:val="0"/>
        <w:spacing w:before="0" w:after="0"/>
        <w:jc w:val="left"/>
        <w:rPr/>
      </w:pPr>
      <w:r>
        <w:rPr/>
        <w:t>X1NbUYy8whLu0n+PgqxUxMYnoaji51+rksK/Vyc/jeoy5BcUoeZXbb6/GKVFBSgqq+QukeqrKP0pbf</w:t>
      </w:r>
    </w:p>
    <w:p>
      <w:pPr>
        <w:pStyle w:val="PreformattedText"/>
        <w:bidi w:val="0"/>
        <w:spacing w:before="0" w:after="0"/>
        <w:jc w:val="left"/>
        <w:rPr/>
      </w:pPr>
      <w:r>
        <w:rPr/>
        <w:t>d/SmUp00a4iyzfp7K0GIXF5dylXxeqLReXV3GX/gRqaTtb+gN2tqK0CAVFZdylnw8rMLD86bACAwvL</w:t>
      </w:r>
    </w:p>
    <w:p>
      <w:pPr>
        <w:pStyle w:val="PreformattedText"/>
        <w:bidi w:val="0"/>
        <w:spacing w:before="0" w:after="0"/>
        <w:jc w:val="left"/>
        <w:rPr/>
      </w:pPr>
      <w:r>
        <w:rPr/>
        <w:t>z4cVGFhYWHiwAgMLC8uP8mcKDFVFsHmkAVkZGTrJhLS0DK5dV8bNmzcgV1cmDTlFDfjF5XF/9D+kth</w:t>
      </w:r>
    </w:p>
    <w:p>
      <w:pPr>
        <w:pStyle w:val="PreformattedText"/>
        <w:bidi w:val="0"/>
        <w:spacing w:before="0" w:after="0"/>
        <w:jc w:val="left"/>
        <w:rPr/>
      </w:pPr>
      <w:r>
        <w:rPr/>
        <w:t>z+zq9xQXQTxs/aCJfUX8z9Vl0KX/vnkNi9CqNnisA75+c4kqoSXDB/QGfMFlPHX7lvirNjYaF9DStm</w:t>
      </w:r>
    </w:p>
    <w:p>
      <w:pPr>
        <w:pStyle w:val="PreformattedText"/>
        <w:bidi w:val="0"/>
        <w:spacing w:before="0" w:after="0"/>
        <w:jc w:val="left"/>
        <w:rPr/>
      </w:pPr>
      <w:r>
        <w:rPr/>
        <w:t>jMUOmWfc0v8GpXAx14f05YvYsmQK+o1fDD3bQPwsd39p/CfM69MJc0XVyZH8GlQWpsD2iSa2L52Klc</w:t>
      </w:r>
    </w:p>
    <w:p>
      <w:pPr>
        <w:pStyle w:val="PreformattedText"/>
        <w:bidi w:val="0"/>
        <w:spacing w:before="0" w:after="0"/>
        <w:jc w:val="left"/>
        <w:rPr/>
      </w:pPr>
      <w:r>
        <w:rPr/>
        <w:t>c08eu7Q/+3JAV/hpqUOCaNmgFd+0huaQX0ji9Dh96zYR9TzC37c6jMS4SV0W1smDsBG87o/DJt95em</w:t>
      </w:r>
    </w:p>
    <w:p>
      <w:pPr>
        <w:pStyle w:val="PreformattedText"/>
        <w:bidi w:val="0"/>
        <w:spacing w:before="0" w:after="0"/>
        <w:jc w:val="left"/>
        <w:rPr/>
      </w:pPr>
      <w:r>
        <w:rPr/>
        <w:t>Jh3nl49Ej8m7EV3060oyNWleWD60K6bsvoFf+DD/FiUxTpjVuxMWH9f5pj3LTQiG0a3zmDNuDE5pve</w:t>
      </w:r>
    </w:p>
    <w:p>
      <w:pPr>
        <w:pStyle w:val="PreformattedText"/>
        <w:bidi w:val="0"/>
        <w:spacing w:before="0" w:after="0"/>
        <w:jc w:val="left"/>
        <w:rPr/>
      </w:pPr>
      <w:r>
        <w:rPr/>
        <w:t>OW/nxYgYHlT4cVGFhYfj6swMDCwsKDFRhYWFh+lD9TYMiJwJoRXTFlw2GoamhBR0sJM/s0BYfTBqKy</w:t>
      </w:r>
    </w:p>
    <w:p>
      <w:pPr>
        <w:pStyle w:val="PreformattedText"/>
        <w:bidi w:val="0"/>
        <w:spacing w:before="0" w:after="0"/>
        <w:jc w:val="left"/>
        <w:rPr/>
      </w:pPr>
      <w:r>
        <w:rPr/>
        <w:t>N6GrowW5cwfQrU1XyJj4cH/0P6SmHMHO5lg2rC047SfDMY1b/j+muqoS1ZTnvKYMQa5WWDmiPTid5s</w:t>
      </w:r>
    </w:p>
    <w:p>
      <w:pPr>
        <w:pStyle w:val="PreformattedText"/>
        <w:bidi w:val="0"/>
        <w:spacing w:before="0" w:after="0"/>
        <w:jc w:val="left"/>
        <w:rPr/>
      </w:pPr>
      <w:r>
        <w:rPr/>
        <w:t>Az5+e406tywnBpvwgu3H2NCm7ZtyjJTcRLdQm04HCw4OQDbuk/j7epPCbP2YXokloUxzpgdp/G6DH/</w:t>
      </w:r>
    </w:p>
    <w:p>
      <w:pPr>
        <w:pStyle w:val="PreformattedText"/>
        <w:bidi w:val="0"/>
        <w:spacing w:before="0" w:after="0"/>
        <w:jc w:val="left"/>
        <w:rPr/>
      </w:pPr>
      <w:r>
        <w:rPr/>
        <w:t>ODL4A9H/q5Rnh+Hi3u10nfwqjvzKonRY60iiM6n7EVtv4CdVxW9LaoQbTq+dSOxRS9x5F8EtrcQ7fW</w:t>
      </w:r>
    </w:p>
    <w:p>
      <w:pPr>
        <w:pStyle w:val="PreformattedText"/>
        <w:bidi w:val="0"/>
        <w:spacing w:before="0" w:after="0"/>
        <w:jc w:val="left"/>
        <w:rPr/>
      </w:pPr>
      <w:r>
        <w:rPr/>
        <w:t>ls33seQZn/u9HQ/y0qC1Lx3lAGXUgbGb9H5S8Fwz+DWlRUVJF//0NqCvFA9jB2nbqN9PJfyHNfXYmK</w:t>
      </w:r>
    </w:p>
    <w:p>
      <w:pPr>
        <w:pStyle w:val="PreformattedText"/>
        <w:bidi w:val="0"/>
        <w:spacing w:before="0" w:after="0"/>
        <w:jc w:val="left"/>
        <w:rPr/>
      </w:pPr>
      <w:r>
        <w:rPr/>
        <w:t>av7x1BTEQFZsB07fNkf5f2H2Uk1VBSp/8umXZ4biArGzUnq2X9x7asg1Ze5/+ckRMLiyi/RjDnYqv6</w:t>
      </w:r>
    </w:p>
    <w:p>
      <w:pPr>
        <w:pStyle w:val="PreformattedText"/>
        <w:bidi w:val="0"/>
        <w:spacing w:before="0" w:after="0"/>
        <w:jc w:val="left"/>
        <w:rPr/>
      </w:pPr>
      <w:r>
        <w:rPr/>
        <w:t>bL/hewAgPLnw4rMLCw/HxYgYGFhYUHKzCwsLD8KH+kwFAY7QVFhdtIqfODV+HyyiHgNB0P51xuEcHJ</w:t>
      </w:r>
    </w:p>
    <w:p>
      <w:pPr>
        <w:pStyle w:val="PreformattedText"/>
        <w:bidi w:val="0"/>
        <w:spacing w:before="0" w:after="0"/>
        <w:jc w:val="left"/>
        <w:rPr/>
      </w:pPr>
      <w:r>
        <w:rPr/>
        <w:t>5C7Unjpwl/73PDg2F5wOU+D0KwgMxdHQ036A+Dy+x0hfdCY4Xef+NIHhb5PrhvGtKYHBiFvwD1NdgJ</w:t>
      </w:r>
    </w:p>
    <w:p>
      <w:pPr>
        <w:pStyle w:val="PreformattedText"/>
        <w:bidi w:val="0"/>
        <w:spacing w:before="0" w:after="0"/>
        <w:jc w:val="left"/>
        <w:rPr/>
      </w:pPr>
      <w:r>
        <w:rPr/>
        <w:t>ML+mLYlhvcAiAtzBPO3uH4iVGjflGisKJ3E4zcep0VGH6A4KdXIMRpi9t1AsO/gLIQLOzZBBN23/pX</w:t>
      </w:r>
    </w:p>
    <w:p>
      <w:pPr>
        <w:pStyle w:val="PreformattedText"/>
        <w:bidi w:val="0"/>
        <w:spacing w:before="0" w:after="0"/>
        <w:jc w:val="left"/>
        <w:rPr/>
      </w:pPr>
      <w:r>
        <w:rPr/>
        <w:t>zGDIDbaFptG7/1xg+CWphrWBJj5E5HOX/8tUpOPhXW0E/QITDSn8bR7isW0od4k06WAr9GrEwQ5WYG</w:t>
      </w:r>
    </w:p>
    <w:p>
      <w:pPr>
        <w:pStyle w:val="PreformattedText"/>
        <w:bidi w:val="0"/>
        <w:spacing w:before="0" w:after="0"/>
        <w:jc w:val="left"/>
        <w:rPr/>
      </w:pPr>
      <w:r>
        <w:rPr/>
        <w:t>Bh+a/BCgwsLD8fVmBgYWHhwQoMLCwsP8ofKTAUZ6cjMiqBu0SRh3NLB4HTdCxsk/gxzktz0hERE//L</w:t>
      </w:r>
    </w:p>
    <w:p>
      <w:pPr>
        <w:pStyle w:val="PreformattedText"/>
        <w:bidi w:val="0"/>
        <w:spacing w:before="0" w:after="0"/>
        <w:jc w:val="left"/>
        <w:rPr/>
      </w:pPr>
      <w:r>
        <w:rPr/>
        <w:t>OIAenVwETofJv4TAYKcmhvFLj0NAj4H2oVngdJsHz9xf02VWluyMSe2E/nsCQ20sVvZthskHdbkFLH</w:t>
      </w:r>
    </w:p>
    <w:p>
      <w:pPr>
        <w:pStyle w:val="PreformattedText"/>
        <w:bidi w:val="0"/>
        <w:spacing w:before="0" w:after="0"/>
        <w:jc w:val="left"/>
        <w:rPr/>
      </w:pPr>
      <w:r>
        <w:rPr/>
        <w:t>xisHZAC4zaosQKDD9A6DNZCHPa/bsEhjxfLOrdDBP/DQJDdS6kt83Cxsvm3II/g5TPDzFlzGxYx3ML</w:t>
      </w:r>
    </w:p>
    <w:p>
      <w:pPr>
        <w:pStyle w:val="PreformattedText"/>
        <w:bidi w:val="0"/>
        <w:spacing w:before="0" w:after="0"/>
        <w:jc w:val="left"/>
        <w:rPr/>
      </w:pPr>
      <w:r>
        <w:rPr/>
        <w:t>/st8NjyPCXN3Eevyv6cywxvrpo/HtRdR3BLSpL3N0adxI1ZgYGH5L8IKDCwsPx9WYGBhYeHBCgwsLC</w:t>
      </w:r>
    </w:p>
    <w:p>
      <w:pPr>
        <w:pStyle w:val="PreformattedText"/>
        <w:bidi w:val="0"/>
        <w:spacing w:before="0" w:after="0"/>
        <w:jc w:val="left"/>
        <w:rPr/>
      </w:pPr>
      <w:r>
        <w:rPr/>
        <w:t>w/yr8kyXMuX2BI/HZ884q8RLx/ZQp9HW08Mn+PjL/wgpUVFyDUyxF27qEoLUrBS+NHeO8VXRePPy8h</w:t>
      </w:r>
    </w:p>
    <w:p>
      <w:pPr>
        <w:pStyle w:val="PreformattedText"/>
        <w:bidi w:val="0"/>
        <w:spacing w:before="0" w:after="0"/>
        <w:jc w:val="left"/>
        <w:rPr/>
      </w:pPr>
      <w:r>
        <w:rPr/>
        <w:t>CC+e3oeqqhpeOQZ8Hae/phhuti+gr6cHC+v3uHloHhp3mY5PGdWIcreBlsYdqGveQ0BqEb168CdraK</w:t>
      </w:r>
    </w:p>
    <w:p>
      <w:pPr>
        <w:pStyle w:val="PreformattedText"/>
        <w:bidi w:val="0"/>
        <w:spacing w:before="0" w:after="0"/>
        <w:jc w:val="left"/>
        <w:rPr/>
      </w:pPr>
      <w:r>
        <w:rPr/>
        <w:t>rdhobWI4Rn1T+41AgfPH/8AHe19GDnE80t5ZOXEEKO7z5uq94hx+KHb2VRqK0pgo3BFfRuxUHLQfOg</w:t>
      </w:r>
    </w:p>
    <w:p>
      <w:pPr>
        <w:pStyle w:val="PreformattedText"/>
        <w:bidi w:val="0"/>
        <w:spacing w:before="0" w:after="0"/>
        <w:jc w:val="left"/>
        <w:rPr/>
      </w:pPr>
      <w:r>
        <w:rPr/>
        <w:t>qKoBk3de9He6orPA6bEIwWTXKQEOuHtHHa8c/L8+r4pcuL57CR1y/NoPXyEx79s5G6ory5AVH4Q3bx</w:t>
      </w:r>
    </w:p>
    <w:p>
      <w:pPr>
        <w:pStyle w:val="PreformattedText"/>
        <w:bidi w:val="0"/>
        <w:spacing w:before="0" w:after="0"/>
        <w:jc w:val="left"/>
        <w:rPr/>
      </w:pPr>
      <w:r>
        <w:rPr/>
        <w:t>2QU1gCn/cWMH5pj4KqapST+g12+wDbT4ECx1uLSE87GN2/D1OL13Bw/YyoJGZ465cCQ1lOEl480ITS</w:t>
      </w:r>
    </w:p>
    <w:p>
      <w:pPr>
        <w:pStyle w:val="PreformattedText"/>
        <w:bidi w:val="0"/>
        <w:spacing w:before="0" w:after="0"/>
        <w:jc w:val="left"/>
        <w:rPr/>
      </w:pPr>
      <w:r>
        <w:rPr/>
        <w:t>9RvQ1H0A9/AUuvxbpEWSOjQ2gra2LqxdguqdV5SbDdSun8XQto3Qd8ZWqN3RhIm1awOhXmpRUpSPgM</w:t>
      </w:r>
    </w:p>
    <w:p>
      <w:pPr>
        <w:pStyle w:val="PreformattedText"/>
        <w:bidi w:val="0"/>
        <w:spacing w:before="0" w:after="0"/>
        <w:jc w:val="left"/>
        <w:rPr/>
      </w:pPr>
      <w:r>
        <w:rPr/>
        <w:t>8f8NE7jpxgKZwtH0NFTQ+uYVzlqCof9i8f4raGIdwjMpiyOirh52gNQ30daGoZwCVQUCgDyksKEeLh</w:t>
      </w:r>
    </w:p>
    <w:p>
      <w:pPr>
        <w:pStyle w:val="PreformattedText"/>
        <w:bidi w:val="0"/>
        <w:spacing w:before="0" w:after="0"/>
        <w:jc w:val="left"/>
        <w:rPr/>
      </w:pPr>
      <w:r>
        <w:rPr/>
        <w:t>gHfO/l9cw2qEezngyQNDaJNz/RyazC2nqKWTsAa728HBO4bUSxzMHj+CU2Ai9/uvKcuKgZWJEXS0NH</w:t>
      </w:r>
    </w:p>
    <w:p>
      <w:pPr>
        <w:pStyle w:val="PreformattedText"/>
        <w:bidi w:val="0"/>
        <w:spacing w:before="0" w:after="0"/>
        <w:jc w:val="left"/>
        <w:rPr/>
      </w:pPr>
      <w:r>
        <w:rPr/>
        <w:t>HP5A2SC7++hmWZUXhF1tHTN8J7pxdYPrA1xojcQnVtKZzI+ancUoGGugYePrdFGq3rVSPE7R20VW9C</w:t>
      </w:r>
    </w:p>
    <w:p>
      <w:pPr>
        <w:pStyle w:val="PreformattedText"/>
        <w:bidi w:val="0"/>
        <w:spacing w:before="0" w:after="0"/>
        <w:jc w:val="left"/>
        <w:rPr/>
      </w:pPr>
      <w:r>
        <w:rPr/>
        <w:t>8+ELJBdwa7iyEO4fLKGneRtaD8wRm80LSlKDksJc+Di/g2tQAooyI/Ds0WN8Dk+nvy1ODYP5EyMYPT</w:t>
      </w:r>
    </w:p>
    <w:p>
      <w:pPr>
        <w:pStyle w:val="PreformattedText"/>
        <w:bidi w:val="0"/>
        <w:spacing w:before="0" w:after="0"/>
        <w:jc w:val="left"/>
        <w:rPr/>
      </w:pPr>
      <w:r>
        <w:rPr/>
        <w:t>HFB0dHeATGolZA+ypMiYDVMyPcUb2N53aePxSWJzPGHxakDdy9qwMb97AvxMdy+NhbwVBPBxra9/Ap</w:t>
      </w:r>
    </w:p>
    <w:p>
      <w:pPr>
        <w:pStyle w:val="PreformattedText"/>
        <w:bidi w:val="0"/>
        <w:spacing w:before="0" w:after="0"/>
        <w:jc w:val="left"/>
        <w:rPr/>
      </w:pPr>
      <w:r>
        <w:rPr/>
        <w:t>hF9/tVUVyE+Pga21LRLzixHh9haPnr1GqkC9RXh+hJGBHozM3sBM5RSaNepYJzAw/SAYVq9tkfxFfy</w:t>
      </w:r>
    </w:p>
    <w:p>
      <w:pPr>
        <w:pStyle w:val="PreformattedText"/>
        <w:bidi w:val="0"/>
        <w:spacing w:before="0" w:after="0"/>
        <w:jc w:val="left"/>
        <w:rPr/>
      </w:pPr>
      <w:r>
        <w:rPr/>
        <w:t>lOj4L1c2Poamvj2ZtPKOQ1zPI8OLx4gJs3VaFJHvqMzN4ho4w64hqEudlC47YqtO9bILmI2V56hBee</w:t>
      </w:r>
    </w:p>
    <w:p>
      <w:pPr>
        <w:pStyle w:val="PreformattedText"/>
        <w:bidi w:val="0"/>
        <w:spacing w:before="0" w:after="0"/>
        <w:jc w:val="left"/>
        <w:rPr/>
      </w:pPr>
      <w:r>
        <w:rPr/>
        <w:t>PjDAXU1NmNp+/ipeflq4J4yN7uOJ6Ss4OjgiMCaj3vnnkON7afIIWne18Zr0D/rnBUl48+wBbqvcxD</w:t>
      </w:r>
    </w:p>
    <w:p>
      <w:pPr>
        <w:pStyle w:val="PreformattedText"/>
        <w:bidi w:val="0"/>
        <w:spacing w:before="0" w:after="0"/>
        <w:jc w:val="left"/>
        <w:rPr/>
      </w:pPr>
      <w:r>
        <w:rPr/>
        <w:t>0LOxRShYVJeG18D7dv3cLD159QwttIbsMCQ15iEMwe3oMWOa4nr4gdqIuzU4syqt262cHeO5oOg2b+</w:t>
      </w:r>
    </w:p>
    <w:p>
      <w:pPr>
        <w:pStyle w:val="PreformattedText"/>
        <w:bidi w:val="0"/>
        <w:spacing w:before="0" w:after="0"/>
        <w:jc w:val="left"/>
        <w:rPr/>
      </w:pPr>
      <w:r>
        <w:rPr/>
        <w:t>5BEc/OO/kyS6GpHe9jDS18JtTUN4RjH9qzI7Fqb3NHHrtgbUNbTxws6HaQ8VeXC2fgaVmyp4YvUJjK</w:t>
      </w:r>
    </w:p>
    <w:p>
      <w:pPr>
        <w:pStyle w:val="PreformattedText"/>
        <w:bidi w:val="0"/>
        <w:spacing w:before="0" w:after="0"/>
        <w:jc w:val="left"/>
        <w:rPr/>
      </w:pPr>
      <w:r>
        <w:rPr/>
        <w:t>WlqjYBthZPoaGqikevHJHPq/PqShRkJ8HhrTXC0itQWZAAs/taMHj2BrzIVhU50VARX40mHA7GrhTD</w:t>
      </w:r>
    </w:p>
    <w:p>
      <w:pPr>
        <w:pStyle w:val="PreformattedText"/>
        <w:bidi w:val="0"/>
        <w:spacing w:before="0" w:after="0"/>
        <w:jc w:val="left"/>
        <w:rPr/>
      </w:pPr>
      <w:r>
        <w:rPr/>
        <w:t>nbt6cAhg7l1FKbw2awY7J0d4BpE2S3/zNZVlxUgK9YTlWyfk012C6sf58Hd5Dwe/eHKZy+Bi+QQaOk</w:t>
      </w:r>
    </w:p>
    <w:p>
      <w:pPr>
        <w:pStyle w:val="PreformattedText"/>
        <w:bidi w:val="0"/>
        <w:spacing w:before="0" w:after="0"/>
        <w:jc w:val="left"/>
        <w:rPr/>
      </w:pPr>
      <w:r>
        <w:rPr/>
        <w:t>bwT/z+jILSojx4k37kEZ5BfpYBqyf6pG2YIjSFd8Zcask9idhuA11t3NU1gmcE09eofYc4PMW8gR3A</w:t>
      </w:r>
    </w:p>
    <w:p>
      <w:pPr>
        <w:pStyle w:val="PreformattedText"/>
        <w:bidi w:val="0"/>
        <w:spacing w:before="0" w:after="0"/>
        <w:jc w:val="left"/>
        <w:rPr/>
      </w:pPr>
      <w:r>
        <w:rPr/>
        <w:t>Ee6Oo7IqMHxqhTRyISk7HerxETZOfvXDCZHj83N+CwNtdajrGyOsbl/MeQR9tsNHryiyWAG3NybQJH</w:t>
      </w:r>
    </w:p>
    <w:p>
      <w:pPr>
        <w:pStyle w:val="PreformattedText"/>
        <w:bidi w:val="0"/>
        <w:spacing w:before="0" w:after="0"/>
        <w:jc w:val="left"/>
        <w:rPr/>
      </w:pPr>
      <w:r>
        <w:rPr/>
        <w:t>3KOzaHu0oZHIyVMKCdMJr2mowrKmp4av2JuWbVBXCxNsP9Bw9h+cYOnz28kV7XyPiUZkXjsY46VNXU</w:t>
      </w:r>
    </w:p>
    <w:p>
      <w:pPr>
        <w:pStyle w:val="PreformattedText"/>
        <w:bidi w:val="0"/>
        <w:spacing w:before="0" w:after="0"/>
        <w:jc w:val="left"/>
        <w:rPr/>
      </w:pPr>
      <w:r>
        <w:rPr/>
        <w:t>cVf/EYKSC5EU6AgtNWKXNDWgQZ1fVCZZswZBLta4o6wM3Sc2oCboUccX4GqH967B9Laywl0gumg4OB</w:t>
      </w:r>
    </w:p>
    <w:p>
      <w:pPr>
        <w:pStyle w:val="PreformattedText"/>
        <w:bidi w:val="0"/>
        <w:spacing w:before="0" w:after="0"/>
        <w:jc w:val="left"/>
        <w:rPr/>
      </w:pPr>
      <w:r>
        <w:rPr/>
        <w:t>whrBO7Ak39J4jMqUFp4EtaYNir/pGcbj5eP9GDpoEporN/xNr8M7ACA8ufDiswsLD8fFiBgYWFhQcr</w:t>
      </w:r>
    </w:p>
    <w:p>
      <w:pPr>
        <w:pStyle w:val="PreformattedText"/>
        <w:bidi w:val="0"/>
        <w:spacing w:before="0" w:after="0"/>
        <w:jc w:val="left"/>
        <w:rPr/>
      </w:pPr>
      <w:r>
        <w:rPr/>
        <w:t>MLCwsPworMDAJdnjObauXgvZu0awePYA+5ZOxMDp6/E+PIu7Rn3KcxOgL3MAHZo3xbQNJ3BDai9acj</w:t>
      </w:r>
    </w:p>
    <w:p>
      <w:pPr>
        <w:pStyle w:val="PreformattedText"/>
        <w:bidi w:val="0"/>
        <w:spacing w:before="0" w:after="0"/>
        <w:jc w:val="left"/>
        <w:rPr/>
      </w:pPr>
      <w:r>
        <w:rPr/>
        <w:t>hoO34XKNdutN0jHBM/DZ37RlCXP4ah3Tti1XF18PwOVbkxuLRrFTYdkcUzi+e4dX43erYURvM+c+GS</w:t>
      </w:r>
    </w:p>
    <w:p>
      <w:pPr>
        <w:pStyle w:val="PreformattedText"/>
        <w:bidi w:val="0"/>
        <w:spacing w:before="0" w:after="0"/>
        <w:jc w:val="left"/>
        <w:rPr/>
      </w:pPr>
      <w:r>
        <w:rPr/>
        <w:t>UYvSgkzoSawAh9McN+0YwaA4LwkqB2aTss4w9OFNcyjHOwM5bNsjAaNnL3BP6Sg6t+yAfYpmdc6ykA</w:t>
      </w:r>
    </w:p>
    <w:p>
      <w:pPr>
        <w:pStyle w:val="PreformattedText"/>
        <w:bidi w:val="0"/>
        <w:spacing w:before="0" w:after="0"/>
        <w:jc w:val="left"/>
        <w:rPr/>
      </w:pPr>
      <w:r>
        <w:rPr/>
        <w:t>/kWI6egY6hETQVJDCcHMvKY7frHGKCVJdl4eMLXcwd2A7thi+B1oMneMt1sugenoumPWdB454mju7a</w:t>
      </w:r>
    </w:p>
    <w:p>
      <w:pPr>
        <w:pStyle w:val="PreformattedText"/>
        <w:bidi w:val="0"/>
        <w:spacing w:before="0" w:after="0"/>
        <w:jc w:val="left"/>
        <w:rPr/>
      </w:pPr>
      <w:r>
        <w:rPr/>
        <w:t>grkTSJ027obLjz/T31OUpoVB6ewxyNzWxgMDTayfPgx9J62ETWgD9VhTBrcX2pg3qC2aD5oL5evXML</w:t>
      </w:r>
    </w:p>
    <w:p>
      <w:pPr>
        <w:pStyle w:val="PreformattedText"/>
        <w:bidi w:val="0"/>
        <w:spacing w:before="0" w:after="0"/>
        <w:jc w:val="left"/>
        <w:rPr/>
      </w:pPr>
      <w:r>
        <w:rPr/>
        <w:t>NPC3J+vfHM0gGPFcXQtqkw5hzV4jququHy5Ab2icvCxtEFr5+oYOKI0bhhwRxfncAgwc3BUJkK0bnD</w:t>
      </w:r>
    </w:p>
    <w:p>
      <w:pPr>
        <w:pStyle w:val="PreformattedText"/>
        <w:bidi w:val="0"/>
        <w:spacing w:before="0" w:after="0"/>
        <w:jc w:val="left"/>
        <w:rPr/>
      </w:pPr>
      <w:r>
        <w:rPr/>
        <w:t>MHbZIVg5B6KgpH40bT4VsNG6jFUbD8DwqTke6VzDtCF9seyAIlKKGcdVQoALHunKY1R7YQycvw8PHx</w:t>
      </w:r>
    </w:p>
    <w:p>
      <w:pPr>
        <w:pStyle w:val="PreformattedText"/>
        <w:bidi w:val="0"/>
        <w:spacing w:before="0" w:after="0"/>
        <w:jc w:val="left"/>
        <w:rPr/>
      </w:pPr>
      <w:r>
        <w:rPr/>
        <w:t>njjaPfV3kQitLDoSKxBa2aNsZiMUU8UbuKTWtWYWi31mjZdxZM7FyhfUUcy5YtxbCebdG633RYBXPn</w:t>
      </w:r>
    </w:p>
    <w:p>
      <w:pPr>
        <w:pStyle w:val="PreformattedText"/>
        <w:bidi w:val="0"/>
        <w:spacing w:before="0" w:after="0"/>
        <w:jc w:val="left"/>
        <w:rPr/>
      </w:pPr>
      <w:r>
        <w:rPr/>
        <w:t>iZRn4s6RtZi6fB+eWryEytlt6NiuL64992W+zomDDmlnrcm2Zx9S4zvzyjKhcXYXNh28hKcvXkJLTh</w:t>
      </w:r>
    </w:p>
    <w:p>
      <w:pPr>
        <w:pStyle w:val="PreformattedText"/>
        <w:bidi w:val="0"/>
        <w:spacing w:before="0" w:after="0"/>
        <w:jc w:val="left"/>
        <w:rPr/>
      </w:pPr>
      <w:r>
        <w:rPr/>
        <w:t>xDevXDEZWX9PFV5URB7cwOtGtG6nLXJSgd34SmpK32nSfRoNCU5vcKy6dMgKisHl6YPsC6CX0xcNY+</w:t>
      </w:r>
    </w:p>
    <w:p>
      <w:pPr>
        <w:pStyle w:val="PreformattedText"/>
        <w:bidi w:val="0"/>
        <w:spacing w:before="0" w:after="0"/>
        <w:jc w:val="left"/>
        <w:rPr/>
      </w:pPr>
      <w:r>
        <w:rPr/>
        <w:t>BOfx6y/JwxRrFy6GpKohzJ/eh+j62WgsJIRJe2+jhvyX7P8eq4a2JteyG3TtIsCELa9FWZofROZNx5</w:t>
      </w:r>
    </w:p>
    <w:p>
      <w:pPr>
        <w:pStyle w:val="PreformattedText"/>
        <w:bidi w:val="0"/>
        <w:spacing w:before="0" w:after="0"/>
        <w:jc w:val="left"/>
        <w:rPr/>
      </w:pPr>
      <w:r>
        <w:rPr/>
        <w:t>UnbignZeVZUVA+L4ErN7Tw8N5dbJ09Cj3GLsWbsCxUZEVAUXwNmjdphrViUrgivhqNyHGP2a6ExERv</w:t>
      </w:r>
    </w:p>
    <w:p>
      <w:pPr>
        <w:pStyle w:val="PreformattedText"/>
        <w:bidi w:val="0"/>
        <w:spacing w:before="0" w:after="0"/>
        <w:jc w:val="left"/>
        <w:rPr/>
      </w:pPr>
      <w:r>
        <w:rPr/>
        <w:t>nD4gCj0LWzh/sILYqimYd4DaN0OUiylOHD0FbYMH0LpxDqN7d8Ki/deQ+k19kbQtY2Vs23kU95++wO</w:t>
      </w:r>
    </w:p>
    <w:p>
      <w:pPr>
        <w:pStyle w:val="PreformattedText"/>
        <w:bidi w:val="0"/>
        <w:spacing w:before="0" w:after="0"/>
        <w:jc w:val="left"/>
        <w:rPr/>
      </w:pPr>
      <w:r>
        <w:rPr/>
        <w:t>Pbp9GjVRtsuXQfBdTXpRm4LrYKM1YehAmp45sS69Gu3QDctAqhfx3qZIIN0/pCuM1IXFW5gZUTupFz</w:t>
      </w:r>
    </w:p>
    <w:p>
      <w:pPr>
        <w:pStyle w:val="PreformattedText"/>
        <w:bidi w:val="0"/>
        <w:spacing w:before="0" w:after="0"/>
        <w:jc w:val="left"/>
        <w:rPr/>
      </w:pPr>
      <w:r>
        <w:rPr/>
        <w:t>50DKPIh8W47HV8WweN0B3Dd5jnt3ZDBtQDsICffA3Y/U2OxqeJB+MH9QGwj1mI1P8fx6Dnmrh3WrNk</w:t>
      </w:r>
    </w:p>
    <w:p>
      <w:pPr>
        <w:pStyle w:val="PreformattedText"/>
        <w:bidi w:val="0"/>
        <w:spacing w:before="0" w:after="0"/>
        <w:jc w:val="left"/>
        <w:rPr/>
      </w:pPr>
      <w:r>
        <w:rPr/>
        <w:t>HF0Bhmj3WwbtowjFt2ED4p1IlUI97XFiuGtCL76oq77+O4seprSb16Y+ucGZA1dif1XAvvZ9cwafxs</w:t>
      </w:r>
    </w:p>
    <w:p>
      <w:pPr>
        <w:pStyle w:val="PreformattedText"/>
        <w:bidi w:val="0"/>
        <w:spacing w:before="0" w:after="0"/>
        <w:jc w:val="left"/>
        <w:rPr/>
      </w:pPr>
      <w:r>
        <w:rPr/>
        <w:t>KN17BpN7NzC2V3vMF7uDfG6FxTg8xoEDJ2Bu6wg7K2OsmTQIe5VtmC/J9jzN1bBtuygMnljgqdYl9G</w:t>
      </w:r>
    </w:p>
    <w:p>
      <w:pPr>
        <w:pStyle w:val="PreformattedText"/>
        <w:bidi w:val="0"/>
        <w:spacing w:before="0" w:after="0"/>
        <w:jc w:val="left"/>
        <w:rPr/>
      </w:pPr>
      <w:r>
        <w:rPr/>
        <w:t>vbBqtPaRF7Vo6McAcs7dcYzUZsQSRldKrLkRzwGjM6c9Bp5mGk8qa0NCAwhL/Tw8xxk3FR4zHMH93F</w:t>
      </w:r>
    </w:p>
    <w:p>
      <w:pPr>
        <w:pStyle w:val="PreformattedText"/>
        <w:bidi w:val="0"/>
        <w:spacing w:before="0" w:after="0"/>
        <w:jc w:val="left"/>
        <w:rPr/>
      </w:pPr>
      <w:r>
        <w:rPr/>
        <w:t>zIFdMXHTZWSRhludHwuNi7vRrkljzN1zHldP7UYrUqdd5hxBakMJSKryYXbnCiQuKeL+o/s4v2sROn</w:t>
      </w:r>
    </w:p>
    <w:p>
      <w:pPr>
        <w:pStyle w:val="PreformattedText"/>
        <w:bidi w:val="0"/>
        <w:spacing w:before="0" w:after="0"/>
        <w:jc w:val="left"/>
        <w:rPr/>
      </w:pPr>
      <w:r>
        <w:rPr/>
        <w:t>QZDgVTL9TWlMPDUh39mnHA6bcMn+JKmLZSW42ET/cxe8pSWPgn0WVpQe9w5thxqOjcg766HKYO7YHJ</w:t>
      </w:r>
    </w:p>
    <w:p>
      <w:pPr>
        <w:pStyle w:val="PreformattedText"/>
        <w:bidi w:val="0"/>
        <w:spacing w:before="0" w:after="0"/>
        <w:jc w:val="left"/>
        <w:rPr/>
      </w:pPr>
      <w:r>
        <w:rPr/>
        <w:t>qyUQm1eCtMAPOLB4FBo374FzN3Rx5chWzJ42Di2EOJgvytRnYVo4HqqcRs+mQpi48TQePX0Oz6gs5M</w:t>
      </w:r>
    </w:p>
    <w:p>
      <w:pPr>
        <w:pStyle w:val="PreformattedText"/>
        <w:bidi w:val="0"/>
        <w:spacing w:before="0" w:after="0"/>
        <w:jc w:val="left"/>
        <w:rPr/>
      </w:pPr>
      <w:r>
        <w:rPr/>
        <w:t>U6QnyfKPRf2MLpvSVEV0zC/IN3SO1+TU1FLqx1ZDCyQ1N0mLwPKaQOq3IjcevUNrRuIoxl5L5xW+48</w:t>
      </w:r>
    </w:p>
    <w:p>
      <w:pPr>
        <w:pStyle w:val="PreformattedText"/>
        <w:bidi w:val="0"/>
        <w:spacing w:before="0" w:after="0"/>
        <w:jc w:val="left"/>
        <w:rPr/>
      </w:pPr>
      <w:r>
        <w:rPr/>
        <w:t>ls6bhV7tmqL7mA3wSObPzhMkL9EfcgdXoFmTVthx+jquHFiFAX260+2z07AFeOHL3EuqC5MgLbIIcz</w:t>
      </w:r>
    </w:p>
    <w:p>
      <w:pPr>
        <w:pStyle w:val="PreformattedText"/>
        <w:bidi w:val="0"/>
        <w:spacing w:before="0" w:after="0"/>
        <w:jc w:val="left"/>
        <w:rPr/>
      </w:pPr>
      <w:r>
        <w:rPr/>
        <w:t>ZL4PkLC8geWoG2pP50PsaSb6sQ5GIF0WVjwGneB+fv3MOLt05ITU2EoawoOhCbNGXfLfCOoLYwGdoy</w:t>
      </w:r>
    </w:p>
    <w:p>
      <w:pPr>
        <w:pStyle w:val="PreformattedText"/>
        <w:bidi w:val="0"/>
        <w:spacing w:before="0" w:after="0"/>
        <w:jc w:val="left"/>
        <w:rPr/>
      </w:pPr>
      <w:r>
        <w:rPr/>
        <w:t>p3FBQQ1GD/RwYMVEdBo0E48+kzouTYImua5tyXWdv+8S1BQvYTk5jz4dmqPT8GVwTiikr+Wn1/ewdF</w:t>
      </w:r>
    </w:p>
    <w:p>
      <w:pPr>
        <w:pStyle w:val="PreformattedText"/>
        <w:bidi w:val="0"/>
        <w:spacing w:before="0" w:after="0"/>
        <w:jc w:val="left"/>
        <w:rPr/>
      </w:pPr>
      <w:r>
        <w:rPr/>
        <w:t>RXYjdnQOX+Y7xx8iO/zYHO5aM4e+sBXD45QvfyHgyfuBwuDWjHNZXFeK91Bs3IeY7cLIfcSkq0ToWW</w:t>
      </w:r>
    </w:p>
    <w:p>
      <w:pPr>
        <w:pStyle w:val="PreformattedText"/>
        <w:bidi w:val="0"/>
        <w:spacing w:before="0" w:after="0"/>
        <w:jc w:val="left"/>
        <w:rPr/>
      </w:pPr>
      <w:r>
        <w:rPr/>
        <w:t>xCr63DfJPkZ+KdU4a1EQbYNFY8bjpqUfSvPjoHZuG1qQel4ioU9vKyXkM66JryV2sxm2nlHBU/PXSC</w:t>
      </w:r>
    </w:p>
    <w:p>
      <w:pPr>
        <w:pStyle w:val="PreformattedText"/>
        <w:bidi w:val="0"/>
        <w:spacing w:before="0" w:after="0"/>
        <w:jc w:val="left"/>
        <w:rPr/>
      </w:pPr>
      <w:r>
        <w:rPr/>
        <w:t>CGoSTgJQa0bI71Ekq4rXge61YsQo/WjTF4wWFEFXxLOvpnYQUGlj8dVmBgYfn5sAIDCwsLD1ZgYGFh</w:t>
      </w:r>
    </w:p>
    <w:p>
      <w:pPr>
        <w:pStyle w:val="PreformattedText"/>
        <w:bidi w:val="0"/>
        <w:spacing w:before="0" w:after="0"/>
        <w:jc w:val="left"/>
        <w:rPr/>
      </w:pPr>
      <w:r>
        <w:rPr/>
        <w:t>+VFYgYFQnR2INaN6Y72UKbcEqMn0wtyeHHScuBtRhV87CipLi5Dk8xbTu3DQqv9CvHANgOubpzB6+Q</w:t>
      </w:r>
    </w:p>
    <w:p>
      <w:pPr>
        <w:pStyle w:val="PreformattedText"/>
        <w:bidi w:val="0"/>
        <w:spacing w:before="0" w:after="0"/>
        <w:jc w:val="left"/>
        <w:rPr/>
      </w:pPr>
      <w:r>
        <w:rPr/>
        <w:t>k5MQ5YM2cBDD7GoLysDJXl+VDaNo7rcKTiN9dAW2wees84SDuOaGoycWx2b3C6zIAzVzuINLtCftMa</w:t>
      </w:r>
    </w:p>
    <w:p>
      <w:pPr>
        <w:pStyle w:val="PreformattedText"/>
        <w:bidi w:val="0"/>
        <w:spacing w:before="0" w:after="0"/>
        <w:jc w:val="left"/>
        <w:rPr/>
      </w:pPr>
      <w:r>
        <w:rPr/>
        <w:t>Nz/wZyT4GBynnYmG3szI0nAbdQztPwFmodzzqk7H7rHt0HToWkSUk+OMdcSamfOg7cA/lpu7JtDHct</w:t>
      </w:r>
    </w:p>
    <w:p>
      <w:pPr>
        <w:pStyle w:val="PreformattedText"/>
        <w:bidi w:val="0"/>
        <w:spacing w:before="0" w:after="0"/>
        <w:jc w:val="left"/>
        <w:rPr/>
      </w:pPr>
      <w:r>
        <w:rPr/>
        <w:t>mUcVx/TTFOze2FbnOOk7/46B6Zj0bNe+CK/msk55aiNMsXS/s1Q5d5J1FIrVBbDLVja7DxtD5ySspR</w:t>
      </w:r>
    </w:p>
    <w:p>
      <w:pPr>
        <w:pStyle w:val="PreformattedText"/>
        <w:bidi w:val="0"/>
        <w:spacing w:before="0" w:after="0"/>
        <w:jc w:val="left"/>
        <w:rPr/>
      </w:pPr>
      <w:r>
        <w:rPr/>
        <w:t>VlGJkDd3aGd27xWXkMUbBcyjtgI5afGQ2TIRnMZtcUrDCqF+TtDTe4TIlAykej3DkOYcTBO9yzjCK1</w:t>
      </w:r>
    </w:p>
    <w:p>
      <w:pPr>
        <w:pStyle w:val="PreformattedText"/>
        <w:bidi w:val="0"/>
        <w:spacing w:before="0" w:after="0"/>
        <w:jc w:val="left"/>
        <w:rPr/>
      </w:pPr>
      <w:r>
        <w:rPr/>
        <w:t>Kwf8ZA7FJzpX9OYWukAt1XAfTftMDQloPFF8zItktgJH8Mh6V1aWfl94j5cBd9u/SHrgtvtC6p11fX</w:t>
      </w:r>
    </w:p>
    <w:p>
      <w:pPr>
        <w:pStyle w:val="PreformattedText"/>
        <w:bidi w:val="0"/>
        <w:spacing w:before="0" w:after="0"/>
        <w:jc w:val="left"/>
        <w:rPr/>
      </w:pPr>
      <w:r>
        <w:rPr/>
        <w:t>aMfU6ksmqDvsyjAs6dEEUw59O0RSeUkBwp3uY0AjDvovEIWDbxSKK6sQbquOrmR7fWfvgZVLMPJLKx</w:t>
      </w:r>
    </w:p>
    <w:p>
      <w:pPr>
        <w:pStyle w:val="PreformattedText"/>
        <w:bidi w:val="0"/>
        <w:spacing w:before="0" w:after="0"/>
        <w:jc w:val="left"/>
        <w:rPr/>
      </w:pPr>
      <w:r>
        <w:rPr/>
        <w:t>D5QYdOertO5gXz24AnaE6WRdTs6WVUJ2Bx90YYskGBHrlbSbYd62qG4S05mLxfrS4Uka3qfnTqvwje</w:t>
      </w:r>
    </w:p>
    <w:p>
      <w:pPr>
        <w:pStyle w:val="PreformattedText"/>
        <w:bidi w:val="0"/>
        <w:spacing w:before="0" w:after="0"/>
        <w:jc w:val="left"/>
        <w:rPr/>
      </w:pPr>
      <w:r>
        <w:rPr/>
        <w:t>AvGsTK9sJNe4JRRe+KG6rBCx7sYYReqy3Zi1eOseDMeXD/HY0rUB52YNdA9PB0doGNy5cc9DTc6RbT</w:t>
      </w:r>
    </w:p>
    <w:p>
      <w:pPr>
        <w:pStyle w:val="PreformattedText"/>
        <w:bidi w:val="0"/>
        <w:spacing w:before="0" w:after="0"/>
        <w:jc w:val="left"/>
        <w:rPr/>
      </w:pPr>
      <w:r>
        <w:rPr/>
        <w:t>WBih3T/6rSvbFsWE9svcoP/1IU/BwDWwhhzI6bdccVYCwJIY4wrpgz14ci0/cFjp2+iSx6xxXQk9iI</w:t>
      </w:r>
    </w:p>
    <w:p>
      <w:pPr>
        <w:pStyle w:val="PreformattedText"/>
        <w:bidi w:val="0"/>
        <w:spacing w:before="0" w:after="0"/>
        <w:jc w:val="left"/>
        <w:rPr/>
      </w:pPr>
      <w:r>
        <w:rPr/>
        <w:t>1Sc0kFlM2kt5BWIctOhE3V3nn0JGaSEi3xmirzAHPabthIN/KN6Z3scrp2BYKe7E0IXH6hyaReE2uK</w:t>
      </w:r>
    </w:p>
    <w:p>
      <w:pPr>
        <w:pStyle w:val="PreformattedText"/>
        <w:bidi w:val="0"/>
        <w:spacing w:before="0" w:after="0"/>
        <w:jc w:val="left"/>
        <w:rPr/>
      </w:pPr>
      <w:r>
        <w:rPr/>
        <w:t>z0gG4nlUme2DxnDlTehDBtvrII2kfn0G3+uOEn5gdfkPDpAUb1HYX7Xtncknwcm9kNjXrOR0ApUOL7</w:t>
      </w:r>
    </w:p>
    <w:p>
      <w:pPr>
        <w:pStyle w:val="PreformattedText"/>
        <w:bidi w:val="0"/>
        <w:spacing w:before="0" w:after="0"/>
        <w:jc w:val="left"/>
        <w:rPr/>
      </w:pPr>
      <w:r>
        <w:rPr/>
        <w:t>lG7H+++6MV/XRGBORw5G7VSlF/OzUqB/ag3ZRzPsuGKIkBBv3Nc1QGBWMTyeSKFbj/GwiuSP2390nn</w:t>
      </w:r>
    </w:p>
    <w:p>
      <w:pPr>
        <w:pStyle w:val="PreformattedText"/>
        <w:bidi w:val="0"/>
        <w:spacing w:before="0" w:after="0"/>
        <w:jc w:val="left"/>
        <w:rPr/>
      </w:pPr>
      <w:r>
        <w:rPr/>
        <w:t>JytoW6HRVupYbuB1LrR4LTbgo+xTM1WBTtgBl9uuKoDl/AKwx5haFNORiySgq8xOJ+T6h6bgJps0Cm</w:t>
      </w:r>
    </w:p>
    <w:p>
      <w:pPr>
        <w:pStyle w:val="PreformattedText"/>
        <w:bidi w:val="0"/>
        <w:spacing w:before="0" w:after="0"/>
        <w:jc w:val="left"/>
        <w:rPr/>
      </w:pPr>
      <w:r>
        <w:rPr/>
        <w:t>gJDtawHxs7e4Ic6ysGu4MFpOOVI3i+O++CxwWo6DE93kq3Ft8yzMP6xJf0cR8VYHSoYf6L/TfUwxvt</w:t>
      </w:r>
    </w:p>
    <w:p>
      <w:pPr>
        <w:pStyle w:val="PreformattedText"/>
        <w:bidi w:val="0"/>
        <w:spacing w:before="0" w:after="0"/>
        <w:jc w:val="left"/>
        <w:rPr/>
      </w:pPr>
      <w:r>
        <w:rPr/>
        <w:t>8waDqn0sukp0Fy2QBwOk6BEz1BoAyXVgxAy2GbEEkbAopsHJ3RBV2miSKN1yAEBAbmOEogubgnON1W</w:t>
      </w:r>
    </w:p>
    <w:p>
      <w:pPr>
        <w:pStyle w:val="PreformattedText"/>
        <w:bidi w:val="0"/>
        <w:spacing w:before="0" w:after="0"/>
        <w:jc w:val="left"/>
        <w:rPr/>
      </w:pPr>
      <w:r>
        <w:rPr/>
        <w:t>0aIsha38JlIv/fAqqhA15UVIcDPBKNKn24xYCUuPEDi/egSjV85oKOext7EUZiw9hKC0ApSR616U7I</w:t>
      </w:r>
    </w:p>
    <w:p>
      <w:pPr>
        <w:pStyle w:val="PreformattedText"/>
        <w:bidi w:val="0"/>
        <w:spacing w:before="0" w:after="0"/>
        <w:jc w:val="left"/>
        <w:rPr/>
      </w:pPr>
      <w:r>
        <w:rPr/>
        <w:t>E5HTjkPCfCOYX5gcER0g5aDIcNrYQwuD5WxEU1K2ahOBpiy+fjoqE9SsvLUF5ZhjdKO+m2s0b6OUoL</w:t>
      </w:r>
    </w:p>
    <w:p>
      <w:pPr>
        <w:pStyle w:val="PreformattedText"/>
        <w:bidi w:val="0"/>
        <w:spacing w:before="0" w:after="0"/>
        <w:jc w:val="left"/>
        <w:rPr/>
      </w:pPr>
      <w:r>
        <w:rPr/>
        <w:t>svFS5QBZboIlotfgERaL/LwsKO2kbNgQWEcx4lBNpjPGthTCOnlrepnitcwmDFl0ok5cKQx9Ayklow</w:t>
      </w:r>
    </w:p>
    <w:p>
      <w:pPr>
        <w:pStyle w:val="PreformattedText"/>
        <w:bidi w:val="0"/>
        <w:spacing w:before="0" w:after="0"/>
        <w:jc w:val="left"/>
        <w:rPr/>
      </w:pPr>
      <w:r>
        <w:rPr/>
        <w:t>YTI9dUlSEj0QfbRrdDyzG7kEwqrLq0AHEOxLY0I/1h6iaY2fsjKz8froYXyPXn4OQDfjsRpIQcs7v5</w:t>
      </w:r>
    </w:p>
    <w:p>
      <w:pPr>
        <w:pStyle w:val="PreformattedText"/>
        <w:bidi w:val="0"/>
        <w:spacing w:before="0" w:after="0"/>
        <w:jc w:val="left"/>
        <w:rPr/>
      </w:pPr>
      <w:r>
        <w:rPr/>
        <w:t>LXQi6wyauxsWH70QFR0JY4V9tGDXb+lp5JDqKXC5Q5/neQtujoEcb4wlNmPmUd06O2F1ldiVVmNhzz</w:t>
      </w:r>
    </w:p>
    <w:p>
      <w:pPr>
        <w:pStyle w:val="PreformattedText"/>
        <w:bidi w:val="0"/>
        <w:spacing w:before="0" w:after="0"/>
        <w:jc w:val="left"/>
        <w:rPr/>
      </w:pPr>
      <w:r>
        <w:rPr/>
        <w:t>WVteWFSPS2wOjWHIzddZN7bjV4cX0/FojIIiWvjO7XaT4W6E22LTxSBBFFJUj0fIaR5Dedxq3Gkw/e</w:t>
      </w:r>
    </w:p>
    <w:p>
      <w:pPr>
        <w:pStyle w:val="PreformattedText"/>
        <w:bidi w:val="0"/>
        <w:spacing w:before="0" w:after="0"/>
        <w:jc w:val="left"/>
        <w:rPr/>
      </w:pPr>
      <w:r>
        <w:rPr/>
        <w:t>yMzLh9cTGbqPHdS0o7dC2QfZtcPRduwO8O78uQHPMabnaJjG8hpAFjTlZeAU9+XNhUcOjk7vhg4T9/</w:t>
      </w:r>
    </w:p>
    <w:p>
      <w:pPr>
        <w:pStyle w:val="PreformattedText"/>
        <w:bidi w:val="0"/>
        <w:spacing w:before="0" w:after="0"/>
        <w:jc w:val="left"/>
        <w:rPr/>
      </w:pPr>
      <w:r>
        <w:rPr/>
        <w:t>OFrkxXTGrPwdzjhtwCIMn5IY6c06SPv4bUc6TjE/RvQtY5pld37tEfVNCK2FRlG/5zSC4598EtGmPE</w:t>
      </w:r>
    </w:p>
    <w:p>
      <w:pPr>
        <w:pStyle w:val="PreformattedText"/>
        <w:bidi w:val="0"/>
        <w:spacing w:before="0" w:after="0"/>
        <w:jc w:val="left"/>
        <w:rPr/>
      </w:pPr>
      <w:r>
        <w:rPr/>
        <w:t>cnE4hyYQW1MOyxt7SD22xB1bSpj578MKDCx/OqzAwMLy82EFBhYWFh6swMDCwvKjsAIDwe3BWTTidI</w:t>
      </w:r>
    </w:p>
    <w:p>
      <w:pPr>
        <w:pStyle w:val="PreformattedText"/>
        <w:bidi w:val="0"/>
        <w:spacing w:before="0" w:after="0"/>
        <w:jc w:val="left"/>
        <w:rPr/>
      </w:pPr>
      <w:r>
        <w:rPr/>
        <w:t>CeS/1R9i+lKSdtI8i9COOWfEFhLFYPbIFhG+TqxZ13UhNHjwHjcVVND5rqVJiju7h67iiWL1sKZYtg</w:t>
      </w:r>
    </w:p>
    <w:p>
      <w:pPr>
        <w:pStyle w:val="PreformattedText"/>
        <w:bidi w:val="0"/>
        <w:spacing w:before="0" w:after="0"/>
        <w:jc w:val="left"/>
        <w:rPr/>
      </w:pPr>
      <w:r>
        <w:rPr/>
        <w:t>lMTaYkATDvZp1k8wbXRyIeO04woMIU8vk/23wy3uDAYKdx1xUtYd9/0oR2gVFDaNRc/ZJ+tmK1Akh/</w:t>
      </w:r>
    </w:p>
    <w:p>
      <w:pPr>
        <w:pStyle w:val="PreformattedText"/>
        <w:bidi w:val="0"/>
        <w:spacing w:before="0" w:after="0"/>
        <w:jc w:val="left"/>
        <w:rPr/>
      </w:pPr>
      <w:r>
        <w:rPr/>
        <w:t>vAxSuMHo3rqCOBHj0mQO6uNjTU1KBxVwNXL5BjWboMSk+dmR98RSbEZ/VE11lHkClwYnQOhq5z4VPn</w:t>
      </w:r>
    </w:p>
    <w:p>
      <w:pPr>
        <w:pStyle w:val="PreformattedText"/>
        <w:bidi w:val="0"/>
        <w:spacing w:before="0" w:after="0"/>
        <w:jc w:val="left"/>
        <w:rPr/>
      </w:pPr>
      <w:r>
        <w:rPr/>
        <w:t>RKzFlZWD0Wz4ZtoBVJ3qgQUDu2H18WvQJftRU9fAHWUFiKxcjg3iikj4uuppHpxaAqF24+Gc+IWnLc</w:t>
      </w:r>
    </w:p>
    <w:p>
      <w:pPr>
        <w:pStyle w:val="PreformattedText"/>
        <w:bidi w:val="0"/>
        <w:spacing w:before="0" w:after="0"/>
        <w:jc w:val="left"/>
        <w:rPr/>
      </w:pPr>
      <w:r>
        <w:rPr/>
        <w:t>8Lc7oJY7qoJiMwVOXg/LKB4HQYBhk9CyTT8VgqkZ/LbJgSGKZ0aoZ5h65B/eJhHFF4XDdC+5vUFkNu</w:t>
      </w:r>
    </w:p>
    <w:p>
      <w:pPr>
        <w:pStyle w:val="PreformattedText"/>
        <w:bidi w:val="0"/>
        <w:spacing w:before="0" w:after="0"/>
        <w:jc w:val="left"/>
        <w:rPr/>
      </w:pPr>
      <w:r>
        <w:rPr/>
        <w:t>42g0H7wOkfWG82dg34SO5HrMxOdMxnlVm++Lhd2bYNI+jQYc83xqMj5jcvtGWHD6MbeEkBmI6Z2FMP</w:t>
      </w:r>
    </w:p>
    <w:p>
      <w:pPr>
        <w:pStyle w:val="PreformattedText"/>
        <w:bidi w:val="0"/>
        <w:spacing w:before="0" w:after="0"/>
        <w:jc w:val="left"/>
        <w:rPr/>
      </w:pPr>
      <w:r>
        <w:rPr/>
        <w:t>2wHreAkBGAGV2EMUNUi95ebW40Hugawj8pDyXZCfhgfAcjOzfHiHXSzCh6itwQLOrVHJP33qGvL0oi</w:t>
      </w:r>
    </w:p>
    <w:p>
      <w:pPr>
        <w:pStyle w:val="PreformattedText"/>
        <w:bidi w:val="0"/>
        <w:spacing w:before="0" w:after="0"/>
        <w:jc w:val="left"/>
        <w:rPr/>
      </w:pPr>
      <w:r>
        <w:rPr/>
        <w:t>sLp/U4wUUal3TFWx9hjTkoOuC05xR+D7YU7nRphy4C79/fcIc7HE/WcfUFhVibjAz7guvgKNOc2hZM</w:t>
      </w:r>
    </w:p>
    <w:p>
      <w:pPr>
        <w:pStyle w:val="PreformattedText"/>
        <w:bidi w:val="0"/>
        <w:spacing w:before="0" w:after="0"/>
        <w:jc w:val="left"/>
        <w:rPr/>
      </w:pPr>
      <w:r>
        <w:rPr/>
        <w:t>2Ea3qnsg+cZgNhFSag3FRHYE3/5hglmOS5OBJrBrVA97knkUMfXDWeKJzCLXN/+uvqHE8s7N8Hq49I</w:t>
      </w:r>
    </w:p>
    <w:p>
      <w:pPr>
        <w:pStyle w:val="PreformattedText"/>
        <w:bidi w:val="0"/>
        <w:spacing w:before="0" w:after="0"/>
        <w:jc w:val="left"/>
        <w:rPr/>
      </w:pPr>
      <w:r>
        <w:rPr/>
        <w:t>QUfnLtTU1KGmqoAdK1dg/X5p0AGI4p0xupUQlpx7RP+Gh7veCdIPGmPZoatwDWMc34V5TJgYjyeX0a</w:t>
      </w:r>
    </w:p>
    <w:p>
      <w:pPr>
        <w:pStyle w:val="PreformattedText"/>
        <w:bidi w:val="0"/>
        <w:spacing w:before="0" w:after="0"/>
        <w:jc w:val="left"/>
        <w:rPr/>
      </w:pPr>
      <w:r>
        <w:rPr/>
        <w:t>vLKFxR14Im1eY1NaBw+QRp80shc+89U2/1qILGwRnoMG4fafl80qP84ewehApy7FVZ5NroGyIouQhF</w:t>
      </w:r>
    </w:p>
    <w:p>
      <w:pPr>
        <w:pStyle w:val="PreformattedText"/>
        <w:bidi w:val="0"/>
        <w:spacing w:before="0" w:after="0"/>
        <w:jc w:val="left"/>
        <w:rPr/>
      </w:pPr>
      <w:r>
        <w:rPr/>
        <w:t>mXGwfaKCYR2bkPNVqqt3JzVRcBr1wCM/ATtSmYSto9pj6HoFvlBFCHpK5WCon+T5wcklpL1NxacE5g</w:t>
      </w:r>
    </w:p>
    <w:p>
      <w:pPr>
        <w:pStyle w:val="PreformattedText"/>
        <w:bidi w:val="0"/>
        <w:spacing w:before="0" w:after="0"/>
        <w:jc w:val="left"/>
        <w:rPr/>
      </w:pPr>
      <w:r>
        <w:rPr/>
        <w:t>gtr20Fp8kQWCcINsxq3NkzlZx7J9zz4BqKojCsGtAcPRdIcOu5Co8UTuOWhR/9NTWDwt7sPl44haCy</w:t>
      </w:r>
    </w:p>
    <w:p>
      <w:pPr>
        <w:pStyle w:val="PreformattedText"/>
        <w:bidi w:val="0"/>
        <w:spacing w:before="0" w:after="0"/>
        <w:jc w:val="left"/>
        <w:rPr/>
      </w:pPr>
      <w:r>
        <w:rPr/>
        <w:t>vBABn2xwYOFg0o/G4R3tA63BvRNk3406Yb+MPkJTqA5ejfwCql/V4IHEQrQZtrXOyUuRHRcEp8/+YC</w:t>
      </w:r>
    </w:p>
    <w:p>
      <w:pPr>
        <w:pStyle w:val="PreformattedText"/>
        <w:bidi w:val="0"/>
        <w:spacing w:before="0" w:after="0"/>
        <w:jc w:val="left"/>
        <w:rPr/>
      </w:pPr>
      <w:r>
        <w:rPr/>
        <w:t>b45OPi8oFoQ81gqLMNaTg8vSu6zzj8HYGhGp5vnuKJtRcqqksR6mmP85smgyM0ECbB3DrM98ac7sKY</w:t>
      </w:r>
    </w:p>
    <w:p>
      <w:pPr>
        <w:pStyle w:val="PreformattedText"/>
        <w:bidi w:val="0"/>
        <w:spacing w:before="0" w:after="0"/>
        <w:jc w:val="left"/>
        <w:rPr/>
      </w:pPr>
      <w:r>
        <w:rPr/>
        <w:t>SNo7r54bpgRXVo/F8CV7oaWjS9oSue7E9p7YvR7L1uyETTBzYLl+JugpxMFKKTN6GeWJuHJUHG/Cme</w:t>
      </w:r>
    </w:p>
    <w:p>
      <w:pPr>
        <w:pStyle w:val="PreformattedText"/>
        <w:bidi w:val="0"/>
        <w:spacing w:before="0" w:after="0"/>
        <w:jc w:val="left"/>
        <w:rPr/>
      </w:pPr>
      <w:r>
        <w:rPr/>
        <w:t>9T7TXQu+cgnJRTg7amOtTVNaFy9TxWLF+Go4rP6HVCXsqjKac1btnya8RZ/xi5Jp1h+Ik57uL4dxjd</w:t>
      </w:r>
    </w:p>
    <w:p>
      <w:pPr>
        <w:pStyle w:val="PreformattedText"/>
        <w:bidi w:val="0"/>
        <w:spacing w:before="0" w:after="0"/>
        <w:jc w:val="left"/>
        <w:rPr/>
      </w:pPr>
      <w:r>
        <w:rPr/>
        <w:t>UgirpS3oZQpXHUocboLlonL4HM5cO6rN1nzzxEpwadkgtBm3E3Wpg9JdMKGdEBaffcgtIERYoW9jDj</w:t>
      </w:r>
    </w:p>
    <w:p>
      <w:pPr>
        <w:pStyle w:val="PreformattedText"/>
        <w:bidi w:val="0"/>
        <w:spacing w:before="0" w:after="0"/>
        <w:jc w:val="left"/>
        <w:rPr/>
      </w:pPr>
      <w:r>
        <w:rPr/>
        <w:t>YrveIWfE1+kCX6kHVEbthySwi1GTgypwc4wkPxNroINVkhMNB9iKjsEuSnRsNaXw59WjfGbDENxv4S</w:t>
      </w:r>
    </w:p>
    <w:p>
      <w:pPr>
        <w:pStyle w:val="PreformattedText"/>
        <w:bidi w:val="0"/>
        <w:spacing w:before="0" w:after="0"/>
        <w:jc w:val="left"/>
        <w:rPr/>
      </w:pPr>
      <w:r>
        <w:rPr/>
        <w:t>zC6vBafVaLyNE7gxlARjad+mGL9TmZnRVZaAnZP6YIbIOehqa9H9Wl1VGQc3LseyHacQQAmXJb6Y3b</w:t>
      </w:r>
    </w:p>
    <w:p>
      <w:pPr>
        <w:pStyle w:val="PreformattedText"/>
        <w:bidi w:val="0"/>
        <w:spacing w:before="0" w:after="0"/>
        <w:jc w:val="left"/>
        <w:rPr/>
      </w:pPr>
      <w:r>
        <w:rPr/>
        <w:t>UxZohpUb9giHtPC8orLz/lFuTh0sqhaDt6GyK5k3qKo+0xsS0HvSethbGtJ70/SuTIL/126/hsQNmK</w:t>
      </w:r>
    </w:p>
    <w:p>
      <w:pPr>
        <w:pStyle w:val="PreformattedText"/>
        <w:bidi w:val="0"/>
        <w:spacing w:before="0" w:after="0"/>
        <w:jc w:val="left"/>
        <w:rPr/>
      </w:pPr>
      <w:r>
        <w:rPr/>
        <w:t>dlB3ZGSs6nRXzO0lDE7nmXClBbJKGEidgNprZjYSTao3pndqjLnifHElyEoRLTktce1VJLeEHCGdg0</w:t>
      </w:r>
    </w:p>
    <w:p>
      <w:pPr>
        <w:pStyle w:val="PreformattedText"/>
        <w:bidi w:val="0"/>
        <w:spacing w:before="0" w:after="0"/>
        <w:jc w:val="left"/>
        <w:rPr/>
      </w:pPr>
      <w:r>
        <w:rPr/>
        <w:t>EIIjffckuApI96aMURxvmH7tyS/y6swMDyp8MKDCwsPx9WYGBhYeHBCgwsLCw/CiswoBb3T8wHFcrl</w:t>
      </w:r>
    </w:p>
    <w:p>
      <w:pPr>
        <w:pStyle w:val="PreformattedText"/>
        <w:bidi w:val="0"/>
        <w:spacing w:before="0" w:after="0"/>
        <w:jc w:val="left"/>
        <w:rPr/>
      </w:pPr>
      <w:r>
        <w:rPr/>
        <w:t>sQd3yDaXYHMZUs7BbkX+KNR65IRhxcBWGCcwaptCX3wxuo5aC9+0QuTm5iInJweFxaWoqmYch75Gkv</w:t>
      </w:r>
    </w:p>
    <w:p>
      <w:pPr>
        <w:pStyle w:val="PreformattedText"/>
        <w:bidi w:val="0"/>
        <w:spacing w:before="0" w:after="0"/>
        <w:jc w:val="left"/>
        <w:rPr/>
      </w:pPr>
      <w:r>
        <w:rPr/>
        <w:t>R2L9c5ACmqyXH8uMDwIJAam1yAXeM6oM8yyXozDQS5d2op2g9aB7+8ggaPpWG+IzB0mw+vXJ6rtAqy</w:t>
      </w:r>
    </w:p>
    <w:p>
      <w:pPr>
        <w:pStyle w:val="PreformattedText"/>
        <w:bidi w:val="0"/>
        <w:spacing w:before="0" w:after="0"/>
        <w:jc w:val="left"/>
        <w:rPr/>
      </w:pPr>
      <w:r>
        <w:rPr/>
        <w:t>64aj+dCNtPMxz98EA1q1g6xFCPLzcpFL9pWbX4DyyqrvOgcNji+EcNcZcE/64piy3DGne2NaYOAFjU</w:t>
      </w:r>
    </w:p>
    <w:p>
      <w:pPr>
        <w:pStyle w:val="PreformattedText"/>
        <w:bidi w:val="0"/>
        <w:spacing w:before="0" w:after="0"/>
        <w:jc w:val="left"/>
        <w:rPr/>
      </w:pPr>
      <w:r>
        <w:rPr/>
        <w:t>n2tsLa8Ux4j85DpuPqvXd1I4LLkl0wu1dr9B01AW3I9xvk+M69b1IYhw2DmqLVuF2Iqbf7WqjvmUL2</w:t>
      </w:r>
    </w:p>
    <w:p>
      <w:pPr>
        <w:pStyle w:val="PreformattedText"/>
        <w:bidi w:val="0"/>
        <w:spacing w:before="0" w:after="0"/>
        <w:jc w:val="left"/>
        <w:rPr/>
      </w:pPr>
      <w:r>
        <w:rPr/>
        <w:t>0xUPvRj55kcFhrIkZ1pgWHia7xSvTPXHzG6NMesIf/ZDdbIPZnUl53dQcHtFsNC+hhNnr0BTUxWz+r</w:t>
      </w:r>
    </w:p>
    <w:p>
      <w:pPr>
        <w:pStyle w:val="PreformattedText"/>
        <w:bidi w:val="0"/>
        <w:spacing w:before="0" w:after="0"/>
        <w:jc w:val="left"/>
        <w:rPr/>
      </w:pPr>
      <w:r>
        <w:rPr/>
        <w:t>XF8LUCAkOGPxb2bkELDNRvqoLN0UeIg6mHGJGijvIobB/TGpw+KxFPOScLvDG7szDmHL/HfP8X5EW5</w:t>
      </w:r>
    </w:p>
    <w:p>
      <w:pPr>
        <w:pStyle w:val="PreformattedText"/>
        <w:bidi w:val="0"/>
        <w:spacing w:before="0" w:after="0"/>
        <w:jc w:val="left"/>
        <w:rPr/>
      </w:pPr>
      <w:r>
        <w:rPr/>
        <w:t>QvbMCcgo3YKy5A60EGoJJRvKkV8F+U3DwekwBZ8E0zyUh2HNwBb1BQaClZIIqcOOMPAuJMfgixNHLi</w:t>
      </w:r>
    </w:p>
    <w:p>
      <w:pPr>
        <w:pStyle w:val="PreformattedText"/>
        <w:bidi w:val="0"/>
        <w:spacing w:before="0" w:after="0"/>
        <w:jc w:val="left"/>
        <w:rPr/>
      </w:pPr>
      <w:r>
        <w:rPr/>
        <w:t>CYq/oUBxmjb/POuPzMjd9eSDsVbC+lYe8xso0w1klzHcJcaosTcUNsBYTJdeY064LNxxQRkc0IHs9l</w:t>
      </w:r>
    </w:p>
    <w:p>
      <w:pPr>
        <w:pStyle w:val="PreformattedText"/>
        <w:bidi w:val="0"/>
        <w:spacing w:before="0" w:after="0"/>
        <w:jc w:val="left"/>
        <w:rPr/>
      </w:pPr>
      <w:r>
        <w:rPr/>
        <w:t>NqBNz8Vwy+T3v4KiElRVfWOUc20hjs3uiY4zjoIbAf4b5MNMUw4SZ6WgrnMH03u1xOht1+uO1Y4a2d</w:t>
      </w:r>
    </w:p>
    <w:p>
      <w:pPr>
        <w:pStyle w:val="PreformattedText"/>
        <w:bidi w:val="0"/>
        <w:spacing w:before="0" w:after="0"/>
        <w:jc w:val="left"/>
        <w:rPr/>
      </w:pPr>
      <w:r>
        <w:rPr/>
        <w:t>5kAJ4H8QWGgkgr9G/EwdwT/NHSFP5PpNH4iyTPhicWg9NpKly5QtvVtSPoWQYfkgVrlNrPQbr9n3vM</w:t>
      </w:r>
    </w:p>
    <w:p>
      <w:pPr>
        <w:pStyle w:val="PreformattedText"/>
        <w:bidi w:val="0"/>
        <w:spacing w:before="0" w:after="0"/>
        <w:jc w:val="left"/>
        <w:rPr/>
      </w:pPr>
      <w:r>
        <w:rPr/>
        <w:t>nxlirbidlHXGA998yosOCVLPQYzaUEe4vQlOnTgJ5dvqkNg8BU068gQGoCTRC0dXMLOsmnYeiqMKRs</w:t>
      </w:r>
    </w:p>
    <w:p>
      <w:pPr>
        <w:pStyle w:val="PreformattedText"/>
        <w:bidi w:val="0"/>
        <w:spacing w:before="0" w:after="0"/>
        <w:jc w:val="left"/>
        <w:rPr/>
      </w:pPr>
      <w:r>
        <w:rPr/>
        <w:t>iiVYAqXFg6kPSPPeDNX/iavL8tMPD6LEWStzUunjgOBWUNXD24GI0aD8KzEG4dZrphVrcmmH1Up87J</w:t>
      </w:r>
    </w:p>
    <w:p>
      <w:pPr>
        <w:pStyle w:val="PreformattedText"/>
        <w:bidi w:val="0"/>
        <w:spacing w:before="0" w:after="0"/>
        <w:jc w:val="left"/>
        <w:rPr/>
      </w:pPr>
      <w:r>
        <w:rPr/>
        <w:t>3SBVMdg0rAMWSBigID+Pue65eSgpq0A1XQ28uijC5RWDIdRjIcKIUclwvo+jl3Tq7KeHzgk07zoWr/</w:t>
      </w:r>
    </w:p>
    <w:p>
      <w:pPr>
        <w:pStyle w:val="PreformattedText"/>
        <w:bidi w:val="0"/>
        <w:spacing w:before="0" w:after="0"/>
        <w:jc w:val="left"/>
        <w:rPr/>
      </w:pPr>
      <w:r>
        <w:rPr/>
        <w:t>3TkcdtO3mFxagUaDs+ZjJoxmkLFRt+pmMn/eNoRGyFPncWVEMCQ21xApRElzNttnlXbDlxHZHfjdVf</w:t>
      </w:r>
    </w:p>
    <w:p>
      <w:pPr>
        <w:pStyle w:val="PreformattedText"/>
        <w:bidi w:val="0"/>
        <w:spacing w:before="0" w:after="0"/>
        <w:jc w:val="left"/>
        <w:rPr/>
      </w:pPr>
      <w:r>
        <w:rPr/>
        <w:t>gIvkvlVPYEiyx/h2wlh2ni8wVIa9wqCmHGxSeMkt+ZpMH3P0aiKEvbd5swMYnl5cS655B+h6cO+tVZ</w:t>
      </w:r>
    </w:p>
    <w:p>
      <w:pPr>
        <w:pStyle w:val="PreformattedText"/>
        <w:bidi w:val="0"/>
        <w:spacing w:before="0" w:after="0"/>
        <w:jc w:val="left"/>
        <w:rPr/>
      </w:pPr>
      <w:r>
        <w:rPr/>
        <w:t>l4eEsKEhfloa2miNGdmmPWXwkM+f5Y2rcZLTBQpbXpLpjaqSX23bFDQR65FnS/zqdntNW1SHJdZ3al</w:t>
      </w:r>
    </w:p>
    <w:p>
      <w:pPr>
        <w:pStyle w:val="PreformattedText"/>
        <w:bidi w:val="0"/>
        <w:spacing w:before="0" w:after="0"/>
        <w:jc w:val="left"/>
        <w:rPr/>
      </w:pPr>
      <w:r>
        <w:rPr/>
        <w:t>rqsW/7rG2GJUSw6WS/IciV8LDJTgZf9QDgPbCtFtdfziHXjhEcf9rmEqUj9jSkchYiMZ22ujLYfDh/</w:t>
      </w:r>
    </w:p>
    <w:p>
      <w:pPr>
        <w:pStyle w:val="PreformattedText"/>
        <w:bidi w:val="0"/>
        <w:spacing w:before="0" w:after="0"/>
        <w:jc w:val="left"/>
        <w:rPr/>
      </w:pPr>
      <w:r>
        <w:rPr/>
        <w:t>ehe5OmOHrPG1Xk+I8fvoCQPP4NoCbBDdM6N/kxgaFJI+y8yX9GSPigh3YcYZx+wJ9p99+EFRhY/nRY</w:t>
      </w:r>
    </w:p>
    <w:p>
      <w:pPr>
        <w:pStyle w:val="PreformattedText"/>
        <w:bidi w:val="0"/>
        <w:spacing w:before="0" w:after="0"/>
        <w:jc w:val="left"/>
        <w:rPr/>
      </w:pPr>
      <w:r>
        <w:rPr/>
        <w:t>gYGF5efDCgwsLCw8WIGBhYXlR2EFBtTi8bmloEIa3HrNd/ZRhL9RokNIHNPjhkX5Eq7AMHb7DX48fM</w:t>
      </w:r>
    </w:p>
    <w:p>
      <w:pPr>
        <w:pStyle w:val="PreformattedText"/>
        <w:bidi w:val="0"/>
        <w:spacing w:before="0" w:after="0"/>
        <w:jc w:val="left"/>
        <w:rPr/>
      </w:pPr>
      <w:r>
        <w:rPr/>
        <w:t>LDsyvBaTkctjH1HYMU5eUV+KR3nnaOHNJ24pZSUALDgi8EhktkvfZQtafitDN406MxeQJDMcSmdkKT</w:t>
      </w:r>
    </w:p>
    <w:p>
      <w:pPr>
        <w:pStyle w:val="PreformattedText"/>
        <w:bidi w:val="0"/>
        <w:spacing w:before="0" w:after="0"/>
        <w:jc w:val="left"/>
        <w:rPr/>
      </w:pPr>
      <w:r>
        <w:rPr/>
        <w:t>vovhLziFgZCbkYDM7CKYSa8Bp/lgWMV87VwtKS5qYDQ3xfcEhnnwpLJg0lRCZu0wWmCgRpsXBb+gw2</w:t>
      </w:r>
    </w:p>
    <w:p>
      <w:pPr>
        <w:pStyle w:val="PreformattedText"/>
        <w:bidi w:val="0"/>
        <w:spacing w:before="0" w:after="0"/>
        <w:jc w:val="left"/>
        <w:rPr/>
      </w:pPr>
      <w:r>
        <w:rPr/>
        <w:t>BsVOCP5uRRXV6CMsFKEoAWGLpMx+fEL47xS4GBO9S3qiARZppXMKUvFXu+EfYqv6TPoyrVGVM6NsPy</w:t>
      </w:r>
    </w:p>
    <w:p>
      <w:pPr>
        <w:pStyle w:val="PreformattedText"/>
        <w:bidi w:val="0"/>
        <w:spacing w:before="0" w:after="0"/>
        <w:jc w:val="left"/>
        <w:rPr/>
      </w:pPr>
      <w:r>
        <w:rPr/>
        <w:t>kxrQofNXtMJVM2a0/DcpSsD2Ec3QqOcCeAkMPKfQE5tN2sxQvI5hHNd/X2AQcAKm+GHGVwKDN2ZSo3</w:t>
      </w:r>
    </w:p>
    <w:p>
      <w:pPr>
        <w:pStyle w:val="PreformattedText"/>
        <w:bidi w:val="0"/>
        <w:spacing w:before="0" w:after="0"/>
        <w:jc w:val="left"/>
        <w:rPr/>
      </w:pPr>
      <w:r>
        <w:rPr/>
        <w:t>gPMaFpqtL8cGjJZCwXVUJMbhXZYRq2jmyPgaukmBBUFF8IDDXhrzCwMQd9ll+qCxfEkIA9E9qhxWgR</w:t>
      </w:r>
    </w:p>
    <w:p>
      <w:pPr>
        <w:pStyle w:val="PreformattedText"/>
        <w:bidi w:val="0"/>
        <w:spacing w:before="0" w:after="0"/>
        <w:jc w:val="left"/>
        <w:rPr/>
      </w:pPr>
      <w:r>
        <w:rPr/>
        <w:t>pFMevHwvWmCYLW7AfP1NauBhegPjR03B7Rc+dEmMjRKacZpC0ZZqmOSaryF9qdlQvAkTcI5WhGH1gB</w:t>
      </w:r>
    </w:p>
    <w:p>
      <w:pPr>
        <w:pStyle w:val="PreformattedText"/>
        <w:bidi w:val="0"/>
        <w:spacing w:before="0" w:after="0"/>
        <w:jc w:val="left"/>
        <w:rPr/>
      </w:pPr>
      <w:r>
        <w:rPr/>
        <w:t>YYta2+wFAeZ48xbTmYK66JD081cOWudV3dlYZb0M73lVL8UEs8asqK6dAxZVyBYY0UM3q8PpXw//gM</w:t>
      </w:r>
    </w:p>
    <w:p>
      <w:pPr>
        <w:pStyle w:val="PreformattedText"/>
        <w:bidi w:val="0"/>
        <w:spacing w:before="0" w:after="0"/>
        <w:jc w:val="left"/>
        <w:rPr/>
      </w:pPr>
      <w:r>
        <w:rPr/>
        <w:t>+1dMpPtTv3mHkVBWgw+3RMBp3BsmwV87b0tJm/+qJ9QW4/zivmjUeRpcv2gDhdkJiE8rRWW6H/YunI</w:t>
      </w:r>
    </w:p>
    <w:p>
      <w:pPr>
        <w:pStyle w:val="PreformattedText"/>
        <w:bidi w:val="0"/>
        <w:spacing w:before="0" w:after="0"/>
        <w:jc w:val="left"/>
        <w:rPr/>
      </w:pPr>
      <w:r>
        <w:rPr/>
        <w:t>DVR1WQQAskydgwpCWGb1ZkViQwAkN/mAbw50HkhJnRfWLM9vr14v/kyl8KDNc3jwGnUVc89qmTl2hc</w:t>
      </w:r>
    </w:p>
    <w:p>
      <w:pPr>
        <w:pStyle w:val="PreformattedText"/>
        <w:bidi w:val="0"/>
        <w:spacing w:before="0" w:after="0"/>
        <w:jc w:val="left"/>
        <w:rPr/>
      </w:pPr>
      <w:r>
        <w:rPr/>
        <w:t>7x4h59sMN2z4wmNpvAPGtOGQ66uDjyZ3cEXzDb+N1hTjifRujJ6+Hm+4yYafXyF2odUovBP0zVblwc</w:t>
      </w:r>
    </w:p>
    <w:p>
      <w:pPr>
        <w:pStyle w:val="PreformattedText"/>
        <w:bidi w:val="0"/>
        <w:spacing w:before="0" w:after="0"/>
        <w:jc w:val="left"/>
        <w:rPr/>
      </w:pPr>
      <w:r>
        <w:rPr/>
        <w:t>FUA6sm9aXrc46oGkrIqSptHAFOm9GwS65fcyW5SYiKo2aNFOLisgFoO3IroursUBbEZ3b//gyG2mpY</w:t>
      </w:r>
    </w:p>
    <w:p>
      <w:pPr>
        <w:pStyle w:val="PreformattedText"/>
        <w:bidi w:val="0"/>
        <w:spacing w:before="0" w:after="0"/>
        <w:jc w:val="left"/>
        <w:rPr/>
      </w:pPr>
      <w:r>
        <w:rPr/>
        <w:t>q5/EqHGLYOzKOG3d7oqSffeDSQg3VBVXYJh5WKte/X1FdRJERrVFz7knvhZba8tRVFLnxka45XU6FN</w:t>
      </w:r>
    </w:p>
    <w:p>
      <w:pPr>
        <w:pStyle w:val="PreformattedText"/>
        <w:bidi w:val="0"/>
        <w:spacing w:before="0" w:after="0"/>
        <w:jc w:val="left"/>
        <w:rPr/>
      </w:pPr>
      <w:r>
        <w:rPr/>
        <w:t>nF++/x4MZl3BOwr34PLpD9t4EyT3kRoLSY6WG+XIHh1lt+5TnqHaMFBgMXJql0ncDADX/GpxJ+dibY</w:t>
      </w:r>
    </w:p>
    <w:p>
      <w:pPr>
        <w:pStyle w:val="PreformattedText"/>
        <w:bidi w:val="0"/>
        <w:spacing w:before="0" w:after="0"/>
        <w:jc w:val="left"/>
        <w:rPr/>
      </w:pPr>
      <w:r>
        <w:rPr/>
        <w:t>u2w8Xcf954khLLdhK/w9gWHpOaO661sR+hIDm3Kw+dq3ZzDUCQyqTNgrHq+ubgVHuC8so0tQmfQZm2</w:t>
      </w:r>
    </w:p>
    <w:p>
      <w:pPr>
        <w:pStyle w:val="PreformattedText"/>
        <w:bidi w:val="0"/>
        <w:spacing w:before="0" w:after="0"/>
        <w:jc w:val="left"/>
        <w:rPr/>
      </w:pPr>
      <w:r>
        <w:rPr/>
        <w:t>eOw7YLukihFKDCEMzr1hTTDqrX9RlGYBjzfYEh2wPT23MwaT8/5FYdVaUopYx5FiMwzDpyt+661kbb</w:t>
      </w:r>
    </w:p>
    <w:p>
      <w:pPr>
        <w:pStyle w:val="PreformattedText"/>
        <w:bidi w:val="0"/>
        <w:spacing w:before="0" w:after="0"/>
        <w:jc w:val="left"/>
        <w:rPr/>
      </w:pPr>
      <w:r>
        <w:rPr/>
        <w:t>YGRLDlZcMuaW8ASG7XUCA6+mMiK8oXRqJzqSOuS0Hg4jV/41/JpKaO6fAeHei+Ho7oRL564hPjMVR2</w:t>
      </w:r>
    </w:p>
    <w:p>
      <w:pPr>
        <w:pStyle w:val="PreformattedText"/>
        <w:bidi w:val="0"/>
        <w:spacing w:before="0" w:after="0"/>
        <w:jc w:val="left"/>
        <w:rPr/>
      </w:pPr>
      <w:r>
        <w:rPr/>
        <w:t>d2Q6+5onhqoAoZzdf17oV/V2DYofyaW0IJDLqswMDyy1Mc5YjTp6XgmVD/yeFXhBUYWP6XlCb6QOrU</w:t>
      </w:r>
    </w:p>
    <w:p>
      <w:pPr>
        <w:pStyle w:val="PreformattedText"/>
        <w:bidi w:val="0"/>
        <w:spacing w:before="0" w:after="0"/>
        <w:jc w:val="left"/>
        <w:rPr/>
      </w:pPr>
      <w:r>
        <w:rPr/>
        <w:t>GXyM+tZQrj8TVmBgYflPqYa5ymUoP/s5z4E/A1ZgYGH55/B6qQ3Ja0bfHCD+u/MvERjycGHZYHCajs</w:t>
      </w:r>
    </w:p>
    <w:p>
      <w:pPr>
        <w:pStyle w:val="PreformattedText"/>
        <w:bidi w:val="0"/>
        <w:spacing w:before="0" w:after="0"/>
        <w:jc w:val="left"/>
        <w:rPr/>
      </w:pPr>
      <w:r>
        <w:rPr/>
        <w:t>P7Ok8Nn1Crm7TDaZ5Efeerm44oOC2G4XXkNy5/bjhWDmqN8Ttu1htdG2QmT49SnSRyFSkCu/Mwuwt9</w:t>
      </w:r>
    </w:p>
    <w:p>
      <w:pPr>
        <w:pStyle w:val="PreformattedText"/>
        <w:bidi w:val="0"/>
        <w:spacing w:before="0" w:after="0"/>
        <w:jc w:val="left"/>
        <w:rPr/>
      </w:pPr>
      <w:r>
        <w:rPr/>
        <w:t>mxBkepmgM/m+z+LT4EV8p3gosQCc9pPxmRtLP8pCFlSSZ0UbvrPLUm4rKeuGRyGMJ+/eyUVkuRH23b</w:t>
      </w:r>
    </w:p>
    <w:p>
      <w:pPr>
        <w:pStyle w:val="PreformattedText"/>
        <w:bidi w:val="0"/>
        <w:spacing w:before="0" w:after="0"/>
        <w:jc w:val="left"/>
        <w:rPr/>
      </w:pPr>
      <w:r>
        <w:rPr/>
        <w:t>CscwLV5kdD5aocfLIrEPVaiY5rPX6rLJIFTuOzmS50zJy+MSo4E0dndEfX2fwY95STRVd0NjjdG5jB</w:t>
      </w:r>
    </w:p>
    <w:p>
      <w:pPr>
        <w:pStyle w:val="PreformattedText"/>
        <w:bidi w:val="0"/>
        <w:spacing w:before="0" w:after="0"/>
        <w:jc w:val="left"/>
        <w:rPr/>
      </w:pPr>
      <w:r>
        <w:rPr/>
        <w:t>MGwj4qgVCiOwZmAzCHUbh+fe/OHtJfHuUFa+i5g6L3l9DE8sgnDXmXBP/sLRlu2BuT2oMBrcHAx58b</w:t>
      </w:r>
    </w:p>
    <w:p>
      <w:pPr>
        <w:pStyle w:val="PreformattedText"/>
        <w:bidi w:val="0"/>
        <w:spacing w:before="0" w:after="0"/>
        <w:jc w:val="left"/>
        <w:rPr/>
      </w:pPr>
      <w:r>
        <w:rPr/>
        <w:t>B89RZMIByy3eRA7BzXGcLDNiGd+mnWZ0xuJ4SllywoLz8OTu8KTofRsAgUrOUvKYeu+DxShy2h8lbQ</w:t>
      </w:r>
    </w:p>
    <w:p>
      <w:pPr>
        <w:pStyle w:val="PreformattedText"/>
        <w:bidi w:val="0"/>
        <w:spacing w:before="0" w:after="0"/>
        <w:jc w:val="left"/>
        <w:rPr/>
      </w:pPr>
      <w:r>
        <w:rPr/>
        <w:t>SVWNS0sGoNtcCWTzDqvQH4t6NMHkvwgzVJ7sgikdGmHRGf4MhipqBkP3xph9lB8iqSbFB7O6NcZMMR</w:t>
      </w:r>
    </w:p>
    <w:p>
      <w:pPr>
        <w:pStyle w:val="PreformattedText"/>
        <w:bidi w:val="0"/>
        <w:spacing w:before="0" w:after="0"/>
        <w:jc w:val="left"/>
        <w:rPr/>
      </w:pPr>
      <w:r>
        <w:rPr/>
        <w:t>16+aPqPnIcnWAexr0qxTFYO7gNhqyTowWWWqqOBQQG+ipUkPOc1ImOi27HjTNPUxiAOT1bYMkZI3q9</w:t>
      </w:r>
    </w:p>
    <w:p>
      <w:pPr>
        <w:pStyle w:val="PreformattedText"/>
        <w:bidi w:val="0"/>
        <w:spacing w:before="0" w:after="0"/>
        <w:jc w:val="left"/>
        <w:rPr/>
      </w:pPr>
      <w:r>
        <w:rPr/>
        <w:t>2hxPzOkijLl/NYOhOB6bhjRHj8WXuAWkPZtTzvAmuPWRqcdn0hvIcXJwSP0dvcwQjdX9m2PEVmXuMo</w:t>
      </w:r>
    </w:p>
    <w:p>
      <w:pPr>
        <w:pStyle w:val="PreformattedText"/>
        <w:bidi w:val="0"/>
        <w:spacing w:before="0" w:after="0"/>
        <w:jc w:val="left"/>
        <w:rPr/>
      </w:pPr>
      <w:r>
        <w:rPr/>
        <w:t>9KaIvNBadlT8xfewguiQIdoiwKW4a3JNdoJB5/5o8GLyfneFNBDYmkGmoi7TCq7ZczGGrh9cactBde</w:t>
      </w:r>
    </w:p>
    <w:p>
      <w:pPr>
        <w:pStyle w:val="PreformattedText"/>
        <w:bidi w:val="0"/>
        <w:spacing w:before="0" w:after="0"/>
        <w:jc w:val="left"/>
        <w:rPr/>
      </w:pPr>
      <w:r>
        <w:rPr/>
        <w:t>6y3EEymqX7SCoWcustx06WTAI1efR1w+zz0I+Fjdh8bj9/XEQIYaetYDdU6brxgzYV4oSpKhKX8Vbo</w:t>
      </w:r>
    </w:p>
    <w:p>
      <w:pPr>
        <w:pStyle w:val="PreformattedText"/>
        <w:bidi w:val="0"/>
        <w:spacing w:before="0" w:after="0"/>
        <w:jc w:val="left"/>
        <w:rPr/>
      </w:pPr>
      <w:r>
        <w:rPr/>
        <w:t>mlcFLbRb7vBkveYZZGYHm/Zhix/Ra3gLp+B8FpMrDeDIbK7CAs7y0Moa4z4JDE33OIiQyxEW2g5sA/</w:t>
      </w:r>
    </w:p>
    <w:p>
      <w:pPr>
        <w:pStyle w:val="PreformattedText"/>
        <w:bidi w:val="0"/>
        <w:spacing w:before="0" w:after="0"/>
        <w:jc w:val="left"/>
        <w:rPr/>
      </w:pPr>
      <w:r>
        <w:rPr/>
        <w:t>73sSS8ChRI4Epn8561IhdTjYJRB+heLZ2WVo0nMevOolF6mApuh8cNp2x8xVR0jd8Ou5OMiKFjk2KP</w:t>
      </w:r>
    </w:p>
    <w:p>
      <w:pPr>
        <w:pStyle w:val="PreformattedText"/>
        <w:bidi w:val="0"/>
        <w:spacing w:before="0" w:after="0"/>
        <w:jc w:val="left"/>
        <w:rPr/>
      </w:pPr>
      <w:r>
        <w:rPr/>
        <w:t>KSNhNbc4bsq/UYRsysLcZbMwvUHV5RMmS2jgen+Qh8zgFc1PfSx7HyjCFfxKrIhO41aVj5U+JHGaTX</w:t>
      </w:r>
    </w:p>
    <w:p>
      <w:pPr>
        <w:pStyle w:val="PreformattedText"/>
        <w:bidi w:val="0"/>
        <w:spacing w:before="0" w:after="0"/>
        <w:jc w:val="left"/>
        <w:rPr/>
      </w:pPr>
      <w:r>
        <w:rPr/>
        <w:t>DEXTgasRzTukknBsHt4CXWaJE+vLJc8Pi/s0w6Q9KnSbrMn0wOTWHEwRN2K+J9jdpOq5P17GUvaNXL</w:t>
      </w:r>
    </w:p>
    <w:p>
      <w:pPr>
        <w:pStyle w:val="PreformattedText"/>
        <w:bidi w:val="0"/>
        <w:spacing w:before="0" w:after="0"/>
        <w:jc w:val="left"/>
        <w:rPr/>
      </w:pPr>
      <w:r>
        <w:rPr/>
        <w:t>tMd8zu/gMzGMi3Ggemk9+2xGn9j3xncXUu7t9ShG0oz2oQSuOxc0IXtOkzBFvFbyFDoEEUBD5H30Yc</w:t>
      </w:r>
    </w:p>
    <w:p>
      <w:pPr>
        <w:pStyle w:val="PreformattedText"/>
        <w:bidi w:val="0"/>
        <w:spacing w:before="0" w:after="0"/>
        <w:jc w:val="left"/>
        <w:rPr/>
      </w:pPr>
      <w:r>
        <w:rPr/>
        <w:t>dJ+8A/6p/HkWSe7Poaj5iraDAeZX0YzTroEZDN1g+IkRl4rjbTGyOQdr5Xgj22vgQdqsRyrPdhbgoS</w:t>
      </w:r>
    </w:p>
    <w:p>
      <w:pPr>
        <w:pStyle w:val="PreformattedText"/>
        <w:bidi w:val="0"/>
        <w:spacing w:before="0" w:after="0"/>
        <w:jc w:val="left"/>
        <w:rPr/>
      </w:pPr>
      <w:r>
        <w:rPr/>
        <w:t>SVb6IVNO0EpwIJUghJct9qO34XknmHkuyACe2ZGQy8ls2bwbBF0ZJb8jW0wNBYCHtU689gUN46Ae3H</w:t>
      </w:r>
    </w:p>
    <w:p>
      <w:pPr>
        <w:pStyle w:val="PreformattedText"/>
        <w:bidi w:val="0"/>
        <w:spacing w:before="0" w:after="0"/>
        <w:jc w:val="left"/>
        <w:rPr/>
      </w:pPr>
      <w:r>
        <w:rPr/>
        <w:t>7kQ2OayXUitJ+x0GN17zTffC9I7E/nJFUcr+mF5aTfryaNgzOgpqqYouCMAy0hcm7LrJ9J2qbJyc1x</w:t>
      </w:r>
    </w:p>
    <w:p>
      <w:pPr>
        <w:pStyle w:val="PreformattedText"/>
        <w:bidi w:val="0"/>
        <w:spacing w:before="0" w:after="0"/>
        <w:jc w:val="left"/>
        <w:rPr/>
      </w:pPr>
      <w:r>
        <w:rPr/>
        <w:t>OcZr2h9oYfdqg2PwpqSsrwpe5v+Z7cmSkCwhE1g6GVYIikXFxcPhhtRm+vy9GRGOgK64+M8EkR6WCA</w:t>
      </w:r>
    </w:p>
    <w:p>
      <w:pPr>
        <w:pStyle w:val="PreformattedText"/>
        <w:bidi w:val="0"/>
        <w:spacing w:before="0" w:after="0"/>
        <w:jc w:val="left"/>
        <w:rPr/>
      </w:pPr>
      <w:r>
        <w:rPr/>
        <w:t>3k3IvfskN7H/N0hx0kb3xk0xcvoCKD3zostctcQhRNrLyFlbYE9P8+JTm+iO6V2aYN4xvr0OfHWNPC</w:t>
      </w:r>
    </w:p>
    <w:p>
      <w:pPr>
        <w:pStyle w:val="PreformattedText"/>
        <w:bidi w:val="0"/>
        <w:spacing w:before="0" w:after="0"/>
        <w:jc w:val="left"/>
        <w:rPr/>
      </w:pPr>
      <w:r>
        <w:rPr/>
        <w:t>e0hDIvNBapkDwfC/T9YgZDop0e2nOEccao4ZwY/zS/usBQW1mKtOQExCckITMrp8F+XFtdgcyUBCQm</w:t>
      </w:r>
    </w:p>
    <w:p>
      <w:pPr>
        <w:pStyle w:val="PreformattedText"/>
        <w:bidi w:val="0"/>
        <w:spacing w:before="0" w:after="0"/>
        <w:jc w:val="left"/>
        <w:rPr/>
      </w:pPr>
      <w:r>
        <w:rPr/>
        <w:t>pyIjLYVet4BOwP2bQTpEWUEGnCwf476FEx1e7z+ltqYa5YUZsDc3whPrzw3ct36M6spKJIW6w0D/Pg</w:t>
      </w:r>
    </w:p>
    <w:p>
      <w:pPr>
        <w:pStyle w:val="PreformattedText"/>
        <w:bidi w:val="0"/>
        <w:spacing w:before="0" w:after="0"/>
        <w:jc w:val="left"/>
        <w:rPr/>
      </w:pPr>
      <w:r>
        <w:rPr/>
        <w:t>KS+A+BZZ766Nx1KF6E/Kdb/nn8WwSG2qpyZJC+EpeQiPSs7IbbT20lslKT6vpKXHwSikt+/Wv4FaSv</w:t>
      </w:r>
    </w:p>
    <w:p>
      <w:pPr>
        <w:pStyle w:val="PreformattedText"/>
        <w:bidi w:val="0"/>
        <w:spacing w:before="0" w:after="0"/>
        <w:jc w:val="left"/>
        <w:rPr/>
      </w:pPr>
      <w:r>
        <w:rPr/>
        <w:t>lBdlwdXqKe6bvsP/Kyc+2VZlcTacXxvDyMKR/wz3N6muqkRqlDce6OjDM54/sKM89DWGduwGHW/BuZ</w:t>
      </w:r>
    </w:p>
    <w:p>
      <w:pPr>
        <w:pStyle w:val="PreformattedText"/>
        <w:bidi w:val="0"/>
        <w:spacing w:before="0" w:after="0"/>
        <w:jc w:val="left"/>
        <w:rPr/>
      </w:pPr>
      <w:r>
        <w:rPr/>
        <w:t>d/Pn+GwFCD/KxU+p6SkZmJ/OK/bh21FaXIzspEanIiEpLTUcZMg/39ofocuac4vzaBgbENf+Dab0R1</w:t>
      </w:r>
    </w:p>
    <w:p>
      <w:pPr>
        <w:pStyle w:val="PreformattedText"/>
        <w:bidi w:val="0"/>
        <w:spacing w:before="0" w:after="0"/>
        <w:jc w:val="left"/>
        <w:rPr/>
      </w:pPr>
      <w:r>
        <w:rPr/>
        <w:t>ZTliAz7BQMcQAfRImP+cqsoKxAU4QVf38V/MJv421H26ND8V70wMYfrep95Aldt7l2LnDf7gk9+dP1</w:t>
      </w:r>
    </w:p>
    <w:p>
      <w:pPr>
        <w:pStyle w:val="PreformattedText"/>
        <w:bidi w:val="0"/>
        <w:spacing w:before="0" w:after="0"/>
        <w:jc w:val="left"/>
        <w:rPr/>
      </w:pPr>
      <w:r>
        <w:rPr/>
        <w:t>VgKMnPRnx8AtIyMpGd98Vo3YYg9+DcrCykpyYTu5KM4t/xWbVBalFVXoTgT2+gZWCCpDze++rvQ001</w:t>
      </w:r>
    </w:p>
    <w:p>
      <w:pPr>
        <w:pStyle w:val="PreformattedText"/>
        <w:bidi w:val="0"/>
        <w:spacing w:before="0" w:after="0"/>
        <w:jc w:val="left"/>
        <w:rPr/>
      </w:pPr>
      <w:r>
        <w:rPr/>
        <w:t>eT6KD8QTPX3Y+TFhvf9TasjzQFZcEB4b6ME5RDCA9t+AejYpy4fnB3PG5grcSuw0JLBgiyz/HfgP41</w:t>
      </w:r>
    </w:p>
    <w:p>
      <w:pPr>
        <w:pStyle w:val="PreformattedText"/>
        <w:bidi w:val="0"/>
        <w:spacing w:before="0" w:after="0"/>
        <w:jc w:val="left"/>
        <w:rPr/>
      </w:pPr>
      <w:r>
        <w:rPr/>
        <w:t>8iMGTT4TqokbGWcQ08XFRmQHYTNQq6O1StA+gbRFGqL3ZMH4nN0k+/7dgqjMKibkLot1Kq/stfcRwk</w:t>
      </w:r>
    </w:p>
    <w:p>
      <w:pPr>
        <w:pStyle w:val="PreformattedText"/>
        <w:bidi w:val="0"/>
        <w:spacing w:before="0" w:after="0"/>
        <w:jc w:val="left"/>
        <w:rPr/>
      </w:pPr>
      <w:r>
        <w:rPr/>
        <w:t>Fg0j2+Ng0PRVuHhVASf3rMO8tUfgm0btPx+K26jwOxysEFeGj58/vOwtsHVqD1LWFud03iK9qBp5oR</w:t>
      </w:r>
    </w:p>
    <w:p>
      <w:pPr>
        <w:pStyle w:val="PreformattedText"/>
        <w:bidi w:val="0"/>
        <w:spacing w:before="0" w:after="0"/>
        <w:jc w:val="left"/>
        <w:rPr/>
      </w:pPr>
      <w:r>
        <w:rPr/>
        <w:t>boS9YZseok3tt9wCNNVexfOYn+3eZLhojJKEJ2kC2m9RAmZU2xfJc45KTPYtGMKTimYsk0WnIsJ5cM</w:t>
      </w:r>
    </w:p>
    <w:p>
      <w:pPr>
        <w:pStyle w:val="PreformattedText"/>
        <w:bidi w:val="0"/>
        <w:spacing w:before="0" w:after="0"/>
        <w:jc w:val="left"/>
        <w:rPr/>
      </w:pPr>
      <w:r>
        <w:rPr/>
        <w:t>p38zYOpKXJAlx7J3AzmWw/Cs81p9SREklw6knZ1PrKzx9Nlb2rGotYfsu800cCMG0Ugt7w9Or+WIou</w:t>
      </w:r>
    </w:p>
    <w:p>
      <w:pPr>
        <w:pStyle w:val="PreformattedText"/>
        <w:bidi w:val="0"/>
        <w:spacing w:before="0" w:after="0"/>
        <w:jc w:val="left"/>
        <w:rPr/>
      </w:pPr>
      <w:r>
        <w:rPr/>
        <w:t>+qtbDXO0uLNZy2A7D72AXIS53EwlnzcfO5Z70bryD6R2aD02w4HLiO1Tqy3DCpDQdjd6sxyyXROLRi</w:t>
      </w:r>
    </w:p>
    <w:p>
      <w:pPr>
        <w:pStyle w:val="PreformattedText"/>
        <w:bidi w:val="0"/>
        <w:spacing w:before="0" w:after="0"/>
        <w:jc w:val="left"/>
        <w:rPr/>
      </w:pPr>
      <w:r>
        <w:rPr/>
        <w:t>HqSe8GNbK2+diFEbpRjHZ6YjhjXmYPpRxoleFPEe07sIoc2otXD9zii9goiPmN27KVqP2QD3BMYdGv</w:t>
      </w:r>
    </w:p>
    <w:p>
      <w:pPr>
        <w:pStyle w:val="PreformattedText"/>
        <w:bidi w:val="0"/>
        <w:spacing w:before="0" w:after="0"/>
        <w:jc w:val="left"/>
        <w:rPr/>
      </w:pPr>
      <w:r>
        <w:rPr/>
        <w:t>FBC6MHjoX2R/5oVeS6YUJLDgZv5I9ab4jqVEeMaMLBzGP3uSWETD9MbM3B5IPa3AJChh/tYB2/V51e</w:t>
      </w:r>
    </w:p>
    <w:p>
      <w:pPr>
        <w:pStyle w:val="PreformattedText"/>
        <w:bidi w:val="0"/>
        <w:spacing w:before="0" w:after="0"/>
        <w:jc w:val="left"/>
        <w:rPr/>
      </w:pPr>
      <w:r>
        <w:rPr/>
        <w:t>dNY8TF+nNSfV4OzkhPvXz6BPu8boNnE9dEwtEUONdM4JqBMYeEYpxEYN3YQ5mEgMVWI+VVqGN6rHMG</w:t>
      </w:r>
    </w:p>
    <w:p>
      <w:pPr>
        <w:pStyle w:val="PreformattedText"/>
        <w:bidi w:val="0"/>
        <w:spacing w:before="0" w:after="0"/>
        <w:jc w:val="left"/>
        <w:rPr/>
      </w:pPr>
      <w:r>
        <w:rPr/>
        <w:t>TsCjjGca9xnjsmkWMfvfMOs/wtihOxc1xrcNqNg66lE5zemeHYpmn0cW2RuIm3n8KQHWqPOX2bgtOo</w:t>
      </w:r>
    </w:p>
    <w:p>
      <w:pPr>
        <w:pStyle w:val="PreformattedText"/>
        <w:bidi w:val="0"/>
        <w:spacing w:before="0" w:after="0"/>
        <w:jc w:val="left"/>
        <w:rPr/>
      </w:pPr>
      <w:r>
        <w:rPr/>
        <w:t>D67eew1/Px9YP7yG/qTumw1chBefw1EhcCkzPB/RgtqMI3pftQHXh5fRmmovLftgx9FzkJc+gyWz5k</w:t>
      </w:r>
    </w:p>
    <w:p>
      <w:pPr>
        <w:pStyle w:val="PreformattedText"/>
        <w:bidi w:val="0"/>
        <w:spacing w:before="0" w:after="0"/>
        <w:jc w:val="left"/>
        <w:rPr/>
      </w:pPr>
      <w:r>
        <w:rPr/>
        <w:t>L+KeOcq4qywyAqxNBJgbokWMjuw5KDSsjgnl7kCyV06z0W1lGkt1ZnQGoDk8i89/glOCctj7OHtmDO</w:t>
      </w:r>
    </w:p>
    <w:p>
      <w:pPr>
        <w:pStyle w:val="PreformattedText"/>
        <w:bidi w:val="0"/>
        <w:spacing w:before="0" w:after="0"/>
        <w:jc w:val="left"/>
        <w:rPr/>
      </w:pPr>
      <w:r>
        <w:rPr/>
        <w:t>ir1wimlYLCyMcsaCgS3Ib4SwcNthyMlcwPJZU7Bf/hldz3a399Pb23RBl742uoqn0bNVI/ScvhkPTc</w:t>
      </w:r>
    </w:p>
    <w:p>
      <w:pPr>
        <w:pStyle w:val="PreformattedText"/>
        <w:bidi w:val="0"/>
        <w:spacing w:before="0" w:after="0"/>
        <w:jc w:val="left"/>
        <w:rPr/>
      </w:pPr>
      <w:r>
        <w:rPr/>
        <w:t>gDJDkxR3qddrjnLXgjqoGN2mE0Jr8dOH8f3rr7wsfLFTK7qLBsHCw/porIFMb5rSs2i/SD0XDhhgqr</w:t>
      </w:r>
    </w:p>
    <w:p>
      <w:pPr>
        <w:pStyle w:val="PreformattedText"/>
        <w:bidi w:val="0"/>
        <w:spacing w:before="0" w:after="0"/>
        <w:jc w:val="left"/>
        <w:rPr/>
      </w:pPr>
      <w:r>
        <w:rPr/>
        <w:t>zo/EoTl9aCHAxI1xZmeFvcPCkUNxQvtDnYOZR5bHQ3pE98xj9YXSorC3GEraY5cp2/HGxRk2prpYNZ</w:t>
      </w:r>
    </w:p>
    <w:p>
      <w:pPr>
        <w:pStyle w:val="PreformattedText"/>
        <w:bidi w:val="0"/>
        <w:spacing w:before="0" w:after="0"/>
        <w:jc w:val="left"/>
        <w:rPr/>
      </w:pPr>
      <w:r>
        <w:rPr/>
        <w:t>HYmqZ9cOb/2DsLuCyWtg8/dnd3d3d3d3e3IhgoKNjdiVjY3d2BiYgoomIgSnd3w/XN7vNQip7znvd8</w:t>
      </w:r>
    </w:p>
    <w:p>
      <w:pPr>
        <w:pStyle w:val="PreformattedText"/>
        <w:bidi w:val="0"/>
        <w:spacing w:before="0" w:after="0"/>
        <w:jc w:val="left"/>
        <w:rPr/>
      </w:pPr>
      <w:r>
        <w:rPr/>
        <w:t>51XOXr/fKjvPxuzs1N7/mXvWH+PVpw+sn9CH8StOJQoIV1YNo0S1/tiK5Ixxs6R7tTxyfFv2n8DSJQ</w:t>
      </w:r>
    </w:p>
    <w:p>
      <w:pPr>
        <w:pStyle w:val="PreformattedText"/>
        <w:bidi w:val="0"/>
        <w:spacing w:before="0" w:after="0"/>
        <w:jc w:val="left"/>
        <w:rPr/>
      </w:pPr>
      <w:r>
        <w:rPr/>
        <w:t>b0bNOI4QYH5BkOUrk/bdhX/J4FnY0nuXvrIptF+tQrKvJIoXqY3LRCVGcikV/TLL+KyoPWSCeJvGxJ</w:t>
      </w:r>
    </w:p>
    <w:p>
      <w:pPr>
        <w:pStyle w:val="PreformattedText"/>
        <w:bidi w:val="0"/>
        <w:spacing w:before="0" w:after="0"/>
        <w:jc w:val="left"/>
        <w:rPr/>
      </w:pPr>
      <w:r>
        <w:rPr/>
        <w:t>y3wqslbqzDnTx9y/eIiRbSqJ6+RnyvJtmL71FFXlGxrnEXXgsA0/rD8S8LC6SP0CkuucTHQYMpHlK5</w:t>
      </w:r>
    </w:p>
    <w:p>
      <w:pPr>
        <w:pStyle w:val="PreformattedText"/>
        <w:bidi w:val="0"/>
        <w:spacing w:before="0" w:after="0"/>
        <w:jc w:val="left"/>
        <w:rPr/>
      </w:pPr>
      <w:r>
        <w:rPr/>
        <w:t>YwuEsrRhnuJ/ibquXhDnVZ0z/57QynUHZrd5J/y1OxKdrzl7Bg5mhatu7LxVdu8hFWp+aJ3zOy/kYy</w:t>
      </w:r>
    </w:p>
    <w:p>
      <w:pPr>
        <w:pStyle w:val="PreformattedText"/>
        <w:bidi w:val="0"/>
        <w:spacing w:before="0" w:after="0"/>
        <w:jc w:val="left"/>
        <w:rPr/>
      </w:pPr>
      <w:r>
        <w:rPr/>
        <w:t>gWG3dL2c7H6sfvdRHs9oJOqu8p11uH7jMtcfWnFq1SS6TlyrcT0Fn84sp0ipOlz/9KMObTAzWxUlQ6</w:t>
      </w:r>
    </w:p>
    <w:p>
      <w:pPr>
        <w:pStyle w:val="PreformattedText"/>
        <w:bidi w:val="0"/>
        <w:spacing w:before="0" w:after="0"/>
        <w:jc w:val="left"/>
        <w:rPr/>
      </w:pPr>
      <w:r>
        <w:rPr/>
        <w:t>X+uCU0Qi73qSItPpzMoB7/6RLFRXx7fDdbIgnv1xcpL8pR1e66JEzic35ykBqlyrFMM8vr7ALpHaoY</w:t>
      </w:r>
    </w:p>
    <w:p>
      <w:pPr>
        <w:pStyle w:val="PreformattedText"/>
        <w:bidi w:val="0"/>
        <w:spacing w:before="0" w:after="0"/>
        <w:jc w:val="left"/>
        <w:rPr/>
      </w:pPr>
      <w:r>
        <w:rPr/>
        <w:t>s/yQnMd3LppMoWyivms3koMXbuMrXvbdjdKC19mZt+sC50+fFB94onREvqNlIRWVBqxKrJNsrm+jhL</w:t>
      </w:r>
    </w:p>
    <w:p>
      <w:pPr>
        <w:pStyle w:val="PreformattedText"/>
        <w:bidi w:val="0"/>
        <w:spacing w:before="0" w:after="0"/>
        <w:jc w:val="left"/>
        <w:rPr/>
      </w:pPr>
      <w:r>
        <w:rPr/>
        <w:t>ifKn1++o+fwcpl8+nephVzjG6qjxF1ez1R9zWYkGyWg8NtOY5tE4XZcNFO1hL5vzq7z17n/NXbWNw+</w:t>
      </w:r>
    </w:p>
    <w:p>
      <w:pPr>
        <w:pStyle w:val="PreformattedText"/>
        <w:bidi w:val="0"/>
        <w:spacing w:before="0" w:after="0"/>
        <w:jc w:val="left"/>
        <w:rPr/>
      </w:pPr>
      <w:r>
        <w:rPr/>
        <w:t>Std2fbj1SePMLNqatiWLMn1XyvWMviPag/H1RB4u1Z0Pmq/qaPdnNMitosqgtYnxTsTVnNpZRH09MW</w:t>
      </w:r>
    </w:p>
    <w:p>
      <w:pPr>
        <w:pStyle w:val="PreformattedText"/>
        <w:bidi w:val="0"/>
        <w:spacing w:before="0" w:after="0"/>
        <w:jc w:val="left"/>
        <w:rPr/>
      </w:pPr>
      <w:r>
        <w:rPr/>
        <w:t>mNCPu7O8gu0qePrhFXLpzhqZ0vYe8vy3XboDVJAoPr/d1kEWHTTVJfUP7v5pcXGEI8uHbMiFHdm1G6</w:t>
      </w:r>
    </w:p>
    <w:p>
      <w:pPr>
        <w:pStyle w:val="PreformattedText"/>
        <w:bidi w:val="0"/>
        <w:spacing w:before="0" w:after="0"/>
        <w:jc w:val="left"/>
        <w:rPr/>
      </w:pPr>
      <w:r>
        <w:rPr/>
        <w:t>ZFn6ztxByDeVV7zogD++fJiJfVpRo34n1u09ha3nDwZ2/MJE+X9hz4LxFBZltEx3wxSu4P5Twj3es1</w:t>
      </w:r>
    </w:p>
    <w:p>
      <w:pPr>
        <w:pStyle w:val="PreformattedText"/>
        <w:bidi w:val="0"/>
        <w:spacing w:before="0" w:after="0"/>
        <w:jc w:val="left"/>
        <w:rPr/>
      </w:pPr>
      <w:r>
        <w:rPr/>
        <w:t>ZnAHlEXqo/JmHdmv+UaCyu7KVjreKi3Jbk+AvR1sSHYfPSHItHV5g/ez7Xn7/kmaUNYd8Vgl+Hf4vA</w:t>
      </w:r>
    </w:p>
    <w:p>
      <w:pPr>
        <w:pStyle w:val="PreformattedText"/>
        <w:bidi w:val="0"/>
        <w:spacing w:before="0" w:after="0"/>
        <w:jc w:val="left"/>
        <w:rPr/>
      </w:pPr>
      <w:r>
        <w:rPr/>
        <w:t>EBfux91TO5nQpw1lS5ah+6S1SQNcEogL4tn1U+gMbEv1um1YYnQcZ3fNqKTfiLhARw6s1KJEVhVFW2</w:t>
      </w:r>
    </w:p>
    <w:p>
      <w:pPr>
        <w:pStyle w:val="PreformattedText"/>
        <w:bidi w:val="0"/>
        <w:spacing w:before="0" w:after="0"/>
        <w:jc w:val="left"/>
        <w:rPr/>
      </w:pPr>
      <w:r>
        <w:rPr/>
        <w:t>uhmbj9l4j0/cJ2/WEUFO1H5V4LkwZC/EfEY33nCF3ri28a0Y8zNpPa8ig+Wj3H8tl15uku4PJDC569</w:t>
      </w:r>
    </w:p>
    <w:p>
      <w:pPr>
        <w:pStyle w:val="PreformattedText"/>
        <w:bidi w:val="0"/>
        <w:spacing w:before="0" w:after="0"/>
        <w:jc w:val="left"/>
        <w:rPr/>
      </w:pPr>
      <w:r>
        <w:rPr/>
        <w:t>eEPgb6jn/BXShsAQwwezqxhM6kelMuWo0XokVp4/M5yFYjSjL+XLl6N5r/EcOHcP74g/6n3+HkT7O3</w:t>
      </w:r>
    </w:p>
    <w:p>
      <w:pPr>
        <w:pStyle w:val="PreformattedText"/>
        <w:bidi w:val="0"/>
        <w:spacing w:before="0" w:after="0"/>
        <w:jc w:val="left"/>
        <w:rPr/>
      </w:pPr>
      <w:r>
        <w:rPr/>
        <w:t>FkzXRKin5doSaTUTv0/J0Q7dn1Q3SuXUKU0aIcsUo5u/s/I4pHpzbTrFIBVBlrcONHIyD/gGAnKxZP</w:t>
      </w:r>
    </w:p>
    <w:p>
      <w:pPr>
        <w:pStyle w:val="PreformattedText"/>
        <w:bidi w:val="0"/>
        <w:spacing w:before="0" w:after="0"/>
        <w:jc w:val="left"/>
        <w:rPr/>
      </w:pPr>
      <w:r>
        <w:rPr/>
        <w:t>7C73DdvOMJG/y3ysr2Ggb8jWg4c4uN2IefpLME8mWP6upFWBwe3Dc7YbTqZ25XKUr9KMYy9+3ho9NN</w:t>
      </w:r>
    </w:p>
    <w:p>
      <w:pPr>
        <w:pStyle w:val="PreformattedText"/>
        <w:bidi w:val="0"/>
        <w:spacing w:before="0" w:after="0"/>
        <w:jc w:val="left"/>
        <w:rPr/>
      </w:pPr>
      <w:r>
        <w:rPr/>
        <w:t>GnYvny1GjWnTX7zuHo9SdEid+B+CBuH9lIo9I5UeVrynOXH1o/f1kcXtxgcg+1/WfWfzmL3PbpeYY0</w:t>
      </w:r>
    </w:p>
    <w:p>
      <w:pPr>
        <w:pStyle w:val="PreformattedText"/>
        <w:bidi w:val="0"/>
        <w:spacing w:before="0" w:after="0"/>
        <w:jc w:val="left"/>
        <w:rPr/>
      </w:pPr>
      <w:r>
        <w:rPr/>
        <w:t>l+ynmVh+7q99X8UGu3FgxWRKZVdRsPEkpPF78d7vWWlowE4jI3aJOmKZvh4nHv9sFv7vSZoXGDxsX7</w:t>
      </w:r>
    </w:p>
    <w:p>
      <w:pPr>
        <w:pStyle w:val="PreformattedText"/>
        <w:bidi w:val="0"/>
        <w:spacing w:before="0" w:after="0"/>
        <w:jc w:val="left"/>
        <w:rPr/>
      </w:pPr>
      <w:r>
        <w:rPr/>
        <w:t>Bv3WxqlspP7twF6TttMRcfWn9nUIgNsGfDzBHUa9CS0ZO1mTZ5Igu3ncHvBx9dET4OHF6rQ6WCuSlQ</w:t>
      </w:r>
    </w:p>
    <w:p>
      <w:pPr>
        <w:pStyle w:val="PreformattedText"/>
        <w:bidi w:val="0"/>
        <w:spacing w:before="0" w:after="0"/>
        <w:jc w:val="left"/>
        <w:rPr/>
      </w:pPr>
      <w:r>
        <w:rPr/>
        <w:t>vgFL917AXb3iqUyYmw1LJ/aleJ4sZMyah2bdx3P/o2bYpyDa7ytrtQZQPHd2SlZtxMyFK9Gf0JvaLX</w:t>
      </w:r>
    </w:p>
    <w:p>
      <w:pPr>
        <w:pStyle w:val="PreformattedText"/>
        <w:bidi w:val="0"/>
        <w:spacing w:before="0" w:after="0"/>
        <w:jc w:val="left"/>
        <w:rPr/>
      </w:pPr>
      <w:r>
        <w:rPr/>
        <w:t>uxes9p7CUXOeKT8syaqZTOm5V8pWuzZN8tTPcvFh8VrZi9chdWDmoji4P5BYZ1qEfWDBnIV6om09ee</w:t>
      </w:r>
    </w:p>
    <w:p>
      <w:pPr>
        <w:pStyle w:val="PreformattedText"/>
        <w:bidi w:val="0"/>
        <w:spacing w:before="0" w:after="0"/>
        <w:jc w:val="left"/>
        <w:rPr/>
      </w:pPr>
      <w:r>
        <w:rPr/>
        <w:t>IHGSgSDM/T3LROeqeJ6sZMiSmybdx3Lvw8+7FtYXN1GjeD7KNOjByYfveHHtIB1qliZ3vjJMXXkAGw</w:t>
      </w:r>
    </w:p>
    <w:p>
      <w:pPr>
        <w:pStyle w:val="PreformattedText"/>
        <w:bidi w:val="0"/>
        <w:spacing w:before="0" w:after="0"/>
        <w:jc w:val="left"/>
        <w:rPr/>
      </w:pPr>
      <w:r>
        <w:rPr/>
        <w:t>cH7p3ZTqtKRcldqBJzjM7jESrdNIxb+1bQolpxMoj4FK/SlKUH7v5g9F0YTy/to3v98uTOVZh+01fz</w:t>
      </w:r>
    </w:p>
    <w:p>
      <w:pPr>
        <w:pStyle w:val="PreformattedText"/>
        <w:bidi w:val="0"/>
        <w:spacing w:before="0" w:after="0"/>
        <w:jc w:val="left"/>
        <w:rPr/>
      </w:pPr>
      <w:r>
        <w:rPr/>
        <w:t>3E6dRtG+dhxYNo3S+XJTomYn9t+wICLMj6UjWlGhblt05i9m+dL5aM1exit7PwKcXrNNbxRFc+embK</w:t>
      </w:r>
    </w:p>
    <w:p>
      <w:pPr>
        <w:pStyle w:val="PreformattedText"/>
        <w:bidi w:val="0"/>
        <w:spacing w:before="0" w:after="0"/>
        <w:jc w:val="left"/>
        <w:rPr/>
      </w:pPr>
      <w:r>
        <w:rPr/>
        <w:t>NeHLn1kpAAZ2Z3r0W2LJmp02kERy49+c4om4Cb9S3G925J03a90Jqhw8SJ0zh0O8nHvccHM9bNHkYx</w:t>
      </w:r>
    </w:p>
    <w:p>
      <w:pPr>
        <w:pStyle w:val="PreformattedText"/>
        <w:bidi w:val="0"/>
        <w:spacing w:before="0" w:after="0"/>
        <w:jc w:val="left"/>
        <w:rPr/>
      </w:pPr>
      <w:r>
        <w:rPr/>
        <w:t>cf3ClVuwfNdhnn/4fuRxiKctuxeMkY8r16i3iIcF7k7v2btkEqXz5KZM/e7su/IMVxdb9i2bSpm8uS</w:t>
      </w:r>
    </w:p>
    <w:p>
      <w:pPr>
        <w:pStyle w:val="PreformattedText"/>
        <w:bidi w:val="0"/>
        <w:spacing w:before="0" w:after="0"/>
        <w:jc w:val="left"/>
        <w:rPr/>
      </w:pPr>
      <w:r>
        <w:rPr/>
        <w:t>lVuzNHrj4n2tuWOQOai/hmo3b7YZy7/YAN2t0pUrIGiw6aqkdleatnMDQYvTlFHra6tosezRrQofcw</w:t>
      </w:r>
    </w:p>
    <w:p>
      <w:pPr>
        <w:pStyle w:val="PreformattedText"/>
        <w:bidi w:val="0"/>
        <w:spacing w:before="0" w:after="0"/>
        <w:jc w:val="left"/>
        <w:rPr/>
      </w:pPr>
      <w:r>
        <w:rPr/>
        <w:t>dHSmM3H6PO7ZqBvJEK+P7F44QeSj3BSt3Jx1R27g+8OhlXFYXzWiUfkC5ChQjrGG23lw7xTtKxQTcR</w:t>
      </w:r>
    </w:p>
    <w:p>
      <w:pPr>
        <w:pStyle w:val="PreformattedText"/>
        <w:bidi w:val="0"/>
        <w:spacing w:before="0" w:after="0"/>
        <w:jc w:val="left"/>
        <w:rPr/>
      </w:pPr>
      <w:r>
        <w:rPr/>
        <w:t>rDky/q4c3OlpcZ1rEe2XPko27rvqzYvJYBLRvRdbgWR28+Jzx5uxTjITpgIznwJLXyG8n9w2toLfJW</w:t>
      </w:r>
    </w:p>
    <w:p>
      <w:pPr>
        <w:pStyle w:val="PreformattedText"/>
        <w:bidi w:val="0"/>
        <w:spacing w:before="0" w:after="0"/>
        <w:jc w:val="left"/>
        <w:rPr/>
      </w:pPr>
      <w:r>
        <w:rPr/>
        <w:t>RpFfilZqhOHuG7JhJsDRmk1z1GleqnYHjM7cI0Bz3ce79KhUqRoDx81gybIV6Ghps+/aq8RZPJE+n1</w:t>
      </w:r>
    </w:p>
    <w:p>
      <w:pPr>
        <w:pStyle w:val="PreformattedText"/>
        <w:bidi w:val="0"/>
        <w:spacing w:before="0" w:after="0"/>
        <w:jc w:val="left"/>
        <w:rPr/>
      </w:pPr>
      <w:r>
        <w:rPr/>
        <w:t>mrPVjkn2xkyJyT+p2Gce31z+sPl9c3GN2tMdkzZiB38apMWHoAL40eGer5Dp2ejcmaJTv1u4zizB2R</w:t>
      </w:r>
    </w:p>
    <w:p>
      <w:pPr>
        <w:pStyle w:val="PreformattedText"/>
        <w:bidi w:val="0"/>
        <w:spacing w:before="0" w:after="0"/>
        <w:jc w:val="left"/>
        <w:rPr/>
      </w:pPr>
      <w:r>
        <w:rPr/>
        <w:t>HyZ2pEjZOvJi6Z+eXGBUxzqijslF22FzuGuVZHwmNohzW+ZQS9RB+YpWYOC0hazRn0qD+k3RWbKTF5</w:t>
      </w:r>
    </w:p>
    <w:p>
      <w:pPr>
        <w:pStyle w:val="PreformattedText"/>
        <w:bidi w:val="0"/>
        <w:spacing w:before="0" w:after="0"/>
        <w:jc w:val="left"/>
        <w:rPr/>
      </w:pPr>
      <w:r>
        <w:rPr/>
        <w:t>/dRKf5OD3Fh23uXCUYt2Q3th5q45o0S8dwfG/qN2nPRC0dJk+cyLpDSeuOpCDOnYXjx3DY7Jt8GR/C</w:t>
      </w:r>
    </w:p>
    <w:p>
      <w:pPr>
        <w:pStyle w:val="PreformattedText"/>
        <w:bidi w:val="0"/>
        <w:spacing w:before="0" w:after="0"/>
        <w:jc w:val="left"/>
        <w:rPr/>
      </w:pPr>
      <w:r>
        <w:rPr/>
        <w:t>ufVacj1SuEJDlpic49rh1VQoWpSuU9bjGhLB4fnDqVy1LmN0DFi2fAla0+dw5WXSM3jY3Gdi7xbkyp</w:t>
      </w:r>
    </w:p>
    <w:p>
      <w:pPr>
        <w:pStyle w:val="PreformattedText"/>
        <w:bidi w:val="0"/>
        <w:spacing w:before="0" w:after="0"/>
        <w:jc w:val="left"/>
        <w:rPr/>
      </w:pPr>
      <w:r>
        <w:rPr/>
        <w:t>SBnIUrMHL+TpJNkiDU7SWTuzYga6as1BL55LblUxaO7ETLHqPZc/4evr7OnFw3i7IFclOkWmu2nbtL</w:t>
      </w:r>
    </w:p>
    <w:p>
      <w:pPr>
        <w:pStyle w:val="PreformattedText"/>
        <w:bidi w:val="0"/>
        <w:spacing w:before="0" w:after="0"/>
        <w:jc w:val="left"/>
        <w:rPr/>
      </w:pPr>
      <w:r>
        <w:rPr/>
        <w:t>iPjwe3RgAVUK5yBvqRrMWneUhxeMqFmiGK2GL8T600cOrJoun1OoUlNWH7qGT9iP8q0au6dnGdqhPt</w:t>
      </w:r>
    </w:p>
    <w:p>
      <w:pPr>
        <w:pStyle w:val="PreformattedText"/>
        <w:bidi w:val="0"/>
        <w:spacing w:before="0" w:after="0"/>
        <w:jc w:val="left"/>
        <w:rPr/>
      </w:pPr>
      <w:r>
        <w:rPr/>
        <w:t>nEO8xZqBxDdLfi8q01UxBh/4Bxw6fz6jvrjSDUHRNRXqsUy0OGjFmpJjqRB03VC/07WJmi07epeM95</w:t>
      </w:r>
    </w:p>
    <w:p>
      <w:pPr>
        <w:pStyle w:val="PreformattedText"/>
        <w:bidi w:val="0"/>
        <w:spacing w:before="0" w:after="0"/>
        <w:jc w:val="left"/>
        <w:rPr/>
      </w:pPr>
      <w:r>
        <w:rPr/>
        <w:t>6Dh6Po/efOaD+Q0mdW8gwvLRc/JSLOx8RZ4P5aDhUArlzEXLwXP44B6K+b55Is9WZ5DIs0s1eXb/9d</w:t>
      </w:r>
    </w:p>
    <w:p>
      <w:pPr>
        <w:pStyle w:val="PreformattedText"/>
        <w:bidi w:val="0"/>
        <w:spacing w:before="0" w:after="0"/>
        <w:jc w:val="left"/>
        <w:rPr/>
      </w:pPr>
      <w:r>
        <w:rPr/>
        <w:t>epCycx/tw+uo5G5QqSu0hVFuy5hqOdDfsWT6SYqEfUdctznGyt2TZnBIVFGanUYgjnUmnbJLytLlIp</w:t>
      </w:r>
    </w:p>
    <w:p>
      <w:pPr>
        <w:pStyle w:val="PreformattedText"/>
        <w:bidi w:val="0"/>
        <w:spacing w:before="0" w:after="0"/>
        <w:jc w:val="left"/>
        <w:rPr/>
      </w:pPr>
      <w:r>
        <w:rPr/>
        <w:t>RyaqtxqIocEC5s3TY9Sw4Ww4ljSLLdjJgnEd6pI5W06a9JrM9fumLBjRkmKifdt0QT3qP+DTXXpJ+b</w:t>
      </w:r>
    </w:p>
    <w:p>
      <w:pPr>
        <w:pStyle w:val="PreformattedText"/>
        <w:bidi w:val="0"/>
        <w:spacing w:before="0" w:after="0"/>
        <w:jc w:val="left"/>
        <w:rPr/>
      </w:pPr>
      <w:r>
        <w:rPr/>
        <w:t>R4dRYfuE9osDMnxHstJ9rBItXasvPiI42YE4flpZ10a1SJTKJc5y9dC+11JwkUv8Vq6vZSom4vVber</w:t>
      </w:r>
    </w:p>
    <w:p>
      <w:pPr>
        <w:pStyle w:val="PreformattedText"/>
        <w:bidi w:val="0"/>
        <w:spacing w:before="0" w:after="0"/>
        <w:jc w:val="left"/>
        <w:rPr/>
      </w:pPr>
      <w:r>
        <w:rPr/>
        <w:t>KLdmOH1+x06Dsep6s3E/Ttx9KT/H5zt7qFe2IMVqtOfok88E2D+iZ91KNOk2lEVLlrJwjg7zNxzF80</w:t>
      </w:r>
    </w:p>
    <w:p>
      <w:pPr>
        <w:pStyle w:val="PreformattedText"/>
        <w:bidi w:val="0"/>
        <w:spacing w:before="0" w:after="0"/>
        <w:jc w:val="left"/>
        <w:rPr/>
      </w:pPr>
      <w:r>
        <w:rPr/>
        <w:t>9YlK5v10d3S/LRZOHsmDuJLVeSLe4sCPP4zJ6lEymZKzel63XjwDVz2bgbI/oIev0bkytnUcYs3s9n</w:t>
      </w:r>
    </w:p>
    <w:p>
      <w:pPr>
        <w:pStyle w:val="PreformattedText"/>
        <w:bidi w:val="0"/>
        <w:spacing w:before="0" w:after="0"/>
        <w:jc w:val="left"/>
        <w:rPr/>
      </w:pPr>
      <w:r>
        <w:rPr/>
        <w:t>O2vWz+hPARHnGu1GcuHha+xsnrFkQg/yirAGvadx99X3rrb+bn4XF0netqZ0KJtddNazMmVrssXGk3</w:t>
      </w:r>
    </w:p>
    <w:p>
      <w:pPr>
        <w:pStyle w:val="PreformattedText"/>
        <w:bidi w:val="0"/>
        <w:spacing w:before="0" w:after="0"/>
        <w:jc w:val="left"/>
        <w:rPr/>
      </w:pPr>
      <w:r>
        <w:rPr/>
        <w:t>HHWIs2A5f+BcN8BB/evsMn+H9tCIoXfcmXtCuagUp9l/7lkdQy8fEEvr8mz4RqPHHbX7xWPPExYeyf</w:t>
      </w:r>
    </w:p>
    <w:p>
      <w:pPr>
        <w:pStyle w:val="PreformattedText"/>
        <w:bidi w:val="0"/>
        <w:spacing w:before="0" w:after="0"/>
        <w:jc w:val="left"/>
        <w:rPr/>
      </w:pPr>
      <w:r>
        <w:rPr/>
        <w:t>I7kBLc2Zd+IqcV+Y0qM5faas4KDJLhbP6EejrpOxS7kE2S/Fv81FUoDDM3pXzS/eWQZGrTyfahthuW</w:t>
      </w:r>
    </w:p>
    <w:p>
      <w:pPr>
        <w:pStyle w:val="PreformattedText"/>
        <w:bidi w:val="0"/>
        <w:spacing w:before="0" w:after="0"/>
        <w:jc w:val="left"/>
        <w:rPr/>
      </w:pPr>
      <w:r>
        <w:rPr/>
        <w:t>8OzfrNxfs/zvJxfH37Gtdk3yv/G+KJ839HzwpZKNF+FklfR3+FeELszWiSPx3VBqz4i2KcuEpcFOcX</w:t>
      </w:r>
    </w:p>
    <w:p>
      <w:pPr>
        <w:pStyle w:val="PreformattedText"/>
        <w:bidi w:val="0"/>
        <w:spacing w:before="0" w:after="0"/>
        <w:jc w:val="left"/>
        <w:rPr/>
      </w:pPr>
      <w:r>
        <w:rPr/>
        <w:t>SzMLC3JANl76Mqd/a3pP1cV4/1HWaA2mYfsR37lTTaukJRdJXlZnqZBOJd6timk7H2pCv8f/zQUqZ1</w:t>
      </w:r>
    </w:p>
    <w:p>
      <w:pPr>
        <w:pStyle w:val="PreformattedText"/>
        <w:bidi w:val="0"/>
        <w:spacing w:before="0" w:after="0"/>
        <w:jc w:val="left"/>
        <w:rPr/>
      </w:pPr>
      <w:r>
        <w:rPr/>
        <w:t>YfN9n4iSb098HlvTVf/X7UWogyF/SFQVVzUrSlDn9xTO7/lPi4OPVM2vSlOfX2vzPsxkcHs2lUY3mt</w:t>
      </w:r>
    </w:p>
    <w:p>
      <w:pPr>
        <w:pStyle w:val="PreformattedText"/>
        <w:bidi w:val="0"/>
        <w:spacing w:before="0" w:after="0"/>
        <w:jc w:val="left"/>
        <w:rPr/>
      </w:pPr>
      <w:r>
        <w:rPr/>
        <w:t>u3uOf3FAg2in/SxPUSqDio5z1bOxgxytOH7kMAbTx6I1bx1HjpzB1vuvyZ6/EmnaRVKQNT0qZpXLfd</w:t>
      </w:r>
    </w:p>
    <w:p>
      <w:pPr>
        <w:pStyle w:val="PreformattedText"/>
        <w:bidi w:val="0"/>
        <w:spacing w:before="0" w:after="0"/>
        <w:jc w:val="left"/>
        <w:rPr/>
      </w:pPr>
      <w:r>
        <w:rPr/>
        <w:t>Nxm38sUofYMrBGLvm4ZuM3/uW25n+Fj7MdH+1/vKJiXFw4a4bURVWoJS/dkhkSfxPi4+N4c2o5GVXp</w:t>
      </w:r>
    </w:p>
    <w:p>
      <w:pPr>
        <w:pStyle w:val="PreformattedText"/>
        <w:bidi w:val="0"/>
        <w:spacing w:before="0" w:after="0"/>
        <w:jc w:val="left"/>
        <w:rPr/>
      </w:pPr>
      <w:r>
        <w:rPr/>
        <w:t>0D9moQn9a8THRXNXHoyYjbVXk1xS/yfEi/ohwue96Odko3BLbXmdz/hAFy6cOMqmBTqMmDqfA0eOYP</w:t>
      </w:r>
    </w:p>
    <w:p>
      <w:pPr>
        <w:pStyle w:val="PreformattedText"/>
        <w:bidi w:val="0"/>
        <w:spacing w:before="0" w:after="0"/>
        <w:jc w:val="left"/>
        <w:rPr/>
      </w:pPr>
      <w:r>
        <w:rPr/>
        <w:t>YHNtnfkTQvMESGBuDs6ICbhzc+Pl44ib89/YJEM5s6QT5ufLa1xcUrmUuNVIiLCsPN2QF3Lx+83F1w</w:t>
      </w:r>
    </w:p>
    <w:p>
      <w:pPr>
        <w:pStyle w:val="PreformattedText"/>
        <w:bidi w:val="0"/>
        <w:spacing w:before="0" w:after="0"/>
        <w:jc w:val="left"/>
        <w:rPr/>
      </w:pPr>
      <w:r>
        <w:rPr/>
        <w:t>cvEgMpWyGOjnI7sF+IFOIX73xt3TW23kiQ4nNPL7rwXpGr6BmupO3DcotenQMeH4envjH/TjT/Mgf1</w:t>
      </w:r>
    </w:p>
    <w:p>
      <w:pPr>
        <w:pStyle w:val="PreformattedText"/>
        <w:bidi w:val="0"/>
        <w:spacing w:before="0" w:after="0"/>
        <w:jc w:val="left"/>
        <w:rPr/>
      </w:pPr>
      <w:r>
        <w:rPr/>
        <w:t>85Ln928E1IgC8BoeqjA72kKdke+Hh74OTkRrDIONI0bRd3T3y83HF28RTPn5SqUaFBeMvTUX92t1j8</w:t>
      </w:r>
    </w:p>
    <w:p>
      <w:pPr>
        <w:pStyle w:val="PreformattedText"/>
        <w:bidi w:val="0"/>
        <w:spacing w:before="0" w:after="0"/>
        <w:jc w:val="left"/>
        <w:rPr/>
      </w:pPr>
      <w:r>
        <w:rPr/>
        <w:t>PV3FudJ1vXB0cBL3U3eM4qJCcXVxxsPbB09XZ9y8A0TFF09URBgBvp58+WzL5y9OhGuSKzo8SLxnJz</w:t>
      </w:r>
    </w:p>
    <w:p>
      <w:pPr>
        <w:pStyle w:val="PreformattedText"/>
        <w:bidi w:val="0"/>
        <w:spacing w:before="0" w:after="0"/>
        <w:jc w:val="left"/>
        <w:rPr/>
      </w:pPr>
      <w:r>
        <w:rPr/>
        <w:t>zF8R5uzrh6BxItTXMV15Xi4exoj6vnz5fwlUZHeDjb8+nzF/zCUr7MyBB/ET9H+fpe7q44OLkQEPJ9</w:t>
      </w:r>
    </w:p>
    <w:p>
      <w:pPr>
        <w:pStyle w:val="PreformattedText"/>
        <w:bidi w:val="0"/>
        <w:spacing w:before="0" w:after="0"/>
        <w:jc w:val="left"/>
        <w:rPr/>
      </w:pPr>
      <w:r>
        <w:rPr/>
        <w:t>0xITKeLtpImHJt6R4SEizFF+FinM1dOfiIhQkX8SwlxEPtJ83cdFymkRFK6+f7x4334ByTo+Xq9pXy</w:t>
      </w:r>
    </w:p>
    <w:p>
      <w:pPr>
        <w:pStyle w:val="PreformattedText"/>
        <w:bidi w:val="0"/>
        <w:spacing w:before="0" w:after="0"/>
        <w:jc w:val="left"/>
        <w:rPr/>
      </w:pPr>
      <w:r>
        <w:rPr/>
        <w:t>o7TSZs/+6jMz4qBGd7O3W6JMvg0pQ3F2n6n7iXp0gbJ1cvov7gozQ8yA8vb7/Ee4QG+n8/wjE2Ah9P</w:t>
      </w:r>
    </w:p>
    <w:p>
      <w:pPr>
        <w:pStyle w:val="PreformattedText"/>
        <w:bidi w:val="0"/>
        <w:spacing w:before="0" w:after="0"/>
        <w:jc w:val="left"/>
        <w:rPr/>
      </w:pPr>
      <w:r>
        <w:rPr/>
        <w:t>D7z81J28iNTWN9AQG/Pzhb6jw4I1+SWpYyy/U5Funj5SGjmJvOZDtOYiMZERhAQF4OLwBdvPdngGpN</w:t>
      </w:r>
    </w:p>
    <w:p>
      <w:pPr>
        <w:pStyle w:val="PreformattedText"/>
        <w:bidi w:val="0"/>
        <w:spacing w:before="0" w:after="0"/>
        <w:jc w:val="left"/>
        <w:rPr/>
      </w:pPr>
      <w:r>
        <w:rPr/>
        <w:t>7MB0t53tuXVIpV6oj0l8qRX2AqnU3xvN5eXgRrRjPFizzqpymXoX4eODq7ijrGGycHB3xSKYfhQf54</w:t>
      </w:r>
    </w:p>
    <w:p>
      <w:pPr>
        <w:pStyle w:val="PreformattedText"/>
        <w:bidi w:val="0"/>
        <w:spacing w:before="0" w:after="0"/>
        <w:jc w:val="left"/>
        <w:rPr/>
      </w:pPr>
      <w:r>
        <w:rPr/>
        <w:t>uHsQKqdjLMGhSXEO8HLDRS5fnjg5u4l6IGVK+nk4YyvqJQ//n3dSY2NjEpYq+Y5AX2+8/RNG6cSJei</w:t>
      </w:r>
    </w:p>
    <w:p>
      <w:pPr>
        <w:pStyle w:val="PreformattedText"/>
        <w:bidi w:val="0"/>
        <w:spacing w:before="0" w:after="0"/>
        <w:jc w:val="left"/>
        <w:rPr/>
      </w:pPr>
      <w:r>
        <w:rPr/>
        <w:t>XJXUlkeBjBAT44fPnM589fCYhI5SLxUfiJ5/vhFNLYcJE+3on5JDQoKCndxW9uUnkW9aWUB53Fu0y4</w:t>
      </w:r>
    </w:p>
    <w:p>
      <w:pPr>
        <w:pStyle w:val="PreformattedText"/>
        <w:bidi w:val="0"/>
        <w:spacing w:before="0" w:after="0"/>
        <w:jc w:val="left"/>
        <w:rPr/>
      </w:pPr>
      <w:r>
        <w:rPr/>
        <w:t>d4i/KFO+SfVtkL+/uo4SHR0XTbnxcnfGUcq3P8pgyYmJkKe3+wb8fETSDxf91iDleW9x7+T5PizIV+</w:t>
      </w:r>
    </w:p>
    <w:p>
      <w:pPr>
        <w:pStyle w:val="PreformattedText"/>
        <w:bidi w:val="0"/>
        <w:spacing w:before="0" w:after="0"/>
        <w:jc w:val="left"/>
        <w:rPr/>
      </w:pPr>
      <w:r>
        <w:rPr/>
        <w:t>RJF/k9Ozs74xcUKuLvJf5Wv3spLKHOlN6xn8i7Ccs/REeGizzrj7PIs5+lPBv4k65pfDTebi64eoj6</w:t>
      </w:r>
    </w:p>
    <w:p>
      <w:pPr>
        <w:pStyle w:val="PreformattedText"/>
        <w:bidi w:val="0"/>
        <w:spacing w:before="0" w:after="0"/>
        <w:jc w:val="left"/>
        <w:rPr/>
      </w:pPr>
      <w:r>
        <w:rPr/>
        <w:t>y9MNZzcvwkODRRq6pKhbwkU96yLu6SXu4y6lr29QqsYo2UVS5gyM33IHP3dHPn78hEdAKm1FdJicx0</w:t>
      </w:r>
    </w:p>
    <w:p>
      <w:pPr>
        <w:pStyle w:val="PreformattedText"/>
        <w:bidi w:val="0"/>
        <w:spacing w:before="0" w:after="0"/>
        <w:jc w:val="left"/>
        <w:rPr/>
      </w:pPr>
      <w:r>
        <w:rPr/>
        <w:t>M0AmRsRMh3bUp0WCA+og2VEWUi6b2K+Io6NiZZ1okTdY/PN+2SVG4S6nb5Obz85WeTnkN6NsktgbtP</w:t>
      </w:r>
    </w:p>
    <w:p>
      <w:pPr>
        <w:pStyle w:val="PreformattedText"/>
        <w:bidi w:val="0"/>
        <w:spacing w:before="0" w:after="0"/>
        <w:jc w:val="left"/>
        <w:rPr/>
      </w:pPr>
      <w:r>
        <w:rPr/>
        <w:t>YGJ9ERboh3+w5vzYaMLEsd4iP9jafsbB9c9/IsfHxoqykTJfx4o88G15iRV1uJtLQh2urpsT01TkLR</w:t>
      </w:r>
    </w:p>
    <w:p>
      <w:pPr>
        <w:pStyle w:val="PreformattedText"/>
        <w:bidi w:val="0"/>
        <w:spacing w:before="0" w:after="0"/>
        <w:jc w:val="left"/>
        <w:rPr/>
      </w:pPr>
      <w:r>
        <w:rPr/>
        <w:t>/Rhso5JzJY5AUnOe3dnEX9KtIkNNhffg5vEeYq/vdJaLf/H/l91mCIYeO4VvJsLlXm0my/9X18X4gP</w:t>
      </w:r>
    </w:p>
    <w:p>
      <w:pPr>
        <w:pStyle w:val="PreformattedText"/>
        <w:bidi w:val="0"/>
        <w:spacing w:before="0" w:after="0"/>
        <w:jc w:val="left"/>
        <w:rPr/>
      </w:pPr>
      <w:r>
        <w:rPr/>
        <w:t>g9Gz/8gd2vdE2F5n9Hg9fjBB7Z8lxp6BlXNSqc+S//7jM+AVrYtmpPH4Lf+VWHFr0xh5rZVTr6R6Nk</w:t>
      </w:r>
    </w:p>
    <w:p>
      <w:pPr>
        <w:pStyle w:val="PreformattedText"/>
        <w:bidi w:val="0"/>
        <w:spacing w:before="0" w:after="0"/>
        <w:jc w:val="left"/>
        <w:rPr/>
      </w:pPr>
      <w:r>
        <w:rPr/>
        <w:t>7k0yBcra4xathEHnwR7W5wqGYx/F+Tf+MaDLu0u5JZngVWlNUXkga7JPDp0iaGam3gPx0XG+PylMmj</w:t>
      </w:r>
    </w:p>
    <w:p>
      <w:pPr>
        <w:pStyle w:val="PreformattedText"/>
        <w:bidi w:val="0"/>
        <w:spacing w:before="0" w:after="0"/>
        <w:jc w:val="left"/>
        <w:rPr/>
      </w:pPr>
      <w:r>
        <w:rPr/>
        <w:t>pmH1K/hHiXFidP2ClGw3478fTR3qTJ/KOajab9l/Ve5e7JVcUxZi73NJ8ognTJQVz093GTd0HNetPQ</w:t>
      </w:r>
    </w:p>
    <w:p>
      <w:pPr>
        <w:pStyle w:val="PreformattedText"/>
        <w:bidi w:val="0"/>
        <w:spacing w:before="0" w:after="0"/>
        <w:jc w:val="left"/>
        <w:rPr/>
      </w:pPr>
      <w:r>
        <w:rPr/>
        <w:t>gMCknRxqVl0pLAEPbVjH6tapEvSzry1R3Kl1S6P1IbddBgLOWLFCSdKgsLz6QcfPDLE26H7uix3HT4</w:t>
      </w:r>
    </w:p>
    <w:p>
      <w:pPr>
        <w:pStyle w:val="PreformattedText"/>
        <w:bidi w:val="0"/>
        <w:spacing w:before="0" w:after="0"/>
        <w:jc w:val="left"/>
        <w:rPr/>
      </w:pPr>
      <w:r>
        <w:rPr/>
        <w:t>Sd822ospzYpRtMX0/1LU+99xZ7O6PTv5XwoMEqfm9USVsw53Hf+La7k9pG5uFR11D6T4zj2xdCrzTH</w:t>
      </w:r>
    </w:p>
    <w:p>
      <w:pPr>
        <w:pStyle w:val="PreformattedText"/>
        <w:bidi w:val="0"/>
        <w:spacing w:before="0" w:after="0"/>
        <w:jc w:val="left"/>
        <w:rPr/>
      </w:pPr>
      <w:r>
        <w:rPr/>
        <w:t>4/kepHpO01GJyYP7AlRfNJHhyqceV96g3ky5PLqV6ulDxLuee8pHU2fw8i2Dx7Ctuu22j2U8dEqx2q</w:t>
      </w:r>
    </w:p>
    <w:p>
      <w:pPr>
        <w:pStyle w:val="PreformattedText"/>
        <w:bidi w:val="0"/>
        <w:spacing w:before="0" w:after="0"/>
        <w:jc w:val="left"/>
        <w:rPr/>
      </w:pPr>
      <w:r>
        <w:rPr/>
        <w:t>oi2wTJw6/3vhctuY3KrMzD2a5O3kr2JzeYV419lZfcVOE/JXCGJy0yIUFnVu8rEJNufWMXpO0rqsaY</w:t>
      </w:r>
    </w:p>
    <w:p>
      <w:pPr>
        <w:pStyle w:val="PreformattedText"/>
        <w:bidi w:val="0"/>
        <w:spacing w:before="0" w:after="0"/>
        <w:jc w:val="left"/>
        <w:rPr/>
      </w:pPr>
      <w:r>
        <w:rPr/>
        <w:t>1/iYskBYU0gpc1rcvmZuCKJJccCgoKCj/Dx+q8vMjz2C33NSEKaYXfRmCI9WXltHFoz9Gmcg4VmUq1</w:t>
      </w:r>
    </w:p>
    <w:p>
      <w:pPr>
        <w:pStyle w:val="PreformattedText"/>
        <w:bidi w:val="0"/>
        <w:spacing w:before="0" w:after="0"/>
        <w:jc w:val="left"/>
        <w:rPr/>
      </w:pPr>
      <w:r>
        <w:rPr/>
        <w:t>5s6nlObR5yeWMnKmcaqDIIJ9PXB19/5OQPN3fYNO1yrkqz0AC1snWZxKTWRLIh5fT3e8/ZPUCGmUv4</w:t>
      </w:r>
    </w:p>
    <w:p>
      <w:pPr>
        <w:pStyle w:val="PreformattedText"/>
        <w:bidi w:val="0"/>
        <w:spacing w:before="0" w:after="0"/>
        <w:jc w:val="left"/>
        <w:rPr/>
      </w:pPr>
      <w:r>
        <w:rPr/>
        <w:t>ujJGb74e/ni6eXD5HR0fh5e+Dl5YmLq+d3IrXk1snF2YXgbyMb9YUBGoFB+kkanOHg7IafXyAR0WrD</w:t>
      </w:r>
    </w:p>
    <w:p>
      <w:pPr>
        <w:pStyle w:val="PreformattedText"/>
        <w:bidi w:val="0"/>
        <w:spacing w:before="0" w:after="0"/>
        <w:jc w:val="left"/>
        <w:rPr/>
      </w:pPr>
      <w:r>
        <w:rPr/>
        <w:t>T4AIc3Rxx88/iMiY72MbEeAtC+oEvKFTyaw0GrflO6NpZLAfbu5ePxkwEi0LZAHhMdw3nkK6jKU49S</w:t>
      </w:r>
    </w:p>
    <w:p>
      <w:pPr>
        <w:pStyle w:val="PreformattedText"/>
        <w:bidi w:val="0"/>
        <w:spacing w:before="0" w:after="0"/>
        <w:jc w:val="left"/>
        <w:rPr/>
      </w:pPr>
      <w:r>
        <w:rPr/>
        <w:t>ppmkLAI2OKlqjBOetfQZX5Of8+gSGETboTmD5jDnXzq1AVbMDFtymHzX+8sIHBU9clrXGUjFA/kWfd</w:t>
      </w:r>
    </w:p>
    <w:p>
      <w:pPr>
        <w:pStyle w:val="PreformattedText"/>
        <w:bidi w:val="0"/>
        <w:spacing w:before="0" w:after="0"/>
        <w:jc w:val="left"/>
        <w:rPr/>
      </w:pPr>
      <w:r>
        <w:rPr/>
        <w:t>vL4T6oK8PjKvb0PyVOzInY+irHj7/6Gw5OfljpdfMmNLTDiuzo64e/mKsuKHp4e3KBtR4jgvvL085I</w:t>
      </w:r>
    </w:p>
    <w:p>
      <w:pPr>
        <w:pStyle w:val="PreformattedText"/>
        <w:bidi w:val="0"/>
        <w:spacing w:before="0" w:after="0"/>
        <w:jc w:val="left"/>
        <w:rPr/>
      </w:pPr>
      <w:r>
        <w:rPr/>
        <w:t>FIEd/eOEoSkF0I/NbVTLQjo+qpBQZJKg72Ua8p4esfSLhmNIE06Evyc+0rykpC+UlOVJCv/Kyxwa4M</w:t>
      </w:r>
    </w:p>
    <w:p>
      <w:pPr>
        <w:pStyle w:val="PreformattedText"/>
        <w:bidi w:val="0"/>
        <w:spacing w:before="0" w:after="0"/>
        <w:jc w:val="left"/>
        <w:rPr/>
      </w:pPr>
      <w:r>
        <w:rPr/>
        <w:t>rpaHKqkIDNGh/qKsfF+Gk4jDy9UZv5AoXh+ZQzpVYY3AoCbg9QWqFynJLsnF2L+ItCQwBLy/y6SJ2s</w:t>
      </w:r>
    </w:p>
    <w:p>
      <w:pPr>
        <w:pStyle w:val="PreformattedText"/>
        <w:bidi w:val="0"/>
        <w:spacing w:before="0" w:after="0"/>
        <w:jc w:val="left"/>
        <w:rPr/>
      </w:pPr>
      <w:r>
        <w:rPr/>
        <w:t>wbLbnAzMzCU9+6xxTlxu4mg/uPY77WSNKr0jH/5FvNL0lEBHrj5Oyaot6PCg3A1VXU8f4B+Hi6yoPI</w:t>
      </w:r>
    </w:p>
    <w:p>
      <w:pPr>
        <w:pStyle w:val="PreformattedText"/>
        <w:bidi w:val="0"/>
        <w:spacing w:before="0" w:after="0"/>
        <w:jc w:val="left"/>
        <w:rPr/>
      </w:pPr>
      <w:r>
        <w:rPr/>
        <w:t>5GIVF42Xu5toTzxF/vNOHCD1PfGER2oKTVwkQSGpqh8ykVJ+d3Xn2zFAYf6ubJ3ajewFa3HsuQOuHj</w:t>
      </w:r>
    </w:p>
    <w:p>
      <w:pPr>
        <w:pStyle w:val="PreformattedText"/>
        <w:bidi w:val="0"/>
        <w:spacing w:before="0" w:after="0"/>
        <w:jc w:val="left"/>
        <w:rPr/>
      </w:pPr>
      <w:r>
        <w:rPr/>
        <w:t>6pDySL8mBy02IUaaGtESejCQz8idoYFYq7mzvBkX9QUSQj6ru2KV60ea6izfPA398fbw9PAsMjCQ30</w:t>
      </w:r>
    </w:p>
    <w:p>
      <w:pPr>
        <w:pStyle w:val="PreformattedText"/>
        <w:bidi w:val="0"/>
        <w:spacing w:before="0" w:after="0"/>
        <w:jc w:val="left"/>
        <w:rPr/>
      </w:pPr>
      <w:r>
        <w:rPr/>
        <w:t>E+2rlzzgxDfoe1lQGsTo7vO9hHpr42i1YG4TRryoWxy/Oshr1iQM2oqJCMLR3gEvXz+Cw1KT5iNxd3</w:t>
      </w:r>
    </w:p>
    <w:p>
      <w:pPr>
        <w:pStyle w:val="PreformattedText"/>
        <w:bidi w:val="0"/>
        <w:spacing w:before="0" w:after="0"/>
        <w:jc w:val="left"/>
        <w:rPr/>
      </w:pPr>
      <w:r>
        <w:rPr/>
        <w:t>EhSDzTpUUDUOWsnYrAoH53fsE/lvalelZ613g8o0n+DHSYnVJg+PDOjFfW/43zt1+LNC0wRH9i/uTx</w:t>
      </w:r>
    </w:p>
    <w:p>
      <w:pPr>
        <w:pStyle w:val="PreformattedText"/>
        <w:bidi w:val="0"/>
        <w:spacing w:before="0" w:after="0"/>
        <w:jc w:val="left"/>
        <w:rPr/>
      </w:pPr>
      <w:r>
        <w:rPr/>
        <w:t>6M+eLq/h2Glu0hqaiYQ7MWdkf3QW6FJUHNN5TkrXzTKR0sBIkZ+T5Rupf+nu6oqPnz/+PlJ/0kOzvl</w:t>
      </w:r>
    </w:p>
    <w:p>
      <w:pPr>
        <w:pStyle w:val="PreformattedText"/>
        <w:bidi w:val="0"/>
        <w:spacing w:before="0" w:after="0"/>
        <w:jc w:val="left"/>
        <w:rPr/>
      </w:pPr>
      <w:r>
        <w:rPr/>
        <w:t>I8/qJ99fAU9YObB6E/WbQrIjyhfMT/QXkNEeXJVZSvlIU/NjyAGztnkydrIRYdeyAP7A1LpT2V2DOt</w:t>
      </w:r>
    </w:p>
    <w:p>
      <w:pPr>
        <w:pStyle w:val="PreformattedText"/>
        <w:bidi w:val="0"/>
        <w:spacing w:before="0" w:after="0"/>
        <w:jc w:val="left"/>
        <w:rPr/>
      </w:pPr>
      <w:r>
        <w:rPr/>
        <w:t>LaoiLbDWjMkNDgz8yaCfGLmc+AZ/X35/iIijVKckDGSTCBd9XmmdHD9RP/iKNJL65zFhgfK6GNLgNW</w:t>
      </w:r>
    </w:p>
    <w:p>
      <w:pPr>
        <w:pStyle w:val="PreformattedText"/>
        <w:bidi w:val="0"/>
        <w:spacing w:before="0" w:after="0"/>
        <w:jc w:val="left"/>
        <w:rPr/>
      </w:pPr>
      <w:r>
        <w:rPr/>
        <w:t>nw3LcE+XiIfrJ3ijIn4XTLSC0wHHsh9qJwdZTqw2QDaeIicHVywM3TR9S1Yan2gaS6xzsonI83N5Bd</w:t>
      </w:r>
    </w:p>
    <w:p>
      <w:pPr>
        <w:pStyle w:val="PreformattedText"/>
        <w:bidi w:val="0"/>
        <w:spacing w:before="0" w:after="0"/>
        <w:jc w:val="left"/>
        <w:rPr/>
      </w:pPr>
      <w:r>
        <w:rPr/>
        <w:t>lYPVl78XGKR3Jw1Y/xGxYf7qdx0dhE6rkhRqnlJgiPhqwZ0Xac81UgKKwKCg8Ivj/f4eMyZM5byFPd</w:t>
      </w:r>
    </w:p>
    <w:p>
      <w:pPr>
        <w:pStyle w:val="PreformattedText"/>
        <w:bidi w:val="0"/>
        <w:spacing w:before="0" w:after="0"/>
        <w:jc w:val="left"/>
        <w:rPr/>
      </w:pPr>
      <w:r>
        <w:rPr/>
        <w:t>5vLtOyXgvOvP13fegoKCj8dXytTsnrcwxefV0TopBW+H0EBh8WjBvNSStXzA/pyyPASracwOdkC/Gn</w:t>
      </w:r>
    </w:p>
    <w:p>
      <w:pPr>
        <w:pStyle w:val="PreformattedText"/>
        <w:bidi w:val="0"/>
        <w:spacing w:before="0" w:after="0"/>
        <w:jc w:val="left"/>
        <w:rPr/>
      </w:pPr>
      <w:r>
        <w:rPr/>
        <w:t>JjBEe39k5+pFLFyylDlaExgwbBLnntpqfvTlyKppFM6WjizFajN+2kzW7L/2w9H+fp/NWL9sEXNmTq</w:t>
      </w:r>
    </w:p>
    <w:p>
      <w:pPr>
        <w:pStyle w:val="PreformattedText"/>
        <w:bidi w:val="0"/>
        <w:spacing w:before="0" w:after="0"/>
        <w:jc w:val="left"/>
        <w:rPr/>
      </w:pPr>
      <w:r>
        <w:rPr/>
        <w:t>d3pw6M1t3AR29xt0gvruxZQbv61ahRsw4L9pkSGh7JxfXTqFm7GasP3yMo8VsslifnTVi4aBGL5s+i</w:t>
      </w:r>
    </w:p>
    <w:p>
      <w:pPr>
        <w:pStyle w:val="PreformattedText"/>
        <w:bidi w:val="0"/>
        <w:spacing w:before="0" w:after="0"/>
        <w:jc w:val="left"/>
        <w:rPr/>
      </w:pPr>
      <w:r>
        <w:rPr/>
        <w:t>X59BbD7xKCnOiQLDUvmjzPHNYxZPHSDeUUOM7qpdrdlbmzJvXC9x7ZYcsUi2EF2MDye2LEFnth7z5+</w:t>
      </w:r>
    </w:p>
    <w:p>
      <w:pPr>
        <w:pStyle w:val="PreformattedText"/>
        <w:bidi w:val="0"/>
        <w:spacing w:before="0" w:after="0"/>
        <w:jc w:val="left"/>
        <w:rPr/>
      </w:pPr>
      <w:r>
        <w:rPr/>
        <w:t>kze+pwyuTJTKsp25KMpnEBXDm4lfn6ekwY1odOfUdw9N47zY9qHC2voz9Dm3kGhujrzWRA+9pkyFWZ</w:t>
      </w:r>
    </w:p>
    <w:p>
      <w:pPr>
        <w:pStyle w:val="PreformattedText"/>
        <w:bidi w:val="0"/>
        <w:spacing w:before="0" w:after="0"/>
        <w:jc w:val="left"/>
        <w:rPr/>
      </w:pPr>
      <w:r>
        <w:rPr/>
        <w:t>M8kEhkjHmwzpOwbz38D+8e8TGIJZOW00+x848e7MUvGxrKJwveFYeydNp0tNYIgPsMdk/VIWLFqM3o</w:t>
      </w:r>
    </w:p>
    <w:p>
      <w:pPr>
        <w:pStyle w:val="PreformattedText"/>
        <w:bidi w:val="0"/>
        <w:spacing w:before="0" w:after="0"/>
        <w:jc w:val="left"/>
        <w:rPr/>
      </w:pPr>
      <w:r>
        <w:rPr/>
        <w:t>xJ9B8ygROmmrwhPnLPbZlNiVyZyJC/EqOm6rBmz7kU7lSTE2RvybaVC5mrq0Pfrh0YNn0F1u7hIn/7</w:t>
      </w:r>
    </w:p>
    <w:p>
      <w:pPr>
        <w:pStyle w:val="PreformattedText"/>
        <w:bidi w:val="0"/>
        <w:spacing w:before="0" w:after="0"/>
        <w:jc w:val="left"/>
        <w:rPr/>
      </w:pPr>
      <w:r>
        <w:rPr/>
        <w:t>cvvIBjo1rkl1UVb0jK4SEhvO7Z161KrWkEUm15LNgIzH/OohFi5YwlKD2QzoO4BVB28nuZ9IFBhmyq</w:t>
      </w:r>
    </w:p>
    <w:p>
      <w:pPr>
        <w:pStyle w:val="PreformattedText"/>
        <w:bidi w:val="0"/>
        <w:spacing w:before="0" w:after="0"/>
        <w:jc w:val="left"/>
        <w:rPr/>
      </w:pPr>
      <w:r>
        <w:rPr/>
        <w:t>4DXD9YsFpnKNVqNWDDeSv5ECebpyyZ0o9qdZqy506yOi4+kPPGK9CepYehgT46kydSpWA26g5emUxg</w:t>
      </w:r>
    </w:p>
    <w:p>
      <w:pPr>
        <w:pStyle w:val="PreformattedText"/>
        <w:bidi w:val="0"/>
        <w:spacing w:before="0" w:after="0"/>
        <w:jc w:val="left"/>
        <w:rPr/>
      </w:pPr>
      <w:r>
        <w:rPr/>
        <w:t>COP2MSMM5usxceQAOvQawv4brzS/qfF4cw/Dmdroi7KipzuTEd0bkT5zSUwskmbHxbk8Z2TvEdxx/Q</w:t>
      </w:r>
    </w:p>
    <w:p>
      <w:pPr>
        <w:pStyle w:val="PreformattedText"/>
        <w:bidi w:val="0"/>
        <w:spacing w:before="0" w:after="0"/>
        <w:jc w:val="left"/>
        <w:rPr/>
      </w:pPr>
      <w:r>
        <w:rPr/>
        <w:t>+MKGmANCUwvLvJmCmGWD6+SNXsKoq0mY5XilnZ8ZxaOp5Jqy9y00iaxaJKKTCItubM9qVMm6GHwVxt</w:t>
      </w:r>
    </w:p>
    <w:p>
      <w:pPr>
        <w:pStyle w:val="PreformattedText"/>
        <w:bidi w:val="0"/>
        <w:spacing w:before="0" w:after="0"/>
        <w:jc w:val="left"/>
        <w:rPr/>
      </w:pPr>
      <w:r>
        <w:rPr/>
        <w:t>evXsz/rj6gXFQ7w+sXJSb6pVr0Xr3uO58vKL2ugVE8rT46to1qg5Sw7c41sPnzEhXtw8tYfxQ/qy6r</w:t>
      </w:r>
    </w:p>
    <w:p>
      <w:pPr>
        <w:pStyle w:val="PreformattedText"/>
        <w:bidi w:val="0"/>
        <w:spacing w:before="0" w:after="0"/>
        <w:jc w:val="left"/>
        <w:rPr/>
      </w:pPr>
      <w:r>
        <w:rPr/>
        <w:t>gpbx5eZFTPdtRp0BwD46sp3bREeXPaeA0GCxZhOFeLAQNGsOO8mfo+8ZGYHllJtULZUWUpwsAJWizZ</w:t>
      </w:r>
    </w:p>
    <w:p>
      <w:pPr>
        <w:pStyle w:val="PreformattedText"/>
        <w:bidi w:val="0"/>
        <w:spacing w:before="0" w:after="0"/>
        <w:jc w:val="left"/>
        <w:rPr/>
      </w:pPr>
      <w:r>
        <w:rPr/>
        <w:t>uC9xva0UyAJDCUq3n4X58+tM7tWOqlVrM2Dacl4n93sqsLx5jAUG89GeMJL2HXqz6tCtn7svjAvk2s</w:t>
      </w:r>
    </w:p>
    <w:p>
      <w:pPr>
        <w:pStyle w:val="PreformattedText"/>
        <w:bidi w:val="0"/>
        <w:spacing w:before="0" w:after="0"/>
        <w:jc w:val="left"/>
        <w:rPr/>
      </w:pPr>
      <w:r>
        <w:rPr/>
        <w:t>HNGMzTY/zwvqJtGs6x++r6x/7VTbQHd6Jatep0GKLHp4AQfD/doFfDWvScshRr56SazN/OnA1LF7NU</w:t>
      </w:r>
    </w:p>
    <w:p>
      <w:pPr>
        <w:pStyle w:val="PreformattedText"/>
        <w:bidi w:val="0"/>
        <w:spacing w:before="0" w:after="0"/>
        <w:jc w:val="left"/>
        <w:rPr/>
      </w:pPr>
      <w:r>
        <w:rPr/>
        <w:t>bJNGDGD07HW890y6c4LAcOZDOHEhLlzcvZLWdWvQdcpGOc0i/J04Y7SQpqJfNFDfJMXMetvH59DV1s</w:t>
      </w:r>
    </w:p>
    <w:p>
      <w:pPr>
        <w:pStyle w:val="PreformattedText"/>
        <w:bidi w:val="0"/>
        <w:spacing w:before="0" w:after="0"/>
        <w:jc w:val="left"/>
        <w:rPr/>
      </w:pPr>
      <w:r>
        <w:rPr/>
        <w:t>HAcD5zZunSp1kl0hdszL1kAoPDi5usXGTALJ1JdGnfEe1VB5GqvkTC3Tiw1pAZc/SZp6/PzEmDKZ4j</w:t>
      </w:r>
    </w:p>
    <w:p>
      <w:pPr>
        <w:pStyle w:val="PreformattedText"/>
        <w:bidi w:val="0"/>
        <w:spacing w:before="0" w:after="0"/>
        <w:jc w:val="left"/>
        <w:rPr/>
      </w:pPr>
      <w:r>
        <w:rPr/>
        <w:t>I931DyUzdsbz8sl1HmjWz0sLpG2B4QMzR47j6hNLRtTKhapAE564p6ggeH9xLf0mLsfswQH5eyqlwB</w:t>
      </w:r>
    </w:p>
    <w:p>
      <w:pPr>
        <w:pStyle w:val="PreformattedText"/>
        <w:bidi w:val="0"/>
        <w:spacing w:before="0" w:after="0"/>
        <w:jc w:val="left"/>
        <w:rPr/>
      </w:pPr>
      <w:r>
        <w:rPr/>
        <w:t>CD2fldTJ+mI9q7uQzq1ZMZa47gJZqM+HBvDq/Spo7I+7Va9Gb3xWeovXnGYSfyY78WDRi5wASvbxYL</w:t>
      </w:r>
    </w:p>
    <w:p>
      <w:pPr>
        <w:pStyle w:val="PreformattedText"/>
        <w:bidi w:val="0"/>
        <w:spacing w:before="0" w:after="0"/>
        <w:jc w:val="left"/>
        <w:rPr/>
      </w:pPr>
      <w:r>
        <w:rPr/>
        <w:t>jBf1h+Wd08yeMJzJS/bz5eMT5o/pTZ1a9Rmhtx3XFBVKDA/P7WH+/IUsEfcfNnAA87edTWzfbR+eoH</w:t>
      </w:r>
    </w:p>
    <w:p>
      <w:pPr>
        <w:pStyle w:val="PreformattedText"/>
        <w:bidi w:val="0"/>
        <w:spacing w:before="0" w:after="0"/>
        <w:jc w:val="left"/>
        <w:rPr/>
      </w:pPr>
      <w:r>
        <w:rPr/>
        <w:t>utoqJey0KHAWOYa7iel26pCxWSwJCxdAfumz1jtdZAalerSof+k7j2MuWiyc6vbrNqsQGzZ0yma4cO</w:t>
      </w:r>
    </w:p>
    <w:p>
      <w:pPr>
        <w:pStyle w:val="PreformattedText"/>
        <w:bidi w:val="0"/>
        <w:spacing w:before="0" w:after="0"/>
        <w:jc w:val="left"/>
        <w:rPr/>
      </w:pPr>
      <w:r>
        <w:rPr/>
        <w:t>aC03wSVlFfIN8VhcPyb6zfpoTxxOh469WX3ottxe+9pbs2bWcKpXq0atNkO5+d6HqIDPzOzfkoZdxn</w:t>
      </w:r>
    </w:p>
    <w:p>
      <w:pPr>
        <w:pStyle w:val="PreformattedText"/>
        <w:bidi w:val="0"/>
        <w:spacing w:before="0" w:after="0"/>
        <w:jc w:val="left"/>
        <w:rPr/>
      </w:pPr>
      <w:r>
        <w:rPr/>
        <w:t>HztVNi2YoP/MqBzStYtHQ5syeNpP+oGdx7p14jUSJBYNA7/lLshfDsygEGt6tD/a4TkcdpRPvz+Nxu</w:t>
      </w:r>
    </w:p>
    <w:p>
      <w:pPr>
        <w:pStyle w:val="PreformattedText"/>
        <w:bidi w:val="0"/>
        <w:spacing w:before="0" w:after="0"/>
        <w:jc w:val="left"/>
        <w:rPr/>
      </w:pPr>
      <w:r>
        <w:rPr/>
        <w:t>+raoQdP+s7FLphH4fzFj2Rwd5s5fIMr2bEb2a0OWDPlYeyXJRVKI82u2rViMvq42/aS+kZZUdyavbC</w:t>
      </w:r>
    </w:p>
    <w:p>
      <w:pPr>
        <w:pStyle w:val="PreformattedText"/>
        <w:bidi w:val="0"/>
        <w:spacing w:before="0" w:after="0"/>
        <w:jc w:val="left"/>
        <w:rPr/>
      </w:pPr>
      <w:r>
        <w:rPr/>
        <w:t>O5fWgT02fossBQ1A/TplG/VB5Kt52RQmAIeHefM/e+F7HTCorAoKDwi+NieZa6BXNRpForJmrP5fB1</w:t>
      </w:r>
    </w:p>
    <w:p>
      <w:pPr>
        <w:pStyle w:val="PreformattedText"/>
        <w:bidi w:val="0"/>
        <w:spacing w:before="0" w:after="0"/>
        <w:jc w:val="left"/>
        <w:rPr/>
      </w:pPr>
      <w:r>
        <w:rPr/>
        <w:t>q2SdGAUFBYUfEY+38wd2LhhDwXz5qd9zKnet7f8rdysKvxa/lcAwZhh7nkofArHs1u4mG3FaTdhMwm</w:t>
      </w:r>
    </w:p>
    <w:p>
      <w:pPr>
        <w:pStyle w:val="PreformattedText"/>
        <w:bidi w:val="0"/>
        <w:spacing w:before="0" w:after="0"/>
        <w:jc w:val="left"/>
        <w:rPr/>
      </w:pPr>
      <w:r>
        <w:rPr/>
        <w:t>eO+TcCQ3yIHdO6NqTPLCOcPP3w8/jK6lHNSZ+1AjvvfBZHRBEU4MiMdqXJW3coNq5+BIaEp9o+Bts9</w:t>
      </w:r>
    </w:p>
    <w:p>
      <w:pPr>
        <w:pStyle w:val="PreformattedText"/>
        <w:bidi w:val="0"/>
        <w:spacing w:before="0" w:after="0"/>
        <w:jc w:val="left"/>
        <w:rPr/>
      </w:pPr>
      <w:r>
        <w:rPr/>
        <w:t>ZMqwURy8a41vQADv7+yRF0ev0ms+HlKBiA3j5KIhcpwGrpSEuDiMdAYzdtERQhOHb8VwdetMWnQexy</w:t>
      </w:r>
    </w:p>
    <w:p>
      <w:pPr>
        <w:pStyle w:val="PreformattedText"/>
        <w:bidi w:val="0"/>
        <w:spacing w:before="0" w:after="0"/>
        <w:jc w:val="left"/>
        <w:rPr/>
      </w:pPr>
      <w:r>
        <w:rPr/>
        <w:t>NbF4ICfVk9sJo4JxObbmpGOCWbwZBgjvxybql83VnJfMK+PjBLhGVg1U216EBsKNun96Bup8lY2HsQ</w:t>
      </w:r>
    </w:p>
    <w:p>
      <w:pPr>
        <w:pStyle w:val="PreformattedText"/>
        <w:bidi w:val="0"/>
        <w:spacing w:before="0" w:after="0"/>
        <w:jc w:val="left"/>
        <w:rPr/>
      </w:pPr>
      <w:r>
        <w:rPr/>
        <w:t>4OPO4UUjSC/OazN9hzpN4sM5snw6U5ea4ODhi5+XLbM7V0CVsRwHnzrLl/GwPENz8SE7/8BdfAICcb</w:t>
      </w:r>
    </w:p>
    <w:p>
      <w:pPr>
        <w:pStyle w:val="PreformattedText"/>
        <w:bidi w:val="0"/>
        <w:spacing w:before="0" w:after="0"/>
        <w:jc w:val="left"/>
        <w:rPr/>
      </w:pPr>
      <w:r>
        <w:rPr/>
        <w:t>K6QZcK2VBlq8I5qyQjTrTfO1YZrsY2uZrzi/KvFBimDmfLVWkNl3iOzBso55/6g5fhq8mLH74VGMKc</w:t>
      </w:r>
    </w:p>
    <w:p>
      <w:pPr>
        <w:pStyle w:val="PreformattedText"/>
        <w:bidi w:val="0"/>
        <w:spacing w:before="0" w:after="0"/>
        <w:jc w:val="left"/>
        <w:rPr/>
      </w:pPr>
      <w:r>
        <w:rPr/>
        <w:t>mduvOV0mruWruw/+Xs5sm9qJDJlKsOGK9BEbTXCgCwv71iBrua6YibISFByW6myfcNfnaI8YwZ5rFi</w:t>
      </w:r>
    </w:p>
    <w:p>
      <w:pPr>
        <w:pStyle w:val="PreformattedText"/>
        <w:bidi w:val="0"/>
        <w:spacing w:before="0" w:after="0"/>
        <w:jc w:val="left"/>
        <w:rPr/>
      </w:pPr>
      <w:r>
        <w:rPr/>
        <w:t>IPBfDF7CiVMqko1WY6DlKmjo/g8voJcpy6zD8pBXDEYASD5uwhIFl+Mt07j2btR3D3rbMoK35sG99c</w:t>
      </w:r>
    </w:p>
    <w:p>
      <w:pPr>
        <w:pStyle w:val="PreformattedText"/>
        <w:bidi w:val="0"/>
        <w:spacing w:before="0" w:after="0"/>
        <w:jc w:val="left"/>
        <w:rPr/>
      </w:pPr>
      <w:r>
        <w:rPr/>
        <w:t>PmfJec3o8WQzGBJcJNnfMSKzOGbidlNNCLw7u0I+b/4xyWAgEckBvYFUbzWSx5/dCPTz5OzaSbL7tQ</w:t>
      </w:r>
    </w:p>
    <w:p>
      <w:pPr>
        <w:pStyle w:val="PreformattedText"/>
        <w:bidi w:val="0"/>
        <w:spacing w:before="0" w:after="0"/>
        <w:jc w:val="left"/>
        <w:rPr/>
      </w:pPr>
      <w:r>
        <w:rPr/>
        <w:t>bDVmvKXQRn1usycd527Ny98fe2Z+HAOqjSFWfHXbVAGfjhGu1rVWfG9mt4+QfianOfPjXzo0pfjP0v</w:t>
      </w:r>
    </w:p>
    <w:p>
      <w:pPr>
        <w:pStyle w:val="PreformattedText"/>
        <w:bidi w:val="0"/>
        <w:spacing w:before="0" w:after="0"/>
        <w:jc w:val="left"/>
        <w:rPr/>
      </w:pPr>
      <w:r>
        <w:rPr/>
        <w:t>krnfC/nAskXr+OCT0uCU1klrAsOQkbp4R4Wxabi0CGgett5LMv7GeloypHMvbjtH8WjzJHV+SyYw3F</w:t>
      </w:r>
    </w:p>
    <w:p>
      <w:pPr>
        <w:pStyle w:val="PreformattedText"/>
        <w:bidi w:val="0"/>
        <w:spacing w:before="0" w:after="0"/>
        <w:jc w:val="left"/>
        <w:rPr/>
      </w:pPr>
      <w:r>
        <w:rPr/>
        <w:t>o/WtSzZThu4SrKkS+bxjUV+aQ8l2zUrZePzTVqZlORr5lWCtHP9a4x7XpM5ktyv7UaglxF30xf3eZU</w:t>
      </w:r>
    </w:p>
    <w:p>
      <w:pPr>
        <w:pStyle w:val="PreformattedText"/>
        <w:bidi w:val="0"/>
        <w:spacing w:before="0" w:after="0"/>
        <w:jc w:val="left"/>
        <w:rPr/>
      </w:pPr>
      <w:r>
        <w:rPr/>
        <w:t>7zSU+YtXstloO6NalxdhJTlmqTGaxQSzeUp3mvTR5Y2zp8jvHpxZMYZMGbIzY889UYbjCQ0KYI92R1</w:t>
      </w:r>
    </w:p>
    <w:p>
      <w:pPr>
        <w:pStyle w:val="PreformattedText"/>
        <w:bidi w:val="0"/>
        <w:spacing w:before="0" w:after="0"/>
        <w:jc w:val="left"/>
        <w:rPr/>
      </w:pPr>
      <w:r>
        <w:rPr/>
        <w:t>R56nDpve+PXXlFeTK9TVnyFKvPeO3pTNeZxYgu9eU4VOygzdcQdY3w7MR6RkwyxOKrOwF+3hzW7y+O</w:t>
      </w:r>
    </w:p>
    <w:p>
      <w:pPr>
        <w:pStyle w:val="PreformattedText"/>
        <w:bidi w:val="0"/>
        <w:spacing w:before="0" w:after="0"/>
        <w:jc w:val="left"/>
        <w:rPr/>
      </w:pPr>
      <w:r>
        <w:rPr/>
        <w:t>SY/OHtNU6wziQzm0TJupi/fiqGmbZnWriCpzeQ5r2iZ3q0vUy60iU4XufBb1mJ/5Pjp2GcmjZAssB9</w:t>
      </w:r>
    </w:p>
    <w:p>
      <w:pPr>
        <w:pStyle w:val="PreformattedText"/>
        <w:bidi w:val="0"/>
        <w:spacing w:before="0" w:after="0"/>
        <w:jc w:val="left"/>
        <w:rPr/>
      </w:pPr>
      <w:r>
        <w:rPr/>
        <w:t>vepW/rliw5fB/vgCA+3Nwml+uqg1cSoHmeBIHh5BuNKBDjQr8KWcjdZAqJy90Hf6RdEVFndV8gC/0S</w:t>
      </w:r>
    </w:p>
    <w:p>
      <w:pPr>
        <w:pStyle w:val="PreformattedText"/>
        <w:bidi w:val="0"/>
        <w:spacing w:before="0" w:after="0"/>
        <w:jc w:val="left"/>
        <w:rPr/>
      </w:pPr>
      <w:r>
        <w:rPr/>
        <w:t>9qYmNKhahzVnzfALDMDu6WmaFM1IujxNuO+ktow6m59m5NDJXLf8gn+gP48PGcr3b6ezSy34RPuxcl</w:t>
      </w:r>
    </w:p>
    <w:p>
      <w:pPr>
        <w:pStyle w:val="PreformattedText"/>
        <w:bidi w:val="0"/>
        <w:spacing w:before="0" w:after="0"/>
        <w:jc w:val="left"/>
        <w:rPr/>
      </w:pPr>
      <w:r>
        <w:rPr/>
        <w:t>Q7mvTV5a2LqFe8XNk5u4+cfj0Njqboe+ydOZhp2+9p9n5/0rrAoD1kGHe/xvLMeKL8PkesSzYgK84X</w:t>
      </w:r>
    </w:p>
    <w:p>
      <w:pPr>
        <w:pStyle w:val="PreformattedText"/>
        <w:bidi w:val="0"/>
        <w:spacing w:before="0" w:after="0"/>
        <w:jc w:val="left"/>
        <w:rPr/>
      </w:pPr>
      <w:r>
        <w:rPr/>
        <w:t>w2G92HDLDq9X+8gpfk8uMHy+u4N8onxM321GUEgQD4ymiWukY/EFtcAW5f+JEfXyocrRKMUaPnFuZv</w:t>
      </w:r>
    </w:p>
    <w:p>
      <w:pPr>
        <w:pStyle w:val="PreformattedText"/>
        <w:bidi w:val="0"/>
        <w:spacing w:before="0" w:after="0"/>
        <w:jc w:val="left"/>
        <w:rPr/>
      </w:pPr>
      <w:r>
        <w:rPr/>
        <w:t>Ru24Ortt8PGo0MdOfK7oUUEvfKX7EteosXs3rDdhaMl2ZhqZi531xzZDx3jGZQo1Fvblg5EijaWvNz</w:t>
      </w:r>
    </w:p>
    <w:p>
      <w:pPr>
        <w:pStyle w:val="PreformattedText"/>
        <w:bidi w:val="0"/>
        <w:spacing w:before="0" w:after="0"/>
        <w:jc w:val="left"/>
        <w:rPr/>
      </w:pPr>
      <w:r>
        <w:rPr/>
        <w:t>6ymSKRMdpxnJ6+JJ7nSfmOiLvJyX1Rct8RdlKyo21ZKMiU4XMuctxdBRk9HRmcG0UT3kAUGZy7Tijq</w:t>
      </w:r>
    </w:p>
    <w:p>
      <w:pPr>
        <w:pStyle w:val="PreformattedText"/>
        <w:bidi w:val="0"/>
        <w:spacing w:before="0" w:after="0"/>
        <w:jc w:val="left"/>
        <w:rPr/>
      </w:pPr>
      <w:r>
        <w:rPr/>
        <w:t>3aGu9ueZ5RQyZy5bmtXE6kvrt0TMsp29FUId8Qj9nxtQybtIiXok4J9Pfm0Ly+cp0yc696TZxwrzeM</w:t>
      </w:r>
    </w:p>
    <w:p>
      <w:pPr>
        <w:pStyle w:val="PreformattedText"/>
        <w:bidi w:val="0"/>
        <w:spacing w:before="0" w:after="0"/>
        <w:jc w:val="left"/>
        <w:rPr/>
      </w:pPr>
      <w:r>
        <w:rPr/>
        <w:t>bFRIhJXl/CfRKfe3Yminruwx1QwoEsSF2TOnf1tGGO7D2csfv6/3qJtVhapMH94HqNWUxBkMRxPSJ4</w:t>
      </w:r>
    </w:p>
    <w:p>
      <w:pPr>
        <w:pStyle w:val="PreformattedText"/>
        <w:bidi w:val="0"/>
        <w:spacing w:before="0" w:after="0"/>
        <w:jc w:val="left"/>
        <w:rPr/>
      </w:pPr>
      <w:r>
        <w:rPr/>
        <w:t>Y1g6uLtK/H40QzcgjzOpdCVbRd4kyNcKen9G5QjdHLj+PuG4DHVwvGtRDHpMvDxmtqgSHSzZIZo0ax</w:t>
      </w:r>
    </w:p>
    <w:p>
      <w:pPr>
        <w:pStyle w:val="PreformattedText"/>
        <w:bidi w:val="0"/>
        <w:spacing w:before="0" w:after="0"/>
        <w:jc w:val="left"/>
        <w:rPr/>
      </w:pPr>
      <w:r>
        <w:rPr/>
        <w:t>47I5Pv4BfH12gqpZVJRoMZWvYdKDx3N53SSqNujFdWtnAgO8uSv6QdKsmLIdZqcQGJ4fWkCfiRs0e2</w:t>
      </w:r>
    </w:p>
    <w:p>
      <w:pPr>
        <w:pStyle w:val="PreformattedText"/>
        <w:bidi w:val="0"/>
        <w:spacing w:before="0" w:after="0"/>
        <w:jc w:val="left"/>
        <w:rPr/>
      </w:pPr>
      <w:r>
        <w:rPr/>
        <w:t>kPRWBQUPgNCPBwwPKFJY4+v747AwUFhV+FeDzsbXj86ClWr19j8ewpFta2yUZ4Kvzu/F4Cw3B2P9SM</w:t>
      </w:r>
    </w:p>
    <w:p>
      <w:pPr>
        <w:pStyle w:val="PreformattedText"/>
        <w:bidi w:val="0"/>
        <w:spacing w:before="0" w:after="0"/>
        <w:jc w:val="left"/>
        <w:rPr/>
      </w:pPr>
      <w:r>
        <w:rPr/>
        <w:t>BAp3QbeL6PSrMjJh8w056NWplALDvc3jyJSvLo9ckn2xBFjTurCKXHVHiA69FBDGvE7lyNdwHF6JQs</w:t>
      </w:r>
    </w:p>
    <w:p>
      <w:pPr>
        <w:pStyle w:val="PreformattedText"/>
        <w:bidi w:val="0"/>
        <w:spacing w:before="0" w:after="0"/>
        <w:jc w:val="left"/>
        <w:rPr/>
      </w:pPr>
      <w:r>
        <w:rPr/>
        <w:t>C3xHBAvx/VWo3hhul9bt68jemNU/StnUd8PJTn3CvNF0aMD/pdq6DKWQuDxQvQMTTCL9mtg77epUHh</w:t>
      </w:r>
    </w:p>
    <w:p>
      <w:pPr>
        <w:pStyle w:val="PreformattedText"/>
        <w:bidi w:val="0"/>
        <w:spacing w:before="0" w:after="0"/>
        <w:jc w:val="left"/>
        <w:rPr/>
      </w:pPr>
      <w:r>
        <w:rPr/>
        <w:t>Auif1ogCAo+XZxk+YBDHn2hGd6UiMHje3UY2aUTVSfVi6RJfzi8lvSoX62ShBOyubyBf1kIYP/GV92</w:t>
      </w:r>
    </w:p>
    <w:p>
      <w:pPr>
        <w:pStyle w:val="PreformattedText"/>
        <w:bidi w:val="0"/>
        <w:spacing w:before="0" w:after="0"/>
        <w:jc w:val="left"/>
        <w:rPr/>
      </w:pPr>
      <w:r>
        <w:rPr/>
        <w:t>U8ntEgT3oaT9wqGy5CbE5Tu0Itlphc4N6dm9y5e4+deoPkj80uepKhN5TZHcpRodsCkptCLywfKC+K</w:t>
      </w:r>
    </w:p>
    <w:p>
      <w:pPr>
        <w:pStyle w:val="PreformattedText"/>
        <w:bidi w:val="0"/>
        <w:spacing w:before="0" w:after="0"/>
        <w:jc w:val="left"/>
        <w:rPr/>
      </w:pPr>
      <w:r>
        <w:rPr/>
        <w:t>eTrZDIaYQFcO7xQfaZr9X5l/q8Cw+dIH9W60F4sGSkZRFUOXnpGDvl7amEJgMDOZRbYc5bnwOdkoyI</w:t>
      </w:r>
    </w:p>
    <w:p>
      <w:pPr>
        <w:pStyle w:val="PreformattedText"/>
        <w:bidi w:val="0"/>
        <w:spacing w:before="0" w:after="0"/>
        <w:jc w:val="left"/>
        <w:rPr/>
      </w:pPr>
      <w:r>
        <w:rPr/>
        <w:t>hPdC+dhcwV+vFBtsXFsHpwbbJV6sunn9jKLy4bQsXmQ7hw9wG3bt7k7t0rDGtUTNy/ALufJhjeg1g2</w:t>
      </w:r>
    </w:p>
    <w:p>
      <w:pPr>
        <w:pStyle w:val="PreformattedText"/>
        <w:bidi w:val="0"/>
        <w:spacing w:before="0" w:after="0"/>
        <w:jc w:val="left"/>
        <w:rPr/>
      </w:pPr>
      <w:r>
        <w:rPr/>
        <w:t>oA6qrJXQX7IUnbnr1UKdhmj3xzQpUhidg0l+kP3e3WTEwEHsvZcwA+l7gcHd/ASF0qdjqnHSQrxfbh</w:t>
      </w:r>
    </w:p>
    <w:p>
      <w:pPr>
        <w:pStyle w:val="PreformattedText"/>
        <w:bidi w:val="0"/>
        <w:spacing w:before="0" w:after="0"/>
        <w:jc w:val="left"/>
        <w:rPr/>
      </w:pPr>
      <w:r>
        <w:rPr/>
        <w:t>mLD/TMLDyhntXg+mgXhTLnZ10yAzFBn+hQPLO8yLNUDUR8uk7TqhXR3XaO+3ducfvuffYsmkA6kYbN</w:t>
      </w:r>
    </w:p>
    <w:p>
      <w:pPr>
        <w:pStyle w:val="PreformattedText"/>
        <w:bidi w:val="0"/>
        <w:spacing w:before="0" w:after="0"/>
        <w:jc w:val="left"/>
        <w:rPr/>
      </w:pPr>
      <w:r>
        <w:rPr/>
        <w:t>tPaJpjGC5b2rUqKNTop1LB5uHiuesyAmyVwkEevI3j1HcfP7YQWTJklzAsNwbVxFfe5ptocCIh9U67</w:t>
      </w:r>
    </w:p>
    <w:p>
      <w:pPr>
        <w:pStyle w:val="PreformattedText"/>
        <w:bidi w:val="0"/>
        <w:spacing w:before="0" w:after="0"/>
        <w:jc w:val="left"/>
        <w:rPr/>
      </w:pPr>
      <w:r>
        <w:rPr/>
        <w:t>uUBLOeqdFs+kzbIhvPb68dI5e15ALDcf3+lG8zKdGAbWoszXLIyZabSS4uLkgLhGcsyZEXCXknil16</w:t>
      </w:r>
    </w:p>
    <w:p>
      <w:pPr>
        <w:pStyle w:val="PreformattedText"/>
        <w:bidi w:val="0"/>
        <w:spacing w:before="0" w:after="0"/>
        <w:jc w:val="left"/>
        <w:rPr/>
      </w:pPr>
      <w:r>
        <w:rPr/>
        <w:t>YzHcb6bZT4Uv16koLeQ/dj1BmrbG96GxaC9UTNun9t9vf2crBTLnY8uj5GtO+aHVsqhoq+pjqhk2fF</w:t>
      </w:r>
    </w:p>
    <w:p>
      <w:pPr>
        <w:pStyle w:val="PreformattedText"/>
        <w:bidi w:val="0"/>
        <w:spacing w:before="0" w:after="0"/>
        <w:jc w:val="left"/>
        <w:rPr/>
      </w:pPr>
      <w:r>
        <w:rPr/>
        <w:t>KvG6q8DUlx2LdEeTCtRXFyV+7L20BNXREfzJpRTcTzZGLpJdGPiHViYOMaDNE34sG929y8fZdLuxbK</w:t>
      </w:r>
    </w:p>
    <w:p>
      <w:pPr>
        <w:pStyle w:val="PreformattedText"/>
        <w:bidi w:val="0"/>
        <w:spacing w:before="0" w:after="0"/>
        <w:jc w:val="left"/>
        <w:rPr/>
      </w:pPr>
      <w:r>
        <w:rPr/>
        <w:t>aVawpTY+qRSDgFenqFelGgv3XOHebdE23TNlu94wOR07zE0yvL8+rZ6R1XOKAXO1ZnD+ZbJyFh/Kht</w:t>
      </w:r>
    </w:p>
    <w:p>
      <w:pPr>
        <w:pStyle w:val="PreformattedText"/>
        <w:bidi w:val="0"/>
        <w:spacing w:before="0" w:after="0"/>
        <w:jc w:val="left"/>
        <w:rPr/>
      </w:pPr>
      <w:r>
        <w:rPr/>
        <w:t>EtqSDqg8QyGePLRp2RTFhyIDF9EgWGhDUY4v2Z3KQwhVtrJ4k7on8xsHouKop3LD9lqDMj6halwaiN</w:t>
      </w:r>
    </w:p>
    <w:p>
      <w:pPr>
        <w:pStyle w:val="PreformattedText"/>
        <w:bidi w:val="0"/>
        <w:spacing w:before="0" w:after="0"/>
        <w:jc w:val="left"/>
        <w:rPr/>
      </w:pPr>
      <w:r>
        <w:rPr/>
        <w:t>8s8J7J/eTl7k+b6L1OuIYNmQxjQebMD9+/e4des2t87to0lBFapirXktbmd3biE5s5fmxNtkUxq+3q</w:t>
      </w:r>
    </w:p>
    <w:p>
      <w:pPr>
        <w:pStyle w:val="PreformattedText"/>
        <w:bidi w:val="0"/>
        <w:spacing w:before="0" w:after="0"/>
        <w:jc w:val="left"/>
        <w:rPr/>
      </w:pPr>
      <w:r>
        <w:rPr/>
        <w:t>ZyNhUd56gXefZ5c41Z2tpoaU9j+rQZaE2fj5nj7+91IM0LDIOHcEU0TfE+L2hRNB1ZK/bARqNquT3e</w:t>
      </w:r>
    </w:p>
    <w:p>
      <w:pPr>
        <w:pStyle w:val="PreformattedText"/>
        <w:bidi w:val="0"/>
        <w:spacing w:before="0" w:after="0"/>
        <w:jc w:val="left"/>
        <w:rPr/>
      </w:pPr>
      <w:r>
        <w:rPr/>
        <w:t>R5cek3EVed/lsdF3AoPV+RWUL9+EO67qfe/nB2Q3SkPX3VYHCL5cXyfasQxoJ6sPHu81YJS+SaII9h</w:t>
      </w:r>
    </w:p>
    <w:p>
      <w:pPr>
        <w:pStyle w:val="PreformattedText"/>
        <w:bidi w:val="0"/>
        <w:spacing w:before="0" w:after="0"/>
        <w:jc w:val="left"/>
        <w:rPr/>
      </w:pPr>
      <w:r>
        <w:rPr/>
        <w:t>2RHoyolZv8dYby0V9zlM8rGuVR0XC8+l1EOz2kbt4cjNx4U95P4PCsjqL8ZWfjTXWf20b0rzOq8mH0</w:t>
      </w:r>
    </w:p>
    <w:p>
      <w:pPr>
        <w:pStyle w:val="PreformattedText"/>
        <w:bidi w:val="0"/>
        <w:spacing w:before="0" w:after="0"/>
        <w:jc w:val="left"/>
        <w:rPr/>
      </w:pPr>
      <w:r>
        <w:rPr/>
        <w:t>0EHe/xF7p4vzclfinFWSOfzmFrXo2n2+1P+IY93I5jTor8e9+/flcnLnwiGRZqKcFGqCqXOyPoiGuO</w:t>
      </w:r>
    </w:p>
    <w:p>
      <w:pPr>
        <w:pStyle w:val="PreformattedText"/>
        <w:bidi w:val="0"/>
        <w:spacing w:before="0" w:after="0"/>
        <w:jc w:val="left"/>
        <w:rPr/>
      </w:pPr>
      <w:r>
        <w:rPr/>
        <w:t>BPDK5bhSELdnH/3h1uiTrl7F51nVK8jRYemgrC/+0laohnq9J1AgvnzGDj6ZTrKDzcPpHcpdvzOrGg</w:t>
      </w:r>
    </w:p>
    <w:p>
      <w:pPr>
        <w:pStyle w:val="PreformattedText"/>
        <w:bidi w:val="0"/>
        <w:spacing w:before="0" w:after="0"/>
        <w:jc w:val="left"/>
        <w:rPr/>
      </w:pPr>
      <w:r>
        <w:rPr/>
        <w:t>x3Fl6xwGjjHELlidPkkCQ8K5ceye1pr0BZrwVPN+pLK+Zmgdspbpwjv5WtFsH9+UPDWH4Z5MJXx1XB</w:t>
      </w:r>
    </w:p>
    <w:p>
      <w:pPr>
        <w:pStyle w:val="PreformattedText"/>
        <w:bidi w:val="0"/>
        <w:spacing w:before="0" w:after="0"/>
        <w:jc w:val="left"/>
        <w:rPr/>
      </w:pPr>
      <w:r>
        <w:rPr/>
        <w:t>JlsrPmirqev7hsDFUb9eOsqSm3btzknukFhjcrKdKmAAetA4iwv0mF7DmZnTgYQhDvxfCaeSjScro8</w:t>
      </w:r>
    </w:p>
    <w:p>
      <w:pPr>
        <w:pStyle w:val="PreformattedText"/>
        <w:bidi w:val="0"/>
        <w:spacing w:before="0" w:after="0"/>
        <w:jc w:val="left"/>
        <w:rPr/>
      </w:pPr>
      <w:r>
        <w:rPr/>
        <w:t>UxOv9ywTzzZbeyoTtWaKOmI6xx6mPVdJisCgoKCgoKCgoPAb8vsJDEkd6QhXC3pVyYMqQ3H2PHXiw4</w:t>
      </w:r>
    </w:p>
    <w:p>
      <w:pPr>
        <w:pStyle w:val="PreformattedText"/>
        <w:bidi w:val="0"/>
        <w:spacing w:before="0" w:after="0"/>
        <w:jc w:val="left"/>
        <w:rPr/>
      </w:pPr>
      <w:r>
        <w:rPr/>
        <w:t>1NjE4QGOK80WldlIyV+2CbYiZ3FBtH1BEd+uKctpR+CGNux7LkazAG1x/5b4jyYFLrstTuP098FNzg</w:t>
      </w:r>
    </w:p>
    <w:p>
      <w:pPr>
        <w:pStyle w:val="PreformattedText"/>
        <w:bidi w:val="0"/>
        <w:spacing w:before="0" w:after="0"/>
        <w:jc w:val="left"/>
        <w:rPr/>
      </w:pPr>
      <w:r>
        <w:rPr/>
        <w:t>ypUrXL1ylWtXL3Pxyh0ckgn3IV/v06xARlS56mKaNOta5vUJPTKJ+x599xNjQSoCg9utzd8JDLZnFq</w:t>
      </w:r>
    </w:p>
    <w:p>
      <w:pPr>
        <w:pStyle w:val="PreformattedText"/>
        <w:bidi w:val="0"/>
        <w:spacing w:before="0" w:after="0"/>
        <w:jc w:val="left"/>
        <w:rPr/>
      </w:pPr>
      <w:r>
        <w:rPr/>
        <w:t>sFhnvq9Ng2phGqvM15ntza6feStsUyy4s8S1jtnU6uEvUwPn6dG9euiue4ylXx/8WLlzB760TAp4uU</w:t>
      </w:r>
    </w:p>
    <w:p>
      <w:pPr>
        <w:pStyle w:val="PreformattedText"/>
        <w:bidi w:val="0"/>
        <w:spacing w:before="0" w:after="0"/>
        <w:jc w:val="left"/>
        <w:rPr/>
      </w:pPr>
      <w:r>
        <w:rPr/>
        <w:t>Tq9iwKqUH5o3N49DlVFa5DlJYIgN8efqmXP//eK6/wD/XoEhSciK9XrH8IaFRb7Px4Zrn3C+v4dh09</w:t>
      </w:r>
    </w:p>
    <w:p>
      <w:pPr>
        <w:pStyle w:val="PreformattedText"/>
        <w:bidi w:val="0"/>
        <w:spacing w:before="0" w:after="0"/>
        <w:jc w:val="left"/>
        <w:rPr/>
      </w:pPr>
      <w:r>
        <w:rPr/>
        <w:t>ZpDKRhLOxRCVXh9rxM8vQhs2tSK3FOLozNJdNoDCsH1iJbxd7Y/NCVQTC67SpTq5c2V8QH9FVRVuR8</w:t>
      </w:r>
    </w:p>
    <w:p>
      <w:pPr>
        <w:pStyle w:val="PreformattedText"/>
        <w:bidi w:val="0"/>
        <w:spacing w:before="0" w:after="0"/>
        <w:jc w:val="left"/>
        <w:rPr/>
      </w:pPr>
      <w:r>
        <w:rPr/>
        <w:t>dvUKl67cwNY96QbhruZ0LpMVVboqXPtm1Vzbc8vJlLEIJprRy6mSisDg+vQoBb8RGD5f364WGE6qZz</w:t>
      </w:r>
    </w:p>
    <w:p>
      <w:pPr>
        <w:pStyle w:val="PreformattedText"/>
        <w:bidi w:val="0"/>
        <w:spacing w:before="0" w:after="0"/>
        <w:jc w:val="left"/>
        <w:rPr/>
      </w:pPr>
      <w:r>
        <w:rPr/>
        <w:t>7s02ojymd9zFySKRqBjvStkouq/ZbLu2+OL6FYwQqsOnJDlBXxDFelZ7jG5YsXeWjtSJjtXapmVtFZ</w:t>
      </w:r>
    </w:p>
    <w:p>
      <w:pPr>
        <w:pStyle w:val="PreformattedText"/>
        <w:bidi w:val="0"/>
        <w:spacing w:before="0" w:after="0"/>
        <w:jc w:val="left"/>
        <w:rPr/>
      </w:pPr>
      <w:r>
        <w:rPr/>
        <w:t>P6Wv7Rf7dER6pVyDAdw5f+46Xj/yJ5VGSYsCgyxKx/kzs11JVJlLckJagybWhUk9u2PyxF0+9trq7w</w:t>
      </w:r>
    </w:p>
    <w:p>
      <w:pPr>
        <w:pStyle w:val="PreformattedText"/>
        <w:bidi w:val="0"/>
        <w:spacing w:before="0" w:after="0"/>
        <w:jc w:val="left"/>
        <w:rPr/>
      </w:pPr>
      <w:r>
        <w:rPr/>
        <w:t>UG4uOJjQnD6v4ltm1aw4RezciYoRDbbyW1Z1Euj6iXS0XdURtlo3aM6xOG9x2NmfuPp4nF2F2jUtZ0</w:t>
      </w:r>
    </w:p>
    <w:p>
      <w:pPr>
        <w:pStyle w:val="PreformattedText"/>
        <w:bidi w:val="0"/>
        <w:spacing w:before="0" w:after="0"/>
        <w:jc w:val="left"/>
        <w:rPr/>
      </w:pPr>
      <w:r>
        <w:rPr/>
        <w:t>DFl7VRMi2qBXxygi7j/OSD2L54B2W9FGVuG6U8qhIddWjVLH87R6Meqjc7qINqQB992SWci+RWoLmx</w:t>
      </w:r>
    </w:p>
    <w:p>
      <w:pPr>
        <w:pStyle w:val="PreformattedText"/>
        <w:bidi w:val="0"/>
        <w:spacing w:before="0" w:after="0"/>
        <w:jc w:val="left"/>
        <w:rPr/>
      </w:pPr>
      <w:r>
        <w:rPr/>
        <w:t>SjeJtZSaP9BT6PTcgrrtVnzR2Cba5SsXgxtNceFe3lNU35F+3NpYvcePCS0FSKwaOdsylarAabTt1M</w:t>
      </w:r>
    </w:p>
    <w:p>
      <w:pPr>
        <w:pStyle w:val="PreformattedText"/>
        <w:bidi w:val="0"/>
        <w:spacing w:before="0" w:after="0"/>
        <w:jc w:val="left"/>
        <w:rPr/>
      </w:pPr>
      <w:r>
        <w:rPr/>
        <w:t>Km/XrnFJlLdHVhqXUTLh7NTqIMd79Hr1wIIE4v0/0aV8LppP3asJSZ3vBAbRt5jQqFBKgSHUkf5Vc8</w:t>
      </w:r>
    </w:p>
    <w:p>
      <w:pPr>
        <w:pStyle w:val="PreformattedText"/>
        <w:bidi w:val="0"/>
        <w:spacing w:before="0" w:after="0"/>
        <w:jc w:val="left"/>
        <w:rPr/>
      </w:pPr>
      <w:r>
        <w:rPr/>
        <w:t>oCg4T7032ysDHF+JG8n8CZ+b3lRZ4fuMfJgmzXcgXoNnMLNzT9BPnZL1/k8u3HBIaGsKJfVTKU7IZN</w:t>
      </w:r>
    </w:p>
    <w:p>
      <w:pPr>
        <w:pStyle w:val="PreformattedText"/>
        <w:bidi w:val="0"/>
        <w:spacing w:before="0" w:after="0"/>
        <w:jc w:val="left"/>
        <w:rPr/>
      </w:pPr>
      <w:r>
        <w:rPr/>
        <w:t>coHW9SEN8qaXF3mW8H1/lyULl7B6wzrWrVzDggWrsXRJ0Yn5Lfk3CAznraUyFs+xud3lPDrrkNRni2</w:t>
      </w:r>
    </w:p>
    <w:p>
      <w:pPr>
        <w:pStyle w:val="PreformattedText"/>
        <w:bidi w:val="0"/>
        <w:spacing w:before="0" w:after="0"/>
        <w:jc w:val="left"/>
        <w:rPr/>
      </w:pPr>
      <w:r>
        <w:rPr/>
        <w:t>fTlH7oGKvL4xfT7d8JDBKxsbE4vnmEyfaN6E8bSN6M6Ri18a7mV0G0JxObFiZHtUF8lW/jxdwRg9jz</w:t>
      </w:r>
    </w:p>
    <w:p>
      <w:pPr>
        <w:pStyle w:val="PreformattedText"/>
        <w:bidi w:val="0"/>
        <w:spacing w:before="0" w:after="0"/>
        <w:jc w:val="left"/>
        <w:rPr/>
      </w:pPr>
      <w:r>
        <w:rPr/>
        <w:t>6Ce2zTAXhtfOR/mei5Nmnvt9Fvk0K7WGrZd3rQ7ri7hmYuXFlK4y7e5uIauIZ6fZ6ni+O7ZIFhi23l</w:t>
      </w:r>
    </w:p>
    <w:p>
      <w:pPr>
        <w:pStyle w:val="PreformattedText"/>
        <w:bidi w:val="0"/>
        <w:spacing w:before="0" w:after="0"/>
        <w:jc w:val="left"/>
        <w:rPr/>
      </w:pPr>
      <w:r>
        <w:rPr/>
        <w:t>MPavkRe6aJ9rV4G94kFyp9X9MsfwbKdjPEP8qF/pUK0Wn6hm/KySUu33yAW+D3conf60OUzVWS2duP</w:t>
      </w:r>
    </w:p>
    <w:p>
      <w:pPr>
        <w:pStyle w:val="PreformattedText"/>
        <w:bidi w:val="0"/>
        <w:spacing w:before="0" w:after="0"/>
        <w:jc w:val="left"/>
        <w:rPr/>
      </w:pPr>
      <w:r>
        <w:rPr/>
        <w:t>iHOkOkX0wUX9ILXHtx691LiMUvN4j648i7HKwFUp3JtJ/ZwFXStQqMWUnwwmSk1giMF4SstvBIYwVg</w:t>
      </w:r>
    </w:p>
    <w:p>
      <w:pPr>
        <w:pStyle w:val="PreformattedText"/>
        <w:bidi w:val="0"/>
        <w:spacing w:before="0" w:after="0"/>
        <w:jc w:val="left"/>
        <w:rPr/>
      </w:pPr>
      <w:r>
        <w:rPr/>
        <w:t>2uJQsM76Xuf9ALmuZTUX/cjmR1Fby9vEqkYQ5WX5P6MaHM6lKL6u0ncfXWDblvJNWLct/o8g0cgqK5</w:t>
      </w:r>
    </w:p>
    <w:p>
      <w:pPr>
        <w:pStyle w:val="PreformattedText"/>
        <w:bidi w:val="0"/>
        <w:spacing w:before="0" w:after="0"/>
        <w:jc w:val="left"/>
        <w:rPr/>
      </w:pPr>
      <w:r>
        <w:rPr/>
        <w:t>sWaEeBelufBGM2hJIsafqc2LyYs8y6E+tmxatohNa1eydN0mVhgu4HwacqWWgCIwKCgoKCgoKCj8hv</w:t>
      </w:r>
    </w:p>
    <w:p>
      <w:pPr>
        <w:pStyle w:val="PreformattedText"/>
        <w:bidi w:val="0"/>
        <w:spacing w:before="0" w:after="0"/>
        <w:jc w:val="left"/>
        <w:rPr/>
      </w:pPr>
      <w:r>
        <w:rPr/>
        <w:t>zOAoOE+4vT1MqtInPF9ixcOJPJ8/aqR3NFfmForWyoSnfHJtmgfulj77BeF9GJz88RebR/+B8LDCEO</w:t>
      </w:r>
    </w:p>
    <w:p>
      <w:pPr>
        <w:pStyle w:val="PreformattedText"/>
        <w:bidi w:val="0"/>
        <w:spacing w:before="0" w:after="0"/>
        <w:jc w:val="left"/>
        <w:rPr/>
      </w:pPr>
      <w:r>
        <w:rPr/>
        <w:t>9K+eh3pjd2gCfoYf+t0qietnRntnkpsWiWc7p4rwnGz9VnkQxMVEyqNfUxcYNskCg34ygeHz2SWywL</w:t>
      </w:r>
    </w:p>
    <w:p>
      <w:pPr>
        <w:pStyle w:val="PreformattedText"/>
        <w:bidi w:val="0"/>
        <w:spacing w:before="0" w:after="0"/>
        <w:jc w:val="left"/>
        <w:rPr/>
      </w:pPr>
      <w:r>
        <w:rPr/>
        <w:t>D+vuQGB2a1LoGqQEueJ9cufF7QuqgkMGyVdx+sG0W6fHV4+gNVwPXaOtml0uDVKQWG6xvHfC8whAVx</w:t>
      </w:r>
    </w:p>
    <w:p>
      <w:pPr>
        <w:pStyle w:val="PreformattedText"/>
        <w:bidi w:val="0"/>
        <w:spacing w:before="0" w:after="0"/>
        <w:jc w:val="left"/>
        <w:rPr/>
      </w:pPr>
      <w:r>
        <w:rPr/>
        <w:t>7/pNUiTtL4oiMKjxfXedJoVVqIo2Y6mhLmNnbxVHCuL9mdS4AKqCzXma3C4uuLREcq+UhQ33JGvBnx</w:t>
      </w:r>
    </w:p>
    <w:p>
      <w:pPr>
        <w:pStyle w:val="PreformattedText"/>
        <w:bidi w:val="0"/>
        <w:spacing w:before="0" w:after="0"/>
        <w:jc w:val="left"/>
        <w:rPr/>
      </w:pPr>
      <w:r>
        <w:rPr/>
        <w:t>EY3BlbtwDVBq7W7P+MYBb3byCun4HR65IMpBIvDhiI8KysvKaZhZGM2Oho9Ud8qgLDEVlgmLYzyRBo</w:t>
      </w:r>
    </w:p>
    <w:p>
      <w:pPr>
        <w:pStyle w:val="PreformattedText"/>
        <w:bidi w:val="0"/>
        <w:spacing w:before="0" w:after="0"/>
        <w:jc w:val="left"/>
        <w:rPr/>
      </w:pPr>
      <w:r>
        <w:rPr/>
        <w:t>d8NIIzDYiL1YDCUxJXsDniUXGAK+0rtSTqr2WyHvPtmtTebsZbj0A1uKi+l+8omy0tXwuCZEjfme6S</w:t>
      </w:r>
    </w:p>
    <w:p>
      <w:pPr>
        <w:pStyle w:val="PreformattedText"/>
        <w:bidi w:val="0"/>
        <w:spacing w:before="0" w:after="0"/>
        <w:jc w:val="left"/>
        <w:rPr/>
      </w:pPr>
      <w:r>
        <w:rPr/>
        <w:t>Le3woMnty6+QDfwGRWkH8BaVFgSPC3/ebMMtmlR4e5h7G8sp1eIxbiq7EspSYwxAR+YZXOCEZoLcHU</w:t>
      </w:r>
    </w:p>
    <w:p>
      <w:pPr>
        <w:pStyle w:val="PreformattedText"/>
        <w:bidi w:val="0"/>
        <w:spacing w:before="0" w:after="0"/>
        <w:jc w:val="left"/>
        <w:rPr/>
      </w:pPr>
      <w:r>
        <w:rPr/>
        <w:t>8i2m+w3JmD4PWzSjgxM4PLsTqgxluOkYgdXhhYyat+/Ho5MF0XZXqZw1Hf2Xn9eEQJDlEVlgGL/jgb</w:t>
      </w:r>
    </w:p>
    <w:p>
      <w:pPr>
        <w:pStyle w:val="PreformattedText"/>
        <w:bidi w:val="0"/>
        <w:spacing w:before="0" w:after="0"/>
        <w:jc w:val="left"/>
        <w:rPr/>
      </w:pPr>
      <w:r>
        <w:rPr/>
        <w:t>y/ZmBteQbaWdkSlsTL/XPleM44qJ7Zc+xPCgzSIs9FW0wneQ6P/XSJchlU9F1zBw+zkxTIkpu119Vt</w:t>
      </w:r>
    </w:p>
    <w:p>
      <w:pPr>
        <w:pStyle w:val="PreformattedText"/>
        <w:bidi w:val="0"/>
        <w:spacing w:before="0" w:after="0"/>
        <w:jc w:val="left"/>
        <w:rPr/>
      </w:pPr>
      <w:r>
        <w:rPr/>
        <w:t>05/h2rrRZMlTg/uJBrwfY3limewypHjrSXxJJojGuVvTopCKaoNXp+LGM44YzaK0qQkM4xsWonAbnW</w:t>
      </w:r>
    </w:p>
    <w:p>
      <w:pPr>
        <w:pStyle w:val="PreformattedText"/>
        <w:bidi w:val="0"/>
        <w:spacing w:before="0" w:after="0"/>
        <w:jc w:val="left"/>
        <w:rPr/>
      </w:pPr>
      <w:r>
        <w:rPr/>
        <w:t>Qu45wYUE0SGJbJu9bnDOW00t6dUmA4qddTFhgeeoiyHWhBw7wZGLAmmVE4OeI+o2rnIWO5Xtgk14yc</w:t>
      </w:r>
    </w:p>
    <w:p>
      <w:pPr>
        <w:pStyle w:val="PreformattedText"/>
        <w:bidi w:val="0"/>
        <w:spacing w:before="0" w:after="0"/>
        <w:jc w:val="left"/>
        <w:rPr/>
      </w:pPr>
      <w:r>
        <w:rPr/>
        <w:t>TamXRy0wJE/5baPb0X/ZRc3e78+/Q2BQl7GgT6JcZlZRuOV0rK1uMaDHSCy81PnPLjWBISaEE2tn02</w:t>
      </w:r>
    </w:p>
    <w:p>
      <w:pPr>
        <w:pStyle w:val="PreformattedText"/>
        <w:bidi w:val="0"/>
        <w:spacing w:before="0" w:after="0"/>
        <w:jc w:val="left"/>
        <w:rPr/>
      </w:pPr>
      <w:r>
        <w:rPr/>
        <w:t>/oVI7ftuDLi+NUyJQuxQwGCeuTC0Q+TMeiy5/xe3uWgcP1cftZBRGqFhjKdp2vbuslfD/SuWxWag9X</w:t>
      </w:r>
    </w:p>
    <w:p>
      <w:pPr>
        <w:pStyle w:val="PreformattedText"/>
        <w:bidi w:val="0"/>
        <w:spacing w:before="0" w:after="0"/>
        <w:jc w:val="left"/>
        <w:rPr/>
      </w:pPr>
      <w:r>
        <w:rPr/>
        <w:t>z8a5vUWqr9JheCqpfynh+eqM7Aa0+RR1v9fmTwsMbUUfowWWySMW6sagqjkp3cUQn7B3tCmYiV5L//</w:t>
      </w:r>
    </w:p>
    <w:p>
      <w:pPr>
        <w:pStyle w:val="PreformattedText"/>
        <w:bidi w:val="0"/>
        <w:spacing w:before="0" w:after="0"/>
        <w:jc w:val="left"/>
        <w:rPr/>
      </w:pPr>
      <w:r>
        <w:rPr/>
        <w:t>yafu4Pt5JblVf0d/94zmzQm9NUzZmOjIUbc+NT8hE3Pui0Lk7Wiv2xT6X/EqWpH1ITGHZMbvGdwLB6</w:t>
      </w:r>
    </w:p>
    <w:p>
      <w:pPr>
        <w:pStyle w:val="PreformattedText"/>
        <w:bidi w:val="0"/>
        <w:spacing w:before="0" w:after="0"/>
        <w:jc w:val="left"/>
        <w:rPr/>
      </w:pPr>
      <w:r>
        <w:rPr/>
        <w:t>SG1ZYPggVTYfz1EinYqGE3amKMPWF5arBYbr0om+jGtUjIo9F/2gTo9n28Rm4l2U5uLbZAJDtC+Tmh</w:t>
      </w:r>
    </w:p>
    <w:p>
      <w:pPr>
        <w:pStyle w:val="PreformattedText"/>
        <w:bidi w:val="0"/>
        <w:spacing w:before="0" w:after="0"/>
        <w:jc w:val="left"/>
        <w:rPr/>
      </w:pPr>
      <w:r>
        <w:rPr/>
        <w:t>aVBYbkLpIe7ZxJs57634goaQdFYPibCQ8NJizyZ7WFmrCQYCKik3VW46IJDg5Vf6D+ScKDgwj/wSrw</w:t>
      </w:r>
    </w:p>
    <w:p>
      <w:pPr>
        <w:pStyle w:val="PreformattedText"/>
        <w:bidi w:val="0"/>
        <w:spacing w:before="0" w:after="0"/>
        <w:jc w:val="left"/>
        <w:rPr/>
      </w:pPr>
      <w:r>
        <w:rPr/>
        <w:t>/xUx4fLK6j/povzjSOkVGZ0Uo+iIMMIi0rY/1JiIcELCvu9m/X8SGSbyb0RS/o2LjiA4LOWoGYUEYg</w:t>
      </w:r>
    </w:p>
    <w:p>
      <w:pPr>
        <w:pStyle w:val="PreformattedText"/>
        <w:bidi w:val="0"/>
        <w:spacing w:before="0" w:after="0"/>
        <w:jc w:val="left"/>
        <w:rPr/>
      </w:pPr>
      <w:r>
        <w:rPr/>
        <w:t>kOCiH2bygooUEif/8dF/oR8TGEBP/AJ6uCgsJvy+8kMCwcO4I9qUwFfnlyJQXFh1D6rLnoP++wpu8R</w:t>
      </w:r>
    </w:p>
    <w:p>
      <w:pPr>
        <w:pStyle w:val="PreformattedText"/>
        <w:bidi w:val="0"/>
        <w:spacing w:before="0" w:after="0"/>
        <w:jc w:val="left"/>
        <w:rPr/>
      </w:pPr>
      <w:r>
        <w:rPr/>
        <w:t>gGHPSqgylOWceg6zhnj2aLVClbsBT+W5zEHM6VCG/I3G4f6jpirWl9ntS5I+fxPufjMK9PPrZ1jbJQ</w:t>
      </w:r>
    </w:p>
    <w:p>
      <w:pPr>
        <w:pStyle w:val="PreformattedText"/>
        <w:bidi w:val="0"/>
        <w:spacing w:before="0" w:after="0"/>
        <w:jc w:val="left"/>
        <w:rPr/>
      </w:pPr>
      <w:r>
        <w:rPr/>
        <w:t>zViuTM+nks236QhUMboMpWntOvkz4JPl1bQyYRzw7T96ToH4W5WnP6gqn6oyMVgcHjjjSSLBPzzrzW</w:t>
      </w:r>
    </w:p>
    <w:p>
      <w:pPr>
        <w:pStyle w:val="PreformattedText"/>
        <w:bidi w:val="0"/>
        <w:spacing w:before="0" w:after="0"/>
        <w:jc w:val="left"/>
        <w:rPr/>
      </w:pPr>
      <w:r>
        <w:rPr/>
        <w:t>hIDDBbWLpA2m6unqK/tXE89alIMvko0rDbCiffHMNJ6wTd79fFr6OFUxasM3H3Zhzjwx/4CnxUF5FG</w:t>
      </w:r>
    </w:p>
    <w:p>
      <w:pPr>
        <w:pStyle w:val="PreformattedText"/>
        <w:bidi w:val="0"/>
        <w:spacing w:before="0" w:after="0"/>
        <w:jc w:val="left"/>
        <w:rPr/>
      </w:pPr>
      <w:r>
        <w:rPr/>
        <w:t>rNgatSfADd2TZBNsicsUpSL6S2/fOHj+Iz69fn3ygwrJo2gi2XUwoMEh+ubaV4ZhWqLLnoOn27ZtHV</w:t>
      </w:r>
    </w:p>
    <w:p>
      <w:pPr>
        <w:pStyle w:val="PreformattedText"/>
        <w:bidi w:val="0"/>
        <w:spacing w:before="0" w:after="0"/>
        <w:jc w:val="left"/>
        <w:rPr/>
      </w:pPr>
      <w:r>
        <w:rPr/>
        <w:t>SNYOrS3yRkH2myX/hIUz+t1QZa/JHVepvxzJigE1ZRdJH37YrYtkaW+RF3PV4MrHlKNu3W2e8vxTgi</w:t>
      </w:r>
    </w:p>
    <w:p>
      <w:pPr>
        <w:pStyle w:val="PreformattedText"/>
        <w:bidi w:val="0"/>
        <w:spacing w:before="0" w:after="0"/>
        <w:jc w:val="left"/>
        <w:rPr/>
      </w:pPr>
      <w:r>
        <w:rPr/>
        <w:t>QVy5XtizDcfIA1E0V5zFQUE7OkbzSXu5IoID7Yx2xO+THu84YT503VZSP2e4HB7elxWWDQ2q12DyPh</w:t>
      </w:r>
    </w:p>
    <w:p>
      <w:pPr>
        <w:pStyle w:val="PreformattedText"/>
        <w:bidi w:val="0"/>
        <w:spacing w:before="0" w:after="0"/>
        <w:jc w:val="left"/>
        <w:rPr/>
      </w:pPr>
      <w:r>
        <w:rPr/>
        <w:t>dEdykZSJRaekEZrxbBwtuXPJjVGSQ2UIcaZ/1VxU7a8WGL5e3SiPguy34IS8n0iYK09fvMfF4opsUC</w:t>
      </w:r>
    </w:p>
    <w:p>
      <w:pPr>
        <w:pStyle w:val="PreformattedText"/>
        <w:bidi w:val="0"/>
        <w:spacing w:before="0" w:after="0"/>
        <w:jc w:val="left"/>
        <w:rPr/>
      </w:pPr>
      <w:r>
        <w:rPr/>
        <w:t>3TdT7JJ328PDBTXLswe18kT8dgPn38IvrG/64OVNoSGG4xdIRO0oKeYV8ZWqcgGfOWpkHztmy9keTn</w:t>
      </w:r>
    </w:p>
    <w:p>
      <w:pPr>
        <w:pStyle w:val="PreformattedText"/>
        <w:bidi w:val="0"/>
        <w:spacing w:before="0" w:after="0"/>
        <w:jc w:val="left"/>
        <w:rPr/>
      </w:pPr>
      <w:r>
        <w:rPr/>
        <w:t>+7pGYDA4pREY4nxZOqA2RRuPwUnzSfbpwgq5/t52O6W7kZBP16mcXUXb8XpojR/L0Wc/X0X/pwKDkV</w:t>
      </w:r>
    </w:p>
    <w:p>
      <w:pPr>
        <w:pStyle w:val="PreformattedText"/>
        <w:bidi w:val="0"/>
        <w:spacing w:before="0" w:after="0"/>
        <w:jc w:val="left"/>
        <w:rPr/>
      </w:pPr>
      <w:r>
        <w:rPr/>
        <w:t>pgODO/p4hPBpacTSnWmRtPQ5WuEPtfqEvPEd3OqPI14sHPbqkRGIq11Cb5AOWgZ/vIo8rKoit2RLvc</w:t>
      </w:r>
    </w:p>
    <w:p>
      <w:pPr>
        <w:pStyle w:val="PreformattedText"/>
        <w:bidi w:val="0"/>
        <w:spacing w:before="0" w:after="0"/>
        <w:jc w:val="left"/>
        <w:rPr/>
      </w:pPr>
      <w:r>
        <w:rPr/>
        <w:t>o2JGFTUGLSWlpBHKI9Mn+IZ9b+OwOr5Ydj82KtlMDJkge0yfWhGhMVV4vr6M1owlHN27Ul4ot9vcw0</w:t>
      </w:r>
    </w:p>
    <w:p>
      <w:pPr>
        <w:pStyle w:val="PreformattedText"/>
        <w:bidi w:val="0"/>
        <w:spacing w:before="0" w:after="0"/>
        <w:jc w:val="left"/>
        <w:rPr/>
      </w:pPr>
      <w:r>
        <w:rPr/>
        <w:t>nu/EIdGF47BxkKNedRCqtrFLcvneGNRlD8TmCI82Nio4IUajMzqSzHutO/Sk4qamY0fZXbYBUtp+2U</w:t>
      </w:r>
    </w:p>
    <w:p>
      <w:pPr>
        <w:pStyle w:val="PreformattedText"/>
        <w:bidi w:val="0"/>
        <w:spacing w:before="0" w:after="0"/>
        <w:jc w:val="left"/>
        <w:rPr/>
      </w:pPr>
      <w:r>
        <w:rPr/>
        <w:t>9xM4Z9gHVc66aoEhxoU+FTKTq9YgbJNXCoIPlk9xdPfBQPLbnrUSl2SrpAb3xzTMmy7RRZKaOG7sWc</w:t>
      </w:r>
    </w:p>
    <w:p>
      <w:pPr>
        <w:pStyle w:val="PreformattedText"/>
        <w:bidi w:val="0"/>
        <w:spacing w:before="0" w:after="0"/>
        <w:jc w:val="left"/>
        <w:rPr/>
      </w:pPr>
      <w:r>
        <w:rPr/>
        <w:t>XWM880+78/aV1g0BkylAsagUHKc5tGN0aVPh916zRlxpariX2+7wWGOK6sGUW2/PW44agZ5eJ6k/Ki</w:t>
      </w:r>
    </w:p>
    <w:p>
      <w:pPr>
        <w:pStyle w:val="PreformattedText"/>
        <w:bidi w:val="0"/>
        <w:spacing w:before="0" w:after="0"/>
        <w:jc w:val="left"/>
        <w:rPr/>
      </w:pPr>
      <w:r>
        <w:rPr/>
        <w:t>fRm6/huxKsyeITXyUqrlCBZqj2fRgaeaH37ATwUGtf/+9+dXIq0T0tUgZVvn/vyI3K+esEMtqlkfXS</w:t>
      </w:r>
    </w:p>
    <w:p>
      <w:pPr>
        <w:pStyle w:val="PreformattedText"/>
        <w:bidi w:val="0"/>
        <w:spacing w:before="0" w:after="0"/>
        <w:jc w:val="left"/>
        <w:rPr/>
      </w:pPr>
      <w:r>
        <w:rPr/>
        <w:t>iOy892U816YT9AFhiKteSVezL7YsB72hTJSHv9M8TH+TCkanZyVOmtcS+UxIfnD3jv9r3dKsj2IuVE</w:t>
      </w:r>
    </w:p>
    <w:p>
      <w:pPr>
        <w:pStyle w:val="PreformattedText"/>
        <w:bidi w:val="0"/>
        <w:spacing w:before="0" w:after="0"/>
        <w:jc w:val="left"/>
        <w:rPr/>
      </w:pPr>
      <w:r>
        <w:rPr/>
        <w:t>XOoMXvlNnRKJ+f0HeGoqgRhvG+Zrz+TA0X00K6SieHvRN0i8XDSbRol3Ip4h+fo5EjZ3znHnrXrgz/</w:t>
      </w:r>
    </w:p>
    <w:p>
      <w:pPr>
        <w:pStyle w:val="PreformattedText"/>
        <w:bidi w:val="0"/>
        <w:spacing w:before="0" w:after="0"/>
        <w:jc w:val="left"/>
        <w:rPr/>
      </w:pPr>
      <w:r>
        <w:rPr/>
        <w:t>cCQyw7p7YS/f+mPE+sG+NYO6QmWct25aPUGXG/R80cKvI2nJBCeLW5uloWGNbIMxiiWda/uqgvKnP2</w:t>
      </w:r>
    </w:p>
    <w:p>
      <w:pPr>
        <w:pStyle w:val="PreformattedText"/>
        <w:bidi w:val="0"/>
        <w:spacing w:before="0" w:after="0"/>
        <w:jc w:val="left"/>
        <w:rPr/>
      </w:pPr>
      <w:r>
        <w:rPr/>
        <w:t>bcoHd7W2FM/tyYmF0lo1mVlwLtnst7ggtFoUp3AL7RQDet7cOsyyDcdSuGhMSygCw99CHA5vzFinO5</w:t>
      </w:r>
    </w:p>
    <w:p>
      <w:pPr>
        <w:pStyle w:val="PreformattedText"/>
        <w:bidi w:val="0"/>
        <w:spacing w:before="0" w:after="0"/>
        <w:jc w:val="left"/>
        <w:rPr/>
      </w:pPr>
      <w:r>
        <w:rPr/>
        <w:t>Y6dVpx7MmP4hnFh2e3WDBlEDWb9+WhXdJwu4d7ZlOoQBmMH/zRiIFY7F6ZsnTGKOrWbcvZN9+U7v+C</w:t>
      </w:r>
    </w:p>
    <w:p>
      <w:pPr>
        <w:pStyle w:val="PreformattedText"/>
        <w:bidi w:val="0"/>
        <w:spacing w:before="0" w:after="0"/>
        <w:jc w:val="left"/>
        <w:rPr/>
      </w:pPr>
      <w:r>
        <w:rPr/>
        <w:t>CD9HLu/fSP92DRix5JQm9H9JJDZmN1moNYTarQby1EEzZCDckSltylG2vRbOP/xI+n3xd7Lh0EZ9Wt</w:t>
      </w:r>
    </w:p>
    <w:p>
      <w:pPr>
        <w:pStyle w:val="PreformattedText"/>
        <w:bidi w:val="0"/>
        <w:spacing w:before="0" w:after="0"/>
        <w:jc w:val="left"/>
        <w:rPr/>
      </w:pPr>
      <w:r>
        <w:rPr/>
        <w:t>erj+GBlKMt/r9wtnnGloXTaVSvBfsfJCjMkRhP60DB8u147JS2xZz/hPjIAJ5eO8zUwZ1oNXB+ou/A</w:t>
      </w:r>
    </w:p>
    <w:p>
      <w:pPr>
        <w:pStyle w:val="PreformattedText"/>
        <w:bidi w:val="0"/>
        <w:spacing w:before="0" w:after="0"/>
        <w:jc w:val="left"/>
        <w:rPr/>
      </w:pPr>
      <w:r>
        <w:rPr/>
        <w:t>/5jYMKwfX2bW6F7Uaz04WcP39/PmzHKKFCjGygvSCEAFBYW0wm8jMIjPo0Vjh6cwQiYRx/kVo2WjTu</w:t>
      </w:r>
    </w:p>
    <w:p>
      <w:pPr>
        <w:pStyle w:val="PreformattedText"/>
        <w:bidi w:val="0"/>
        <w:spacing w:before="0" w:after="0"/>
        <w:jc w:val="left"/>
        <w:rPr/>
      </w:pPr>
      <w:r>
        <w:rPr/>
        <w:t>sZBzVhot46u0I2CrSZsU8coSHWjZH1S9By2h6NYSKIuR1Kk7XqYDzE95CnowP+yUTyBB7s1JENIGVb</w:t>
      </w:r>
    </w:p>
    <w:p>
      <w:pPr>
        <w:pStyle w:val="PreformattedText"/>
        <w:bidi w:val="0"/>
        <w:spacing w:before="0" w:after="0"/>
        <w:jc w:val="left"/>
        <w:rPr/>
      </w:pPr>
      <w:r>
        <w:rPr/>
        <w:t>DuOq+VvcPVx5fnUfEybOwdJZ/QVjc2M3k2atl0cZxbo9pXWxzJRsNhFHTT8j2vsNvSpmE/EsjP6uK3</w:t>
      </w:r>
    </w:p>
    <w:p>
      <w:pPr>
        <w:pStyle w:val="PreformattedText"/>
        <w:bidi w:val="0"/>
        <w:spacing w:before="0" w:after="0"/>
        <w:jc w:val="left"/>
        <w:rPr/>
      </w:pPr>
      <w:r>
        <w:rPr/>
        <w:t>x1duWdxW1mjhuFyb2EjzZnBlXJSSXNSGqJwJeHZGNKr0Xqjna4x2c2TOksrpMx8UPE4tA8Wbyo3Wd+</w:t>
      </w:r>
    </w:p>
    <w:p>
      <w:pPr>
        <w:pStyle w:val="PreformattedText"/>
        <w:bidi w:val="0"/>
        <w:spacing w:before="0" w:after="0"/>
        <w:jc w:val="left"/>
        <w:rPr/>
      </w:pPr>
      <w:r>
        <w:rPr/>
        <w:t>olASbneT2rmlqeLLZUNyrJcF7UtkRJWxBAa7LvLZyQ379y9YPXMC68++Ji7KjVF18qLKUIItNxPyQx</w:t>
      </w:r>
    </w:p>
    <w:p>
      <w:pPr>
        <w:pStyle w:val="PreformattedText"/>
        <w:bidi w:val="0"/>
        <w:spacing w:before="0" w:after="0"/>
        <w:jc w:val="left"/>
        <w:rPr/>
      </w:pPr>
      <w:r>
        <w:rPr/>
        <w:t>yH9XuIexXE5NGfGF76C/LvExgiWaM1gu2ahQW/5fa2abJBoeHYTYkilu3NLbILkAZjNiYZ7PBncrOy</w:t>
      </w:r>
    </w:p>
    <w:p>
      <w:pPr>
        <w:pStyle w:val="PreformattedText"/>
        <w:bidi w:val="0"/>
        <w:spacing w:before="0" w:after="0"/>
        <w:jc w:val="left"/>
        <w:rPr/>
      </w:pPr>
      <w:r>
        <w:rPr/>
        <w:t>NBbHqb82wlkxoDrpS3TkowjwdXPEN+j7svLymKFsnC/WsD/nHr/GzcONl3eOMXGcNo8c1GaOLw8OMU</w:t>
      </w:r>
    </w:p>
    <w:p>
      <w:pPr>
        <w:pStyle w:val="PreformattedText"/>
        <w:bidi w:val="0"/>
        <w:spacing w:before="0" w:after="0"/>
        <w:jc w:val="left"/>
        <w:rPr/>
      </w:pPr>
      <w:r>
        <w:rPr/>
        <w:t>FrOfLyKH6v6V4xBwXrDiZxwGHQR9mQIgkB2lvOYOfkyseXpswVZcXo6huNscadsfULUrLD7ER3LSFv</w:t>
      </w:r>
    </w:p>
    <w:p>
      <w:pPr>
        <w:pStyle w:val="PreformattedText"/>
        <w:bidi w:val="0"/>
        <w:spacing w:before="0" w:after="0"/>
        <w:jc w:val="left"/>
        <w:rPr/>
      </w:pPr>
      <w:r>
        <w:rPr/>
        <w:t>r1ImvSjzOvvk/Sg/J7bP7CfXDTP3qkWHd2fU9YK0KK0mOkS5PKdlocyU6qCrdhslldXK2cV5BZi5+S</w:t>
      </w:r>
    </w:p>
    <w:p>
      <w:pPr>
        <w:pStyle w:val="PreformattedText"/>
        <w:bidi w:val="0"/>
        <w:spacing w:before="0" w:after="0"/>
        <w:jc w:val="left"/>
        <w:rPr/>
      </w:pPr>
      <w:r>
        <w:rPr/>
        <w:t>QfHVxx+vSKDXMms/zoM2JjfNBqWUL+fcU59QhwiUvLpUV3s7HhdtpzWfCfkpYEhnDbewwdPgNNVS/z</w:t>
      </w:r>
    </w:p>
    <w:p>
      <w:pPr>
        <w:pStyle w:val="PreformattedText"/>
        <w:bidi w:val="0"/>
        <w:spacing w:before="0" w:after="0"/>
        <w:jc w:val="left"/>
        <w:rPr/>
      </w:pPr>
      <w:r>
        <w:rPr/>
        <w:t>cJe0joKKIq2n4ZlsRPrtdePl8AXnNHVo0CtaFBDloe0stTEoLpB9etICpXnYeMmaYM/kU8qiMJ6idg</w:t>
      </w:r>
    </w:p>
    <w:p>
      <w:pPr>
        <w:pStyle w:val="PreformattedText"/>
        <w:bidi w:val="0"/>
        <w:spacing w:before="0" w:after="0"/>
        <w:jc w:val="left"/>
        <w:rPr/>
      </w:pPr>
      <w:r>
        <w:rPr/>
        <w:t>FUe9DypBH1P8LpFlWypmPQ6iTDfOSbk7L/9om7Hsv73m/OUiGritLtZybOspBG5a4a3JDy7bUT435k</w:t>
      </w:r>
    </w:p>
    <w:p>
      <w:pPr>
        <w:pStyle w:val="PreformattedText"/>
        <w:bidi w:val="0"/>
        <w:spacing w:before="0" w:after="0"/>
        <w:jc w:val="left"/>
        <w:rPr/>
      </w:pPr>
      <w:r>
        <w:rPr/>
        <w:t>jmhTslTF1F2UIx9n3H2TbAyJRIkyVycPuRtOTha3WPbqdKFkw2F8kguPD/rdK8vPMGDOVl5/csTN8S</w:t>
      </w:r>
    </w:p>
    <w:p>
      <w:pPr>
        <w:pStyle w:val="PreformattedText"/>
        <w:bidi w:val="0"/>
        <w:spacing w:before="0" w:after="0"/>
        <w:jc w:val="left"/>
        <w:rPr/>
      </w:pPr>
      <w:r>
        <w:rPr/>
        <w:t>NH1uqiveIIQakMhopyNadtyUyo0hfHwPgCtqJtchBt0yqdiaw7pTGyh9qycOpkTlioXVGZzJBmIhZh</w:t>
      </w:r>
    </w:p>
    <w:p>
      <w:pPr>
        <w:pStyle w:val="PreformattedText"/>
        <w:bidi w:val="0"/>
        <w:spacing w:before="0" w:after="0"/>
        <w:jc w:val="left"/>
        <w:rPr/>
      </w:pPr>
      <w:r>
        <w:rPr/>
        <w:t>862EEdWxnF2qXvS6Tu9ZPLP5gqv9ew6tm8Pk+caJblFMt46TBYZziQvJhDG/U2kyFO/IO/mRozA/Z0</w:t>
      </w:r>
    </w:p>
    <w:p>
      <w:pPr>
        <w:pStyle w:val="PreformattedText"/>
        <w:bidi w:val="0"/>
        <w:spacing w:before="0" w:after="0"/>
        <w:jc w:val="left"/>
        <w:rPr/>
      </w:pPr>
      <w:r>
        <w:rPr/>
        <w:t>TlHCpRH8yRRYd4rzd0L58VVY6qHHqqWS9JHLd1XHMR53Kc+6iuuI7O6yXfv9GAOTyx/oSHqCPvHFnP</w:t>
      </w:r>
    </w:p>
    <w:p>
      <w:pPr>
        <w:pStyle w:val="PreformattedText"/>
        <w:bidi w:val="0"/>
        <w:spacing w:before="0" w:after="0"/>
        <w:jc w:val="left"/>
        <w:rPr/>
      </w:pPr>
      <w:r>
        <w:rPr/>
        <w:t>BJ1VeETG8thoivx7s9FrSHCJH2x9hvJZpNHP28QV0y5pWmDgCzpDhnD5Q1J76G52QJ4BoMrblCfJ3J</w:t>
      </w:r>
    </w:p>
    <w:p>
      <w:pPr>
        <w:pStyle w:val="PreformattedText"/>
        <w:bidi w:val="0"/>
        <w:spacing w:before="0" w:after="0"/>
        <w:jc w:val="left"/>
        <w:rPr/>
      </w:pPr>
      <w:r>
        <w:rPr/>
        <w:t>w5PZEEbxVdEt3rRTKvg2hL8jdPdFH4/MQiebDH8LVX8fLwJCxBYROY758jzzTNV7cfVr5/MKw42puR</w:t>
      </w:r>
    </w:p>
    <w:p>
      <w:pPr>
        <w:pStyle w:val="PreformattedText"/>
        <w:bidi w:val="0"/>
        <w:spacing w:before="0" w:after="0"/>
        <w:jc w:val="left"/>
        <w:rPr/>
      </w:pPr>
      <w:r>
        <w:rPr/>
        <w:t>dfJRrsfCpLwVbE+3clmpM3KTet/vA/2q5kBVpCUWXknXu7N5DHmKt+Kpu7rSe3t8oci7Wdlw1564EG</w:t>
      </w:r>
    </w:p>
    <w:p>
      <w:pPr>
        <w:pStyle w:val="PreformattedText"/>
        <w:bidi w:val="0"/>
        <w:spacing w:before="0" w:after="0"/>
        <w:jc w:val="left"/>
        <w:rPr/>
      </w:pPr>
      <w:r>
        <w:rPr/>
        <w:t>8c3JM7SUtix4SmqHI14GUyjf3lUX0KF6nLpU/qWuOUbEhXUbe3Dg+tPopy4sS945sZr7UE29Rm+kX5</w:t>
      </w:r>
    </w:p>
    <w:p>
      <w:pPr>
        <w:pStyle w:val="PreformattedText"/>
        <w:bidi w:val="0"/>
        <w:spacing w:before="0" w:after="0"/>
        <w:jc w:val="left"/>
        <w:rPr/>
      </w:pPr>
      <w:r>
        <w:rPr/>
        <w:t>oNelgjhH1HV627G2Vdcph9fNRUfUKWrRIYx9i3VYoVmc+cXh+XI7P2JNUt344dIaOe3z1ejGebO3uL</w:t>
      </w:r>
    </w:p>
    <w:p>
      <w:pPr>
        <w:pStyle w:val="PreformattedText"/>
        <w:bidi w:val="0"/>
        <w:spacing w:before="0" w:after="0"/>
        <w:jc w:val="left"/>
        <w:rPr/>
      </w:pPr>
      <w:r>
        <w:rPr/>
        <w:t>o4cP/YJkaMn897b3VvyOP+LtEXysT8U0nt+ilJSExXlKOW6vjbW12hR7U88toqL7yk+iyAhb2qivhl</w:t>
      </w:r>
    </w:p>
    <w:p>
      <w:pPr>
        <w:pStyle w:val="PreformattedText"/>
        <w:bidi w:val="0"/>
        <w:spacing w:before="0" w:after="0"/>
        <w:jc w:val="left"/>
        <w:rPr/>
      </w:pPr>
      <w:r>
        <w:rPr/>
        <w:t>Ef2MJLubqWgj0qsyYHBMfa3XJ5fIfaPC9Xpz5qGVum90V+obzcDCLQIv8wPyuhKF6g/lrY+mfgq0pV</w:t>
      </w:r>
    </w:p>
    <w:p>
      <w:pPr>
        <w:pStyle w:val="PreformattedText"/>
        <w:bidi w:val="0"/>
        <w:spacing w:before="0" w:after="0"/>
        <w:jc w:val="left"/>
        <w:rPr/>
      </w:pPr>
      <w:r>
        <w:rPr/>
        <w:t>+VXOSsNQL777tbaRZFYPgZsdFE/6lRxXE42Txnbl9pqnBe9iQaaL8lmk8vbjOkcTHRCajJ3c9J1vH3</w:t>
      </w:r>
    </w:p>
    <w:p>
      <w:pPr>
        <w:pStyle w:val="PreformattedText"/>
        <w:bidi w:val="0"/>
        <w:spacing w:before="0" w:after="0"/>
        <w:jc w:val="left"/>
        <w:rPr/>
      </w:pPr>
      <w:r>
        <w:rPr/>
        <w:t>N/cwcOBIrr39Zn7zd8Ty1foJkztIjX9Rjr3++7SvcH8njq2aJBeeNsk+8v93RPHh8Tm6VheVgKjsHj</w:t>
      </w:r>
    </w:p>
    <w:p>
      <w:pPr>
        <w:pStyle w:val="PreformattedText"/>
        <w:bidi w:val="0"/>
        <w:spacing w:before="0" w:after="0"/>
        <w:jc w:val="left"/>
        <w:rPr/>
      </w:pPr>
      <w:r>
        <w:rPr/>
        <w:t>loSmakD9vnjmKU/g58vxdKf3sCXD6wc6564cZJO+5pQv8/icfl/VO0u9cU98zJ9rsJ+Teaa8b6DBo1</w:t>
      </w:r>
    </w:p>
    <w:p>
      <w:pPr>
        <w:pStyle w:val="PreformattedText"/>
        <w:bidi w:val="0"/>
        <w:spacing w:before="0" w:after="0"/>
        <w:jc w:val="left"/>
        <w:rPr/>
      </w:pPr>
      <w:r>
        <w:rPr/>
        <w:t>Fxvff1Gt+AfERQTy8PRGqmQXjVyjifxlXSA2nHfPrtKrVn5U0tQ9dZ/7/wXHp8cZMmAIJ81T1k1xsT</w:t>
      </w:r>
    </w:p>
    <w:p>
      <w:pPr>
        <w:pStyle w:val="PreformattedText"/>
        <w:bidi w:val="0"/>
        <w:spacing w:before="0" w:after="0"/>
        <w:jc w:val="left"/>
        <w:rPr/>
      </w:pPr>
      <w:r>
        <w:rPr/>
        <w:t>HExP5BB0dBQeGX5XcQGCKCfETf5wrNihdm6IrjfHHxIubbaicugEUDGtBy/HbRy9EQF8oBg6HkzFOY</w:t>
      </w:r>
    </w:p>
    <w:p>
      <w:pPr>
        <w:pStyle w:val="PreformattedText"/>
        <w:bidi w:val="0"/>
        <w:spacing w:before="0" w:after="0"/>
        <w:jc w:val="left"/>
        <w:rPr/>
      </w:pPr>
      <w:r>
        <w:rPr/>
        <w:t>EfM3c+vebTbNHUOngTOx8UswLsRxTF98PIj2smHHfizefgb/1GaRhnmyZmJn+cNOOrZQ8ZKUrNyUnT</w:t>
      </w:r>
    </w:p>
    <w:p>
      <w:pPr>
        <w:pStyle w:val="PreformattedText"/>
        <w:bidi w:val="0"/>
        <w:spacing w:before="0" w:after="0"/>
        <w:jc w:val="left"/>
        <w:rPr/>
      </w:pPr>
      <w:r>
        <w:rPr/>
        <w:t>elUaFRvL2xi3rlK7H2aoJRN4wdk1vLxzYauRQbJy9Z5Hh/cyd1i2aSw7PlLUSxoqUYv/yEbMCNjwnH</w:t>
      </w:r>
    </w:p>
    <w:p>
      <w:pPr>
        <w:pStyle w:val="PreformattedText"/>
        <w:bidi w:val="0"/>
        <w:spacing w:before="0" w:after="0"/>
        <w:jc w:val="left"/>
        <w:rPr/>
      </w:pPr>
      <w:r>
        <w:rPr/>
        <w:t>weI4FaR7lO3O088uRIqHiQuzR6uN9HGVjYZtOjFGy5DVM9SGlNqdxnH9paNIpAA2TZIMLiqK12jN2G</w:t>
      </w:r>
    </w:p>
    <w:p>
      <w:pPr>
        <w:pStyle w:val="PreformattedText"/>
        <w:bidi w:val="0"/>
        <w:spacing w:before="0" w:after="0"/>
        <w:jc w:val="left"/>
        <w:rPr/>
      </w:pPr>
      <w:r>
        <w:rPr/>
        <w:t>mzma81jEJZ0pGjdH3WHrst3+P9tW3UKpxRPi5zrgKULlWC3tpb8NV8fdo/PkyTUtlQZcpDl0Gj0Vs0</w:t>
      </w:r>
    </w:p>
    <w:p>
      <w:pPr>
        <w:pStyle w:val="PreformattedText"/>
        <w:bidi w:val="0"/>
        <w:spacing w:before="0" w:after="0"/>
        <w:jc w:val="left"/>
        <w:rPr/>
      </w:pPr>
      <w:r>
        <w:rPr/>
        <w:t>jz4tpA+n9LQaOQ9z25+tAPpr8m8SGCJD/Pj89gZtKpWgz+zdfHH2IOq7JjqMtcNa03TIkmSj38I5s2</w:t>
      </w:r>
    </w:p>
    <w:p>
      <w:pPr>
        <w:pStyle w:val="PreformattedText"/>
        <w:bidi w:val="0"/>
        <w:spacing w:before="0" w:after="0"/>
        <w:jc w:val="left"/>
        <w:rPr/>
      </w:pPr>
      <w:r>
        <w:rPr/>
        <w:t>o8uXMXZMDMtdy8dwejhRNo32cqrzwT5qnEcWm15CNYRY1WvTHcfAxPzcKIKYgKwGhGH1nwko4tULQk</w:t>
      </w:r>
    </w:p>
    <w:p>
      <w:pPr>
        <w:pStyle w:val="PreformattedText"/>
        <w:bidi w:val="0"/>
        <w:spacing w:before="0" w:after="0"/>
        <w:jc w:val="left"/>
        <w:rPr/>
      </w:pPr>
      <w:r>
        <w:rPr/>
        <w:t>JcrXZcP5V+LHaGwfHqdp+YosOpcwIyeKo/O6ycfW7KfPK3t3uQx/eXBQ5EXJyC/yau4CFC9anCEG+5</w:t>
      </w:r>
    </w:p>
    <w:p>
      <w:pPr>
        <w:pStyle w:val="PreformattedText"/>
        <w:bidi w:val="0"/>
        <w:spacing w:before="0" w:after="0"/>
        <w:jc w:val="left"/>
        <w:rPr/>
      </w:pPr>
      <w:r>
        <w:rPr/>
        <w:t>BvGRuB04sL1BH9KFXhltx860iYVKQjXdHrWUOck4V6rTswavp8ls6ZLBsVqrYazkUzW4gJwnhGbzJI</w:t>
      </w:r>
    </w:p>
    <w:p>
      <w:pPr>
        <w:pStyle w:val="PreformattedText"/>
        <w:bidi w:val="0"/>
        <w:spacing w:before="0" w:after="0"/>
        <w:jc w:val="left"/>
        <w:rPr/>
      </w:pPr>
      <w:r>
        <w:rPr/>
        <w:t>cavUjLFTZ6A3fQJlxbWyFK3JEpNrslHxy719NCqpvn+GHPkpVbIEnSeuxkMzhNLN4ixtK0kLveegQ/</w:t>
      </w:r>
    </w:p>
    <w:p>
      <w:pPr>
        <w:pStyle w:val="PreformattedText"/>
        <w:bidi w:val="0"/>
        <w:spacing w:before="0" w:after="0"/>
        <w:jc w:val="left"/>
        <w:rPr/>
      </w:pPr>
      <w:r>
        <w:rPr/>
        <w:t>8R6M6bx9AOUj9YRdP+2pi+/3/slP0GpA2BIQ4/Dydu7NalcKEaHHjwFg9/dQaIcTenRbni6JioR7rG</w:t>
      </w:r>
    </w:p>
    <w:p>
      <w:pPr>
        <w:pStyle w:val="PreformattedText"/>
        <w:bidi w:val="0"/>
        <w:spacing w:before="0" w:after="0"/>
        <w:jc w:val="left"/>
        <w:rPr/>
      </w:pPr>
      <w:r>
        <w:rPr/>
        <w:t>RYbg8Pkts7tWk/NAy0lbsP3qSkR0IOvHtJDDqjXvzlRdQ+ZOGEh2sV+qXg/O338jn59AwJvTlBP5Xf</w:t>
      </w:r>
    </w:p>
    <w:p>
      <w:pPr>
        <w:pStyle w:val="PreformattedText"/>
        <w:bidi w:val="0"/>
        <w:spacing w:before="0" w:after="0"/>
        <w:jc w:val="left"/>
        <w:rPr/>
      </w:pPr>
      <w:r>
        <w:rPr/>
        <w:t>9kkoErNWLC/LE4uli+bqU+hnxx8yUkwIeHu3TlsHoj1uDkKRnEYnm4z5DiOfPSftR8Lt2+y4GNc2nb</w:t>
      </w:r>
    </w:p>
    <w:p>
      <w:pPr>
        <w:pStyle w:val="PreformattedText"/>
        <w:bidi w:val="0"/>
        <w:spacing w:before="0" w:after="0"/>
        <w:jc w:val="left"/>
        <w:rPr/>
      </w:pPr>
      <w:r>
        <w:rPr/>
        <w:t>aQg33ie54nh+1ED+fi9TvyOzlu3gs1+SjSGRuDD26Q+gYNEyDNddzdU7d9m/fi6de4zg5oek8bX+H2</w:t>
      </w:r>
    </w:p>
    <w:p>
      <w:pPr>
        <w:pStyle w:val="PreformattedText"/>
        <w:bidi w:val="0"/>
        <w:spacing w:before="0" w:after="0"/>
        <w:jc w:val="left"/>
        <w:rPr/>
      </w:pPr>
      <w:r>
        <w:rPr/>
        <w:t>7Ts74kwInymTEnJUuVpH63qbz2TkW00GB9aSu1NW1TJqltKlmc3jpb8BPf6UGeH9Dt1YQmw5YSoGng</w:t>
      </w:r>
    </w:p>
    <w:p>
      <w:pPr>
        <w:pStyle w:val="PreformattedText"/>
        <w:bidi w:val="0"/>
        <w:spacing w:before="0" w:after="0"/>
        <w:jc w:val="left"/>
        <w:rPr/>
      </w:pPr>
      <w:r>
        <w:rPr/>
        <w:t>Pc0PyG7KJBdFh+9YEygay5hAO+b0kUYpS3VPVooVL061NiMxc5JlAgI8nVg+UF1GZ+82xStIesZ4Hu</w:t>
      </w:r>
    </w:p>
    <w:p>
      <w:pPr>
        <w:pStyle w:val="PreformattedText"/>
        <w:bidi w:val="0"/>
        <w:spacing w:before="0" w:after="0"/>
        <w:jc w:val="left"/>
        <w:rPr/>
      </w:pPr>
      <w:r>
        <w:rPr/>
        <w:t>+bK9cRBSvWp9fgUSxetY7WpbKSuUh1eeFpSYf8eMOYWgXTo8pamF5Dx6A335Du9aQFWrPSdeJyXruG</w:t>
      </w:r>
    </w:p>
    <w:p>
      <w:pPr>
        <w:pStyle w:val="PreformattedText"/>
        <w:bidi w:val="0"/>
        <w:spacing w:before="0" w:after="0"/>
        <w:jc w:val="left"/>
        <w:rPr/>
      </w:pPr>
      <w:r>
        <w:rPr/>
        <w:t>EOn/hZk9JFuOdP+MFC1Zigr1u3HBSi0ixYa4sHiotK6NirL1OzBh+hz0Jg8kT0bxPVipKdvOPSLsz5</w:t>
      </w:r>
    </w:p>
    <w:p>
      <w:pPr>
        <w:pStyle w:val="PreformattedText"/>
        <w:bidi w:val="0"/>
        <w:spacing w:before="0" w:after="0"/>
        <w:jc w:val="left"/>
        <w:rPr/>
      </w:pPr>
      <w:r>
        <w:rPr/>
        <w:t>iNfkPSqsAQ4u+Jzd09VClalBlGd3By91X3QeP90GpViTZamhmrsVF4OH5m/wK1cb1Q89GYf/pKcEQ0</w:t>
      </w:r>
    </w:p>
    <w:p>
      <w:pPr>
        <w:pStyle w:val="PreformattedText"/>
        <w:bidi w:val="0"/>
        <w:spacing w:before="0" w:after="0"/>
        <w:jc w:val="left"/>
        <w:rPr/>
      </w:pPr>
      <w:r>
        <w:rPr/>
        <w:t>t7ZPldujgqJPOWLyTAwNplE2q4pcpeqy8tAdwqWOoIa4gA/0qFqYttr75T7lj4iPDufr8/NUE3lLVa</w:t>
      </w:r>
    </w:p>
    <w:p>
      <w:pPr>
        <w:pStyle w:val="PreformattedText"/>
        <w:bidi w:val="0"/>
        <w:spacing w:before="0" w:after="0"/>
        <w:jc w:val="left"/>
        <w:rPr/>
      </w:pPr>
      <w:r>
        <w:rPr/>
        <w:t>Yrj0RdFBwSyKcHxygt7pW15iBeOHjIcXV6eoxmpXJRsdUwDl28xcVDW+nRthNbriaNpPd/dYpyIk45</w:t>
      </w:r>
    </w:p>
    <w:p>
      <w:pPr>
        <w:pStyle w:val="PreformattedText"/>
        <w:bidi w:val="0"/>
        <w:spacing w:before="0" w:after="0"/>
        <w:jc w:val="left"/>
        <w:rPr/>
      </w:pPr>
      <w:r>
        <w:rPr/>
        <w:t>S9dlrM4SHtsmc+OTjEcHFlKmYFHaDp3Jiat3OH9gC706dWfb1aR6Lirgsyin0kxCqZxkoGiJUpSv04</w:t>
      </w:r>
    </w:p>
    <w:p>
      <w:pPr>
        <w:pStyle w:val="PreformattedText"/>
        <w:bidi w:val="0"/>
        <w:spacing w:before="0" w:after="0"/>
        <w:jc w:val="left"/>
        <w:rPr/>
      </w:pPr>
      <w:r>
        <w:rPr/>
        <w:t>kzL753H5qAr81Nutctrj4nk6hTSpeiQXdRp/hEEB3kxUGDwZSvO5APGuUuwvMVHYuo6wGD/TdFvS36</w:t>
      </w:r>
    </w:p>
    <w:p>
      <w:pPr>
        <w:pStyle w:val="PreformattedText"/>
        <w:bidi w:val="0"/>
        <w:spacing w:before="0" w:after="0"/>
        <w:jc w:val="left"/>
        <w:rPr/>
      </w:pPr>
      <w:r>
        <w:rPr/>
        <w:t>MbEhmOgPkoUH6ToFRZ+iRJUWHHykHpwdEejF6RXqGWhttbfjLOpP6d25PD1Cpdyif1CgHB16DMJgzU</w:t>
      </w:r>
    </w:p>
    <w:p>
      <w:pPr>
        <w:pStyle w:val="PreformattedText"/>
        <w:bidi w:val="0"/>
        <w:spacing w:before="0" w:after="0"/>
        <w:jc w:val="left"/>
        <w:rPr/>
      </w:pPr>
      <w:r>
        <w:rPr/>
        <w:t>qGt62MKkMhRhru5Is/BNrdo0edYuLcLDTvOZRZ8+Yzsmcz+Zuhdtfx3LR0EpV2IDt1+8v1rHSP/EVL</w:t>
      </w:r>
    </w:p>
    <w:p>
      <w:pPr>
        <w:pStyle w:val="PreformattedText"/>
        <w:bidi w:val="0"/>
        <w:spacing w:before="0" w:after="0"/>
        <w:jc w:val="left"/>
        <w:rPr/>
      </w:pPr>
      <w:r>
        <w:rPr/>
        <w:t>ULxcXdaeTXBPFcbJZWPkGS45S9Zj5EQt5s2cTo0CGVDlKc+sjSfxCP932FwUgeGHhHJu1w7M3ZLGAv</w:t>
      </w:r>
    </w:p>
    <w:p>
      <w:pPr>
        <w:pStyle w:val="PreformattedText"/>
        <w:bidi w:val="0"/>
        <w:spacing w:before="0" w:after="0"/>
        <w:jc w:val="left"/>
        <w:rPr/>
      </w:pPr>
      <w:r>
        <w:rPr/>
        <w:t>0RLw/riY5qAfY8+Hk8Txv0RJWjVgqB4T/l8bZx4l4lOGb99wkMMkHmNMgpCQzJp/r9bzk0s70omPV5</w:t>
      </w:r>
    </w:p>
    <w:p>
      <w:pPr>
        <w:pStyle w:val="PreformattedText"/>
        <w:bidi w:val="0"/>
        <w:spacing w:before="0" w:after="0"/>
        <w:jc w:val="left"/>
        <w:rPr/>
      </w:pPr>
      <w:r>
        <w:rPr/>
        <w:t>mCAw/AsIfnWGQqp0TDL6JwQGNa9OzCWdKg/b7v7DQt5vSQTTmxchf+NJf11g0LBfuzXpCjbh6f/jDI</w:t>
      </w:r>
    </w:p>
    <w:p>
      <w:pPr>
        <w:pStyle w:val="PreformattedText"/>
        <w:bidi w:val="0"/>
        <w:spacing w:before="0" w:after="0"/>
        <w:jc w:val="left"/>
        <w:rPr/>
      </w:pPr>
      <w:r>
        <w:rPr/>
        <w:t>bUCePU7j1YOP3hGCsFBYVflN9BYPCzt+bwzs3M09dn4YoNnLv3glS8LBDp+Z47j6ySjcCWiMfq3hmW</w:t>
      </w:r>
    </w:p>
    <w:p>
      <w:pPr>
        <w:pStyle w:val="PreformattedText"/>
        <w:bidi w:val="0"/>
        <w:spacing w:before="0" w:after="0"/>
        <w:jc w:val="left"/>
        <w:rPr/>
      </w:pPr>
      <w:r>
        <w:rPr/>
        <w:t>GsxjwaLl7DlxHe9vhglG+tiye81CFq7fj0MqC8wlEcajS4dZoKeL3qJ1PHin+RiK8uW88Urm6M3j2C</w:t>
      </w:r>
    </w:p>
    <w:p>
      <w:pPr>
        <w:pStyle w:val="PreformattedText"/>
        <w:bidi w:val="0"/>
        <w:spacing w:before="0" w:after="0"/>
        <w:jc w:val="left"/>
        <w:rPr/>
      </w:pPr>
      <w:r>
        <w:rPr/>
        <w:t>0r+YMkNtiJE0brmD9fH905ehy5YUHCeAbPD0/ZunIBs+YYcuL2S/XHpyA2zItrB7eJc+aLzZBdp+/h</w:t>
      </w:r>
    </w:p>
    <w:p>
      <w:pPr>
        <w:pStyle w:val="PreformattedText"/>
        <w:bidi w:val="0"/>
        <w:spacing w:before="0" w:after="0"/>
        <w:jc w:val="left"/>
        <w:rPr/>
      </w:pPr>
      <w:r>
        <w:rPr/>
        <w:t>r3GrEuz8mm3L9JlpsJpnXwMJtnvGtp0HefXZhdDIhCcO4f7ZvejqaLN480HevX/DyX27ufLImoDgJL</w:t>
      </w:r>
    </w:p>
    <w:p>
      <w:pPr>
        <w:pStyle w:val="PreformattedText"/>
        <w:bidi w:val="0"/>
        <w:spacing w:before="0" w:after="0"/>
        <w:jc w:val="left"/>
        <w:rPr/>
      </w:pPr>
      <w:r>
        <w:rPr/>
        <w:t>eVHuL+21cvYtZsPXafvpvkFkKDz+fnbF0+j+mzDDh9z4KXj66wy+QUH118iIhK+tD9Xfg3CQwBTjac</w:t>
      </w:r>
    </w:p>
    <w:p>
      <w:pPr>
        <w:pStyle w:val="PreformattedText"/>
        <w:bidi w:val="0"/>
        <w:spacing w:before="0" w:after="0"/>
        <w:jc w:val="left"/>
        <w:rPr/>
      </w:pPr>
      <w:r>
        <w:rPr/>
        <w:t>NNnC/HnzMFy2ljO3zAhMZVhstM8X7t03/8bdANg8vsDyBfMxXLQU4yOXxces5gcNMf6OHNi0BIPVO7</w:t>
      </w:r>
    </w:p>
    <w:p>
      <w:pPr>
        <w:pStyle w:val="PreformattedText"/>
        <w:bidi w:val="0"/>
        <w:spacing w:before="0" w:after="0"/>
        <w:jc w:val="left"/>
        <w:rPr/>
      </w:pPr>
      <w:r>
        <w:rPr/>
        <w:t>H1SeXCiUTy7PpxFs3TZe6CVdx+pRnRHxPA1f3rmTN3HoeumavLRIgrZ002ijw/Ty4rBy4+FiVNje9n</w:t>
      </w:r>
    </w:p>
    <w:p>
      <w:pPr>
        <w:pStyle w:val="PreformattedText"/>
        <w:bidi w:val="0"/>
        <w:spacing w:before="0" w:after="0"/>
        <w:jc w:val="left"/>
        <w:rPr/>
      </w:pPr>
      <w:r>
        <w:rPr/>
        <w:t>C4zXLmaWrjj+qnmSu6QIH24c24WBOGeeKCs7T1zDM1Sdw8Pc37NzlQEz9JfzyNaHIKc37N6xh+cfnA</w:t>
      </w:r>
    </w:p>
    <w:p>
      <w:pPr>
        <w:pStyle w:val="PreformattedText"/>
        <w:bidi w:val="0"/>
        <w:spacing w:before="0" w:after="0"/>
        <w:jc w:val="left"/>
        <w:rPr/>
      </w:pPr>
      <w:r>
        <w:rPr/>
        <w:t>gJT4hzBI8vHWSuKCsL1+3hlc1HLhzaxXnTV/gFJbmb9bF7wa51S5g9S5ftR2/w7eDKQAcrjFcboK2j</w:t>
      </w:r>
    </w:p>
    <w:p>
      <w:pPr>
        <w:pStyle w:val="PreformattedText"/>
        <w:bidi w:val="0"/>
        <w:spacing w:before="0" w:after="0"/>
        <w:jc w:val="left"/>
        <w:rPr/>
      </w:pPr>
      <w:r>
        <w:rPr/>
        <w:t>x9FrZrw1u4HRnpPYOHoSHvXv+eZIjTQhMMRH81680y1rlqKvP491RiaYvU+YyRXJi/v3+CJZwAXSbJ</w:t>
      </w:r>
    </w:p>
    <w:p>
      <w:pPr>
        <w:pStyle w:val="PreformattedText"/>
        <w:bidi w:val="0"/>
        <w:spacing w:before="0" w:after="0"/>
        <w:jc w:val="left"/>
        <w:rPr/>
      </w:pPr>
      <w:r>
        <w:rPr/>
        <w:t>krJ0xYYjgfAwMDDBav5OiF+0jjq+L8v2KyYREz5izkmqUjcSFu7NuwDONT9wn5Jk/FuJsxasB4Xnj9</w:t>
      </w:r>
    </w:p>
    <w:p>
      <w:pPr>
        <w:pStyle w:val="PreformattedText"/>
        <w:bidi w:val="0"/>
        <w:spacing w:before="0" w:after="0"/>
        <w:jc w:val="left"/>
        <w:rPr/>
      </w:pPr>
      <w:r>
        <w:rPr/>
        <w:t>3H4Q6v6B/VvXiHJjwPyFK7j00BqnT1bs2bSS+eL+8xet4cbzT4mCu6PVXdYuMcTAcBFb9pzgy7cj7E</w:t>
      </w:r>
    </w:p>
    <w:p>
      <w:pPr>
        <w:pStyle w:val="PreformattedText"/>
        <w:bidi w:val="0"/>
        <w:spacing w:before="0" w:after="0"/>
        <w:jc w:val="left"/>
        <w:rPr/>
      </w:pPr>
      <w:r>
        <w:rPr/>
        <w:t>SZOrt7DXMXbcDSIfliPt8Sy/snl1m9yBDDhaKeOHQe56DvjV6RXrYcM16H7qxZrN5xHKfkK7H+AI8P</w:t>
      </w:r>
    </w:p>
    <w:p>
      <w:pPr>
        <w:pStyle w:val="PreformattedText"/>
        <w:bidi w:val="0"/>
        <w:spacing w:before="0" w:after="0"/>
        <w:jc w:val="left"/>
        <w:rPr/>
      </w:pPr>
      <w:r>
        <w:rPr/>
        <w:t>ZhjJbdNcdp26l1g/2ZlfQU93Dku3HOKrvFh6PG9Mz7BogQFzdXVZsuEgdn6ayirSh2tHdzB39ixWbD</w:t>
      </w:r>
    </w:p>
    <w:p>
      <w:pPr>
        <w:pStyle w:val="PreformattedText"/>
        <w:bidi w:val="0"/>
        <w:spacing w:before="0" w:after="0"/>
        <w:jc w:val="left"/>
        <w:rPr/>
      </w:pPr>
      <w:r>
        <w:rPr/>
        <w:t>uCQ4IiIUq17fNbrF4o3o9oY5dvMObFF40oEh/K3ZPGzNCeya5zj4mIDuPKQWPO3n2Bb7L6wPXdI9Yv</w:t>
      </w:r>
    </w:p>
    <w:p>
      <w:pPr>
        <w:pStyle w:val="PreformattedText"/>
        <w:bidi w:val="0"/>
        <w:spacing w:before="0" w:after="0"/>
        <w:jc w:val="left"/>
        <w:rPr/>
      </w:pPr>
      <w:r>
        <w:rPr/>
        <w:t>nIO27kIuPnqDxZ1z7DpyiS/u/kQmjHqI9Bb3N0ZfdxYLVhtj5fSNnSXGn5vHdjBTW5sVRif48P41R/</w:t>
      </w:r>
    </w:p>
    <w:p>
      <w:pPr>
        <w:pStyle w:val="PreformattedText"/>
        <w:bidi w:val="0"/>
        <w:spacing w:before="0" w:after="0"/>
        <w:jc w:val="left"/>
        <w:rPr/>
      </w:pPr>
      <w:r>
        <w:rPr/>
        <w:t>fs4qa5DUEh4YntdFojrQoMLu/NRTlcyzzR5i5ds5UbT98mzgy0e/kES82gjPioIMyun2TN0gXq8mmw</w:t>
      </w:r>
    </w:p>
    <w:p>
      <w:pPr>
        <w:pStyle w:val="PreformattedText"/>
        <w:bidi w:val="0"/>
        <w:spacing w:before="0" w:after="0"/>
        <w:jc w:val="left"/>
        <w:rPr/>
      </w:pPr>
      <w:r>
        <w:rPr/>
        <w:t>CKMjF3D0kY4O5vKBTczU0eXAZXPRh43gxv7Ncrlx+3ZV9DgvDMcOZd/jHxvjJWKDvbh6RPQn50n9yY</w:t>
      </w:r>
    </w:p>
    <w:p>
      <w:pPr>
        <w:pStyle w:val="PreformattedText"/>
        <w:bidi w:val="0"/>
        <w:spacing w:before="0" w:after="0"/>
        <w:jc w:val="left"/>
        <w:rPr/>
      </w:pPr>
      <w:r>
        <w:rPr/>
        <w:t>XsP2eKo4sd5/dtVvcxDRZz5KpZYhmT28l1S5lnYMiazbtTGUwSxdMLJqLtXsDVF9+7Kk2OmyjH21Yv</w:t>
      </w:r>
    </w:p>
    <w:p>
      <w:pPr>
        <w:pStyle w:val="PreformattedText"/>
        <w:bidi w:val="0"/>
        <w:spacing w:before="0" w:after="0"/>
        <w:jc w:val="left"/>
        <w:rPr/>
      </w:pPr>
      <w:r>
        <w:rPr/>
        <w:t>Yb7hQjYYHeC1Yyp2gmhfbp7YzTzd2Riu3I6l/R/bEiK8PnF0x1p1nWJ8QtQp6tIS8NWS1fPnMG/hJl</w:t>
      </w:r>
    </w:p>
    <w:p>
      <w:pPr>
        <w:pStyle w:val="PreformattedText"/>
        <w:bidi w:val="0"/>
        <w:spacing w:before="0" w:after="0"/>
        <w:jc w:val="left"/>
        <w:rPr/>
      </w:pPr>
      <w:r>
        <w:rPr/>
        <w:t>58Vcfb9e1DNoi0njd3DnqLN2L2MWGmWDTmN06wUPTj5y/fwvMvSUKJ1N4bifZ+voGoI5as55aoPxPK</w:t>
      </w:r>
    </w:p>
    <w:p>
      <w:pPr>
        <w:pStyle w:val="PreformattedText"/>
        <w:bidi w:val="0"/>
        <w:spacing w:before="0" w:after="0"/>
        <w:jc w:val="left"/>
        <w:rPr/>
      </w:pPr>
      <w:r>
        <w:rPr/>
        <w:t>/tv7p5k3U5TZHafxj47C4vox9p28hZNPEAne5sM93rN/41K0tWez76Ipb1+asttY9NPt3AlNnBkdxf</w:t>
      </w:r>
    </w:p>
    <w:p>
      <w:pPr>
        <w:pStyle w:val="PreformattedText"/>
        <w:bidi w:val="0"/>
        <w:spacing w:before="0" w:after="0"/>
        <w:jc w:val="left"/>
        <w:rPr/>
      </w:pPr>
      <w:r>
        <w:rPr/>
        <w:t>ObJ1mir8scw5XcfJnSTZ5UT1nePo3BLB30l2/l2ZtPXBftyvEbz/AO/Pe4qlYEhh9ge3UT9Rt250VK</w:t>
      </w:r>
    </w:p>
    <w:p>
      <w:pPr>
        <w:pStyle w:val="PreformattedText"/>
        <w:bidi w:val="0"/>
        <w:spacing w:before="0" w:after="0"/>
        <w:jc w:val="left"/>
        <w:rPr/>
      </w:pPr>
      <w:r>
        <w:rPr/>
        <w:t>F6Q/xWzfXNKnL8ge059PQz+m3xNV7v9OYLi7ZRyq9CU5Zv0fRPDPIK+knu4XmcGg5ohm4ap/k8Dg/e</w:t>
      </w:r>
    </w:p>
    <w:p>
      <w:pPr>
        <w:pStyle w:val="PreformattedText"/>
        <w:bidi w:val="0"/>
        <w:spacing w:before="0" w:after="0"/>
        <w:jc w:val="left"/>
        <w:rPr/>
      </w:pPr>
      <w:r>
        <w:rPr/>
        <w:t>woRdJn+EcFBqtTBmRU5WVb4gwGhR8Twaw2JSnQ+L+YwSATy+7pbchYsAlPks+y/gf4es+IunW781zR</w:t>
      </w:r>
    </w:p>
    <w:p>
      <w:pPr>
        <w:pStyle w:val="PreformattedText"/>
        <w:bidi w:val="0"/>
        <w:spacing w:before="0" w:after="0"/>
        <w:jc w:val="left"/>
        <w:rPr/>
      </w:pPr>
      <w:r>
        <w:rPr/>
        <w:t>FxQUflt+HxdJCgp/jX+fiyQFhf89aclF0j/JE5OFTFx8OFEYUFBIC6RtF0n/HF7mxxg2biHJvC4pKK</w:t>
      </w:r>
    </w:p>
    <w:p>
      <w:pPr>
        <w:pStyle w:val="PreformattedText"/>
        <w:bidi w:val="0"/>
        <w:spacing w:before="0" w:after="0"/>
        <w:jc w:val="left"/>
        <w:rPr/>
      </w:pPr>
      <w:r>
        <w:rPr/>
        <w:t>Q50rjAEIfd6ycc27dLPVJMo4olEOXvxLXTRzl8/DT3TB/x6v1XecHW1zf3UK9YdlS5K6O3bhtHLtwl</w:t>
      </w:r>
    </w:p>
    <w:p>
      <w:pPr>
        <w:pStyle w:val="PreformattedText"/>
        <w:bidi w:val="0"/>
        <w:spacing w:before="0" w:after="0"/>
        <w:jc w:val="left"/>
        <w:rPr/>
      </w:pPr>
      <w:r>
        <w:rPr/>
        <w:t>YVCc45snHD24D2PjPdx89j5FB8Js3xzSpy/MEQtvwt3fcXTvTk5cfZjopy+BbwWGeGmBZz9nTK/dwM</w:t>
      </w:r>
    </w:p>
    <w:p>
      <w:pPr>
        <w:pStyle w:val="PreformattedText"/>
        <w:bidi w:val="0"/>
        <w:spacing w:before="0" w:after="0"/>
        <w:jc w:val="left"/>
        <w:rPr/>
      </w:pPr>
      <w:r>
        <w:rPr/>
        <w:t>YtmbUvwhfTy6c4dOQ4N+8+5IXVW/w1FZJaYCjNedsoQt3ecminESeuP0EzACgZUbx7dpdDu3eww+QE</w:t>
      </w:r>
    </w:p>
    <w:p>
      <w:pPr>
        <w:pStyle w:val="PreformattedText"/>
        <w:bidi w:val="0"/>
        <w:spacing w:before="0" w:after="0"/>
        <w:jc w:val="left"/>
        <w:rPr/>
      </w:pPr>
      <w:r>
        <w:rPr/>
        <w:t>H92/FyRC3D5y4cQh9h08zr37J2hUIBNtZ/6xwCC5ajp5eD87TY7w8ss3rp0ifXlw5TQme3ay98hZbB</w:t>
      </w:r>
    </w:p>
    <w:p>
      <w:pPr>
        <w:pStyle w:val="PreformattedText"/>
        <w:bidi w:val="0"/>
        <w:spacing w:before="0" w:after="0"/>
        <w:jc w:val="left"/>
        <w:rPr/>
      </w:pPr>
      <w:r>
        <w:rPr/>
        <w:t>PmJAtioyLw+vpGPNMzgsPCML9xjnO3nxOW6KolHMv7l9m/14QLd0xZN7UDGQs2TBQYoiNCcXpvwY17</w:t>
      </w:r>
    </w:p>
    <w:p>
      <w:pPr>
        <w:pStyle w:val="PreformattedText"/>
        <w:bidi w:val="0"/>
        <w:spacing w:before="0" w:after="0"/>
        <w:jc w:val="left"/>
        <w:rPr/>
      </w:pPr>
      <w:r>
        <w:rPr/>
        <w:t>ZgR904Pz+GzF+RNH2LPbhDsWSQaXCJG+Fw4asXm7MTt37uT8/VfqkVcxoTy7cZJtW7Zw5MqzxKmNny</w:t>
      </w:r>
    </w:p>
    <w:p>
      <w:pPr>
        <w:pStyle w:val="PreformattedText"/>
        <w:bidi w:val="0"/>
        <w:spacing w:before="0" w:after="0"/>
        <w:jc w:val="left"/>
        <w:rPr/>
      </w:pPr>
      <w:r>
        <w:rPr/>
        <w:t>1NObzfBOOde7n/8tsFceL5ZHGPIwcPce7qLZ48eYGjT8rRIk42zzh19AA79x7iua3aBB3g+I5TB3ey</w:t>
      </w:r>
    </w:p>
    <w:p>
      <w:pPr>
        <w:pStyle w:val="PreformattedText"/>
        <w:bidi w:val="0"/>
        <w:spacing w:before="0" w:after="0"/>
        <w:jc w:val="left"/>
        <w:rPr/>
      </w:pPr>
      <w:r>
        <w:rPr/>
        <w:t>ZcsOLj96K49yCHJ6x/EDO9m8xZhbFraJIx+8zVIXGJzfPeWYJv9dN7NJGg0WH0dosA8WprexdvTB3+</w:t>
      </w:r>
    </w:p>
    <w:p>
      <w:pPr>
        <w:pStyle w:val="PreformattedText"/>
        <w:bidi w:val="0"/>
        <w:spacing w:before="0" w:after="0"/>
        <w:jc w:val="left"/>
        <w:rPr/>
      </w:pPr>
      <w:r>
        <w:rPr/>
        <w:t>k1J0+cwcb15zNc1M+5j+MXb3B8qw5Z0udPFBikRSB9nD5w8/odXEOSMla4lx0XTx4R5eYspk8eY/nO</w:t>
      </w:r>
    </w:p>
    <w:p>
      <w:pPr>
        <w:pStyle w:val="PreformattedText"/>
        <w:bidi w:val="0"/>
        <w:spacing w:before="0" w:after="0"/>
        <w:jc w:val="left"/>
        <w:rPr/>
      </w:pPr>
      <w:r>
        <w:rPr/>
        <w:t>nrhk+S7M6yvXzx5l+9ZtIp1fJo76TEBa70H9DLu5/vRdygUABU5vRZk9dIjTF6/x6Mlz7FxTllspbU</w:t>
      </w:r>
    </w:p>
    <w:p>
      <w:pPr>
        <w:pStyle w:val="PreformattedText"/>
        <w:bidi w:val="0"/>
        <w:spacing w:before="0" w:after="0"/>
        <w:jc w:val="left"/>
        <w:rPr/>
      </w:pPr>
      <w:r>
        <w:rPr/>
        <w:t>8c3MPWHft49uGPp7AHub7n/LGD7NppzMmrjwlIHFQUT0RYMO9fPOSBpfSOo7G4dZYdu49gncqo/vgw</w:t>
      </w:r>
    </w:p>
    <w:p>
      <w:pPr>
        <w:pStyle w:val="PreformattedText"/>
        <w:bidi w:val="0"/>
        <w:spacing w:before="0" w:after="0"/>
        <w:jc w:val="left"/>
        <w:rPr/>
      </w:pPr>
      <w:r>
        <w:rPr/>
        <w:t>L+5dOoWJyQFu3n/ApBalKdTkj2cwxAR7iLJ9jn1793Dswj3kwQ6JSAJDazIWbskrf3CzNmXvzt1ce2</w:t>
      </w:r>
    </w:p>
    <w:p>
      <w:pPr>
        <w:pStyle w:val="PreformattedText"/>
        <w:bidi w:val="0"/>
        <w:spacing w:before="0" w:after="0"/>
        <w:jc w:val="left"/>
        <w:rPr/>
      </w:pPr>
      <w:r>
        <w:rPr/>
        <w:t>SdysdJNDbP7nBoj5Eoy8d575ayLAeLcnz++GGOnDzPg6dPePXBUZ2f4mIICfTk6e1rWMmjmuJFHbef</w:t>
      </w:r>
    </w:p>
    <w:p>
      <w:pPr>
        <w:pStyle w:val="PreformattedText"/>
        <w:bidi w:val="0"/>
        <w:spacing w:before="0" w:after="0"/>
        <w:jc w:val="left"/>
        <w:rPr/>
      </w:pPr>
      <w:r>
        <w:rPr/>
        <w:t>JiVzocpekXnrjDh+6gq3rp4QeXMbu4yN2X/iGq6B6oTysLVg/87tbDU+wDu3v3nGlIKCwn+FIjAopH</w:t>
      </w:r>
    </w:p>
    <w:p>
      <w:pPr>
        <w:pStyle w:val="PreformattedText"/>
        <w:bidi w:val="0"/>
        <w:spacing w:before="0" w:after="0"/>
        <w:jc w:val="left"/>
        <w:rPr/>
      </w:pPr>
      <w:r>
        <w:rPr/>
        <w:t>UUgUFB4Z9HERj+LHE4i2/S+09f8fWtKcN79OXM65SLrSso/O4oAsNfJ8D1E3fvPsb+qw2Go/qy7LiF</w:t>
      </w:r>
    </w:p>
    <w:p>
      <w:pPr>
        <w:pStyle w:val="PreformattedText"/>
        <w:bidi w:val="0"/>
        <w:spacing w:before="0" w:after="0"/>
        <w:jc w:val="left"/>
        <w:rPr/>
      </w:pPr>
      <w:r>
        <w:rPr/>
        <w:t>5hcFhbRJ2hUYYgO5YLQE7Xmr2Ld/H7rDO1KgcHVWnlIX6gh3K/QmjWfT8Ss8vn+N2f0a02zYcoLj4n</w:t>
      </w:r>
    </w:p>
    <w:p>
      <w:pPr>
        <w:pStyle w:val="PreformattedText"/>
        <w:bidi w:val="0"/>
        <w:spacing w:before="0" w:after="0"/>
        <w:jc w:val="left"/>
        <w:rPr/>
      </w:pPr>
      <w:r>
        <w:rPr/>
        <w:t>l99yQDm5Yjfb7qLDE+yIVbTwmLi+DG9lnUbdgF42Nn2b9hJqXz52PMmvMkiJBm+/TIlqMYMwyWM7Jz</w:t>
      </w:r>
    </w:p>
    <w:p>
      <w:pPr>
        <w:pStyle w:val="PreformattedText"/>
        <w:bidi w:val="0"/>
        <w:spacing w:before="0" w:after="0"/>
        <w:jc w:val="left"/>
        <w:rPr/>
      </w:pPr>
      <w:r>
        <w:rPr/>
        <w:t>Q0oUyCn76GrYexafNFMwJZIEBnWYnflFRrStTKb0xdn9RD3VJi7IhbWzJrHQ+CRPHt1lnVZParQawX</w:t>
      </w:r>
    </w:p>
    <w:p>
      <w:pPr>
        <w:pStyle w:val="PreformattedText"/>
        <w:bidi w:val="0"/>
        <w:spacing w:before="0" w:after="0"/>
        <w:jc w:val="left"/>
        <w:rPr/>
      </w:pPr>
      <w:r>
        <w:rPr/>
        <w:t>vNXPi7WyaQKWtplu48yPzJI+jYojaZ02Vh+IqzSQbbMHf2rdRj9pLNHNi3iwndG1GwQjP2mSYsqASf</w:t>
      </w:r>
    </w:p>
    <w:p>
      <w:pPr>
        <w:pStyle w:val="PreformattedText"/>
        <w:bidi w:val="0"/>
        <w:spacing w:before="0" w:after="0"/>
        <w:jc w:val="left"/>
        <w:rPr/>
      </w:pPr>
      <w:r>
        <w:rPr/>
        <w:t>7u6la7suLNtxkFOHdjGkY30ypEtHl7lHNUekQkwAR1fNYJTWQk6cu8BaEbec+Sqy4qQ6bUM9XjOxa1</w:t>
      </w:r>
    </w:p>
    <w:p>
      <w:pPr>
        <w:pStyle w:val="PreformattedText"/>
        <w:bidi w:val="0"/>
        <w:spacing w:before="0" w:after="0"/>
        <w:jc w:val="left"/>
        <w:rPr/>
      </w:pPr>
      <w:r>
        <w:rPr/>
        <w:t>N6T17OufPHmdq1HgWqtOe2nWQQjeL+kXU0LJ6d/HV7s3n1Ymrmy4AqYxWe2UWIHOnK4vF96D/RkBOn</w:t>
      </w:r>
    </w:p>
    <w:p>
      <w:pPr>
        <w:pStyle w:val="PreformattedText"/>
        <w:bidi w:val="0"/>
        <w:spacing w:before="0" w:after="0"/>
        <w:jc w:val="left"/>
        <w:rPr/>
      </w:pPr>
      <w:r>
        <w:rPr/>
        <w:t>T7N+/njK5ExP5lKteSq9/hh/zm6bR7kcWSjdXgvXRCtsJNd2zKPnwEnsO36Wg9sX06BiaXpP34K07k</w:t>
      </w:r>
    </w:p>
    <w:p>
      <w:pPr>
        <w:pStyle w:val="PreformattedText"/>
        <w:bidi w:val="0"/>
        <w:spacing w:before="0" w:after="0"/>
        <w:jc w:val="left"/>
        <w:rPr/>
      </w:pPr>
      <w:r>
        <w:rPr/>
        <w:t>t8TAQvLm2jTBYVqhLteOAcop42FR+Lx9MDNG/ckdMvnYmND+b44nHUb9WP/SfPsXvpJIrlKcys3fc1</w:t>
      </w:r>
    </w:p>
    <w:p>
      <w:pPr>
        <w:pStyle w:val="PreformattedText"/>
        <w:bidi w:val="0"/>
        <w:spacing w:before="0" w:after="0"/>
        <w:jc w:val="left"/>
        <w:rPr/>
      </w:pPr>
      <w:r>
        <w:rPr/>
        <w:t>xv8Y7h9YxcSZy7hh+oQLB1dSt2wdtj/U+G2OC+HsxjkMnzyPo2cvsHn2AHLlKoPhwcdERYTw7roxJd</w:t>
      </w:r>
    </w:p>
    <w:p>
      <w:pPr>
        <w:pStyle w:val="PreformattedText"/>
        <w:bidi w:val="0"/>
        <w:spacing w:before="0" w:after="0"/>
        <w:jc w:val="left"/>
        <w:rPr/>
      </w:pPr>
      <w:r>
        <w:rPr/>
        <w:t>KpqDtyvTwFL0aEvTyzjjwin7SbnbSQ5fcCQyQ3duhSr2Fndhw9y4FNsylTIC8jV56V3Un42ZkxZ2hL</w:t>
      </w:r>
    </w:p>
    <w:p>
      <w:pPr>
        <w:pStyle w:val="PreformattedText"/>
        <w:bidi w:val="0"/>
        <w:spacing w:before="0" w:after="0"/>
        <w:jc w:val="left"/>
        <w:rPr/>
      </w:pPr>
      <w:r>
        <w:rPr/>
        <w:t>smTKxwSD1egMaSrnvY7imt8a8GXigjm0dCKd+k5k//EzmGycT/3SuUmXqRg7TSWTeTRm53bQolxuMp</w:t>
      </w:r>
    </w:p>
    <w:p>
      <w:pPr>
        <w:pStyle w:val="PreformattedText"/>
        <w:bidi w:val="0"/>
        <w:spacing w:before="0" w:after="0"/>
        <w:jc w:val="left"/>
        <w:rPr/>
      </w:pPr>
      <w:r>
        <w:rPr/>
        <w:t>duzWONFT3Y4Qkzxk9kx+lrPLxzmam9GtF6zIZEY7jD8wvMmDYLo937MFozh5qlCtJp3Erc5fnyUdze</w:t>
      </w:r>
    </w:p>
    <w:p>
      <w:pPr>
        <w:pStyle w:val="PreformattedText"/>
        <w:bidi w:val="0"/>
        <w:spacing w:before="0" w:after="0"/>
        <w:jc w:val="left"/>
        <w:rPr/>
      </w:pPr>
      <w:r>
        <w:rPr/>
        <w:t>MZf6jTux7cgZDm7Ro1yB/AxbdjqxDFldNmbCZH0u333E9VNGNK9UHYMT6gV/JOHppskqps9ZjMnB/S</w:t>
      </w:r>
    </w:p>
    <w:p>
      <w:pPr>
        <w:pStyle w:val="PreformattedText"/>
        <w:bidi w:val="0"/>
        <w:spacing w:before="0" w:after="0"/>
        <w:jc w:val="left"/>
        <w:rPr/>
      </w:pPr>
      <w:r>
        <w:rPr/>
        <w:t>yY2IPCBcujZ2L6w5FCdvdNaFm3MfO2HRb5eyvNyhem0eBFsouN2ICvGM0fQa4sWWg/2pCdG/Tp1KI5</w:t>
      </w:r>
    </w:p>
    <w:p>
      <w:pPr>
        <w:pStyle w:val="PreformattedText"/>
        <w:bidi w:val="0"/>
        <w:spacing w:before="0" w:after="0"/>
        <w:jc w:val="left"/>
        <w:rPr/>
      </w:pPr>
      <w:r>
        <w:rPr/>
        <w:t>JfNmoVCNHjxxTvItEPD1MWO6d2TKom2cOX2EOcO7kT1Dekq3nv5TgcHj9WWG9+nNwq37OHtiP2M716</w:t>
      </w:r>
    </w:p>
    <w:p>
      <w:pPr>
        <w:pStyle w:val="PreformattedText"/>
        <w:bidi w:val="0"/>
        <w:spacing w:before="0" w:after="0"/>
        <w:jc w:val="left"/>
        <w:rPr/>
      </w:pPr>
      <w:r>
        <w:rPr/>
        <w:t>dis37c/pTw8RHLbu325ChajwXLltKxXiXyZ08v3l12+s/dmSgoEu7JvlXz0F20kYP7dzGpZ2MKlGvC</w:t>
      </w:r>
    </w:p>
    <w:p>
      <w:pPr>
        <w:pStyle w:val="PreformattedText"/>
        <w:bidi w:val="0"/>
        <w:spacing w:before="0" w:after="0"/>
        <w:jc w:val="left"/>
        <w:rPr/>
      </w:pPr>
      <w:r>
        <w:rPr/>
        <w:t>Xk1ZDvh0h2njJrPvwk0e3DzPmE716DJ9t/ybm/VdJnavT+YMOVh1XZoWGcuru+cY3qIi6fJUZemO/V</w:t>
      </w:r>
    </w:p>
    <w:p>
      <w:pPr>
        <w:pStyle w:val="PreformattedText"/>
        <w:bidi w:val="0"/>
        <w:spacing w:before="0" w:after="0"/>
        <w:jc w:val="left"/>
        <w:rPr/>
      </w:pPr>
      <w:r>
        <w:rPr/>
        <w:t>y5ZcZbyxt0KS/5K87F6os2RGrm8UVHOjGlQx26aRnjm5pvcwUFhf8ZisCgkNZRBAYFhX8eRWD4s3ij</w:t>
      </w:r>
    </w:p>
    <w:p>
      <w:pPr>
        <w:pStyle w:val="PreformattedText"/>
        <w:bidi w:val="0"/>
        <w:spacing w:before="0" w:after="0"/>
        <w:jc w:val="left"/>
        <w:rPr/>
      </w:pPr>
      <w:r>
        <w:rPr/>
        <w:t>20W9KHLWfCWZsf3GD79JFBR+VxSB4a9zeoG0KLyK9Fny0G3qRryVCkIhjZNmBQbLUytp2XEcbzyCiY</w:t>
      </w:r>
    </w:p>
    <w:p>
      <w:pPr>
        <w:pStyle w:val="PreformattedText"/>
        <w:bidi w:val="0"/>
        <w:spacing w:before="0" w:after="0"/>
        <w:jc w:val="left"/>
        <w:rPr/>
      </w:pPr>
      <w:r>
        <w:rPr/>
        <w:t>yMIszFgtYFVaiyNcLKLwarg3pUqjeQBGdGUV9MWbJie6LB2mRqKzIUb8+bBF0g4ANNc6koP2izJiAe</w:t>
      </w:r>
    </w:p>
    <w:p>
      <w:pPr>
        <w:pStyle w:val="PreformattedText"/>
        <w:bidi w:val="0"/>
        <w:spacing w:before="0" w:after="0"/>
        <w:jc w:val="left"/>
        <w:rPr/>
      </w:pPr>
      <w:r>
        <w:rPr/>
        <w:t>vbbFyFhtMM6aEcnPDs4nc8YsdJ+6huev3/H5gxXLRrWRK5UeBscTOxzfCgxBvu4cnictGpOPXU+d5D</w:t>
      </w:r>
    </w:p>
    <w:p>
      <w:pPr>
        <w:pStyle w:val="PreformattedText"/>
        <w:bidi w:val="0"/>
        <w:spacing w:before="0" w:after="0"/>
        <w:jc w:val="left"/>
        <w:rPr/>
      </w:pPr>
      <w:r>
        <w:rPr/>
        <w:t>CHe8ZULtOMJwnOdUM+s3bxcqw0dsn72yeRIUM2Ri3ZzxdXPyJDPdBpUxpVsc68le2i8VzZMJ32g+fh</w:t>
      </w:r>
    </w:p>
    <w:p>
      <w:pPr>
        <w:pStyle w:val="PreformattedText"/>
        <w:bidi w:val="0"/>
        <w:spacing w:before="0" w:after="0"/>
        <w:jc w:val="left"/>
        <w:rPr/>
      </w:pPr>
      <w:r>
        <w:rPr/>
        <w:t>EhAh0iAa/zeXKJ9OpEGF/jiKOMe6mNKkVDG0dj6QrynhbGpEAXFMB92E1fG/5+GuGZSt0QPrQM2wde</w:t>
      </w:r>
    </w:p>
    <w:p>
      <w:pPr>
        <w:pStyle w:val="PreformattedText"/>
        <w:bidi w:val="0"/>
        <w:spacing w:before="0" w:after="0"/>
        <w:jc w:val="left"/>
        <w:rPr/>
      </w:pPr>
      <w:r>
        <w:rPr/>
        <w:t>+nNMiVjjJd5suGYvM9U8SzpGffK7V1NPLNEXnBk4k7n4q9GLxdbJjWtiyqrEVZcvAub8xvsGP3SYLD</w:t>
      </w:r>
    </w:p>
    <w:p>
      <w:pPr>
        <w:pStyle w:val="PreformattedText"/>
        <w:bidi w:val="0"/>
        <w:spacing w:before="0" w:after="0"/>
        <w:jc w:val="left"/>
        <w:rPr/>
      </w:pPr>
      <w:r>
        <w:rPr/>
        <w:t>Ijmk252SDYZjr0lT4r3QaSueK39TnjiKFIwNx+3zI7qUzUKB5pNx1VjkbW9tpWSBCuy3TPLFZnVikb</w:t>
      </w:r>
    </w:p>
    <w:p>
      <w:pPr>
        <w:pStyle w:val="PreformattedText"/>
        <w:bidi w:val="0"/>
        <w:spacing w:before="0" w:after="0"/>
        <w:jc w:val="left"/>
        <w:rPr/>
      </w:pPr>
      <w:r>
        <w:rPr/>
        <w:t>w4y+BVFxMN93u1WqPKUomrnxM8xMKLExvQ23RRveNmSllxTvOZh9X7hDK2di7yNpmGfOUoW3rXq8xM</w:t>
      </w:r>
    </w:p>
    <w:p>
      <w:pPr>
        <w:pStyle w:val="PreformattedText"/>
        <w:bidi w:val="0"/>
        <w:spacing w:before="0" w:after="0"/>
        <w:jc w:val="left"/>
        <w:rPr/>
      </w:pPr>
      <w:r>
        <w:rPr/>
        <w:t>kxfyrxIXt6zm0ENpoUiRV4/Mp0ylDph5agyxQa9oVTADRVpOR16vP9iG9kUzUXPYOnnBRhk3M+qJ9G</w:t>
      </w:r>
    </w:p>
    <w:p>
      <w:pPr>
        <w:pStyle w:val="PreformattedText"/>
        <w:bidi w:val="0"/>
        <w:spacing w:before="0" w:after="0"/>
        <w:jc w:val="left"/>
        <w:rPr/>
      </w:pPr>
      <w:r>
        <w:rPr/>
        <w:t>ujY/JjgSHwM63yqijdb4N6X2DQsSTpK/XHWTxKeJAPD/cvlhcdq9VbFwubt5zZt5OLTz5qhJGUPN03</w:t>
      </w:r>
    </w:p>
    <w:p>
      <w:pPr>
        <w:pStyle w:val="PreformattedText"/>
        <w:bidi w:val="0"/>
        <w:spacing w:before="0" w:after="0"/>
        <w:jc w:val="left"/>
        <w:rPr/>
      </w:pPr>
      <w:r>
        <w:rPr/>
        <w:t>m0LFGnLbITGh2T+zg3hv+dl5X/ILGIOPux163SqhKtiUpxr3PXfWjKBC68nyglkSoZ9uMn/Ffvm9x3</w:t>
      </w:r>
    </w:p>
    <w:p>
      <w:pPr>
        <w:pStyle w:val="PreformattedText"/>
        <w:bidi w:val="0"/>
        <w:spacing w:before="0" w:after="0"/>
        <w:jc w:val="left"/>
        <w:rPr/>
      </w:pPr>
      <w:r>
        <w:rPr/>
        <w:t>pYM6xtK9ZcekNUZCQxMaHs0Wkr53+tAy8hzom24hnK9F6hPlmwpJvIB6V7YSc/uB/TOtVm0KLL8m8S</w:t>
      </w:r>
    </w:p>
    <w:p>
      <w:pPr>
        <w:pStyle w:val="PreformattedText"/>
        <w:bidi w:val="0"/>
        <w:spacing w:before="0" w:after="0"/>
        <w:jc w:val="left"/>
        <w:rPr/>
      </w:pPr>
      <w:r>
        <w:rPr/>
        <w:t>Dw9sYdtZKd/A5xubaN52KM8c/UV+jiTC7wO9y0nG+LJc+fytF2qJaBZ0KIqqeE8SzPlXlknlrDSXP4</w:t>
      </w:r>
    </w:p>
    <w:p>
      <w:pPr>
        <w:pStyle w:val="PreformattedText"/>
        <w:bidi w:val="0"/>
        <w:spacing w:before="0" w:after="0"/>
        <w:jc w:val="left"/>
        <w:rPr/>
      </w:pPr>
      <w:r>
        <w:rPr/>
        <w:t>QQFxGM3ZMz1MihokCtnhy/8wIPX3/Mji2SFzecvOOR+qRIZ6a2qkSzcZsShZBYj2c0L5qZws2n8iPP</w:t>
      </w:r>
    </w:p>
    <w:p>
      <w:pPr>
        <w:pStyle w:val="PreformattedText"/>
        <w:bidi w:val="0"/>
        <w:spacing w:before="0" w:after="0"/>
        <w:jc w:val="left"/>
        <w:rPr/>
      </w:pPr>
      <w:r>
        <w:rPr/>
        <w:t>RnEBHxlYtxTd5yaVpVhvS9qUSEe+eiOwDZLeTDwmMzuTMUs+tDecwNrGlvcvbzG8eRkRz8wsOqNeRP</w:t>
      </w:r>
    </w:p>
    <w:p>
      <w:pPr>
        <w:pStyle w:val="PreformattedText"/>
        <w:bidi w:val="0"/>
        <w:spacing w:before="0" w:after="0"/>
        <w:jc w:val="left"/>
        <w:rPr/>
      </w:pPr>
      <w:r>
        <w:rPr/>
        <w:t>H2Ri3airLs6K8pyx+vqBcSLdMHF5HVri/qR9Vueol1jO/rCxiuPSaLSyH+XlzdMF5cLyMrribNxjmi</w:t>
      </w:r>
    </w:p>
    <w:p>
      <w:pPr>
        <w:pStyle w:val="PreformattedText"/>
        <w:bidi w:val="0"/>
        <w:spacing w:before="0" w:after="0"/>
        <w:jc w:val="left"/>
        <w:rPr/>
      </w:pPr>
      <w:r>
        <w:rPr/>
        <w:t>04F0RdvwNqko8O7sUnnxotmHxPvSEO/9knEDR3LP+du5KAoKCv9rFIFBIa2jCAwKCv88isDwZ4nG6s</w:t>
      </w:r>
    </w:p>
    <w:p>
      <w:pPr>
        <w:pStyle w:val="PreformattedText"/>
        <w:bidi w:val="0"/>
        <w:spacing w:before="0" w:after="0"/>
        <w:jc w:val="left"/>
        <w:rPr/>
      </w:pPr>
      <w:r>
        <w:rPr/>
        <w:t>YhZs/UxeTy88TvBAWFtIQiMPx13N7exXD2TNbsOf+NFwMFhbRJ2hQY4oJYOLA+FVuNYvfuXWzdug3j</w:t>
      </w:r>
    </w:p>
    <w:p>
      <w:pPr>
        <w:pStyle w:val="PreformattedText"/>
        <w:bidi w:val="0"/>
        <w:spacing w:before="0" w:after="0"/>
        <w:jc w:val="left"/>
        <w:rPr/>
      </w:pPr>
      <w:r>
        <w:rPr/>
        <w:t>7ZvQGd2HDp1H8sQlgs/X1smrkLccZsDDt2qjflhwAOGyhS4aownNyVCsLRayVVgQFciFAzu5YeVCTJ</w:t>
      </w:r>
    </w:p>
    <w:p>
      <w:pPr>
        <w:pStyle w:val="PreformattedText"/>
        <w:bidi w:val="0"/>
        <w:spacing w:before="0" w:after="0"/>
        <w:jc w:val="left"/>
        <w:rPr/>
      </w:pPr>
      <w:r>
        <w:rPr/>
        <w:t>gfFvfO06t6YbJWH4i9xmuI5CIpXboCmDxO5i4o2JrOpbORqfJAvmrsc6mtwfBq/xxUqoLseqJeSM3z</w:t>
      </w:r>
    </w:p>
    <w:p>
      <w:pPr>
        <w:pStyle w:val="PreformattedText"/>
        <w:bidi w:val="0"/>
        <w:spacing w:before="0" w:after="0"/>
        <w:jc w:val="left"/>
        <w:rPr/>
      </w:pPr>
      <w:r>
        <w:rPr/>
        <w:t>xSlKp1NRvf04Lj95L4dFhwUQpLmG7CIpXQlOvEsaZX1avyuq7LW4I1k8o50Z2bIijfrOwGS3MVu2bs</w:t>
      </w:r>
    </w:p>
    <w:p>
      <w:pPr>
        <w:pStyle w:val="PreformattedText"/>
        <w:bidi w:val="0"/>
        <w:spacing w:before="0" w:after="0"/>
        <w:jc w:val="left"/>
        <w:rPr/>
      </w:pPr>
      <w:r>
        <w:rPr/>
        <w:t>d4y1omDOpCx34zsQuN5PxCEY8CjXmezEIa529O4zw/WYMhyp2RdfPTZIqJJkAilk+WjzB/p05Hzw+P</w:t>
      </w:r>
    </w:p>
    <w:p>
      <w:pPr>
        <w:pStyle w:val="PreformattedText"/>
        <w:bidi w:val="0"/>
        <w:spacing w:before="0" w:after="0"/>
        <w:jc w:val="left"/>
        <w:rPr/>
      </w:pPr>
      <w:r>
        <w:rPr/>
        <w:t>2LnnJO5hcXjbv+Po+mnkFc8yevN9+XdxF9YPrUfGkh2xSeaJJuzLTSpnVTF0fUq3QId0O5Mub/JFnr</w:t>
      </w:r>
    </w:p>
    <w:p>
      <w:pPr>
        <w:pStyle w:val="PreformattedText"/>
        <w:bidi w:val="0"/>
        <w:spacing w:before="0" w:after="0"/>
        <w:jc w:val="left"/>
        <w:rPr/>
      </w:pPr>
      <w:r>
        <w:rPr/>
        <w:t>2Y0rwohZtPRr1ETjiLelYme/XhpHCYE23P4Jo5UBXtiLWv2t1LgNUpSmRQ0X3+CXmfSDeW6kznyjvN</w:t>
      </w:r>
    </w:p>
    <w:p>
      <w:pPr>
        <w:pStyle w:val="PreformattedText"/>
        <w:bidi w:val="0"/>
        <w:spacing w:before="0" w:after="0"/>
        <w:jc w:val="left"/>
        <w:rPr/>
      </w:pPr>
      <w:r>
        <w:rPr/>
        <w:t>iw5z47jIM48+ehAZ7MnTa4doXTYvhRtNVItRMS5MalqczEVqserIdbyk5I+OIjA0VPzmz5SmRag5Yo</w:t>
      </w:r>
    </w:p>
    <w:p>
      <w:pPr>
        <w:pStyle w:val="PreformattedText"/>
        <w:bidi w:val="0"/>
        <w:spacing w:before="0" w:after="0"/>
        <w:jc w:val="left"/>
        <w:rPr/>
      </w:pPr>
      <w:r>
        <w:rPr/>
        <w:t>t0pIZ47KyeYGb9VW3o97GiffGs1BmxPklgcHxIvTwZaTfzJzMYooO4dHAn1186ExPux4v7F+hbqyiZ</w:t>
      </w:r>
    </w:p>
    <w:p>
      <w:pPr>
        <w:pStyle w:val="PreformattedText"/>
        <w:bidi w:val="0"/>
        <w:spacing w:before="0" w:after="0"/>
        <w:jc w:val="left"/>
        <w:rPr/>
      </w:pPr>
      <w:r>
        <w:rPr/>
        <w:t>q/TFTpOGvk8PUzBdeiYZJwlGqRL+lQGVslN9aJJYIWF5cj4ZvlmDwWR6G1SFmiauD/Biv67IpxnoPH</w:t>
      </w:r>
    </w:p>
    <w:p>
      <w:pPr>
        <w:pStyle w:val="PreformattedText"/>
        <w:bidi w:val="0"/>
        <w:spacing w:before="0" w:after="0"/>
        <w:jc w:val="left"/>
        <w:rPr/>
      </w:pPr>
      <w:r>
        <w:rPr/>
        <w:t>EpZh/VqR3or3YP9frMUkoUrIbhVmOMtm3DaIcRKwx16CwqGAOTO+L5I7h6aA/XX9gTG+6PpekF+tct</w:t>
      </w:r>
    </w:p>
    <w:p>
      <w:pPr>
        <w:pStyle w:val="PreformattedText"/>
        <w:bidi w:val="0"/>
        <w:spacing w:before="0" w:after="0"/>
        <w:jc w:val="left"/>
        <w:rPr/>
      </w:pPr>
      <w:r>
        <w:rPr/>
        <w:t>RpbS3Xkj98hDWDqgNqocZdEzOotTgHjfcbEEBknXj2HzyOaUay46OLv3sm3rVoyMtjN73EA6durLaY</w:t>
      </w:r>
    </w:p>
    <w:p>
      <w:pPr>
        <w:pStyle w:val="PreformattedText"/>
        <w:bidi w:val="0"/>
        <w:spacing w:before="0" w:after="0"/>
        <w:jc w:val="left"/>
        <w:rPr/>
      </w:pPr>
      <w:r>
        <w:rPr/>
        <w:t>vUzfzPrxzm0FULYmIj+PTqIXoDGqHKUoGzLzWSg887WhfNRJOJxup9QdTXR1TNoaKH4Ul5//OFFWQS</w:t>
      </w:r>
    </w:p>
    <w:p>
      <w:pPr>
        <w:pStyle w:val="PreformattedText"/>
        <w:bidi w:val="0"/>
        <w:spacing w:before="0" w:after="0"/>
        <w:jc w:val="left"/>
        <w:rPr/>
      </w:pPr>
      <w:r>
        <w:rPr/>
        <w:t>6WL0UJ2/1YQws3WJn67B8PK4IRlVuTAyTRm3K0sHijRUseic2iAorcGQQSqHSdoYAZZHKZFJRc3hIi</w:t>
      </w:r>
    </w:p>
    <w:p>
      <w:pPr>
        <w:pStyle w:val="PreformattedText"/>
        <w:bidi w:val="0"/>
        <w:spacing w:before="0" w:after="0"/>
        <w:jc w:val="left"/>
        <w:rPr/>
      </w:pPr>
      <w:r>
        <w:rPr/>
        <w:t>/F+TO+aVWaDdBi996dcn1mtH0d4wd0o1OfqbwTWc/cWBL1stJXZx2WX9TPFugXkJif7K+vJrP4PbnA</w:t>
      </w:r>
    </w:p>
    <w:p>
      <w:pPr>
        <w:pStyle w:val="PreformattedText"/>
        <w:bidi w:val="0"/>
        <w:spacing w:before="0" w:after="0"/>
        <w:jc w:val="left"/>
        <w:rPr/>
      </w:pPr>
      <w:r>
        <w:rPr/>
        <w:t>sHdqW9IVacULn2QL0YnyMLZBfnLVHoaDRngwP7SIYbN2KB9NCgq/IIrAoJDWUQQGBYV/HkVgUFBQSE</w:t>
      </w:r>
    </w:p>
    <w:p>
      <w:pPr>
        <w:pStyle w:val="PreformattedText"/>
        <w:bidi w:val="0"/>
        <w:spacing w:before="0" w:after="0"/>
        <w:jc w:val="left"/>
        <w:rPr/>
      </w:pPr>
      <w:r>
        <w:rPr/>
        <w:t>ARGBQUFP4saVNgCHVkcJ1CNJ+yk+BAf/z8/PD18ycsIorYBGfxUV4Y6w4mmzQKOGM+ek9cwNvEdQJS</w:t>
      </w:r>
    </w:p>
    <w:p>
      <w:pPr>
        <w:pStyle w:val="PreformattedText"/>
        <w:bidi w:val="0"/>
        <w:spacing w:before="0" w:after="0"/>
        <w:jc w:val="left"/>
        <w:rPr/>
      </w:pPr>
      <w:r>
        <w:rPr/>
        <w:t>ERg0PL+4Gx1tXdYb7WJEs7LkqDEQe81wbvUaDAXZ+yD5Is/xrOhbHVW+FjzTuOlPTWCwMJmFSlUoUW</w:t>
      </w:r>
    </w:p>
    <w:p>
      <w:pPr>
        <w:pStyle w:val="PreformattedText"/>
        <w:bidi w:val="0"/>
        <w:spacing w:before="0" w:after="0"/>
        <w:jc w:val="left"/>
        <w:rPr/>
      </w:pPr>
      <w:r>
        <w:rPr/>
        <w:t>AgPoILm2dQOKOInyoTLftP5d6HJOEiYZHn42+S/LCfNhDXzVFDLTB4WdKkVB6GrrpMUIAmDfwDCI+M</w:t>
      </w:r>
    </w:p>
    <w:p>
      <w:pPr>
        <w:pStyle w:val="PreformattedText"/>
        <w:bidi w:val="0"/>
        <w:spacing w:before="0" w:after="0"/>
        <w:jc w:val="left"/>
        <w:rPr/>
      </w:pPr>
      <w:r>
        <w:rPr/>
        <w:t>VvvLj/dgWouCZKjYm4/J3KpHeZnRJF/6HwoMsb5mNM6top3uT1woCeL9v7BtsS5zF65mxwZdimZMl0</w:t>
      </w:r>
    </w:p>
    <w:p>
      <w:pPr>
        <w:pStyle w:val="PreformattedText"/>
        <w:bidi w:val="0"/>
        <w:spacing w:before="0" w:after="0"/>
        <w:jc w:val="left"/>
        <w:rPr/>
      </w:pPr>
      <w:r>
        <w:rPr/>
        <w:t>xgiGD1oNpkq9SHT8kEBpvThrLhVe+YjSZEzYHZnUmXL9kiz/GuTGpWlCLNJ6uNuzE2dC2ZkXxNJpPS</w:t>
      </w:r>
    </w:p>
    <w:p>
      <w:pPr>
        <w:pStyle w:val="PreformattedText"/>
        <w:bidi w:val="0"/>
        <w:spacing w:before="0" w:after="0"/>
        <w:jc w:val="left"/>
        <w:rPr/>
      </w:pPr>
      <w:r>
        <w:rPr/>
        <w:t>W38kq4bUE9csw9lPCS8ymEU9KqMq2pb3YeBtfgwtfSNSrqAQy71jW9GZpc+WbUb0rl00SWAQ2Judpm</w:t>
      </w:r>
    </w:p>
    <w:p>
      <w:pPr>
        <w:pStyle w:val="PreformattedText"/>
        <w:bidi w:val="0"/>
        <w:spacing w:before="0" w:after="0"/>
        <w:jc w:val="left"/>
        <w:rPr/>
      </w:pPr>
      <w:r>
        <w:rPr/>
        <w:t>PVgnJci9Voy/qTj0WOEYRb0bZQehpN2iUflyref1Fg0PDi8h6R/2azbvsuRrcoT7aqfbHTRN79gQkF</w:t>
      </w:r>
    </w:p>
    <w:p>
      <w:pPr>
        <w:pStyle w:val="PreformattedText"/>
        <w:bidi w:val="0"/>
        <w:spacing w:before="0" w:after="0"/>
        <w:jc w:val="left"/>
        <w:rPr/>
      </w:pPr>
      <w:r>
        <w:rPr/>
        <w:t>0mVi1gEzdcAPCH97muIi7p3makQWDebH5n2zyHMMu6e1IX0ygSE+zIX1U3uI40S+zFKIgdNXYuurVr</w:t>
      </w:r>
    </w:p>
    <w:p>
      <w:pPr>
        <w:pStyle w:val="PreformattedText"/>
        <w:bidi w:val="0"/>
        <w:spacing w:before="0" w:after="0"/>
        <w:jc w:val="left"/>
        <w:rPr/>
      </w:pPr>
      <w:r>
        <w:rPr/>
        <w:t>0urRxMjiJteeIeqM5vvn4EBocSHR1LfHzSPArLq/uYOWM26zfvZGzbSmQt04M3mqLgY3OHQU1Ly2mb</w:t>
      </w:r>
    </w:p>
    <w:p>
      <w:pPr>
        <w:pStyle w:val="PreformattedText"/>
        <w:bidi w:val="0"/>
        <w:spacing w:before="0" w:after="0"/>
        <w:jc w:val="left"/>
        <w:rPr/>
      </w:pPr>
      <w:r>
        <w:rPr/>
        <w:t>t1xDDHdeRb38gy8TGxWnwcg1+AQFyNeXtpDwSGLUGVo6KFXcrK6hrzODlRu3YTimE+lzVODcS1/5t3</w:t>
      </w:r>
    </w:p>
    <w:p>
      <w:pPr>
        <w:pStyle w:val="PreformattedText"/>
        <w:bidi w:val="0"/>
        <w:spacing w:before="0" w:after="0"/>
        <w:jc w:val="left"/>
        <w:rPr/>
      </w:pPr>
      <w:r>
        <w:rPr/>
        <w:t>g3K1oVzUwLUVckEP75ATVzp6Pb/FPy/tG53UR8SnHRWn2OTGwAM1qX+qnAcGxOZ3FeAfabJTtP8PHi</w:t>
      </w:r>
    </w:p>
    <w:p>
      <w:pPr>
        <w:pStyle w:val="PreformattedText"/>
        <w:bidi w:val="0"/>
        <w:spacing w:before="0" w:after="0"/>
        <w:jc w:val="left"/>
        <w:rPr/>
      </w:pPr>
      <w:r>
        <w:rPr/>
        <w:t>ctKJ5xuy/Jq8r17kOWmWiEzMJ3qVzULxTgvkWQ/NixVk+JpzBGrKsp+fVJajRFlWP3dc4BeWjG4vp1</w:t>
      </w:r>
    </w:p>
    <w:p>
      <w:pPr>
        <w:pStyle w:val="PreformattedText"/>
        <w:bidi w:val="0"/>
        <w:spacing w:before="0" w:after="0"/>
        <w:jc w:val="left"/>
        <w:rPr/>
      </w:pPr>
      <w:r>
        <w:rPr/>
        <w:t>u6HCUYPnsjDkmLTWB7eQVZ/4zAILAS+UASkRael2blhLFg1CCM79mrf1RQUPilUAQGhbSOIjAoKPzz</w:t>
      </w:r>
    </w:p>
    <w:p>
      <w:pPr>
        <w:pStyle w:val="PreformattedText"/>
        <w:bidi w:val="0"/>
        <w:spacing w:before="0" w:after="0"/>
        <w:jc w:val="left"/>
        <w:rPr/>
      </w:pPr>
      <w:r>
        <w:rPr/>
        <w:t>KAKDgoJCAorAoKCg8GdJmwJDuAsj6+SlaHMtvl+SNIbwsAiNOTIem6cXmdy3hWyYK1BvCK+9pHG6cR</w:t>
      </w:r>
    </w:p>
    <w:p>
      <w:pPr>
        <w:pStyle w:val="PreformattedText"/>
        <w:bidi w:val="0"/>
        <w:spacing w:before="0" w:after="0"/>
        <w:jc w:val="left"/>
        <w:rPr/>
      </w:pPr>
      <w:r>
        <w:rPr/>
        <w:t>qBoV2iwBAf6cn6SV2p33kSFl/VQ43XDqpF5ir9sNd4Z0kQGPaYpoznqv7VyVShL9ISAxJ/RmBIMDQ7</w:t>
      </w:r>
    </w:p>
    <w:p>
      <w:pPr>
        <w:pStyle w:val="PreformattedText"/>
        <w:bidi w:val="0"/>
        <w:spacing w:before="0" w:after="0"/>
        <w:jc w:val="left"/>
        <w:rPr/>
      </w:pPr>
      <w:r>
        <w:rPr/>
        <w:t>vnnIvAm95NkWmYo049p7tchwTyMwHLNOesJT89UCw23J4ulvTcvC6akzfMP3ptf4WKKD7ZnUNB+qQq</w:t>
      </w:r>
    </w:p>
    <w:p>
      <w:pPr>
        <w:pStyle w:val="PreformattedText"/>
        <w:bidi w:val="0"/>
        <w:spacing w:before="0" w:after="0"/>
        <w:jc w:val="left"/>
        <w:rPr/>
      </w:pPr>
      <w:r>
        <w:rPr/>
        <w:t>2wTGYhjfI2o7EsMBzShKQkzt+SVgVUFG8z4xujPPg42uIdGY+bxVna1q7JjG1XZFc6sfaXKJNexchN</w:t>
      </w:r>
    </w:p>
    <w:p>
      <w:pPr>
        <w:pStyle w:val="PreformattedText"/>
        <w:bidi w:val="0"/>
        <w:spacing w:before="0" w:after="0"/>
        <w:jc w:val="left"/>
        <w:rPr/>
      </w:pPr>
      <w:r>
        <w:rPr/>
        <w:t>KQWGrBV78SGZgGN9SJrFoWL8FlNNiJoDszr9UGCQx9DLxtjMZCzdjWQTOgTxbB7VCFW2OphKfoQ0fL</w:t>
      </w:r>
    </w:p>
    <w:p>
      <w:pPr>
        <w:pStyle w:val="PreformattedText"/>
        <w:bidi w:val="0"/>
        <w:spacing w:before="0" w:after="0"/>
        <w:jc w:val="left"/>
        <w:rPr/>
      </w:pPr>
      <w:r>
        <w:rPr/>
        <w:t>6+ThaWdPff5cS6+ey+nWR0jQ36isHgNrTor8s7V+nFRjG3fVny1h+vERjUbybK155jG+dSq0hmEees</w:t>
      </w:r>
    </w:p>
    <w:p>
      <w:pPr>
        <w:pStyle w:val="PreformattedText"/>
        <w:bidi w:val="0"/>
        <w:spacing w:before="0" w:after="0"/>
        <w:jc w:val="left"/>
        <w:rPr/>
      </w:pPr>
      <w:r>
        <w:rPr/>
        <w:t>zNjzhLh4e7qXykT+BuP5Zslr/JxscZYu5/eadsWzUnfURnkNBhmXpzTI+3OBIT7am01Te1C343jM7d</w:t>
      </w:r>
    </w:p>
    <w:p>
      <w:pPr>
        <w:pStyle w:val="PreformattedText"/>
        <w:bidi w:val="0"/>
        <w:spacing w:before="0" w:after="0"/>
        <w:jc w:val="left"/>
        <w:rPr/>
      </w:pPr>
      <w:r>
        <w:rPr/>
        <w:t>QG641D65JJpKGdJgskCAwz9j1RB/yAEIsjFBTPX3f0Vk2ImudH9dUCw70fCwxqYrA2Pc24bg3k91Wq</w:t>
      </w:r>
    </w:p>
    <w:p>
      <w:pPr>
        <w:pStyle w:val="PreformattedText"/>
        <w:bidi w:val="0"/>
        <w:spacing w:before="0" w:after="0"/>
        <w:jc w:val="left"/>
        <w:rPr/>
      </w:pPr>
      <w:r>
        <w:rPr/>
        <w:t>1STsw+J4uG0MqgzFOGL9vbuiyMgIYmL82KrVm/odxvLUTi0FbRvdgAwlumpckWmePsSdS3uW0aJCXv</w:t>
      </w:r>
    </w:p>
    <w:p>
      <w:pPr>
        <w:pStyle w:val="PreformattedText"/>
        <w:bidi w:val="0"/>
        <w:spacing w:before="0" w:after="0"/>
        <w:jc w:val="left"/>
        <w:rPr/>
      </w:pPr>
      <w:r>
        <w:rPr/>
        <w:t>n6A5acJVak1sxWJchbZ3gqLoliCA1LaSRXE8sto5nUqNuBY49t5ZCH2yejylyasy/VZThBYGg+OWkG</w:t>
      </w:r>
    </w:p>
    <w:p>
      <w:pPr>
        <w:pStyle w:val="PreformattedText"/>
        <w:bidi w:val="0"/>
        <w:spacing w:before="0" w:after="0"/>
        <w:jc w:val="left"/>
        <w:rPr/>
      </w:pPr>
      <w:r>
        <w:rPr/>
        <w:t>Q5itKTVypaO7wWl5f5/sOioPux8nm8EQG4BOq5I/FRhOSYKfKgurLqjdZyVgd2u9LNBMMn4m76sFhi</w:t>
      </w:r>
    </w:p>
    <w:p>
      <w:pPr>
        <w:pStyle w:val="PreformattedText"/>
        <w:bidi w:val="0"/>
        <w:spacing w:before="0" w:after="0"/>
        <w:jc w:val="left"/>
        <w:rPr/>
      </w:pPr>
      <w:r>
        <w:rPr/>
        <w:t>Y8SX6huM/0KZOF6sO3Eh/0gXZFM1B72HrNj8mIiSQsKuHZI7C8eYRh7WvI6Va58wy+BKvT9D8RGAiz</w:t>
      </w:r>
    </w:p>
    <w:p>
      <w:pPr>
        <w:pStyle w:val="PreformattedText"/>
        <w:bidi w:val="0"/>
        <w:spacing w:before="0" w:after="0"/>
        <w:jc w:val="left"/>
        <w:rPr/>
      </w:pPr>
      <w:r>
        <w:rPr/>
        <w:t>Z0DVnBRpMxurp+cYPnIOjsr0BQWFXxJFYFBI6ygCg4LCP48iMCgoKCSgCAwKCgp/ljS6BkME2yc2R6</w:t>
      </w:r>
    </w:p>
    <w:p>
      <w:pPr>
        <w:pStyle w:val="PreformattedText"/>
        <w:bidi w:val="0"/>
        <w:spacing w:before="0" w:after="0"/>
        <w:jc w:val="left"/>
        <w:rPr/>
      </w:pPr>
      <w:r>
        <w:rPr/>
        <w:t>XKyey99xONtpKrkf2bN/D4sw8fnt7Gwi7BM3sEFzdOIoNKxYLL6pG628c1JX2xdrzVGNYc726RfZPr</w:t>
      </w:r>
    </w:p>
    <w:p>
      <w:pPr>
        <w:pStyle w:val="PreformattedText"/>
        <w:bidi w:val="0"/>
        <w:spacing w:before="0" w:after="0"/>
        <w:jc w:val="left"/>
        <w:rPr/>
      </w:pPr>
      <w:r>
        <w:rPr/>
        <w:t>nVMvwiwZL5f0qkrmqgPxkO1z8TzZMwtVukIcepZsxHKcPT3L56HtDBNxhprj83qhylObe3ZJPs1f7J</w:t>
      </w:r>
    </w:p>
    <w:p>
      <w:pPr>
        <w:pStyle w:val="PreformattedText"/>
        <w:bidi w:val="0"/>
        <w:spacing w:before="0" w:after="0"/>
        <w:jc w:val="left"/>
        <w:rPr/>
      </w:pPr>
      <w:r>
        <w:rPr/>
        <w:t>st4luY3Zo1GOxemHLvudooKmF5bjX5xP0Hrb0t75tuG48qfalvZjCI6+asyS3JEh7vj27HMqgylmTT</w:t>
      </w:r>
    </w:p>
    <w:p>
      <w:pPr>
        <w:pStyle w:val="PreformattedText"/>
        <w:bidi w:val="0"/>
        <w:spacing w:before="0" w:after="0"/>
        <w:jc w:val="left"/>
        <w:rPr/>
      </w:pPr>
      <w:r>
        <w:rPr/>
        <w:t>1XfqAyRCHdi2fjt2vt7s0Wol7pmNRafVft5lAi1onDcdbWb+YIZCTAB6nST/8AVYdTHpuqHOFqxcuh</w:t>
      </w:r>
    </w:p>
    <w:p>
      <w:pPr>
        <w:pStyle w:val="PreformattedText"/>
        <w:bidi w:val="0"/>
        <w:spacing w:before="0" w:after="0"/>
        <w:jc w:val="left"/>
        <w:rPr/>
      </w:pPr>
      <w:r>
        <w:rPr/>
        <w:t>n3iCjW9quMqmTPRMNriM0JeWHjsUYJI+sjWDO4Dlkrp5zB4PHiMIXFM5Zor5NiAZwjup1FetXHXO0P</w:t>
      </w:r>
    </w:p>
    <w:p>
      <w:pPr>
        <w:pStyle w:val="PreformattedText"/>
        <w:bidi w:val="0"/>
        <w:spacing w:before="0" w:after="0"/>
        <w:jc w:val="left"/>
        <w:rPr/>
      </w:pPr>
      <w:r>
        <w:rPr/>
        <w:t>STybK5ObF6NoiykaF0lRbB3bSH7fRg+SW2lD0GlZitKddPFPbkMNc2ZEw+LkK1mRvtrr8UjSebA6tU</w:t>
      </w:r>
    </w:p>
    <w:p>
      <w:pPr>
        <w:pStyle w:val="PreformattedText"/>
        <w:bidi w:val="0"/>
        <w:spacing w:before="0" w:after="0"/>
        <w:jc w:val="left"/>
        <w:rPr/>
      </w:pPr>
      <w:r>
        <w:rPr/>
        <w:t>hcJxObTRPmQgQyvUUJ8jecrF6DIfgTZy48SMxTAfbP6FU5D7nqTSCIGNb0ry7Hw/BY0hoNkZ7WrFy4</w:t>
      </w:r>
    </w:p>
    <w:p>
      <w:pPr>
        <w:pStyle w:val="PreformattedText"/>
        <w:bidi w:val="0"/>
        <w:spacing w:before="0" w:after="0"/>
        <w:jc w:val="left"/>
        <w:rPr/>
      </w:pPr>
      <w:r>
        <w:rPr/>
        <w:t>mvfSBJmQd3QunZkqA1Yk5ofQNxconzk97eckrPsAPs+OUTR9BiYbq0UZ94c7ZJFJ93SCgTieFf1qkL</w:t>
      </w:r>
    </w:p>
    <w:p>
      <w:pPr>
        <w:pStyle w:val="PreformattedText"/>
        <w:bidi w:val="0"/>
        <w:spacing w:before="0" w:after="0"/>
        <w:jc w:val="left"/>
        <w:rPr/>
      </w:pPr>
      <w:r>
        <w:rPr/>
        <w:t>FSX1ylbBQfj8fDfRT8EzMYYn1f0KZwOjIWa8Nz7yT5yerkfNKr8mD8MMGEHyPySFvSF27GU41iYnXr</w:t>
      </w:r>
    </w:p>
    <w:p>
      <w:pPr>
        <w:pStyle w:val="PreformattedText"/>
        <w:bidi w:val="0"/>
        <w:spacing w:before="0" w:after="0"/>
        <w:jc w:val="left"/>
        <w:rPr/>
      </w:pPr>
      <w:r>
        <w:rPr/>
        <w:t>POYuCdbmYI4vHCrnoZ1mPgS82E9uEceq3XRxSFifQ/D2xlH2nn+C/avj8u8zjiTlm7WDapOhZA/kpY</w:t>
      </w:r>
    </w:p>
    <w:p>
      <w:pPr>
        <w:pStyle w:val="PreformattedText"/>
        <w:bidi w:val="0"/>
        <w:spacing w:before="0" w:after="0"/>
        <w:jc w:val="left"/>
        <w:rPr/>
      </w:pPr>
      <w:r>
        <w:rPr/>
        <w:t>pjXblw4VaicBXh+YHJLYujKtIZSXY7LwloqgxM3HglmbuecM4area8ZQrnWDLxHk+pn0NFE60ksezm</w:t>
      </w:r>
    </w:p>
    <w:p>
      <w:pPr>
        <w:pStyle w:val="PreformattedText"/>
        <w:bidi w:val="0"/>
        <w:spacing w:before="0" w:after="0"/>
        <w:jc w:val="left"/>
        <w:rPr/>
      </w:pPr>
      <w:r>
        <w:rPr/>
        <w:t>utGoMpXhio30MuKJd3tN62Kpz2DoYaiewWC+RyqbKjrPST6rJ4IZrUqQr+Ek9doaqWB7fbMsZLXQSj</w:t>
      </w:r>
    </w:p>
    <w:p>
      <w:pPr>
        <w:pStyle w:val="PreformattedText"/>
        <w:bidi w:val="0"/>
        <w:spacing w:before="0" w:after="0"/>
        <w:jc w:val="left"/>
        <w:rPr/>
      </w:pPr>
      <w:r>
        <w:rPr/>
        <w:t>mjxXKfluym6fwH9YypnVNbkqFQcyyTKXYxthcoky0Hc468EnsRzOtcXtQtxdlw5Y36AIlwN3as2oC1</w:t>
      </w:r>
    </w:p>
    <w:p>
      <w:pPr>
        <w:pStyle w:val="PreformattedText"/>
        <w:bidi w:val="0"/>
        <w:spacing w:before="0" w:after="0"/>
        <w:jc w:val="left"/>
        <w:rPr/>
      </w:pPr>
      <w:r>
        <w:rPr/>
        <w:t>RxCvb1/iVUKWFfXc3llSWuXF5In6xX2+slIWGFZe0yxGLtgzuTWqwq01a7bIWSiRRzu1yZQhNzXqtG</w:t>
      </w:r>
    </w:p>
    <w:p>
      <w:pPr>
        <w:pStyle w:val="PreformattedText"/>
        <w:bidi w:val="0"/>
        <w:spacing w:before="0" w:after="0"/>
        <w:jc w:val="left"/>
        <w:rPr/>
      </w:pPr>
      <w:r>
        <w:rPr/>
        <w:t>XZYfUaGAoKCr8eisCgkNZRBAYFhX8eRWBQUFBIQBEYFBQU/ixpdpFnj5cXqCst6qzKTOfhU1m9ZjnD</w:t>
      </w:r>
    </w:p>
    <w:p>
      <w:pPr>
        <w:pStyle w:val="PreformattedText"/>
        <w:bidi w:val="0"/>
        <w:spacing w:before="0" w:after="0"/>
        <w:jc w:val="left"/>
        <w:rPr/>
      </w:pPr>
      <w:r>
        <w:rPr/>
        <w:t>urdj5DwTQuPAdIcunQfr46z2v4L3812UzFOJoxo3KAdmSaOWi7PxxE2uXr3B/VObyKtSUaefPk/Mnn</w:t>
      </w:r>
    </w:p>
    <w:p>
      <w:pPr>
        <w:pStyle w:val="PreformattedText"/>
        <w:bidi w:val="0"/>
        <w:spacing w:before="0" w:after="0"/>
        <w:jc w:val="left"/>
        <w:rPr/>
      </w:pPr>
      <w:r>
        <w:rPr/>
        <w:t>L+wCaalcyLqlhjNuw+hbdvAG/PLJYNkRM2XCFYGmwfFcCJpaOp3nQQ5gkrQQsOz+6IKkMl7n5Nsno/</w:t>
      </w:r>
    </w:p>
    <w:p>
      <w:pPr>
        <w:pStyle w:val="PreformattedText"/>
        <w:bidi w:val="0"/>
        <w:spacing w:before="0" w:after="0"/>
        <w:jc w:val="left"/>
        <w:rPr/>
      </w:pPr>
      <w:r>
        <w:rPr/>
        <w:t>3zVdnJsNo6fqcfIfrm6hXadRvPTQjLz3uU/dAkVZfF5tnL23fpg4vgDH3iVd97ReF1Tpy3FD42Xp40</w:t>
      </w:r>
    </w:p>
    <w:p>
      <w:pPr>
        <w:pStyle w:val="PreformattedText"/>
        <w:bidi w:val="0"/>
        <w:spacing w:before="0" w:after="0"/>
        <w:jc w:val="left"/>
        <w:rPr/>
      </w:pPr>
      <w:r>
        <w:rPr/>
        <w:t>0jeb0BVYYCDJgwmzWrFtG3fRtmbLooG2i9LE9TNZf4PV8dtp97yLs3VpzbMY/84hkKNxyM6TsHYr+f</w:t>
      </w:r>
    </w:p>
    <w:p>
      <w:pPr>
        <w:pStyle w:val="PreformattedText"/>
        <w:bidi w:val="0"/>
        <w:spacing w:before="0" w:after="0"/>
        <w:jc w:val="left"/>
        <w:rPr/>
      </w:pPr>
      <w:r>
        <w:rPr/>
        <w:t>/8D7W0aUlK6buTijdQxYZqBNq0ZNWXNeEiriWTVIMrIXYsnhWzx9eocVOv3kxYdbj9DnzA0LcUwcaw</w:t>
      </w:r>
    </w:p>
    <w:p>
      <w:pPr>
        <w:pStyle w:val="PreformattedText"/>
        <w:bidi w:val="0"/>
        <w:spacing w:before="0" w:after="0"/>
        <w:jc w:val="left"/>
        <w:rPr/>
      </w:pPr>
      <w:r>
        <w:rPr/>
        <w:t>ZWQ1WgDe+SCQzE+rJ6eGM5DbtprefV27e8enaV4bLLnDzMNb6Kl/y+vBlTLyc56o9LHM3u+/YGjQqk</w:t>
      </w:r>
    </w:p>
    <w:p>
      <w:pPr>
        <w:pStyle w:val="PreformattedText"/>
        <w:bidi w:val="0"/>
        <w:spacing w:before="0" w:after="0"/>
        <w:jc w:val="left"/>
        <w:rPr/>
      </w:pPr>
      <w:r>
        <w:rPr/>
        <w:t>p0CjYVi5q0WXDze2Uq1Cbfaafu/e5bHxNPk+sw8lCQESb84uk93XtByznGfiPZ82XkatwtnJXqE920</w:t>
      </w:r>
    </w:p>
    <w:p>
      <w:pPr>
        <w:pStyle w:val="PreformattedText"/>
        <w:bidi w:val="0"/>
        <w:spacing w:before="0" w:after="0"/>
        <w:jc w:val="left"/>
        <w:rPr/>
      </w:pPr>
      <w:r>
        <w:rPr/>
        <w:t>5dw9bmEWO6dmLDpQRDbzyL+9Si1uC1smDg+Hg/FbKItElfkKHT9FixYBZtGjVh0ZGn6pSM82ZOx7Ko</w:t>
      </w:r>
    </w:p>
    <w:p>
      <w:pPr>
        <w:pStyle w:val="PreformattedText"/>
        <w:bidi w:val="0"/>
        <w:spacing w:before="0" w:after="0"/>
        <w:jc w:val="left"/>
        <w:rPr/>
      </w:pPr>
      <w:r>
        <w:rPr/>
        <w:t>sldnx4X73Ll4XKTPSAqI9CzedAj339rLx/mbH5GN8aO33ZXOwvPxTnKI/Zq9deX8d/HgFlqUyYeqSE</w:t>
      </w:r>
    </w:p>
    <w:p>
      <w:pPr>
        <w:pStyle w:val="PreformattedText"/>
        <w:bidi w:val="0"/>
        <w:spacing w:before="0" w:after="0"/>
        <w:jc w:val="left"/>
        <w:rPr/>
      </w:pPr>
      <w:r>
        <w:rPr/>
        <w:t>PW7jyBt38EQS+OyMeM3ZEwU+RHxHF5zWj5Oat2mcY9q7dYWz1hwUhJcFLRe/YOvnqoZyEYT2iEKkdd</w:t>
      </w:r>
    </w:p>
    <w:p>
      <w:pPr>
        <w:pStyle w:val="PreformattedText"/>
        <w:bidi w:val="0"/>
        <w:spacing w:before="0" w:after="0"/>
        <w:jc w:val="left"/>
        <w:rPr/>
      </w:pPr>
      <w:r>
        <w:rPr/>
        <w:t>nmqM15dXTqTT+FV4abKdw9UNFC1enQsfI+X3t3hAffkaJet3Zt7S1cybOpxWXUfx1DWMgJeH5bxVre</w:t>
      </w:r>
    </w:p>
    <w:p>
      <w:pPr>
        <w:pStyle w:val="PreformattedText"/>
        <w:bidi w:val="0"/>
        <w:spacing w:before="0" w:after="0"/>
        <w:jc w:val="left"/>
        <w:rPr/>
      </w:pPr>
      <w:r>
        <w:rPr/>
        <w:t>cMHj97yuVDm2lVTpSh/PVYefAsH2xfojuoK/p7TBMFHJOpbSjZWgcpm4Ta3adlyUzi+ulpM2ACK9es</w:t>
      </w:r>
    </w:p>
    <w:p>
      <w:pPr>
        <w:pStyle w:val="PreformattedText"/>
        <w:bidi w:val="0"/>
        <w:spacing w:before="0" w:after="0"/>
        <w:jc w:val="left"/>
        <w:rPr/>
      </w:pPr>
      <w:r>
        <w:rPr/>
        <w:t>Ymyf9vSbvgmvqEQZMZF4z2c0za8ia+WuXHjwjAdXjjGiVWVxfgGmLjHG5qMoa0EfaCjKQIPxRpqzIM</w:t>
      </w:r>
    </w:p>
    <w:p>
      <w:pPr>
        <w:pStyle w:val="PreformattedText"/>
        <w:bidi w:val="0"/>
        <w:spacing w:before="0" w:after="0"/>
        <w:jc w:val="left"/>
        <w:rPr/>
      </w:pPr>
      <w:r>
        <w:rPr/>
        <w:t>b+IRUzqugwRy2yxXm/YVAdySVWDmZsPsXbd294dMGEJkUyoMpTiz23rQiO/r6cEO3N8kENxXmF2HjN</w:t>
      </w:r>
    </w:p>
    <w:p>
      <w:pPr>
        <w:pStyle w:val="PreformattedText"/>
        <w:bidi w:val="0"/>
        <w:spacing w:before="0" w:after="0"/>
        <w:jc w:val="left"/>
        <w:rPr/>
      </w:pPr>
      <w:r>
        <w:rPr/>
        <w:t>Wn6vYV7vGNOiOn30D2lEkjgOynVNIbbd/CTnoUg/exYOaUvzoYtwi1Jf99OdnZSS3KWlK0D/8bNEWV</w:t>
      </w:r>
    </w:p>
    <w:p>
      <w:pPr>
        <w:pStyle w:val="PreformattedText"/>
        <w:bidi w:val="0"/>
        <w:spacing w:before="0" w:after="0"/>
        <w:jc w:val="left"/>
        <w:rPr/>
      </w:pPr>
      <w:r>
        <w:rPr/>
        <w:t>5Mv/atmL7xEtHi0U8ZjqDn9G0keEV6d3whhUo34I6dWj2wu6Cum5ZcSioLp/Qk109FWHPyOhdOnuG9</w:t>
      </w:r>
    </w:p>
    <w:p>
      <w:pPr>
        <w:pStyle w:val="PreformattedText"/>
        <w:bidi w:val="0"/>
        <w:spacing w:before="0" w:after="0"/>
        <w:jc w:val="left"/>
        <w:rPr/>
      </w:pPr>
      <w:r>
        <w:rPr/>
        <w:t>vKCImnh/G3pWyCzeTUte+iZT+xQUFH4pFIFBIa2jCAwKCv88isCgoKCQgCIwKCgo/FnSrMAg8fnJaQ</w:t>
      </w:r>
    </w:p>
    <w:p>
      <w:pPr>
        <w:pStyle w:val="PreformattedText"/>
        <w:bidi w:val="0"/>
        <w:spacing w:before="0" w:after="0"/>
        <w:jc w:val="left"/>
        <w:rPr/>
      </w:pPr>
      <w:r>
        <w:rPr/>
        <w:t>a1q0OWdOnIlr80A2ZswCFIbbAzP7mGWmXL0mPkdJYuW4Gu1jQ2n3ycODLa5flpWlQuQr6yDdl07gXh</w:t>
      </w:r>
    </w:p>
    <w:p>
      <w:pPr>
        <w:pStyle w:val="PreformattedText"/>
        <w:bidi w:val="0"/>
        <w:spacing w:before="0" w:after="0"/>
        <w:jc w:val="left"/>
        <w:rPr/>
      </w:pPr>
      <w:r>
        <w:rPr/>
        <w:t>kYEYzehDviyZKF27LZtO3OHk6mkULlySEYv24xcdT6y/PQdWzaJl02b0GTGRWTO00dZbxUvHhFkGMV</w:t>
      </w:r>
    </w:p>
    <w:p>
      <w:pPr>
        <w:pStyle w:val="PreformattedText"/>
        <w:bidi w:val="0"/>
        <w:spacing w:before="0" w:after="0"/>
        <w:jc w:val="left"/>
        <w:rPr/>
      </w:pPr>
      <w:r>
        <w:rPr/>
        <w:t>jfP0XfxuXImaMIw/S2YOMSgPPrO0zs3oCcOXPQcexiXjn64vLyLC0rlaF137EifssxmDmNRTsuyiPx</w:t>
      </w:r>
    </w:p>
    <w:p>
      <w:pPr>
        <w:pStyle w:val="PreformattedText"/>
        <w:bidi w:val="0"/>
        <w:spacing w:before="0" w:after="0"/>
        <w:jc w:val="left"/>
        <w:rPr/>
      </w:pPr>
      <w:r>
        <w:rPr/>
        <w:t>3z+5xPBW1cTx+eivs44XHxx5dfc0A5tWFNctxKj5u/jkLQkT8Vhe2knXRhXJINIgT7EqTFx2AO9ko/</w:t>
      </w:r>
    </w:p>
    <w:p>
      <w:pPr>
        <w:pStyle w:val="PreformattedText"/>
        <w:bidi w:val="0"/>
        <w:spacing w:before="0" w:after="0"/>
        <w:jc w:val="left"/>
        <w:rPr/>
      </w:pPr>
      <w:r>
        <w:rPr/>
        <w:t>nf3z1Ej8aVyJqrAE27DGXVhmV0rl+b3mNncu7+axHj1Ijj+fntdKhTlnTiusWqNGXpwXuJaedqeZ6O</w:t>
      </w:r>
    </w:p>
    <w:p>
      <w:pPr>
        <w:pStyle w:val="PreformattedText"/>
        <w:bidi w:val="0"/>
        <w:spacing w:before="0" w:after="0"/>
        <w:jc w:val="left"/>
        <w:rPr/>
      </w:pPr>
      <w:r>
        <w:rPr/>
        <w:t>dUuTOXtBuo6Zz+3HNxnZrBJl63ThtNkbHp7ZTdtqxURcSzBq3nbeijRIINrvC2u1+lEsV1aKVWyA1m</w:t>
      </w:r>
    </w:p>
    <w:p>
      <w:pPr>
        <w:pStyle w:val="PreformattedText"/>
        <w:bidi w:val="0"/>
        <w:spacing w:before="0" w:after="0"/>
        <w:jc w:val="left"/>
        <w:rPr/>
      </w:pPr>
      <w:r>
        <w:rPr/>
        <w:t>Lxbsb0oW6TLizZfZqvbm5cPbiaWiVykrNkbZbvu6ZeaFng+OIKI7o0oVnHPmjPnMHECVocvvNW/eM3</w:t>
      </w:r>
    </w:p>
    <w:p>
      <w:pPr>
        <w:pStyle w:val="PreformattedText"/>
        <w:bidi w:val="0"/>
        <w:spacing w:before="0" w:after="0"/>
        <w:jc w:val="left"/>
        <w:rPr/>
      </w:pPr>
      <w:r>
        <w:rPr/>
        <w:t>RDs+YPSwSVh4pHzC2ABnlo9tT85MmanYuAf7zt9h78LhFCpcDq3N1wmNcGB2n2ZUrdeOWQuXsnLxPL</w:t>
      </w:r>
    </w:p>
    <w:p>
      <w:pPr>
        <w:pStyle w:val="PreformattedText"/>
        <w:bidi w:val="0"/>
        <w:spacing w:before="0" w:after="0"/>
        <w:jc w:val="left"/>
        <w:rPr/>
      </w:pPr>
      <w:r>
        <w:rPr/>
        <w:t>R0l/PKOclV1etre+nasCLpRdoUFs9gsPt60noLAiezU7SvWYoMWfLRacIyXjy8xsDWtekxegbn77/C</w:t>
      </w:r>
    </w:p>
    <w:p>
      <w:pPr>
        <w:pStyle w:val="PreformattedText"/>
        <w:bidi w:val="0"/>
        <w:spacing w:before="0" w:after="0"/>
        <w:jc w:val="left"/>
        <w:rPr/>
      </w:pPr>
      <w:r>
        <w:rPr/>
        <w:t>18GK1Vp9yJMzJzU6jOLiQ/EMkb7snNWf/CL/larZmg3H7nB63XSKFBZpuOQQth/MWT6pu3xO5RYDOX</w:t>
      </w:r>
    </w:p>
    <w:p>
      <w:pPr>
        <w:pStyle w:val="PreformattedText"/>
        <w:bidi w:val="0"/>
        <w:spacing w:before="0" w:after="0"/>
        <w:jc w:val="left"/>
        <w:rPr/>
      </w:pPr>
      <w:r>
        <w:rPr/>
        <w:t>7TIsU9vyPanxNrtalaPDf5ilViqPY8lupPpF6NJmiv2IWlnSvmN47StVYJcuYuweSl+7EPiOPFAUMq</w:t>
      </w:r>
    </w:p>
    <w:p>
      <w:pPr>
        <w:pStyle w:val="PreformattedText"/>
        <w:bidi w:val="0"/>
        <w:spacing w:before="0" w:after="0"/>
        <w:jc w:val="left"/>
        <w:rPr/>
      </w:pPr>
      <w:r>
        <w:rPr/>
        <w:t>VKhC/7EzWLZ8JTOmabHrokViPony+cxa7UGUzJOVdBmzU6fdQC680Che4eIZ5gykQNZMlBTPsOnINc</w:t>
      </w:r>
    </w:p>
    <w:p>
      <w:pPr>
        <w:pStyle w:val="PreformattedText"/>
        <w:bidi w:val="0"/>
        <w:spacing w:before="0" w:after="0"/>
        <w:jc w:val="left"/>
        <w:rPr/>
      </w:pPr>
      <w:r>
        <w:rPr/>
        <w:t>5s1qFIgeIMMTiIf5gP6yZ1pULVpkzTX8KKFQuZqj0f009JTpGcLK8ysmtjsmdMR5Y8xekh0u+TT9J8</w:t>
      </w:r>
    </w:p>
    <w:p>
      <w:pPr>
        <w:pStyle w:val="PreformattedText"/>
        <w:bidi w:val="0"/>
        <w:spacing w:before="0" w:after="0"/>
        <w:jc w:val="left"/>
        <w:rPr/>
      </w:pPr>
      <w:r>
        <w:rPr/>
        <w:t>hpREcXf3fCoWyk7uEtXQWX+Me6e2U6t4IZoPW8DrT184sV6bkiLNStbtyv5rZjjYv2Wn4ViK5shJua</w:t>
      </w:r>
    </w:p>
    <w:p>
      <w:pPr>
        <w:pStyle w:val="PreformattedText"/>
        <w:bidi w:val="0"/>
        <w:spacing w:before="0" w:after="0"/>
        <w:jc w:val="left"/>
        <w:rPr/>
      </w:pPr>
      <w:r>
        <w:rPr/>
        <w:t>b9OHHnlfxsPraPmdKnBTmz5qRKo44YrtjI2O5NadZjJDtP3cEn4nuBQyIu0J4NM4dTp15zRk/RZvrk</w:t>
      </w:r>
    </w:p>
    <w:p>
      <w:pPr>
        <w:pStyle w:val="PreformattedText"/>
        <w:bidi w:val="0"/>
        <w:spacing w:before="0" w:after="0"/>
        <w:jc w:val="left"/>
        <w:rPr/>
      </w:pPr>
      <w:r>
        <w:rPr/>
        <w:t>iczbeAzvZFH2+mzJ8hmjaNK0FSMnTWfG9Gnor9mHc8KSMDLxvLyyS5TlSmRUqcvy+CX7E69ze8t0yl</w:t>
      </w:r>
    </w:p>
    <w:p>
      <w:pPr>
        <w:pStyle w:val="PreformattedText"/>
        <w:bidi w:val="0"/>
        <w:spacing w:before="0" w:after="0"/>
        <w:jc w:val="left"/>
        <w:rPr/>
      </w:pPr>
      <w:r>
        <w:rPr/>
        <w:t>WoxtCJuixbsQrtadM5cFMtari8fcDsAS1FfZGTloN0efBOLWJ6WV2gddWi5C1dj1XHHhLxjUZyfO5A</w:t>
      </w:r>
    </w:p>
    <w:p>
      <w:pPr>
        <w:pStyle w:val="PreformattedText"/>
        <w:bidi w:val="0"/>
        <w:spacing w:before="0" w:after="0"/>
        <w:jc w:val="left"/>
        <w:rPr/>
      </w:pPr>
      <w:r>
        <w:rPr/>
        <w:t>umjvSJxpo6Cg8OuhCAwKaR1FYFBQ+OdRBAYFBYUEFIFBQUHhz5KmBQaZ6DC8PT3w8k25YkB0ZATBgX</w:t>
      </w:r>
    </w:p>
    <w:p>
      <w:pPr>
        <w:pStyle w:val="PreformattedText"/>
        <w:bidi w:val="0"/>
        <w:spacing w:before="0" w:after="0"/>
        <w:jc w:val="left"/>
        <w:rPr/>
      </w:pPr>
      <w:r>
        <w:rPr/>
        <w:t>4429vx8eMnXHySXA0lEB7ki7df8vAYfMS1vAM0lr/4SHx8/GQjXnIignyw+/SRz/au3xjn4gn0dsPR</w:t>
      </w:r>
    </w:p>
    <w:p>
      <w:pPr>
        <w:pStyle w:val="PreformattedText"/>
        <w:bidi w:val="0"/>
        <w:spacing w:before="0" w:after="0"/>
        <w:jc w:val="left"/>
        <w:rPr/>
      </w:pPr>
      <w:r>
        <w:rPr/>
        <w:t>yRVPT3fsHZwICo8mPNALB0cnEeaJo70jAWFRxMVGExIUgJvTVz58/IiDW5LbpWBf6VxncbwHDg4O+A</w:t>
      </w:r>
    </w:p>
    <w:p>
      <w:pPr>
        <w:pStyle w:val="PreformattedText"/>
        <w:bidi w:val="0"/>
        <w:spacing w:before="0" w:after="0"/>
        <w:jc w:val="left"/>
        <w:rPr/>
      </w:pPr>
      <w:r>
        <w:rPr/>
        <w:t>eHEeDlioOTi3xdR0dnQiKT7hwbEYynhwc+/t/7xpeIE797uLni5a9+rpCgoMQR5D8jJixIvq5/yPcG</w:t>
      </w:r>
    </w:p>
    <w:p>
      <w:pPr>
        <w:pStyle w:val="PreformattedText"/>
        <w:bidi w:val="0"/>
        <w:spacing w:before="0" w:after="0"/>
        <w:jc w:val="left"/>
        <w:rPr/>
      </w:pPr>
      <w:r>
        <w:rPr/>
        <w:t>3ujQANzdPQnXRCM8yB//ULWy4ePqiKOzm4irG1+/OhIo0uBb/H08cXHzlEWL+KgwQsITTdh4ODviLH</w:t>
      </w:r>
    </w:p>
    <w:p>
      <w:pPr>
        <w:pStyle w:val="PreformattedText"/>
        <w:bidi w:val="0"/>
        <w:spacing w:before="0" w:after="0"/>
        <w:jc w:val="left"/>
        <w:rPr/>
      </w:pPr>
      <w:r>
        <w:rPr/>
        <w:t>7zdHPG0cWDZI8qPSyuDnYizT7jF/Zz02hMVNR3704mPgpvD3d8gzTD9GPCxXtOEEHiCAsNwdfTFVvx</w:t>
      </w:r>
    </w:p>
    <w:p>
      <w:pPr>
        <w:pStyle w:val="PreformattedText"/>
        <w:bidi w:val="0"/>
        <w:spacing w:before="0" w:after="0"/>
        <w:jc w:val="left"/>
        <w:rPr/>
      </w:pPr>
      <w:r>
        <w:rPr/>
        <w:t>Xj7ZORCeykUS0twvOJn/pWREhwTg4eGtEWXiCQgITEzzmLAA8Q4d8BD5wVm8X3efBPEiNtX8JxEb6o</w:t>
      </w:r>
    </w:p>
    <w:p>
      <w:pPr>
        <w:pStyle w:val="PreformattedText"/>
        <w:bidi w:val="0"/>
        <w:spacing w:before="0" w:after="0"/>
        <w:jc w:val="left"/>
        <w:rPr/>
      </w:pPr>
      <w:r>
        <w:rPr/>
        <w:t>e9vb3mnK+4ePr/KcNwSIAPri5uhEgj5cVzBwYnyRJ+ni4ir4r35OEm8qczYZKIFhVOUIAfTl8/y+XG</w:t>
      </w:r>
    </w:p>
    <w:p>
      <w:pPr>
        <w:pStyle w:val="PreformattedText"/>
        <w:bidi w:val="0"/>
        <w:spacing w:before="0" w:after="0"/>
        <w:jc w:val="left"/>
        <w:rPr/>
      </w:pPr>
      <w:r>
        <w:rPr/>
        <w:t>zS9pbYvkBPp6i7h4kfjaEokVaSeeQZPXpPfp4+2X+OzhIm39vT1E+fnAR9uvBH+fNeR3LKWDV+I7+T</w:t>
      </w:r>
    </w:p>
    <w:p>
      <w:pPr>
        <w:pStyle w:val="PreformattedText"/>
        <w:bidi w:val="0"/>
        <w:spacing w:before="0" w:after="0"/>
        <w:jc w:val="left"/>
        <w:rPr/>
      </w:pPr>
      <w:r>
        <w:rPr/>
        <w:t>lBvl54eKnTSSLA14dI6Z3FReDiaI+bSDM3kadcPPzEuw0S6WePuwhzdXLE1SsgqSzI+cJNHK++VlRo</w:t>
      </w:r>
    </w:p>
    <w:p>
      <w:pPr>
        <w:pStyle w:val="PreformattedText"/>
        <w:bidi w:val="0"/>
        <w:spacing w:before="0" w:after="0"/>
        <w:jc w:val="left"/>
        <w:rPr/>
      </w:pPr>
      <w:r>
        <w:rPr/>
        <w:t>cGL+/iMCvFz4+OEDju4/cqgk0szblU/imORl/VukfOWVSlmOjggjMMAXhy+28nvxCEjKd+GiPnIQdY</w:t>
      </w:r>
    </w:p>
    <w:p>
      <w:pPr>
        <w:pStyle w:val="PreformattedText"/>
        <w:bidi w:val="0"/>
        <w:spacing w:before="0" w:after="0"/>
        <w:jc w:val="left"/>
        <w:rPr/>
      </w:pPr>
      <w:r>
        <w:rPr/>
        <w:t>1UvziJZ/MJSnrHkaKO8/L9fqUaEWPWaE/A5EGydScUFBR+ORSBQSGtowgMCgr/PIrAoKCgkIAiMCgo</w:t>
      </w:r>
    </w:p>
    <w:p>
      <w:pPr>
        <w:pStyle w:val="PreformattedText"/>
        <w:bidi w:val="0"/>
        <w:spacing w:before="0" w:after="0"/>
        <w:jc w:val="left"/>
        <w:rPr/>
      </w:pPr>
      <w:r>
        <w:rPr/>
        <w:t>KPxZ0r7AoKCgoKDwH+FtdpD+w/VwSU3gUVBQ+GVQBAaFtI4iMCgo/PMoAoOCgkICisCgoKDwZ/ltBI</w:t>
      </w:r>
    </w:p>
    <w:p>
      <w:pPr>
        <w:pStyle w:val="PreformattedText"/>
        <w:bidi w:val="0"/>
        <w:spacing w:before="0" w:after="0"/>
        <w:jc w:val="left"/>
        <w:rPr/>
      </w:pPr>
      <w:r>
        <w:rPr/>
        <w:t>YWLVrg5aVZaVZBQUFB4W/Fy+oqw3v3YYr2DHp17obxraQFoRUUFH5NPDw8qF69Ol+/ftWEKCikLVq1</w:t>
      </w:r>
    </w:p>
    <w:p>
      <w:pPr>
        <w:pStyle w:val="PreformattedText"/>
        <w:bidi w:val="0"/>
        <w:spacing w:before="0" w:after="0"/>
        <w:jc w:val="left"/>
        <w:rPr/>
      </w:pPr>
      <w:r>
        <w:rPr/>
        <w:t>asXJkyc1ewoKCv8Ep0+fpk2bNpo9BQWFfzOSwGBsbKzZU1BQUPgxcXFxdOrU6dcWGF68eEHTpk2xsr</w:t>
      </w:r>
    </w:p>
    <w:p>
      <w:pPr>
        <w:pStyle w:val="PreformattedText"/>
        <w:bidi w:val="0"/>
        <w:spacing w:before="0" w:after="0"/>
        <w:jc w:val="left"/>
        <w:rPr/>
      </w:pPr>
      <w:r>
        <w:rPr/>
        <w:t>KSP6bd3d2VTdmUTdmU7W/bPHh0eDnFMmcgQ+Y8DDPch4unTyrHKZuyKduvskn9oVevXsn9o2fPnin9</w:t>
      </w:r>
    </w:p>
    <w:p>
      <w:pPr>
        <w:pStyle w:val="PreformattedText"/>
        <w:bidi w:val="0"/>
        <w:spacing w:before="0" w:after="0"/>
        <w:jc w:val="left"/>
        <w:rPr/>
      </w:pPr>
      <w:r>
        <w:rPr/>
        <w:t>I2VLk1uXLl0wMTFR8reyKds/tEllbf/+/XTt2jXV35VN2ZTt37UNHTqUjRs3Ku2wsimbsv3hJrnwl2</w:t>
      </w:r>
    </w:p>
    <w:p>
      <w:pPr>
        <w:pStyle w:val="PreformattedText"/>
        <w:bidi w:val="0"/>
        <w:spacing w:before="0" w:after="0"/>
        <w:jc w:val="left"/>
        <w:rPr/>
      </w:pPr>
      <w:r>
        <w:rPr/>
        <w:t>ZAnjt3TmPN//v42wQGSVioVq2aPE1amsnQrFkzZVM2ZVM2ZfubtubNW9CqVQvq1axGzXpN6NCxI61a</w:t>
      </w:r>
    </w:p>
    <w:p>
      <w:pPr>
        <w:pStyle w:val="PreformattedText"/>
        <w:bidi w:val="0"/>
        <w:spacing w:before="0" w:after="0"/>
        <w:jc w:val="left"/>
        <w:rPr/>
      </w:pPr>
      <w:r>
        <w:rPr/>
        <w:t>NE/1WGVTNmX7NTapP9S4cWMqVaok/9+yZctUj1M2ZfsdN8k1qrRVrlyZunXryjMZUjtO2ZRN2f7eTS</w:t>
      </w:r>
    </w:p>
    <w:p>
      <w:pPr>
        <w:pStyle w:val="PreformattedText"/>
        <w:bidi w:val="0"/>
        <w:spacing w:before="0" w:after="0"/>
        <w:jc w:val="left"/>
        <w:rPr/>
      </w:pPr>
      <w:r>
        <w:rPr/>
        <w:t>pr9erVk8uetC+Vw2+PUTZlU7a0vyW0w5Idrnbt2ko/U9mUTdl+ukn1Rbt27ahQoQJXr17VWPP/Pv7W</w:t>
      </w:r>
    </w:p>
    <w:p>
      <w:pPr>
        <w:pStyle w:val="PreformattedText"/>
        <w:bidi w:val="0"/>
        <w:spacing w:before="0" w:after="0"/>
        <w:jc w:val="left"/>
        <w:rPr/>
      </w:pPr>
      <w:r>
        <w:rPr/>
        <w:t>GQyNGjWSI/n8+XN5pJ6yKZuyKZuy/Y2b+XMsX77kpeULzM1T+V3ZlE3ZfqlN6g9dvnyZ+vXry9NQJX</w:t>
      </w:r>
    </w:p>
    <w:p>
      <w:pPr>
        <w:pStyle w:val="PreformattedText"/>
        <w:bidi w:val="0"/>
        <w:spacing w:before="0" w:after="0"/>
        <w:jc w:val="left"/>
        <w:rPr/>
      </w:pPr>
      <w:r>
        <w:rPr/>
        <w:t>eSqR2nbMr2O27m5ubyJrlpWb16NZaWlqkep2zKpmx/7yaVtTVr1sgjEKV9qRx+e4yyKZuypf0toR3u</w:t>
      </w:r>
    </w:p>
    <w:p>
      <w:pPr>
        <w:pStyle w:val="PreformattedText"/>
        <w:bidi w:val="0"/>
        <w:spacing w:before="0" w:after="0"/>
        <w:jc w:val="left"/>
        <w:rPr/>
      </w:pPr>
      <w:r>
        <w:rPr/>
        <w:t>3bs3BgYGsk0uteOUTdmUTdmkTfo2ffz4sSw0nD9/XmPN//v429dg8PHx0YQoKCgoKCgoKPy7kdamkh</w:t>
      </w:r>
    </w:p>
    <w:p>
      <w:pPr>
        <w:pStyle w:val="PreformattedText"/>
        <w:bidi w:val="0"/>
        <w:spacing w:before="0" w:after="0"/>
        <w:jc w:val="left"/>
        <w:rPr/>
      </w:pPr>
      <w:r>
        <w:rPr/>
        <w:t>Z5lqajKiikRaTZy5I/eAUFhX8OSbSWRiEqKCgoDBw4kJ07d2r2FBQUFH5MfHw8nTt3/vUXeZZUEBcX</w:t>
      </w:r>
    </w:p>
    <w:p>
      <w:pPr>
        <w:pStyle w:val="PreformattedText"/>
        <w:bidi w:val="0"/>
        <w:spacing w:before="0" w:after="0"/>
        <w:jc w:val="left"/>
        <w:rPr/>
      </w:pPr>
      <w:r>
        <w:rPr/>
        <w:t>F02IgoKCgoKCgsK/GycnJ1lg+PTpkyZEQSFtIQkMx44d0+wpKCj8E5w4cUKewaCgoKAgLfK8fft2zZ</w:t>
      </w:r>
    </w:p>
    <w:p>
      <w:pPr>
        <w:pStyle w:val="PreformattedText"/>
        <w:bidi w:val="0"/>
        <w:spacing w:before="0" w:after="0"/>
        <w:jc w:val="left"/>
        <w:rPr/>
      </w:pPr>
      <w:r>
        <w:rPr/>
        <w:t>6CgoLCjwkPD6djx46KwPBrEa/5/1flV4+fgoLCr4xSgygo/D0oAoNCWkcRGBQU/nkUgUFBQSEBRWBQ</w:t>
      </w:r>
    </w:p>
    <w:p>
      <w:pPr>
        <w:pStyle w:val="PreformattedText"/>
        <w:bidi w:val="0"/>
        <w:spacing w:before="0" w:after="0"/>
        <w:jc w:val="left"/>
        <w:rPr/>
      </w:pPr>
      <w:r>
        <w:rPr/>
        <w:t>UFD4s6RNgSEuii9vnnPn1g2uXL7MpctXuGv6iCdPHnLj6hUuXbrM1Ws3MH30HI+ACM1J/0PiY/B0su</w:t>
      </w:r>
    </w:p>
    <w:p>
      <w:pPr>
        <w:pStyle w:val="PreformattedText"/>
        <w:bidi w:val="0"/>
        <w:spacing w:before="0" w:after="0"/>
        <w:jc w:val="left"/>
        <w:rPr/>
      </w:pPr>
      <w:r>
        <w:rPr/>
        <w:t>X8/g1MnGaAlU+c5odfBBE/d/u3HNuxnDFTF/MhMEbzw/8vcd42zBzcA+2N54nWhP2I6LAA3j29wdLZ</w:t>
      </w:r>
    </w:p>
    <w:p>
      <w:pPr>
        <w:pStyle w:val="PreformattedText"/>
        <w:bidi w:val="0"/>
        <w:spacing w:before="0" w:after="0"/>
        <w:jc w:val="left"/>
        <w:rPr/>
      </w:pPr>
      <w:r>
        <w:rPr/>
        <w:t>E1m8544m9P8HD5tHbF5uyMhBvRmstRRLh0DNL///RHvZMGNgd3Q2XvjDNPmniIsMFuXNjG2LtZmz4T</w:t>
      </w:r>
    </w:p>
    <w:p>
      <w:pPr>
        <w:pStyle w:val="PreformattedText"/>
        <w:bidi w:val="0"/>
        <w:spacing w:before="0" w:after="0"/>
        <w:jc w:val="left"/>
        <w:rPr/>
      </w:pPr>
      <w:r>
        <w:rPr/>
        <w:t>RRmnCF1AnycuHx5cNMGzeN8y+cNKGxXNs2l679p2PtEakJSzvERgTxwfI+6/SmMn/reX6BWvfXJz6A</w:t>
      </w:r>
    </w:p>
    <w:p>
      <w:pPr>
        <w:pStyle w:val="PreformattedText"/>
        <w:bidi w:val="0"/>
        <w:spacing w:before="0" w:after="0"/>
        <w:jc w:val="left"/>
        <w:rPr/>
      </w:pPr>
      <w:r>
        <w:rPr/>
        <w:t>3Xqj6DtpFe4Rv64kEx9gi97wnkxedYJfOJr/EVEeb5k+oBu6266Kkpk64YFeWN47y9xJ49l8xlwT+s</w:t>
      </w:r>
    </w:p>
    <w:p>
      <w:pPr>
        <w:pStyle w:val="PreformattedText"/>
        <w:bidi w:val="0"/>
        <w:spacing w:before="0" w:after="0"/>
        <w:jc w:val="left"/>
        <w:rPr/>
      </w:pPr>
      <w:r>
        <w:rPr/>
        <w:t>+jCAwKaR1FYFBQ+OdRBAYFBYUEFIFBQUHhz5I2BYYgB4bWK0qZ+u0ZN2kq06aMpk6pPKTLWIBuw8ai</w:t>
      </w:r>
    </w:p>
    <w:p>
      <w:pPr>
        <w:pStyle w:val="PreformattedText"/>
        <w:bidi w:val="0"/>
        <w:spacing w:before="0" w:after="0"/>
        <w:jc w:val="left"/>
        <w:rPr/>
      </w:pPr>
      <w:r>
        <w:rPr/>
        <w:t>NW0qQ3q2JmfWoqy/bKM56X9IXBiPzmylQYksqHLVxdRNE/6rEBPKgzPbaVhcxC93M577/sjk8vcS7W</w:t>
      </w:r>
    </w:p>
    <w:p>
      <w:pPr>
        <w:pStyle w:val="PreformattedText"/>
        <w:bidi w:val="0"/>
        <w:spacing w:before="0" w:after="0"/>
        <w:jc w:val="left"/>
        <w:rPr/>
      </w:pPr>
      <w:r>
        <w:rPr/>
        <w:t>JGt+pl6aizk/A/MFwFub9nm+4A0qtUtJq+TxP69+NqcZI+3YZx591XLC5sIJ+4X+muevj8M5oLoc7P</w:t>
      </w:r>
    </w:p>
    <w:p>
      <w:pPr>
        <w:pStyle w:val="PreformattedText"/>
        <w:bidi w:val="0"/>
        <w:spacing w:before="0" w:after="0"/>
        <w:jc w:val="left"/>
        <w:rPr/>
      </w:pPr>
      <w:r>
        <w:rPr/>
        <w:t>6FKlNJ20jQnVhP2vifT/yh6DUeQUaVGp/6pfRvj4VflsfokhzSqgUmVhw82PmtAI9s/tQ+nKHXnkEK</w:t>
      </w:r>
    </w:p>
    <w:p>
      <w:pPr>
        <w:pStyle w:val="PreformattedText"/>
        <w:bidi w:val="0"/>
        <w:spacing w:before="0" w:after="0"/>
        <w:jc w:val="left"/>
        <w:rPr/>
      </w:pPr>
      <w:r>
        <w:rPr/>
        <w:t>IJSztEen9m3+Lxch6pOXwd4ZpwhZ8Q641hv/pUaDWRr6H/TJ37V4j1sqJf3XK0nriJ0F9MG/+rhDo+</w:t>
      </w:r>
    </w:p>
    <w:p>
      <w:pPr>
        <w:pStyle w:val="PreformattedText"/>
        <w:bidi w:val="0"/>
        <w:spacing w:before="0" w:after="0"/>
        <w:jc w:val="left"/>
        <w:rPr/>
      </w:pPr>
      <w:r>
        <w:rPr/>
        <w:t>pWPlMvSYs++HedXrkzmLxrQX5VjFkNWXNaH/PIrAoJDWUQQGBYV/HkVgUFBQSEARGBQUFP4saVJgCH</w:t>
      </w:r>
    </w:p>
    <w:p>
      <w:pPr>
        <w:pStyle w:val="PreformattedText"/>
        <w:bidi w:val="0"/>
        <w:spacing w:before="0" w:after="0"/>
        <w:jc w:val="left"/>
        <w:rPr/>
      </w:pPr>
      <w:r>
        <w:rPr/>
        <w:t>d4yawpOjxxSjDUhaHfuRyqDDW576mxBEcFYbJsNqsOP1Tv/wLsmtAEVb5GPPLQBPwvifXh9o07uAcm</w:t>
      </w:r>
    </w:p>
    <w:p>
      <w:pPr>
        <w:pStyle w:val="PreformattedText"/>
        <w:bidi w:val="0"/>
        <w:spacing w:before="0" w:after="0"/>
        <w:jc w:val="left"/>
        <w:rPr/>
      </w:pPr>
      <w:r>
        <w:rPr/>
        <w:t>WfaNxjRCVbg1ln7/nLErJMCPkIg/Z72P935Ejawq2s06pAn5m4mPYMWg2lTsvVQTAM/O7mLLoeuE/2</w:t>
      </w:r>
    </w:p>
    <w:p>
      <w:pPr>
        <w:pStyle w:val="PreformattedText"/>
        <w:bidi w:val="0"/>
        <w:spacing w:before="0" w:after="0"/>
        <w:jc w:val="left"/>
        <w:rPr/>
      </w:pPr>
      <w:r>
        <w:rPr/>
        <w:t>OGtXhCAn0J/pNp8o8RZUP7IhmoMWStIjD8CV4emItKlYstt201IaLIRYbgGxCcdt0HhbyhVeEM1Bu1</w:t>
      </w:r>
    </w:p>
    <w:p>
      <w:pPr>
        <w:pStyle w:val="PreformattedText"/>
        <w:bidi w:val="0"/>
        <w:spacing w:before="0" w:after="0"/>
        <w:jc w:val="left"/>
        <w:rPr/>
      </w:pPr>
      <w:r>
        <w:rPr/>
        <w:t>8V8hMER5vOHyHUv+m6ohKjQQ/5BfK7Ws717F0ilYs6cmNNCP4PD/h5IfH8aj69ewS3m7fwBRzwb4ir</w:t>
      </w:r>
    </w:p>
    <w:p>
      <w:pPr>
        <w:pStyle w:val="PreformattedText"/>
        <w:bidi w:val="0"/>
        <w:spacing w:before="0" w:after="0"/>
        <w:jc w:val="left"/>
        <w:rPr/>
      </w:pPr>
      <w:r>
        <w:rPr/>
        <w:t>YnZVvn+vYhd58nLaYc/Po8RdKpGL7umibkn0cRGBTSOorAoKDwz6MIDAoKCgkoAoOCgsKfJU0KDEGu</w:t>
      </w:r>
    </w:p>
    <w:p>
      <w:pPr>
        <w:pStyle w:val="PreformattedText"/>
        <w:bidi w:val="0"/>
        <w:spacing w:before="0" w:after="0"/>
        <w:jc w:val="left"/>
        <w:rPr/>
      </w:pPr>
      <w:r>
        <w:rPr/>
        <w:t>XzEzf63ZkwhEr3MFVJlrc9s1yVgT6GzLU8t3v4xB75BOe1T5fw2B4ev1jXQaoIuPZl9i16SWqIq04c</w:t>
      </w:r>
    </w:p>
    <w:p>
      <w:pPr>
        <w:pStyle w:val="PreformattedText"/>
        <w:bidi w:val="0"/>
        <w:spacing w:before="0" w:after="0"/>
        <w:jc w:val="left"/>
        <w:rPr/>
      </w:pPr>
      <w:r>
        <w:rPr/>
        <w:t>U/KDD8J0S4PaZBnnS0m/n/JDDgRt8K2ag/fpdmXyGR+M/0KpuVGoNXKwLDn+Dd8UWkV+VhczKBIc0T</w:t>
      </w:r>
    </w:p>
    <w:p>
      <w:pPr>
        <w:pStyle w:val="PreformattedText"/>
        <w:bidi w:val="0"/>
        <w:spacing w:before="0" w:after="0"/>
        <w:jc w:val="left"/>
        <w:rPr/>
      </w:pPr>
      <w:r>
        <w:rPr/>
        <w:t>8JqOJbNQf9SGf4XAcGzhSEYs+vsb1v8lMe7PGNSxB1ftNQH/z7g92ke3XhOx+xUa6Xhv9IZ1Y/X5pD</w:t>
      </w:r>
    </w:p>
    <w:p>
      <w:pPr>
        <w:pStyle w:val="PreformattedText"/>
        <w:bidi w:val="0"/>
        <w:spacing w:before="0" w:after="0"/>
        <w:jc w:val="left"/>
        <w:rPr/>
      </w:pPr>
      <w:r>
        <w:rPr/>
        <w:t>Ib8PI8pTKmZ/i6q5qQfx5FYFBI6ygCg4LCP48iMCgoKCSgCAwKCgp/ljQpMHxvi/BnrkZguOX8rWOZ</w:t>
      </w:r>
    </w:p>
    <w:p>
      <w:pPr>
        <w:pStyle w:val="PreformattedText"/>
        <w:bidi w:val="0"/>
        <w:spacing w:before="0" w:after="0"/>
        <w:jc w:val="left"/>
        <w:rPr/>
      </w:pPr>
      <w:r>
        <w:rPr/>
        <w:t>lEc7f3zNwwcPefvlz1n5o4O9cXCRzPBx2H+wwcU3TP2DRFwYH6yec//BUxx9Ujep+Tl/4pG434evzh</w:t>
      </w:r>
    </w:p>
    <w:p>
      <w:pPr>
        <w:pStyle w:val="PreformattedText"/>
        <w:bidi w:val="0"/>
        <w:spacing w:before="0" w:after="0"/>
        <w:jc w:val="left"/>
        <w:rPr/>
      </w:pPr>
      <w:r>
        <w:rPr/>
        <w:t>yY3Zn0BRrzxDMOl/cW3DV9wDNzKzxD1F7t7d895+79B5hbWOMT9o0ZNyoQ6+dP1OtKhKQiAMSF81HE</w:t>
      </w:r>
    </w:p>
    <w:p>
      <w:pPr>
        <w:pStyle w:val="PreformattedText"/>
        <w:bidi w:val="0"/>
        <w:spacing w:before="0" w:after="0"/>
        <w:jc w:val="left"/>
        <w:rPr/>
      </w:pPr>
      <w:r>
        <w:rPr/>
        <w:t>xfTBExx8ksXxO6KxMT1Ki3I5yV2zN2dv3uX5O/WIzV2TWqAq0pY30qOEeWNp/hx7z9Tdufg4feSRqS</w:t>
      </w:r>
    </w:p>
    <w:p>
      <w:pPr>
        <w:pStyle w:val="PreformattedText"/>
        <w:bidi w:val="0"/>
        <w:spacing w:before="0" w:after="0"/>
        <w:jc w:val="left"/>
        <w:rPr/>
      </w:pPr>
      <w:r>
        <w:rPr/>
        <w:t>mWNkmjPX9MJI72jkSJVxHo/lWkhVviqN+oAHe+Onmm8IMd4evIkwemvHhri7e/H4FBao/uEa4pBYao</w:t>
      </w:r>
    </w:p>
    <w:p>
      <w:pPr>
        <w:pStyle w:val="PreformattedText"/>
        <w:bidi w:val="0"/>
        <w:spacing w:before="0" w:after="0"/>
        <w:jc w:val="left"/>
        <w:rPr/>
      </w:pPr>
      <w:r>
        <w:rPr/>
        <w:t>QC9emT8W79OU27fv8d4puVySCjFBvH1hxoPHz3DxT+kH3/PLW+5cNKZu/gxU7qrDnTv3eG5t90Njeo</w:t>
      </w:r>
    </w:p>
    <w:p>
      <w:pPr>
        <w:pStyle w:val="PreformattedText"/>
        <w:bidi w:val="0"/>
        <w:spacing w:before="0" w:after="0"/>
        <w:jc w:val="left"/>
        <w:rPr/>
      </w:pPr>
      <w:r>
        <w:rPr/>
        <w:t>S/O/Zu/vLfviItzMxf4ZvMz5O343ueWbzmm9vIhHja8+ThfR6avcQ3Fafm0UFe2Dt5fOcbPCrQnRdP</w:t>
      </w:r>
    </w:p>
    <w:p>
      <w:pPr>
        <w:pStyle w:val="PreformattedText"/>
        <w:bidi w:val="0"/>
        <w:spacing w:before="0" w:after="0"/>
        <w:jc w:val="left"/>
        <w:rPr/>
      </w:pPr>
      <w:r>
        <w:rPr/>
        <w:t>H/HY/DUBqURM+t3BLUD6i8/vbfAI+pmv/1js3lhw/959rD45a8K+JUY+5oHIcy7ur+hXKSc1h6wjJj</w:t>
      </w:r>
    </w:p>
    <w:p>
      <w:pPr>
        <w:pStyle w:val="PreformattedText"/>
        <w:bidi w:val="0"/>
        <w:spacing w:before="0" w:after="0"/>
        <w:jc w:val="left"/>
        <w:rPr/>
      </w:pPr>
      <w:r>
        <w:rPr/>
        <w:t>6SdxaPRfgTzJ895fGzl/jJrygOh/eveHj/Pg+eWuCdzJ+Kn4uteKf3efHuy3cjvkN9XHH2ChJ/RWBr</w:t>
      </w:r>
    </w:p>
    <w:p>
      <w:pPr>
        <w:pStyle w:val="PreformattedText"/>
        <w:bidi w:val="0"/>
        <w:spacing w:before="0" w:after="0"/>
        <w:jc w:val="left"/>
        <w:rPr/>
      </w:pPr>
      <w:r>
        <w:rPr/>
        <w:t>Y4N3iObhRPl6K/L8QzNLXL198PUL+qY0R/JZxM/U9BFfPP/kEOiYYN5ZmnH/oRmuAd+vJhHs/kWO58</w:t>
      </w:r>
    </w:p>
    <w:p>
      <w:pPr>
        <w:pStyle w:val="PreformattedText"/>
        <w:bidi w:val="0"/>
        <w:spacing w:before="0" w:after="0"/>
        <w:jc w:val="left"/>
        <w:rPr/>
      </w:pPr>
      <w:r>
        <w:rPr/>
        <w:t>NnVqm8u3hcHewJFi8mws8Fm08ORCeLULRI/+ePH2Dx7ivPjywlS7q83wgMUTh8/Upg+LdvVqTzW0se</w:t>
      </w:r>
    </w:p>
    <w:p>
      <w:pPr>
        <w:pStyle w:val="PreformattedText"/>
        <w:bidi w:val="0"/>
        <w:spacing w:before="0" w:after="0"/>
        <w:jc w:val="left"/>
        <w:rPr/>
      </w:pPr>
      <w:r>
        <w:rPr/>
        <w:t>PHjEJxd1npKJDuGtxSPuP3qqTmezV/hLhUikoKNIZ1NRfzx8bIFPwvWiRR0hysM9kR62rlI+SEl8uA</w:t>
      </w:r>
    </w:p>
    <w:p>
      <w:pPr>
        <w:pStyle w:val="PreformattedText"/>
        <w:bidi w:val="0"/>
        <w:spacing w:before="0" w:after="0"/>
        <w:jc w:val="left"/>
        <w:rPr/>
      </w:pPr>
      <w:r>
        <w:rPr/>
        <w:t>8WTx7Ioqu3jw/+QWEp01Ok9/uXz+T6zMlXU5+FevP8kSmmDx9h9eGrev0NUTdIYQ8ePsba1ikpDfyt</w:t>
      </w:r>
    </w:p>
    <w:p>
      <w:pPr>
        <w:pStyle w:val="PreformattedText"/>
        <w:bidi w:val="0"/>
        <w:spacing w:before="0" w:after="0"/>
        <w:jc w:val="left"/>
        <w:rPr/>
      </w:pPr>
      <w:r>
        <w:rPr/>
        <w:t>6JCawBAfho1I83uibnvv4KUJTCIqwANHd+m5Y/gi6lj3P1g3JyrADYunD3n03JogzUSfGJH2ZqJMPX</w:t>
      </w:r>
    </w:p>
    <w:p>
      <w:pPr>
        <w:pStyle w:val="PreformattedText"/>
        <w:bidi w:val="0"/>
        <w:spacing w:before="0" w:after="0"/>
        <w:jc w:val="left"/>
        <w:rPr/>
      </w:pPr>
      <w:r>
        <w:rPr/>
        <w:t>5qjtmTx5i/tlXHNUakofS+75tiZvkhWbxEGn6wwlSKk+P39YaX81eRf9Vp/UW8m9fJykhcuC9XjPQo</w:t>
      </w:r>
    </w:p>
    <w:p>
      <w:pPr>
        <w:pStyle w:val="PreformattedText"/>
        <w:bidi w:val="0"/>
        <w:spacing w:before="0" w:after="0"/>
        <w:jc w:val="left"/>
        <w:rPr/>
      </w:pPr>
      <w:r>
        <w:rPr/>
        <w:t>nFlF0xFLuXPvIR+d/dQ/imd9I+fZl7iJNP4+z35DdBBfvjgSnmzCUrivGw7u6vfn5/QJi5dv5Tz3R4</w:t>
      </w:r>
    </w:p>
    <w:p>
      <w:pPr>
        <w:pStyle w:val="PreformattedText"/>
        <w:bidi w:val="0"/>
        <w:spacing w:before="0" w:after="0"/>
        <w:jc w:val="left"/>
        <w:rPr/>
      </w:pPr>
      <w:r>
        <w:rPr/>
        <w:t>SIcuSqqfudRDtnaW2b6loY/i6iTTIVaSWlX7J6xMP2OVM61ECVpQyrjt4Q6fuaQM3v0UGefHV0F28o</w:t>
      </w:r>
    </w:p>
    <w:p>
      <w:pPr>
        <w:pStyle w:val="PreformattedText"/>
        <w:bidi w:val="0"/>
        <w:spacing w:before="0" w:after="0"/>
        <w:jc w:val="left"/>
        <w:rPr/>
      </w:pPr>
      <w:r>
        <w:rPr/>
        <w:t>JcGiLjMTecHM6tN3dWWkvwcOrup0CXD9jIXlm8TrSfWPrfl5OlQpQI5ybTl0/Y6obz8nru/i/vm1XK</w:t>
      </w:r>
    </w:p>
    <w:p>
      <w:pPr>
        <w:pStyle w:val="PreformattedText"/>
        <w:bidi w:val="0"/>
        <w:spacing w:before="0" w:after="0"/>
        <w:jc w:val="left"/>
        <w:rPr/>
      </w:pPr>
      <w:r>
        <w:rPr/>
        <w:t>4/2LvhL9oATROZgshAN56Kuv/ps2c8eWKGg3cY3l/fyO/a3NxcU56kdBRtt81LHojwx89eE6SpgOQ6</w:t>
      </w:r>
    </w:p>
    <w:p>
      <w:pPr>
        <w:pStyle w:val="PreformattedText"/>
        <w:bidi w:val="0"/>
        <w:spacing w:before="0" w:after="0"/>
        <w:jc w:val="left"/>
        <w:rPr/>
      </w:pPr>
      <w:r>
        <w:rPr/>
        <w:t>3NlT/jvMy44t2j1Ir8rM+GUHuffQXLTL8YRYX6BUpvSM3KRe90fqP1gk5K1/CEVgUEjrKAKDgsI/jy</w:t>
      </w:r>
    </w:p>
    <w:p>
      <w:pPr>
        <w:pStyle w:val="PreformattedText"/>
        <w:bidi w:val="0"/>
        <w:spacing w:before="0" w:after="0"/>
        <w:jc w:val="left"/>
        <w:rPr/>
      </w:pPr>
      <w:r>
        <w:rPr/>
        <w:t>IwKCgoJKAIDAoKCn+WtLkGw3f8TGBQE+Njw/IZE5mxYAUbVi2kR6vG9NNZi1NY6uafmBBPzhgtpHHN</w:t>
      </w:r>
    </w:p>
    <w:p>
      <w:pPr>
        <w:pStyle w:val="PreformattedText"/>
        <w:bidi w:val="0"/>
        <w:spacing w:before="0" w:after="0"/>
        <w:jc w:val="left"/>
        <w:rPr/>
      </w:pPr>
      <w:r>
        <w:rPr/>
        <w:t>qvTXXsdRozkUzpGFSp1nIkkT4Q7mLJs7A4NFi5g6ojs1ajZk2aEHyYzCkZzZqMfAEdNYs34dcyYNoU</w:t>
      </w:r>
    </w:p>
    <w:p>
      <w:pPr>
        <w:pStyle w:val="PreformattedText"/>
        <w:bidi w:val="0"/>
        <w:spacing w:before="0" w:after="0"/>
        <w:jc w:val="left"/>
        <w:rPr/>
      </w:pPr>
      <w:r>
        <w:rPr/>
        <w:t>bJvGQr1ZqnXnF42VuzZHRbcuQswY7HjvIZbnYW6A1oQo5clTn2JskQ5/j8IjOmarFy/WYMpw2kZt12</w:t>
      </w:r>
    </w:p>
    <w:p>
      <w:pPr>
        <w:pStyle w:val="PreformattedText"/>
        <w:bidi w:val="0"/>
        <w:spacing w:before="0" w:after="0"/>
        <w:jc w:val="left"/>
        <w:rPr/>
      </w:pPr>
      <w:r>
        <w:rPr/>
        <w:t>7Lr+JvFeQfYiLnNmYbhgIVoje1KzZgOWHrj/nTFIIjbck+Ob9KhUIAs5yjZhjuESdp9/LP+2e3IrMp</w:t>
      </w:r>
    </w:p>
    <w:p>
      <w:pPr>
        <w:pStyle w:val="PreformattedText"/>
        <w:bidi w:val="0"/>
        <w:spacing w:before="0" w:after="0"/>
        <w:jc w:val="left"/>
        <w:rPr/>
      </w:pPr>
      <w:r>
        <w:rPr/>
        <w:t>XqyIX7V9Eb04vqZYpRrFIbjpklG84aE8xZo2XM0jfAYK4WzWrVoPukpdiltjB0fDRv751kTOf6VG41</w:t>
      </w:r>
    </w:p>
    <w:p>
      <w:pPr>
        <w:pStyle w:val="PreformattedText"/>
        <w:bidi w:val="0"/>
        <w:spacing w:before="0" w:after="0"/>
        <w:jc w:val="left"/>
        <w:rPr/>
      </w:pPr>
      <w:r>
        <w:rPr/>
        <w:t>jJPHDtK1akGyFKjPjYcvubx7KQ2qV6SP3r5Eg42D+UVm68xh58Ej7Fw/j2bN2rDr5mf5t28FBvFSmd</w:t>
      </w:r>
    </w:p>
    <w:p>
      <w:pPr>
        <w:pStyle w:val="PreformattedText"/>
        <w:bidi w:val="0"/>
        <w:spacing w:before="0" w:after="0"/>
        <w:jc w:val="left"/>
        <w:rPr/>
      </w:pPr>
      <w:r>
        <w:rPr/>
        <w:t>21BsVrdWTTwcvYe35vVE3A/slpJo8dz7K1G1kydyKNGzRn8d5biWn03vQsi/QmUi5Xeko06MnCRcvY</w:t>
      </w:r>
    </w:p>
    <w:p>
      <w:pPr>
        <w:pStyle w:val="PreformattedText"/>
        <w:bidi w:val="0"/>
        <w:spacing w:before="0" w:after="0"/>
        <w:jc w:val="left"/>
        <w:rPr/>
      </w:pPr>
      <w:r>
        <w:rPr/>
        <w:t>dfIu30o1kf5OHFytS10R75GLD/LwjDG92zalWP781O46lTeuXtzYs4wOLRpSrFBB6nWfirV3glUtin</w:t>
      </w:r>
    </w:p>
    <w:p>
      <w:pPr>
        <w:pStyle w:val="PreformattedText"/>
        <w:bidi w:val="0"/>
        <w:spacing w:before="0" w:after="0"/>
        <w:jc w:val="left"/>
        <w:rPr/>
      </w:pPr>
      <w:r>
        <w:rPr/>
        <w:t>v7l9Ozz3BWbdjI9KGdqdW4B+ctXeVfY0I8OL19AQ1qVKbP7F3JjFhxPDy6njHjprN20yZ0x/enUfPu</w:t>
      </w:r>
    </w:p>
    <w:p>
      <w:pPr>
        <w:pStyle w:val="PreformattedText"/>
        <w:bidi w:val="0"/>
        <w:spacing w:before="0" w:after="0"/>
        <w:jc w:val="left"/>
        <w:rPr/>
      </w:pPr>
      <w:r>
        <w:rPr/>
        <w:t>HLivNl7HBbtwZJ2+OK8Sw+YZc3jFZPJlz0yjwUu/EykkIr1tWDBhICOnL2DD6gW0q1dTlIWteEYnmf</w:t>
      </w:r>
    </w:p>
    <w:p>
      <w:pPr>
        <w:pStyle w:val="PreformattedText"/>
        <w:bidi w:val="0"/>
        <w:spacing w:before="0" w:after="0"/>
        <w:jc w:val="left"/>
        <w:rPr/>
      </w:pPr>
      <w:r>
        <w:rPr/>
        <w:t>5jfN5hOGkYk3QXsX7lYkb070iBbBlpMHoz8fFRWF3bS7OyeciRoyLrTz0lSI6syNcfHzKoeT0mrjtP</w:t>
      </w:r>
    </w:p>
    <w:p>
      <w:pPr>
        <w:pStyle w:val="PreformattedText"/>
        <w:bidi w:val="0"/>
        <w:spacing w:before="0" w:after="0"/>
        <w:jc w:val="left"/>
        <w:rPr/>
      </w:pPr>
      <w:r>
        <w:rPr/>
        <w:t>gCSexIVxcdcaZukasFBvOi3r1KTj2AV8DoolNsiJPcu1qFW1EtOW78Z4yUjyZM5Mey1jgkQ+3bFQl6</w:t>
      </w:r>
    </w:p>
    <w:p>
      <w:pPr>
        <w:pStyle w:val="PreformattedText"/>
        <w:bidi w:val="0"/>
        <w:spacing w:before="0" w:after="0"/>
        <w:jc w:val="left"/>
        <w:rPr/>
      </w:pPr>
      <w:r>
        <w:rPr/>
        <w:t>WbdnF4vzGjerZk4Nx9icbacFcrVuvPxkDkeZ2xfalZow7zja/91PDnYX0T3WnTWLFuM0tmDKNm7RZs</w:t>
      </w:r>
    </w:p>
    <w:p>
      <w:pPr>
        <w:pStyle w:val="PreformattedText"/>
        <w:bidi w:val="0"/>
        <w:spacing w:before="0" w:after="0"/>
        <w:jc w:val="left"/>
        <w:rPr/>
      </w:pPr>
      <w:r>
        <w:rPr/>
        <w:t>OvdcnQfiIsV7W0yvviNYvXEjUwe2o2aTPlyxVpdDh5c3mDm0HRWqd2LfmWOMaF2eTNkKs+GG2uj3+v</w:t>
      </w:r>
    </w:p>
    <w:p>
      <w:pPr>
        <w:pStyle w:val="PreformattedText"/>
        <w:bidi w:val="0"/>
        <w:spacing w:before="0" w:after="0"/>
        <w:jc w:val="left"/>
        <w:rPr/>
      </w:pPr>
      <w:r>
        <w:rPr/>
        <w:t>JOhgwcxuLV60Q+0qZdnbJkyFiM7fe+iF/jeCfKwbgu9SlTvw/mTkmxDPn6DL0p45i3dA1rl86lXZNG</w:t>
      </w:r>
    </w:p>
    <w:p>
      <w:pPr>
        <w:pStyle w:val="PreformattedText"/>
        <w:bidi w:val="0"/>
        <w:spacing w:before="0" w:after="0"/>
        <w:jc w:val="left"/>
        <w:rPr/>
      </w:pPr>
      <w:r>
        <w:rPr/>
        <w:t>jF+8F38pUrHhvLi6h6alRTrnLs/qky8Ilq358XjZ3adfs4ZMXXeOgEjwen2NMX17M3PxGlYYTKFuzd</w:t>
      </w:r>
    </w:p>
    <w:p>
      <w:pPr>
        <w:pStyle w:val="PreformattedText"/>
        <w:bidi w:val="0"/>
        <w:spacing w:before="0" w:after="0"/>
        <w:jc w:val="left"/>
        <w:rPr/>
      </w:pPr>
      <w:r>
        <w:rPr/>
        <w:t>rMMb6RaPQN+mrGwtkz2bjrAPuNN9CrRX109zxKTE/fD/fR05rGstWbWT5nNLVrNWHVscdEhfvz+s5h</w:t>
      </w:r>
    </w:p>
    <w:p>
      <w:pPr>
        <w:pStyle w:val="PreformattedText"/>
        <w:bidi w:val="0"/>
        <w:spacing w:before="0" w:after="0"/>
        <w:jc w:val="left"/>
        <w:rPr/>
      </w:pPr>
      <w:r>
        <w:rPr/>
        <w:t>WpfNRfGWE7CXCkSEPxZXdtOoWA4q9ZhLgle61ASGQLsnaA3uzWT9FaxbPItGNWoxYeVxebHg+FA3jm</w:t>
      </w:r>
    </w:p>
    <w:p>
      <w:pPr>
        <w:pStyle w:val="PreformattedText"/>
        <w:bidi w:val="0"/>
        <w:spacing w:before="0" w:after="0"/>
        <w:jc w:val="left"/>
        <w:rPr/>
      </w:pPr>
      <w:r>
        <w:rPr/>
        <w:t>2aT4NqIt8abMdkzUwK5chErQELSSwy3/D6+gFmzZwtyuc8+ratT+3WQ7n6VryjcF/ObdOlRK5s5K3e</w:t>
      </w:r>
    </w:p>
    <w:p>
      <w:pPr>
        <w:pStyle w:val="PreformattedText"/>
        <w:bidi w:val="0"/>
        <w:spacing w:before="0" w:after="0"/>
        <w:jc w:val="left"/>
        <w:rPr/>
      </w:pPr>
      <w:r>
        <w:rPr/>
        <w:t>jUsvnNXPLtLwzU0jmtZqhtF1K1Eri7wd+IXtS/WYa7AI3SnDRd6pxZTlhwmPj8fv8zMWjO9N5UoN2H</w:t>
      </w:r>
    </w:p>
    <w:p>
      <w:pPr>
        <w:pStyle w:val="PreformattedText"/>
        <w:bidi w:val="0"/>
        <w:spacing w:before="0" w:after="0"/>
        <w:jc w:val="left"/>
        <w:rPr/>
      </w:pPr>
      <w:r>
        <w:rPr/>
        <w:t>ryDruXTKJ+tbLkK1iCGdtvyHklyOkVSyb3Ind6FVXbDWPR8rVct3QmJtSeTYYiz24WeXafMSO7t2CQ</w:t>
      </w:r>
    </w:p>
    <w:p>
      <w:pPr>
        <w:pStyle w:val="PreformattedText"/>
        <w:bidi w:val="0"/>
        <w:spacing w:before="0" w:after="0"/>
        <w:jc w:val="left"/>
        <w:rPr/>
      </w:pPr>
      <w:r>
        <w:rPr/>
        <w:t>/v5UBYb42FAenTKiV+MaVO+qg7vIEnEhLuxfO4e6VSswdvl+rhzaQucmdSgk6pa2Ixbj9IMFEMJ97E</w:t>
      </w:r>
    </w:p>
    <w:p>
      <w:pPr>
        <w:pStyle w:val="PreformattedText"/>
        <w:bidi w:val="0"/>
        <w:spacing w:before="0" w:after="0"/>
        <w:jc w:val="left"/>
        <w:rPr/>
      </w:pPr>
      <w:r>
        <w:rPr/>
        <w:t>Q8p1GzWjX0tpzkwPJJVCxZkMzZ8tJmyBzeJSRmbATnN+vRc8A41m1cz7jeranTZij3bCVxL5pnF4xp</w:t>
      </w:r>
    </w:p>
    <w:p>
      <w:pPr>
        <w:pStyle w:val="PreformattedText"/>
        <w:bidi w:val="0"/>
        <w:spacing w:before="0" w:after="0"/>
        <w:jc w:val="left"/>
        <w:rPr/>
      </w:pPr>
      <w:r>
        <w:rPr/>
        <w:t>X6O4aEeLMHLGfDbuPomjpxfndyymiahbuukYJasPo7l/dAszdPVZaDCbjo1q0ry/DpYe4kGivOT3Wl</w:t>
      </w:r>
    </w:p>
    <w:p>
      <w:pPr>
        <w:pStyle w:val="PreformattedText"/>
        <w:bidi w:val="0"/>
        <w:spacing w:before="0" w:after="0"/>
        <w:jc w:val="left"/>
        <w:rPr/>
      </w:pPr>
      <w:r>
        <w:rPr/>
        <w:t>96rwt2cu34Dro3q0uRAvlpPkiPL5JAHu3HhZ0LqCbyUJaitdE2WMyuU3eJiYvm3pH1zJy/kiNHD7FU</w:t>
      </w:r>
    </w:p>
    <w:p>
      <w:pPr>
        <w:pStyle w:val="PreformattedText"/>
        <w:bidi w:val="0"/>
        <w:spacing w:before="0" w:after="0"/>
        <w:jc w:val="left"/>
        <w:rPr/>
      </w:pPr>
      <w:r>
        <w:rPr/>
        <w:t>awgtuozixfe6FNGijTaZN5xc2bLSYJAhDoER+LtaM39oS7Jnz0lv3a189ZKEx3hcXp2lTbWqzDK+SV</w:t>
      </w:r>
    </w:p>
    <w:p>
      <w:pPr>
        <w:pStyle w:val="PreformattedText"/>
        <w:bidi w:val="0"/>
        <w:spacing w:before="0" w:after="0"/>
        <w:jc w:val="left"/>
        <w:rPr/>
      </w:pPr>
      <w:r>
        <w:rPr/>
        <w:t>CoB0c2zKFOtYoMNjgsX8ve4jJjO9clvSojHYdps3y9MTY+8US8u0SZrFkYufwQZ0xW075pHQoXKEzf</w:t>
      </w:r>
    </w:p>
    <w:p>
      <w:pPr>
        <w:pStyle w:val="PreformattedText"/>
        <w:bidi w:val="0"/>
        <w:spacing w:before="0" w:after="0"/>
        <w:jc w:val="left"/>
        <w:rPr/>
      </w:pPr>
      <w:r>
        <w:rPr/>
        <w:t>mUb8UxP9FIFBIa2jCAwKCv88isCgoKCQgCIwKCgo/FkUgUEi0hO93g1pMXIl3pFqI4394/2UzKKi4Y</w:t>
      </w:r>
    </w:p>
    <w:p>
      <w:pPr>
        <w:pStyle w:val="PreformattedText"/>
        <w:bidi w:val="0"/>
        <w:spacing w:before="0" w:after="0"/>
        <w:jc w:val="left"/>
        <w:rPr/>
      </w:pPr>
      <w:r>
        <w:rPr/>
        <w:t>g1amPeN0QEemF2bjvlxDF5yrVh26FjrNWfwiTDPfj6f2bmoD5sOPeKmLh4cX0v5nQqjUqVj71P1Mbi</w:t>
      </w:r>
    </w:p>
    <w:p>
      <w:pPr>
        <w:pStyle w:val="PreformattedText"/>
        <w:bidi w:val="0"/>
        <w:spacing w:before="0" w:after="0"/>
        <w:jc w:val="left"/>
        <w:rPr/>
      </w:pPr>
      <w:r>
        <w:rPr/>
        <w:t>O1unUqpqJ+7bqUckh7g8p3uFnKQr2oLHmskTH47pi3OysvaOnTpA8Nx4sgjLj8lL9UG+76/RrnZdVl</w:t>
      </w:r>
    </w:p>
    <w:p>
      <w:pPr>
        <w:pStyle w:val="PreformattedText"/>
        <w:bidi w:val="0"/>
        <w:spacing w:before="0" w:after="0"/>
        <w:jc w:val="left"/>
        <w:rPr/>
      </w:pPr>
      <w:r>
        <w:rPr/>
        <w:t>98hxTzeJ/XNM+pQlW+N7aSnTLAFu0BvViTEJcoH+Z1LSvHZfcjJ/kaKYiXzF1+6LQqQeEW00i+nvPu</w:t>
      </w:r>
    </w:p>
    <w:p>
      <w:pPr>
        <w:pStyle w:val="PreformattedText"/>
        <w:bidi w:val="0"/>
        <w:spacing w:before="0" w:after="0"/>
        <w:jc w:val="left"/>
        <w:rPr/>
      </w:pPr>
      <w:r>
        <w:rPr/>
        <w:t>qW3JmL0E2iuMuPfsDdaPjlA1h4qKfZdpRsLGcGmTDgOmrsc1VG20sji6QNxLRSutXd8vShwXjp3VI8</w:t>
      </w:r>
    </w:p>
    <w:p>
      <w:pPr>
        <w:pStyle w:val="PreformattedText"/>
        <w:bidi w:val="0"/>
        <w:spacing w:before="0" w:after="0"/>
        <w:jc w:val="left"/>
        <w:rPr/>
      </w:pPr>
      <w:r>
        <w:rPr/>
        <w:t>Y0LyneTT4mLjDiiPFKho2YzuNX73lxfj35xbmNJhmpjbwxPszp2YAJ25/Jp0MQm/Ums/602h2WWmBQ</w:t>
      </w:r>
    </w:p>
    <w:p>
      <w:pPr>
        <w:pStyle w:val="PreformattedText"/>
        <w:bidi w:val="0"/>
        <w:spacing w:before="0" w:after="0"/>
        <w:jc w:val="left"/>
        <w:rPr/>
      </w:pPr>
      <w:r>
        <w:rPr/>
        <w:t>0V73hLxvcW4zQ0bq8PCDehTqjwj8dJMWlSqgt/+pnIaiWHBu2VAR71zoHzaXQ2SCrelQNBMNxhlpAr</w:t>
      </w:r>
    </w:p>
    <w:p>
      <w:pPr>
        <w:pStyle w:val="PreformattedText"/>
        <w:bidi w:val="0"/>
        <w:spacing w:before="0" w:after="0"/>
        <w:jc w:val="left"/>
        <w:rPr/>
      </w:pPr>
      <w:r>
        <w:rPr/>
        <w:t>4n1M+VWwcWkkfEu1zrURw9d51X7z9yftNUMouwet0nst3kFM9ev+PCVh0yirBxW03lc6NsL1FU7HdZ</w:t>
      </w:r>
    </w:p>
    <w:p>
      <w:pPr>
        <w:pStyle w:val="PreformattedText"/>
        <w:bidi w:val="0"/>
        <w:spacing w:before="0" w:after="0"/>
        <w:jc w:val="left"/>
        <w:rPr/>
      </w:pPr>
      <w:r>
        <w:rPr/>
        <w:t>cFrex8OcutlU1B2zVTaGSiNqHxxfK6dJg7FbEo3D7y+vo3yZ+hyz1KwOHubOgr41UeWtxpnXHsQEuX</w:t>
      </w:r>
    </w:p>
    <w:p>
      <w:pPr>
        <w:pStyle w:val="PreformattedText"/>
        <w:bidi w:val="0"/>
        <w:spacing w:before="0" w:after="0"/>
        <w:jc w:val="left"/>
        <w:rPr/>
      </w:pPr>
      <w:r>
        <w:rPr/>
        <w:t>P/2AqKiPPy1erOzoPHWD57HNOXHtQ8b3LiOK7fVTx7Sa7aqV/+vY0j5bTYY65Jxwg3ZnevR4sRK/CK</w:t>
      </w:r>
    </w:p>
    <w:p>
      <w:pPr>
        <w:pStyle w:val="PreformattedText"/>
        <w:bidi w:val="0"/>
        <w:spacing w:before="0" w:after="0"/>
        <w:jc w:val="left"/>
        <w:rPr/>
      </w:pPr>
      <w:r>
        <w:rPr/>
        <w:t>lPJLPG8vrCVvehV1Rm5IjNfV5UPEedkxfpxUbqOcn6I1WZ+PmgkFt7br0mfSShw1Q5ffnl8u55cmk7</w:t>
      </w:r>
    </w:p>
    <w:p>
      <w:pPr>
        <w:pStyle w:val="PreformattedText"/>
        <w:bidi w:val="0"/>
        <w:spacing w:before="0" w:after="0"/>
        <w:jc w:val="left"/>
        <w:rPr/>
      </w:pPr>
      <w:r>
        <w:rPr/>
        <w:t>YTEOjOzV3zySX2SzYagMmJ4yyYNpoFO69yZ/dsGvecTcL8mbeXNjNq1jZ1PglyZO7Q3iw5akZ0rIhf</w:t>
      </w:r>
    </w:p>
    <w:p>
      <w:pPr>
        <w:pStyle w:val="PreformattedText"/>
        <w:bidi w:val="0"/>
        <w:spacing w:before="0" w:after="0"/>
        <w:jc w:val="left"/>
        <w:rPr/>
      </w:pPr>
      <w:r>
        <w:rPr/>
        <w:t>bAArB9UQ183GRo3B/1uCHB7SrX5tFhyzUIsuIbZ0KSLKUaE2vBWZO+LDZQqKePRZckk+Pt7dlGoZRD</w:t>
      </w:r>
    </w:p>
    <w:p>
      <w:pPr>
        <w:pStyle w:val="PreformattedText"/>
        <w:bidi w:val="0"/>
        <w:spacing w:before="0" w:after="0"/>
        <w:jc w:val="left"/>
        <w:rPr/>
      </w:pPr>
      <w:r>
        <w:rPr/>
        <w:t>yn7pX3XT5ZMn9AA/keA7RXcOzgdkYPHcmFt564vjhGzTKVWXfFRjYmx4d7smRQXXFsPozufxUhsXx5</w:t>
      </w:r>
    </w:p>
    <w:p>
      <w:pPr>
        <w:pStyle w:val="PreformattedText"/>
        <w:bidi w:val="0"/>
        <w:spacing w:before="0" w:after="0"/>
        <w:jc w:val="left"/>
        <w:rPr/>
      </w:pPr>
      <w:r>
        <w:rPr/>
        <w:t>/YhRjQuhytmQp47qtIgT9cjoFlXpNecgCZOSrE4vl9Ojp/6RRCP95eWDxbVysOOhuyZEFBWXx0wT6f</w:t>
      </w:r>
    </w:p>
    <w:p>
      <w:pPr>
        <w:pStyle w:val="PreformattedText"/>
        <w:bidi w:val="0"/>
        <w:spacing w:before="0" w:after="0"/>
        <w:jc w:val="left"/>
        <w:rPr/>
      </w:pPr>
      <w:r>
        <w:rPr/>
        <w:t>xZtvgGotM0H+mrDMZNfuGxrOxfBVX+lryQq584jKf0prvOTmlHEM+VTTOYuUnt9iXM1YJ+jWsze+8j</w:t>
      </w:r>
    </w:p>
    <w:p>
      <w:pPr>
        <w:pStyle w:val="PreformattedText"/>
        <w:bidi w:val="0"/>
        <w:spacing w:before="0" w:after="0"/>
        <w:jc w:val="left"/>
        <w:rPr/>
      </w:pPr>
      <w:r>
        <w:rPr/>
        <w:t>pOQk2pmBFdOLuDbgiTy4P5w57UuQuWI/ZFu0jDcT6uchf6MJuCdkiGQCg7q+iGDNwGqocjXntWYo/f</w:t>
      </w:r>
    </w:p>
    <w:p>
      <w:pPr>
        <w:pStyle w:val="PreformattedText"/>
        <w:bidi w:val="0"/>
        <w:spacing w:before="0" w:after="0"/>
        <w:jc w:val="left"/>
        <w:rPr/>
      </w:pPr>
      <w:r>
        <w:rPr/>
        <w:t>6prVBlqMZ95whigz15dHw1RdOJfFujE1sPn2KVyLeTF5uQml7p/PgAPXuO4fEXXzmdAz/fpnomFVmr</w:t>
      </w:r>
    </w:p>
    <w:p>
      <w:pPr>
        <w:pStyle w:val="PreformattedText"/>
        <w:bidi w:val="0"/>
        <w:spacing w:before="0" w:after="0"/>
        <w:jc w:val="left"/>
        <w:rPr/>
      </w:pPr>
      <w:r>
        <w:rPr/>
        <w:t>DeKTnFGCmN+1nHju5rxMNinh862dTDPYrU7PGH/WTx2C9sbzhMZIiRXJkTlSeVAxe/8jeXT/Jq3OYj</w:t>
      </w:r>
    </w:p>
    <w:p>
      <w:pPr>
        <w:pStyle w:val="PreformattedText"/>
        <w:bidi w:val="0"/>
        <w:spacing w:before="0" w:after="0"/>
        <w:jc w:val="left"/>
        <w:rPr/>
      </w:pPr>
      <w:r>
        <w:rPr/>
        <w:t>8j7YbO5vDZS5iZmTKmaRFU+RrzWCRwvKhDw1zuUyt7OnouvihdVebhtsnU7zknsR60Pr9R5NntieUl</w:t>
      </w:r>
    </w:p>
    <w:p>
      <w:pPr>
        <w:pStyle w:val="PreformattedText"/>
        <w:bidi w:val="0"/>
        <w:spacing w:before="0" w:after="0"/>
        <w:jc w:val="left"/>
        <w:rPr/>
      </w:pPr>
      <w:r>
        <w:rPr/>
        <w:t>OXFRQbx9co5WRdKRueYI3CJFsge6cW//YvKKuJRo1JO1u0/wwOwZO3X7iPhkYvnFt5qzUxLg8ZVT67</w:t>
      </w:r>
    </w:p>
    <w:p>
      <w:pPr>
        <w:pStyle w:val="PreformattedText"/>
        <w:bidi w:val="0"/>
        <w:spacing w:before="0" w:after="0"/>
        <w:jc w:val="left"/>
        <w:rPr/>
      </w:pPr>
      <w:r>
        <w:rPr/>
        <w:t>XIJM6r1HwAazbv4vjJY0zvJeVBUTdP3Sa/j2BLE7KI/bG7HsnnhX+4Qgmx30X/uJyeEhcW90WVoya3</w:t>
      </w:r>
    </w:p>
    <w:p>
      <w:pPr>
        <w:pStyle w:val="PreformattedText"/>
        <w:bidi w:val="0"/>
        <w:spacing w:before="0" w:after="0"/>
        <w:jc w:val="left"/>
        <w:rPr/>
      </w:pPr>
      <w:r>
        <w:rPr/>
        <w:t>nNQZUpq58PTsJrneqjUiafFui5Mr6TFkDh+91CEOD/bK+bZ8r4W4hfry+OQaCov9QrU7sdL4GPefPm</w:t>
      </w:r>
    </w:p>
    <w:p>
      <w:pPr>
        <w:pStyle w:val="PreformattedText"/>
        <w:bidi w:val="0"/>
        <w:spacing w:before="0" w:after="0"/>
        <w:jc w:val="left"/>
        <w:rPr/>
      </w:pPr>
      <w:r>
        <w:rPr/>
        <w:t>OfgVRfpENflEEpD0rva2HPKuSuOZQvmvcdanubNjWacfarOtUiXZ+jNXo89x2+r8lkgj/QrXRmSnaa</w:t>
      </w:r>
    </w:p>
    <w:p>
      <w:pPr>
        <w:pStyle w:val="PreformattedText"/>
        <w:bidi w:val="0"/>
        <w:spacing w:before="0" w:after="0"/>
        <w:jc w:val="left"/>
        <w:rPr/>
      </w:pPr>
      <w:r>
        <w:rPr/>
        <w:t>l5juQW/PUDqjir7L1WVZIvjDVcZPWICbeKxYUV/ePbhMjm8rrT3qMiv++XBjHdlFfbbqiiQKqpFcJF</w:t>
      </w:r>
    </w:p>
    <w:p>
      <w:pPr>
        <w:pStyle w:val="PreformattedText"/>
        <w:bidi w:val="0"/>
        <w:spacing w:before="0" w:after="0"/>
        <w:jc w:val="left"/>
        <w:rPr/>
      </w:pPr>
      <w:r>
        <w:rPr/>
        <w:t>XKnoVq7Udx6ModbD68Y+24luI5CnHw2c/bnb8LRWBQSOsoAoOCwj+PIjAoKCgkoAgMCgoKfxZFYBB8</w:t>
      </w:r>
    </w:p>
    <w:p>
      <w:pPr>
        <w:pStyle w:val="PreformattedText"/>
        <w:bidi w:val="0"/>
        <w:spacing w:before="0" w:after="0"/>
        <w:jc w:val="left"/>
        <w:rPr/>
      </w:pPr>
      <w:r>
        <w:rPr/>
        <w:t>urae7OnzsPlOyuvvmdwKlSo3Ox+pRYHvCHOkd/kslOqoS6JdTfDmiCGlKtRj1e7jHNi3l/2HjmA4oQ</w:t>
      </w:r>
    </w:p>
    <w:p>
      <w:pPr>
        <w:pStyle w:val="PreformattedText"/>
        <w:bidi w:val="0"/>
        <w:spacing w:before="0" w:after="0"/>
        <w:jc w:val="left"/>
        <w:rPr/>
      </w:pPr>
      <w:r>
        <w:rPr/>
        <w:t>/FixZmxr4XxAa8pmmBjPRedllzhpp9WuJ+ydZg+HBSMs7nYYM8ylmNxe7pIqwo+63Ubpl2TWlLkfpj</w:t>
      </w:r>
    </w:p>
    <w:p>
      <w:pPr>
        <w:pStyle w:val="PreformattedText"/>
        <w:bidi w:val="0"/>
        <w:spacing w:before="0" w:after="0"/>
        <w:jc w:val="left"/>
        <w:rPr/>
      </w:pPr>
      <w:r>
        <w:rPr/>
        <w:t>SRrAGYfZhb1sNLlIWKyIy6mllC1Zl5UmR9lvYsKBwwcxnNJXxKUI2jtvac75Fh+mtyguCww+GsOmhL</w:t>
      </w:r>
    </w:p>
    <w:p>
      <w:pPr>
        <w:pStyle w:val="PreformattedText"/>
        <w:bidi w:val="0"/>
        <w:spacing w:before="0" w:after="0"/>
        <w:jc w:val="left"/>
        <w:rPr/>
      </w:pPr>
      <w:r>
        <w:rPr/>
        <w:t>wGg4jfY88EY04c8zqVJWv1IUim7Xj/D/SuXYoe2ms4dugAJvsPsHvjEhqWKk7lLtP5moq2I3F4dhdU</w:t>
      </w:r>
    </w:p>
    <w:p>
      <w:pPr>
        <w:pStyle w:val="PreformattedText"/>
        <w:bidi w:val="0"/>
        <w:spacing w:before="0" w:after="0"/>
        <w:jc w:val="left"/>
        <w:rPr/>
      </w:pPr>
      <w:r>
        <w:rPr/>
        <w:t>2Spx5WOCeUpD4EtaFk5PkwSBIcqDcY0KUbjRUG69Vs+aiA525dMX9dPLAkO+jHSZs5/Hp4wYr7WY19</w:t>
      </w:r>
    </w:p>
    <w:p>
      <w:pPr>
        <w:pStyle w:val="PreformattedText"/>
        <w:bidi w:val="0"/>
        <w:spacing w:before="0" w:after="0"/>
        <w:jc w:val="left"/>
        <w:rPr/>
      </w:pPr>
      <w:r>
        <w:rPr/>
        <w:t>KI2Z8SLQsnWUp14G3y6QgRtnQvk5nMFfryUXaFIgh+Tfs/EBhkfMxpmDsdTafs1gQIvK1omEdF7REb</w:t>
      </w:r>
    </w:p>
    <w:p>
      <w:pPr>
        <w:pStyle w:val="PreformattedText"/>
        <w:bidi w:val="0"/>
        <w:spacing w:before="0" w:after="0"/>
        <w:jc w:val="left"/>
        <w:rPr/>
      </w:pPr>
      <w:r>
        <w:rPr/>
        <w:t>NQEC79c0zJeOFlPVx8U6PWX8oGGcslQbip1fXqVp8WxU6rWQRAc/AR9oXzwzDcZsURvCYz2Y2Kgg5X</w:t>
      </w:r>
    </w:p>
    <w:p>
      <w:pPr>
        <w:pStyle w:val="PreformattedText"/>
        <w:bidi w:val="0"/>
        <w:spacing w:before="0" w:after="0"/>
        <w:jc w:val="left"/>
        <w:rPr/>
      </w:pPr>
      <w:r>
        <w:rPr/>
        <w:t>ouSTEbIej1OUqpVFQbskpt9It4TesC6ag2cEWK474nnvv7lzBi2mp8pb0wH86sGS27Bll1VT2Txuq4</w:t>
      </w:r>
    </w:p>
    <w:p>
      <w:pPr>
        <w:pStyle w:val="PreformattedText"/>
        <w:bidi w:val="0"/>
        <w:spacing w:before="0" w:after="0"/>
        <w:jc w:val="left"/>
        <w:rPr/>
      </w:pPr>
      <w:r>
        <w:rPr/>
        <w:t>IZkyF+PYy2QzQmI+0q1kFmoMWZNoMI1xfyreh3jm4RsSZw7c2rGAhbvvy3/Hh32if80KdJu6hGNHDm</w:t>
      </w:r>
    </w:p>
    <w:p>
      <w:pPr>
        <w:pStyle w:val="PreformattedText"/>
        <w:bidi w:val="0"/>
        <w:spacing w:before="0" w:after="0"/>
        <w:jc w:val="left"/>
        <w:rPr/>
      </w:pPr>
      <w:r>
        <w:rPr/>
        <w:t>Kybz8mRktpXKoEFVuOQ3au5fyU2jlUNJm8Qz4ngburh6HKUoplh+7gL98wGhsbO9kY+OnqBsoXq87i</w:t>
      </w:r>
    </w:p>
    <w:p>
      <w:pPr>
        <w:pStyle w:val="PreformattedText"/>
        <w:bidi w:val="0"/>
        <w:spacing w:before="0" w:after="0"/>
        <w:jc w:val="left"/>
        <w:rPr/>
      </w:pPr>
      <w:r>
        <w:rPr/>
        <w:t>XYdE+RN5/tBBls4YLOf5cesvJBpLk4jjxLye5K3cH/UTqnl57RDrjU/iLxIs0t6M8UOGct5KThUcLS</w:t>
      </w:r>
    </w:p>
    <w:p>
      <w:pPr>
        <w:pStyle w:val="PreformattedText"/>
        <w:bidi w:val="0"/>
        <w:spacing w:before="0" w:after="0"/>
        <w:jc w:val="left"/>
        <w:rPr/>
      </w:pPr>
      <w:r>
        <w:rPr/>
        <w:t>/SqEgmqg1alXi9J9umoEqXn+0Pkwt3gcxqX5aSbWenENisjxqKNM2VwkXSwZkd5UXenzqq35DZXh0y</w:t>
      </w:r>
    </w:p>
    <w:p>
      <w:pPr>
        <w:pStyle w:val="PreformattedText"/>
        <w:bidi w:val="0"/>
        <w:spacing w:before="0" w:after="0"/>
        <w:jc w:val="left"/>
        <w:rPr/>
      </w:pPr>
      <w:r>
        <w:rPr/>
        <w:t>ZSzF6U8a67tMKPO7VkSVoSJXbNXpH+P6hHp5VdQduV4egS9xU0rnvep0lgy1xnrjmL1FXd+EejmweH</w:t>
      </w:r>
    </w:p>
    <w:p>
      <w:pPr>
        <w:pStyle w:val="PreformattedText"/>
        <w:bidi w:val="0"/>
        <w:spacing w:before="0" w:after="0"/>
        <w:jc w:val="left"/>
        <w:rPr/>
      </w:pPr>
      <w:r>
        <w:rPr/>
        <w:t>A9VLlrcltO5DjWD21I5hJN2X/bWv2uor15b6eu966sGEzuMt34lMwS/vbuCdZvO4KbHLUg5nerQK5q</w:t>
      </w:r>
    </w:p>
    <w:p>
      <w:pPr>
        <w:pStyle w:val="PreformattedText"/>
        <w:bidi w:val="0"/>
        <w:spacing w:before="0" w:after="0"/>
        <w:jc w:val="left"/>
        <w:rPr/>
      </w:pPr>
      <w:r>
        <w:rPr/>
        <w:t>g/icmFE9mdqsMEWbTcEj4bzvBIYoTq2ZwfgFaqErMsCVHVoiDVRlOWGjUQCCrGhdLD2V+yzVnPMjYt</w:t>
      </w:r>
    </w:p>
    <w:p>
      <w:pPr>
        <w:pStyle w:val="PreformattedText"/>
        <w:bidi w:val="0"/>
        <w:spacing w:before="0" w:after="0"/>
        <w:jc w:val="left"/>
        <w:rPr/>
      </w:pPr>
      <w:r>
        <w:rPr/>
        <w:t>g0qjlV2o/h4LFj7BPv/eD+nQxpWYUiZRpy5rU6Yg63NpJdlIspu9WzsogPYOPsaRx+phbnAqyOUqV0</w:t>
      </w:r>
    </w:p>
    <w:p>
      <w:pPr>
        <w:pStyle w:val="PreformattedText"/>
        <w:bidi w:val="0"/>
        <w:spacing w:before="0" w:after="0"/>
        <w:jc w:val="left"/>
        <w:rPr/>
      </w:pPr>
      <w:r>
        <w:rPr/>
        <w:t>JWat3sWRA/vYv/8QWw0nUaJ4UTpPV5fTj5dXkEmVjUVn3sv7Eg92TFIblc3VgnGY0x1qygLDBXlf4s</w:t>
      </w:r>
    </w:p>
    <w:p>
      <w:pPr>
        <w:pStyle w:val="PreformattedText"/>
        <w:bidi w:val="0"/>
        <w:spacing w:before="0" w:after="0"/>
        <w:jc w:val="left"/>
        <w:rPr/>
      </w:pPr>
      <w:r>
        <w:rPr/>
        <w:t>bKIaiylmH5kbsEqCs0Oc8md6OVkgjmdy5PrtojcEmom7yeUl/UI00nbk/Md3HvL1AsnYrBP1kHQDKg</w:t>
      </w:r>
    </w:p>
    <w:p>
      <w:pPr>
        <w:pStyle w:val="PreformattedText"/>
        <w:bidi w:val="0"/>
        <w:spacing w:before="0" w:after="0"/>
        <w:jc w:val="left"/>
        <w:rPr/>
      </w:pPr>
      <w:r>
        <w:rPr/>
        <w:t>l8mgovs8tfgqE/COnlWzo8rVEDNRT0bZ3WL4wDHc/SKpMbF8eXCEqrkz0GyiRrgTnF3QRxYYbmryqE</w:t>
      </w:r>
    </w:p>
    <w:p>
      <w:pPr>
        <w:pStyle w:val="PreformattedText"/>
        <w:bidi w:val="0"/>
        <w:spacing w:before="0" w:after="0"/>
        <w:jc w:val="left"/>
        <w:rPr/>
      </w:pPr>
      <w:r>
        <w:rPr/>
        <w:t>zEezqVykSdEevU7yhGtB/tq9BkiJ4o14flcr3feCOdqpegWL0+WEjZNsKalkUyUHvY6qRZRV9uUDaT</w:t>
      </w:r>
    </w:p>
    <w:p>
      <w:pPr>
        <w:pStyle w:val="PreformattedText"/>
        <w:bidi w:val="0"/>
        <w:spacing w:before="0" w:after="0"/>
        <w:jc w:val="left"/>
        <w:rPr/>
      </w:pPr>
      <w:r>
        <w:rPr/>
        <w:t>ip6LTmkCAjHsXlkWGOw0EfB/d5EK4pgu09bxyU3d6vrYv8fJ/wcCg+Dy8oGoMpbhzHtNKx32jo7FVW</w:t>
      </w:r>
    </w:p>
    <w:p>
      <w:pPr>
        <w:pStyle w:val="PreformattedText"/>
        <w:bidi w:val="0"/>
        <w:spacing w:before="0" w:after="0"/>
        <w:jc w:val="left"/>
        <w:rPr/>
      </w:pPr>
      <w:r>
        <w:rPr/>
        <w:t>Sp1F8jwMVzYb0eSw+byT/LeFjRJH8GWmsEBgmbq6vVAsPlJMFfEhhKZ0pH78VnNCHgdMeYrKoMzD9m</w:t>
      </w:r>
    </w:p>
    <w:p>
      <w:pPr>
        <w:pStyle w:val="PreformattedText"/>
        <w:bidi w:val="0"/>
        <w:spacing w:before="0" w:after="0"/>
        <w:jc w:val="left"/>
        <w:rPr/>
      </w:pPr>
      <w:r>
        <w:rPr/>
        <w:t>qQn5/0URGBTSOorAoKDwz6MIDAoKCgkoAoOCgsKfRREYiOfYXGmEahGOWSaXCcD62DwRrmLc+tuakG</w:t>
      </w:r>
    </w:p>
    <w:p>
      <w:pPr>
        <w:pStyle w:val="PreformattedText"/>
        <w:bidi w:val="0"/>
        <w:spacing w:before="0" w:after="0"/>
        <w:jc w:val="left"/>
        <w:rPr/>
      </w:pPr>
      <w:r>
        <w:rPr/>
        <w:t>/w+0i38jmoO2JDogFG4uDMHhSt3pWbr97z9o011tbWvP9oi53dV7yCIvl4bjnpxXXnn7PSnCERy8EZ</w:t>
      </w:r>
    </w:p>
    <w:p>
      <w:pPr>
        <w:pStyle w:val="PreformattedText"/>
        <w:bidi w:val="0"/>
        <w:spacing w:before="0" w:after="0"/>
        <w:jc w:val="left"/>
        <w:rPr/>
      </w:pPr>
      <w:r>
        <w:rPr/>
        <w:t>KRd5fn/CUNw/pcDwfJeWCCvKwbeSISuEcQ0LUab7wkTD4rcc1u9F/nLduf3eRsTlTYq4ePqlvn6CNP</w:t>
      </w:r>
    </w:p>
    <w:p>
      <w:pPr>
        <w:pStyle w:val="PreformattedText"/>
        <w:bidi w:val="0"/>
        <w:spacing w:before="0" w:after="0"/>
        <w:jc w:val="left"/>
        <w:rPr/>
      </w:pPr>
      <w:r>
        <w:rPr/>
        <w:t>pYSxYYpqZwRbJzYgtURdvxKjDB5BLDkt5VyVq5P9KbCX53nip58jJn/wPevX0r3+vNOxs+233GwcWT</w:t>
      </w:r>
    </w:p>
    <w:p>
      <w:pPr>
        <w:pStyle w:val="PreformattedText"/>
        <w:bidi w:val="0"/>
        <w:spacing w:before="0" w:after="0"/>
        <w:jc w:val="left"/>
        <w:rPr/>
      </w:pPr>
      <w:r>
        <w:rPr/>
        <w:t>yB9Ytk2025OhcHNeuH1jafN5TquiGWk6yUhjhIrj+clVlM2mQpU+D11G6XLztWbUviDC9Qkti+ekTO</w:t>
      </w:r>
    </w:p>
    <w:p>
      <w:pPr>
        <w:pStyle w:val="PreformattedText"/>
        <w:bidi w:val="0"/>
        <w:spacing w:before="0" w:after="0"/>
        <w:jc w:val="left"/>
        <w:rPr/>
      </w:pPr>
      <w:r>
        <w:rPr/>
        <w:t>1GFMqWHS2T55pffkKYC0Oq5yRHnZGkXLc0lnWD64i0Ls5xa3WeiQ+0UgsMY5OMe6kR4fKYhnnT03FO</w:t>
      </w:r>
    </w:p>
    <w:p>
      <w:pPr>
        <w:pStyle w:val="PreformattedText"/>
        <w:bidi w:val="0"/>
        <w:spacing w:before="0" w:after="0"/>
        <w:jc w:val="left"/>
        <w:rPr/>
      </w:pPr>
      <w:r>
        <w:rPr/>
        <w:t>0gdxjPsbmotnaaVlogkRT+P2ihZFxPNNSHk92ycXWbFkMUsN51CzaE6q912cJGB5WdOhZDYajtkinx</w:t>
      </w:r>
    </w:p>
    <w:p>
      <w:pPr>
        <w:pStyle w:val="PreformattedText"/>
        <w:bidi w:val="0"/>
        <w:spacing w:before="0" w:after="0"/>
        <w:jc w:val="left"/>
        <w:rPr/>
      </w:pPr>
      <w:r>
        <w:rPr/>
        <w:t>Nnd5UKGaUR/ztTxin0I32rZEVVrjcuktUv6CUtC2agtc5B9e9/RIwvZ3atY/GiRcwc24Ws6XKw5qaU</w:t>
      </w:r>
    </w:p>
    <w:p>
      <w:pPr>
        <w:pStyle w:val="PreformattedText"/>
        <w:bidi w:val="0"/>
        <w:spacing w:before="0" w:after="0"/>
        <w:jc w:val="left"/>
        <w:rPr/>
      </w:pPr>
      <w:r>
        <w:rPr/>
        <w:t>1nFsGFUXVd4GaCbjqIn6SK/y2agxOElgkMrW3ultRbmrxBV78fKj7dGfqsNjZ7WpOOzTWSrkKsKs3Z</w:t>
      </w:r>
    </w:p>
    <w:p>
      <w:pPr>
        <w:pStyle w:val="PreformattedText"/>
        <w:bidi w:val="0"/>
        <w:spacing w:before="0" w:after="0"/>
        <w:jc w:val="left"/>
        <w:rPr/>
      </w:pPr>
      <w:r>
        <w:rPr/>
        <w:t>d5906TX95K+cUOB2d3OU9HfrpD9VwZ6Ls4ZQUV4viU/g1KyuWzYqNubDl+N/G+F1YOJW+xtlyxTsrz</w:t>
      </w:r>
    </w:p>
    <w:p>
      <w:pPr>
        <w:pStyle w:val="PreformattedText"/>
        <w:bidi w:val="0"/>
        <w:spacing w:before="0" w:after="0"/>
        <w:jc w:val="left"/>
        <w:rPr/>
      </w:pPr>
      <w:r>
        <w:rPr/>
        <w:t>Nh8+Yff5C+6+qfi8jw9lVrtSFGypk0IoTI0PD8+xfNFCFi3Uo3qhrNQaujbxevc2jkeVqRzn32v87Q</w:t>
      </w:r>
    </w:p>
    <w:p>
      <w:pPr>
        <w:pStyle w:val="PreformattedText"/>
        <w:bidi w:val="0"/>
        <w:spacing w:before="0" w:after="0"/>
        <w:jc w:val="left"/>
        <w:rPr/>
      </w:pPr>
      <w:r>
        <w:rPr/>
        <w:t>vCHO9RNYuKFsneu4T1scVk/GaR5/0zOqEq0BgzZ/UV10r5L3td7idOAVBzfeUI+bnnn7LRhMRiMq21</w:t>
      </w:r>
    </w:p>
    <w:p>
      <w:pPr>
        <w:pStyle w:val="PreformattedText"/>
        <w:bidi w:val="0"/>
        <w:spacing w:before="0" w:after="0"/>
        <w:jc w:val="left"/>
        <w:rPr/>
      </w:pPr>
      <w:r>
        <w:rPr/>
        <w:t>SOcq3HISx0bYM2/aTB45pjTJR3nYYLRmGUuXLGJIuypkLFiX25pM72x2nMYiX6lU6WnQdTRH77xR/y</w:t>
      </w:r>
    </w:p>
    <w:p>
      <w:pPr>
        <w:pStyle w:val="PreformattedText"/>
        <w:bidi w:val="0"/>
        <w:spacing w:before="0" w:after="0"/>
        <w:jc w:val="left"/>
        <w:rPr/>
      </w:pPr>
      <w:r>
        <w:rPr/>
        <w:t>BSdUGPSuSqP17UCj8igHldy38jMHgwpemPBYYUUmKQA/s3rmDRomVM6d2Q9Bkrcuq9RmDwNhdlJJM8</w:t>
      </w:r>
    </w:p>
    <w:p>
      <w:pPr>
        <w:pStyle w:val="PreformattedText"/>
        <w:bidi w:val="0"/>
        <w:spacing w:before="0" w:after="0"/>
        <w:jc w:val="left"/>
        <w:rPr/>
      </w:pPr>
      <w:r>
        <w:rPr/>
        <w:t>kvwH1YeaWGeG1yxCq8kbsRF1zhup3n3zlk+2dnxxcCIwYRGDKDfG1M1HrtqjkMaXh767yJQZaxLdOL</w:t>
      </w:r>
    </w:p>
    <w:p>
      <w:pPr>
        <w:pStyle w:val="PreformattedText"/>
        <w:bidi w:val="0"/>
        <w:spacing w:before="0" w:after="0"/>
        <w:jc w:val="left"/>
        <w:rPr/>
      </w:pPr>
      <w:r>
        <w:rPr/>
        <w:t>3er0vOojU5fOuVqMPUeefd+4+ivrTDxVP9Xq3OLCGL/O6S1l14ZKIj6vRC7H2iHrUe6nhbLTAsOi/v</w:t>
      </w:r>
    </w:p>
    <w:p>
      <w:pPr>
        <w:pStyle w:val="PreformattedText"/>
        <w:bidi w:val="0"/>
        <w:spacing w:before="0" w:after="0"/>
        <w:jc w:val="left"/>
        <w:rPr/>
      </w:pPr>
      <w:r>
        <w:rPr/>
        <w:t>S4Q4PKFf/RLyu6vUpAdbT6bupi6JIOZ1qUCuOskEBhdT6ubJQLd5RzUB4g19ukyFzCoGrEiaLfEt3q</w:t>
      </w:r>
    </w:p>
    <w:p>
      <w:pPr>
        <w:pStyle w:val="PreformattedText"/>
        <w:bidi w:val="0"/>
        <w:spacing w:before="0" w:after="0"/>
        <w:jc w:val="left"/>
        <w:rPr/>
      </w:pPr>
      <w:r>
        <w:rPr/>
        <w:t>/OUSJTusTZUgns15EEnQKYvEgqzFa3jrFk8RKWzptOuTxZaDVFI/AKzhj2lgWGGw7J8mSgNZ1LZxHt</w:t>
      </w:r>
    </w:p>
    <w:p>
      <w:pPr>
        <w:pStyle w:val="PreformattedText"/>
        <w:bidi w:val="0"/>
        <w:spacing w:before="0" w:after="0"/>
        <w:jc w:val="left"/>
        <w:rPr/>
      </w:pPr>
      <w:r>
        <w:rPr/>
        <w:t>4Dq5DMZ7i3q7WG6Grjgl3sU7Tbl+h+1nO746uRImXcz3Oc0Li/c6fXfSe7W/TY3sKrrOT6g3AzCQBY</w:t>
      </w:r>
    </w:p>
    <w:p>
      <w:pPr>
        <w:pStyle w:val="PreformattedText"/>
        <w:bidi w:val="0"/>
        <w:spacing w:before="0" w:after="0"/>
        <w:jc w:val="left"/>
        <w:rPr/>
      </w:pPr>
      <w:r>
        <w:rPr/>
        <w:t>YhfE5QISKD2DGzp5yGWYtWZdpSY74ktkepE/jxCuVF+vRcqBZ7Xp3dTO9OLcieLjfLrjnK9dKcyTN4</w:t>
      </w:r>
    </w:p>
    <w:p>
      <w:pPr>
        <w:pStyle w:val="PreformattedText"/>
        <w:bidi w:val="0"/>
        <w:spacing w:before="0" w:after="0"/>
        <w:jc w:val="left"/>
        <w:rPr/>
      </w:pPr>
      <w:r>
        <w:rPr/>
        <w:t>KleUauKczGlSMBOttXYnlu93V1bJAsPKS2qXfBIBL8/JazCM2nhDEyLK0r095FFlRPdgMsHi/xFFYF</w:t>
      </w:r>
    </w:p>
    <w:p>
      <w:pPr>
        <w:pStyle w:val="PreformattedText"/>
        <w:bidi w:val="0"/>
        <w:spacing w:before="0" w:after="0"/>
        <w:jc w:val="left"/>
        <w:rPr/>
      </w:pPr>
      <w:r>
        <w:rPr/>
        <w:t>BI6ygCg4LCP48iMCgoKCSgCAwKCgp/FkVgIJ79Om2QZioY30vpMujT9TWyEDBhS8JI4G/QCAy1h65N</w:t>
      </w:r>
    </w:p>
    <w:p>
      <w:pPr>
        <w:pStyle w:val="PreformattedText"/>
        <w:bidi w:val="0"/>
        <w:spacing w:before="0" w:after="0"/>
        <w:jc w:val="left"/>
        <w:rPr/>
      </w:pPr>
      <w:r>
        <w:rPr/>
        <w:t>GoUpMNHuQOZCzbD6gcv/xztnywaSmYclVxAJxLJfu903AoOBOC4vG2U3Kmpe7NEWYQkCQxBj6uYlR4</w:t>
      </w:r>
    </w:p>
    <w:p>
      <w:pPr>
        <w:pStyle w:val="PreformattedText"/>
        <w:bidi w:val="0"/>
        <w:spacing w:before="0" w:after="0"/>
        <w:jc w:val="left"/>
        <w:rPr/>
      </w:pPr>
      <w:r>
        <w:rPr/>
        <w:t>3BSPbb5ERHhhIeGs6RuZ3JmK8xFomGv5Skbpr5icBQpA0vEp1LR7O4d5VEgSHQ+iTF06VHa19y4SQZ</w:t>
      </w:r>
    </w:p>
    <w:p>
      <w:pPr>
        <w:pStyle w:val="PreformattedText"/>
        <w:bidi w:val="0"/>
        <w:spacing w:before="0" w:after="0"/>
        <w:jc w:val="left"/>
        <w:rPr/>
      </w:pPr>
      <w:r>
        <w:rPr/>
        <w:t>P7ADyQJDoaY8c/7mIb4TGNQ4Wl5n5pC2sjsPVe4KbLiovl+U22OaFMpO65H6TG4n3nfBWpx9LY04/w</w:t>
      </w:r>
    </w:p>
    <w:p>
      <w:pPr>
        <w:pStyle w:val="PreformattedText"/>
        <w:bidi w:val="0"/>
        <w:spacing w:before="0" w:after="0"/>
        <w:jc w:val="left"/>
        <w:rPr/>
      </w:pPr>
      <w:r>
        <w:rPr/>
        <w:t>lB9vSrkJFMFXrw9ps02julFap0pThjo7bu/acCQ/vZav/dEtFur2lWJGPibAWJWNeXNC+ckWYTjdTX</w:t>
      </w:r>
    </w:p>
    <w:p>
      <w:pPr>
        <w:pStyle w:val="PreformattedText"/>
        <w:bidi w:val="0"/>
        <w:spacing w:before="0" w:after="0"/>
        <w:jc w:val="left"/>
        <w:rPr/>
      </w:pPr>
      <w:r>
        <w:rPr/>
        <w:t>i/Bil/4o2vWZxDWLL4SJuA2pkY8KPRakEBjaawQGidg3ZyiZTkXlASuTGfYF8U6MbZCX9BX74iolXp</w:t>
      </w:r>
    </w:p>
    <w:p>
      <w:pPr>
        <w:pStyle w:val="PreformattedText"/>
        <w:bidi w:val="0"/>
        <w:spacing w:before="0" w:after="0"/>
        <w:jc w:val="left"/>
        <w:rPr/>
      </w:pPr>
      <w:r>
        <w:rPr/>
        <w:t>ClLDC0/MbQnRrub28wpGMbtFYexsk3kA9XV5FVmsFwS5pZEcWC7mVR5ajN/a/JRg1HfqBnuW8FBvB9</w:t>
      </w:r>
    </w:p>
    <w:p>
      <w:pPr>
        <w:pStyle w:val="PreformattedText"/>
        <w:bidi w:val="0"/>
        <w:spacing w:before="0" w:after="0"/>
        <w:jc w:val="left"/>
        <w:rPr/>
      </w:pPr>
      <w:r>
        <w:rPr/>
        <w:t>eUIeXT1o9RXePzjM7BWHE8Ww0HcnRdwzMm7nE03I94R/VAsMvRYkjGpOIj7gC/tW6VC1YCa5PHWZvo</w:t>
      </w:r>
    </w:p>
    <w:p>
      <w:pPr>
        <w:pStyle w:val="PreformattedText"/>
        <w:bidi w:val="0"/>
        <w:spacing w:before="0" w:after="0"/>
        <w:jc w:val="left"/>
        <w:rPr/>
      </w:pPr>
      <w:r>
        <w:rPr/>
        <w:t>0gkZBXlvcnXY6amP7AIv7du4sPYUbr4mQu05X3KW3yxEaHECCtdCvezfY5w+jQbyq3XjoQFvKF/pVy</w:t>
      </w:r>
    </w:p>
    <w:p>
      <w:pPr>
        <w:pStyle w:val="PreformattedText"/>
        <w:bidi w:val="0"/>
        <w:spacing w:before="0" w:after="0"/>
        <w:jc w:val="left"/>
        <w:rPr/>
      </w:pPr>
      <w:r>
        <w:rPr/>
        <w:t>UHVg0gwGtcBQltNvkm7s8/4kxUTcGo/fluK+r48u/E5g2CcZexMFhniW9Koqj7w+9yHlzB4zY0lkTM</w:t>
      </w:r>
    </w:p>
    <w:p>
      <w:pPr>
        <w:pStyle w:val="PreformattedText"/>
        <w:bidi w:val="0"/>
        <w:spacing w:before="0" w:after="0"/>
        <w:jc w:val="left"/>
        <w:rPr/>
      </w:pPr>
      <w:r>
        <w:rPr/>
        <w:t>ei8x80IeI+r8R9RDoPXH0d2wcHmb0sKZ2la1ld2EKHVp1Yf+Iu/sHhnFzQm3Q5ayQKDBKBXy1YM2Ow</w:t>
      </w:r>
    </w:p>
    <w:p>
      <w:pPr>
        <w:pStyle w:val="PreformattedText"/>
        <w:bidi w:val="0"/>
        <w:spacing w:before="0" w:after="0"/>
        <w:jc w:val="left"/>
        <w:rPr/>
      </w:pPr>
      <w:r>
        <w:rPr/>
        <w:t>vDixJGxqbbkhaqV4FnavSIYirXj5jfoSFxOGn58Ut0DmdSlH7uqDsEvULL2Y1qzIHwoMtqaH6da6LQ</w:t>
      </w:r>
    </w:p>
    <w:p>
      <w:pPr>
        <w:pStyle w:val="PreformattedText"/>
        <w:bidi w:val="0"/>
        <w:spacing w:before="0" w:after="0"/>
        <w:jc w:val="left"/>
        <w:rPr/>
      </w:pPr>
      <w:r>
        <w:rPr/>
        <w:t>v3XMI7IJTH2yaJMleGk98IDM2nGKfM398SY8+AyjmpNmiNJuDHPNkl1aHZ2XH/Izd2LmbD6aSR5hZ7</w:t>
      </w:r>
    </w:p>
    <w:p>
      <w:pPr>
        <w:pStyle w:val="PreformattedText"/>
        <w:bidi w:val="0"/>
        <w:spacing w:before="0" w:after="0"/>
        <w:jc w:val="left"/>
        <w:rPr/>
      </w:pPr>
      <w:r>
        <w:rPr/>
        <w:t>Zol2ohhHrQM1Id/z6sxiUffkZsONpAXsH+6ZLtqKwpg8Uc+mSk1gkIj3t8NkpTZVCmSU32G36Vvx+Z</w:t>
      </w:r>
    </w:p>
    <w:p>
      <w:pPr>
        <w:pStyle w:val="PreformattedText"/>
        <w:bidi w:val="0"/>
        <w:spacing w:before="0" w:after="0"/>
        <w:jc w:val="left"/>
        <w:rPr/>
      </w:pPr>
      <w:r>
        <w:rPr/>
        <w:t>E6LAkMot1KTWDoPPdQYn6K+nBRNqAPXJnk8udbEgSG0RvVixEncHm55AquKCdsRGMV7sqaKf3pMlwX</w:t>
      </w:r>
    </w:p>
    <w:p>
      <w:pPr>
        <w:pStyle w:val="PreformattedText"/>
        <w:bidi w:val="0"/>
        <w:spacing w:before="0" w:after="0"/>
        <w:jc w:val="left"/>
        <w:rPr/>
      </w:pPr>
      <w:r>
        <w:rPr/>
        <w:t>Uxs3IjysaFs0C00mJM1g+FMCg9cTGuROR1eDpNkb3yHeqyQwtJi6I/G9xn+5SfXsKroZHNeEpCIwyM</w:t>
      </w:r>
    </w:p>
    <w:p>
      <w:pPr>
        <w:pStyle w:val="PreformattedText"/>
        <w:bidi w:val="0"/>
        <w:spacing w:before="0" w:after="0"/>
        <w:jc w:val="left"/>
        <w:rPr/>
      </w:pPr>
      <w:r>
        <w:rPr/>
        <w:t>Tw4PQuujcSdbwoW8Xr9eexg3rmSOoEY9CtEtlrDOWLyxdW6C3k2ZtX9Ps/9q4CrKqli16wu7u7u7u7</w:t>
      </w:r>
    </w:p>
    <w:p>
      <w:pPr>
        <w:pStyle w:val="PreformattedText"/>
        <w:bidi w:val="0"/>
        <w:spacing w:before="0" w:after="0"/>
        <w:jc w:val="left"/>
        <w:rPr/>
      </w:pPr>
      <w:r>
        <w:rPr/>
        <w:t>u7u7sDtRUJAwCEVEkJDu7u7uRlGku9c/55x7uRe4+nzv+b+nvLP89if35MyciT17zew9qBmGb7wDF/</w:t>
      </w:r>
    </w:p>
    <w:p>
      <w:pPr>
        <w:pStyle w:val="PreformattedText"/>
        <w:bidi w:val="0"/>
        <w:spacing w:before="0" w:after="0"/>
        <w:jc w:val="left"/>
        <w:rPr/>
      </w:pPr>
      <w:r>
        <w:rPr/>
        <w:t>M3ELv7ptoOmT9LMGwV2D2SaP0SrTj1cIYlGFj8wij5GgVtLX0kCPMB+ouBJRhY/Jsoy0qEvpYOIr5W</w:t>
      </w:r>
    </w:p>
    <w:p>
      <w:pPr>
        <w:pStyle w:val="PreformattedText"/>
        <w:bidi w:val="0"/>
        <w:spacing w:before="0" w:after="0"/>
        <w:jc w:val="left"/>
        <w:rPr/>
      </w:pPr>
      <w:r>
        <w:rPr/>
        <w:t>G4jqPFiCgQWLv4oK+FjqwtyTv+P1dwdLMLBg8fMQ72eHDyau31wg/rvjP0IwZOH8ov7gNBwFyypLDR</w:t>
      </w:r>
    </w:p>
    <w:p>
      <w:pPr>
        <w:pStyle w:val="PreformattedText"/>
        <w:bidi w:val="0"/>
        <w:spacing w:before="0" w:after="0"/>
        <w:jc w:val="left"/>
        <w:rPr/>
      </w:pPr>
      <w:r>
        <w:rPr/>
        <w:t>9ur87ShopN4kbcIwwC1M+R4x2g5CEkgiQFimDo1wyjtjCGFR6cX5xinne7eqF+8TXDB8dIxFlSLhQ4</w:t>
      </w:r>
    </w:p>
    <w:p>
      <w:pPr>
        <w:pStyle w:val="PreformattedText"/>
        <w:bidi w:val="0"/>
        <w:spacing w:before="0" w:after="0"/>
        <w:jc w:val="left"/>
        <w:rPr/>
      </w:pPr>
      <w:r>
        <w:rPr/>
        <w:t>GLNTmnYNwoPaGcZFCuPXHIjUukae0xyP7fjEh4vsfnKsM1SDKQNYBSS2UX60W+OeHt/YCFJdPyjLw/</w:t>
      </w:r>
    </w:p>
    <w:p>
      <w:pPr>
        <w:pStyle w:val="PreformattedText"/>
        <w:bidi w:val="0"/>
        <w:spacing w:before="0" w:after="0"/>
        <w:jc w:val="left"/>
        <w:rPr/>
      </w:pPr>
      <w:r>
        <w:rPr/>
        <w:t>tTAXzVmLytu65dZSih8NHHGlqkYgs32lHGwS7oNOMYKTk+nh+gCIbZtQmGQYxrmYovPpjaloM2Y9Yh</w:t>
      </w:r>
    </w:p>
    <w:p>
      <w:pPr>
        <w:pStyle w:val="PreformattedText"/>
        <w:bidi w:val="0"/>
        <w:spacing w:before="0" w:after="0"/>
        <w:jc w:val="left"/>
        <w:rPr/>
      </w:pPr>
      <w:r>
        <w:rPr/>
        <w:t>OFPgbcWfoKX2HnHfsNkxOximwD25hpuLdE/M7FwfUw7KMwau3M/w9gnirngtR5ClCia2F0XzcXuQTr</w:t>
      </w:r>
    </w:p>
    <w:p>
      <w:pPr>
        <w:pStyle w:val="PreformattedText"/>
        <w:bidi w:val="0"/>
        <w:spacing w:before="0" w:after="0"/>
        <w:jc w:val="left"/>
        <w:rPr/>
      </w:pPr>
      <w:r>
        <w:rPr/>
        <w:t>0uzZUO8rzkmj6Kk1wwuQMHrUZvQNB33GegIhd31g0hZdQF77z4K88piK8bhiaDNyCO2/orc/wxr0sD</w:t>
      </w:r>
    </w:p>
    <w:p>
      <w:pPr>
        <w:pStyle w:val="PreformattedText"/>
        <w:bidi w:val="0"/>
        <w:spacing w:before="0" w:after="0"/>
        <w:jc w:val="left"/>
        <w:rPr/>
      </w:pPr>
      <w:r>
        <w:rPr/>
        <w:t>jP8DF0lFyc6YQBEMZ99yj1AEQwCmkLxMO6zAPcInGKYeeEb/9lU9DxFOG7ymfYgQlKdi05BW6Lf8Or</w:t>
      </w:r>
    </w:p>
    <w:p>
      <w:pPr>
        <w:pStyle w:val="PreformattedText"/>
        <w:bidi w:val="0"/>
        <w:spacing w:before="0" w:after="0"/>
        <w:jc w:val="left"/>
        <w:rPr/>
      </w:pPr>
      <w:r>
        <w:rPr/>
        <w:t>8DEiAY6FzlhmBZr4YQ7bYAQYLcGeXiqW9TjNr6kLk30xMz2tfDjGPK9Olvovgzjkztig7TT1QZgWPN</w:t>
      </w:r>
    </w:p>
    <w:p>
      <w:pPr>
        <w:pStyle w:val="PreformattedText"/>
        <w:bidi w:val="0"/>
        <w:spacing w:before="0" w:after="0"/>
        <w:jc w:val="left"/>
        <w:rPr/>
      </w:pPr>
      <w:r>
        <w:rPr/>
        <w:t>H6AhpwEeWjEV8+UxipBrgtt6wfRvBrFY3a8Jhm7ir+hnkI0rywahSY8J2L7zKPT8BZx5ZfliTicOmg</w:t>
      </w:r>
    </w:p>
    <w:p>
      <w:pPr>
        <w:pStyle w:val="PreformattedText"/>
        <w:bidi w:val="0"/>
        <w:spacing w:before="0" w:after="0"/>
        <w:jc w:val="left"/>
        <w:rPr/>
      </w:pPr>
      <w:r>
        <w:rPr/>
        <w:t>9eDt80QXIpEzqv1ZBEPnp5lDWGtqyHlde4cSloVCLaxx3x3KacleyHc6vHkDR1gFZIDuJN79J1ftk5</w:t>
      </w:r>
    </w:p>
    <w:p>
      <w:pPr>
        <w:pStyle w:val="PreformattedText"/>
        <w:bidi w:val="0"/>
        <w:spacing w:before="0" w:after="0"/>
        <w:jc w:val="left"/>
        <w:rPr/>
      </w:pPr>
      <w:r>
        <w:rPr/>
        <w:t>Ff7qaIKvwY7Q0LcX0pmXQYHaAcBpjItvfbjHKFTC5I08nKJzEfDuHEQ57aEWxG0xlclY078JBm94yP</w:t>
      </w:r>
    </w:p>
    <w:p>
      <w:pPr>
        <w:pStyle w:val="PreformattedText"/>
        <w:bidi w:val="0"/>
        <w:spacing w:before="0" w:after="0"/>
        <w:jc w:val="left"/>
        <w:rPr/>
      </w:pPr>
      <w:r>
        <w:rPr/>
        <w:t>wm4O1g0A7iNmCCoo+umNSC5HHIGkQKWDDDtG6jPqclpAXIQ3oHQ/tJcE1k6qv+7Q10Ps6/9aV/82BG</w:t>
      </w:r>
    </w:p>
    <w:p>
      <w:pPr>
        <w:pStyle w:val="PreformattedText"/>
        <w:bidi w:val="0"/>
        <w:spacing w:before="0" w:after="0"/>
        <w:jc w:val="left"/>
        <w:rPr/>
      </w:pPr>
      <w:r>
        <w:rPr/>
        <w:t>uXxpPgwWcQKMWGU2Li0lbbHPeGzafgxGAkHgi+OcMIaU4aLL/DLUubYCnGbDYEdvACqDj5tnlQunFH</w:t>
      </w:r>
    </w:p>
    <w:p>
      <w:pPr>
        <w:pStyle w:val="PreformattedText"/>
        <w:bidi w:val="0"/>
        <w:spacing w:before="0" w:after="0"/>
        <w:jc w:val="left"/>
        <w:rPr/>
      </w:pPr>
      <w:r>
        <w:rPr/>
        <w:t>8LrBvTAZy2kxBAqqLBtWUkHaI4znMrxIXVO3noe1EEXiGuLO2HpoPWI74qj1+wZ2xrdJp6FGm8CpHp</w:t>
      </w:r>
    </w:p>
    <w:p>
      <w:pPr>
        <w:pStyle w:val="PreformattedText"/>
        <w:bidi w:val="0"/>
        <w:spacing w:before="0" w:after="0"/>
        <w:jc w:val="left"/>
        <w:rPr/>
      </w:pPr>
      <w:r>
        <w:rPr/>
        <w:t>j/ndG2HczseMITqb9J+9m2DkTr7C6k67GuoFHVLmNLgEw7TDz6uM3MJRiBsrBtEEj7JL9XHCSVcVtm</w:t>
      </w:r>
    </w:p>
    <w:p>
      <w:pPr>
        <w:pStyle w:val="PreformattedText"/>
        <w:bidi w:val="0"/>
        <w:spacing w:before="0" w:after="0"/>
        <w:jc w:val="left"/>
        <w:rPr/>
      </w:pPr>
      <w:r>
        <w:rPr/>
        <w:t>H8nqwizRezSTr6TV2CvcduISKL3z98dnqJlqTMx26+W203S/lnP7x+Z0nX7QCdW1yCge9Qi0cwKLsw</w:t>
      </w:r>
    </w:p>
    <w:p>
      <w:pPr>
        <w:pStyle w:val="PreformattedText"/>
        <w:bidi w:val="0"/>
        <w:spacing w:before="0" w:after="0"/>
        <w:jc w:val="left"/>
        <w:rPr/>
      </w:pPr>
      <w:r>
        <w:rPr/>
        <w:t>5FJ+ggWGNeFg5S2+G7wobzckcBtVVpIPzqygdkh1wGvXb4wvyMUlMm61GL0dKbxhK8UeY1qRb3m+Ns</w:t>
      </w:r>
    </w:p>
    <w:p>
      <w:pPr>
        <w:pStyle w:val="PreformattedText"/>
        <w:bidi w:val="0"/>
        <w:spacing w:before="0" w:after="0"/>
        <w:jc w:val="left"/>
        <w:rPr/>
      </w:pPr>
      <w:r>
        <w:rPr/>
        <w:t>Gw4X51l3uC4BEMu6Wqk+WKh2ahYfcFiCPfzVmWqr/9YBnHfXJOKGZ1bIhJB/juyTQvLSf1ZgSsBHcv</w:t>
      </w:r>
    </w:p>
    <w:p>
      <w:pPr>
        <w:pStyle w:val="PreformattedText"/>
        <w:bidi w:val="0"/>
        <w:spacing w:before="0" w:after="0"/>
        <w:jc w:val="left"/>
        <w:rPr/>
      </w:pPr>
      <w:r>
        <w:rPr/>
        <w:t>ZQdgUc9GGMNz0VWUjG0jmkO06xRYRQuOt4UwVldFAFVlsjwx7RsEw9IrPDdOmbi0eABajdjCuEsjSE</w:t>
      </w:r>
    </w:p>
    <w:p>
      <w:pPr>
        <w:pStyle w:val="PreformattedText"/>
        <w:bidi w:val="0"/>
        <w:spacing w:before="0" w:after="0"/>
        <w:jc w:val="left"/>
        <w:rPr/>
      </w:pPr>
      <w:r>
        <w:rPr/>
        <w:t>8KR0A49/sWpUNH4hhNNC+v1j/URojWdTSv3wartu7AVXlmt4H+tbUQadQd85Zth7Zv9W9QkehBxo8G</w:t>
      </w:r>
    </w:p>
    <w:p>
      <w:pPr>
        <w:pStyle w:val="PreformattedText"/>
        <w:bidi w:val="0"/>
        <w:spacing w:before="0" w:after="0"/>
        <w:jc w:val="left"/>
        <w:rPr/>
      </w:pPr>
      <w:r>
        <w:rPr/>
        <w:t>mHWM7yIpyPAemnCaQdyETyx9j2A4+4YXK+j/C5ZgYPFXkOUoixatekLD59tk6q8ClmBg8W8iy1cHvZ</w:t>
      </w:r>
    </w:p>
    <w:p>
      <w:pPr>
        <w:pStyle w:val="PreformattedText"/>
        <w:bidi w:val="0"/>
        <w:spacing w:before="0" w:after="0"/>
        <w:jc w:val="left"/>
        <w:rPr/>
      </w:pPr>
      <w:r>
        <w:rPr/>
        <w:t>q1hJTz94jsugeWYGDB4s+Bpy9SuLtqHJZd/8D99fuDJRhYsPh5MHm4G6PmnfmGHfb3x3+EYCiE2Lze</w:t>
      </w:r>
    </w:p>
    <w:p>
      <w:pPr>
        <w:pStyle w:val="PreformattedText"/>
        <w:bidi w:val="0"/>
        <w:spacing w:before="0" w:after="0"/>
        <w:jc w:val="left"/>
        <w:rPr/>
      </w:pPr>
      <w:r>
        <w:rPr/>
        <w:t>4IgOhY2QVc2l6aHYMKwtOG0nwy6BZ2bLxrWVozFq/U1k1VhYX4XiJCzr3QRDNz7iHmBQ8tEDC3s3A7</w:t>
      </w:r>
    </w:p>
    <w:p>
      <w:pPr>
        <w:pStyle w:val="PreformattedText"/>
        <w:bidi w:val="0"/>
        <w:spacing w:before="0" w:after="0"/>
        <w:jc w:val="left"/>
        <w:rPr/>
      </w:pPr>
      <w:r>
        <w:rPr/>
        <w:t>VKdtOZhzC2toOWgjjWrNoOE8p9SnECdo7tSM63wrW3TigpLUFuahhOLexP0tgdL21jUVRWic/uTGDM</w:t>
      </w:r>
    </w:p>
    <w:p>
      <w:pPr>
        <w:pStyle w:val="PreformattedText"/>
        <w:bidi w:val="0"/>
        <w:spacing w:before="0" w:after="0"/>
        <w:jc w:val="left"/>
        <w:rPr/>
      </w:pPr>
      <w:r>
        <w:rPr/>
        <w:t>xWIqyM7Nhr+NPg4vowypjXH+jTPyisoQZfkMnepxINJ+KO4qvoe1uR6uHFyP7WflaXKgNNULi/s2p9</w:t>
      </w:r>
    </w:p>
    <w:p>
      <w:pPr>
        <w:pStyle w:val="PreformattedText"/>
        <w:bidi w:val="0"/>
        <w:spacing w:before="0" w:after="0"/>
        <w:jc w:val="left"/>
        <w:rPr/>
      </w:pPr>
      <w:r>
        <w:rPr/>
        <w:t>Oy/pQ4jKxIWhQfYe3q7TDw426VqIUsnJrRFQ0GrEFwSgo8XDzp1Z2vD00Hp8NsBAtYaO+uHoyG/Zkd</w:t>
      </w:r>
    </w:p>
    <w:p>
      <w:pPr>
        <w:pStyle w:val="PreformattedText"/>
        <w:bidi w:val="0"/>
        <w:spacing w:before="0" w:after="0"/>
        <w:jc w:val="left"/>
        <w:rPr/>
      </w:pPr>
      <w:r>
        <w:rPr/>
        <w:t>DCRjeC3GuK/oM3UDlDSNYGOqjTM71+OctD4KBEdeAbw9Mx8ircfDp+a3yfNnYjAc4hrlcyNxZtdOaP</w:t>
      </w:r>
    </w:p>
    <w:p>
      <w:pPr>
        <w:pStyle w:val="PreformattedText"/>
        <w:bidi w:val="0"/>
        <w:spacing w:before="0" w:after="0"/>
        <w:jc w:val="left"/>
        <w:rPr/>
      </w:pPr>
      <w:r>
        <w:rPr/>
        <w:t>nziQD57WPRfso+hgjJ88KY5hzMOfeePhdtJoMejTgYs/k2qtmvayDeThFdRTkYvO4GeNOH4kQ7TOnV</w:t>
      </w:r>
    </w:p>
    <w:p>
      <w:pPr>
        <w:pStyle w:val="PreformattedText"/>
        <w:bidi w:val="0"/>
        <w:spacing w:before="0" w:after="0"/>
        <w:jc w:val="left"/>
        <w:rPr/>
      </w:pPr>
      <w:r>
        <w:rPr/>
        <w:t>DScUHbhHCEqCMaOdKEYJGESFIsMTY1uKYJ4Ykw4a2eGY2kEU04+/5h4gyAzDtPb1MOUws6vA9D61mr</w:t>
      </w:r>
    </w:p>
    <w:p>
      <w:pPr>
        <w:pStyle w:val="PreformattedText"/>
        <w:bidi w:val="0"/>
        <w:spacing w:before="0" w:after="0"/>
        <w:jc w:val="left"/>
        <w:rPr/>
      </w:pPr>
      <w:r>
        <w:rPr/>
        <w:t>gBLr1xRV5OFpw1n6BPy/rou+A4HH19kUQZQjMCqwgGXqdkSfn+J2W++R7fwBhjIoVeXYbglSs38G9h</w:t>
      </w:r>
    </w:p>
    <w:p>
      <w:pPr>
        <w:pStyle w:val="PreformattedText"/>
        <w:bidi w:val="0"/>
        <w:spacing w:before="0" w:after="0"/>
        <w:jc w:val="left"/>
        <w:rPr/>
      </w:pPr>
      <w:r>
        <w:rPr/>
        <w:t>AKa3FcXkI39AMOTEkDrNQZOBq+H7KQ9ZKcG4t28OeX59nH1misCwRMTav0a3huSaPgtgGfwRJcUFiP</w:t>
      </w:r>
    </w:p>
    <w:p>
      <w:pPr>
        <w:pStyle w:val="PreformattedText"/>
        <w:bidi w:val="0"/>
        <w:spacing w:before="0" w:after="0"/>
        <w:jc w:val="left"/>
        <w:rPr/>
      </w:pPr>
      <w:r>
        <w:rPr/>
        <w:t>XQwIhmImg3cTdCU3NAxRPnIdLkER3geviGO9XiEFCGbY1r6+i0dx+/Ci/VDWBr/gEX9m7A8UfaTP6S</w:t>
      </w:r>
    </w:p>
    <w:p>
      <w:pPr>
        <w:pStyle w:val="PreformattedText"/>
        <w:bidi w:val="0"/>
        <w:spacing w:before="0" w:after="0"/>
        <w:jc w:val="left"/>
        <w:rPr/>
      </w:pPr>
      <w:r>
        <w:rPr/>
        <w:t>XDC0qQiWXaveQemLn8TJpybcX8Bnq6do2bwz3voVknoQgfXDSXsmZbny8G0YWNhC97U01q/eDA1Xvl</w:t>
      </w:r>
    </w:p>
    <w:p>
      <w:pPr>
        <w:pStyle w:val="PreformattedText"/>
        <w:bidi w:val="0"/>
        <w:spacing w:before="0" w:after="0"/>
        <w:jc w:val="left"/>
        <w:rPr/>
      </w:pPr>
      <w:r>
        <w:rPr/>
        <w:t>sbQSS7vEUvyvVWq364Kv8ONhaGuHVsCzYee0y3f5Pba8jzGuGGph/ysrNgryGBns1FMXD5Wfh4MTto</w:t>
      </w:r>
    </w:p>
    <w:p>
      <w:pPr>
        <w:pStyle w:val="PreformattedText"/>
        <w:bidi w:val="0"/>
        <w:spacing w:before="0" w:after="0"/>
        <w:jc w:val="left"/>
        <w:rPr/>
      </w:pPr>
      <w:r>
        <w:rPr/>
        <w:t>3J8fAUekG3SYiMIMKorw7ChVfhwsP/sCqYWlKMhNh8oFJt8HpY2QS45RUD09H5zWE6raQW68A6Z2rY</w:t>
      </w:r>
    </w:p>
    <w:p>
      <w:pPr>
        <w:pStyle w:val="PreformattedText"/>
        <w:bidi w:val="0"/>
        <w:spacing w:before="0" w:after="0"/>
        <w:jc w:val="left"/>
        <w:rPr/>
      </w:pPr>
      <w:r>
        <w:rPr/>
        <w:t>cmQ9YiJINboIXx2D6pHxaeeFkrJkGk4SM6kO+QDQ+qncsmk2MqwPfIzffwJT8XiYG22EYFVm8xFAom</w:t>
      </w:r>
    </w:p>
    <w:p>
      <w:pPr>
        <w:pStyle w:val="PreformattedText"/>
        <w:bidi w:val="0"/>
        <w:spacing w:before="0" w:after="0"/>
        <w:jc w:val="left"/>
        <w:rPr/>
      </w:pPr>
      <w:r>
        <w:rPr/>
        <w:t>voiJj4T0qf2QNuITRnbSu9Cs3WT4kOLMCdLFoJakbJr2xHnpN7C2NMaDszuwZv8druG7Ai8PzQSnXj</w:t>
      </w:r>
    </w:p>
    <w:p>
      <w:pPr>
        <w:pStyle w:val="PreformattedText"/>
        <w:bidi w:val="0"/>
        <w:spacing w:before="0" w:after="0"/>
        <w:jc w:val="left"/>
        <w:rPr/>
      </w:pPr>
      <w:r>
        <w:rPr/>
        <w:t>e8dohDdnoCDF7fxaj2omjcfzGcotMZcqA4DPO61aeDltP47Ijh9TnoNv8UkrLz8CXSHaeWDifl0h2S</w:t>
      </w:r>
    </w:p>
    <w:p>
      <w:pPr>
        <w:pStyle w:val="PreformattedText"/>
        <w:bidi w:val="0"/>
        <w:spacing w:before="0" w:after="0"/>
        <w:jc w:val="left"/>
        <w:rPr/>
      </w:pPr>
      <w:r>
        <w:rPr/>
        <w:t>H6wQFEfaeUEYZnYSxcSDAvFMvoEQQ0m0I/ms32k4bj57C1tbSzy9cggbD95BQm51ekL7ymq6/Pc9te</w:t>
      </w:r>
    </w:p>
    <w:p>
      <w:pPr>
        <w:pStyle w:val="PreformattedText"/>
        <w:bidi w:val="0"/>
        <w:spacing w:before="0" w:after="0"/>
        <w:jc w:val="left"/>
        <w:rPr/>
      </w:pPr>
      <w:r>
        <w:rPr/>
        <w:t>Ee4aL4I84u6Eufm775LLSMrWCqpYhda9ZC1ohxGxVmeJuUc3PI2vGD+Hq+OU3uaQ9VL4aWKEq2x/DG</w:t>
      </w:r>
    </w:p>
    <w:p>
      <w:pPr>
        <w:pStyle w:val="PreformattedText"/>
        <w:bidi w:val="0"/>
        <w:spacing w:before="0" w:after="0"/>
        <w:jc w:val="left"/>
        <w:rPr/>
      </w:pPr>
      <w:r>
        <w:rPr/>
        <w:t>HEzaL4dPH2Pg7RcGLYmzOC3Dd6Xz0ewxqbNdoOr5rV1WJbi8sA+ajdxOx0Oh8dUVo1uIYNElgb4l3h</w:t>
      </w:r>
    </w:p>
    <w:p>
      <w:pPr>
        <w:pStyle w:val="PreformattedText"/>
        <w:bidi w:val="0"/>
        <w:spacing w:before="0" w:after="0"/>
        <w:jc w:val="left"/>
        <w:rPr/>
      </w:pPr>
      <w:r>
        <w:rPr/>
        <w:t>x9G3Cw4SH/2TWR5q+PXiIcTDsgU9VvVKS6Y1bfjthyjyHWVU5Q9bQVpE1CkZudASvF6+hE+s9xm6/B</w:t>
      </w:r>
    </w:p>
    <w:p>
      <w:pPr>
        <w:pStyle w:val="PreformattedText"/>
        <w:bidi w:val="0"/>
        <w:spacing w:before="0" w:after="0"/>
        <w:jc w:val="left"/>
        <w:rPr/>
      </w:pPr>
      <w:r>
        <w:rPr/>
        <w:t>3T8QGQUV9O4gyp3gG9cEhPu5IiKVNI7KKCzsUR+jtkvRz6Hqg5XcUdQjZdh20Bw8VdGBnbURaU/bsP</w:t>
      </w:r>
    </w:p>
    <w:p>
      <w:pPr>
        <w:pStyle w:val="PreformattedText"/>
        <w:bidi w:val="0"/>
        <w:spacing w:before="0" w:after="0"/>
        <w:jc w:val="left"/>
        <w:rPr/>
      </w:pPr>
      <w:r>
        <w:rPr/>
        <w:t>eyItPHkr59Kqkf048L7Kj65IChpA0uvcaLZ5CLaysGgNNlNtziPsHfzxee5mrYu/8S4qvGoDjM69wc</w:t>
      </w:r>
    </w:p>
    <w:p>
      <w:pPr>
        <w:pStyle w:val="PreformattedText"/>
        <w:bidi w:val="0"/>
        <w:spacing w:before="0" w:after="0"/>
        <w:jc w:val="left"/>
        <w:rPr/>
      </w:pPr>
      <w:r>
        <w:rPr/>
        <w:t>a25V3ylSCzlhWNG7Pk2aOSQzq1BzwwzQh4ydXeedrUak00jzx6TWophxgt9fU7GaqPZ1kowJCRH+CE</w:t>
      </w:r>
    </w:p>
    <w:p>
      <w:pPr>
        <w:pStyle w:val="PreformattedText"/>
        <w:bidi w:val="0"/>
        <w:spacing w:before="0" w:after="0"/>
        <w:jc w:val="left"/>
        <w:rPr/>
      </w:pPr>
      <w:r>
        <w:rPr/>
        <w:t>rKouNWdCdjxw5pa+5V5FYXFbTkiEDsnSBZ+f/Dr04wVBbnIjY8ED6+/giPjEZWcW1FoLKsCIlRIQgI</w:t>
      </w:r>
    </w:p>
    <w:p>
      <w:pPr>
        <w:pStyle w:val="PreformattedText"/>
        <w:bidi w:val="0"/>
        <w:spacing w:before="0" w:after="0"/>
        <w:jc w:val="left"/>
        <w:rPr/>
      </w:pPr>
      <w:r>
        <w:rPr/>
        <w:t>DEZYSBACgsLxNff3Wy1cWV6MtMRwaL4QxwMFIyFk9o+jorQIaUnhUJe5B6m3Vn/xWZUoyMmEv4MBbt</w:t>
      </w:r>
    </w:p>
    <w:p>
      <w:pPr>
        <w:pStyle w:val="PreformattedText"/>
        <w:bidi w:val="0"/>
        <w:spacing w:before="0" w:after="0"/>
        <w:jc w:val="left"/>
        <w:rPr/>
      </w:pPr>
      <w:r>
        <w:rPr/>
        <w:t>y8D/dYamyqQFFBATIjrLBn20E4J+Yiv6Co2pj9q+G/QjBUlhYiPiKItBU/hEVGkT5XiOJaWYSk6HBu</w:t>
      </w:r>
    </w:p>
    <w:p>
      <w:pPr>
        <w:pStyle w:val="PreformattedText"/>
        <w:bidi w:val="0"/>
        <w:spacing w:before="0" w:after="0"/>
        <w:jc w:val="left"/>
        <w:rPr/>
      </w:pPr>
      <w:r>
        <w:rPr/>
        <w:t>WwmGf2AYmR/wloP8RigvQXpKFD68lMB9eS0Irkn6s6gsK0bGxyhoK0jgoaJRLd3oR1GYm4VgV1PcvX</w:t>
      </w:r>
    </w:p>
    <w:p>
      <w:pPr>
        <w:pStyle w:val="PreformattedText"/>
        <w:bidi w:val="0"/>
        <w:spacing w:before="0" w:after="0"/>
        <w:jc w:val="left"/>
        <w:rPr/>
      </w:pPr>
      <w:r>
        <w:rPr/>
        <w:t>oL9lHUqFCJ4sIC5MS74cC2/bCMzCBtpRDlv3Bb+ZmoEwRDZQXpR6Ph7x+AMDJGxn/6g13tBEXZXxBF</w:t>
      </w:r>
    </w:p>
    <w:p>
      <w:pPr>
        <w:pStyle w:val="PreformattedText"/>
        <w:bidi w:val="0"/>
        <w:spacing w:before="0" w:after="0"/>
        <w:jc w:val="left"/>
        <w:rPr/>
      </w:pPr>
      <w:r>
        <w:rPr/>
        <w:t>rg0ODEBwRBzyyXy8LqCStLmM5HDSTh7jjvT72nrPLw9qPEuHp5UObl67C/eE2gtGfxyVyMtKh5eVFq</w:t>
      </w:r>
    </w:p>
    <w:p>
      <w:pPr>
        <w:pStyle w:val="PreformattedText"/>
        <w:bidi w:val="0"/>
        <w:spacing w:before="0" w:after="0"/>
        <w:jc w:val="left"/>
        <w:rPr/>
      </w:pPr>
      <w:r>
        <w:rPr/>
        <w:t>5ef4ygz3+tDy0vKcTn+CCoPL4FeW0nmmDITfCFhvp7vFJ+ASXl9+RvbUSl/YZ9dA3UVYIhJy0Fgf7+</w:t>
      </w:r>
    </w:p>
    <w:p>
      <w:pPr>
        <w:pStyle w:val="PreformattedText"/>
        <w:bidi w:val="0"/>
        <w:spacing w:before="0" w:after="0"/>
        <w:jc w:val="left"/>
        <w:rPr/>
      </w:pPr>
      <w:r>
        <w:rPr/>
        <w:t>CAkLR1Tsxz80+FYU5yAmMgKhwYEICI5AVt7f0fR+JZQjN+Mj7D4o4dJtGcSmf39Z36+IkoIcRPrY4O</w:t>
      </w:r>
    </w:p>
    <w:p>
      <w:pPr>
        <w:pStyle w:val="PreformattedText"/>
        <w:bidi w:val="0"/>
        <w:spacing w:before="0" w:after="0"/>
        <w:jc w:val="left"/>
        <w:rPr/>
      </w:pPr>
      <w:r>
        <w:rPr/>
        <w:t>G1m/jgyt9t/ldQnJ+NSG9biN+8AVMfri3tz6KiFFlfEmD8Vpb0uRrMwsWcZHx4/x66b15ASlEDH9Tf</w:t>
      </w:r>
    </w:p>
    <w:p>
      <w:pPr>
        <w:pStyle w:val="PreformattedText"/>
        <w:bidi w:val="0"/>
        <w:spacing w:before="0" w:after="0"/>
        <w:jc w:val="left"/>
        <w:rPr/>
      </w:pPr>
      <w:r>
        <w:rPr/>
        <w:t>wSXsWwsNf1/UeYIhMzkS5uqPMLgF5faDg+03FOAaGFtrNeyXAFOsmTAE/cctxvWHUrgpdhDrd1+E3y</w:t>
      </w:r>
    </w:p>
    <w:p>
      <w:pPr>
        <w:pStyle w:val="PreformattedText"/>
        <w:bidi w:val="0"/>
        <w:spacing w:before="0" w:after="0"/>
        <w:jc w:val="left"/>
        <w:rPr/>
      </w:pPr>
      <w:r>
        <w:rPr/>
        <w:t>fhk9yS7FRYqtyh3Z9wOo6DgokLMgS02hgnTSwZ2YN+J+UKo1u/cZD8wI8JkOpnirXje9HnB42dicMn</w:t>
      </w:r>
    </w:p>
    <w:p>
      <w:pPr>
        <w:pStyle w:val="PreformattedText"/>
        <w:bidi w:val="0"/>
        <w:spacing w:before="0" w:after="0"/>
        <w:jc w:val="left"/>
        <w:rPr/>
      </w:pPr>
      <w:r>
        <w:rPr/>
        <w:t>TmHd7KFo3LYvdl98gpAvJWSy8Rk3Nkymr2nfcygOXJXDqxu70ahpeyzeeQEOYZSBqwLmLy5hQDvGTY</w:t>
      </w:r>
    </w:p>
    <w:p>
      <w:pPr>
        <w:pStyle w:val="PreformattedText"/>
        <w:bidi w:val="0"/>
        <w:spacing w:before="0" w:after="0"/>
        <w:jc w:val="left"/>
        <w:rPr/>
      </w:pPr>
      <w:r>
        <w:rPr/>
        <w:t>xo07aYvOY0Aj7zu8gYZ00sHdWzKi1d+42FhPb34hNUwkTyAG0U7jZ8Np6o2yLE3QJLB7Yk97fGZWUz</w:t>
      </w:r>
    </w:p>
    <w:p>
      <w:pPr>
        <w:pStyle w:val="PreformattedText"/>
        <w:bidi w:val="0"/>
        <w:spacing w:before="0" w:after="0"/>
        <w:jc w:val="left"/>
        <w:rPr/>
      </w:pPr>
      <w:r>
        <w:rPr/>
        <w:t>JHz+DH9HHczoSrn66IoH2s7ILKpEZXYc7h5Yjub0uzho0qYrlh95hBShGn8xQtxMsHZUe3KtKPbcVk</w:t>
      </w:r>
    </w:p>
    <w:p>
      <w:pPr>
        <w:pStyle w:val="PreformattedText"/>
        <w:bidi w:val="0"/>
        <w:spacing w:before="0" w:after="0"/>
        <w:jc w:val="left"/>
        <w:rPr/>
      </w:pPr>
      <w:r>
        <w:rPr/>
        <w:t>H4R0blKcv5CPPnl2iCpcnApTDxikBp4WccntkLHUYsgqTiW6i/kcX29VvwxjoUeV9ioP34GG0Aajtm</w:t>
      </w:r>
    </w:p>
    <w:p>
      <w:pPr>
        <w:pStyle w:val="PreformattedText"/>
        <w:bidi w:val="0"/>
        <w:spacing w:before="0" w:after="0"/>
        <w:jc w:val="left"/>
        <w:rPr/>
      </w:pPr>
      <w:r>
        <w:rPr/>
        <w:t>Pax8olGSl4K946lnczB1ywXYuIXQg78wOKjewYh+3TF7/UE8kX6MYzs24MSDd1XBlTOTQvFO4ii9Wl</w:t>
      </w:r>
    </w:p>
    <w:p>
      <w:pPr>
        <w:pStyle w:val="PreformattedText"/>
        <w:bidi w:val="0"/>
        <w:spacing w:before="0" w:after="0"/>
        <w:jc w:val="left"/>
        <w:rPr/>
      </w:pPr>
      <w:r>
        <w:rPr/>
        <w:t>a0+wy8NrZGeGJtRbUwKxl6Mifosms3dgOsvSOQ8SURRs8v0nlpPWI1TN3DkP41GSYvrqA1OdZ8yDJY</w:t>
      </w:r>
    </w:p>
    <w:p>
      <w:pPr>
        <w:pStyle w:val="PreformattedText"/>
        <w:bidi w:val="0"/>
        <w:spacing w:before="0" w:after="0"/>
        <w:jc w:val="left"/>
        <w:rPr/>
      </w:pPr>
      <w:r>
        <w:rPr/>
        <w:t>eoQjK8QKcwe0Jumtj5EzV+OxrDx2zh8AToMO2HdfHRlUNNh0hmAYt1NKYBDMhvL1XejbrQ82HroIKc</w:t>
      </w:r>
    </w:p>
    <w:p>
      <w:pPr>
        <w:pStyle w:val="PreformattedText"/>
        <w:bidi w:val="0"/>
        <w:spacing w:before="0" w:after="0"/>
        <w:jc w:val="left"/>
        <w:rPr/>
      </w:pPr>
      <w:r>
        <w:rPr/>
        <w:t>l72LZ+AyTfu9BnC7OSYCh/jl6Z3aAXmahbeyHnWwpzZTH0JfbT369R+/7YePgS5KSvoKcIB52GLISO</w:t>
      </w:r>
    </w:p>
    <w:p>
      <w:pPr>
        <w:pStyle w:val="PreformattedText"/>
        <w:bidi w:val="0"/>
        <w:spacing w:before="0" w:after="0"/>
        <w:jc w:val="left"/>
        <w:rPr/>
      </w:pPr>
      <w:r>
        <w:rPr/>
        <w:t>B+VTpwI2ytfQv10TcBp3wJT5a3Ba7AhGdWqDHiNn4YGqBfIFR+j8SGyZOgY3dPhBcauQn4RHR1ejFX</w:t>
      </w:r>
    </w:p>
    <w:p>
      <w:pPr>
        <w:pStyle w:val="PreformattedText"/>
        <w:bidi w:val="0"/>
        <w:spacing w:before="0" w:after="0"/>
        <w:jc w:val="left"/>
        <w:rPr/>
      </w:pPr>
      <w:r>
        <w:rPr/>
        <w:t>k+9Z0ate6MRXvvIj6PKJKfY6EufoQuy1bDlkHX0Q/53Pm22f2daNK6Bw5ffYK379Rx5fAOHL+nimzu</w:t>
      </w:r>
    </w:p>
    <w:p>
      <w:pPr>
        <w:pStyle w:val="PreformattedText"/>
        <w:bidi w:val="0"/>
        <w:spacing w:before="0" w:after="0"/>
        <w:jc w:val="left"/>
        <w:rPr/>
      </w:pPr>
      <w:r>
        <w:rPr/>
        <w:t>+SRvQ6yeyBiKKenUZzhuq9qTlH8LlbBXvY2hnak4BOSexq0xdukhuCcxCuynQGPM7NWCnGuIMXPW4q</w:t>
      </w:r>
    </w:p>
    <w:p>
      <w:pPr>
        <w:pStyle w:val="PreformattedText"/>
        <w:bidi w:val="0"/>
        <w:spacing w:before="0" w:after="0"/>
        <w:jc w:val="left"/>
        <w:rPr/>
      </w:pPr>
      <w:r>
        <w:rPr/>
        <w:t>GsInZM7w1Ok044LqmFxEBnnFgyjL538TFJ+MXwjc9lX8NwccsMuu507DsS6/adxuEN89G6RSvM3XQO</w:t>
      </w:r>
    </w:p>
    <w:p>
      <w:pPr>
        <w:pStyle w:val="PreformattedText"/>
        <w:bidi w:val="0"/>
        <w:spacing w:before="0" w:after="0"/>
        <w:jc w:val="left"/>
        <w:rPr/>
      </w:pPr>
      <w:r>
        <w:rPr/>
        <w:t>1gEJiPCyxdqRFCnSBKdl9ZDM7Uyi7dUwe3g/jJy9HvcfS+HisR3YdkIcsblCvl9BODZMnIA7+jXKue</w:t>
      </w:r>
    </w:p>
    <w:p>
      <w:pPr>
        <w:pStyle w:val="PreformattedText"/>
        <w:bidi w:val="0"/>
        <w:spacing w:before="0" w:after="0"/>
        <w:jc w:val="left"/>
        <w:rPr/>
      </w:pPr>
      <w:r>
        <w:rPr/>
        <w:t>gjbm+bRqet88BxOH5LAg/EttLu30atOI3g1HTI7JuDNt1G4fJjJbxTf42j2zfhjopd1Q4QV00JjOpO</w:t>
      </w:r>
    </w:p>
    <w:p>
      <w:pPr>
        <w:pStyle w:val="PreformattedText"/>
        <w:bidi w:val="0"/>
        <w:spacing w:before="0" w:after="0"/>
        <w:jc w:val="left"/>
        <w:rPr/>
      </w:pPr>
      <w:r>
        <w:rPr/>
        <w:t>5Z+UTcMWGD5vJxxi+Gv8U7y0MLErRao2wpApKyCv8QY7Zw5E+77jcElWE58z02D/5hbakPvr95kLbW</w:t>
      </w:r>
    </w:p>
    <w:p>
      <w:pPr>
        <w:pStyle w:val="PreformattedText"/>
        <w:bidi w:val="0"/>
        <w:spacing w:before="0" w:after="0"/>
        <w:jc w:val="left"/>
        <w:rPr/>
      </w:pPr>
      <w:r>
        <w:rPr/>
        <w:t>c/FFbkQOH0UjodrXsPx56z9yB3+yCakN/9Z++GjV8ELF7doO8R6TEdbyw9kP1dPa4ERrLn0Y/bF3Ia</w:t>
      </w:r>
    </w:p>
    <w:p>
      <w:pPr>
        <w:pStyle w:val="PreformattedText"/>
        <w:bidi w:val="0"/>
        <w:spacing w:before="0" w:after="0"/>
        <w:jc w:val="left"/>
        <w:rPr/>
      </w:pPr>
      <w:r>
        <w:rPr/>
        <w:t>tsSw2dtgzw2GLYhMv/eYNHIOLPhbLqqQHeOMfYup3QVM3WnbrR+OPtalDXypMQG4sXUSfXzxUTIpiU</w:t>
      </w:r>
    </w:p>
    <w:p>
      <w:pPr>
        <w:pStyle w:val="PreformattedText"/>
        <w:bidi w:val="0"/>
        <w:spacing w:before="0" w:after="0"/>
        <w:jc w:val="left"/>
        <w:rPr/>
      </w:pPr>
      <w:r>
        <w:rPr/>
        <w:t>tBYpgXxNYw168Ve8YEHy78gsurKLJEFBOW7oFt0EdYS+5F09Y9ceTaE6iROnvp0HYcv6+GHGGVsjwP</w:t>
      </w:r>
    </w:p>
    <w:p>
      <w:pPr>
        <w:pStyle w:val="PreformattedText"/>
        <w:bidi w:val="0"/>
        <w:spacing w:before="0" w:after="0"/>
        <w:jc w:val="left"/>
        <w:rPr/>
      </w:pPr>
      <w:r>
        <w:rPr/>
        <w:t>PjavMa4dSUP93pDW98DnjwkwkTnD9C3jNsHKOxxfkmOhdf8g/e5u0/fAScjYRiHNzwADm9RH1+HzcP</w:t>
      </w:r>
    </w:p>
    <w:p>
      <w:pPr>
        <w:pStyle w:val="PreformattedText"/>
        <w:bidi w:val="0"/>
        <w:spacing w:before="0" w:after="0"/>
        <w:jc w:val="left"/>
        <w:rPr/>
      </w:pPr>
      <w:r>
        <w:rPr/>
        <w:t>fJCygrK+D41hXYcvpplQurRDcNjO3UmDyrKSYs3ApZeVmsntAFIs2649wzE5SUVyLRUQl9m5Fv2H4A</w:t>
      </w:r>
    </w:p>
    <w:p>
      <w:pPr>
        <w:pStyle w:val="PreformattedText"/>
        <w:bidi w:val="0"/>
        <w:spacing w:before="0" w:after="0"/>
        <w:jc w:val="left"/>
        <w:rPr/>
      </w:pPr>
      <w:r>
        <w:rPr/>
        <w:t>7ULtU8Zn2JF2QxM7vefig0sQ+a7kYWXpULqyiyYoqLTVb9Ye09afQ3AaSR3p281I3071MS2GrYSJRy</w:t>
      </w:r>
    </w:p>
    <w:p>
      <w:pPr>
        <w:pStyle w:val="PreformattedText"/>
        <w:bidi w:val="0"/>
        <w:spacing w:before="0" w:after="0"/>
        <w:jc w:val="left"/>
        <w:rPr/>
      </w:pPr>
      <w:r>
        <w:rPr/>
        <w:t>i+pMRD//EJuv/uMH4LbP2iSD4q4aBwlg7K3W7AVEiSyVtysCnGtGuOqRtP4M1bNSg8vID1O87BW8jO</w:t>
      </w:r>
    </w:p>
    <w:p>
      <w:pPr>
        <w:pStyle w:val="PreformattedText"/>
        <w:bidi w:val="0"/>
        <w:spacing w:before="0" w:after="0"/>
        <w:jc w:val="left"/>
        <w:rPr/>
      </w:pPr>
      <w:r>
        <w:rPr/>
        <w:t>xJp4fXYVFh19wR8DKjNxYeU0nHjJ9JM8FGemwEBODM3Ie1sNXwVTz3C6r81P8MCSQWQMrNcWa47cg1</w:t>
      </w:r>
    </w:p>
    <w:p>
      <w:pPr>
        <w:pStyle w:val="PreformattedText"/>
        <w:bidi w:val="0"/>
        <w:spacing w:before="0" w:after="0"/>
        <w:jc w:val="left"/>
        <w:rPr/>
      </w:pPr>
      <w:r>
        <w:rPr/>
        <w:t>d4GN7e3kXnr9+Cw3AJjMHHhFDInqFIGA5GbyD6Q/S3SPyfh1+eYMj/AisdJexdPhmtm7XEtK23kFZD</w:t>
      </w:r>
    </w:p>
    <w:p>
      <w:pPr>
        <w:pStyle w:val="PreformattedText"/>
        <w:bidi w:val="0"/>
        <w:spacing w:before="0" w:after="0"/>
        <w:jc w:val="left"/>
        <w:rPr/>
      </w:pPr>
      <w:r>
        <w:rPr/>
        <w:t>raokEzZ3c00cWD4BvQbPhvRbfcSk/R3jwb+DkqxYvLq5H23J9++59OpfNnRSKEoNw6MTa+n+cMwuXm</w:t>
      </w:r>
    </w:p>
    <w:p>
      <w:pPr>
        <w:pStyle w:val="PreformattedText"/>
        <w:bidi w:val="0"/>
        <w:spacing w:before="0" w:after="0"/>
        <w:jc w:val="left"/>
        <w:rPr/>
      </w:pPr>
      <w:r>
        <w:rPr/>
        <w:t>D8P4tSeJsoY86QDqROdoWGH3lKRSwOL5+O1YfuQOmFHK6eWINJSw4j5he2Nv1XCIaKoiw46L3GkXUz</w:t>
      </w:r>
    </w:p>
    <w:p>
      <w:pPr>
        <w:pStyle w:val="PreformattedText"/>
        <w:bidi w:val="0"/>
        <w:spacing w:before="0" w:after="0"/>
        <w:jc w:val="left"/>
        <w:rPr/>
      </w:pPr>
      <w:r>
        <w:rPr/>
        <w:t>0a55C0xYdQ6JNe1SFbnwttLDqbVT0WPgFNxX1MHHz7/+LpSaqMhOxFvx4+hcn+hFM47i7/SUxemxkL</w:t>
      </w:r>
    </w:p>
    <w:p>
      <w:pPr>
        <w:pStyle w:val="PreformattedText"/>
        <w:bidi w:val="0"/>
        <w:spacing w:before="0" w:after="0"/>
        <w:jc w:val="left"/>
        <w:rPr/>
      </w:pPr>
      <w:r>
        <w:rPr/>
        <w:t>uwmdZxB6y4VrX79s+hAkE277BoFBXbqwVe0DuJ0yG2bhZWHjkLWYXXuHdkIybO2w4f/ibVOo26sYOh</w:t>
      </w:r>
    </w:p>
    <w:p>
      <w:pPr>
        <w:pStyle w:val="PreformattedText"/>
        <w:bidi w:val="0"/>
        <w:spacing w:before="0" w:after="0"/>
        <w:jc w:val="left"/>
        <w:rPr/>
      </w:pPr>
      <w:r>
        <w:rPr/>
        <w:t>HJGelrhxeDU6EZ2789AlcEn8DnldkYW726ejdetWGLd0H9SNHJFe/O2Zw++EUjIX1JA4ia4NiE418S</w:t>
      </w:r>
    </w:p>
    <w:p>
      <w:pPr>
        <w:pStyle w:val="PreformattedText"/>
        <w:bidi w:val="0"/>
        <w:spacing w:before="0" w:after="0"/>
        <w:jc w:val="left"/>
        <w:rPr/>
      </w:pPr>
      <w:r>
        <w:rPr/>
        <w:t>Adh+z3AhnPzNWwcHgn0kY7Qs2vhl/jP4USOGs/xcQ+RKcTHQrzuG/FpPw+cpP8cXPfEtQnfc+sU8wC</w:t>
      </w:r>
    </w:p>
    <w:p>
      <w:pPr>
        <w:pStyle w:val="PreformattedText"/>
        <w:bidi w:val="0"/>
        <w:spacing w:before="0" w:after="0"/>
        <w:jc w:val="left"/>
        <w:rPr/>
      </w:pPr>
      <w:r>
        <w:rPr/>
        <w:t>vrQAU1w8dx7nr1zElQvXcO7sDbgl/H59dE3UVYIhNcoHireOoF/n1mhN5jbP7Pi704XBRHI/2rRujd</w:t>
      </w:r>
    </w:p>
    <w:p>
      <w:pPr>
        <w:pStyle w:val="PreformattedText"/>
        <w:bidi w:val="0"/>
        <w:spacing w:before="0" w:after="0"/>
        <w:jc w:val="left"/>
        <w:rPr/>
      </w:pPr>
      <w:r>
        <w:rPr/>
        <w:t>5jFuKJmhGSvtZ0vf6bojIH1hrSGE/FY2w1CZ7JQhY4/OJI8LHE4WWUZxcOTr/5e25qo9z0sXFyf/Is</w:t>
      </w:r>
    </w:p>
    <w:p>
      <w:pPr>
        <w:pStyle w:val="PreformattedText"/>
        <w:bidi w:val="0"/>
        <w:spacing w:before="0" w:after="0"/>
        <w:jc w:val="left"/>
        <w:rPr/>
      </w:pPr>
      <w:r>
        <w:rPr/>
        <w:t>UdzV5buz/jMoz/uEN/cOoTPpc9tOPEAvFqz4Eop7l8/j+kUxnL1yExfOnoWGI9+bRV1BnScYsj7FwN</w:t>
      </w:r>
    </w:p>
    <w:p>
      <w:pPr>
        <w:pStyle w:val="PreformattedText"/>
        <w:bidi w:val="0"/>
        <w:spacing w:before="0" w:after="0"/>
        <w:jc w:val="left"/>
        <w:rPr/>
      </w:pPr>
      <w:r>
        <w:rPr/>
        <w:t>bMEPqGxjA1NYa+gQm8QhOquU7hobIwDc6WhlBXV4epvRfyvmWNJijN/QJnK0MYGJvA2EAP5naeyKxh</w:t>
      </w:r>
    </w:p>
    <w:p>
      <w:pPr>
        <w:pStyle w:val="PreformattedText"/>
        <w:bidi w:val="0"/>
        <w:spacing w:before="0" w:after="0"/>
        <w:jc w:val="left"/>
        <w:rPr/>
      </w:pPr>
      <w:r>
        <w:rPr/>
        <w:t>/CrOTIKTtSkMjc0Rkljd/Q6F0uwUOFgYQtfQAnFkgvA5NhhewfHVjOAVZHLuaGEEE1t35BIdpzA1Ci</w:t>
      </w:r>
    </w:p>
    <w:p>
      <w:pPr>
        <w:pStyle w:val="PreformattedText"/>
        <w:bidi w:val="0"/>
        <w:spacing w:before="0" w:after="0"/>
        <w:jc w:val="left"/>
        <w:rPr/>
      </w:pPr>
      <w:r>
        <w:rPr/>
        <w:t>7eISiskbbUqACYGRnC0tEbuUIyV5KZTNJiBgMjcwQn1E5LLZRmw8PWHNbuIbTBKtbXAXr6hjA1MYSx</w:t>
      </w:r>
    </w:p>
    <w:p>
      <w:pPr>
        <w:pStyle w:val="PreformattedText"/>
        <w:bidi w:val="0"/>
        <w:spacing w:before="0" w:after="0"/>
        <w:jc w:val="left"/>
        <w:rPr/>
      </w:pPr>
      <w:r>
        <w:rPr/>
        <w:t>uROS09IQ7G4LAwNSrsYGMLPzQlYR78UlCPN2gpGhAew8gsmvb6EYEd6O0NejnmtEl0N0KjMIl+Wmwt</w:t>
      </w:r>
    </w:p>
    <w:p>
      <w:pPr>
        <w:pStyle w:val="PreformattedText"/>
        <w:bidi w:val="0"/>
        <w:spacing w:before="0" w:after="0"/>
        <w:jc w:val="left"/>
        <w:rPr/>
      </w:pPr>
      <w:r>
        <w:rPr/>
        <w:t>GKlJ2JKYz09eHkH43S0jIkhPnC1socH7S18UHfFKEpjJEz/2s8rI0NYUSuNzQ0hFNALPJz0+FpbwET</w:t>
      </w:r>
    </w:p>
    <w:p>
      <w:pPr>
        <w:pStyle w:val="PreformattedText"/>
        <w:bidi w:val="0"/>
        <w:spacing w:before="0" w:after="0"/>
        <w:jc w:val="left"/>
        <w:rPr/>
      </w:pPr>
      <w:r>
        <w:rPr/>
        <w:t>YyNoa+vAyTvimwQDhaykUJjoakH9vQ7cgqsPMFkpkTA30qefb2RgAFMrR0Sl1C7HouxPcDQzYtJBrn</w:t>
      </w:r>
    </w:p>
    <w:p>
      <w:pPr>
        <w:pStyle w:val="PreformattedText"/>
        <w:bidi w:val="0"/>
        <w:spacing w:before="0" w:after="0"/>
        <w:jc w:val="left"/>
        <w:rPr/>
      </w:pPr>
      <w:r>
        <w:rPr/>
        <w:t>MOiEbm12Q4mhvSeTHUN4CjTyQy0j/BiXxXJn8GcPVl/DRmxAeT+qQPB1+Gec2IC4AV+fZZvEL84k8T</w:t>
      </w:r>
    </w:p>
    <w:p>
      <w:pPr>
        <w:pStyle w:val="PreformattedText"/>
        <w:bidi w:val="0"/>
        <w:spacing w:before="0" w:after="0"/>
        <w:jc w:val="left"/>
        <w:rPr/>
      </w:pPr>
      <w:r>
        <w:rPr/>
        <w:t>DBN2S9eqw/HBHvigqYH3H4wRksy3FhRlf4Q9+W7Mu3Rh4eiP3O+tyKkshL+zFWkzpF6mU5W6FL5ONv</w:t>
      </w:r>
    </w:p>
    <w:p>
      <w:pPr>
        <w:pStyle w:val="PreformattedText"/>
        <w:bidi w:val="0"/>
        <w:spacing w:before="0" w:after="0"/>
        <w:jc w:val="left"/>
        <w:rPr/>
      </w:pPr>
      <w:r>
        <w:rPr/>
        <w:t>AMq97+Pkf7w1hPF6bk22fm5yDUxxMxqXyjMx/l+Bgfj0w6uqswlCHC1wXG5LvZugVWGVLy0xJgY8qU</w:t>
      </w:r>
    </w:p>
    <w:p>
      <w:pPr>
        <w:pStyle w:val="PreformattedText"/>
        <w:bidi w:val="0"/>
        <w:spacing w:before="0" w:after="0"/>
        <w:jc w:val="left"/>
        <w:rPr/>
      </w:pPr>
      <w:r>
        <w:rPr/>
        <w:t>uaGeHmzdg8Bb0JeZHAVXZzsY6upAW0cX9l61jWtlOZ/gYmMOQyNTBMT+GDv8NS4Y5qQemdt7IEuQJC</w:t>
      </w:r>
    </w:p>
    <w:p>
      <w:pPr>
        <w:pStyle w:val="PreformattedText"/>
        <w:bidi w:val="0"/>
        <w:spacing w:before="0" w:after="0"/>
        <w:jc w:val="left"/>
        <w:rPr/>
      </w:pPr>
      <w:r>
        <w:rPr/>
        <w:t>FIiw0g316PfFNmIEiP8YOVgxcpS+BThCcM9PVIH2MCXV0jBMXX2I5TkUfK0AofPujDJ+oTcr4kwsMr</w:t>
      </w:r>
    </w:p>
    <w:p>
      <w:pPr>
        <w:pStyle w:val="PreformattedText"/>
        <w:bidi w:val="0"/>
        <w:spacing w:before="0" w:after="0"/>
        <w:jc w:val="left"/>
        <w:rPr/>
      </w:pPr>
      <w:r>
        <w:rPr/>
        <w:t>EHl0fioR7edC6gvTDgwtHfEpi9+ZlGYlwsZYl/RL72HtFizUgMygAh8T4pAhZKtQRd5nuh8xtnQB7X</w:t>
      </w:r>
    </w:p>
    <w:p>
      <w:pPr>
        <w:pStyle w:val="PreformattedText"/>
        <w:bidi w:val="0"/>
        <w:spacing w:before="0" w:after="0"/>
        <w:jc w:val="left"/>
        <w:rPr/>
      </w:pPr>
      <w:r>
        <w:rPr/>
        <w:t>K7KA2O1laI+MQo6ClRwXC2t4SejjZ0PhjAM1zQBw6DjMQwWJL0mdm4Il2ItYuqD1RbdQ9m6kmknyeC</w:t>
      </w:r>
    </w:p>
    <w:p>
      <w:pPr>
        <w:pStyle w:val="PreformattedText"/>
        <w:bidi w:val="0"/>
        <w:spacing w:before="0" w:after="0"/>
        <w:jc w:val="left"/>
        <w:rPr/>
      </w:pPr>
      <w:r>
        <w:rPr/>
        <w:t>Y7nlUJgOV9L/GBpTdVAPNh5BzHcuzYK7jSkMzOyRSuloRMFxtbVGcBKpvySN9ua8NvIB5k6++JFFza</w:t>
      </w:r>
    </w:p>
    <w:p>
      <w:pPr>
        <w:pStyle w:val="PreformattedText"/>
        <w:bidi w:val="0"/>
        <w:spacing w:before="0" w:after="0"/>
        <w:jc w:val="left"/>
        <w:rPr/>
      </w:pPr>
      <w:r>
        <w:rPr/>
        <w:t>nRAfQ3NLV2wZf8b9TzsnzExSXhm/PG4kx4OVqTvsQYniH8vuBLfAjMSPukvrMB6dfDElJJ2fnDhOoT</w:t>
      </w:r>
    </w:p>
    <w:p>
      <w:pPr>
        <w:pStyle w:val="PreformattedText"/>
        <w:bidi w:val="0"/>
        <w:spacing w:before="0" w:after="0"/>
        <w:jc w:val="left"/>
        <w:rPr/>
      </w:pPr>
      <w:r>
        <w:rPr/>
        <w:t>qGOmlqQPY8q0gPRJVsbG8I5gVj5kUXXWiamzOqTOOnh/R2Epz0egiw0MyPtNjAxI3v2Qlkr14aQsuP</w:t>
      </w:r>
    </w:p>
    <w:p>
      <w:pPr>
        <w:pStyle w:val="PreformattedText"/>
        <w:bidi w:val="0"/>
        <w:spacing w:before="0" w:after="0"/>
        <w:jc w:val="left"/>
        <w:rPr/>
      </w:pPr>
      <w:r>
        <w:rPr/>
        <w:t>2IC+lbvn5KgC0pI2NTUoakf/YkY5uw+kG5SOreuD6239WEl50JXZesSF2q2Yd8jPAhz9Yn/R/jlu9T</w:t>
      </w:r>
    </w:p>
    <w:p>
      <w:pPr>
        <w:pStyle w:val="PreformattedText"/>
        <w:bidi w:val="0"/>
        <w:spacing w:before="0" w:after="0"/>
        <w:jc w:val="left"/>
        <w:rPr/>
      </w:pPr>
      <w:r>
        <w:rPr/>
        <w:t>uDesHX2RX1VOZYjydYSxhSMTO6I4HS6870r1W95hDMHARVyQJ0l/9XGpnPTtTqRv0KuOBwAA//RJRE</w:t>
      </w:r>
    </w:p>
    <w:p>
      <w:pPr>
        <w:pStyle w:val="PreformattedText"/>
        <w:bidi w:val="0"/>
        <w:spacing w:before="0" w:after="0"/>
        <w:jc w:val="left"/>
        <w:rPr/>
      </w:pPr>
      <w:r>
        <w:rPr/>
        <w:t>FU5+XDyTcCX1OTYG9hzD1mCLegWCZtFNHiaAlLkn/qdRWFGQj0dIGFiQHdpxtZOn0nhkV15HxJwcev</w:t>
      </w:r>
    </w:p>
    <w:p>
      <w:pPr>
        <w:pStyle w:val="PreformattedText"/>
        <w:bidi w:val="0"/>
        <w:spacing w:before="0" w:after="0"/>
        <w:jc w:val="left"/>
        <w:rPr/>
      </w:pPr>
      <w:r>
        <w:rPr/>
        <w:t>1SekX5ISkZZT/QElWaRvtuL24SQtLqQv5nUFn2MCyHhigVjSL5aS8d3KRJ8ue319I6JXxCM1KRKWZD</w:t>
      </w:r>
    </w:p>
    <w:p>
      <w:pPr>
        <w:pStyle w:val="PreformattedText"/>
        <w:bidi w:val="0"/>
        <w:spacing w:before="0" w:after="0"/>
        <w:jc w:val="left"/>
        <w:rPr/>
      </w:pPr>
      <w:r>
        <w:rPr/>
        <w:t>w0oY4ZmiIo7v+/KuV3cZFUnBaE9SMoEpWD9dc0qspUEM6vz2HJDonvjtPCkQcvVzekZv8ChqDScCzu</w:t>
      </w:r>
    </w:p>
    <w:p>
      <w:pPr>
        <w:pStyle w:val="PreformattedText"/>
        <w:bidi w:val="0"/>
        <w:spacing w:before="0" w:after="0"/>
        <w:jc w:val="left"/>
        <w:rPr/>
      </w:pPr>
      <w:r>
        <w:rPr/>
        <w:t>3gD9V92i6+zfQVmiA0Y352DCvqd/61la11eScu8JLX+q/ucjwMOZ6Ff6uHrhOkzd3ODoHlB9UcAvhv</w:t>
      </w:r>
    </w:p>
    <w:p>
      <w:pPr>
        <w:pStyle w:val="PreformattedText"/>
        <w:bidi w:val="0"/>
        <w:spacing w:before="0" w:after="0"/>
        <w:jc w:val="left"/>
        <w:rPr/>
      </w:pPr>
      <w:r>
        <w:rPr/>
        <w:t>+ai6Sy7EjsmkAZujlYelpRKLkUon4dc7feqFoE8+MoQ6CrE+KogFX/NkpisW5wU3Sdcwp/t6esIP3L</w:t>
      </w:r>
    </w:p>
    <w:p>
      <w:pPr>
        <w:pStyle w:val="PreformattedText"/>
        <w:bidi w:val="0"/>
        <w:spacing w:before="0" w:after="0"/>
        <w:jc w:val="left"/>
        <w:rPr/>
      </w:pPr>
      <w:r>
        <w:rPr/>
        <w:t>zE71MHjd3b9F7Fk+3E7KvT2UvSlTQAlCvFzg4qiHKxdvwZjoPo6uvnx9vI6jLrlIyos0x3BqlzJpUz</w:t>
      </w:r>
    </w:p>
    <w:p>
      <w:pPr>
        <w:pStyle w:val="PreformattedText"/>
        <w:bidi w:val="0"/>
        <w:spacing w:before="0" w:after="0"/>
        <w:jc w:val="left"/>
        <w:rPr/>
      </w:pPr>
      <w:r>
        <w:rPr/>
        <w:t>skTLlHayPVXQ296jHXnVKp7p70d0CkpxPCvnyHYitNxfYRrdBp+vG/3eb+LRjfWQeOaA9oBv01UoCP</w:t>
      </w:r>
    </w:p>
    <w:p>
      <w:pPr>
        <w:pStyle w:val="PreformattedText"/>
        <w:bidi w:val="0"/>
        <w:spacing w:before="0" w:after="0"/>
        <w:jc w:val="left"/>
        <w:rPr/>
      </w:pPr>
      <w:r>
        <w:rPr/>
        <w:t>Crw8OAOcpqNgXeW94s+jJNyY3kU8X0ylmu6ieGojDj215P76/VGnXSSVR2Hj8FZ0ux+54U41F7nVkB</w:t>
      </w:r>
    </w:p>
    <w:p>
      <w:pPr>
        <w:pStyle w:val="PreformattedText"/>
        <w:bidi w:val="0"/>
        <w:spacing w:before="0" w:after="0"/>
        <w:jc w:val="left"/>
        <w:rPr/>
      </w:pPr>
      <w:r>
        <w:rPr/>
        <w:t>GAJf2YhYhzjj7nHvx9kBLhD5+w6vFma0Jm10RwOkyD98dvWxt+ZcQYSaIhRxTn331vIfWPwf3NGYhw</w:t>
      </w:r>
    </w:p>
    <w:p>
      <w:pPr>
        <w:pStyle w:val="PreformattedText"/>
        <w:bidi w:val="0"/>
        <w:spacing w:before="0" w:after="0"/>
        <w:jc w:val="left"/>
        <w:rPr/>
      </w:pPr>
      <w:r>
        <w:rPr/>
        <w:t>muCh0d+IpVKYhA1DmqPjtGMQXJvgrnIVK/Y9+gvznd8D/xEXSSxY1BF89sfsXs2x+KKAixQWLFiw+A</w:t>
      </w:r>
    </w:p>
    <w:p>
      <w:pPr>
        <w:pStyle w:val="PreformattedText"/>
        <w:bidi w:val="0"/>
        <w:spacing w:before="0" w:after="0"/>
        <w:jc w:val="left"/>
        <w:rPr/>
      </w:pPr>
      <w:r>
        <w:rPr/>
        <w:t>6YGAwc7Ja25x5hUVfw+8RgKMHjfXPRvKEImZy1wTUhyr+n5h3sPP1CKPnwPWT5amDNllNI/LsW/Z+B</w:t>
      </w:r>
    </w:p>
    <w:p>
      <w:pPr>
        <w:pStyle w:val="PreformattedText"/>
        <w:bidi w:val="0"/>
        <w:spacing w:before="0" w:after="0"/>
        <w:jc w:val="left"/>
        <w:rPr/>
      </w:pPr>
      <w:r>
        <w:rPr/>
        <w:t>0lisH9QCA1bd/FuGThpZvnQcqol7pf8WwWDxZBc49XpC05fvQz7PVQFdug2DfuivUGjfx38xBsOLk8</w:t>
      </w:r>
    </w:p>
    <w:p>
      <w:pPr>
        <w:pStyle w:val="PreformattedText"/>
        <w:bidi w:val="0"/>
        <w:spacing w:before="0" w:after="0"/>
        <w:jc w:val="left"/>
        <w:rPr/>
      </w:pPr>
      <w:r>
        <w:rPr/>
        <w:t>vRogm1G685zgi66uQiwuAJNh+VxJ9dF5sfborN6/Yh8FfYIFSWiJ1j26P7nJN/awcDjfwkrBrYDIPX</w:t>
      </w:r>
    </w:p>
    <w:p>
      <w:pPr>
        <w:pStyle w:val="PreformattedText"/>
        <w:bidi w:val="0"/>
        <w:spacing w:before="0" w:after="0"/>
        <w:jc w:val="left"/>
        <w:rPr/>
      </w:pPr>
      <w:r>
        <w:rPr/>
        <w:t>3P5b7c5L8Rgp8w5Q9OCv784PMcDQTj2g4PP77ar6O6hLBEN+jDM2zJuIbi0boNnApQgS2nAKIXd6O4</w:t>
      </w:r>
    </w:p>
    <w:p>
      <w:pPr>
        <w:pStyle w:val="PreformattedText"/>
        <w:bidi w:val="0"/>
        <w:spacing w:before="0" w:after="0"/>
        <w:jc w:val="left"/>
        <w:rPr/>
      </w:pPr>
      <w:r>
        <w:rPr/>
        <w:t>b26QFRTiNc1QrhHv9NkOGHvWs2wVK4J1gGJZ9xaEoXdJ527LclGKy449n7v00wAJoXl4PTnCIY/saz</w:t>
      </w:r>
    </w:p>
    <w:p>
      <w:pPr>
        <w:pStyle w:val="PreformattedText"/>
        <w:bidi w:val="0"/>
        <w:spacing w:before="0" w:after="0"/>
        <w:jc w:val="left"/>
        <w:rPr/>
      </w:pPr>
      <w:r>
        <w:rPr/>
        <w:t>PjpgdEsO5p99Xc1Y6O1kDBtXatd/3UDdjsGQgCub56JP1w7gNOkNdW/h29QclS9hxJCB9M7qZRfecI</w:t>
      </w:r>
    </w:p>
    <w:p>
      <w:pPr>
        <w:pStyle w:val="PreformattedText"/>
        <w:bidi w:val="0"/>
        <w:spacing w:before="0" w:after="0"/>
        <w:jc w:val="left"/>
        <w:rPr/>
      </w:pPr>
      <w:r>
        <w:rPr/>
        <w:t>/+LsjCjT1b8NQ8nPtbOBQpt86df1+CIclSHi05DSGm5s498tcRYngXjThN8eDvEAzIwcHJnWsRDNnB</w:t>
      </w:r>
    </w:p>
    <w:p>
      <w:pPr>
        <w:pStyle w:val="PreformattedText"/>
        <w:bidi w:val="0"/>
        <w:spacing w:before="0" w:after="0"/>
        <w:jc w:val="left"/>
        <w:rPr/>
      </w:pPr>
      <w:r>
        <w:rPr/>
        <w:t>1nhv4ccSDH8BLMHAgsVPQP7nCGhraCOGWp2Z6oYp/ftDypptCyxYsPgxZAXpo4sIBzulasScYPHb47</w:t>
      </w:r>
    </w:p>
    <w:p>
      <w:pPr>
        <w:pStyle w:val="PreformattedText"/>
        <w:bidi w:val="0"/>
        <w:spacing w:before="0" w:after="0"/>
        <w:jc w:val="left"/>
        <w:rPr/>
      </w:pPr>
      <w:r>
        <w:rPr/>
        <w:t>chGMq/4u6Rfbhy/xYmdRIBp/VwaHhW92vqoXEL2089E7rr8WNsBIJCI5FTjX2oQHKoHTZO7IoWQ1bA</w:t>
      </w:r>
    </w:p>
    <w:p>
      <w:pPr>
        <w:pStyle w:val="PreformattedText"/>
        <w:bidi w:val="0"/>
        <w:spacing w:before="0" w:after="0"/>
        <w:jc w:val="left"/>
        <w:rPr/>
      </w:pPr>
      <w:r>
        <w:rPr/>
        <w:t>0sMf4XGfhO5QrUJ5PmLDQxAek1yl2FeUZCM8wB+hEVGIiY5CZGwSCouKkRwbjrCwEASFxVbbmUMh/2</w:t>
      </w:r>
    </w:p>
    <w:p>
      <w:pPr>
        <w:pStyle w:val="PreformattedText"/>
        <w:bidi w:val="0"/>
        <w:spacing w:before="0" w:after="0"/>
        <w:jc w:val="left"/>
        <w:rPr/>
      </w:pPr>
      <w:r>
        <w:rPr/>
        <w:t>sSggICa2+PL4nBuoHNMWDVLTofaQnh8AsMQnR0AjILmJx9oY8FIzomETlFtSdxXxKiyDtjUJDqjQXd</w:t>
      </w:r>
    </w:p>
    <w:p>
      <w:pPr>
        <w:pStyle w:val="PreformattedText"/>
        <w:bidi w:val="0"/>
        <w:spacing w:before="0" w:after="0"/>
        <w:jc w:val="left"/>
        <w:rPr/>
      </w:pPr>
      <w:r>
        <w:rPr/>
        <w:t>G2PiHulaRtP0lDgEB4fhK89vYE0UZSE8OAgJX7JgKXcQIvUpgoG/s7EwQg8L566BQ8IvsOvjD/DfIx</w:t>
      </w:r>
    </w:p>
    <w:p>
      <w:pPr>
        <w:pStyle w:val="PreformattedText"/>
        <w:bidi w:val="0"/>
        <w:spacing w:before="0" w:after="0"/>
        <w:jc w:val="left"/>
        <w:rPr/>
      </w:pPr>
      <w:r>
        <w:rPr/>
        <w:t>jyIHlmPy7dFMe83vXAadwXSo784PIUwvUksfHwI6F+1FPjIxEUEo7MapWmEqnRbtg1oz+a9p4FHTc/</w:t>
      </w:r>
    </w:p>
    <w:p>
      <w:pPr>
        <w:pStyle w:val="PreformattedText"/>
        <w:bidi w:val="0"/>
        <w:spacing w:before="0" w:after="0"/>
        <w:jc w:val="left"/>
        <w:rPr/>
      </w:pPr>
      <w:r>
        <w:rPr/>
        <w:t>hMcmo+R7s9vKIsRFhCIsOom/M64kFxHBAQgOiyRtJRqRUQkoKC9CckwUwkODERgajXzKnacACjM+0m</w:t>
      </w:r>
    </w:p>
    <w:p>
      <w:pPr>
        <w:pStyle w:val="PreformattedText"/>
        <w:bidi w:val="0"/>
        <w:spacing w:before="0" w:after="0"/>
        <w:jc w:val="left"/>
        <w:rPr/>
      </w:pPr>
      <w:r>
        <w:rPr/>
        <w:t>0l4UuNdaGlCdgxhiIYTtET74yUaPj5BSIyJh4ZuQzx9TUpCv7+QaRNJiIrv3bPkJ4cw/QLX+KwYWgr</w:t>
      </w:r>
    </w:p>
    <w:p>
      <w:pPr>
        <w:pStyle w:val="PreformattedText"/>
        <w:bidi w:val="0"/>
        <w:spacing w:before="0" w:after="0"/>
        <w:jc w:val="left"/>
        <w:rPr/>
      </w:pPr>
      <w:r>
        <w:rPr/>
        <w:t>DBJCMGSlJpC2Eoov1TsPPkpzERkciLiPGfBSOQtRkY5Q9OCbX0tjnbBq1lIYxrEEw++KrFArHDx4Gv</w:t>
      </w:r>
    </w:p>
    <w:p>
      <w:pPr>
        <w:pStyle w:val="PreformattedText"/>
        <w:bidi w:val="0"/>
        <w:spacing w:before="0" w:after="0"/>
        <w:jc w:val="left"/>
        <w:rPr/>
      </w:pPr>
      <w:r>
        <w:rPr/>
        <w:t>eOUy4MRXBKqbb7jMzAD1i7/hDuntsDEQ4Hl94Hcc/wkZYYhYCAICSn8/t9KmZDaBDp42NjERkWhIj4</w:t>
      </w:r>
    </w:p>
    <w:p>
      <w:pPr>
        <w:pStyle w:val="PreformattedText"/>
        <w:bidi w:val="0"/>
        <w:spacing w:before="0" w:after="0"/>
        <w:jc w:val="left"/>
        <w:rPr/>
      </w:pPr>
      <w:r>
        <w:rPr/>
        <w:t>z8zYQtpFfFQYQsNIG4pMgJDwQwyK85CRw9Ta4uzPiE/6tvOi9JRYBAWF4HONupyZHIJLayeifqsheG</w:t>
      </w:r>
    </w:p>
    <w:p>
      <w:pPr>
        <w:pStyle w:val="PreformattedText"/>
        <w:bidi w:val="0"/>
        <w:spacing w:before="0" w:after="0"/>
        <w:jc w:val="left"/>
        <w:rPr/>
      </w:pPr>
      <w:r>
        <w:rPr/>
        <w:t>npi5DIOAjdNF6SioOTu6Dz9BP07qfKggzExSd9k8AuzPyE0OBgJH358b1S6R+psSkcX5kt2gSVZEyL</w:t>
      </w:r>
    </w:p>
    <w:p>
      <w:pPr>
        <w:pStyle w:val="PreformattedText"/>
        <w:bidi w:val="0"/>
        <w:spacing w:before="0" w:after="0"/>
        <w:jc w:val="left"/>
        <w:rPr/>
      </w:pPr>
      <w:r>
        <w:rPr/>
        <w:t>gF9ACGJiY0gZRSIttwBZaSmICAtDIBkfUwTKk0ZFAWLCgkk+EmuN5xaPd9IEg1ZoASqK0hHk64vQyC</w:t>
      </w:r>
    </w:p>
    <w:p>
      <w:pPr>
        <w:pStyle w:val="PreformattedText"/>
        <w:bidi w:val="0"/>
        <w:spacing w:before="0" w:after="0"/>
        <w:jc w:val="left"/>
        <w:rPr/>
      </w:pPr>
      <w:r>
        <w:rPr/>
        <w:t>gkfWa8CpTmf0WwHxXHJhopabWZpApyPpS8k/qGutfWQUQIwVBZmIkI0p9FJwkJ3MnFp7hwBEfEozDB</w:t>
      </w:r>
    </w:p>
    <w:p>
      <w:pPr>
        <w:pStyle w:val="PreformattedText"/>
        <w:bidi w:val="0"/>
        <w:spacing w:before="0" w:after="0"/>
        <w:jc w:val="left"/>
        <w:rPr/>
      </w:pPr>
      <w:r>
        <w:rPr/>
        <w:t>EZPa1cf8M4IEQyXCgt3gH/T7OaL6Fuo0wVAajosH9+P2jcu0i8vJB5/VqneVORE4umkdrjy4is7kmo</w:t>
      </w:r>
    </w:p>
    <w:p>
      <w:pPr>
        <w:pStyle w:val="PreformattedText"/>
        <w:bidi w:val="0"/>
        <w:spacing w:before="0" w:after="0"/>
        <w:jc w:val="left"/>
        <w:rPr/>
      </w:pPr>
      <w:r>
        <w:rPr/>
        <w:t>XnBGJqclHwNRmB/gHV6k1lSQ4iQ4IRERWDmMgwhIQTfZKuKBX4RMbq0NBQBJMxLLumklmFUnxN59Zj</w:t>
      </w:r>
    </w:p>
    <w:p>
      <w:pPr>
        <w:pStyle w:val="PreformattedText"/>
        <w:bidi w:val="0"/>
        <w:spacing w:before="0" w:after="0"/>
        <w:jc w:val="left"/>
        <w:rPr/>
      </w:pPr>
      <w:r>
        <w:rPr/>
        <w:t>8ixq933RN/qSosyPCCZ9UUINt4nFWR/x5sZWNBRtjfMvDRAQFIHMQuEEgsKR2eB0no4gWrkoQlJ8PL</w:t>
      </w:r>
    </w:p>
    <w:p>
      <w:pPr>
        <w:pStyle w:val="PreformattedText"/>
        <w:bidi w:val="0"/>
        <w:spacing w:before="0" w:after="0"/>
        <w:jc w:val="left"/>
        <w:rPr/>
      </w:pPr>
      <w:r>
        <w:rPr/>
        <w:t>K+9cLiLESSdhKV+OP1nNIHQqg+JY3fp+R+SaTj5ERFxyAqMgIJqVlE1Ugj85pwhASS8kz+KtC2KFQi</w:t>
      </w:r>
    </w:p>
    <w:p>
      <w:pPr>
        <w:pStyle w:val="PreformattedText"/>
        <w:bidi w:val="0"/>
        <w:spacing w:before="0" w:after="0"/>
        <w:jc w:val="left"/>
        <w:rPr/>
      </w:pPr>
      <w:r>
        <w:rPr/>
        <w:t>hejngSGRtBcJQSRayNEEw/l33uRXERnb/cl14YhPTmW8FpA5QCSlw4SGI/HjF5TULHbS90RTbT85DY</w:t>
      </w:r>
    </w:p>
    <w:p>
      <w:pPr>
        <w:pStyle w:val="PreformattedText"/>
        <w:bidi w:val="0"/>
        <w:spacing w:before="0" w:after="0"/>
        <w:jc w:val="left"/>
        <w:rPr/>
      </w:pPr>
      <w:r>
        <w:rPr/>
        <w:t>Emj9CM0wwPDGsSDMWIjyT9OtF/vrUgKic1HkFER8/MTsOJGd1rEQxFsV6w9qmu19UlsAQDCxa/OGLt</w:t>
      </w:r>
    </w:p>
    <w:p>
      <w:pPr>
        <w:pStyle w:val="PreformattedText"/>
        <w:bidi w:val="0"/>
        <w:spacing w:before="0" w:after="0"/>
        <w:jc w:val="left"/>
        <w:rPr/>
      </w:pPr>
      <w:r>
        <w:rPr/>
        <w:t>FdGBDGa9pq7HebFTuPJYU7jfdhYsWLCogcLcrzCUPUn7iB29/jLCUnO+b4Bl8VvhdyIYru7eAQ3/L4</w:t>
      </w:r>
    </w:p>
    <w:p>
      <w:pPr>
        <w:pStyle w:val="PreformattedText"/>
        <w:bidi w:val="0"/>
        <w:spacing w:before="0" w:after="0"/>
        <w:jc w:val="left"/>
        <w:rPr/>
      </w:pPr>
      <w:r>
        <w:rPr/>
        <w:t>gwfUzH7Wg5bBW8P/JNG8IIhuwYF9w8cwJXb9/DpZP7MW/ecsh+cGNOln7FO4lT6NmqARp3HYVDJ8Xw</w:t>
      </w:r>
    </w:p>
    <w:p>
      <w:pPr>
        <w:pStyle w:val="PreformattedText"/>
        <w:bidi w:val="0"/>
        <w:spacing w:before="0" w:after="0"/>
        <w:jc w:val="left"/>
        <w:rPr/>
      </w:pPr>
      <w:r>
        <w:rPr/>
        <w:t>WNXsm8aSBE8jXDl/AefPnsSKWZMxf+NpuMbmkOdkwEpVEtMGdUXHzt1xQckBRSWl0L2/B736j8NjTS</w:t>
      </w:r>
    </w:p>
    <w:p>
      <w:pPr>
        <w:pStyle w:val="PreformattedText"/>
        <w:bidi w:val="0"/>
        <w:spacing w:before="0" w:after="0"/>
        <w:jc w:val="left"/>
        <w:rPr/>
      </w:pPr>
      <w:r>
        <w:rPr/>
        <w:t>euOzuCyjzoPn8AscvXcffGeSyaNQtnH2tVxf8RJBioicfHCG/cO7wSXbr0xkMTJpB+crg7ru5aiC7d</w:t>
      </w:r>
    </w:p>
    <w:p>
      <w:pPr>
        <w:pStyle w:val="PreformattedText"/>
        <w:bidi w:val="0"/>
        <w:spacing w:before="0" w:after="0"/>
        <w:jc w:val="left"/>
        <w:rPr/>
      </w:pPr>
      <w:r>
        <w:rPr/>
        <w:t>hkDBRWCFY04snlw8gkOnL+H61UvYv2UpOjavj5mHZflG04JkvH58C2IkHwe3rcLEaXPx6F31+EL+Zq</w:t>
      </w:r>
    </w:p>
    <w:p>
      <w:pPr>
        <w:pStyle w:val="PreformattedText"/>
        <w:bidi w:val="0"/>
        <w:spacing w:before="0" w:after="0"/>
        <w:jc w:val="left"/>
        <w:rPr/>
      </w:pPr>
      <w:r>
        <w:rPr/>
        <w:t>+wb9c+XL15CxdOH8S8cX1Rr+UgaAsQDKVffXH19A2E/gY20/8ewZBL6swOKNl/RJLtc3QT5aBpn4Ww</w:t>
      </w:r>
    </w:p>
    <w:p>
      <w:pPr>
        <w:pStyle w:val="PreformattedText"/>
        <w:bidi w:val="0"/>
        <w:spacing w:before="0" w:after="0"/>
        <w:jc w:val="left"/>
        <w:rPr/>
      </w:pPr>
      <w:r>
        <w:rPr/>
        <w:t>j+NPyIURDAVJPrh3/iQu37iDq2cPYf68ZZBQt2Mm5qXZ0JO7gH7tm6B+u4HYc+IsHr/SR9Y3BoOP/p</w:t>
      </w:r>
    </w:p>
    <w:p>
      <w:pPr>
        <w:pStyle w:val="PreformattedText"/>
        <w:bidi w:val="0"/>
        <w:spacing w:before="0" w:after="0"/>
        <w:jc w:val="left"/>
        <w:rPr/>
      </w:pPr>
      <w:r>
        <w:rPr/>
        <w:t>a4dfEczp8/jdXzpmLOqkOwCU8HyrLgqC2LOSN60m3lpIwpCitLYCl3Er17jsCdt9bIqbKkFsLolSTO</w:t>
      </w:r>
    </w:p>
    <w:p>
      <w:pPr>
        <w:pStyle w:val="PreformattedText"/>
        <w:bidi w:val="0"/>
        <w:spacing w:before="0" w:after="0"/>
        <w:jc w:val="left"/>
        <w:rPr/>
      </w:pPr>
      <w:r>
        <w:rPr/>
        <w:t>XriBBzcvYunc2ThyTwVfS7m1VYBgoEyDn2MCIXlqAzp37YWb6p70JZ+ifXD30Ap06jYA0sYCK8oLUi</w:t>
      </w:r>
    </w:p>
    <w:p>
      <w:pPr>
        <w:pStyle w:val="PreformattedText"/>
        <w:bidi w:val="0"/>
        <w:spacing w:before="0" w:after="0"/>
        <w:jc w:val="left"/>
        <w:rPr/>
      </w:pPr>
      <w:r>
        <w:rPr/>
        <w:t>B/7TgOnLyAWzcuY9+mdejeqhHGbLrHbyvFaVCXuQ2xixdweNc6TJg6G3dfWVTrXyJs1XFg115SZqSt</w:t>
      </w:r>
    </w:p>
    <w:p>
      <w:pPr>
        <w:pStyle w:val="PreformattedText"/>
        <w:bidi w:val="0"/>
        <w:spacing w:before="0" w:after="0"/>
        <w:jc w:val="left"/>
        <w:rPr/>
      </w:pPr>
      <w:r>
        <w:rPr/>
        <w:t>nDqEpVMHQ7RhDyh5ChgWs4Nx+dxNBKR9y5RQN1GnCIZgc+w4cAVB3tYY14aMPWN31ohvUg7l89twQs</w:t>
      </w:r>
    </w:p>
    <w:p>
      <w:pPr>
        <w:pStyle w:val="PreformattedText"/>
        <w:bidi w:val="0"/>
        <w:spacing w:before="0" w:after="0"/>
        <w:jc w:val="left"/>
        <w:rPr/>
      </w:pPr>
      <w:r>
        <w:rPr/>
        <w:t>YG1vLHaRcoggRDZW4CZC4dxp7jpL5dPo2502fglKQ27bq4ID0WDw8uR6eOXTB6/k5YhSQyba68AF6a</w:t>
      </w:r>
    </w:p>
    <w:p>
      <w:pPr>
        <w:pStyle w:val="PreformattedText"/>
        <w:bidi w:val="0"/>
        <w:spacing w:before="0" w:after="0"/>
        <w:jc w:val="left"/>
        <w:rPr/>
      </w:pPr>
      <w:r>
        <w:rPr/>
        <w:t>9zBiyGjcVnOqZRQsoWIiyN/BohmTcOGlIew/KGL5jHHo1bs/dl17jUyBtlmZGQ2Z6+cgdvUmef9JLJ</w:t>
      </w:r>
    </w:p>
    <w:p>
      <w:pPr>
        <w:pStyle w:val="PreformattedText"/>
        <w:bidi w:val="0"/>
        <w:spacing w:before="0" w:after="0"/>
        <w:jc w:val="left"/>
        <w:rPr/>
      </w:pPr>
      <w:r>
        <w:rPr/>
        <w:t>m3EBfldEF335VFsH/3CGN6tAancWdsPnwa92TeIFmY1x+KYJjSHT3nHIeZiQpWTR6JDh06Y8rKg7AJ</w:t>
      </w:r>
    </w:p>
    <w:p>
      <w:pPr>
        <w:pStyle w:val="PreformattedText"/>
        <w:bidi w:val="0"/>
        <w:spacing w:before="0" w:after="0"/>
        <w:jc w:val="left"/>
        <w:rPr/>
      </w:pPr>
      <w:r>
        <w:rPr/>
        <w:t>FTSmF8HirQzOnb+IU4d2YfKEqTj6QAXfjfuan4I3j6/jPGlvB7avxoRpc0j/40CXRXKwHc5snINOHT</w:t>
      </w:r>
    </w:p>
    <w:p>
      <w:pPr>
        <w:pStyle w:val="PreformattedText"/>
        <w:bidi w:val="0"/>
        <w:spacing w:before="0" w:after="0"/>
        <w:jc w:val="left"/>
        <w:rPr/>
      </w:pPr>
      <w:r>
        <w:rPr/>
        <w:t>pi3PJTiM4rQnaUKeYM6o1lRx4QvZTft8WTcfrSWTHcvXcPBzcvxYINJ+EUxXdJzCMYtEMLUVGQCgtV</w:t>
      </w:r>
    </w:p>
    <w:p>
      <w:pPr>
        <w:pStyle w:val="PreformattedText"/>
        <w:bidi w:val="0"/>
        <w:spacing w:before="0" w:after="0"/>
        <w:jc w:val="left"/>
        <w:rPr/>
      </w:pPr>
      <w:r>
        <w:rPr/>
        <w:t>CYzv0xUTN98GleXinE8wVrqF4d27Yh4ZOwW7ODcdeezefQjXb97AmSMHMWtYN4i2nwQbAYLB31wNF8</w:t>
      </w:r>
    </w:p>
    <w:p>
      <w:pPr>
        <w:pStyle w:val="PreformattedText"/>
        <w:bidi w:val="0"/>
        <w:spacing w:before="0" w:after="0"/>
        <w:jc w:val="left"/>
        <w:rPr/>
      </w:pPr>
      <w:r>
        <w:rPr/>
        <w:t>6fx7nThzFvygSsPnIP4QIZL08LxX0yrh4Vu4Jrly9iz8aFaNe4HpZdVK1mBNW4dRRXVbi6Sh1A3SYY</w:t>
      </w:r>
    </w:p>
    <w:p>
      <w:pPr>
        <w:pStyle w:val="PreformattedText"/>
        <w:bidi w:val="0"/>
        <w:spacing w:before="0" w:after="0"/>
        <w:jc w:val="left"/>
        <w:rPr/>
      </w:pPr>
      <w:r>
        <w:rPr/>
        <w:t>wnBy226YeYbgyOT24DQbBvPY6sqRl9p1rD/+GL7OKnRswGoEQ0Ue9OWvY/vuo7hz+wrWzJuBtccfIj</w:t>
      </w:r>
    </w:p>
    <w:p>
      <w:pPr>
        <w:pStyle w:val="PreformattedText"/>
        <w:bidi w:val="0"/>
        <w:spacing w:before="0" w:after="0"/>
        <w:jc w:val="left"/>
        <w:rPr/>
      </w:pPr>
      <w:r>
        <w:rPr/>
        <w:t>angjTPDLyXOIm+nTuh67B5eGXqx3U7W4EEDwMsHj0IW6+TtlVjsUhFSQ7stJ5hw6LZ2HDqKXzdDLB/</w:t>
      </w:r>
    </w:p>
    <w:p>
      <w:pPr>
        <w:pStyle w:val="PreformattedText"/>
        <w:bidi w:val="0"/>
        <w:spacing w:before="0" w:after="0"/>
        <w:jc w:val="left"/>
        <w:rPr/>
      </w:pPr>
      <w:r>
        <w:rPr/>
        <w:t>xSz07dkbc7ZfRgTt75iHXGjJ3cGJc1dx79ZlbFg6H9vFnoJXrSMcNbF2Yh/SrzXGwk37ceWmNPy4Lp</w:t>
      </w:r>
    </w:p>
    <w:p>
      <w:pPr>
        <w:pStyle w:val="PreformattedText"/>
        <w:bidi w:val="0"/>
        <w:spacing w:before="0" w:after="0"/>
        <w:jc w:val="left"/>
        <w:rPr/>
      </w:pPr>
      <w:r>
        <w:rPr/>
        <w:t>JrQuHIHDToNReGJkY4uX4WenTsgCGTlkLZojrhGmStjovnxSB25ijmT52AlQdvI6RmgLVqKIKZ6lOI</w:t>
      </w:r>
    </w:p>
    <w:p>
      <w:pPr>
        <w:pStyle w:val="PreformattedText"/>
        <w:bidi w:val="0"/>
        <w:spacing w:before="0" w:after="0"/>
        <w:jc w:val="left"/>
        <w:rPr/>
      </w:pPr>
      <w:r>
        <w:rPr/>
        <w:t>iZ3H6UM7MIXuU94gg2Q7Kzkc0ue3o1unjug6cjksI7NQnheLQwtHYsSC/bAN/VTVtig95+EVMVy/+w</w:t>
      </w:r>
    </w:p>
    <w:p>
      <w:pPr>
        <w:pStyle w:val="PreformattedText"/>
        <w:bidi w:val="0"/>
        <w:spacing w:before="0" w:after="0"/>
        <w:jc w:val="left"/>
        <w:rPr/>
      </w:pPr>
      <w:r>
        <w:rPr/>
        <w:t>AXD23FzPlroWYfxj0rQDCoUwRDAfytNbB2Uh/0nLgBvtS6gbIceJuqYOno7ug/Zx8iBLiYRE99HNuz</w:t>
      </w:r>
    </w:p>
    <w:p>
      <w:pPr>
        <w:pStyle w:val="PreformattedText"/>
        <w:bidi w:val="0"/>
        <w:spacing w:before="0" w:after="0"/>
        <w:jc w:val="left"/>
        <w:rPr/>
      </w:pPr>
      <w:r>
        <w:rPr/>
        <w:t>Bxeu3SJzheNYPnsMGtRri0dGMdwrgNRgW9wi/cNFsdNYO38a5pC+0zpUYD9YeSZUxc9j79FzuHXzCg</w:t>
      </w:r>
    </w:p>
    <w:p>
      <w:pPr>
        <w:pStyle w:val="PreformattedText"/>
        <w:bidi w:val="0"/>
        <w:spacing w:before="0" w:after="0"/>
        <w:jc w:val="left"/>
        <w:rPr/>
      </w:pPr>
      <w:r>
        <w:rPr/>
        <w:t>5u34IBHZqhF3chBQ/BHySw5wITt6UugiUYWLD4xVFRlg9vawPIyT6HqWtINUMCCxYsWHwblYgLdIaK</w:t>
      </w:r>
    </w:p>
    <w:p>
      <w:pPr>
        <w:pStyle w:val="PreformattedText"/>
        <w:bidi w:val="0"/>
        <w:spacing w:before="0" w:after="0"/>
        <w:jc w:val="left"/>
        <w:rPr/>
      </w:pPr>
      <w:r>
        <w:rPr/>
        <w:t>4ksoKCvj5UsF6Nt4M5NSFnUCvxXBsGsrFJwZPU7n9g56leiwVVfwmTsnca9BMJR99cf6iUOw7c57ZB</w:t>
      </w:r>
    </w:p>
    <w:p>
      <w:pPr>
        <w:pStyle w:val="PreformattedText"/>
        <w:bidi w:val="0"/>
        <w:spacing w:before="0" w:after="0"/>
        <w:jc w:val="left"/>
        <w:rPr/>
      </w:pPr>
      <w:r>
        <w:rPr/>
        <w:t>cUo6QgE6/FlpNJUnvc1qL8Y5ejtDQNYvN7o83YHYjPLkFpmXCLaVqAEbas2Q4DnwQUl5bhk+8H9Bfl</w:t>
      </w:r>
    </w:p>
    <w:p>
      <w:pPr>
        <w:pStyle w:val="PreformattedText"/>
        <w:bidi w:val="0"/>
        <w:spacing w:before="0" w:after="0"/>
        <w:jc w:val="left"/>
        <w:rPr/>
      </w:pPr>
      <w:r>
        <w:rPr/>
        <w:t>oOPk/YinJ2GVsJY7gXokTUsuaaG8vACPDm/CeXlzgTG3CKrXtmPKilMI+ZKLsrJivNg/kTZG3dXnTn</w:t>
      </w:r>
    </w:p>
    <w:p>
      <w:pPr>
        <w:pStyle w:val="PreformattedText"/>
        <w:bidi w:val="0"/>
        <w:spacing w:before="0" w:after="0"/>
        <w:jc w:val="left"/>
        <w:rPr/>
      </w:pPr>
      <w:r>
        <w:rPr/>
        <w:t>CqCAa+i6Qk4wf0NWfeMUZTCmHqF8ixBrhvwf1uxem4vmkqJq69jJjMApQW58Ps6XE6qPuMo/JMmZRn</w:t>
      </w:r>
    </w:p>
    <w:p>
      <w:pPr>
        <w:pStyle w:val="PreformattedText"/>
        <w:bidi w:val="0"/>
        <w:spacing w:before="0" w:after="0"/>
        <w:jc w:val="left"/>
        <w:rPr/>
      </w:pPr>
      <w:r>
        <w:rPr/>
        <w:t>4+npHTj5WBuZ+cUoLUrDvfUjyXNaQ8qMidsUa/MCw/sMwxMTfxSVliI7wRMbR7UGp9EA6PgJEAxZCV</w:t>
      </w:r>
    </w:p>
    <w:p>
      <w:pPr>
        <w:pStyle w:val="PreformattedText"/>
        <w:bidi w:val="0"/>
        <w:spacing w:before="0" w:after="0"/>
        <w:jc w:val="left"/>
        <w:rPr/>
      </w:pPr>
      <w:r>
        <w:rPr/>
        <w:t>B6+gLfD2f4a+C/STBshRR3Umv6+BBNEPeddxyJXKNhTYKhPDMcu2eNwJpzSsjIL0JJUQ60bm4mbawF</w:t>
      </w:r>
    </w:p>
    <w:p>
      <w:pPr>
        <w:pStyle w:val="PreformattedText"/>
        <w:bidi w:val="0"/>
        <w:spacing w:before="0" w:after="0"/>
        <w:jc w:val="left"/>
        <w:rPr/>
      </w:pPr>
      <w:r>
        <w:rPr/>
        <w:t>zqtQgewrSFvJxN31I9Ck33L4ZzFtpYbNk0Z2lBW2r9kCTdcoUofKkB5hjtHNqKD8GxHKtUm4vbmMRi</w:t>
      </w:r>
    </w:p>
    <w:p>
      <w:pPr>
        <w:pStyle w:val="PreformattedText"/>
        <w:bidi w:val="0"/>
        <w:spacing w:before="0" w:after="0"/>
        <w:jc w:val="left"/>
        <w:rPr/>
      </w:pPr>
      <w:r>
        <w:rPr/>
        <w:t>RN048pkVZYiBdnt+DII32B1Xxl0L2/DxMWHYJ/Sg5pKyVQPbuYbgdi9MpCgiqCge8iKcVRiQ5svl/W</w:t>
      </w:r>
    </w:p>
    <w:p>
      <w:pPr>
        <w:pStyle w:val="PreformattedText"/>
        <w:bidi w:val="0"/>
        <w:spacing w:before="0" w:after="0"/>
        <w:jc w:val="left"/>
        <w:rPr/>
      </w:pPr>
      <w:r>
        <w:rPr/>
        <w:t>jnsEiDSSgCg5dukd1yd+eQ4kds/ByCUnEZqWh9KSAtgrX6TdVozd8oBpd5U5ULi8F4duqeJrXhFpT5</w:t>
      </w:r>
    </w:p>
    <w:p>
      <w:pPr>
        <w:pStyle w:val="PreformattedText"/>
        <w:bidi w:val="0"/>
        <w:spacing w:before="0" w:after="0"/>
        <w:jc w:val="left"/>
        <w:rPr/>
      </w:pPr>
      <w:r>
        <w:rPr/>
        <w:t>mQ2j+NvL8p7nzwpx/z2eMtxvQfgjuanigsKUPex0DsntwNHJHOeOUlYGwtjYW83Gskfde6WvdQ1wiG</w:t>
      </w:r>
    </w:p>
    <w:p>
      <w:pPr>
        <w:pStyle w:val="PreformattedText"/>
        <w:bidi w:val="0"/>
        <w:spacing w:before="0" w:after="0"/>
        <w:jc w:val="left"/>
        <w:rPr/>
      </w:pPr>
      <w:r>
        <w:rPr/>
        <w:t>TdvOIK28BIqHppN60AR3DPmuQooTHbFmwVq4fq2Aw5P9dD0VJBh0r64k9aIvTCJyUVFRhjfnFpFrOu</w:t>
      </w:r>
    </w:p>
    <w:p>
      <w:pPr>
        <w:pStyle w:val="PreformattedText"/>
        <w:bidi w:val="0"/>
        <w:spacing w:before="0" w:after="0"/>
        <w:jc w:val="left"/>
        <w:rPr/>
      </w:pPr>
      <w:r>
        <w:rPr/>
        <w:t>M91+1cQbIrprcXQStuIE8e4k1lsGSTGD4LmbjlforGu3v76bo9YNY63JJ4Bk29DxBbM5Y8uy0ZK7m9</w:t>
      </w:r>
    </w:p>
    <w:p>
      <w:pPr>
        <w:pStyle w:val="PreformattedText"/>
        <w:bidi w:val="0"/>
        <w:spacing w:before="0" w:after="0"/>
        <w:jc w:val="left"/>
        <w:rPr/>
      </w:pPr>
      <w:r>
        <w:rPr/>
        <w:t>M+nnr6ybgunb7iIph4wNpL47Kp2n28nmezr02FBaWoK3Z0maWo+FZQIZG8rKhLZtykXSsVm90bzDCB</w:t>
      </w:r>
    </w:p>
    <w:p>
      <w:pPr>
        <w:pStyle w:val="PreformattedText"/>
        <w:bidi w:val="0"/>
        <w:spacing w:before="0" w:after="0"/>
        <w:jc w:val="left"/>
        <w:rPr/>
      </w:pPr>
      <w:r>
        <w:rPr/>
        <w:t>w8fxn3Hz7GxT1L6XGv05gtCM5gWrDFs8vYfOQ+otPzUVZaDNNHe+ky2fzAQPgClbIMSFNj0yNtZHHH</w:t>
      </w:r>
    </w:p>
    <w:p>
      <w:pPr>
        <w:pStyle w:val="PreformattedText"/>
        <w:bidi w:val="0"/>
        <w:spacing w:before="0" w:after="0"/>
        <w:jc w:val="left"/>
        <w:rPr/>
      </w:pPr>
      <w:r>
        <w:rPr/>
        <w:t>pjubRpF72kDanIk3lhvnjPndG0Gk+2z455YhyUoOyzeeRshX/hO/+Ghj9rgpeGoaQLfJj+6qdPD27k</w:t>
      </w:r>
    </w:p>
    <w:p>
      <w:pPr>
        <w:pStyle w:val="PreformattedText"/>
        <w:bidi w:val="0"/>
        <w:spacing w:before="0" w:after="0"/>
        <w:jc w:val="left"/>
        <w:rPr/>
      </w:pPr>
      <w:r>
        <w:rPr/>
        <w:t>svI51bhjyC4X0gz0Cahs1DmqHV5MOocgJYFIdF3euh57JrVbuvAj+IY1D/cVB2iCA6QCm+httiQd+m</w:t>
      </w:r>
    </w:p>
    <w:p>
      <w:pPr>
        <w:pStyle w:val="PreformattedText"/>
        <w:bidi w:val="0"/>
        <w:spacing w:before="0" w:after="0"/>
        <w:jc w:val="left"/>
        <w:rPr/>
      </w:pPr>
      <w:r>
        <w:rPr/>
        <w:t>4LSYANtERiuOsHyJtRuOwj3mKynDUoSaPKHLeeTm+4w7uoJknFo6FrN3P0BKbiFKCnOhfW83XX7LLq</w:t>
      </w:r>
    </w:p>
    <w:p>
      <w:pPr>
        <w:pStyle w:val="PreformattedText"/>
        <w:bidi w:val="0"/>
        <w:spacing w:before="0" w:after="0"/>
        <w:jc w:val="left"/>
        <w:rPr/>
      </w:pPr>
      <w:r>
        <w:rPr/>
        <w:t>vRZZ6XEgzt9+q4eHAr9p0TJ+1IH7EZfy30/K+Euk4wHN+0GVZxlQhQPUO3yVXXtfi6X8knnF63DM+d</w:t>
      </w:r>
    </w:p>
    <w:p>
      <w:pPr>
        <w:pStyle w:val="PreformattedText"/>
        <w:bidi w:val="0"/>
        <w:spacing w:before="0" w:after="0"/>
        <w:jc w:val="left"/>
        <w:rPr/>
      </w:pPr>
      <w:r>
        <w:rPr/>
        <w:t>U5Dmo4jm5LwgwRBiKE7XgYsaoSivqEDw+6t0exFT545ZxR9xck4PcJqOhbvAYv/SRDusXrwJTim1l8</w:t>
      </w:r>
    </w:p>
    <w:p>
      <w:pPr>
        <w:pStyle w:val="PreformattedText"/>
        <w:bidi w:val="0"/>
        <w:spacing w:before="0" w:after="0"/>
        <w:jc w:val="left"/>
        <w:rPr/>
      </w:pPr>
      <w:r>
        <w:rPr/>
        <w:t>UU53yGjboketXnoFWvqbhw9xFeq3/Asytb6WfvqxojS6F1YysGT90Cr4RseqyNdn6L/k1FMXrddXwh</w:t>
      </w:r>
    </w:p>
    <w:p>
      <w:pPr>
        <w:pStyle w:val="PreformattedText"/>
        <w:bidi w:val="0"/>
        <w:spacing w:before="0" w:after="0"/>
        <w:jc w:val="left"/>
        <w:rPr/>
      </w:pPr>
      <w:r>
        <w:rPr/>
        <w:t>jy4j9d1X7TrRI9rgiUUoHdO0olJoDwGlE4vRoEVnbNpzEvfEH+HB5QPo1IADTtvhRIdkxsUYW2WsXX</w:t>
      </w:r>
    </w:p>
    <w:p>
      <w:pPr>
        <w:pStyle w:val="PreformattedText"/>
        <w:bidi w:val="0"/>
        <w:spacing w:before="0" w:after="0"/>
        <w:jc w:val="left"/>
        <w:rPr/>
      </w:pPr>
      <w:r>
        <w:rPr/>
        <w:t>cIzpFf6HYSaUkZ9TkYsu4WMoQOk+Uwl7+AjUcfIiaD6VOMJXbR+dj20JC5pCARZxdTQZU7441PJoqS</w:t>
      </w:r>
    </w:p>
    <w:p>
      <w:pPr>
        <w:pStyle w:val="PreformattedText"/>
        <w:bidi w:val="0"/>
        <w:spacing w:before="0" w:after="0"/>
        <w:jc w:val="left"/>
        <w:rPr/>
      </w:pPr>
      <w:r>
        <w:rPr/>
        <w:t>nbBp+UYYCOwCKskIws7ZE3DosQFyCktQku6DGW1I2trPgz/3xTyCQdBFktSO0eA0HwunKjNyMW4s7w</w:t>
      </w:r>
    </w:p>
    <w:p>
      <w:pPr>
        <w:pStyle w:val="PreformattedText"/>
        <w:bidi w:val="0"/>
        <w:spacing w:before="0" w:after="0"/>
        <w:jc w:val="left"/>
        <w:rPr/>
      </w:pPr>
      <w:r>
        <w:rPr/>
        <w:t>tOl7kI5HKXmaHGmD6wP06/tEZ+cSkK0mNwbslg0u+3wGMTRhfLi7bDrnVboOYcSetGGZGWGN+Cg2aD</w:t>
      </w:r>
    </w:p>
    <w:p>
      <w:pPr>
        <w:pStyle w:val="PreformattedText"/>
        <w:bidi w:val="0"/>
        <w:spacing w:before="0" w:after="0"/>
        <w:jc w:val="left"/>
        <w:rPr/>
      </w:pPr>
      <w:r>
        <w:rPr/>
        <w:t>1iMkm3p/KVTE1mDQ1O3wSiJ6T2kR/PQk0K4eBz3nnmbGhtxPMPmgiSdXjmDDnnN4o64BzyjhLrl+Z7</w:t>
      </w:r>
    </w:p>
    <w:p>
      <w:pPr>
        <w:pStyle w:val="PreformattedText"/>
        <w:bidi w:val="0"/>
        <w:spacing w:before="0" w:after="0"/>
        <w:jc w:val="left"/>
        <w:rPr/>
      </w:pPr>
      <w:r>
        <w:rPr/>
        <w:t>AEAwsWLFiwYMGCxW+I341geOnAXQlUkYkH26bSE4zVl9/RE3N/7dsCBEMlDG+vR732EyHgDp1MQqKw</w:t>
      </w:r>
    </w:p>
    <w:p>
      <w:pPr>
        <w:pStyle w:val="PreformattedText"/>
        <w:bidi w:val="0"/>
        <w:spacing w:before="0" w:after="0"/>
        <w:jc w:val="left"/>
        <w:rPr/>
      </w:pPr>
      <w:r>
        <w:rPr/>
        <w:t>rHd9NBywCmG0x5V8XFjQG23G70Yqj5mohRI8O74Yg6bvgI6BHt5rakFf8xXWTeyKhs2GQseHp9zn4e</w:t>
      </w:r>
    </w:p>
    <w:p>
      <w:pPr>
        <w:pStyle w:val="PreformattedText"/>
        <w:bidi w:val="0"/>
        <w:spacing w:before="0" w:after="0"/>
        <w:jc w:val="left"/>
        <w:rPr/>
      </w:pPr>
      <w:r>
        <w:rPr/>
        <w:t>GWieDU6419R49CTFytGhmXEWaIIa3b4pYxf1tzepg1zp04BWM/rrsnIQRDqtVTNKFWVL3nGlYJoj/c</w:t>
      </w:r>
    </w:p>
    <w:p>
      <w:pPr>
        <w:pStyle w:val="PreformattedText"/>
        <w:bidi w:val="0"/>
        <w:spacing w:before="0" w:after="0"/>
        <w:jc w:val="left"/>
        <w:rPr/>
      </w:pPr>
      <w:r>
        <w:rPr/>
        <w:t>IpPYFnhkxWy9DtK6jmaNukDFV8BVQ5onJrWth4n7pOnyyfJVwaBew3BN7h10dTShraML6XOb0LRJIy</w:t>
      </w:r>
    </w:p>
    <w:p>
      <w:pPr>
        <w:pStyle w:val="PreformattedText"/>
        <w:bidi w:val="0"/>
        <w:spacing w:before="0" w:after="0"/>
        <w:jc w:val="left"/>
        <w:rPr/>
      </w:pPr>
      <w:r>
        <w:rPr/>
        <w:t>y/qIlKUqb7J3bCkPXizP1cGIlvAUe0uouk8rx06KtrorqTql8T/1mCwYC3Ki8Xsofm0m1lwfHntMEs</w:t>
      </w:r>
    </w:p>
    <w:p>
      <w:pPr>
        <w:pStyle w:val="PreformattedText"/>
        <w:bidi w:val="0"/>
        <w:spacing w:before="0" w:after="0"/>
        <w:jc w:val="left"/>
        <w:rPr/>
      </w:pPr>
      <w:r>
        <w:rPr/>
        <w:t>3uiJAMFQCWvpfWjQbBDMBBmj8kRsHNISnM7z4ZdF1aBS3N8wEk36r0L4t7b5EGhcWIV+UzbinZ4htD</w:t>
      </w:r>
    </w:p>
    <w:p>
      <w:pPr>
        <w:pStyle w:val="PreformattedText"/>
        <w:bidi w:val="0"/>
        <w:spacing w:before="0" w:after="0"/>
        <w:jc w:val="left"/>
        <w:rPr/>
      </w:pPr>
      <w:r>
        <w:rPr/>
        <w:t>Tf48MHDWyb3g+NGnfDSydeYyyB3IGZpF51xe7DJ3H2lgKyBewVxfEWGN6mAy5qMcZ8CrkxLhA7cRo6</w:t>
      </w:r>
    </w:p>
    <w:p>
      <w:pPr>
        <w:pStyle w:val="PreformattedText"/>
        <w:bidi w:val="0"/>
        <w:spacing w:before="0" w:after="0"/>
        <w:jc w:val="left"/>
        <w:rPr/>
      </w:pPr>
      <w:r>
        <w:rPr/>
        <w:t>Htz2I0Aw8J76yU0dHURFcPgZP+5EjLk8mpH2c03Dj/4da/oILep1wDM3gcgNeTFY3KMRBq+9QxtA8w</w:t>
      </w:r>
    </w:p>
    <w:p>
      <w:pPr>
        <w:pStyle w:val="PreformattedText"/>
        <w:bidi w:val="0"/>
        <w:spacing w:before="0" w:after="0"/>
        <w:jc w:val="left"/>
        <w:rPr/>
      </w:pPr>
      <w:r>
        <w:rPr/>
        <w:t>J1MaZfX5yUVIOetia0dPQgc3k/WpC2MuvEa1I2uRCb0xN9Fl+EoOnPRY4yLrev5iIJSIHWe0N8ppZa</w:t>
      </w:r>
    </w:p>
    <w:p>
      <w:pPr>
        <w:pStyle w:val="PreformattedText"/>
        <w:bidi w:val="0"/>
        <w:spacing w:before="0" w:after="0"/>
        <w:jc w:val="left"/>
        <w:rPr/>
      </w:pPr>
      <w:r>
        <w:rPr/>
        <w:t>/odQ5wiGrceRTD5hpr86uopw0HvBOXzlWhCNHx7GhrOK9N8W4ozhS5Bg0L+/H9M2XOQGfy2GkQRVT1</w:t>
      </w:r>
    </w:p>
    <w:p>
      <w:pPr>
        <w:pStyle w:val="PreformattedText"/>
        <w:bidi w:val="0"/>
        <w:spacing w:before="0" w:after="0"/>
        <w:jc w:val="left"/>
        <w:rPr/>
      </w:pPr>
      <w:r>
        <w:rPr/>
        <w:t>pC2jyWPkLB6vFucqwdntnzgqgWQOrENtzR+E6waNJOBjTmYMaRZ1WG8BxXJdqAeVDBkf4dbnAXzeu1</w:t>
      </w:r>
    </w:p>
    <w:p>
      <w:pPr>
        <w:pStyle w:val="PreformattedText"/>
        <w:bidi w:val="0"/>
        <w:spacing w:before="0" w:after="0"/>
        <w:jc w:val="left"/>
        <w:rPr/>
      </w:pPr>
      <w:r>
        <w:rPr/>
        <w:t>w0tPfv9NjVUXF/cFp/5AmMQwqVIXWwxO6/GwFxwva6IkFYendkHr4ZsRV8UGluPl8QUk7SKkvQaTa6</w:t>
      </w:r>
    </w:p>
    <w:p>
      <w:pPr>
        <w:pStyle w:val="PreformattedText"/>
        <w:bidi w:val="0"/>
        <w:spacing w:before="0" w:after="0"/>
        <w:jc w:val="left"/>
        <w:rPr/>
      </w:pPr>
      <w:r>
        <w:rPr/>
        <w:t>KxbPRAbDz7BIa62nivpYN30pfQs3kTdJ99El+EbORJc32DYf0G4qKcJnS130P7gx4kz20nY1NDLL6g</w:t>
      </w:r>
    </w:p>
    <w:p>
      <w:pPr>
        <w:pStyle w:val="PreformattedText"/>
        <w:bidi w:val="0"/>
        <w:spacing w:before="0" w:after="0"/>
        <w:jc w:val="left"/>
        <w:rPr/>
      </w:pPr>
      <w:r>
        <w:rPr/>
        <w:t>VmWojbGSRWdS9tPW7sXRw2KwiRRYRV2Rg5trx2KQYJssz4bK/fO4Kq+LfG7/UkUw8GIwVGTgwMSO6D</w:t>
      </w:r>
    </w:p>
    <w:p>
      <w:pPr>
        <w:pStyle w:val="PreformattedText"/>
        <w:bidi w:val="0"/>
        <w:spacing w:before="0" w:after="0"/>
        <w:jc w:val="left"/>
        <w:rPr/>
      </w:pPr>
      <w:r>
        <w:rPr/>
        <w:t>jzOH9HV0ES1g9pjv6rb9HvrsyKwooBbTDt0AvmPBdvT5N8NxsF22QqU/m4tHIUJmy4AAN9XWhqaUH7</w:t>
      </w:r>
    </w:p>
    <w:p>
      <w:pPr>
        <w:pStyle w:val="PreformattedText"/>
        <w:bidi w:val="0"/>
        <w:spacing w:before="0" w:after="0"/>
        <w:jc w:val="left"/>
        <w:rPr/>
      </w:pPr>
      <w:r>
        <w:rPr/>
        <w:t>jTxm9myKJn3nIyCnEoFvTqFR034wjOJ9LYJEWwxtysH8cyr0z0+uqli1dBXO3X+E+2InsGTJFlhE8n</w:t>
      </w:r>
    </w:p>
    <w:p>
      <w:pPr>
        <w:pStyle w:val="PreformattedText"/>
        <w:bidi w:val="0"/>
        <w:spacing w:before="0" w:after="0"/>
        <w:jc w:val="left"/>
        <w:rPr/>
      </w:pPr>
      <w:r>
        <w:rPr/>
        <w:t>dg/K6o8wTDxk0wpNTonGAs7N0Q9brNgtcX5jvHmMtg0epT+ErqYJKjXG2Cwewppk5dARfusBFjLYdO</w:t>
      </w:r>
    </w:p>
    <w:p>
      <w:pPr>
        <w:pStyle w:val="PreformattedText"/>
        <w:bidi w:val="0"/>
        <w:spacing w:before="0" w:after="0"/>
        <w:jc w:val="left"/>
        <w:rPr/>
      </w:pPr>
      <w:r>
        <w:rPr/>
        <w:t>5Jotj/hBvj86vqB3PuyUtuIeASxlzmLP9XcCi1hqoCwNO0a2RIcJe5DMG7OzgjG1nSjG7n5K/yyKNM</w:t>
      </w:r>
    </w:p>
    <w:p>
      <w:pPr>
        <w:pStyle w:val="PreformattedText"/>
        <w:bidi w:val="0"/>
        <w:spacing w:before="0" w:after="0"/>
        <w:jc w:val="left"/>
        <w:rPr/>
      </w:pPr>
      <w:r>
        <w:rPr/>
        <w:t>OApo1xQL56jD3d66tJm66PWx+YnX/BGjdpgkHWjt9nCYPiMaJrtB4Giyj+yOjx5jy9yGHOqbdE2yjD</w:t>
      </w:r>
    </w:p>
    <w:p>
      <w:pPr>
        <w:pStyle w:val="PreformattedText"/>
        <w:bidi w:val="0"/>
        <w:spacing w:before="0" w:after="0"/>
        <w:jc w:val="left"/>
        <w:rPr/>
      </w:pPr>
      <w:r>
        <w:rPr/>
        <w:t>rXVjMXbNWejr60GT6NM6b19gTt9maNxjBmwTa4+TZVmBWD6kHzZeegp9XR1oaevgjexl9GjaBH3nn8</w:t>
      </w:r>
    </w:p>
    <w:p>
      <w:pPr>
        <w:pStyle w:val="PreformattedText"/>
        <w:bidi w:val="0"/>
        <w:spacing w:before="0" w:after="0"/>
        <w:jc w:val="left"/>
        <w:rPr/>
      </w:pPr>
      <w:r>
        <w:rPr/>
        <w:t>BHbtsujHPA1C710X3yKhw9cgzKlqHMCS7M7m9Gi35LEF6lJlfCQU0CJy9JI6mAeS+fYODFeSvHiyMz</w:t>
      </w:r>
    </w:p>
    <w:p>
      <w:pPr>
        <w:pStyle w:val="PreformattedText"/>
        <w:bidi w:val="0"/>
        <w:spacing w:before="0" w:after="0"/>
        <w:jc w:val="left"/>
        <w:rPr/>
      </w:pPr>
      <w:r>
        <w:rPr/>
        <w:t>INpuElxSuIdIDyO+aSQa91qEYJo5LMT99cPRdvx+ejclDwHa19CA0xTiRsxOY/WLGzFw/CqoGhpA8z</w:t>
      </w:r>
    </w:p>
    <w:p>
      <w:pPr>
        <w:pStyle w:val="PreformattedText"/>
        <w:bidi w:val="0"/>
        <w:spacing w:before="0" w:after="0"/>
        <w:jc w:val="left"/>
        <w:rPr/>
      </w:pPr>
      <w:r>
        <w:rPr/>
        <w:t>3p6/TfYvvsgWjUoBtUArOQG6KDLg1a4LqewG7LynTsGt2GdpFEE6Ap3ti3bgVOnb+M2w9uY93iJZA2</w:t>
      </w:r>
    </w:p>
    <w:p>
      <w:pPr>
        <w:pStyle w:val="PreformattedText"/>
        <w:bidi w:val="0"/>
        <w:spacing w:before="0" w:after="0"/>
        <w:jc w:val="left"/>
        <w:rPr/>
      </w:pPr>
      <w:r>
        <w:rPr/>
        <w:t>qp7PugCWYGDBggULFixYsPgN8fsRDPzJTUVWOPZM7k4bau4bBSPYTBq7TnMJhvJUHJrSHvUHroagDY</w:t>
      </w:r>
    </w:p>
    <w:p>
      <w:pPr>
        <w:pStyle w:val="PreformattedText"/>
        <w:bidi w:val="0"/>
        <w:spacing w:before="0" w:after="0"/>
        <w:jc w:val="left"/>
        <w:rPr/>
      </w:pPr>
      <w:r>
        <w:rPr/>
        <w:t>IyksrsGU/u6QQND8qcUMDsYBi3CynfWiRY9BG7p/bAmM034ebiAkdHRyJOcHNzg5unHz5nVzlVIfM5</w:t>
      </w:r>
    </w:p>
    <w:p>
      <w:pPr>
        <w:pStyle w:val="PreformattedText"/>
        <w:bidi w:val="0"/>
        <w:spacing w:before="0" w:after="0"/>
        <w:jc w:val="left"/>
        <w:rPr/>
      </w:pPr>
      <w:r>
        <w:rPr/>
        <w:t>Xyzs0QicJiPgUMNQ46t6BvU4XfGOmZEIhxCC4aOFVC2CIVL7Bk0wSNgy5SG5eRQ4bWfAS4BfQIYPZn</w:t>
      </w:r>
    </w:p>
    <w:p>
      <w:pPr>
        <w:pStyle w:val="PreformattedText"/>
        <w:bidi w:val="0"/>
        <w:spacing w:before="0" w:after="0"/>
        <w:jc w:val="left"/>
        <w:rPr/>
      </w:pPr>
      <w:r>
        <w:rPr/>
        <w:t>VpSAd5puD97BCadx8PVSNnuDhTeXCEs6sryYc7wuLTkBGkSfsG3viQP6mlYC61B5waMRjK83NgZWxS</w:t>
      </w:r>
    </w:p>
    <w:p>
      <w:pPr>
        <w:pStyle w:val="PreformattedText"/>
        <w:bidi w:val="0"/>
        <w:spacing w:before="0" w:after="0"/>
        <w:jc w:val="left"/>
        <w:rPr/>
      </w:pPr>
      <w:r>
        <w:rPr/>
        <w:t>bcv2r4r/LsEgEIwxNxEnF1Cr+xrigqoH4m0VsPXoI2ZVbWUeLizsDU6nefARrD8EykcpYqIpZJyotX</w:t>
      </w:r>
    </w:p>
    <w:p>
      <w:pPr>
        <w:pStyle w:val="PreformattedText"/>
        <w:bidi w:val="0"/>
        <w:spacing w:before="0" w:after="0"/>
        <w:jc w:val="left"/>
        <w:rPr/>
      </w:pPr>
      <w:r>
        <w:rPr/>
        <w:t>NluEftYOi/EiHf3MaWhRMz+mH0WjE4krrl6OhA1zNXuq34IEVgJW55dhjWDW5Bnt8PZnHV2b1QzRuo</w:t>
      </w:r>
    </w:p>
    <w:p>
      <w:pPr>
        <w:pStyle w:val="PreformattedText"/>
        <w:bidi w:val="0"/>
        <w:spacing w:before="0" w:after="0"/>
        <w:jc w:val="left"/>
        <w:rPr/>
      </w:pPr>
      <w:r>
        <w:rPr/>
        <w:t>V68jlF2+E3FWCMGQ4qKG9jUIhihTWYZgeB9I/36+byo4LcfDPUXgndnxWD2oBQavuUP/9FW9ik7tB0</w:t>
      </w:r>
    </w:p>
    <w:p>
      <w:pPr>
        <w:pStyle w:val="PreformattedText"/>
        <w:bidi w:val="0"/>
        <w:spacing w:before="0" w:after="0"/>
        <w:jc w:val="left"/>
        <w:rPr/>
      </w:pPr>
      <w:r>
        <w:rPr/>
        <w:t>BazwUuTty24uIKdzdXBMWlIS/EFH3rcbD4cvV65al0guSnegwGkNSZmdginYqD9h9CXSQYYuh6n4er</w:t>
      </w:r>
    </w:p>
    <w:p>
      <w:pPr>
        <w:pStyle w:val="PreformattedText"/>
        <w:bidi w:val="0"/>
        <w:spacing w:before="0" w:after="0"/>
        <w:jc w:val="left"/>
        <w:rPr/>
      </w:pPr>
      <w:r>
        <w:rPr/>
        <w:t>KwaCI9oeiu6ZQHEMdi5ZDg1fxrRk8qA2wUCjMhfWWsq4f/82Dqyegfr1O0DWQmA8++qDGR1E6b6fsg</w:t>
      </w:r>
    </w:p>
    <w:p>
      <w:pPr>
        <w:pStyle w:val="PreformattedText"/>
        <w:bidi w:val="0"/>
        <w:spacing w:before="0" w:after="0"/>
        <w:jc w:val="left"/>
        <w:rPr/>
      </w:pPr>
      <w:r>
        <w:rPr/>
        <w:t>WWxFlh05p98P3OzpfSaGMMbCyCjeJG3CMkdb5qtHFyjxyzQlnh4DRw6g2GaSJ/nKJgIcHsKjinzqTz</w:t>
      </w:r>
    </w:p>
    <w:p>
      <w:pPr>
        <w:pStyle w:val="PreformattedText"/>
        <w:bidi w:val="0"/>
        <w:spacing w:before="0" w:after="0"/>
        <w:jc w:val="left"/>
        <w:rPr/>
      </w:pPr>
      <w:r>
        <w:rPr/>
        <w:t>HbWrovU42PKsdcLAjcHQZSbjloyHbHdV2m3hinsWyPLXR+/OXXBe1gCuLk5wIG3HydmFtB03+ARFo0</w:t>
      </w:r>
    </w:p>
    <w:p>
      <w:pPr>
        <w:pStyle w:val="PreformattedText"/>
        <w:bidi w:val="0"/>
        <w:spacing w:before="0" w:after="0"/>
        <w:jc w:val="left"/>
        <w:rPr/>
      </w:pPr>
      <w:r>
        <w:rPr/>
        <w:t>hIM7CVPY6OXUbipambQHsjfQa5JziG796ElBLeX11Dp3u7ZPVxqjI9DPN6NsW0I0rcI8JRi2AgusW+</w:t>
      </w:r>
    </w:p>
    <w:p>
      <w:pPr>
        <w:pStyle w:val="PreformattedText"/>
        <w:bidi w:val="0"/>
        <w:spacing w:before="0" w:after="0"/>
        <w:jc w:val="left"/>
        <w:rPr/>
      </w:pPr>
      <w:r>
        <w:rPr/>
        <w:t>CR2qEwz5CVg7mCIYbtM/k+yf0zucjr5wpn/zoHVxJR3k2eETyVRBKOb1aINVlxThUqUnONN58PALQU</w:t>
      </w:r>
    </w:p>
    <w:p>
      <w:pPr>
        <w:pStyle w:val="PreformattedText"/>
        <w:bidi w:val="0"/>
        <w:spacing w:before="0" w:after="0"/>
        <w:jc w:val="left"/>
        <w:rPr/>
      </w:pPr>
      <w:r>
        <w:rPr/>
        <w:t>FhDq4u6Yd6PZcjTNCGmuKAsa1FawV5Vjy9GQefmHB//f74LxAMugHM+KZ/exNdR/fJUyRfGe7uWoGL</w:t>
      </w:r>
    </w:p>
    <w:p>
      <w:pPr>
        <w:pStyle w:val="PreformattedText"/>
        <w:bidi w:val="0"/>
        <w:spacing w:before="0" w:after="0"/>
        <w:jc w:val="left"/>
        <w:rPr/>
      </w:pPr>
      <w:r>
        <w:rPr/>
        <w:t>bxiDdbSdbC2CgYcg+w+QuH8XF45vQtsGIqSOW3PPEFRk4ez8XmjQaxFCKJ22PBknNm2AmuBuuZrIT8</w:t>
      </w:r>
    </w:p>
    <w:p>
      <w:pPr>
        <w:pStyle w:val="PreformattedText"/>
        <w:bidi w:val="0"/>
        <w:spacing w:before="0" w:after="0"/>
        <w:jc w:val="left"/>
        <w:rPr/>
      </w:pPr>
      <w:r>
        <w:rPr/>
        <w:t>bWkW3Qd9l1PumWEYnFfRpjxBZJ+qen8mmS1ga4r189KH2cA0XMczDnBEOcBr9jdjA8tWF2u34LCkdm</w:t>
      </w:r>
    </w:p>
    <w:p>
      <w:pPr>
        <w:pStyle w:val="PreformattedText"/>
        <w:bidi w:val="0"/>
        <w:spacing w:before="0" w:after="0"/>
        <w:jc w:val="left"/>
        <w:rPr/>
      </w:pPr>
      <w:r>
        <w:rPr/>
        <w:t>gdNlJgK+CNTmrBDM7lgfPRdewtfieKzs2xZLzz0XaCeMPu3hE1TL1ROFr97K6N6sO6680if3ODP3kD</w:t>
      </w:r>
    </w:p>
    <w:p>
      <w:pPr>
        <w:pStyle w:val="PreformattedText"/>
        <w:bidi w:val="0"/>
        <w:spacing w:before="0" w:after="0"/>
        <w:jc w:val="left"/>
        <w:rPr/>
      </w:pPr>
      <w:r>
        <w:rPr/>
        <w:t>6Fusc3OBoFAq8K0rlL7xrqv+4+9wgPebi4oDc6TDsELu8jFLUJhjI8OzS9BsFQgPsbR9AEQyi1KzTT</w:t>
      </w:r>
    </w:p>
    <w:p>
      <w:pPr>
        <w:pStyle w:val="PreformattedText"/>
        <w:bidi w:val="0"/>
        <w:spacing w:before="0" w:after="0"/>
        <w:jc w:val="left"/>
        <w:rPr/>
      </w:pPr>
      <w:r>
        <w:rPr/>
        <w:t>BWNbcDB+/4tqbTjI4B4aUzEYTCg9JhfH5w3BiEXH4eBG8u3A5JvWjTy88aWwHHo314Mj0gsGQVV7qc</w:t>
      </w:r>
    </w:p>
    <w:p>
      <w:pPr>
        <w:pStyle w:val="PreformattedText"/>
        <w:bidi w:val="0"/>
        <w:spacing w:before="0" w:after="0"/>
        <w:jc w:val="left"/>
        <w:rPr/>
      </w:pPr>
      <w:r>
        <w:rPr/>
        <w:t>jrM3FoapdaMRhcX1/Dqr3i1RY41CWwBAMLFixYsGDBgsVviN+ZYKCQE2mDWd0bgtNxFI4e34eDl5SY</w:t>
      </w:r>
    </w:p>
    <w:p>
      <w:pPr>
        <w:pStyle w:val="PreformattedText"/>
        <w:bidi w:val="0"/>
        <w:spacing w:before="0" w:after="0"/>
        <w:jc w:val="left"/>
        <w:rPr/>
      </w:pPr>
      <w:r>
        <w:rPr/>
        <w:t>lZzFsdgysik43RYhqNr8qxJvz1PuKdpDzZVS4n+AYMhLwLqhrTBsy2Puge+gKBliy0egfr162HJHp9</w:t>
      </w:r>
    </w:p>
    <w:p>
      <w:pPr>
        <w:pStyle w:val="PreformattedText"/>
        <w:bidi w:val="0"/>
        <w:spacing w:before="0" w:after="0"/>
        <w:jc w:val="left"/>
        <w:rPr/>
      </w:pPr>
      <w:r>
        <w:rPr/>
        <w:t>rKMvcXR8h7m+CRBW+FKh9F+bmM6wihBAPlZqEhLmj6cI8AUTo3uQQDszLq9Mxu4LSdAjeBeQm+emFm</w:t>
      </w:r>
    </w:p>
    <w:p>
      <w:pPr>
        <w:pStyle w:val="PreformattedText"/>
        <w:bidi w:val="0"/>
        <w:spacing w:before="0" w:after="0"/>
        <w:jc w:val="left"/>
        <w:rPr/>
      </w:pPr>
      <w:r>
        <w:rPr/>
        <w:t>Z4pgYFaqOUjuBKflENimCE6B+Eg2eUS7nVp3t7pRw/TxrloEQ0VxPvw8vciU6dcHSzAwKEhwx9IBzc</w:t>
      </w:r>
    </w:p>
    <w:p>
      <w:pPr>
        <w:pStyle w:val="PreformattedText"/>
        <w:bidi w:val="0"/>
        <w:spacing w:before="0" w:after="0"/>
        <w:jc w:val="left"/>
        <w:rPr/>
      </w:pPr>
      <w:r>
        <w:rPr/>
        <w:t>BpPhjHjx7ArjMyZMpNUEkmsJPakfozEY4Ci/opGN7aQNdZKXtqavsjBEMq9oxtj34rbnJ/fweln3Fl</w:t>
      </w:r>
    </w:p>
    <w:p>
      <w:pPr>
        <w:pStyle w:val="PreformattedText"/>
        <w:bidi w:val="0"/>
        <w:spacing w:before="0" w:after="0"/>
        <w:jc w:val="left"/>
        <w:rPr/>
      </w:pPr>
      <w:r>
        <w:rPr/>
        <w:t>/VQ0EhXBsvNvuDuPGHi/uULe2xDX9WoYaQkK8vOZdiWUYHhLEwxHnjOrtylEm8lxCQbKgFKOK8sGgN</w:t>
      </w:r>
    </w:p>
    <w:p>
      <w:pPr>
        <w:pStyle w:val="PreformattedText"/>
        <w:bidi w:val="0"/>
        <w:spacing w:before="0" w:after="0"/>
        <w:jc w:val="left"/>
        <w:rPr/>
      </w:pPr>
      <w:r>
        <w:rPr/>
        <w:t>N4NJySBAyuWbFYOaA5Bq+5S/90VTiJ+o26QStUuCUiyfYVvZp0wUU17hEG7grHSLprEgyZ8PYKQC7j</w:t>
      </w:r>
    </w:p>
    <w:p>
      <w:pPr>
        <w:pStyle w:val="PreformattedText"/>
        <w:bidi w:val="0"/>
        <w:spacing w:before="0" w:after="0"/>
        <w:jc w:val="left"/>
        <w:rPr/>
      </w:pPr>
      <w:r>
        <w:rPr/>
        <w:t>OPs/g7pIMEQzi/0RbSpFGwknH5SBldoDrNkvXtUXCiMYshM9cGzTMuy9+BSBsUlwV7uBeiKtIG3O98</w:t>
      </w:r>
    </w:p>
    <w:p>
      <w:pPr>
        <w:pStyle w:val="PreformattedText"/>
        <w:bidi w:val="0"/>
        <w:spacing w:before="0" w:after="0"/>
        <w:jc w:val="left"/>
        <w:rPr/>
      </w:pPr>
      <w:r>
        <w:rPr/>
        <w:t>1NQe8WFUS6I6l3WXBRuIB9tzS+vTqZgEcwrL2jyz1CxkTvtzTBsJe7IvnhhlHgiHaDZlD13tr3tRid</w:t>
      </w:r>
    </w:p>
    <w:p>
      <w:pPr>
        <w:pStyle w:val="PreformattedText"/>
        <w:bidi w:val="0"/>
        <w:spacing w:before="0" w:after="0"/>
        <w:jc w:val="left"/>
        <w:rPr/>
      </w:pPr>
      <w:r>
        <w:rPr/>
        <w:t>ztNvA+jff4Zg6DztGARreHmEAXqLkrFDwgaf3TXRrkEz3NJnXBv9CEwldqFB84Ew/4GYpY4qN9CxSU</w:t>
      </w:r>
    </w:p>
    <w:p>
      <w:pPr>
        <w:pStyle w:val="PreformattedText"/>
        <w:bidi w:val="0"/>
        <w:spacing w:before="0" w:after="0"/>
        <w:jc w:val="left"/>
        <w:rPr/>
      </w:pPr>
      <w:r>
        <w:rPr/>
        <w:t>O0HrUWvgKWworUQMzowEH/1Ter7RykQLkaKSpirhVGMOwd3wEdZ51gCFcKBYlYR+9gYAgG/w9Uf8TB</w:t>
      </w:r>
    </w:p>
    <w:p>
      <w:pPr>
        <w:pStyle w:val="PreformattedText"/>
        <w:bidi w:val="0"/>
        <w:spacing w:before="0" w:after="0"/>
        <w:jc w:val="left"/>
        <w:rPr/>
      </w:pPr>
      <w:r>
        <w:rPr/>
        <w:t>kWfVV3m/P7+cIRhSyVfK9sKE1qJYfvMbpEDpV3o1eb1eSxEkyPUk2WFMq5oEQyWUz23B4Sd84uh3x3</w:t>
      </w:r>
    </w:p>
    <w:p>
      <w:pPr>
        <w:pStyle w:val="PreformattedText"/>
        <w:bidi w:val="0"/>
        <w:spacing w:before="0" w:after="0"/>
        <w:jc w:val="left"/>
        <w:rPr/>
      </w:pPr>
      <w:r>
        <w:rPr/>
        <w:t>+DYGB8EBYm2GNMCw5aj90FexstrFm1D8Fc9UkYwVCWk4LHJ7di1U4xWPhE43PwB/Srz8FmgR0MFKKM</w:t>
      </w:r>
    </w:p>
    <w:p>
      <w:pPr>
        <w:pStyle w:val="PreformattedText"/>
        <w:bidi w:val="0"/>
        <w:spacing w:before="0" w:after="0"/>
        <w:jc w:val="left"/>
        <w:rPr/>
      </w:pPr>
      <w:r>
        <w:rPr/>
        <w:t>H9FuL8+o++Ojx1ts3H0D6d9prjyCoffiS3xdLT0cC3s3xsitjD5r9XQPqdsiuMiNW8TDF18ddCXvmn</w:t>
      </w:r>
    </w:p>
    <w:p>
      <w:pPr>
        <w:pStyle w:val="PreformattedText"/>
        <w:bidi w:val="0"/>
        <w:spacing w:before="0" w:after="0"/>
        <w:jc w:val="left"/>
        <w:rPr/>
      </w:pPr>
      <w:r>
        <w:rPr/>
        <w:t>6E2bUT8sMEAxXkeRq8PwqMnfkfsWFwc/Raeh0ZBaGY1b4+Fl7m91l/hFRHWbTkNMcdM4GYY99Aqvtb</w:t>
      </w:r>
    </w:p>
    <w:p>
      <w:pPr>
        <w:pStyle w:val="PreformattedText"/>
        <w:bidi w:val="0"/>
        <w:spacing w:before="0" w:after="0"/>
        <w:jc w:val="left"/>
        <w:rPr/>
      </w:pPr>
      <w:r>
        <w:rPr/>
        <w:t>jOrUHKItBuOth6BCk45Ts7ujYa/liKqxkAKVxcgtYLZWCSMY5A9Og2i7yXD9yD2EQjzg7mAIo9jgMB</w:t>
      </w:r>
    </w:p>
    <w:p>
      <w:pPr>
        <w:pStyle w:val="PreformattedText"/>
        <w:bidi w:val="0"/>
        <w:spacing w:before="0" w:after="0"/>
        <w:jc w:val="left"/>
        <w:rPr/>
      </w:pPr>
      <w:r>
        <w:rPr/>
        <w:t>10E+FgzG65av11gN4dhmAwpezPGdg7sTN6LTj/jThv5Xi6fwr5Ft3xIUCASihNx4HJnWsRDI4qt7Fh</w:t>
      </w:r>
    </w:p>
    <w:p>
      <w:pPr>
        <w:pStyle w:val="PreformattedText"/>
        <w:bidi w:val="0"/>
        <w:spacing w:before="0" w:after="0"/>
        <w:jc w:val="left"/>
        <w:rPr/>
      </w:pPr>
      <w:r>
        <w:rPr/>
        <w:t>z91qRG9dAksw/FSU4WNyIjJyv7P3mEJlEZKTkpFTxGf5ygqyEEeUloKy7/U0gijFx8REZHIb1M9EYc</w:t>
      </w:r>
    </w:p>
    <w:p>
      <w:pPr>
        <w:pStyle w:val="PreformattedText"/>
        <w:bidi w:val="0"/>
        <w:spacing w:before="0" w:after="0"/>
        <w:jc w:val="left"/>
        <w:rPr/>
      </w:pPr>
      <w:r>
        <w:rPr/>
        <w:t>YnJKVmVGPx/l0UISUpCblVyyYqkZmahKTPmb9QGn8+0j99RGr6Pzv9/5ySiK85/PpbkPkZcUmf8cPV</w:t>
      </w:r>
    </w:p>
    <w:p>
      <w:pPr>
        <w:pStyle w:val="PreformattedText"/>
        <w:bidi w:val="0"/>
        <w:spacing w:before="0" w:after="0"/>
        <w:jc w:val="left"/>
        <w:rPr/>
      </w:pPr>
      <w:r>
        <w:rPr/>
        <w:t>8j+EyqIsJCalouQ/WjY5aR+R8PHrdydPwlBZmI2kxBQU1l7kwIIFiz+J34lguLZ7GxQca2/PjrZWRN</w:t>
      </w:r>
    </w:p>
    <w:p>
      <w:pPr>
        <w:pStyle w:val="PreformattedText"/>
        <w:bidi w:val="0"/>
        <w:spacing w:before="0" w:after="0"/>
        <w:jc w:val="left"/>
        <w:rPr/>
      </w:pPr>
      <w:r>
        <w:rPr/>
        <w:t>9GHHBEGmDVBVXu0VzaXzyH0wVqVS6MKFTi2cGpEG0/HczhbJyb1wttJ+z5toukiixcWtIXnKbDoB1U</w:t>
      </w:r>
    </w:p>
    <w:p>
      <w:pPr>
        <w:pStyle w:val="PreformattedText"/>
        <w:bidi w:val="0"/>
        <w:spacing w:before="0" w:after="0"/>
        <w:jc w:val="left"/>
        <w:rPr/>
      </w:pPr>
      <w:r>
        <w:rPr/>
        <w:t>XZ33dTCDe1WAthwoXjuOx2omkDs+j7y7PZ7b833OxFhJ06sgJ21/VEUeUMiIdMJrDasqgmE9RTCs5h</w:t>
      </w:r>
    </w:p>
    <w:p>
      <w:pPr>
        <w:pStyle w:val="PreformattedText"/>
        <w:bidi w:val="0"/>
        <w:spacing w:before="0" w:after="0"/>
        <w:jc w:val="left"/>
        <w:rPr/>
      </w:pPr>
      <w:r>
        <w:rPr/>
        <w:t>MMn8l9jTn1cUHAXUzMB2YHgyT3+RKbR5L8t8UzB4EJVU4A5nZtgIn7mEl9vMEdmkBYcam6sb08PQzG</w:t>
      </w:r>
    </w:p>
    <w:p>
      <w:pPr>
        <w:pStyle w:val="PreformattedText"/>
        <w:bidi w:val="0"/>
        <w:spacing w:before="0" w:after="0"/>
        <w:jc w:val="left"/>
        <w:rPr/>
      </w:pPr>
      <w:r>
        <w:rPr/>
        <w:t>1n5I89dAR3K+/9Ir1VZFWcvuow0y2n5c6xqFykqUlpb+FjrUf5FguH9kG6Rpfw3VkeKujqGtSVvhNM</w:t>
      </w:r>
    </w:p>
    <w:p>
      <w:pPr>
        <w:pStyle w:val="PreformattedText"/>
        <w:bidi w:val="0"/>
        <w:spacing w:before="0" w:after="0"/>
        <w:jc w:val="left"/>
        <w:rPr/>
      </w:pPr>
      <w:r>
        <w:rPr/>
        <w:t>CCo7Lc71wCmT1ULJBWkLetWqJHQ+PMAnBajYfTF6p2FuHOuuFoMnA1wr/VVsjcQnzjKHAa9cabapN7</w:t>
      </w:r>
    </w:p>
    <w:p>
      <w:pPr>
        <w:pStyle w:val="PreformattedText"/>
        <w:bidi w:val="0"/>
        <w:spacing w:before="0" w:after="0"/>
        <w:jc w:val="left"/>
        <w:rPr/>
      </w:pPr>
      <w:r>
        <w:rPr/>
        <w:t>IMrVBHZVbF8R3t45g3uvDfH68iry7mYQN+ETIp8dFdCa1MUhq28wJAgXxfEuUFK3YCbo5QzB0EOAYP</w:t>
      </w:r>
    </w:p>
    <w:p>
      <w:pPr>
        <w:pStyle w:val="PreformattedText"/>
        <w:bidi w:val="0"/>
        <w:spacing w:before="0" w:after="0"/>
        <w:jc w:val="left"/>
        <w:rPr/>
      </w:pPr>
      <w:r>
        <w:rPr/>
        <w:t>joqo72ZKJ/RGClcby5DJqQ/N7QYlZoyu1nfOg/tBAw7uYn07spBq9lCIYkSzm6rc49Ik9yJICMCJjY</w:t>
      </w:r>
    </w:p>
    <w:p>
      <w:pPr>
        <w:pStyle w:val="PreformattedText"/>
        <w:bidi w:val="0"/>
        <w:spacing w:before="0" w:after="0"/>
        <w:jc w:val="left"/>
        <w:rPr/>
      </w:pPr>
      <w:r>
        <w:rPr/>
        <w:t>+eCTvwUGNeSg88wT1Sb4viqnyLM7Qslb8CgVv6KMajL/KdQtgsECm7edqCIYUPoRB6d1B6dxWwwYPQ</w:t>
      </w:r>
    </w:p>
    <w:p>
      <w:pPr>
        <w:pStyle w:val="PreformattedText"/>
        <w:bidi w:val="0"/>
        <w:spacing w:before="0" w:after="0"/>
        <w:jc w:val="left"/>
        <w:rPr/>
      </w:pPr>
      <w:r>
        <w:rPr/>
        <w:t>OvnPg7bUzFKVdHHFzWZILyoywVp+b0QtcZx6pWyIfr3qXjm8haVyebSxIdMbatKMat3o3t2/ZAL+D7</w:t>
      </w:r>
    </w:p>
    <w:p>
      <w:pPr>
        <w:pStyle w:val="PreformattedText"/>
        <w:bidi w:val="0"/>
        <w:spacing w:before="0" w:after="0"/>
        <w:jc w:val="left"/>
        <w:rPr/>
      </w:pPr>
      <w:r>
        <w:rPr/>
        <w:t>5qPSmO8QDHKMMdzo9no6PeffMi7CeHCW2Q9O/W7Q4DoRf3tmIThtJsBBkDmoiZJUHJjUBV2mn6hm7E</w:t>
      </w:r>
    </w:p>
    <w:p>
      <w:pPr>
        <w:pStyle w:val="PreformattedText"/>
        <w:bidi w:val="0"/>
        <w:spacing w:before="0" w:after="0"/>
        <w:jc w:val="left"/>
        <w:rPr/>
      </w:pPr>
      <w:r>
        <w:rPr/>
        <w:t>p3eIbmIs0hbpWI8s+OGNKYg14LSbuspqenw1DPDGn5tUm7kA/3aR/0K6rGbwaVqUHQN3cFz9wR66CK</w:t>
      </w:r>
    </w:p>
    <w:p>
      <w:pPr>
        <w:pStyle w:val="PreformattedText"/>
        <w:bidi w:val="0"/>
        <w:spacing w:before="0" w:after="0"/>
        <w:jc w:val="left"/>
        <w:rPr/>
      </w:pPr>
      <w:r>
        <w:rPr/>
        <w:t>g2cewtJICT3I9ZN2P6EDM9MoTMaeCa3BaTESxpFVRwlyofNWBf7JTKdl8WQXQzAEc3sW2jVgB7SfeZ</w:t>
      </w:r>
    </w:p>
    <w:p>
      <w:pPr>
        <w:pStyle w:val="PreformattedText"/>
        <w:bidi w:val="0"/>
        <w:spacing w:before="0" w:after="0"/>
        <w:jc w:val="left"/>
        <w:rPr/>
      </w:pPr>
      <w:r>
        <w:rPr/>
        <w:t>Lf15QlY9WAphjA3dGUaEfyR943budjZgEDF7pXVjMEw2fSuMs/Y9OQpmjUdwE8qd8CcLcyRczHDNxa</w:t>
      </w:r>
    </w:p>
    <w:p>
      <w:pPr>
        <w:pStyle w:val="PreformattedText"/>
        <w:bidi w:val="0"/>
        <w:spacing w:before="0" w:after="0"/>
        <w:jc w:val="left"/>
        <w:rPr/>
      </w:pPr>
      <w:r>
        <w:rPr/>
        <w:t>QfSIBj2h4ScwN//sgvGtRTD/3BvuAQZlJcUoLq07E526TTCE48SmzdAL5NW7CijSOmBT9Oo9AheV+M</w:t>
      </w:r>
    </w:p>
    <w:p>
      <w:pPr>
        <w:pStyle w:val="PreformattedText"/>
        <w:bidi w:val="0"/>
        <w:spacing w:before="0" w:after="0"/>
        <w:jc w:val="left"/>
        <w:rPr/>
      </w:pPr>
      <w:r>
        <w:rPr/>
        <w:t>RUtB3jImmRGOMSi7pW/eJyiLadDHcew5ViRu+Q2yxpyz3ARSlD8LUfuRRHdm2FuFb1Nl0LZFzb9k2C</w:t>
      </w:r>
    </w:p>
    <w:p>
      <w:pPr>
        <w:pStyle w:val="PreformattedText"/>
        <w:bidi w:val="0"/>
        <w:spacing w:before="0" w:after="0"/>
        <w:jc w:val="left"/>
        <w:rPr/>
      </w:pPr>
      <w:r>
        <w:rPr/>
        <w:t>gdnBEGPymOiXHMw8VX1HRYrba7TliOD4K4Z4CFC7RtpoW8jZ19bBBfHyMLWDYQb8KNKNh3R/TG5XH8</w:t>
      </w:r>
    </w:p>
    <w:p>
      <w:pPr>
        <w:pStyle w:val="PreformattedText"/>
        <w:bidi w:val="0"/>
        <w:spacing w:before="0" w:after="0"/>
        <w:jc w:val="left"/>
        <w:rPr/>
      </w:pPr>
      <w:r>
        <w:rPr/>
        <w:t>tvGZNGnYWdI1uiQY/ZcKZdi/HhbqEPvypfTnzkx5liECmP/ovOQnBjBOmZYa5rhE/cxxQkuOHEoTMw</w:t>
      </w:r>
    </w:p>
    <w:p>
      <w:pPr>
        <w:pStyle w:val="PreformattedText"/>
        <w:bidi w:val="0"/>
        <w:spacing w:before="0" w:after="0"/>
        <w:jc w:val="left"/>
        <w:rPr/>
      </w:pPr>
      <w:r>
        <w:rPr/>
        <w:t>sjTG0j4N0WLMFn6fTTRs+f0z6G9yS7f6bg03HRWYBTK6T1ItgqECz4/MgEibSQLuVstxf/1QNOq9BO</w:t>
      </w:r>
    </w:p>
    <w:p>
      <w:pPr>
        <w:pStyle w:val="PreformattedText"/>
        <w:bidi w:val="0"/>
        <w:spacing w:before="0" w:after="0"/>
        <w:jc w:val="left"/>
        <w:rPr/>
      </w:pPr>
      <w:r>
        <w:rPr/>
        <w:t>GUop5G+u2WHDQbthmCHp7CTMRpguGhKTU+lOPhljGk/XeHIj+YA40IR2v4JKZC9+4Wkj5RnFYVJHty</w:t>
      </w:r>
    </w:p>
    <w:p>
      <w:pPr>
        <w:pStyle w:val="PreformattedText"/>
        <w:bidi w:val="0"/>
        <w:spacing w:before="0" w:after="0"/>
        <w:jc w:val="left"/>
        <w:rPr/>
      </w:pPr>
      <w:r>
        <w:rPr/>
        <w:t>cXRaV3ScdrxafJ7KshIUFv98G+6vApZg+CkoR4S7Jc5vX4qu3YbjdZX/xZoohq+1Fg6smYnOg+fCJp</w:t>
      </w:r>
    </w:p>
    <w:p>
      <w:pPr>
        <w:pStyle w:val="PreformattedText"/>
        <w:bidi w:val="0"/>
        <w:spacing w:before="0" w:after="0"/>
        <w:jc w:val="left"/>
        <w:rPr/>
      </w:pPr>
      <w:r>
        <w:rPr/>
        <w:t>LP0Vs/PYB6omSyafl9ZpEiMYKdDXFs00J06zEa6v78FWl/FwVfIqHy8AKmDu2Jleffco/+myiCt8V7</w:t>
      </w:r>
    </w:p>
    <w:p>
      <w:pPr>
        <w:pStyle w:val="PreformattedText"/>
        <w:bidi w:val="0"/>
        <w:spacing w:before="0" w:after="0"/>
        <w:jc w:val="left"/>
        <w:rPr/>
      </w:pPr>
      <w:r>
        <w:rPr/>
        <w:t>7F87C12HL4Ijbwt2QSy2jm6FluN2Iv6bq7B+X6RFeUPq4i4M7t4Tp1/WGJz+L6hEtJcVLu9fh949hu</w:t>
      </w:r>
    </w:p>
    <w:p>
      <w:pPr>
        <w:pStyle w:val="PreformattedText"/>
        <w:bidi w:val="0"/>
        <w:spacing w:before="0" w:after="0"/>
        <w:jc w:val="left"/>
        <w:rPr/>
      </w:pPr>
      <w:r>
        <w:rPr/>
        <w:t>B5lcJchMc7xqNe6zGwqbH9/b+MysKvMFN7gjUzR2I4UcA//ccmnTQq03B2bm807r0UwZm1JxtCUZQB</w:t>
      </w:r>
    </w:p>
    <w:p>
      <w:pPr>
        <w:pStyle w:val="PreformattedText"/>
        <w:bidi w:val="0"/>
        <w:spacing w:before="0" w:after="0"/>
        <w:jc w:val="left"/>
        <w:rPr/>
      </w:pPr>
      <w:r>
        <w:rPr/>
        <w:t>ay15Um4jMHDGToQJzh9YsGDxl/DbEAzIx7Udm6HoVrWEqBocFMToSdIMyj86FzGW8rTbhpHbHvGNEH</w:t>
      </w:r>
    </w:p>
    <w:p>
      <w:pPr>
        <w:pStyle w:val="PreformattedText"/>
        <w:bidi w:val="0"/>
        <w:spacing w:before="0" w:after="0"/>
        <w:jc w:val="left"/>
        <w:rPr/>
      </w:pPr>
      <w:r>
        <w:rPr/>
        <w:t>kRWD2sK1Zc1eQax3NxYX5vNOi/GjE5BYgKCsLXwtpKu9e76/S261aD5kBBzxrBIQHQfXkH2/ZeQght</w:t>
      </w:r>
    </w:p>
    <w:p>
      <w:pPr>
        <w:pStyle w:val="PreformattedText"/>
        <w:bidi w:val="0"/>
        <w:spacing w:before="0" w:after="0"/>
        <w:jc w:val="left"/>
        <w:rPr/>
      </w:pPr>
      <w:r>
        <w:rPr/>
        <w:t>fAVc1SVw7LoiY6TICsaaIW3QZvAaBGUybyrPjsKOse3IBKIJdlxXgKd/IGz0XmH7+s3QcOcZdpOxYW</w:t>
      </w:r>
    </w:p>
    <w:p>
      <w:pPr>
        <w:pStyle w:val="PreformattedText"/>
        <w:bidi w:val="0"/>
        <w:spacing w:before="0" w:after="0"/>
        <w:jc w:val="left"/>
        <w:rPr/>
      </w:pPr>
      <w:r>
        <w:rPr/>
        <w:t>Az9OeupKaQG6hBG4zmnFKmjZ2pYZ64sXM2MxFRcUFpeQWCdcXRglzTc9pehHxmqIkvvtoY3IyDvssu</w:t>
      </w:r>
    </w:p>
    <w:p>
      <w:pPr>
        <w:pStyle w:val="PreformattedText"/>
        <w:bidi w:val="0"/>
        <w:spacing w:before="0" w:after="0"/>
        <w:jc w:val="left"/>
        <w:rPr/>
      </w:pPr>
      <w:r>
        <w:rPr/>
        <w:t>Iq2oDBXZIVhL+dTnNMeua8/g6hsETzsDnNq5BXKm4agsT8cJaicEpxUuq7oy5VOZg2fH55NjrSFlEo</w:t>
      </w:r>
    </w:p>
    <w:p>
      <w:pPr>
        <w:pStyle w:val="PreformattedText"/>
        <w:bidi w:val="0"/>
        <w:spacing w:before="0" w:after="0"/>
        <w:jc w:val="left"/>
        <w:rPr/>
      </w:pPr>
      <w:r>
        <w:rPr/>
        <w:t>6yit9vwPrvEQyluH94C2RMhBsCvDVukAk0B+N2Pa4isZJdVNCtIQf9Vlzmx0IoTsTmMT2x8AxT78iU</w:t>
      </w:r>
    </w:p>
    <w:p>
      <w:pPr>
        <w:pStyle w:val="PreformattedText"/>
        <w:bidi w:val="0"/>
        <w:spacing w:before="0" w:after="0"/>
        <w:jc w:val="left"/>
        <w:rPr/>
      </w:pPr>
      <w:r>
        <w:rPr/>
        <w:t>D/c2DAOn00z4phUiLjwYqVm120qYoQRNDjTtMxWyWuYICgmC8ZtH2LLjNLxTGUrDT18Ghy7IMsb5wl</w:t>
      </w:r>
    </w:p>
    <w:p>
      <w:pPr>
        <w:pStyle w:val="PreformattedText"/>
        <w:bidi w:val="0"/>
        <w:spacing w:before="0" w:after="0"/>
        <w:jc w:val="left"/>
        <w:rPr/>
      </w:pPr>
      <w:r>
        <w:rPr/>
        <w:t>jsnNAZzfrMh0cq93mFiTg0laqLolh/XgZuvoFwMH6LXes24pUtb56Tit1j26Lb3LNVK48Lw8zplZ/j</w:t>
      </w:r>
    </w:p>
    <w:p>
      <w:pPr>
        <w:pStyle w:val="PreformattedText"/>
        <w:bidi w:val="0"/>
        <w:spacing w:before="0" w:after="0"/>
        <w:jc w:val="left"/>
        <w:rPr/>
      </w:pPr>
      <w:r>
        <w:rPr/>
        <w:t>d0vRefsaG4B7+5eS53Cw/4kZSssqEGMuS+8+6Dh6E3ySGZNiRqgVJrapj87TDyOJWnhF2urO8R3IfQ</w:t>
      </w:r>
    </w:p>
    <w:p>
      <w:pPr>
        <w:pStyle w:val="PreformattedText"/>
        <w:bidi w:val="0"/>
        <w:spacing w:before="0" w:after="0"/>
        <w:jc w:val="left"/>
        <w:rPr/>
      </w:pPr>
      <w:r>
        <w:rPr/>
        <w:t>2w8dwTOHoHwsfRBOd2b4WEjh8qSbu4smwQOd8YJ55ZMkbHygKoXaTIkga4+SEIZaRd/pdRlwiG4mhr</w:t>
      </w:r>
    </w:p>
    <w:p>
      <w:pPr>
        <w:pStyle w:val="PreformattedText"/>
        <w:bidi w:val="0"/>
        <w:spacing w:before="0" w:after="0"/>
        <w:jc w:val="left"/>
        <w:rPr/>
      </w:pPr>
      <w:r>
        <w:rPr/>
        <w:t>bNh0HMkC6qr3u0t0MNdeSy4gS+BTWz6kVgRzcEWHu4I/x49eWd9u0n5QNu6KnCQ8ObyQXNMKd9Wd8S</w:t>
      </w:r>
    </w:p>
    <w:p>
      <w:pPr>
        <w:pStyle w:val="PreformattedText"/>
        <w:bidi w:val="0"/>
        <w:spacing w:before="0" w:after="0"/>
        <w:jc w:val="left"/>
        <w:rPr/>
      </w:pPr>
      <w:r>
        <w:rPr/>
        <w:t>VecM5fDrXzVB3iYMx2yVor8WshyRIDG3GwQZy/ar4sWIseL/ZzSbacaEuMa8dBmzHbEVf1wBxcWDoS</w:t>
      </w:r>
    </w:p>
    <w:p>
      <w:pPr>
        <w:pStyle w:val="PreformattedText"/>
        <w:bidi w:val="0"/>
        <w:spacing w:before="0" w:after="0"/>
        <w:jc w:val="left"/>
        <w:rPr/>
      </w:pPr>
      <w:r>
        <w:rPr/>
        <w:t>o9deRxbXIPaO2tlXvx9Mo/LxKTYE8Z+FvL0kFXtGt0STkTurAqtTY6j4jukYvICUD31LDh5spdwQcj</w:t>
      </w:r>
    </w:p>
    <w:p>
      <w:pPr>
        <w:pStyle w:val="PreformattedText"/>
        <w:bidi w:val="0"/>
        <w:spacing w:before="0" w:after="0"/>
        <w:jc w:val="left"/>
        <w:rPr/>
      </w:pPr>
      <w:r>
        <w:rPr/>
        <w:t>Bty3lYOHsjyNsBD0/vwZnHH5AvZAwp/xqI1fTY1Aw7r8jDhYxNXmRsOrljK2QNGWK95Is3zh04CvNw</w:t>
      </w:r>
    </w:p>
    <w:p>
      <w:pPr>
        <w:pStyle w:val="PreformattedText"/>
        <w:bidi w:val="0"/>
        <w:spacing w:before="0" w:after="0"/>
        <w:jc w:val="left"/>
        <w:rPr/>
      </w:pPr>
      <w:r>
        <w:rPr/>
        <w:t>xm6hf3cbKf+WuKLOcx1YCQvpQzSJ3nPyJujZuiPA0w73T+/C4VsqoMPIENg/3U0TDLqRPEtgIW4s60</w:t>
      </w:r>
    </w:p>
    <w:p>
      <w:pPr>
        <w:pStyle w:val="PreformattedText"/>
        <w:bidi w:val="0"/>
        <w:spacing w:before="0" w:after="0"/>
        <w:jc w:val="left"/>
        <w:rPr/>
      </w:pPr>
      <w:r>
        <w:rPr/>
        <w:t>fvAHROLSYfOw2myvfRvykHXUh/8JH0B1QMhi2j24Ij0gUS+lyivzgd9zePI2nuhteeKSgnzzcQ30nn</w:t>
      </w:r>
    </w:p>
    <w:p>
      <w:pPr>
        <w:pStyle w:val="PreformattedText"/>
        <w:bidi w:val="0"/>
        <w:spacing w:before="0" w:after="0"/>
        <w:jc w:val="left"/>
        <w:rPr/>
      </w:pPr>
      <w:r>
        <w:rPr/>
        <w:t>u++0zdC2cEZIoDdUxM9h1+knyCirhLfqRTq4/eAlZxCXybw/xek1epC+d+TW+8go/kZw7TqAOk0wIB</w:t>
      </w:r>
    </w:p>
    <w:p>
      <w:pPr>
        <w:pStyle w:val="PreformattedText"/>
        <w:bidi w:val="0"/>
        <w:spacing w:before="0" w:after="0"/>
        <w:jc w:val="left"/>
        <w:rPr/>
      </w:pPr>
      <w:r>
        <w:rPr/>
        <w:t>bHNmyAUTi/I8j010ZfMhZxusyDn0D8nSQXeZq8XlhFphXj8oIe4LQcC5tkMmpV5MHs+Slan9t4SxNR</w:t>
      </w:r>
    </w:p>
    <w:p>
      <w:pPr>
        <w:pStyle w:val="PreformattedText"/>
        <w:bidi w:val="0"/>
        <w:spacing w:before="0" w:after="0"/>
        <w:jc w:val="left"/>
        <w:rPr/>
      </w:pPr>
      <w:r>
        <w:rPr/>
        <w:t>0XHIE1hRF6hzm97F0GrsJoT90RrS8q/YPrI1+iy7zifGChKwpHdjjNouxfzOS8DeyZ3AaT4M5gJL+3</w:t>
      </w:r>
    </w:p>
    <w:p>
      <w:pPr>
        <w:pStyle w:val="PreformattedText"/>
        <w:bidi w:val="0"/>
        <w:spacing w:before="0" w:after="0"/>
        <w:jc w:val="left"/>
        <w:rPr/>
      </w:pPr>
      <w:r>
        <w:rPr/>
        <w:t>VurkPHwSsRwK2nIe9vkLrdAHeMQpD9MQahCcJdMz2nVuE3Hg7nFH5ZWD09iK795sA+ielTTCUZ92w9</w:t>
      </w:r>
    </w:p>
    <w:p>
      <w:pPr>
        <w:pStyle w:val="PreformattedText"/>
        <w:bidi w:val="0"/>
        <w:spacing w:before="0" w:after="0"/>
        <w:jc w:val="left"/>
        <w:rPr/>
      </w:pPr>
      <w:r>
        <w:rPr/>
        <w:t>J62DhrkjQoJ8oCpxATtPiCNR0N8RD+U5uLdpDH3PjG0XYUn6lEDSp4ifYfoU2sJU9hVPzh2BnAkTjy</w:t>
      </w:r>
    </w:p>
    <w:p>
      <w:pPr>
        <w:pStyle w:val="PreformattedText"/>
        <w:bidi w:val="0"/>
        <w:spacing w:before="0" w:after="0"/>
        <w:jc w:val="left"/>
        <w:rPr/>
      </w:pPr>
      <w:r>
        <w:rPr/>
        <w:t>DS9Anai3Kw+JxKVd7jbJ6jIznWoOs4yH2wRmCAN94+PIcN+28ijqvLfLZ7Scq+Pi4JLOjRpXdytoG8</w:t>
      </w:r>
    </w:p>
    <w:p>
      <w:pPr>
        <w:pStyle w:val="PreformattedText"/>
        <w:bidi w:val="0"/>
        <w:spacing w:before="0" w:after="0"/>
        <w:jc w:val="left"/>
        <w:rPr/>
      </w:pPr>
      <w:r>
        <w:rPr/>
        <w:t>DbWgpwS+tm8xfwDprzpMhk1MHirIDOPxTmqRBgdb7+pw5xulMCT5pPqjky8ciZ5eiUgTKVo3atxzEp</w:t>
      </w:r>
    </w:p>
    <w:p>
      <w:pPr>
        <w:pStyle w:val="PreformattedText"/>
        <w:bidi w:val="0"/>
        <w:spacing w:before="0" w:after="0"/>
        <w:jc w:val="left"/>
        <w:rPr/>
      </w:pPr>
      <w:r>
        <w:rPr/>
        <w:t>6+N+PqRhLYsvM0Ar+WITtQB71Jf9607zzYRTF0Qn6SN5b0bYomg9YiMLMIv6EK/pfAEgzfQWlBHgpK</w:t>
      </w:r>
    </w:p>
    <w:p>
      <w:pPr>
        <w:pStyle w:val="PreformattedText"/>
        <w:bidi w:val="0"/>
        <w:spacing w:before="0" w:after="0"/>
        <w:jc w:val="left"/>
        <w:rPr/>
      </w:pPr>
      <w:r>
        <w:rPr/>
        <w:t>f0TBrMDn+DDc3zWTVM62ULT/VjrLkBTuhYNz+oDTZCRsonhTA9JoXD/gzJlLcI4R3B8vDBX4GBOEi2</w:t>
      </w:r>
    </w:p>
    <w:p>
      <w:pPr>
        <w:pStyle w:val="PreformattedText"/>
        <w:bidi w:val="0"/>
        <w:spacing w:before="0" w:after="0"/>
        <w:jc w:val="left"/>
        <w:rPr/>
      </w:pPr>
      <w:r>
        <w:rPr/>
        <w:t>tGkXd1hXqAwIq0v4ni3C8wfXmeZmbnnKrOxP87KEVigC02ju9IOu4JcIzndjGl2dB4chmXpd4jp/bc</w:t>
      </w:r>
    </w:p>
    <w:p>
      <w:pPr>
        <w:pStyle w:val="PreformattedText"/>
        <w:bidi w:val="0"/>
        <w:spacing w:before="0" w:after="0"/>
        <w:jc w:val="left"/>
        <w:rPr/>
      </w:pPr>
      <w:r>
        <w:rPr/>
        <w:t>6LdHXloi3t+nAohxcPDZP0MwpMUH4trmSeSdLSFnw6u/ZXDWlMbZy08Qm8MfHP/rqCzJh5+VCka35q</w:t>
      </w:r>
    </w:p>
    <w:p>
      <w:pPr>
        <w:pStyle w:val="PreformattedText"/>
        <w:bidi w:val="0"/>
        <w:spacing w:before="0" w:after="0"/>
        <w:jc w:val="left"/>
        <w:rPr/>
      </w:pPr>
      <w:r>
        <w:rPr/>
        <w:t>DtxINVK+/+U6gsgsnLuzh/TxlpJT84CS/NR4SnEeb1bYSGQ9Yh4g8cD1YUFSCPKOssWLD4Nn4HgiE/</w:t>
      </w:r>
    </w:p>
    <w:p>
      <w:pPr>
        <w:pStyle w:val="PreformattedText"/>
        <w:bidi w:val="0"/>
        <w:spacing w:before="0" w:after="0"/>
        <w:jc w:val="left"/>
        <w:rPr/>
      </w:pPr>
      <w:r>
        <w:rPr/>
        <w:t>PRkeFm8wqm0rLBOTh194Amp3G8WQOTQfcw/K8idS5C8TmdPo1qkjFu+5AFV1NVw7tAnrD99HchFPS6</w:t>
      </w:r>
    </w:p>
    <w:p>
      <w:pPr>
        <w:pStyle w:val="PreformattedText"/>
        <w:bidi w:val="0"/>
        <w:spacing w:before="0" w:after="0"/>
        <w:jc w:val="left"/>
        <w:rPr/>
      </w:pPr>
      <w:r>
        <w:rPr/>
        <w:t>+E/r0d9HjZZ8wc3HhhiFxhqwbLcvH62g60oSaM5NoGzVqj58gF0PSgxrsCuLy7g76deuCBIdf4SSZE</w:t>
      </w:r>
    </w:p>
    <w:p>
      <w:pPr>
        <w:pStyle w:val="PreformattedText"/>
        <w:bidi w:val="0"/>
        <w:spacing w:before="0" w:after="0"/>
        <w:jc w:val="left"/>
        <w:rPr/>
      </w:pPr>
      <w:r>
        <w:rPr/>
        <w:t>Mgdm0dcOWHwELiHxoJ6a5KGDBcPa08cpFzAduvTHxReW9LmKklwEWT5Dd+pcl1kw9g4nOmQlGTM+4f</w:t>
      </w:r>
    </w:p>
    <w:p>
      <w:pPr>
        <w:pStyle w:val="PreformattedText"/>
        <w:bidi w:val="0"/>
        <w:spacing w:before="0" w:after="0"/>
        <w:jc w:val="left"/>
        <w:rPr/>
      </w:pPr>
      <w:r>
        <w:rPr/>
        <w:t>paypDBQY/Bo7D56C08u7oXDTj1MG7xXnJdPHlfMdSu70QLMnlq0nEglmzYjXNHtqF7y0ZoN2ASxN+a</w:t>
      </w:r>
    </w:p>
    <w:p>
      <w:pPr>
        <w:pStyle w:val="PreformattedText"/>
        <w:bidi w:val="0"/>
        <w:spacing w:before="0" w:after="0"/>
        <w:jc w:val="left"/>
        <w:rPr/>
      </w:pPr>
      <w:r>
        <w:rPr/>
        <w:t>06vVk900MHcwRXJQ769P3t8du269rfJh+yXQFCtGdyHnRDBy2kIcPHMKa+eMRD1OU8zZdQmuEd/x9/</w:t>
      </w:r>
    </w:p>
    <w:p>
      <w:pPr>
        <w:pStyle w:val="PreformattedText"/>
        <w:bidi w:val="0"/>
        <w:spacing w:before="0" w:after="0"/>
        <w:jc w:val="left"/>
        <w:rPr/>
      </w:pPr>
      <w:r>
        <w:rPr/>
        <w:t>uL4r9EMBRkfoK3wzuM794O8/Y9hG9orJDdfuVQPrEGs7bd4rsEIcfslK+iZ+eOmL3lNFRIW7l1YitW</w:t>
      </w:r>
    </w:p>
    <w:p>
      <w:pPr>
        <w:pStyle w:val="PreformattedText"/>
        <w:bidi w:val="0"/>
        <w:spacing w:before="0" w:after="0"/>
        <w:jc w:val="left"/>
        <w:rPr/>
      </w:pPr>
      <w:r>
        <w:rPr/>
        <w:t>772BmFzeAyphJXuEnjB3GTYDl2W0kSFsKyEZ37UeHEQHalcRubZek1boNng6VOypgORF8NaXwaCO3X</w:t>
      </w:r>
    </w:p>
    <w:p>
      <w:pPr>
        <w:pStyle w:val="PreformattedText"/>
        <w:bidi w:val="0"/>
        <w:spacing w:before="0" w:after="0"/>
        <w:jc w:val="left"/>
        <w:rPr/>
      </w:pPr>
      <w:r>
        <w:rPr/>
        <w:t>BVhxu8trwAby4soa/tPmM3bAKiaULjc4Axlo/pWlVX23fqhWNS+owxoTQPIdYqGES9o804vHcKBr15</w:t>
      </w:r>
    </w:p>
    <w:p>
      <w:pPr>
        <w:pStyle w:val="PreformattedText"/>
        <w:bidi w:val="0"/>
        <w:spacing w:before="0" w:after="0"/>
        <w:jc w:val="left"/>
        <w:rPr/>
      </w:pPr>
      <w:r>
        <w:rPr/>
        <w:t>tiwND3ZSOxRIGgeMwIYj1yB16yxNKIyYsx26zlQ/VwKdBwfotlyvTT8sXrcdp47sx6C2DdCq91jcVD</w:t>
      </w:r>
    </w:p>
    <w:p>
      <w:pPr>
        <w:pStyle w:val="PreformattedText"/>
        <w:bidi w:val="0"/>
        <w:spacing w:before="0" w:after="0"/>
        <w:jc w:val="left"/>
        <w:rPr/>
      </w:pPr>
      <w:r>
        <w:rPr/>
        <w:t>CiScIvvoZYNpr3fhG069QNmy4qVM0bsiLssHFyb/r8sClzsffoSWxbPJb8bogZG07AJvh3CIH+/0Pd</w:t>
      </w:r>
    </w:p>
    <w:p>
      <w:pPr>
        <w:pStyle w:val="PreformattedText"/>
        <w:bidi w:val="0"/>
        <w:spacing w:before="0" w:after="0"/>
        <w:jc w:val="left"/>
        <w:rPr/>
      </w:pPr>
      <w:r>
        <w:rPr/>
        <w:t>IBjKaWP7O/F9aNWiL57oOiD2E2Pgrkz3x5KRg3BZg4ntUZ6fQRvS984gc3RSJ8ZuugFP/wjklxVA6c</w:t>
      </w:r>
    </w:p>
    <w:p>
      <w:pPr>
        <w:pStyle w:val="PreformattedText"/>
        <w:bidi w:val="0"/>
        <w:spacing w:before="0" w:after="0"/>
        <w:jc w:val="left"/>
        <w:rPr/>
      </w:pPr>
      <w:r>
        <w:rPr/>
        <w:t>wK+liH/uOw7ehl3Dm3n66TnYYtgp5TdVdmhVHGGNaxO24b8oK0C0dJdios5M7Qz+05/zj8o5KR+TkJ</w:t>
      </w:r>
    </w:p>
    <w:p>
      <w:pPr>
        <w:pStyle w:val="PreformattedText"/>
        <w:bidi w:val="0"/>
        <w:spacing w:before="0" w:after="0"/>
        <w:jc w:val="left"/>
        <w:rPr/>
      </w:pPr>
      <w:r>
        <w:rPr/>
        <w:t>+g8P0McGr7qMkHhmhhFoJIuRXTth7JI9UHj7DpJXD5Ex4hg8KIMmFwF6D2jjF9UGjt16iYRcIQvDSN</w:t>
      </w:r>
    </w:p>
    <w:p>
      <w:pPr>
        <w:pStyle w:val="PreformattedText"/>
        <w:bidi w:val="0"/>
        <w:spacing w:before="0" w:after="0"/>
        <w:jc w:val="left"/>
        <w:rPr/>
      </w:pPr>
      <w:r>
        <w:rPr/>
        <w:t>vWkTiC/n36YNH2k1BWU4fElcNYte00vD7xn1WY7IX9iyg7A9MHtGrXCbO2XkWskN0LPMQ7aWDeYN7Y</w:t>
      </w:r>
    </w:p>
    <w:p>
      <w:pPr>
        <w:pStyle w:val="PreformattedText"/>
        <w:bidi w:val="0"/>
        <w:spacing w:before="0" w:after="0"/>
        <w:jc w:val="left"/>
        <w:rPr/>
      </w:pPr>
      <w:r>
        <w:rPr/>
        <w:t>WA/tO3fH7jtvUUjG+rQ4T+yYMghjNt5AOrf9JTsr0QsIKJ/lEhr2SCsgzy5OhcSh5bQRn3pOs9btMX</w:t>
      </w:r>
    </w:p>
    <w:p>
      <w:pPr>
        <w:pStyle w:val="PreformattedText"/>
        <w:bidi w:val="0"/>
        <w:spacing w:before="0" w:after="0"/>
        <w:jc w:val="left"/>
        <w:rPr/>
      </w:pPr>
      <w:r>
        <w:rPr/>
        <w:t>H1aYRkUDdV4kt8KMSWDKDP7Xv4AQlfGVOgr84DdK5H+oOW3TB18QY8lH2BRf1bomXP0bj2woAOzp3i</w:t>
      </w:r>
    </w:p>
    <w:p>
      <w:pPr>
        <w:pStyle w:val="PreformattedText"/>
        <w:bidi w:val="0"/>
        <w:spacing w:before="0" w:after="0"/>
        <w:jc w:val="left"/>
        <w:rPr/>
      </w:pPr>
      <w:r>
        <w:rPr/>
        <w:t>oY05A1uTexti/KzFOHRSDCsnUYGyW2P5gTvwS84l844vEN+3pOr9TVq1x9CZW+AQw7UEl2bi2el19G</w:t>
      </w:r>
    </w:p>
    <w:p>
      <w:pPr>
        <w:pStyle w:val="PreformattedText"/>
        <w:bidi w:val="0"/>
        <w:spacing w:before="0" w:after="0"/>
        <w:jc w:val="left"/>
        <w:rPr/>
      </w:pPr>
      <w:r>
        <w:rPr/>
        <w:t>KFFt2HYcWm/ThzcCM6NG2AzqRPfaptX82ffF1CXSUYMj/FwVnzIXq2aUPqqyZCYj5yCfk8XFw2Disu</w:t>
      </w:r>
    </w:p>
    <w:p>
      <w:pPr>
        <w:pStyle w:val="PreformattedText"/>
        <w:bidi w:val="0"/>
        <w:spacing w:before="0" w:after="0"/>
        <w:jc w:val="left"/>
        <w:rPr/>
      </w:pPr>
      <w:r>
        <w:rPr/>
        <w:t>cnWPsiLEBnvj8TGKXOSg9eg1MPHwR0ZeCVzeXqFJ//pt+2Lp5oO4J34Fw1tx0LjTENxXs0exoC2xIA</w:t>
      </w:r>
    </w:p>
    <w:p>
      <w:pPr>
        <w:pStyle w:val="PreformattedText"/>
        <w:bidi w:val="0"/>
        <w:spacing w:before="0" w:after="0"/>
        <w:jc w:val="left"/>
        <w:rPr/>
      </w:pPr>
      <w:r>
        <w:rPr/>
        <w:t>4bx/bCsgua3APCUVGUiwDLV+grQupil5kw9ItARmYavAzk6VhbDfovhXVQLD2eZoRYYvXo7ugxciEe</w:t>
      </w:r>
    </w:p>
    <w:p>
      <w:pPr>
        <w:pStyle w:val="PreformattedText"/>
        <w:bidi w:val="0"/>
        <w:spacing w:before="0" w:after="0"/>
        <w:jc w:val="left"/>
        <w:rPr/>
      </w:pPr>
      <w:r>
        <w:rPr/>
        <w:t>vlSF4pMbWLZ4PdTd+ORnbqgx0cHJs1r2JDo06dvihdsPfT5IY1z/vhi/cCuklNSgIHkDK1dsgaY7/1</w:t>
      </w:r>
    </w:p>
    <w:p>
      <w:pPr>
        <w:pStyle w:val="PreformattedText"/>
        <w:bidi w:val="0"/>
        <w:spacing w:before="0" w:after="0"/>
        <w:jc w:val="left"/>
        <w:rPr/>
      </w:pPr>
      <w:r>
        <w:rPr/>
        <w:t>kVdDtdQbcDqiwat2yHQdM2wiby24ueCxI9sWchtSuZuadV+85Eh6H6lAoUfU2AxP656DJ0NUK+Mjsg</w:t>
      </w:r>
    </w:p>
    <w:p>
      <w:pPr>
        <w:pStyle w:val="PreformattedText"/>
        <w:bidi w:val="0"/>
        <w:spacing w:before="0" w:after="0"/>
        <w:jc w:val="left"/>
        <w:rPr/>
      </w:pPr>
      <w:r>
        <w:rPr/>
        <w:t>8pI9saALc+0+cTXEplLpLYWB1Al0bsIcp/T4PmOXwyiQ0Wvz0hKgeH4dfW7izrsIjftME35p/gaY2K</w:t>
      </w:r>
    </w:p>
    <w:p>
      <w:pPr>
        <w:pStyle w:val="PreformattedText"/>
        <w:bidi w:val="0"/>
        <w:spacing w:before="0" w:after="0"/>
        <w:jc w:val="left"/>
        <w:rPr/>
      </w:pPr>
      <w:r>
        <w:rPr/>
        <w:t>0BOPWaY8Tkhbj+9CkOLB0JkabdsOOKPKIzSNfz2Rd75w+j7+03dhZ2HTmBnatnojFHFOOW74epF0VO</w:t>
      </w:r>
    </w:p>
    <w:p>
      <w:pPr>
        <w:pStyle w:val="PreformattedText"/>
        <w:bidi w:val="0"/>
        <w:spacing w:before="0" w:after="0"/>
        <w:jc w:val="left"/>
        <w:rPr/>
      </w:pPr>
      <w:r>
        <w:rPr/>
        <w:t>FJP+8yg6ct8v2rglug6aDmUbnju5Mli9vIjuzUTAIc+ev3IjTh47ijFdm6ARqQtnJNXxieoQ/wNgCY</w:t>
      </w:r>
    </w:p>
    <w:p>
      <w:pPr>
        <w:pStyle w:val="PreformattedText"/>
        <w:bidi w:val="0"/>
        <w:spacing w:before="0" w:after="0"/>
        <w:jc w:val="left"/>
        <w:rPr/>
      </w:pPr>
      <w:r>
        <w:rPr/>
        <w:t>ZvIguvHonDJYU7Ev4AvFXPQ0SkHRS+STAw0LpMFJXmI2AtQDD8WTjK7AFHtDve/USCgUaOOya04GDW</w:t>
      </w:r>
    </w:p>
    <w:p>
      <w:pPr>
        <w:pStyle w:val="PreformattedText"/>
        <w:bidi w:val="0"/>
        <w:spacing w:before="0" w:after="0"/>
        <w:jc w:val="left"/>
        <w:rPr/>
      </w:pPr>
      <w:r>
        <w:rPr/>
        <w:t>yV+BYGCgenoeOK3GwoFHMPwHkOOjhY4iIjggZ8M98v+Hr8Z5iHJaQcb6O0H5WHBRhOPTu6DtxAMCq4</w:t>
      </w:r>
    </w:p>
    <w:p>
      <w:pPr>
        <w:pStyle w:val="PreformattedText"/>
        <w:bidi w:val="0"/>
        <w:spacing w:before="0" w:after="0"/>
        <w:jc w:val="left"/>
        <w:rPr/>
      </w:pPr>
      <w:r>
        <w:rPr/>
        <w:t>BY/DGKcGPFQDQdtBbh3yUYKqAv9xD6/t/b682CBYvfgWDISg6D7jsVyMrJQf7lK5i7BKJQyHBekZMM</w:t>
      </w:r>
    </w:p>
    <w:p>
      <w:pPr>
        <w:pStyle w:val="PreformattedText"/>
        <w:bidi w:val="0"/>
        <w:spacing w:before="0" w:after="0"/>
        <w:jc w:val="left"/>
        <w:rPr/>
      </w:pPr>
      <w:r>
        <w:rPr/>
        <w:t>n4AoAYKBQWKQExTlpCElLQ9da6+qVds8VOR/gpGaIhTfmyO99u5sAVQizN0SCvIyeKasgdCPPKNBFi</w:t>
      </w:r>
    </w:p>
    <w:p>
      <w:pPr>
        <w:pStyle w:val="PreformattedText"/>
        <w:bidi w:val="0"/>
        <w:spacing w:before="0" w:after="0"/>
        <w:jc w:val="left"/>
        <w:rPr/>
      </w:pPr>
      <w:r>
        <w:rPr/>
        <w:t>w0FPBUVg5GziH0hKQi/yNM1FXw/PkzSEs9gb5DAGMYJchPjYCOKrleTgH2/vHco0B5UTrsdNUg9+w5</w:t>
      </w:r>
    </w:p>
    <w:p>
      <w:pPr>
        <w:pStyle w:val="PreformattedText"/>
        <w:bidi w:val="0"/>
        <w:spacing w:before="0" w:after="0"/>
        <w:jc w:val="left"/>
        <w:rPr/>
      </w:pPr>
      <w:r>
        <w:rPr/>
        <w:t>npG8api6ILuYsTaUZibgw+tneKrwDlHppShKCYaOgQUS0/NRUeV7pQJBTiaQffIYiprmSP6YCFsTQ3</w:t>
      </w:r>
    </w:p>
    <w:p>
      <w:pPr>
        <w:pStyle w:val="PreformattedText"/>
        <w:bidi w:val="0"/>
        <w:spacing w:before="0" w:after="0"/>
        <w:jc w:val="left"/>
        <w:rPr/>
      </w:pPr>
      <w:r>
        <w:rPr/>
        <w:t>iEJaO8gj8pod6vq6aEpzLPYOwUSJMbgihKi4aOynNISj2DfUA0mRS7wcDEAV/IRJj/rt8H/yWCIedj</w:t>
      </w:r>
    </w:p>
    <w:p>
      <w:pPr>
        <w:pStyle w:val="PreformattedText"/>
        <w:bidi w:val="0"/>
        <w:spacing w:before="0" w:after="0"/>
        <w:jc w:val="left"/>
        <w:rPr/>
      </w:pPr>
      <w:r>
        <w:rPr/>
        <w:t>FIw030CW1EW5F0owdfRFrrBpSP5n+PmFVHOFReFTuBuUnz3FE2lZaJu78nf+8FD4FeaaynipZojUP1</w:t>
      </w:r>
    </w:p>
    <w:p>
      <w:pPr>
        <w:pStyle w:val="PreformattedText"/>
        <w:bidi w:val="0"/>
        <w:spacing w:before="0" w:after="0"/>
        <w:jc w:val="left"/>
        <w:rPr/>
      </w:pPr>
      <w:r>
        <w:rPr/>
        <w:t>heHeVtC6XnspBXVIN/PHfxU3kO7D68JnVPFgb2fkybKPgMiw+qdFt5KiUFHUt+Gy1Oi4H+O2XStp7D</w:t>
      </w:r>
    </w:p>
    <w:p>
      <w:pPr>
        <w:pStyle w:val="PreformattedText"/>
        <w:bidi w:val="0"/>
        <w:spacing w:before="0" w:after="0"/>
        <w:jc w:val="left"/>
        <w:rPr/>
      </w:pPr>
      <w:r>
        <w:rPr/>
        <w:t>yosiKLgozoCD4XvIyz/DM3k5qBvZ4Ss3PeU5KTB4+xLSz1UR9qUIRV+ioa9rjJgvOagQWP5HtWV50l</w:t>
      </w:r>
    </w:p>
    <w:p>
      <w:pPr>
        <w:pStyle w:val="PreformattedText"/>
        <w:bidi w:val="0"/>
        <w:spacing w:before="0" w:after="0"/>
        <w:jc w:val="left"/>
        <w:rPr/>
      </w:pPr>
      <w:r>
        <w:rPr/>
        <w:t>aovMSlfIKTuQFcghNRJtBWir7GwlD9FWSeykHP1pdrOOKjNCMBBmovIflYFlae4UgK84KusT1Sc6iV</w:t>
      </w:r>
    </w:p>
    <w:p>
      <w:pPr>
        <w:pStyle w:val="PreformattedText"/>
        <w:bidi w:val="0"/>
        <w:spacing w:before="0" w:after="0"/>
        <w:jc w:val="left"/>
        <w:rPr/>
      </w:pPr>
      <w:r>
        <w:rPr/>
        <w:t>hr9fW/mZqBsEQxmifB2govgccnKyUHqrBd9ontZehkh/f6TmMSNOadZH2Bhp0vXx+XNy/bOX0LdwQx</w:t>
      </w:r>
    </w:p>
    <w:p>
      <w:pPr>
        <w:pStyle w:val="PreformattedText"/>
        <w:bidi w:val="0"/>
        <w:spacing w:before="0" w:after="0"/>
        <w:jc w:val="left"/>
        <w:rPr/>
      </w:pPr>
      <w:r>
        <w:rPr/>
        <w:t>Z1uigNphpKkJJVhFdcFrk1C8Yar2HgGFRrvCpOtMeuLUcRxF05/C0Uknqto6qEZ9x3WXmE4WNsCDTf</w:t>
      </w:r>
    </w:p>
    <w:p>
      <w:pPr>
        <w:pStyle w:val="PreformattedText"/>
        <w:bidi w:val="0"/>
        <w:spacing w:before="0" w:after="0"/>
        <w:jc w:val="left"/>
        <w:rPr/>
      </w:pPr>
      <w:r>
        <w:rPr/>
        <w:t>KHCPKcHBP5aMCgyyEgOhpiCHJ0+k8VbPGlw7HB/leXAyUoO88nvEpgshFwSQGuGJNy9k6X5C08QJ2c</w:t>
      </w:r>
    </w:p>
    <w:p>
      <w:pPr>
        <w:pStyle w:val="PreformattedText"/>
        <w:bidi w:val="0"/>
        <w:spacing w:before="0" w:after="0"/>
        <w:jc w:val="left"/>
        <w:rPr/>
      </w:pPr>
      <w:r>
        <w:rPr/>
        <w:t>KSWvgFtgbqkJV5incGdlU7Jb6H/NRI6NFjkzyMSNnw0p7gbwspqaekreojkX5ZJcLdzfHiBcmnjDTk</w:t>
      </w:r>
    </w:p>
    <w:p>
      <w:pPr>
        <w:pStyle w:val="PreformattedText"/>
        <w:bidi w:val="0"/>
        <w:spacing w:before="0" w:after="0"/>
        <w:jc w:val="left"/>
        <w:rPr/>
      </w:pPr>
      <w:r>
        <w:rPr/>
        <w:t>X31AfBav1yiCl7UeOf4Uqro2yKxqtBWI83eEIv19nuHl63cITOQtyiyHv70+pJ88hbErRfiUwtlEF0</w:t>
      </w:r>
    </w:p>
    <w:p>
      <w:pPr>
        <w:pStyle w:val="PreformattedText"/>
        <w:bidi w:val="0"/>
        <w:spacing w:before="0" w:after="0"/>
        <w:jc w:val="left"/>
        <w:rPr/>
      </w:pPr>
      <w:r>
        <w:rPr/>
        <w:t>6BcSgV6A9yU0KhoSSHx09fwiUkkdQNJxhauyGTKCT85l4ILxsDPJOVgeI7AyTQFUAQJfC11YP0Y0m8</w:t>
      </w:r>
    </w:p>
    <w:p>
      <w:pPr>
        <w:pStyle w:val="PreformattedText"/>
        <w:bidi w:val="0"/>
        <w:spacing w:before="0" w:after="0"/>
        <w:jc w:val="left"/>
        <w:rPr/>
      </w:pPr>
      <w:r>
        <w:rPr/>
        <w:t>/mCDTx/jYWloQNerCoF31TXUVYIhNdof2m+UaP30udIb2HtHMC78CD5FhyAqhWtnK82Dj70RFJ/L0/</w:t>
      </w:r>
    </w:p>
    <w:p>
      <w:pPr>
        <w:pStyle w:val="PreformattedText"/>
        <w:bidi w:val="0"/>
        <w:spacing w:before="0" w:after="0"/>
        <w:jc w:val="left"/>
        <w:rPr/>
      </w:pPr>
      <w:r>
        <w:rPr/>
        <w:t>2DvNwz0g4tkJJBXV0Kd3MtUv9kYe7BLFLxNNWEmr4daq3PLE3BpT3boeH9/cUe5flfYav/ltEnyTip</w:t>
      </w:r>
    </w:p>
    <w:p>
      <w:pPr>
        <w:pStyle w:val="PreformattedText"/>
        <w:bidi w:val="0"/>
        <w:spacing w:before="0" w:after="0"/>
        <w:jc w:val="left"/>
        <w:rPr/>
      </w:pPr>
      <w:r>
        <w:rPr/>
        <w:t>Y+6GlNQEWGirQJ4+9hz6ZEzj6QDl2ckwUlci/cMTKL79gKi0mtoB0X9dTCAnrwjP6O+/O/9zJHRIP0</w:t>
      </w:r>
    </w:p>
    <w:p>
      <w:pPr>
        <w:pStyle w:val="PreformattedText"/>
        <w:bidi w:val="0"/>
        <w:spacing w:before="0" w:after="0"/>
        <w:jc w:val="left"/>
        <w:rPr/>
      </w:pPr>
      <w:r>
        <w:rPr/>
        <w:t>T1Na81jIS0AQrF8LUzwnPSThTe6iEu4/t9Dg2iK1jrkT7lKelTDO2RzX1sTmIQlGSkSF7fkjbNuHxL</w:t>
      </w:r>
    </w:p>
    <w:p>
      <w:pPr>
        <w:pStyle w:val="PreformattedText"/>
        <w:bidi w:val="0"/>
        <w:spacing w:before="0" w:after="0"/>
        <w:jc w:val="left"/>
        <w:rPr/>
      </w:pPr>
      <w:r>
        <w:rPr/>
        <w:t>DSd9lMILokvL4In8K/jE8J26RfvYkX5ABi/e6CBGoK/LjA/Eu1fPuf33KzgK9J9JgY54Lv0Ebw2caL</w:t>
      </w:r>
    </w:p>
    <w:p>
      <w:pPr>
        <w:pStyle w:val="PreformattedText"/>
        <w:bidi w:val="0"/>
        <w:spacing w:before="0" w:after="0"/>
        <w:jc w:val="left"/>
        <w:rPr/>
      </w:pPr>
      <w:r>
        <w:rPr/>
        <w:t>0l1NUCpkSHyS2poHV+GnmfYKb5Go8lpWFC5ilJsQEw0Cd6ekZBNX0g2tcer57JQk7hLfx4upEA4vwd</w:t>
      </w:r>
    </w:p>
    <w:p>
      <w:pPr>
        <w:pStyle w:val="PreformattedText"/>
        <w:bidi w:val="0"/>
        <w:spacing w:before="0" w:after="0"/>
        <w:jc w:val="left"/>
        <w:rPr/>
      </w:pPr>
      <w:r>
        <w:rPr/>
        <w:t>8PLpE8i90kZEUio8bYxh6xOFEtI//Fe0CpZg+AY83lzBoOEL4fFtMq4WXJXPQVS0PRTshbsA4OHdhe</w:t>
      </w:r>
    </w:p>
    <w:p>
      <w:pPr>
        <w:pStyle w:val="PreformattedText"/>
        <w:bidi w:val="0"/>
        <w:spacing w:before="0" w:after="0"/>
        <w:jc w:val="left"/>
        <w:rPr/>
      </w:pPr>
      <w:r>
        <w:rPr/>
        <w:t>XgtPx7BIO1NJdgCORvh/opyPXGlDYimHWS51vu38c7scUQaf3fIhjSXNXQSbTeP0ow+GtfRX2WYPhB</w:t>
      </w:r>
    </w:p>
    <w:p>
      <w:pPr>
        <w:pStyle w:val="PreformattedText"/>
        <w:bidi w:val="0"/>
        <w:spacing w:before="0" w:after="0"/>
        <w:jc w:val="left"/>
        <w:rPr/>
      </w:pPr>
      <w:r>
        <w:rPr/>
        <w:t>lODM7B5oO3E/SzD8KWTj6orBaDZ4LSK+YwhMdHiFUf1HQyPkuywECxb/efw+LpJYsPhr+O+5SGLB4t</w:t>
      </w:r>
    </w:p>
    <w:p>
      <w:pPr>
        <w:pStyle w:val="PreformattedText"/>
        <w:bidi w:val="0"/>
        <w:spacing w:before="0" w:after="0"/>
        <w:jc w:val="left"/>
        <w:rPr/>
      </w:pPr>
      <w:r>
        <w:rPr/>
        <w:t>9HXXKR9E/C4uk5HL6vzf3FgkXdQF0lGP5pJNoqYPP+u0j/AcKOBYvfFXWbYKjIh4eVPmQl7uPKtXsw</w:t>
      </w:r>
    </w:p>
    <w:p>
      <w:pPr>
        <w:pStyle w:val="PreformattedText"/>
        <w:bidi w:val="0"/>
        <w:spacing w:before="0" w:after="0"/>
        <w:jc w:val="left"/>
        <w:rPr/>
      </w:pPr>
      <w:r>
        <w:rPr/>
        <w:t>cY+oxhxlJgTgrcIzPFdQxnsNTVi4BNLBbN20JTGgTQNwWvTF4cu3IK9qCMbNeAl8rXUhI/UEd+/cxS</w:t>
      </w:r>
    </w:p>
    <w:p>
      <w:pPr>
        <w:pStyle w:val="PreformattedText"/>
        <w:bidi w:val="0"/>
        <w:spacing w:before="0" w:after="0"/>
        <w:jc w:val="left"/>
        <w:rPr/>
      </w:pPr>
      <w:r>
        <w:rPr/>
        <w:t>tdO+QIRHilCYZ6naDm/gmpwbYQv3EFki81EJdVndWrSTCUF+chKcoX6koq8IrjhwApSo+Fjgq1kuEl</w:t>
      </w:r>
    </w:p>
    <w:p>
      <w:pPr>
        <w:pStyle w:val="PreformattedText"/>
        <w:bidi w:val="0"/>
        <w:spacing w:before="0" w:after="0"/>
        <w:jc w:val="left"/>
        <w:rPr/>
      </w:pPr>
      <w:r>
        <w:rPr/>
        <w:t>3qlrwtjKCWlcoxxNMNTrBb3IQnwKssH9KxcgqaSNzzW33hRlwM7wPaQe3MbVW5JwCK5dhslBjvTqwM</w:t>
      </w:r>
    </w:p>
    <w:p>
      <w:pPr>
        <w:pStyle w:val="PreformattedText"/>
        <w:bidi w:val="0"/>
        <w:spacing w:before="0" w:after="0"/>
        <w:jc w:val="left"/>
        <w:rPr/>
      </w:pPr>
      <w:r>
        <w:rPr/>
        <w:t>dSctDQfIYxbRtgzuk/2MFQWQAvG328kJXC3fuSpGzDq1hCCoVp0dB69QyPJR7g7iNZOIfySZfC7K8I</w:t>
      </w:r>
    </w:p>
    <w:p>
      <w:pPr>
        <w:pStyle w:val="PreformattedText"/>
        <w:bidi w:val="0"/>
        <w:spacing w:before="0" w:after="0"/>
        <w:jc w:val="left"/>
        <w:rPr/>
      </w:pPr>
      <w:r>
        <w:rPr/>
        <w:t>dbOEynszpKWnQV/pKWRUjJBVzPS2FfmfYaKhjCeSj6FEvsvVndPRoMNEOMQz53PTU+FtawAVTTNUXy</w:t>
      </w:r>
    </w:p>
    <w:p>
      <w:pPr>
        <w:pStyle w:val="PreformattedText"/>
        <w:bidi w:val="0"/>
        <w:spacing w:before="0" w:after="0"/>
        <w:jc w:val="left"/>
        <w:rPr/>
      </w:pPr>
      <w:r>
        <w:rPr/>
        <w:t>BSilBXSyg9l8PD+/fxxsABedzzRekJeCdzB2cvXMHVG7fxztyLYajL8uCkr4wrFy9CXsuB2dpYUQBX</w:t>
      </w:r>
    </w:p>
    <w:p>
      <w:pPr>
        <w:pStyle w:val="PreformattedText"/>
        <w:bidi w:val="0"/>
        <w:spacing w:before="0" w:after="0"/>
        <w:jc w:val="left"/>
        <w:rPr/>
      </w:pPr>
      <w:r>
        <w:rPr/>
        <w:t>U008ffIYd27fwzsTVxQIvqe8AG5mWjR7/ertO2hrGyPso2AgryL4ORjhpfxTUjaPYOAcTK8wpJhVFT</w:t>
      </w:r>
    </w:p>
    <w:p>
      <w:pPr>
        <w:pStyle w:val="PreformattedText"/>
        <w:bidi w:val="0"/>
        <w:spacing w:before="0" w:after="0"/>
        <w:jc w:val="left"/>
        <w:rPr/>
      </w:pPr>
      <w:r>
        <w:rPr/>
        <w:t>lxnD93CcqGbnRdzCbHlGUe4Ny5K1C38q+qn8IJhhL42epBRvoJ7pH6p/TBpmp1ZGVZMVITI2Cgrgrn</w:t>
      </w:r>
    </w:p>
    <w:p>
      <w:pPr>
        <w:pStyle w:val="PreformattedText"/>
        <w:bidi w:val="0"/>
        <w:spacing w:before="0" w:after="0"/>
        <w:jc w:val="left"/>
        <w:rPr/>
      </w:pPr>
      <w:r>
        <w:rPr/>
        <w:t>sCQkBFhCUkIKTmHfceBDvqGr6Xs6n/LKqpC7vQ8N67WvIhiKczMQ7m2H1yoaiK1y6kvFiPDC6xfyeK</w:t>
      </w:r>
    </w:p>
    <w:p>
      <w:pPr>
        <w:pStyle w:val="PreformattedText"/>
        <w:bidi w:val="0"/>
        <w:spacing w:before="0" w:after="0"/>
        <w:jc w:val="left"/>
        <w:rPr/>
      </w:pPr>
      <w:r>
        <w:rPr/>
        <w:t>bwCpoftGFO8ifoUy41wgtvX8rgxpXLkHtnjK9VriwolMDf3gCypA3du3MHSjrW5LtXPx/gYIBncvJQ</w:t>
      </w:r>
    </w:p>
    <w:p>
      <w:pPr>
        <w:pStyle w:val="PreformattedText"/>
        <w:bidi w:val="0"/>
        <w:spacing w:before="0" w:after="0"/>
        <w:jc w:val="left"/>
        <w:rPr/>
      </w:pPr>
      <w:r>
        <w:rPr/>
        <w:t>fvMWmloG8IsRDFpYDH9StnJPxHH56h3oOtRePVQTSQEOeCkrDfF7d/BEQQvxmVxir7IcGalJsDV6D1</w:t>
      </w:r>
    </w:p>
    <w:p>
      <w:pPr>
        <w:pStyle w:val="PreformattedText"/>
        <w:bidi w:val="0"/>
        <w:spacing w:before="0" w:after="0"/>
        <w:jc w:val="left"/>
        <w:rPr/>
      </w:pPr>
      <w:r>
        <w:rPr/>
        <w:t>27IFQWZ8LolTQuXXsAK7/acVTyPoWRNkrq9OMnUH2vje0Tu6HT5IN/SDBkJYVAW1UJTyTE8fjZW4R/</w:t>
      </w:r>
    </w:p>
    <w:p>
      <w:pPr>
        <w:pStyle w:val="PreformattedText"/>
        <w:bidi w:val="0"/>
        <w:spacing w:before="0" w:after="0"/>
        <w:jc w:val="left"/>
        <w:rPr/>
      </w:pPr>
      <w:r>
        <w:rPr/>
        <w:t>5q0pLISHyVtcETuHq1evQor0FTFfmb4iLtABUjcv49qjFwjn+jwGSZ+DoQakxG/h6m0J2AXyiKAKZH</w:t>
      </w:r>
    </w:p>
    <w:p>
      <w:pPr>
        <w:pStyle w:val="PreformattedText"/>
        <w:bidi w:val="0"/>
        <w:spacing w:before="0" w:after="0"/>
        <w:jc w:val="left"/>
        <w:rPr/>
      </w:pPr>
      <w:r>
        <w:rPr/>
        <w:t>5OhoOpNj5Y+5C/w6AoIwUVbdJGZO7j3MXLuH5fDn5xX8i3cSH90lVSdldx674MnEKY/iDc2Rh3Lp7F</w:t>
      </w:r>
    </w:p>
    <w:p>
      <w:pPr>
        <w:pStyle w:val="PreformattedText"/>
        <w:bidi w:val="0"/>
        <w:spacing w:before="0" w:after="0"/>
        <w:jc w:val="left"/>
        <w:rPr/>
      </w:pPr>
      <w:r>
        <w:rPr/>
        <w:t>nWfvkcrlLIsyE2Gs/grit6/itqQiApP4ziILstIQ5GIOJTVDfK3GAVCrkqzwWkmJXn2kZeaKT58/Iz</w:t>
      </w:r>
    </w:p>
    <w:p>
      <w:pPr>
        <w:pStyle w:val="PreformattedText"/>
        <w:bidi w:val="0"/>
        <w:spacing w:before="0" w:after="0"/>
        <w:jc w:val="left"/>
        <w:rPr/>
      </w:pPr>
      <w:r>
        <w:rPr/>
        <w:t>kpCek5VLnn4OqKQWg+bDMSSorhY6KCy+cv442xO/nyzP1hdmqY3rsVKJ/hW05exePnbxHH9wPBggUL</w:t>
      </w:r>
    </w:p>
    <w:p>
      <w:pPr>
        <w:pStyle w:val="PreformattedText"/>
        <w:bidi w:val="0"/>
        <w:spacing w:before="0" w:after="0"/>
        <w:jc w:val="left"/>
        <w:rPr/>
      </w:pPr>
      <w:r>
        <w:rPr/>
        <w:t>AbAEA4u6DpZgYMHinwdLMPwoShHiZAw1HRO4WL7D6sXrYR75R87VWbD4vcASDH8d1M5CVVVNuLpa4/</w:t>
      </w:r>
    </w:p>
    <w:p>
      <w:pPr>
        <w:pStyle w:val="PreformattedText"/>
        <w:bidi w:val="0"/>
        <w:spacing w:before="0" w:after="0"/>
        <w:jc w:val="left"/>
        <w:rPr/>
      </w:pPr>
      <w:r>
        <w:rPr/>
        <w:t>CaZXhixA0gz4JFHUXdJRiKUqF05wzO3X0GQ2MjSJzegBZNOuO4rDlt7M2NccTBrTugbOGCYD9X3Nw2</w:t>
      </w:r>
    </w:p>
    <w:p>
      <w:pPr>
        <w:pStyle w:val="PreformattedText"/>
        <w:bidi w:val="0"/>
        <w:spacing w:before="0" w:after="0"/>
        <w:jc w:val="left"/>
        <w:rPr/>
      </w:pPr>
      <w:r>
        <w:rPr/>
        <w:t>HRPWX0d2RSUivCyxf/5g1Gs3EtKaJnDwCERReR7eXt2C/qOXQtPcDkZvbqNX8/pYKva6anuS26vzaN</w:t>
      </w:r>
    </w:p>
    <w:p>
      <w:pPr>
        <w:pStyle w:val="PreformattedText"/>
        <w:bidi w:val="0"/>
        <w:spacing w:before="0" w:after="0"/>
        <w:jc w:val="left"/>
        <w:rPr/>
      </w:pPr>
      <w:r>
        <w:rPr/>
        <w:t>qsE/YcO4dNCyZjcO9OtI+uXpO2wDOJ78qITzAwbEGkqy42TO5Brm2H507MdvvStEhc3LMN4uqWCA7y</w:t>
      </w:r>
    </w:p>
    <w:p>
      <w:pPr>
        <w:pStyle w:val="PreformattedText"/>
        <w:bidi w:val="0"/>
        <w:spacing w:before="0" w:after="0"/>
        <w:jc w:val="left"/>
        <w:rPr/>
      </w:pPr>
      <w:r>
        <w:rPr/>
        <w:t>wcuLGzFkykYEc3UWm6f70KBxd4g9ksWFI/uwceUs2mfgglNKVVuTy9KjIHH+GK5JvYGJsT6u7JiLJm</w:t>
      </w:r>
    </w:p>
    <w:p>
      <w:pPr>
        <w:pStyle w:val="PreformattedText"/>
        <w:bidi w:val="0"/>
        <w:spacing w:before="0" w:after="0"/>
        <w:jc w:val="left"/>
        <w:rPr/>
      </w:pPr>
      <w:r>
        <w:rPr/>
        <w:t>37474OL6ASSbP6XUydtgRy741gbaKNPYsZP8GLxdS4VwhBfgoen9qGXecewdzOAUpXN0GE0wrH5Cxp</w:t>
      </w:r>
    </w:p>
    <w:p>
      <w:pPr>
        <w:pStyle w:val="PreformattedText"/>
        <w:bidi w:val="0"/>
        <w:spacing w:before="0" w:after="0"/>
        <w:jc w:val="left"/>
        <w:rPr/>
      </w:pPr>
      <w:r>
        <w:rPr/>
        <w:t>A3kWKdvlYwdi7RlZ2DtY4sqGyWjQYQR0gijypBjWKvcxrDUHTQbOxZ1rFzGmc2Nw6g2AWzQpj/QQHF</w:t>
      </w:r>
    </w:p>
    <w:p>
      <w:pPr>
        <w:pStyle w:val="PreformattedText"/>
        <w:bidi w:val="0"/>
        <w:spacing w:before="0" w:after="0"/>
        <w:jc w:val="left"/>
        <w:rPr/>
      </w:pPr>
      <w:r>
        <w:rPr/>
        <w:t>oxG1vOSMLSxgbK4ifQszEHDXrMggv1+UszoCV1jg6A1WnGIVTFoKnMwevre7B440noku9j/F4O0wd2</w:t>
      </w:r>
    </w:p>
    <w:p>
      <w:pPr>
        <w:pStyle w:val="PreformattedText"/>
        <w:bidi w:val="0"/>
        <w:spacing w:before="0" w:after="0"/>
        <w:jc w:val="left"/>
        <w:rPr/>
      </w:pPr>
      <w:r>
        <w:rPr/>
        <w:t>xsS1FxBD7eusLEeE4zsMac4Bp8scuH/lBWKqRLqnGmbPWgWryK90kMSnB5diyPSNMLCyh678BXRq2B</w:t>
      </w:r>
    </w:p>
    <w:p>
      <w:pPr>
        <w:pStyle w:val="PreformattedText"/>
        <w:bidi w:val="0"/>
        <w:spacing w:before="0" w:after="0"/>
        <w:jc w:val="left"/>
        <w:rPr/>
      </w:pPr>
      <w:r>
        <w:rPr/>
        <w:t>jbHuhzCZRifHgihn1ij+EREAw7fTmM7zMCT3hB64q/QP7CLmw7cRemtg54e2cX6nOaYe8jQ5SUlSLJ</w:t>
      </w:r>
    </w:p>
    <w:p>
      <w:pPr>
        <w:pStyle w:val="PreformattedText"/>
        <w:bidi w:val="0"/>
        <w:spacing w:before="0" w:after="0"/>
        <w:jc w:val="left"/>
        <w:rPr/>
      </w:pPr>
      <w:r>
        <w:rPr/>
        <w:t>5R16krQP2/yQrjcV5Fi05XPal+eME4pVJE0tgqEiH2o3tqH/qMXQMCP5e3sPfVo0wKLTSjRRkh7pjF</w:t>
      </w:r>
    </w:p>
    <w:p>
      <w:pPr>
        <w:pStyle w:val="PreformattedText"/>
        <w:bidi w:val="0"/>
        <w:spacing w:before="0" w:after="0"/>
        <w:jc w:val="left"/>
        <w:rPr/>
      </w:pPr>
      <w:r>
        <w:rPr/>
        <w:t>NrJ5Bv1xibjl/G0U2MD9u5JxWFG+CLP+PR4dVYsOkMDCxsoftKHOO7NwOnQRe8sKdM5iVw0pbBuE71</w:t>
      </w:r>
    </w:p>
    <w:p>
      <w:pPr>
        <w:pStyle w:val="PreformattedText"/>
        <w:bidi w:val="0"/>
        <w:spacing w:before="0" w:after="0"/>
        <w:jc w:val="left"/>
        <w:rPr/>
      </w:pPr>
      <w:r>
        <w:rPr/>
        <w:t>wOk0BU5cK3p6iAl2bdkLdWs3BHo7QmzDVEzdJl7loiHATBmHjlyAxgdD6LyRxMReLTFyyXFE0TvICq</w:t>
      </w:r>
    </w:p>
    <w:p>
      <w:pPr>
        <w:pStyle w:val="PreformattedText"/>
        <w:bidi w:val="0"/>
        <w:spacing w:before="0" w:after="0"/>
        <w:jc w:val="left"/>
        <w:rPr/>
      </w:pPr>
      <w:r>
        <w:rPr/>
        <w:t>FxfQcGjF4INVNbmLx7iH4tG2H+SYWqNmT/5h52HL4BZ58guFmS7zJ4CMTeujInyzLx7uFFnL7+BAam</w:t>
      </w:r>
    </w:p>
    <w:p>
      <w:pPr>
        <w:pStyle w:val="PreformattedText"/>
        <w:bidi w:val="0"/>
        <w:spacing w:before="0" w:after="0"/>
        <w:jc w:val="left"/>
        <w:rPr/>
      </w:pPr>
      <w:r>
        <w:rPr/>
        <w:t>xpC7shNtm7TFjns6tVxmMKiEn84DDO43CvfVTGBjoo55A9qiz5wjoOIUlWdG46nYRtQj5TRp7Qk8vH</w:t>
      </w:r>
    </w:p>
    <w:p>
      <w:pPr>
        <w:pStyle w:val="PreformattedText"/>
        <w:bidi w:val="0"/>
        <w:spacing w:before="0" w:after="0"/>
        <w:jc w:val="left"/>
        <w:rPr/>
      </w:pPr>
      <w:r>
        <w:rPr/>
        <w:t>0aKxcvwZAuzdC4yySYRfDbbIqPHpZNnwExqXewtTHFnQOr6CBNPWcd+24MhkgbJSyZvxQSqnqwszLE</w:t>
      </w:r>
    </w:p>
    <w:p>
      <w:pPr>
        <w:pStyle w:val="PreformattedText"/>
        <w:bidi w:val="0"/>
        <w:spacing w:before="0" w:after="0"/>
        <w:jc w:val="left"/>
        <w:rPr/>
      </w:pPr>
      <w:r>
        <w:rPr/>
        <w:t>2fVT0aH/ZKi5xtHncz+FQ2zZYPpbXdfwQjmXqako+wKxtfNw6oUNSkjhlmXGkLZ8Atcfv4apsR6u7Z</w:t>
      </w:r>
    </w:p>
    <w:p>
      <w:pPr>
        <w:pStyle w:val="PreformattedText"/>
        <w:bidi w:val="0"/>
        <w:spacing w:before="0" w:after="0"/>
        <w:jc w:val="left"/>
        <w:rPr/>
      </w:pPr>
      <w:r>
        <w:rPr/>
        <w:t>yPJm36QVyf9E0FqVC4upMOkDp68T7curADretx0H78Nujqv0A3crzr/HPIqaxEeVkejCSZ+B4Lz6mi</w:t>
      </w:r>
    </w:p>
    <w:p>
      <w:pPr>
        <w:pStyle w:val="PreformattedText"/>
        <w:bidi w:val="0"/>
        <w:spacing w:before="0" w:after="0"/>
        <w:jc w:val="left"/>
        <w:rPr/>
      </w:pPr>
      <w:r>
        <w:rPr/>
        <w:t>qIz5cmUfvbBm2mQ80Penv2VGtCvpV47iySstmOi/x87Zw9Gm/xTo+FMVoRDmSrcxsBkHDYdsQExVMZ</w:t>
      </w:r>
    </w:p>
    <w:p>
      <w:pPr>
        <w:pStyle w:val="PreformattedText"/>
        <w:bidi w:val="0"/>
        <w:spacing w:before="0" w:after="0"/>
        <w:jc w:val="left"/>
        <w:rPr/>
      </w:pPr>
      <w:r>
        <w:rPr/>
        <w:t>XCROokJs7eDHPvMAQ4aZLv1wU9+4/BwjXb8Nw4iFxTjOurybMGzIH4EykcJX3cokkDwRFti1taAeR8</w:t>
      </w:r>
    </w:p>
    <w:p>
      <w:pPr>
        <w:pStyle w:val="PreformattedText"/>
        <w:bidi w:val="0"/>
        <w:spacing w:before="0" w:after="0"/>
        <w:jc w:val="left"/>
        <w:rPr/>
      </w:pPr>
      <w:r>
        <w:rPr/>
        <w:t>JeKDSH+8cxY49bvgyksd2Dh61CAxWLBgwQNLMLCo62AJBhYs/nmwBMOPIg1nFvSn9WrR1n1wW8Ode5</w:t>
      </w:r>
    </w:p>
    <w:p>
      <w:pPr>
        <w:pStyle w:val="PreformattedText"/>
        <w:bidi w:val="0"/>
        <w:spacing w:before="0" w:after="0"/>
        <w:jc w:val="left"/>
        <w:rPr/>
      </w:pPr>
      <w:r>
        <w:rPr/>
        <w:t>wFi7oDlmD469C6spLuHzgiLbH5qgpY+pFFXUedJRgcFC9g4ty9CEz5ivSMTGTEuWN+Vyoox1C4fSmB</w:t>
      </w:r>
    </w:p>
    <w:p>
      <w:pPr>
        <w:pStyle w:val="PreformattedText"/>
        <w:bidi w:val="0"/>
        <w:spacing w:before="0" w:after="0"/>
        <w:jc w:val="left"/>
        <w:rPr/>
      </w:pPr>
      <w:r>
        <w:rPr/>
        <w:t>j9Jp9By6ArHc65HmB+mnyvjItcYqHp6Bel3nIYi7+aAyMwyTW3IwdNdL5gDB1YW9UG/gWiRy/Ya6qV</w:t>
      </w:r>
    </w:p>
    <w:p>
      <w:pPr>
        <w:pStyle w:val="PreformattedText"/>
        <w:bidi w:val="0"/>
        <w:spacing w:before="0" w:after="0"/>
        <w:jc w:val="left"/>
        <w:rPr/>
      </w:pPr>
      <w:r>
        <w:rPr/>
        <w:t>xCg3qNsP7CS8SmfEZGWgqULqynO5XpRxXAcyNYcwdDYV429O9uJ9e1xQsXZuV0rKUMenceA2uem7TK</w:t>
      </w:r>
    </w:p>
    <w:p>
      <w:pPr>
        <w:pStyle w:val="PreformattedText"/>
        <w:bidi w:val="0"/>
        <w:spacing w:before="0" w:after="0"/>
        <w:jc w:val="left"/>
        <w:rPr/>
      </w:pPr>
      <w:r>
        <w:rPr/>
        <w:t>z1CUkkYAd4ODrewBiIo2xUHJD/hKO2gtwLVlg8BpPxu+9ALpcqhf34lZGy8jMS2TlEEWvvgZYHADUg</w:t>
      </w:r>
    </w:p>
    <w:p>
      <w:pPr>
        <w:pStyle w:val="PreformattedText"/>
        <w:bidi w:val="0"/>
        <w:spacing w:before="0" w:after="0"/>
        <w:jc w:val="left"/>
        <w:rPr/>
      </w:pPr>
      <w:r>
        <w:rPr/>
        <w:t>adFyGapLkwQh+D23fCVU3KsMcgw0cVXepxMPcMLzp+TVTCSHwHeozaiCqPRTn+WNi7LYasukGvQnZ7</w:t>
      </w:r>
    </w:p>
    <w:p>
      <w:pPr>
        <w:pStyle w:val="PreformattedText"/>
        <w:bidi w:val="0"/>
        <w:spacing w:before="0" w:after="0"/>
        <w:jc w:val="left"/>
        <w:rPr/>
      </w:pPr>
      <w:r>
        <w:rPr/>
        <w:t>eZDkpQnUufGtysPf0wb03bKO1C/kZiZBbAlJa+MukND1xqe4ABga26O4KB9Pdk1B7xlHwPe0lo8ryw</w:t>
      </w:r>
    </w:p>
    <w:p>
      <w:pPr>
        <w:pStyle w:val="PreformattedText"/>
        <w:bidi w:val="0"/>
        <w:spacing w:before="0" w:after="0"/>
        <w:jc w:val="left"/>
        <w:rPr/>
      </w:pPr>
      <w:r>
        <w:rPr/>
        <w:t>aC02YinBLKgYoSZKX6Yc3g5mg/7RBSuIvf/bRuoV3rwdDlkjYU4i2f0pH+559TQSn3Oq3LpOzr94Cm</w:t>
      </w:r>
    </w:p>
    <w:p>
      <w:pPr>
        <w:pStyle w:val="PreformattedText"/>
        <w:bidi w:val="0"/>
        <w:spacing w:before="0" w:after="0"/>
        <w:jc w:val="left"/>
        <w:rPr/>
      </w:pPr>
      <w:r>
        <w:rPr/>
        <w:t>P3/Hgb3yXVx9Ycn8SLFBb3LPvEu87a0lODi+LVqOO8CkqSQMS4b1wiE5Z/osBQfVF9B0YYw7NrKH0H</w:t>
      </w:r>
    </w:p>
    <w:p>
      <w:pPr>
        <w:pStyle w:val="PreformattedText"/>
        <w:bidi w:val="0"/>
        <w:spacing w:before="0" w:after="0"/>
        <w:jc w:val="left"/>
        <w:rPr/>
      </w:pPr>
      <w:r>
        <w:rPr/>
        <w:t>XwcoTyFqkXRWD1oPbou+AMaBt7Tgiph40wYuujKqM6PrpibMt6mH1S6dsEQ3YkZrThYOA2eeY3wc2l</w:t>
      </w:r>
    </w:p>
    <w:p>
      <w:pPr>
        <w:pStyle w:val="PreformattedText"/>
        <w:bidi w:val="0"/>
        <w:spacing w:before="0" w:after="0"/>
        <w:jc w:val="left"/>
        <w:rPr/>
      </w:pPr>
      <w:r>
        <w:rPr/>
        <w:t>fSHSbyXiybtKCvPgpyOBViTtYzZcRfSnVLhYGME1JJlLpFSHqeQutO4xC14CGy+0r68i360NntlSOw</w:t>
      </w:r>
    </w:p>
    <w:p>
      <w:pPr>
        <w:pStyle w:val="PreformattedText"/>
        <w:bidi w:val="0"/>
        <w:spacing w:before="0" w:after="0"/>
        <w:jc w:val="left"/>
        <w:rPr/>
      </w:pPr>
      <w:r>
        <w:rPr/>
        <w:t>bKkZeditvrR5A6NRkuXCu6+Z2N6D5pF//7pLpD/KkG/d2LE1yxfMJESBgHIiszA9k56VA6wwRD2iVP</w:t>
      </w:r>
    </w:p>
    <w:p>
      <w:pPr>
        <w:pStyle w:val="PreformattedText"/>
        <w:bidi w:val="0"/>
        <w:spacing w:before="0" w:after="0"/>
        <w:jc w:val="left"/>
        <w:rPr/>
      </w:pPr>
      <w:r>
        <w:rPr/>
        <w:t>yqsiCbPacjBo02PmXoL7qwaA020pImg791fsmzUIKy5o0ecoBBi8gbIRo6wHaN3A2Blb4Bb3BRnp6c</w:t>
      </w:r>
    </w:p>
    <w:p>
      <w:pPr>
        <w:pStyle w:val="PreformattedText"/>
        <w:bidi w:val="0"/>
        <w:spacing w:before="0" w:after="0"/>
        <w:jc w:val="left"/>
        <w:rPr/>
      </w:pPr>
      <w:r>
        <w:rPr/>
        <w:t>j8HIL1AxuS53eAZpCwJe6luDKvMzj9NlQN5hbim8n13aEXnIOK0iJ8DrDA2NYctB+zDmY+MSgsLUeY</w:t>
      </w:r>
    </w:p>
    <w:p>
      <w:pPr>
        <w:pStyle w:val="PreformattedText"/>
        <w:bidi w:val="0"/>
        <w:spacing w:before="0" w:after="0"/>
        <w:jc w:val="left"/>
        <w:rPr/>
      </w:pPr>
      <w:r>
        <w:rPr/>
        <w:t>6RM0o+qrlDVzU24ENo7oivlnXjO/KeSGYGGvJugw5dA3CYaSzz6Y368DNt4x5B4hKIzBmkFN0LDPEv</w:t>
      </w:r>
    </w:p>
    <w:p>
      <w:pPr>
        <w:pStyle w:val="PreformattedText"/>
        <w:bidi w:val="0"/>
        <w:spacing w:before="0" w:after="0"/>
        <w:jc w:val="left"/>
        <w:rPr/>
      </w:pPr>
      <w:r>
        <w:rPr/>
        <w:t>h+YRpQtv97dBHlYNVNfiecH2uL48dvIpHufyrJt9mBGZsuI5Zqy+mZ+BxqhCFUsNIO8xCYS9pErCtm</w:t>
      </w:r>
    </w:p>
    <w:p>
      <w:pPr>
        <w:pStyle w:val="PreformattedText"/>
        <w:bidi w:val="0"/>
        <w:spacing w:before="0" w:after="0"/>
        <w:jc w:val="left"/>
        <w:rPr/>
      </w:pPr>
      <w:r>
        <w:rPr/>
        <w:t>duGgef/FsA5JQqS3LcycqBUSlRDfMAz1ey5EAK+IimKxtFdjDFxzp8o/M0V8Hb3wlA6MiIps3Nk0Bx</w:t>
      </w:r>
    </w:p>
    <w:p>
      <w:pPr>
        <w:pStyle w:val="PreformattedText"/>
        <w:bidi w:val="0"/>
        <w:spacing w:before="0" w:after="0"/>
        <w:jc w:val="left"/>
        <w:rPr/>
      </w:pPr>
      <w:r>
        <w:rPr/>
        <w:t>uuqOBzZhYyMrMRaPyIJmI6zxMj9Zhqw3E4PLULGg1ejzhu4eaHm6J/Iw42PjRhDhAY3dtIyrsFHur6</w:t>
      </w:r>
    </w:p>
    <w:p>
      <w:pPr>
        <w:pStyle w:val="PreformattedText"/>
        <w:bidi w:val="0"/>
        <w:spacing w:before="0" w:after="0"/>
        <w:jc w:val="left"/>
        <w:rPr/>
      </w:pPr>
      <w:r>
        <w:rPr/>
        <w:t>Ijufaps5uLluBBq2HAR5Mz86eGV5igemdhRB/5U3mPcTOFExZhr0g2G8sNrLggULHliCgUVdB0swsG</w:t>
      </w:r>
    </w:p>
    <w:p>
      <w:pPr>
        <w:pStyle w:val="PreformattedText"/>
        <w:bidi w:val="0"/>
        <w:spacing w:before="0" w:after="0"/>
        <w:jc w:val="left"/>
        <w:rPr/>
      </w:pPr>
      <w:r>
        <w:rPr/>
        <w:t>Dxz4MlGH4UFYj1soDU46cw92YWD7FgUdfAEgx/HVkJfngu9Rjqpu70olAWLOo66ibBUJ6FCytHoP/s</w:t>
      </w:r>
    </w:p>
    <w:p>
      <w:pPr>
        <w:pStyle w:val="PreformattedText"/>
        <w:bidi w:val="0"/>
        <w:spacing w:before="0" w:after="0"/>
        <w:jc w:val="left"/>
        <w:rPr/>
      </w:pPr>
      <w:r>
        <w:rPr/>
        <w:t>3VBQeAkZ0iE+l3uKK6f3Y9vOM/D6VIwEGzm04HAwcNZOaNn4gQrwXllejBLawlsKuX1TUa/LbHjyYn</w:t>
      </w:r>
    </w:p>
    <w:p>
      <w:pPr>
        <w:pStyle w:val="PreformattedText"/>
        <w:bidi w:val="0"/>
        <w:spacing w:before="0" w:after="0"/>
        <w:jc w:val="left"/>
        <w:rPr/>
      </w:pPr>
      <w:r>
        <w:rPr/>
        <w:t>eU5cPFwhi+sWnI/BQDcx1lLBzQHk2GbUAcdwUv5SJJRLQ9XrvwzeMoicbqAS1Qr89KRHAtysJiMPi8</w:t>
      </w:r>
    </w:p>
    <w:p>
      <w:pPr>
        <w:pStyle w:val="PreformattedText"/>
        <w:bidi w:val="0"/>
        <w:spacing w:before="0" w:after="0"/>
        <w:jc w:val="left"/>
        <w:rPr/>
      </w:pPr>
      <w:r>
        <w:rPr/>
        <w:t>OgsOpz1eOFNRyoH0QEMMashBp6GL8PKDPXIoC3llKQq5LAUTg6EHtML4XZX2xaXgNB0BK8riWRyHjZ</w:t>
      </w:r>
    </w:p>
    <w:p>
      <w:pPr>
        <w:pStyle w:val="PreformattedText"/>
        <w:bidi w:val="0"/>
        <w:spacing w:before="0" w:after="0"/>
        <w:jc w:val="left"/>
        <w:rPr/>
      </w:pPr>
      <w:r>
        <w:rPr/>
        <w:t>N6Y9LaM1BSeE7KQA7PZZ/g3JGd2HH4NhIKCvH29FxwOk2Dj0Csl/JMD0xq/Z0YDEWJWD+kBaYdr+5C</w:t>
      </w:r>
    </w:p>
    <w:p>
      <w:pPr>
        <w:pStyle w:val="PreformattedText"/>
        <w:bidi w:val="0"/>
        <w:spacing w:before="0" w:after="0"/>
        <w:jc w:val="left"/>
        <w:rPr/>
      </w:pPr>
      <w:r>
        <w:rPr/>
        <w:t>KTUuDFHJjLWaCkRlbO6Er7n5iPRxhNy1XWgpysFOKVv6PClMPNo0Gg16LYHAInHkhOqiZ31ynYwT9w</w:t>
      </w:r>
    </w:p>
    <w:p>
      <w:pPr>
        <w:pStyle w:val="PreformattedText"/>
        <w:bidi w:val="0"/>
        <w:spacing w:before="0" w:after="0"/>
        <w:jc w:val="left"/>
        <w:rPr/>
      </w:pPr>
      <w:r>
        <w:rPr/>
        <w:t>gD1XOLINJ6nEAMhs84NKUzOk49iE/071ycm9cLzUbuRLWQsBXJ2Dm2NThtp8PrC1NO+REm6NeIg5nH</w:t>
      </w:r>
    </w:p>
    <w:p>
      <w:pPr>
        <w:pStyle w:val="PreformattedText"/>
        <w:bidi w:val="0"/>
        <w:spacing w:before="0" w:after="0"/>
        <w:jc w:val="left"/>
        <w:rPr/>
      </w:pPr>
      <w:r>
        <w:rPr/>
        <w:t>ucb8gjhcOXoC1tFc02ZxBmxNTBCanI6vSeEwVnuKSd1botPE/aAd9ZR/xpl5fcFp0hXHHiojPJUx0R</w:t>
      </w:r>
    </w:p>
    <w:p>
      <w:pPr>
        <w:pStyle w:val="PreformattedText"/>
        <w:bidi w:val="0"/>
        <w:spacing w:before="0" w:after="0"/>
        <w:jc w:val="left"/>
        <w:rPr/>
      </w:pPr>
      <w:r>
        <w:rPr/>
        <w:t>aXkOeXfsGuMW0xajefBKDwJSECkYncQk7zw9yujTFqmwSfYEhwwJhW9THnlPK3CYbyArhaGsMnJg1Z</w:t>
      </w:r>
    </w:p>
    <w:p>
      <w:pPr>
        <w:pStyle w:val="PreformattedText"/>
        <w:bidi w:val="0"/>
        <w:spacing w:before="0" w:after="0"/>
        <w:jc w:val="left"/>
        <w:rPr/>
      </w:pPr>
      <w:r>
        <w:rPr/>
        <w:t>qbGw+PAKiwd3QKPBaxDNjRPy1VkF7UXq4agin/wQirxQLOnRAKN3VVcUvN9fRj1O62oxGBSPzYJIh8</w:t>
      </w:r>
    </w:p>
    <w:p>
      <w:pPr>
        <w:pStyle w:val="PreformattedText"/>
        <w:bidi w:val="0"/>
        <w:spacing w:before="0" w:after="0"/>
        <w:jc w:val="left"/>
        <w:rPr/>
      </w:pPr>
      <w:r>
        <w:rPr/>
        <w:t>lw5lrRA99fhwhpNyOXHISeUwi9O6KsmClbz3eX0bndUFyXpQJcykL+mRwe3buCHdu245GGIypJu/Kw</w:t>
      </w:r>
    </w:p>
    <w:p>
      <w:pPr>
        <w:pStyle w:val="PreformattedText"/>
        <w:bidi w:val="0"/>
        <w:spacing w:before="0" w:after="0"/>
        <w:jc w:val="left"/>
        <w:rPr/>
      </w:pPr>
      <w:r>
        <w:rPr/>
        <w:t>NIVPVCqyP8fBkuRh6bCOaNxrGQJpQ3ohJHdOBkekNbZeloEv111YSTFVUiUQ3zABfadvhLyCIuRkZS</w:t>
      </w:r>
    </w:p>
    <w:p>
      <w:pPr>
        <w:pStyle w:val="PreformattedText"/>
        <w:bidi w:val="0"/>
        <w:spacing w:before="0" w:after="0"/>
        <w:jc w:val="left"/>
        <w:rPr/>
      </w:pPr>
      <w:r>
        <w:rPr/>
        <w:t>AvJ4frZw9j+85DMPYTHrAo3M0KNl5RyM/+AjdrfRxZOgoijftDx4fbRr8EYkbnBph6WIH5TVAS60jv</w:t>
      </w:r>
    </w:p>
    <w:p>
      <w:pPr>
        <w:pStyle w:val="PreformattedText"/>
        <w:bidi w:val="0"/>
        <w:spacing w:before="0" w:after="0"/>
        <w:jc w:val="left"/>
        <w:rPr/>
      </w:pPr>
      <w:r>
        <w:rPr/>
        <w:t>dFl6+T39O4jkS4TTDgougq6a8nB6Vne0+04MBtdXp8l9LfHCsXraLB9SZCIHYqq+3CN5uLK0H0S6zo</w:t>
      </w:r>
    </w:p>
    <w:p>
      <w:pPr>
        <w:pStyle w:val="PreformattedText"/>
        <w:bidi w:val="0"/>
        <w:spacing w:before="0" w:after="0"/>
        <w:jc w:val="left"/>
        <w:rPr/>
      </w:pPr>
      <w:r>
        <w:rPr/>
        <w:t>U/91uayVzGdWV75kdpLDaO7o9pG47jpdILyMqQspWXwrlDu7HjwBUEUgZ+Uo+X9m6CYZv4u0l4CDd8</w:t>
      </w:r>
    </w:p>
    <w:p>
      <w:pPr>
        <w:pStyle w:val="PreformattedText"/>
        <w:bidi w:val="0"/>
        <w:spacing w:before="0" w:after="0"/>
        <w:jc w:val="left"/>
        <w:rPr/>
      </w:pPr>
      <w:r>
        <w:rPr/>
        <w:t>iEacerj8niESS7/4YUW/pqSvGAS9UKbev7l5EpL61A4D0sSTLDGuczdsOncXL188IwqlHGSkxXFoxw</w:t>
      </w:r>
    </w:p>
    <w:p>
      <w:pPr>
        <w:pStyle w:val="PreformattedText"/>
        <w:bidi w:val="0"/>
        <w:spacing w:before="0" w:after="0"/>
        <w:jc w:val="left"/>
        <w:rPr/>
      </w:pPr>
      <w:r>
        <w:rPr/>
        <w:t>4cuSqPj3QlLcHNlUPQdMh6xHIJhhjjp6hP8nVYgSISGYTqPqTry2VNP+4RbgwG6j5eZa/4hL3jO6LD</w:t>
      </w:r>
    </w:p>
    <w:p>
      <w:pPr>
        <w:pStyle w:val="PreformattedText"/>
        <w:bidi w:val="0"/>
        <w:spacing w:before="0" w:after="0"/>
        <w:jc w:val="left"/>
        <w:rPr/>
      </w:pPr>
      <w:r>
        <w:rPr/>
        <w:t>tMPc9kzKSIKUUYO+0A7jUQ4sWLAQBpZgYFHXwRIMLFj882AJBhYsWPDAEgwsWLD4UdRNgiEvHutHtM</w:t>
      </w:r>
    </w:p>
    <w:p>
      <w:pPr>
        <w:pStyle w:val="PreformattedText"/>
        <w:bidi w:val="0"/>
        <w:spacing w:before="0" w:after="0"/>
        <w:jc w:val="left"/>
        <w:rPr/>
      </w:pPr>
      <w:r>
        <w:rPr/>
        <w:t>PUI4ooKy1BUVERkeLqK7krc/FB8hS6NaF2NXAwfuke2ITyTIVCCAYa+TB4cQeHjp3Hc1VNHJjdH02H</w:t>
      </w:r>
    </w:p>
    <w:p>
      <w:pPr>
        <w:pStyle w:val="PreformattedText"/>
        <w:bidi w:val="0"/>
        <w:spacing w:before="0" w:after="0"/>
        <w:jc w:val="left"/>
        <w:rPr/>
      </w:pPr>
      <w:r>
        <w:rPr/>
        <w:t>rqtawVsV5NmuejofrBsOTptpcOOuIBZGMHgqnSbp6FBFMFArIpw0xDGsY2M6ff0nr8Q7B74BoSrIcw</w:t>
      </w:r>
    </w:p>
    <w:p>
      <w:pPr>
        <w:pStyle w:val="PreformattedText"/>
        <w:bidi w:val="0"/>
        <w:spacing w:before="0" w:after="0"/>
        <w:jc w:val="left"/>
        <w:rPr/>
      </w:pPr>
      <w:r>
        <w:rPr/>
        <w:t>DfQk+vzm82jCEYPnthYrcW2PLQDGUlxUwZFHO3Y1Co/IQDk9tCtP9KhAsY+Uu+uGBiG9FvEgzl6c6Y</w:t>
      </w:r>
    </w:p>
    <w:p>
      <w:pPr>
        <w:pStyle w:val="PreformattedText"/>
        <w:bidi w:val="0"/>
        <w:spacing w:before="0" w:after="0"/>
        <w:jc w:val="left"/>
        <w:rPr/>
      </w:pPr>
      <w:r>
        <w:rPr/>
        <w:t>0IKDmae+H6MhM8oV108dxuX7MnineBPd6osIEAxFeLBhJJoMIO8WCKIdpH6Rzuv5d9V90706vQAibQ</w:t>
      </w:r>
    </w:p>
    <w:p>
      <w:pPr>
        <w:pStyle w:val="PreformattedText"/>
        <w:bidi w:val="0"/>
        <w:spacing w:before="0" w:after="0"/>
        <w:jc w:val="left"/>
        <w:rPr/>
      </w:pPr>
      <w:r>
        <w:rPr/>
        <w:t>QIhsoUHJjSGZ2mcv3flwZhYdd6aD1xf43V5KV4uIVy+dQLOhG8pfpFNLnBaT0B3uTdKQ6vcPyaUtVK</w:t>
      </w:r>
    </w:p>
    <w:p>
      <w:pPr>
        <w:pStyle w:val="PreformattedText"/>
        <w:bidi w:val="0"/>
        <w:spacing w:before="0" w:after="0"/>
        <w:jc w:val="left"/>
        <w:rPr/>
      </w:pPr>
      <w:r>
        <w:rPr/>
        <w:t>bhrlX/HuyTUcOXMVym/UsGlcV3SYwCUYCNJC7bB9FuPWpmHHwTgtpY0sylha6ItZ7UUwbm91gqEa/i</w:t>
      </w:r>
    </w:p>
    <w:p>
      <w:pPr>
        <w:pStyle w:val="PreformattedText"/>
        <w:bidi w:val="0"/>
        <w:spacing w:before="0" w:after="0"/>
        <w:jc w:val="left"/>
        <w:rPr/>
      </w:pPr>
      <w:r>
        <w:rPr/>
        <w:t>rBQKMARgr3cOioGKl/73F43kA0Gbwa0dx69cleCe1EGuDUKxfmwDeQ76+BziTtC8Q0uEcYuKtdQP1q</w:t>
      </w:r>
    </w:p>
    <w:p>
      <w:pPr>
        <w:pStyle w:val="PreformattedText"/>
        <w:bidi w:val="0"/>
        <w:spacing w:before="0" w:after="0"/>
        <w:jc w:val="left"/>
        <w:rPr/>
      </w:pPr>
      <w:r>
        <w:rPr/>
        <w:t>BEMZXh6ZBVEBggHlmVC7vQ8dGlLtpj6mrjkKlxiGCDC4uwFNO86CR2Ypt80VobSclyMeCmGsJI7Dx8</w:t>
      </w:r>
    </w:p>
    <w:p>
      <w:pPr>
        <w:pStyle w:val="PreformattedText"/>
        <w:bidi w:val="0"/>
        <w:spacing w:before="0" w:after="0"/>
        <w:jc w:val="left"/>
        <w:rPr/>
      </w:pPr>
      <w:r>
        <w:rPr/>
        <w:t>/hhbIGji0agkY9lyKQ2xTyk3xwcvV4umw5LXpi1zVFfKR3CKVj37jOGLtdAvllvDZdVFVe34O/2Ssc</w:t>
      </w:r>
    </w:p>
    <w:p>
      <w:pPr>
        <w:pStyle w:val="PreformattedText"/>
        <w:bidi w:val="0"/>
        <w:spacing w:before="0" w:after="0"/>
        <w:jc w:val="left"/>
        <w:rPr/>
      </w:pPr>
      <w:r>
        <w:rPr/>
        <w:t>OXgc0i9VIH5kBUSb9oWOD5Pmyo9+mNG5IaYefEb/plAYZY/hLUSw9BKzk+LNmQUkPT2g58/dPkShPA</w:t>
      </w:r>
    </w:p>
    <w:p>
      <w:pPr>
        <w:pStyle w:val="PreformattedText"/>
        <w:bidi w:val="0"/>
        <w:spacing w:before="0" w:after="0"/>
        <w:jc w:val="left"/>
        <w:rPr/>
      </w:pPr>
      <w:r>
        <w:rPr/>
        <w:t>snZnyfYFA7PZ/c1xbKLtUJhgije7TRfeMtPe4R6pg47eLspGogKfYEXDhyCs7J3Bry2RHj27fGNglD</w:t>
      </w:r>
    </w:p>
    <w:p>
      <w:pPr>
        <w:pStyle w:val="PreformattedText"/>
        <w:bidi w:val="0"/>
        <w:spacing w:before="0" w:after="0"/>
        <w:jc w:val="left"/>
        <w:rPr/>
      </w:pPr>
      <w:r>
        <w:rPr/>
        <w:t>flsuEmjLFNLDsKhPU4zeJlnbJVZuJFb0bYL+K27QfaDly3u4eEEMw1rVw6o7JijNicCpw+cRTLkSI/</w:t>
      </w:r>
    </w:p>
    <w:p>
      <w:pPr>
        <w:pStyle w:val="PreformattedText"/>
        <w:bidi w:val="0"/>
        <w:spacing w:before="0" w:after="0"/>
        <w:jc w:val="left"/>
        <w:rPr/>
      </w:pPr>
      <w:r>
        <w:rPr/>
        <w:t>jq/hIdGnTEI8twlBQz5VxcUvOpBbixojrBUBBthRFNORi960kVyWH39CA4Ip2h6sGrQPwgz+G8BlCa</w:t>
      </w:r>
    </w:p>
    <w:p>
      <w:pPr>
        <w:pStyle w:val="PreformattedText"/>
        <w:bidi w:val="0"/>
        <w:spacing w:before="0" w:after="0"/>
        <w:jc w:val="left"/>
        <w:rPr/>
      </w:pPr>
      <w:r>
        <w:rPr/>
        <w:t>gv2TOqEDac+8NsYSDCxY/BhYgoFFXQdLMLBg8c+DJRhYsGDBA0swsGDB4kdRNwmGoo/YNbYN2o7eWc</w:t>
      </w:r>
    </w:p>
    <w:p>
      <w:pPr>
        <w:pStyle w:val="PreformattedText"/>
        <w:bidi w:val="0"/>
        <w:spacing w:before="0" w:after="0"/>
        <w:jc w:val="left"/>
        <w:rPr/>
      </w:pPr>
      <w:r>
        <w:rPr/>
        <w:t>v4V1qYg8zsPJRxLZOfIt1x+/h6NKGMxX0WwDmJsnpVcgmGOfDiGsDL8+Mhtnoixq8+j+h0xrj3cMMI</w:t>
      </w:r>
    </w:p>
    <w:p>
      <w:pPr>
        <w:pStyle w:val="PreformattedText"/>
        <w:bidi w:val="0"/>
        <w:spacing w:before="0" w:after="0"/>
        <w:jc w:val="left"/>
        <w:rPr/>
      </w:pPr>
      <w:r>
        <w:rPr/>
        <w:t>NBy0BvFcG9i3CIbbqwah8eANSODaBH+EYCjl+kbPTg6F7I0j6EIZdJsOgboX82wbIQSD5iWGYLCkMp</w:t>
      </w:r>
    </w:p>
    <w:p>
      <w:pPr>
        <w:pStyle w:val="PreformattedText"/>
        <w:bidi w:val="0"/>
        <w:spacing w:before="0" w:after="0"/>
        <w:jc w:val="left"/>
        <w:rPr/>
      </w:pPr>
      <w:r>
        <w:rPr/>
        <w:t>0dhFmdRTFw5c1a27EK83NRmBWLw9Pag9NmMtyZJck0StNcMYkmGIQTCBVZ/pjTUQQdJu6vvluAICnU</w:t>
      </w:r>
    </w:p>
    <w:p>
      <w:pPr>
        <w:pStyle w:val="PreformattedText"/>
        <w:bidi w:val="0"/>
        <w:spacing w:before="0" w:after="0"/>
        <w:jc w:val="left"/>
        <w:rPr/>
      </w:pPr>
      <w:r>
        <w:rPr/>
        <w:t>D58KKxBt+QKj+g7GTXU32gBcmWCIXqIcbH9ix1zIJRga91+BMAECJ0jtPG1Y3v7IgnuEweszC2mCwT</w:t>
      </w:r>
    </w:p>
    <w:p>
      <w:pPr>
        <w:pStyle w:val="PreformattedText"/>
        <w:bidi w:val="0"/>
        <w:spacing w:before="0" w:after="0"/>
        <w:jc w:val="left"/>
        <w:rPr/>
      </w:pPr>
      <w:r>
        <w:rPr/>
        <w:t>GhNsFAr3guj8Ha/k0g2mUe/KrZIyvxZPs4cFqMg/NHflkn2T+nXQkdkNKB0t2LUHXif6+StCDsmzMS</w:t>
      </w:r>
    </w:p>
    <w:p>
      <w:pPr>
        <w:pStyle w:val="PreformattedText"/>
        <w:bidi w:val="0"/>
        <w:spacing w:before="0" w:after="0"/>
        <w:jc w:val="left"/>
        <w:rPr/>
      </w:pPr>
      <w:r>
        <w:rPr/>
        <w:t>c3bdRUouZY4tg9jcXmg9di/oMNWVpYxRuyQTthrSWDC8I5Pmh6YoRxJW9W6ElsM2I7HGMvKP4b6Mr/</w:t>
      </w:r>
    </w:p>
    <w:p>
      <w:pPr>
        <w:pStyle w:val="PreformattedText"/>
        <w:bidi w:val="0"/>
        <w:spacing w:before="0" w:after="0"/>
        <w:jc w:val="left"/>
        <w:rPr/>
      </w:pPr>
      <w:r>
        <w:rPr/>
        <w:t>oMUn5dG2P0jsf87/LRFeNaf59gKC9IxKW1kzB25VlEfmXufLx5NBqQMuT5wOcRDCeVv7+DId/nHTqS</w:t>
      </w:r>
    </w:p>
    <w:p>
      <w:pPr>
        <w:pStyle w:val="PreformattedText"/>
        <w:bidi w:val="0"/>
        <w:spacing w:before="0" w:after="0"/>
        <w:jc w:val="left"/>
        <w:rPr/>
      </w:pPr>
      <w:r>
        <w:rPr/>
        <w:t>NA/bLFGNdPN4d5EmGGRteOVRm2Aoo7b6ECSHOOLa/mV0HILWw9chNLsMrs/30Qb1Z841a0YFMrOyUU</w:t>
      </w:r>
    </w:p>
    <w:p>
      <w:pPr>
        <w:pStyle w:val="PreformattedText"/>
        <w:bidi w:val="0"/>
        <w:spacing w:before="0" w:after="0"/>
        <w:jc w:val="left"/>
        <w:rPr/>
      </w:pPr>
      <w:r>
        <w:rPr/>
        <w:t>Ta5dUNUzF++SmEpTHfQ2bnOIh2W4wgOkvljGG6ogAeRspYP7UfXbZzTiihhPw7N6cnmg5cidgatnWU</w:t>
      </w:r>
    </w:p>
    <w:p>
      <w:pPr>
        <w:pStyle w:val="PreformattedText"/>
        <w:bidi w:val="0"/>
        <w:spacing w:before="0" w:after="0"/>
        <w:jc w:val="left"/>
        <w:rPr/>
      </w:pPr>
      <w:r>
        <w:rPr/>
        <w:t>ZCONF7hZEJVFUL9OxU1ZBotQJk2OsgfBadgDH3wZwkkYwVAQaYdhFMFwmSEYXtMEQ3PI2Alsfa7Ixs</w:t>
      </w:r>
    </w:p>
    <w:p>
      <w:pPr>
        <w:pStyle w:val="PreformattedText"/>
        <w:bidi w:val="0"/>
        <w:spacing w:before="0" w:after="0"/>
        <w:jc w:val="left"/>
        <w:rPr/>
      </w:pPr>
      <w:r>
        <w:rPr/>
        <w:t>mZPdBu4oFvukj6cGM1ua8BbmkFco8wiLZ4RK/0P6Yo4Ke1IAGbhrVE11lHYKylgIvi72i3UzSyfTCb</w:t>
      </w:r>
    </w:p>
    <w:p>
      <w:pPr>
        <w:pStyle w:val="PreformattedText"/>
        <w:bidi w:val="0"/>
        <w:spacing w:before="0" w:after="0"/>
        <w:jc w:val="left"/>
        <w:rPr/>
      </w:pPr>
      <w:r>
        <w:rPr/>
        <w:t>tOUBy6/Xassl2enIpoKjZ4TTBMOorRLguWIThP51kpaWY6BrY45LZ28hMS8XD9YMRYthK6EgJ47rco</w:t>
      </w:r>
    </w:p>
    <w:p>
      <w:pPr>
        <w:pStyle w:val="PreformattedText"/>
        <w:bidi w:val="0"/>
        <w:spacing w:before="0" w:after="0"/>
        <w:jc w:val="left"/>
        <w:rPr/>
      </w:pPr>
      <w:r>
        <w:rPr/>
        <w:t>ZVdSE7UB1dSPpW3OATIDzkff3CDZxem2CgvrP726vo3rkfbqiYwcvBADsWz8IxiQ/gx/kWTjDsE0ow</w:t>
      </w:r>
    </w:p>
    <w:p>
      <w:pPr>
        <w:pStyle w:val="PreformattedText"/>
        <w:bidi w:val="0"/>
        <w:spacing w:before="0" w:after="0"/>
        <w:jc w:val="left"/>
        <w:rPr/>
      </w:pPr>
      <w:r>
        <w:rPr/>
        <w:t>9INOOEswsGDxPbAEA4u6DpZgYMHinwdLMLBgwYIHlmBgwYLFj6KOxmAowatT1Orh+th+9z1yeMatnH</w:t>
      </w:r>
    </w:p>
    <w:p>
      <w:pPr>
        <w:pStyle w:val="PreformattedText"/>
        <w:bidi w:val="0"/>
        <w:spacing w:before="0" w:after="0"/>
        <w:jc w:val="left"/>
        <w:rPr/>
      </w:pPr>
      <w:r>
        <w:rPr/>
        <w:t>g8vnULzjGZCLTShU0A3+WJi+oFOkjqJX0mKoPsnskQ7TwLIbS1rhKRRg/oVccXdOPp85SB7eKi/nSQ</w:t>
      </w:r>
    </w:p>
    <w:p>
      <w:pPr>
        <w:pStyle w:val="PreformattedText"/>
        <w:bidi w:val="0"/>
        <w:spacing w:before="0" w:after="0"/>
        <w:jc w:val="left"/>
        <w:rPr/>
      </w:pPr>
      <w:r>
        <w:rPr/>
        <w:t>01TK6ldRDicFiiRoD1UPAcf2RSGY270lVl7XqjLgaVxaAU6rkbClghpz4U27SOoIBVcmBkOEsyn0bP</w:t>
      </w:r>
    </w:p>
    <w:p>
      <w:pPr>
        <w:pStyle w:val="PreformattedText"/>
        <w:bidi w:val="0"/>
        <w:spacing w:before="0" w:after="0"/>
        <w:jc w:val="left"/>
        <w:rPr/>
      </w:pPr>
      <w:r>
        <w:rPr/>
        <w:t>zpvynEOymgqwgHa++b0b/tZffRLpI0gqqse9C+Qp7bfDgs6GLKxfVV1Cr7NriobFdldCz+5Ic7Nx4h</w:t>
      </w:r>
    </w:p>
    <w:p>
      <w:pPr>
        <w:pStyle w:val="PreformattedText"/>
        <w:bidi w:val="0"/>
        <w:spacing w:before="0" w:after="0"/>
        <w:jc w:val="left"/>
        <w:rPr/>
      </w:pPr>
      <w:r>
        <w:rPr/>
        <w:t>JjMTamKLyPl6OP7SgXuWINMN41pxMPPkN4I8l+fh1mrquU1xVtGhKk8fA0xx6ao00opLcGtpb3C6r6</w:t>
      </w:r>
    </w:p>
    <w:p>
      <w:pPr>
        <w:pStyle w:val="PreformattedText"/>
        <w:bidi w:val="0"/>
        <w:spacing w:before="0" w:after="0"/>
        <w:jc w:val="left"/>
        <w:rPr/>
      </w:pPr>
      <w:r>
        <w:rPr/>
        <w:t>gid9J9XtMr5vfIu5FfleRfER5uGoXGA1chUsB1/tdAHfQU5aDtxJ2I48a1oKByai44LcbAnec/BR9x</w:t>
      </w:r>
    </w:p>
    <w:p>
      <w:pPr>
        <w:pStyle w:val="PreformattedText"/>
        <w:bidi w:val="0"/>
        <w:spacing w:before="0" w:after="0"/>
        <w:jc w:val="left"/>
        <w:rPr/>
      </w:pPr>
      <w:r>
        <w:rPr/>
        <w:t>aGoXdK5yqVIG5RNzSJoa4IFRVVQNgkwcmNgVg9fc5BpFuSj5gsOz+qFJmw5YflIGmQKLs73eXiDPaQ</w:t>
      </w:r>
    </w:p>
    <w:p>
      <w:pPr>
        <w:pStyle w:val="PreformattedText"/>
        <w:bidi w:val="0"/>
        <w:spacing w:before="0" w:after="0"/>
        <w:jc w:val="left"/>
        <w:rPr/>
      </w:pPr>
      <w:r>
        <w:rPr/>
        <w:t>gpO64LnYov2D+xM9pOOARq/XpZRhBevzGsCipclhWFHWM7oemI3chBBWR3UqvvG+CQtFlVmaeF2eDi</w:t>
      </w:r>
    </w:p>
    <w:p>
      <w:pPr>
        <w:pStyle w:val="PreformattedText"/>
        <w:bidi w:val="0"/>
        <w:spacing w:before="0" w:after="0"/>
        <w:jc w:val="left"/>
        <w:rPr/>
      </w:pPr>
      <w:r>
        <w:rPr/>
        <w:t>+fuIogyq+aFY0qsR+q24XrXS/IvbW/SoJ4K55/hxL766qaOzaD0cesaQMsnWT2gf+Oe0ounf5Evi6r</w:t>
      </w:r>
    </w:p>
    <w:p>
      <w:pPr>
        <w:pStyle w:val="PreformattedText"/>
        <w:bidi w:val="0"/>
        <w:spacing w:before="0" w:after="0"/>
        <w:jc w:val="left"/>
        <w:rPr/>
      </w:pPr>
      <w:r>
        <w:rPr/>
        <w:t>JBqD9wDVKo55ZX4LPjK7QXaYAzKtygyN9ARXYQlvRsAE7rcbCI5Vl5AZ93YhDltMQzB57JvAyKx2ZD</w:t>
      </w:r>
    </w:p>
    <w:p>
      <w:pPr>
        <w:pStyle w:val="PreformattedText"/>
        <w:bidi w:val="0"/>
        <w:spacing w:before="0" w:after="0"/>
        <w:jc w:val="left"/>
        <w:rPr/>
      </w:pPr>
      <w:r>
        <w:rPr/>
        <w:t>tOMUuHIX4bvrqcI6imf0rYSl9BFyTyPIOn5FXpAmOpA0dp20Ez6J/Hrp8E4W8h9cEOfxmibyTqmFcM</w:t>
      </w:r>
    </w:p>
    <w:p>
      <w:pPr>
        <w:pStyle w:val="PreformattedText"/>
        <w:bidi w:val="0"/>
        <w:spacing w:before="0" w:after="0"/>
        <w:jc w:val="left"/>
        <w:rPr/>
      </w:pPr>
      <w:r>
        <w:rPr/>
        <w:t>8U49aqoajXfTmoENnlJfFQe6ODL7yCK/yCS0v7g9N+HijTvvm9TaRsOVh9QRnpVRU6FS/vXoWub+19</w:t>
      </w:r>
    </w:p>
    <w:p>
      <w:pPr>
        <w:pStyle w:val="PreformattedText"/>
        <w:bidi w:val="0"/>
        <w:spacing w:before="0" w:after="0"/>
        <w:jc w:val="left"/>
        <w:rPr/>
      </w:pPr>
      <w:r>
        <w:rPr/>
        <w:t>BJUp9hjWgIPJx/hkmd5t8owGvWEcQtJXQb7ApwDM7NIQ0w694F5BXhvlgOEtRbDsiib921/tKv3eKf</w:t>
      </w:r>
    </w:p>
    <w:p>
      <w:pPr>
        <w:pStyle w:val="PreformattedText"/>
        <w:bidi w:val="0"/>
        <w:spacing w:before="0" w:after="0"/>
        <w:jc w:val="left"/>
        <w:rPr/>
      </w:pPr>
      <w:r>
        <w:rPr/>
        <w:t>uk+EZ/0v6PkTrYetx+JraGECTYK9KxR0Ztf1T1rSm4yu2FaIsRsIyttm8GDrKHyXuaYsjkNTAR9B0G</w:t>
      </w:r>
    </w:p>
    <w:p>
      <w:pPr>
        <w:pStyle w:val="PreformattedText"/>
        <w:bidi w:val="0"/>
        <w:spacing w:before="0" w:after="0"/>
        <w:jc w:val="left"/>
        <w:rPr/>
      </w:pPr>
      <w:r>
        <w:rPr/>
        <w:t>0ubWDCPnWuG8kk1VGko+B+Pe5TsIoCpwbjQW922GMdv5uwcEkR1miBGtRdG5/xQ8VKfaIRBp+ACtSf</w:t>
      </w:r>
    </w:p>
    <w:p>
      <w:pPr>
        <w:pStyle w:val="PreformattedText"/>
        <w:bidi w:val="0"/>
        <w:spacing w:before="0" w:after="0"/>
        <w:jc w:val="left"/>
        <w:rPr/>
      </w:pPr>
      <w:r>
        <w:rPr/>
        <w:t>o6jl0h8E1JseRFYu2AJuC0HAglu3DuUSA10BzXbsjgE132Rbi1ciiaDt1QRbBSBJGn/ivck3oFU3ML</w:t>
      </w:r>
    </w:p>
    <w:p>
      <w:pPr>
        <w:pStyle w:val="PreformattedText"/>
        <w:bidi w:val="0"/>
        <w:spacing w:before="0" w:after="0"/>
        <w:jc w:val="left"/>
        <w:rPr/>
      </w:pPr>
      <w:r>
        <w:rPr/>
        <w:t>mJtbITS5ZmyMHFxfOQTNh6xDRFUj+oj9kzuj47RDDIlHYP5wKzj1e8OIu6GrhIp0zYIFi1pgCQYWdR</w:t>
      </w:r>
    </w:p>
    <w:p>
      <w:pPr>
        <w:pStyle w:val="PreformattedText"/>
        <w:bidi w:val="0"/>
        <w:spacing w:before="0" w:after="0"/>
        <w:jc w:val="left"/>
        <w:rPr/>
      </w:pPr>
      <w:r>
        <w:rPr/>
        <w:t>0swcCCxT8PlmBgwYIFDyzBwIIFix9FnQ3ynBVph7n9m9GGwWHTl+LwkQOYM2kCDtzXpg2/trInMX7O</w:t>
      </w:r>
    </w:p>
    <w:p>
      <w:pPr>
        <w:pStyle w:val="PreformattedText"/>
        <w:bidi w:val="0"/>
        <w:spacing w:before="0" w:after="0"/>
        <w:jc w:val="left"/>
        <w:rPr/>
      </w:pPr>
      <w:r>
        <w:rPr/>
        <w:t>LvglM4a8WOsn6NN1HPQjGIOY2sUl5N7WOCupBFUNXTgavKRX9factg3qWlpQlL6LKT3bgtNmGC48UE</w:t>
      </w:r>
    </w:p>
    <w:p>
      <w:pPr>
        <w:pStyle w:val="PreformattedText"/>
        <w:bidi w:val="0"/>
        <w:spacing w:before="0" w:after="0"/>
        <w:jc w:val="left"/>
        <w:rPr/>
      </w:pPr>
      <w:r>
        <w:rPr/>
        <w:t>BqejbCDR/QK5PXXlRGQno+CtITIHNiDSYuPYqwdN7a9Eq8PDKdPLsnjCgjJxd2UtTq73p4ZBVD/w43</w:t>
      </w:r>
    </w:p>
    <w:p>
      <w:pPr>
        <w:pStyle w:val="PreformattedText"/>
        <w:bidi w:val="0"/>
        <w:spacing w:before="0" w:after="0"/>
        <w:jc w:val="left"/>
        <w:rPr/>
      </w:pPr>
      <w:r>
        <w:rPr/>
        <w:t>kcK4sYtgFsKY3IpiDTG6Sz88tmQMzMa31pDrW0CZt8WCQPXELHKsK3TDGRNkkrs6hremXNmIYuKCtT</w:t>
      </w:r>
    </w:p>
    <w:p>
      <w:pPr>
        <w:pStyle w:val="PreformattedText"/>
        <w:bidi w:val="0"/>
        <w:spacing w:before="0" w:after="0"/>
        <w:jc w:val="left"/>
        <w:rPr/>
      </w:pPr>
      <w:r>
        <w:rPr/>
        <w:t>hyeDemjpuEK8p29Er57HBLTO3WBJz63SEmpQYrS3Mo3DtKr+5vPWwJdF3DUF5FIfCRQD23lQh5bmPM</w:t>
      </w:r>
    </w:p>
    <w:p>
      <w:pPr>
        <w:pStyle w:val="PreformattedText"/>
        <w:bidi w:val="0"/>
        <w:spacing w:before="0" w:after="0"/>
        <w:jc w:val="left"/>
        <w:rPr/>
      </w:pPr>
      <w:r>
        <w:rPr/>
        <w:t>XrUV+7evwcgRU/Dchkmb9K4J5FwT7L+rAG2dd7h8eBWak2eOXboXyrrOKEMhbi7vB06zifD4KGg4zI</w:t>
      </w:r>
    </w:p>
    <w:p>
      <w:pPr>
        <w:pStyle w:val="PreformattedText"/>
        <w:bidi w:val="0"/>
        <w:spacing w:before="0" w:after="0"/>
        <w:jc w:val="left"/>
        <w:rPr/>
      </w:pPr>
      <w:r>
        <w:rPr/>
        <w:t>PCSarcybWrjsPAzBLmhipYPaYrOdYU+++rISmrjBRhMjYNbYgGw7YggWtozotzx5L+rdB04HyYByWi</w:t>
      </w:r>
    </w:p>
    <w:p>
      <w:pPr>
        <w:pStyle w:val="PreformattedText"/>
        <w:bidi w:val="0"/>
        <w:spacing w:before="0" w:after="0"/>
        <w:jc w:val="left"/>
        <w:rPr/>
      </w:pPr>
      <w:r>
        <w:rPr/>
        <w:t>rCQfzqo3MHT4DOj61V5j7vNGjDxTBNd1GL/zPIQbSdBE09DFB6GlpY2X4hcxskszNOg6HtefayIi1B</w:t>
      </w:r>
    </w:p>
    <w:p>
      <w:pPr>
        <w:pStyle w:val="PreformattedText"/>
        <w:bidi w:val="0"/>
        <w:spacing w:before="0" w:after="0"/>
        <w:jc w:val="left"/>
        <w:rPr/>
      </w:pPr>
      <w:r>
        <w:rPr/>
        <w:t>lbZ07E2RfWXJIhBxeWjcKMg8/pkvocoI9x7RuQZ9fHtGUbcWDneowaPgGPjbir2CszcWP1UHr3yQXp</w:t>
      </w:r>
    </w:p>
    <w:p>
      <w:pPr>
        <w:pStyle w:val="PreformattedText"/>
        <w:bidi w:val="0"/>
        <w:spacing w:before="0" w:after="0"/>
        <w:jc w:val="left"/>
        <w:rPr/>
      </w:pPr>
      <w:r>
        <w:rPr/>
        <w:t>13j9XAY3ju9ApwYctB9JlXkIbSD+ZKdAp2PjQyP6tnRPFdp4333KZrr+KT+9h2l92oHTajDO3XuBj6</w:t>
      </w:r>
    </w:p>
    <w:p>
      <w:pPr>
        <w:pStyle w:val="PreformattedText"/>
        <w:bidi w:val="0"/>
        <w:spacing w:before="0" w:after="0"/>
        <w:jc w:val="left"/>
        <w:rPr/>
      </w:pPr>
      <w:r>
        <w:rPr/>
        <w:t>S+fXFUoHcU8O75HhwVz9LfpNOYlXhtZA5LCz2cWDuJLvu5++4iKIGqVxV4vG0EOA2GwJrhvWB4ZzfG</w:t>
      </w:r>
    </w:p>
    <w:p>
      <w:pPr>
        <w:pStyle w:val="PreformattedText"/>
        <w:bidi w:val="0"/>
        <w:spacing w:before="0" w:after="0"/>
        <w:jc w:val="left"/>
        <w:rPr/>
      </w:pPr>
      <w:r>
        <w:rPr/>
        <w:t>LT9eFXsiSPMOeg2YAss46kPkQuYwtdqfgyZdh2Hz3kPYtnIupi47iMCMMuQGaKKbCEVArMc7kofXT+</w:t>
      </w:r>
    </w:p>
    <w:p>
      <w:pPr>
        <w:pStyle w:val="PreformattedText"/>
        <w:bidi w:val="0"/>
        <w:spacing w:before="0" w:after="0"/>
        <w:jc w:val="left"/>
        <w:rPr/>
      </w:pPr>
      <w:r>
        <w:rPr/>
        <w:t>9gRj/ShpoNxGlJZQRH+OLUyhnYees9sulqUQGZvTMwdOU1OvhvSYoPVg8n15PnD5i4AAePHMbCqeOw</w:t>
      </w:r>
    </w:p>
    <w:p>
      <w:pPr>
        <w:pStyle w:val="PreformattedText"/>
        <w:bidi w:val="0"/>
        <w:spacing w:before="0" w:after="0"/>
        <w:jc w:val="left"/>
        <w:rPr/>
      </w:pPr>
      <w:r>
        <w:rPr/>
        <w:t>hbS3nIra9RTpvpjXvR44ncbjqaoWNF/LY/MMihxrjg3H78AnKAlI88WIhhyM2CpRZZjPCzNHT/KOac</w:t>
      </w:r>
    </w:p>
    <w:p>
      <w:pPr>
        <w:pStyle w:val="PreformattedText"/>
        <w:bidi w:val="0"/>
        <w:spacing w:before="0" w:after="0"/>
        <w:jc w:val="left"/>
        <w:rPr/>
      </w:pPr>
      <w:r>
        <w:rPr/>
        <w:t>cUmQM5MTgyh9lNsfaUBMwtLfFBSQJj2pM20HQAHmk6ILOY174FUJmLF8coEq85xJSskFVUitQIB6yd</w:t>
      </w:r>
    </w:p>
    <w:p>
      <w:pPr>
        <w:pStyle w:val="PreformattedText"/>
        <w:bidi w:val="0"/>
        <w:spacing w:before="0" w:after="0"/>
        <w:jc w:val="left"/>
        <w:rPr/>
      </w:pPr>
      <w:r>
        <w:rPr/>
        <w:t>MBz7JI3pNiiIsjRPTGrDQb/Vd/nus7hI9tLEyDZUmyNtef4a0pb3YNq4CbigaMs852sgppG23nW+GG</w:t>
      </w:r>
    </w:p>
    <w:p>
      <w:pPr>
        <w:pStyle w:val="PreformattedText"/>
        <w:bidi w:val="0"/>
        <w:spacing w:before="0" w:after="0"/>
        <w:jc w:val="left"/>
        <w:rPr/>
      </w:pPr>
      <w:r>
        <w:rPr/>
        <w:t>qa9GmQtFxa3BsiXeYjiNdl5ERgSe8m6LviRnUXYQReGrfQhnwrjmhbLFi7A4f3bML4CXOgYBfJvSIL</w:t>
      </w:r>
    </w:p>
    <w:p>
      <w:pPr>
        <w:pStyle w:val="PreformattedText"/>
        <w:bidi w:val="0"/>
        <w:spacing w:before="0" w:after="0"/>
        <w:jc w:val="left"/>
        <w:rPr/>
      </w:pPr>
      <w:r>
        <w:rPr/>
        <w:t>p2Z2BqfzfIRzX1geZ4NxPdpi1QlJmFlYwtbOHvZ2tnBw9UFG1QaTDJyc0QGc7gsRzCMmShKxZWgj0p</w:t>
      </w:r>
    </w:p>
    <w:p>
      <w:pPr>
        <w:pStyle w:val="PreformattedText"/>
        <w:bidi w:val="0"/>
        <w:spacing w:before="0" w:after="0"/>
        <w:jc w:val="left"/>
        <w:rPr/>
      </w:pPr>
      <w:r>
        <w:rPr/>
        <w:t>43g4rjTsHt1Sm6vLdeksErJSV4RH+LxmHB4r8NlmBgUdfBEgwsWPzzYAkGFixY8MASDCxYsPhR1FmC</w:t>
      </w:r>
    </w:p>
    <w:p>
      <w:pPr>
        <w:pStyle w:val="PreformattedText"/>
        <w:bidi w:val="0"/>
        <w:spacing w:before="0" w:after="0"/>
        <w:jc w:val="left"/>
        <w:rPr/>
      </w:pPr>
      <w:r>
        <w:rPr/>
        <w:t>gUJauCNOb1+Cnp06oNuAsTjxSB0ZXIO0r4E85k4Yi5XbDuLipas4e0oM7+xCq8zpX0OssG7GcPQeNR</w:t>
      </w:r>
    </w:p>
    <w:p>
      <w:pPr>
        <w:pStyle w:val="PreformattedText"/>
        <w:bidi w:val="0"/>
        <w:spacing w:before="0" w:after="0"/>
        <w:jc w:val="left"/>
        <w:rPr/>
      </w:pPr>
      <w:r>
        <w:rPr/>
        <w:t>fKVuEoryyG5oPDGNi1I4ZOW4HXFr6wVr6O4UNH4ZS0LnIqgMr8NJirPsbqRfOwctNOHDt2AtcklBFP</w:t>
      </w:r>
    </w:p>
    <w:p>
      <w:pPr>
        <w:pStyle w:val="PreformattedText"/>
        <w:bidi w:val="0"/>
        <w:spacing w:before="0" w:after="0"/>
        <w:jc w:val="left"/>
        <w:rPr/>
      </w:pPr>
      <w:r>
        <w:rPr/>
        <w:t>GcVplMHXUg3rZ41Cn96DsfWcJAITMxHvbYoDq2agT5/eWLrnGjzjvuJTkCnWTBuHBWt3kvRdwfnTpy</w:t>
      </w:r>
    </w:p>
    <w:p>
      <w:pPr>
        <w:pStyle w:val="PreformattedText"/>
        <w:bidi w:val="0"/>
        <w:spacing w:before="0" w:after="0"/>
        <w:jc w:val="left"/>
        <w:rPr/>
      </w:pPr>
      <w:r>
        <w:rPr/>
        <w:t>Gr40IbtYPstLFt/nhyfX9sOH4PbsFx8DRTw6Y5Y8hzB2HXBVmEfmZMhnHu+thHnt2lQ3v0GT4dN5XM</w:t>
      </w:r>
    </w:p>
    <w:p>
      <w:pPr>
        <w:pStyle w:val="PreformattedText"/>
        <w:bidi w:val="0"/>
        <w:spacing w:before="0" w:after="0"/>
        <w:jc w:val="left"/>
        <w:rPr/>
      </w:pPr>
      <w:r>
        <w:rPr/>
        <w:t>IbA5AJ8CLHBw9Qx07toDs1fvw7NXcti+eD4OXn4IW68IoauhKUQ762DHkinoSJ47YsYqKFnwDfWZkQ</w:t>
      </w:r>
    </w:p>
    <w:p>
      <w:pPr>
        <w:pStyle w:val="PreformattedText"/>
        <w:bidi w:val="0"/>
        <w:spacing w:before="0" w:after="0"/>
        <w:jc w:val="left"/>
        <w:rPr/>
      </w:pPr>
      <w:r>
        <w:rPr/>
        <w:t>7YsXg8OnXug40nH8In1BtnVk3FuHnbYBEUBZt3slg4YQh69xqK7WJP4EfKoAqFX6F6/zhG9emKvsOn</w:t>
      </w:r>
    </w:p>
    <w:p>
      <w:pPr>
        <w:pStyle w:val="PreformattedText"/>
        <w:bidi w:val="0"/>
        <w:spacing w:before="0" w:after="0"/>
        <w:jc w:val="left"/>
        <w:rPr/>
      </w:pPr>
      <w:r>
        <w:rPr/>
        <w:t>4bykHB6I7ceiVbvx/IM1Uj5/hJ7iHUwe1hu9h03GrZd6+MzNUGacBy7uXoFZC1biwOEjOHrqKiwChN</w:t>
      </w:r>
    </w:p>
    <w:p>
      <w:pPr>
        <w:pStyle w:val="PreformattedText"/>
        <w:bidi w:val="0"/>
        <w:spacing w:before="0" w:after="0"/>
        <w:jc w:val="left"/>
        <w:rPr/>
      </w:pPr>
      <w:r>
        <w:rPr/>
        <w:t>eZ8lQvnD91BUEZNcy8hel4eWkb+nTqhNHztkDPwRf6MqcwZMh4XFdxRnF5Cm7uXYFJ0xfhqNhFXLsk</w:t>
      </w:r>
    </w:p>
    <w:p>
      <w:pPr>
        <w:pStyle w:val="PreformattedText"/>
        <w:bidi w:val="0"/>
        <w:spacing w:before="0" w:after="0"/>
        <w:jc w:val="left"/>
        <w:rPr/>
      </w:pPr>
      <w:r>
        <w:rPr/>
        <w:t>hkv3XyI+k7+2PdHbiC7zzqRshkxeCnlDn2rG5PRQa/L9xqFdh57YICaH6ABnHFwzH/svPoCtZxi+xn</w:t>
      </w:r>
    </w:p>
    <w:p>
      <w:pPr>
        <w:pStyle w:val="PreformattedText"/>
        <w:bidi w:val="0"/>
        <w:spacing w:before="0" w:after="0"/>
        <w:jc w:val="left"/>
        <w:rPr/>
      </w:pPr>
      <w:r>
        <w:rPr/>
        <w:t>rj7tF16NunDyYu2QVta3+S4HzoPDyKQaT+DZmyDK/MfGH7+hZGkPp3RtYQMWEuuL5/JfqRe8bO2QAV</w:t>
      </w:r>
    </w:p>
    <w:p>
      <w:pPr>
        <w:pStyle w:val="PreformattedText"/>
        <w:bidi w:val="0"/>
        <w:spacing w:before="0" w:after="0"/>
        <w:jc w:val="left"/>
        <w:rPr/>
      </w:pPr>
      <w:r>
        <w:rPr/>
        <w:t>I7daRurqKILt2weYM7ovuvcdgb0X70NO4hIWzV2Fe4o6CE1KhbPhK6yYPAx9+g7DoRsvEJNZgUCth5</w:t>
      </w:r>
    </w:p>
    <w:p>
      <w:pPr>
        <w:pStyle w:val="PreformattedText"/>
        <w:bidi w:val="0"/>
        <w:spacing w:before="0" w:after="0"/>
        <w:jc w:val="left"/>
        <w:rPr/>
      </w:pPr>
      <w:r>
        <w:rPr/>
        <w:t>gyaRLW7TyMS1eu4vSZi9Bz5e2qIChMg6r4aUwc1AvtO3bHgi0n4RrL/b6ledCRPIEh3Tti8ORleG3q</w:t>
      </w:r>
    </w:p>
    <w:p>
      <w:pPr>
        <w:pStyle w:val="PreformattedText"/>
        <w:bidi w:val="0"/>
        <w:spacing w:before="0" w:after="0"/>
        <w:jc w:val="left"/>
        <w:rPr/>
      </w:pPr>
      <w:r>
        <w:rPr/>
        <w:t>Dju1OxgxeCSOSuojvzQLz85vw4SJc7D/1AVcuXYR5649RlAqn4jLjPPEpX2r0adrB3TpMwIHbijh8z</w:t>
      </w:r>
    </w:p>
    <w:p>
      <w:pPr>
        <w:pStyle w:val="PreformattedText"/>
        <w:bidi w:val="0"/>
        <w:spacing w:before="0" w:after="0"/>
        <w:jc w:val="left"/>
        <w:rPr/>
      </w:pPr>
      <w:r>
        <w:rPr/>
        <w:t>czWgEfXWlMH9oT3QZNwDUlMwTYvMfcUUOx6oQUImJj8eb+UQzv3QfDp63ES31HxEb7Q+bSHgwhx0aR</w:t>
      </w:r>
    </w:p>
    <w:p>
      <w:pPr>
        <w:pStyle w:val="PreformattedText"/>
        <w:bidi w:val="0"/>
        <w:spacing w:before="0" w:after="0"/>
        <w:jc w:val="left"/>
        <w:rPr/>
      </w:pPr>
      <w:r>
        <w:rPr/>
        <w:t>cnxj5kUTkoVfwnDn6Ab07twFo2aswEO51zi/ayXW7D8PbUt3ZJUIITgolGRA4/F5zJoxG1v2HMCRw8</w:t>
      </w:r>
    </w:p>
    <w:p>
      <w:pPr>
        <w:pStyle w:val="PreformattedText"/>
        <w:bidi w:val="0"/>
        <w:spacing w:before="0" w:after="0"/>
        <w:jc w:val="left"/>
        <w:rPr/>
      </w:pPr>
      <w:r>
        <w:rPr/>
        <w:t>cg9c66WhvkoxRv71/Ac7Mw7u/qiPcwwL7Vs9C1QwfSlqfhuqIZ/ZzitGgo3T2G0f17o//I6bjxTBsp</w:t>
      </w:r>
    </w:p>
    <w:p>
      <w:pPr>
        <w:pStyle w:val="PreformattedText"/>
        <w:bidi w:val="0"/>
        <w:spacing w:before="0" w:after="0"/>
        <w:jc w:val="left"/>
        <w:rPr/>
      </w:pPr>
      <w:r>
        <w:rPr/>
        <w:t>+bXT46EpjVvPmR1QDCqg8/QqnhlVJ9kYlMFT/zlWzxiFDqQeD5++EormXJKsPBuWapKk7gxEb9Kvnp</w:t>
      </w:r>
    </w:p>
    <w:p>
      <w:pPr>
        <w:pStyle w:val="PreformattedText"/>
        <w:bidi w:val="0"/>
        <w:spacing w:before="0" w:after="0"/>
        <w:jc w:val="left"/>
        <w:rPr/>
      </w:pPr>
      <w:r>
        <w:rPr/>
        <w:t>XSQArVARYm4/TSYahXrwEa1K9P/q+H+g0aoHHTFhi+6AgCEj7B6p0kZo0egN6Dx+E8uS8iOhYGCrcx</w:t>
      </w:r>
    </w:p>
    <w:p>
      <w:pPr>
        <w:pStyle w:val="PreformattedText"/>
        <w:bidi w:val="0"/>
        <w:spacing w:before="0" w:after="0"/>
        <w:jc w:val="left"/>
        <w:rPr/>
      </w:pPr>
      <w:r>
        <w:rPr/>
        <w:t>bXhfOk93FI2QTjqdwrQgHF8xBV37j8XtN7Yo+EbxsmDxXwdLMLCo62AJBhYs/nmwBAMLFix4YAkGFi</w:t>
      </w:r>
    </w:p>
    <w:p>
      <w:pPr>
        <w:pStyle w:val="PreformattedText"/>
        <w:bidi w:val="0"/>
        <w:spacing w:before="0" w:after="0"/>
        <w:jc w:val="left"/>
        <w:rPr/>
      </w:pPr>
      <w:r>
        <w:rPr/>
        <w:t>xY/CjqNMHAQ3lZGeVBphoqaYNVBfJzsvD1azryS2pcQKOi1n3lZaUoFzB2ldcKYkuhDNmZ6cjMqbku</w:t>
      </w:r>
    </w:p>
    <w:p>
      <w:pPr>
        <w:pStyle w:val="PreformattedText"/>
        <w:bidi w:val="0"/>
        <w:spacing w:before="0" w:after="0"/>
        <w:jc w:val="left"/>
        <w:rPr/>
      </w:pPr>
      <w:r>
        <w:rPr/>
        <w:t>uBLFBXnIKyhCWVkJcnJyUFxWgdKifOTmFZBjZcgjx4pKeWb9ShTl55D0fUV2Ad+AXVyYh5y8QnJ9KX</w:t>
      </w:r>
    </w:p>
    <w:p>
      <w:pPr>
        <w:pStyle w:val="PreformattedText"/>
        <w:bidi w:val="0"/>
        <w:spacing w:before="0" w:after="0"/>
        <w:jc w:val="left"/>
        <w:rPr/>
      </w:pPr>
      <w:r>
        <w:rPr/>
        <w:t>JzslFUUkquy0VuPvPcXPKMkhrpop4tbJE3D6UlxRB47Q+Deq7wyytRWiroGKai6rqC3GzkFZaQe4uR</w:t>
      </w:r>
    </w:p>
    <w:p>
      <w:pPr>
        <w:pStyle w:val="PreformattedText"/>
        <w:bidi w:val="0"/>
        <w:spacing w:before="0" w:after="0"/>
        <w:jc w:val="left"/>
        <w:rPr/>
      </w:pPr>
      <w:r>
        <w:rPr/>
        <w:t>nZ1NyqA2jVFZXoZiwaDUVaigy6iwuAxlxQXIyc2r9j0oFOZl42t6ZpWLor8C+jtz/6ZQLvAS6q/ykk</w:t>
      </w:r>
    </w:p>
    <w:p>
      <w:pPr>
        <w:pStyle w:val="PreformattedText"/>
        <w:bidi w:val="0"/>
        <w:spacing w:before="0" w:after="0"/>
        <w:jc w:val="left"/>
        <w:rPr/>
      </w:pPr>
      <w:r>
        <w:rPr/>
        <w:t>JkpH9FeqagK5vq+HbZUCDlI5DvcoGPU1FaROerlNxfmEe+awHflda36l9laSGyc3K59+Qgh9SFb79b</w:t>
      </w:r>
    </w:p>
    <w:p>
      <w:pPr>
        <w:pStyle w:val="PreformattedText"/>
        <w:bidi w:val="0"/>
        <w:spacing w:before="0" w:after="0"/>
        <w:jc w:val="left"/>
        <w:rPr/>
      </w:pPr>
      <w:r>
        <w:rPr/>
        <w:t>AJXlpJz5zxe8h3pOHnl3WWkxXae44RfIReQbZGfS7abgW4VcUU7yX/u7UqggeSgTkgcK1OEKUi+ySN</w:t>
      </w:r>
    </w:p>
    <w:p>
      <w:pPr>
        <w:pStyle w:val="PreformattedText"/>
        <w:bidi w:val="0"/>
        <w:spacing w:before="0" w:after="0"/>
        <w:jc w:val="left"/>
        <w:rPr/>
      </w:pPr>
      <w:r>
        <w:rPr/>
        <w:t>l+zcgiX1s4qDZd9r0KLYiKMlIuAu8gaWNQxm2DpK6RdplL2lQpN68l5FgRdaxGOZaXlqD4L7jrob5P</w:t>
      </w:r>
    </w:p>
    <w:p>
      <w:pPr>
        <w:pStyle w:val="PreformattedText"/>
        <w:bidi w:val="0"/>
        <w:spacing w:before="0" w:after="0"/>
        <w:jc w:val="left"/>
        <w:rPr/>
      </w:pPr>
      <w:r>
        <w:rPr/>
        <w:t>Rno6cgsF28RfQ822XFleihzSjopIe6P6kuzs3KoYM38flULqcQVpwzkoKCJtuKSI1Ls8+nvmpwbh8b</w:t>
      </w:r>
    </w:p>
    <w:p>
      <w:pPr>
        <w:pStyle w:val="PreformattedText"/>
        <w:bidi w:val="0"/>
        <w:spacing w:before="0" w:after="0"/>
        <w:jc w:val="left"/>
        <w:rPr/>
      </w:pPr>
      <w:r>
        <w:rPr/>
        <w:t>1HsPENQ0SQL5wd7WFtaQFdjdfYungWzr1wQAGpU/lF5PuT9pND6mtJaSnyqGcVl6K0uBC5ufnV6ndZ</w:t>
      </w:r>
    </w:p>
    <w:p>
      <w:pPr>
        <w:pStyle w:val="PreformattedText"/>
        <w:bidi w:val="0"/>
        <w:spacing w:before="0" w:after="0"/>
        <w:jc w:val="left"/>
        <w:rPr/>
      </w:pPr>
      <w:r>
        <w:rPr/>
        <w:t>zcbNggWLamAJBhZ1HSzBwILFPw+WYGDBggUPLMHAggWLH8V/gmBgwYIFCxb/R5Rl4/bGCVgixgTGrg</w:t>
      </w:r>
    </w:p>
    <w:p>
      <w:pPr>
        <w:pStyle w:val="PreformattedText"/>
        <w:bidi w:val="0"/>
        <w:spacing w:before="0" w:after="0"/>
        <w:jc w:val="left"/>
        <w:rPr/>
      </w:pPr>
      <w:r>
        <w:rPr/>
        <w:t>lD6Wt4alA92DULFiz+PliCgUVdB0swsGDxz4MlGFiwYMEDSzCwYMHiR/HbEAzTpk2jV7uzYMGCBYtf</w:t>
      </w:r>
    </w:p>
    <w:p>
      <w:pPr>
        <w:pStyle w:val="PreformattedText"/>
        <w:bidi w:val="0"/>
        <w:spacing w:before="0" w:after="0"/>
        <w:jc w:val="left"/>
        <w:rPr/>
      </w:pPr>
      <w:r>
        <w:rPr/>
        <w:t>DYW4uHwI2vYaBbEH8jC3d4Wfvx9cbU3wXOIm7j/XFwiQzYIFi5+FzMxMmmBISUnhHmHBom5h1qxZ+P</w:t>
      </w:r>
    </w:p>
    <w:p>
      <w:pPr>
        <w:pStyle w:val="PreformattedText"/>
        <w:bidi w:val="0"/>
        <w:spacing w:before="0" w:after="0"/>
        <w:jc w:val="left"/>
        <w:rPr/>
      </w:pPr>
      <w:r>
        <w:rPr/>
        <w:t>DhA/cXCxYs/gno6+tjzpw53F8sWLD4L2Pjxo1QUFDg/mLBggWL72PRokXQ1tbm/vp5+GkEg7e3N8aN</w:t>
      </w:r>
    </w:p>
    <w:p>
      <w:pPr>
        <w:pStyle w:val="PreformattedText"/>
        <w:bidi w:val="0"/>
        <w:spacing w:before="0" w:after="0"/>
        <w:jc w:val="left"/>
        <w:rPr/>
      </w:pPr>
      <w:r>
        <w:rPr/>
        <w:t>GwdVVVVa4TEwMGCFFVZYYeUXkjcy1zGpT2s6OHODRk3QvEVLtG3bEVNX7IWKjiFMjQyF3scKK6z8dX</w:t>
      </w:r>
    </w:p>
    <w:p>
      <w:pPr>
        <w:pStyle w:val="PreformattedText"/>
        <w:bidi w:val="0"/>
        <w:spacing w:before="0" w:after="0"/>
        <w:jc w:val="left"/>
        <w:rPr/>
      </w:pPr>
      <w:r>
        <w:rPr/>
        <w:t>n16hVGjRqFly9fCj3PCiu/u0yZMgWXLl2CvpBzrLDCyv9HLl++TC/uE3aOFVZY+W/JwoULceLECaHn</w:t>
      </w:r>
    </w:p>
    <w:p>
      <w:pPr>
        <w:pStyle w:val="PreformattedText"/>
        <w:bidi w:val="0"/>
        <w:spacing w:before="0" w:after="0"/>
        <w:jc w:val="left"/>
        <w:rPr/>
      </w:pPr>
      <w:r>
        <w:rPr/>
        <w:t>WGGFFVZ4Qtnq9fT0MGnSJPr/n42fRjAEBARgwIABGDNmDEaMGIGRrLDCCius/EIyEmPHT8KMmTMxZd</w:t>
      </w:r>
    </w:p>
    <w:p>
      <w:pPr>
        <w:pStyle w:val="PreformattedText"/>
        <w:bidi w:val="0"/>
        <w:spacing w:before="0" w:after="0"/>
        <w:jc w:val="left"/>
        <w:rPr/>
      </w:pPr>
      <w:r>
        <w:rPr/>
        <w:t>IEjBk9CqNHj8HEyVMwdcpkjCW/hd/HCius/FWhiIVhw4ahe/fuGDp0KP1b2HWssPJbysiRtPTu3RuD</w:t>
      </w:r>
    </w:p>
    <w:p>
      <w:pPr>
        <w:pStyle w:val="PreformattedText"/>
        <w:bidi w:val="0"/>
        <w:spacing w:before="0" w:after="0"/>
        <w:jc w:val="left"/>
        <w:rPr/>
      </w:pPr>
      <w:r>
        <w:rPr/>
        <w:t>Bg0iY8po4dexwgorP1WotjZw4ED07Nmzqh0Ku44VVlip48Jt/7169cKA/v0xmtUzWWGFle8IZasfP3</w:t>
      </w:r>
    </w:p>
    <w:p>
      <w:pPr>
        <w:pStyle w:val="PreformattedText"/>
        <w:bidi w:val="0"/>
        <w:spacing w:before="0" w:after="0"/>
        <w:jc w:val="left"/>
        <w:rPr/>
      </w:pPr>
      <w:r>
        <w:rPr/>
        <w:t>48evToAWNjY641/+fhp+9gMDc1RUhQEPx9fVlhhRVWWPkFJcDPH4H+jAT4Cb+GFVZY+fsSGhxM60V9</w:t>
      </w:r>
    </w:p>
    <w:p>
      <w:pPr>
        <w:pStyle w:val="PreformattedText"/>
        <w:bidi w:val="0"/>
        <w:spacing w:before="0" w:after="0"/>
        <w:jc w:val="left"/>
        <w:rPr/>
      </w:pPr>
      <w:r>
        <w:rPr/>
        <w:t>+/SBvq4uwkNDhV7HCiu/ozBjiB8mT56MB/fvIzY6Wuh1rLDCys+V6IgI3L93j17YR7VBqi0Ku44VVl</w:t>
      </w:r>
    </w:p>
    <w:p>
      <w:pPr>
        <w:pStyle w:val="PreformattedText"/>
        <w:bidi w:val="0"/>
        <w:spacing w:before="0" w:after="0"/>
        <w:jc w:val="left"/>
        <w:rPr/>
      </w:pPr>
      <w:r>
        <w:rPr/>
        <w:t>ip28Kbz1Hu0s6LiSEyPFzodaywwgorlAQHBsLN1RWTJ06ELpmb/mz8dILBysKCnkAHBQSwwgorrLDC</w:t>
      </w:r>
    </w:p>
    <w:p>
      <w:pPr>
        <w:pStyle w:val="PreformattedText"/>
        <w:bidi w:val="0"/>
        <w:spacing w:before="0" w:after="0"/>
        <w:jc w:val="left"/>
        <w:rPr/>
      </w:pPr>
      <w:r>
        <w:rPr/>
        <w:t>Cius/GclIiyM1ov69+sHIwMDREVECL2OFVZ+R6EWFFETlalTp+KhuDgS4uKEXscKK6z8XImLjqbbHD</w:t>
      </w:r>
    </w:p>
    <w:p>
      <w:pPr>
        <w:pStyle w:val="PreformattedText"/>
        <w:bidi w:val="0"/>
        <w:spacing w:before="0" w:after="0"/>
        <w:jc w:val="left"/>
        <w:rPr/>
      </w:pPr>
      <w:r>
        <w:rPr/>
        <w:t>X3ptog1RaFXccKK6zUbaHaPiVUwNZLFy8iJipK6HWssMIKK5SEhYTA08MDkydN+j0IBgszM3rFHrWa</w:t>
      </w:r>
    </w:p>
    <w:p>
      <w:pPr>
        <w:pStyle w:val="PreformattedText"/>
        <w:bidi w:val="0"/>
        <w:spacing w:before="0" w:after="0"/>
        <w:jc w:val="left"/>
        <w:rPr/>
      </w:pPr>
      <w:r>
        <w:rPr/>
        <w:t>ok6Kvz/9YQKFnWPlb0sgXfGZFXE/X7jfzl/YuV9D6IbPXRH4Z+T/W24/Sf7ttvMPvz/Qn+nEhZ37VY</w:t>
      </w:r>
    </w:p>
    <w:p>
      <w:pPr>
        <w:pStyle w:val="PreformattedText"/>
        <w:bidi w:val="0"/>
        <w:spacing w:before="0" w:after="0"/>
        <w:jc w:val="left"/>
        <w:rPr/>
      </w:pPr>
      <w:r>
        <w:rPr/>
        <w:t>S3+vSvyN+59/8p/2S6/ukyoN73r7ah30x+hTZIKXGUXkQRDAZ6ejThIOw6Vlj5HYXuj0i/RBEM4g8e</w:t>
      </w:r>
    </w:p>
    <w:p>
      <w:pPr>
        <w:pStyle w:val="PreformattedText"/>
        <w:bidi w:val="0"/>
        <w:spacing w:before="0" w:after="0"/>
        <w:jc w:val="left"/>
        <w:rPr/>
      </w:pPr>
      <w:r>
        <w:rPr/>
        <w:t>IC4mRuh1rLDCys+VmMhIus1Rc2+ebiDsuv+C/BZzoO/Iz9RVfk5d4Oqaf0LH/TPX/pH8aHlQ1/yVOX</w:t>
      </w:r>
    </w:p>
    <w:p>
      <w:pPr>
        <w:pStyle w:val="PreformattedText"/>
        <w:bidi w:val="0"/>
        <w:spacing w:before="0" w:after="0"/>
        <w:jc w:val="left"/>
        <w:rPr/>
      </w:pPr>
      <w:r>
        <w:rPr/>
        <w:t>NdE7ociMybNw8XL1ygF7IIu44VVlhhhRKKkHR3c6uLBIM/wsLC6U7w+xKOkMAA+PsKe8Y/Kf4IDQ1D</w:t>
      </w:r>
    </w:p>
    <w:p>
      <w:pPr>
        <w:pStyle w:val="PreformattedText"/>
        <w:bidi w:val="0"/>
        <w:spacing w:before="0" w:after="0"/>
        <w:jc w:val="left"/>
        <w:rPr/>
      </w:pPr>
      <w:r>
        <w:rPr/>
        <w:t>VHgYgvx84OdLuRkRdh0rf158iXIYhIjwCIQFB8LPxxv+Qq/76xISHMrUJX8/+Pr8mt+OUpCDKQkM/G</w:t>
      </w:r>
    </w:p>
    <w:p>
      <w:pPr>
        <w:pStyle w:val="PreformattedText"/>
        <w:bidi w:val="0"/>
        <w:spacing w:before="0" w:after="0"/>
        <w:jc w:val="left"/>
        <w:rPr/>
      </w:pPr>
      <w:r>
        <w:rPr/>
        <w:t>EDIq/cwoOocvMh5fYrKlqkrVNtJ4y0Hd9/q+3402VLKa3U/8Kv+YlCFF76fQGBv6jyS7W5QNr4GUrq</w:t>
      </w:r>
    </w:p>
    <w:p>
      <w:pPr>
        <w:pStyle w:val="PreformattedText"/>
        <w:bidi w:val="0"/>
        <w:spacing w:before="0" w:after="0"/>
        <w:jc w:val="left"/>
        <w:rPr/>
      </w:pPr>
      <w:r>
        <w:rPr/>
        <w:t>TsCf+SakDMNCQ0j+fr18hZCx50/n5y8Jv/yo8Un4NT9RSJmHk/EyIpSMrVQbEnYNKzWETJDJt6Hb4L</w:t>
      </w:r>
    </w:p>
    <w:p>
      <w:pPr>
        <w:pStyle w:val="PreformattedText"/>
        <w:bidi w:val="0"/>
        <w:spacing w:before="0" w:after="0"/>
        <w:jc w:val="left"/>
        <w:rPr/>
      </w:pPr>
      <w:r>
        <w:rPr/>
        <w:t>9YV1mCgZW6LDwjFEswsMLKPyv/JMEQFEjmGtw5e2RYCHmf8OsY4er89LVhtE72/1oUERQYTLuDCSNj</w:t>
      </w:r>
    </w:p>
    <w:p>
      <w:pPr>
        <w:pStyle w:val="PreformattedText"/>
        <w:bidi w:val="0"/>
        <w:spacing w:before="0" w:after="0"/>
        <w:jc w:val="left"/>
        <w:rPr/>
      </w:pPr>
      <w:r>
        <w:rPr/>
        <w:t>PTMHEn7dLytc3S6Sq9v9LVsH9SwyH4wICYY/VRZ/4VlU+QUHhzDz5QA/ukyFXVdd/BFK7gkierHf35</w:t>
      </w:r>
    </w:p>
    <w:p>
      <w:pPr>
        <w:pStyle w:val="PreformattedText"/>
        <w:bidi w:val="0"/>
        <w:spacing w:before="0" w:after="0"/>
        <w:jc w:val="left"/>
        <w:rPr/>
      </w:pPr>
      <w:r>
        <w:rPr/>
        <w:t>1fC5YHZQv4ji7PkErcOfMvvHDwnxCWYGCFFVb+jNRNgoHqCL3dof7yCW7fuI5rVy7j6uWruHtfHBIP</w:t>
      </w:r>
    </w:p>
    <w:p>
      <w:pPr>
        <w:pStyle w:val="PreformattedText"/>
        <w:bidi w:val="0"/>
        <w:spacing w:before="0" w:after="0"/>
        <w:jc w:val="left"/>
        <w:rPr/>
      </w:pPr>
      <w:r>
        <w:rPr/>
        <w:t>H+Dmtavk92Vcu3Yd9x5IwcTGlSgo/4AR51tCGQv9vGGm8waXjmzF9DlroWbti4h/M011SCgDkI+LLV</w:t>
      </w:r>
    </w:p>
    <w:p>
      <w:pPr>
        <w:pStyle w:val="PreformattedText"/>
        <w:bidi w:val="0"/>
        <w:spacing w:before="0" w:after="0"/>
        <w:jc w:val="left"/>
        <w:rPr/>
      </w:pPr>
      <w:r>
        <w:rPr/>
        <w:t>5J38SaudOx8eQj+JLBMUjItX9eKEOvPxzMPuDBpaOYPXk2Hr6zZgx1Qq//dyQ4OBTeNmpYOLw/5u+5</w:t>
      </w:r>
    </w:p>
    <w:p>
      <w:pPr>
        <w:pStyle w:val="PreformattedText"/>
        <w:bidi w:val="0"/>
        <w:spacing w:before="0" w:after="0"/>
        <w:jc w:val="left"/>
        <w:rPr/>
      </w:pPr>
      <w:r>
        <w:rPr/>
        <w:t>Dd+QMAT9gcJElZuviw2Un97B+vlTsYGUm3dwJMmv8OspoSYh/+jqZ6IsBvl5wVRbBRcObsaMeRvw3s</w:t>
      </w:r>
    </w:p>
    <w:p>
      <w:pPr>
        <w:pStyle w:val="PreformattedText"/>
        <w:bidi w:val="0"/>
        <w:spacing w:before="0" w:after="0"/>
        <w:jc w:val="left"/>
        <w:rPr/>
      </w:pPr>
      <w:r>
        <w:rPr/>
        <w:t>7vn207JA2RoYFQuLwNfQeMw1NtR0SFBgm/9htCl9uPKrABQYgMcMWVLbMwYPxy6Nj5IyL41+orKMXc</w:t>
      </w:r>
    </w:p>
    <w:p>
      <w:pPr>
        <w:pStyle w:val="PreformattedText"/>
        <w:bidi w:val="0"/>
        <w:spacing w:before="0" w:after="0"/>
        <w:jc w:val="left"/>
        <w:rPr/>
      </w:pPr>
      <w:r>
        <w:rPr/>
        <w:t>38MJ718rw8DCkTbECruuplCTzPCQINiafID6e314k7L9NVbTUxOrMPi5WOHdWw04unv/XwkQqvz8XG</w:t>
      </w:r>
    </w:p>
    <w:p>
      <w:pPr>
        <w:pStyle w:val="PreformattedText"/>
        <w:bidi w:val="0"/>
        <w:spacing w:before="0" w:after="0"/>
        <w:jc w:val="left"/>
        <w:rPr/>
      </w:pPr>
      <w:r>
        <w:rPr/>
        <w:t>2h9kqZHp/+n6QVRYoFertCR0UWBzcsxry1R2DlFYawX4jg+cf7lT8S/0BEhXnj4aFl6DdsDlTN3Eif</w:t>
      </w:r>
    </w:p>
    <w:p>
      <w:pPr>
        <w:pStyle w:val="PreformattedText"/>
        <w:bidi w:val="0"/>
        <w:spacing w:before="0" w:after="0"/>
        <w:jc w:val="left"/>
        <w:rPr/>
      </w:pPr>
      <w:r>
        <w:rPr/>
        <w:t>Hyj82v+zsAQDK3VZWIKBFVb+HflHCAZKh/fxgN5bBYjfu0u7ZHqmogOfgJBvzFEoY7M/jN8pQoJce/</w:t>
      </w:r>
    </w:p>
    <w:p>
      <w:pPr>
        <w:pStyle w:val="PreformattedText"/>
        <w:bidi w:val="0"/>
        <w:spacing w:before="0" w:after="0"/>
        <w:jc w:val="left"/>
        <w:rPr/>
      </w:pPr>
      <w:r>
        <w:rPr/>
        <w:t>/+A7x8/R6u3qSvIGmsff1fFyq/ng7mkLt/CcumT8D+W68RHBr+h3OnX0Uo3S7Axw0fXsni0MbFmLX2</w:t>
      </w:r>
    </w:p>
    <w:p>
      <w:pPr>
        <w:pStyle w:val="PreformattedText"/>
        <w:bidi w:val="0"/>
        <w:spacing w:before="0" w:after="0"/>
        <w:jc w:val="left"/>
        <w:rPr/>
      </w:pPr>
      <w:r>
        <w:rPr/>
        <w:t>GGw9ghD6FxatUPPBAE8XaCk/xf51C7Fk6zk4+IUj9DvzwdpC5suB/nCy0IfElROYPW0W7iqZITrs2/</w:t>
      </w:r>
    </w:p>
    <w:p>
      <w:pPr>
        <w:pStyle w:val="PreformattedText"/>
        <w:bidi w:val="0"/>
        <w:spacing w:before="0" w:after="0"/>
        <w:jc w:val="left"/>
        <w:rPr/>
      </w:pPr>
      <w:r>
        <w:rPr/>
        <w:t>NlalFbRHg4HPRVcOuuJKwcvf5S+ilhyoPousoy2L9+IWauPQoHT+HlERQUigAnHawaNwjTNl2AR2Do</w:t>
      </w:r>
    </w:p>
    <w:p>
      <w:pPr>
        <w:pStyle w:val="PreformattedText"/>
        <w:bidi w:val="0"/>
        <w:spacing w:before="0" w:after="0"/>
        <w:jc w:val="left"/>
        <w:rPr/>
      </w:pPr>
      <w:r>
        <w:rPr/>
        <w:t>T9X5f0ynZeIeCD/3zwpLMLDCCit/RuokwUAZU4OdDDG3X2v0Gj0bO/fsx8F9WzC4QyNwOM2wYMM2HD</w:t>
      </w:r>
    </w:p>
    <w:p>
      <w:pPr>
        <w:pStyle w:val="PreformattedText"/>
        <w:bidi w:val="0"/>
        <w:spacing w:before="0" w:after="0"/>
        <w:jc w:val="left"/>
        <w:rPr/>
      </w:pPr>
      <w:r>
        <w:rPr/>
        <w:t>qwHxuXTkez+q1xVEILsdFh/54BgwzcIT7ueCdzHaO6kDQ2GwJlSz9Ehfy1QZSV6hJEKjmlJN47thaN</w:t>
      </w:r>
    </w:p>
    <w:p>
      <w:pPr>
        <w:pStyle w:val="PreformattedText"/>
        <w:bidi w:val="0"/>
        <w:spacing w:before="0" w:after="0"/>
        <w:jc w:val="left"/>
        <w:rPr/>
      </w:pPr>
      <w:r>
        <w:rPr/>
        <w:t>ORyMWn8JfjHRCBZy7Z+XAFrBMlGXx5JR3Un9aoJLypZEYQoRcu2/J1Sb8LFRx/LxI7Dk4D34kt9/pC</w:t>
      </w:r>
    </w:p>
    <w:p>
      <w:pPr>
        <w:pStyle w:val="PreformattedText"/>
        <w:bidi w:val="0"/>
        <w:spacing w:before="0" w:after="0"/>
        <w:jc w:val="left"/>
        <w:rPr/>
      </w:pPr>
      <w:r>
        <w:rPr/>
        <w:t>RTxl4vB1PcObwajUi5jVh3GT6hMfSqE2HX01tOyTP/0d1AdNtxw1upKxjesT44rUZC1TYAUf+owT2A</w:t>
      </w:r>
    </w:p>
    <w:p>
      <w:pPr>
        <w:pStyle w:val="PreformattedText"/>
        <w:bidi w:val="0"/>
        <w:spacing w:before="0" w:after="0"/>
        <w:jc w:val="left"/>
        <w:rPr/>
      </w:pPr>
      <w:r>
        <w:rPr/>
        <w:t>Ni4q39iNESOnQlbHEZEhf4JgoCduRIn80VXxNMHghhu7FmDU1LXQtff7xQgGf4RFRMJe7QFak3ozdv</w:t>
      </w:r>
    </w:p>
    <w:p>
      <w:pPr>
        <w:pStyle w:val="PreformattedText"/>
        <w:bidi w:val="0"/>
        <w:spacing w:before="0" w:after="0"/>
        <w:jc w:val="left"/>
        <w:rPr/>
      </w:pPr>
      <w:r>
        <w:rPr/>
        <w:t>N1+EdGIfiP6htpp96OZrh7cgsGdGyJgXMPwC0sgt4VJOx6SqgdBf/vHRz0CnVfD7yWuICZo/qgaeeJ</w:t>
      </w:r>
    </w:p>
    <w:p>
      <w:pPr>
        <w:pStyle w:val="PreformattedText"/>
        <w:bidi w:val="0"/>
        <w:spacing w:before="0" w:after="0"/>
        <w:jc w:val="left"/>
        <w:rPr/>
      </w:pPr>
      <w:r>
        <w:rPr/>
        <w:t>eGvjiYg/843/SEgemLwwv8PCo2AmfwYipPzmH5MhvyP+b5NaapdSkKcTlO6dRK+mHDQdvBzm3pEIJx</w:t>
      </w:r>
    </w:p>
    <w:p>
      <w:pPr>
        <w:pStyle w:val="PreformattedText"/>
        <w:bidi w:val="0"/>
        <w:spacing w:before="0" w:after="0"/>
        <w:jc w:val="left"/>
        <w:rPr/>
      </w:pPr>
      <w:r>
        <w:rPr/>
        <w:t>NBYdf/01LVrwg596+JfyAiQ30geWwNRoxbBDVzd1IfWIKBFVZ+trAEAyus/DvyzxAM5Lm+XrA2VMep</w:t>
      </w:r>
    </w:p>
    <w:p>
      <w:pPr>
        <w:pStyle w:val="PreformattedText"/>
        <w:bidi w:val="0"/>
        <w:spacing w:before="0" w:after="0"/>
        <w:jc w:val="left"/>
        <w:rPr/>
      </w:pPr>
      <w:r>
        <w:rPr/>
        <w:t>TTPJHIoDkTYjoGTqiSghhuegEKITOmlhVq+m9LXjVx2D+gdjePiQcz9ZR6JWrrta6uHC1rn0uxaekE</w:t>
      </w:r>
    </w:p>
    <w:p>
      <w:pPr>
        <w:pStyle w:val="PreformattedText"/>
        <w:bidi w:val="0"/>
        <w:spacing w:before="0" w:after="0"/>
        <w:jc w:val="left"/>
        <w:rPr/>
      </w:pPr>
      <w:r>
        <w:rPr/>
        <w:t>co0c3+X7rYzxaaFPAiut0DRrdrPHglbDxDEPYXFmAFBgbD39UGkud2oC0piw4Tt8EuIBphgcKvFy5k</w:t>
      </w:r>
    </w:p>
    <w:p>
      <w:pPr>
        <w:pStyle w:val="PreformattedText"/>
        <w:bidi w:val="0"/>
        <w:spacing w:before="0" w:after="0"/>
        <w:jc w:val="left"/>
        <w:rPr/>
      </w:pPr>
      <w:r>
        <w:rPr/>
        <w:t>vhzkBwvNF1g1vjcp0wY4I2uM+MhvzZf9ERERDsu3j7F18z6oGjswO4iFXvvHQpWHP9F1lcVPozcpj0</w:t>
      </w:r>
    </w:p>
    <w:p>
      <w:pPr>
        <w:pStyle w:val="PreformattedText"/>
        <w:bidi w:val="0"/>
        <w:spacing w:before="0" w:after="0"/>
        <w:jc w:val="left"/>
        <w:rPr/>
      </w:pPr>
      <w:r>
        <w:rPr/>
        <w:t>akPOy8hJdHUFAI/J10sWHqSMzZfgUeAT9xVzVlrKfr0PfnfPTYJ+T4vyEswcAKK6z8GambBENIKNyN</w:t>
      </w:r>
    </w:p>
    <w:p>
      <w:pPr>
        <w:pStyle w:val="PreformattedText"/>
        <w:bidi w:val="0"/>
        <w:spacing w:before="0" w:after="0"/>
        <w:jc w:val="left"/>
        <w:rPr/>
      </w:pPr>
      <w:r>
        <w:rPr/>
        <w:t>3mHfrv3Qcw1GfEw8UuI8sXdqd3DqDcAre3+kJMQhPsIf0peO4tRdRYRG/YsEAyUBQUiOCsbN9aPAaT</w:t>
      </w:r>
    </w:p>
    <w:p>
      <w:pPr>
        <w:pStyle w:val="PreformattedText"/>
        <w:bidi w:val="0"/>
        <w:spacing w:before="0" w:after="0"/>
        <w:jc w:val="left"/>
        <w:rPr/>
      </w:pPr>
      <w:r>
        <w:rPr/>
        <w:t>EMr6xYguGnia8vQiPjEGH3HsNbiGLU+ivwi476SQQDEV9/xMXGQvPGZqIwtcSV11a/HMFACb2q3McL</w:t>
      </w:r>
    </w:p>
    <w:p>
      <w:pPr>
        <w:pStyle w:val="PreformattedText"/>
        <w:bidi w:val="0"/>
        <w:spacing w:before="0" w:after="0"/>
        <w:jc w:val="left"/>
        <w:rPr/>
      </w:pPr>
      <w:r>
        <w:rPr/>
        <w:t>fvSqCOHXVBNSbiERcYhxVMPQFhQxcwU+odFCCQbKSBnm7QCZ+/dh6BJAlM5/0DgZEIyUqABcXjEMnD</w:t>
      </w:r>
    </w:p>
    <w:p>
      <w:pPr>
        <w:pStyle w:val="PreformattedText"/>
        <w:bidi w:val="0"/>
        <w:spacing w:before="0" w:after="0"/>
        <w:jc w:val="left"/>
        <w:rPr/>
      </w:pPr>
      <w:r>
        <w:rPr/>
        <w:t>aj8dbunyYYiJBJElWmPl4+f3ISFoDocH+8knoEFV0rhP6g0ZpedU6UUx9vX/K+X8MQLChBQcHwdTDB</w:t>
      </w:r>
    </w:p>
    <w:p>
      <w:pPr>
        <w:pStyle w:val="PreformattedText"/>
        <w:bidi w:val="0"/>
        <w:spacing w:before="0" w:after="0"/>
        <w:jc w:val="left"/>
        <w:rPr/>
      </w:pPr>
      <w:r>
        <w:rPr/>
        <w:t>7QtiePrGAEGkz/6j/pVZ0eMDU1VJDGzGQc/ZB+H+HYIhmEwKnO1s4ebhRd8r7JqfIlS6SFtwMFXHyh</w:t>
      </w:r>
    </w:p>
    <w:p>
      <w:pPr>
        <w:pStyle w:val="PreformattedText"/>
        <w:bidi w:val="0"/>
        <w:spacing w:before="0" w:after="0"/>
        <w:jc w:val="left"/>
        <w:rPr/>
      </w:pPr>
      <w:r>
        <w:rPr/>
        <w:t>EdwGk9Bu/svH4qwUCRL862NnCjV+FRE9tgeFrr4Mo5MbzUskBIcND/cXwik5zgCHwKc8bm0e3QcsiK</w:t>
      </w:r>
    </w:p>
    <w:p>
      <w:pPr>
        <w:pStyle w:val="PreformattedText"/>
        <w:bidi w:val="0"/>
        <w:spacing w:before="0" w:after="0"/>
        <w:jc w:val="left"/>
        <w:rPr/>
      </w:pPr>
      <w:r>
        <w:rPr/>
        <w:t>X4ZgoPsVH0fIkn5F38n/n+1X/kiq2uCfbfM/V1iCgZW6LLSRhfTBLMHACiv/rPxzLpL8EROfCFctKf</w:t>
      </w:r>
    </w:p>
    <w:p>
      <w:pPr>
        <w:pStyle w:val="PreformattedText"/>
        <w:bidi w:val="0"/>
        <w:spacing w:before="0" w:after="0"/>
        <w:jc w:val="left"/>
        <w:rPr/>
      </w:pPr>
      <w:r>
        <w:rPr/>
        <w:t>RtJkIb8xcdfULmbTV3mpProsOhemM3vViMw2mOC4q2SImP/kk70qsLtVgqIioe/kbS6CTKweJTzxAa</w:t>
      </w:r>
    </w:p>
    <w:p>
      <w:pPr>
        <w:pStyle w:val="PreformattedText"/>
        <w:bidi w:val="0"/>
        <w:spacing w:before="0" w:after="0"/>
        <w:jc w:val="left"/>
        <w:rPr/>
      </w:pPr>
      <w:r>
        <w:rPr/>
        <w:t>HvnbEAyUBAaGITHGFVuIbtdi2Kq/TDBQEhgSiSQfcyzo3RSdJm2HfUDUnyQYmB0JcQkx0Hq4G6KcJj</w:t>
      </w:r>
    </w:p>
    <w:p>
      <w:pPr>
        <w:pStyle w:val="PreformattedText"/>
        <w:bidi w:val="0"/>
        <w:spacing w:before="0" w:after="0"/>
        <w:jc w:val="left"/>
        <w:rPr/>
      </w:pPr>
      <w:r>
        <w:rPr/>
        <w:t>grb4K4bxAMwaER8DFXwYJJU3BH1RpxUeFCr/szEkSVR7QHto9tj+akPOy9gr9ZHtScOYA7Z/5pC5nI</w:t>
      </w:r>
    </w:p>
    <w:p>
      <w:pPr>
        <w:pStyle w:val="PreformattedText"/>
        <w:bidi w:val="0"/>
        <w:spacing w:before="0" w:after="0"/>
        <w:jc w:val="left"/>
        <w:rPr/>
      </w:pPr>
      <w:r>
        <w:rPr/>
        <w:t>fDXC3wGSd8Vh6uxF5tPCnxscGgkPU1Xcl1SGH9GD/20XTVTbp4QlGFhhhZUfkTpJMARRqw6szaCpqY</w:t>
      </w:r>
    </w:p>
    <w:p>
      <w:pPr>
        <w:pStyle w:val="PreformattedText"/>
        <w:bidi w:val="0"/>
        <w:spacing w:before="0" w:after="0"/>
        <w:jc w:val="left"/>
        <w:rPr/>
      </w:pPr>
      <w:r>
        <w:rPr/>
        <w:t>dAMtkOCQxBVIgjdk7uBk79/nhh7oaosBCEhobAzdoUmjr68OcawCiGm+/b8Y+3xFGGvtCQUNolThC5</w:t>
      </w:r>
    </w:p>
    <w:p>
      <w:pPr>
        <w:pStyle w:val="PreformattedText"/>
        <w:bidi w:val="0"/>
        <w:spacing w:before="0" w:after="0"/>
        <w:jc w:val="left"/>
        <w:rPr/>
      </w:pPr>
      <w:r>
        <w:rPr/>
        <w:t>N5LcxxieGGaa51cymihq9DU1Bgne/VFR0UiNDcbdLRPAackQDPFREeS+KMRERSI00J9WdkJCwrjHIu</w:t>
      </w:r>
    </w:p>
    <w:p>
      <w:pPr>
        <w:pStyle w:val="PreformattedText"/>
        <w:bidi w:val="0"/>
        <w:spacing w:before="0" w:after="0"/>
        <w:jc w:val="left"/>
        <w:rPr/>
      </w:pPr>
      <w:r>
        <w:rPr/>
        <w:t>iBSXBVZ3AQGbjCybtIGig3IzUNUrT7ke+kRZjUvIca5Kh3UvEioqOodBCJCKfLiUob9Tua9q0okDYy</w:t>
      </w:r>
    </w:p>
    <w:p>
      <w:pPr>
        <w:pStyle w:val="PreformattedText"/>
        <w:bidi w:val="0"/>
        <w:spacing w:before="0" w:after="0"/>
        <w:jc w:val="left"/>
        <w:rPr/>
      </w:pPr>
      <w:r>
        <w:rPr/>
        <w:t>MIcEh9BlQ/ldrL0CwZ9OO3WeSntYDWMa9U2oNESRvIWHEOWIPs+UL1V+zPfingsRni9KUQmwUMXINg</w:t>
      </w:r>
    </w:p>
    <w:p>
      <w:pPr>
        <w:pStyle w:val="PreformattedText"/>
        <w:bidi w:val="0"/>
        <w:spacing w:before="0" w:after="0"/>
        <w:jc w:val="left"/>
        <w:rPr/>
      </w:pPr>
      <w:r>
        <w:rPr/>
        <w:t>0wev1l+MfGkjpAlS95n5AVEZRiQX8XKs3hVB0SooBU5SuSJqy072wjCm8rmmCIpcqB/k5EqHcEk3dQ</w:t>
      </w:r>
    </w:p>
    <w:p>
      <w:pPr>
        <w:pStyle w:val="PreformattedText"/>
        <w:bidi w:val="0"/>
        <w:spacing w:before="0" w:after="0"/>
        <w:jc w:val="left"/>
        <w:rPr/>
      </w:pPr>
      <w:r>
        <w:rPr/>
        <w:t>K9T9A+mYBtRxyo+l4AoG6vtSqyaiuPdFR4SROuVP0sGUq2DZUmUWTtJPHaN8SfLKg6qDvO8VSeq3oF</w:t>
      </w:r>
    </w:p>
    <w:p>
      <w:pPr>
        <w:pStyle w:val="PreformattedText"/>
        <w:bidi w:val="0"/>
        <w:spacing w:before="0" w:after="0"/>
        <w:jc w:val="left"/>
        <w:rPr/>
      </w:pPr>
      <w:r>
        <w:rPr/>
        <w:t>JElVUESWt0OKXM8d9L5YPKayRJF5VX6vsEkWspZSI4JALB1q8xspUoKbcr8Akj5UbSwC83Kk8BiI2N</w:t>
      </w:r>
    </w:p>
    <w:p>
      <w:pPr>
        <w:pStyle w:val="PreformattedText"/>
        <w:bidi w:val="0"/>
        <w:spacing w:before="0" w:after="0"/>
        <w:jc w:val="left"/>
        <w:rPr/>
      </w:pPr>
      <w:r>
        <w:rPr/>
        <w:t>gd7jExg7ZTXMAxORGBlalaaawqtTwsqWmsRQ8SwiSNqpOhBC0kXXPSHG3KpvHxWD1JhAXF87Gpy23y</w:t>
      </w:r>
    </w:p>
    <w:p>
      <w:pPr>
        <w:pStyle w:val="PreformattedText"/>
        <w:bidi w:val="0"/>
        <w:spacing w:before="0" w:after="0"/>
        <w:jc w:val="left"/>
        <w:rPr/>
      </w:pPr>
      <w:r>
        <w:rPr/>
        <w:t>MYiJJItUfyTqq+BpK/qW9HpYHXzinDeNUxgbKjz9H38tJdu28IJt+O+h50W6WOkfspX6NUP0IbjUm+</w:t>
      </w:r>
    </w:p>
    <w:p>
      <w:pPr>
        <w:pStyle w:val="PreformattedText"/>
        <w:bidi w:val="0"/>
        <w:spacing w:before="0" w:after="0"/>
        <w:jc w:val="left"/>
        <w:rPr/>
      </w:pPr>
      <w:r>
        <w:rPr/>
        <w:t>mLwwfQ11TQRJu6/ZS0wdMRnSBm6kHkXTxmbqHN0myDeh2kTNb0nlhakX5Ptwrxfsi+jzVBvl1b2q+6</w:t>
      </w:r>
    </w:p>
    <w:p>
      <w:pPr>
        <w:pStyle w:val="PreformattedText"/>
        <w:bidi w:val="0"/>
        <w:spacing w:before="0" w:after="0"/>
        <w:jc w:val="left"/>
        <w:rPr/>
      </w:pPr>
      <w:r>
        <w:rPr/>
        <w:t>oLb9JIC/f5NY/x2iL1fOoYdb72MxiChX+ciXtC9RGM79fqdYG6h2pjNZ8VHBKOCHdmAtNjJncHA/1s</w:t>
      </w:r>
    </w:p>
    <w:p>
      <w:pPr>
        <w:pStyle w:val="PreformattedText"/>
        <w:bidi w:val="0"/>
        <w:spacing w:before="0" w:after="0"/>
        <w:jc w:val="left"/>
        <w:rPr/>
      </w:pPr>
      <w:r>
        <w:rPr/>
        <w:t>fjooCQoOR6S3OY7tPoh3VtTq8e8Y+6l7ue+hn1Ojf6CO1U6/gFDnybePIxPbG+vG0CTWO1svOl9MOf</w:t>
      </w:r>
    </w:p>
    <w:p>
      <w:pPr>
        <w:pStyle w:val="PreformattedText"/>
        <w:bidi w:val="0"/>
        <w:spacing w:before="0" w:after="0"/>
        <w:jc w:val="left"/>
        <w:rPr/>
      </w:pPr>
      <w:r>
        <w:rPr/>
        <w:t>HTxjyr+jFBoc/XSEMI6Zv8bd7jyJ4jMHAj7ZCe7JDyCwym6xOdtxrlR+dJSPnxRDCfzN/Cr6sSMkbG</w:t>
      </w:r>
    </w:p>
    <w:p>
      <w:pPr>
        <w:pStyle w:val="PreformattedText"/>
        <w:bidi w:val="0"/>
        <w:spacing w:before="0" w:after="0"/>
        <w:jc w:val="left"/>
        <w:rPr/>
      </w:pPr>
      <w:r>
        <w:rPr/>
        <w:t>+tlg89hOaD20JsHA9M+8uh9eo4+lnk31gxGU32RyLdV+eW22Zhnwxleqr6faBdX2qXxUr9tcofuVWB</w:t>
      </w:r>
    </w:p>
    <w:p>
      <w:pPr>
        <w:pStyle w:val="PreformattedText"/>
        <w:bidi w:val="0"/>
        <w:spacing w:before="0" w:after="0"/>
        <w:jc w:val="left"/>
        <w:rPr/>
      </w:pPr>
      <w:r>
        <w:rPr/>
        <w:t>hKn8LYSStg4p+AJIF+hfcsuq+rMVYzYwbpy8jz+f5+yXlunxFOxhAqX1ScJsG+jKrjTP8pfFyoLiSv</w:t>
      </w:r>
    </w:p>
    <w:p>
      <w:pPr>
        <w:pStyle w:val="PreformattedText"/>
        <w:bidi w:val="0"/>
        <w:spacing w:before="0" w:after="0"/>
        <w:jc w:val="left"/>
        <w:rPr/>
      </w:pPr>
      <w:r>
        <w:rPr/>
        <w:t>pL1R4zNFulL9N10WdBus3n8x7xP2jL8vLMHASl0W3pjDEgyssPLPyj8Zg4Ha9WqrJo15Uyehf7tGaN</w:t>
      </w:r>
    </w:p>
    <w:p>
      <w:pPr>
        <w:pStyle w:val="PreformattedText"/>
        <w:bidi w:val="0"/>
        <w:spacing w:before="0" w:after="0"/>
        <w:jc w:val="left"/>
        <w:rPr/>
      </w:pPr>
      <w:r>
        <w:rPr/>
        <w:t>BtEjQdAhAtsNCOmh+Fuxti67xZGD24FziiLXD+hQWZ04RWXSOoq/D0AsrPPhVLgTe3ovIVXjUnY+IK</w:t>
      </w:r>
    </w:p>
    <w:p>
      <w:pPr>
        <w:pStyle w:val="PreformattedText"/>
        <w:bidi w:val="0"/>
        <w:spacing w:before="0" w:after="0"/>
        <w:jc w:val="left"/>
        <w:rPr/>
      </w:pPr>
      <w:r>
        <w:rPr/>
        <w:t>8OdS1dNF6Wdueo/RrR4Hi0/KIywyhn42NRcT6lqHO7+hdSBab69+vrbw9CtmPkrpCkwaGF2ETi8Ras</w:t>
      </w:r>
    </w:p>
    <w:p>
      <w:pPr>
        <w:pStyle w:val="PreformattedText"/>
        <w:bidi w:val="0"/>
        <w:spacing w:before="0" w:after="0"/>
        <w:jc w:val="left"/>
        <w:rPr/>
      </w:pPr>
      <w:r>
        <w:rPr/>
        <w:t>5B6Umh3GPMb/5zePp/zXlVIGXQDrLHtrEd0XI4QzBEkvNRJH3Uc6hyoMqHmr8wxyIZ3UdA5+TNwaNj</w:t>
      </w:r>
    </w:p>
    <w:p>
      <w:pPr>
        <w:pStyle w:val="PreformattedText"/>
        <w:bidi w:val="0"/>
        <w:spacing w:before="0" w:after="0"/>
        <w:jc w:val="left"/>
        <w:rPr/>
      </w:pPr>
      <w:r>
        <w:rPr/>
        <w:t>EpDsZ4GlA1qg88Rt1QgGnj5GPUO47YTRE+n5cgqZL0seQH1OU5yRE04w0POHEC+cWzkWw5ecgl9EdL</w:t>
      </w:r>
    </w:p>
    <w:p>
      <w:pPr>
        <w:pStyle w:val="PreformattedText"/>
        <w:bidi w:val="0"/>
        <w:spacing w:before="0" w:after="0"/>
        <w:jc w:val="left"/>
        <w:rPr/>
      </w:pPr>
      <w:r>
        <w:rPr/>
        <w:t>XFRrz5ERWDg9KBQgKpWFjMnI73LXnfnTpGzclpnZSagwc6Ycf4zmhBysPeO4Qud8G5WVU66LpBzZmp</w:t>
      </w:r>
    </w:p>
    <w:p>
      <w:pPr>
        <w:pStyle w:val="PreformattedText"/>
        <w:bidi w:val="0"/>
        <w:spacing w:before="0" w:after="0"/>
        <w:jc w:val="left"/>
        <w:rPr/>
      </w:pPr>
      <w:r>
        <w:rPr/>
        <w:t>+iWgg1N6Hp0Xbj0QugNC0B7Dey7RaeNiYEB02lETV8MyKBrxkTUXt5I0B4UiIdIPl7fMwoJ9DxGXmE</w:t>
      </w:r>
    </w:p>
    <w:p>
      <w:pPr>
        <w:pStyle w:val="PreformattedText"/>
        <w:bidi w:val="0"/>
        <w:spacing w:before="0" w:after="0"/>
        <w:jc w:val="left"/>
        <w:rPr/>
      </w:pPr>
      <w:r>
        <w:rPr/>
        <w:t>TSxnwn+tncOkZ9a6aOCdGff7Iw8xqWYGCFFVZ+TOpukGeuMkR13NQAGxnsUEUwPDdzZYxe9DnGGEQZ</w:t>
      </w:r>
    </w:p>
    <w:p>
      <w:pPr>
        <w:pStyle w:val="PreformattedText"/>
        <w:bidi w:val="0"/>
        <w:spacing w:before="0" w:after="0"/>
        <w:jc w:val="left"/>
        <w:rPr/>
      </w:pPr>
      <w:r>
        <w:rPr/>
        <w:t>B0JDyUDh6wrtNwp4LCEJRVXKD2QoY+ARHFy4Qg3o1CDqaK4PLT0z+Pu4Ql1ZATomdggkgx1l4PBzsY</w:t>
      </w:r>
    </w:p>
    <w:p>
      <w:pPr>
        <w:pStyle w:val="PreformattedText"/>
        <w:bidi w:val="0"/>
        <w:spacing w:before="0" w:after="0"/>
        <w:jc w:val="left"/>
        <w:rPr/>
      </w:pPr>
      <w:r>
        <w:rPr/>
        <w:t>bKCxk8fCgJDQNrWjmgje/UwEcG9MgQf5hoqkDq8RO819TClU0TIdp6BFSsfWClqQiJRw8hJfUMpg7u</w:t>
      </w:r>
    </w:p>
    <w:p>
      <w:pPr>
        <w:pStyle w:val="PreformattedText"/>
        <w:bidi w:val="0"/>
        <w:spacing w:before="0" w:after="0"/>
        <w:jc w:val="left"/>
        <w:rPr/>
      </w:pPr>
      <w:r>
        <w:rPr/>
        <w:t>9NZCAzUFPHr4ENJPX8LSyYO8nwxsJB1UECpPOzMoy0lB4vFT6Jk70u+nVnVQKwYoQ4qfiw3evHhKp0</w:t>
      </w:r>
    </w:p>
    <w:p>
      <w:pPr>
        <w:pStyle w:val="PreformattedText"/>
        <w:bidi w:val="0"/>
        <w:spacing w:before="0" w:after="0"/>
        <w:jc w:val="left"/>
        <w:rPr/>
      </w:pPr>
      <w:r>
        <w:rPr/>
        <w:t>Vd3wohvLTUyBcjlAE7DL5OVlB5Lk3f896QpJ8MtmEB3vjwWp4onuKQlnoCaTkl2Dq6wvLDG0iIP8Aj</w:t>
      </w:r>
    </w:p>
    <w:p>
      <w:pPr>
        <w:pStyle w:val="PreformattedText"/>
        <w:bidi w:val="0"/>
        <w:spacing w:before="0" w:after="0"/>
        <w:jc w:val="left"/>
        <w:rPr/>
      </w:pPr>
      <w:r>
        <w:rPr/>
        <w:t>SRmSXipt/rSRLCosCDaGmpB9LAEpcq2dqw8iqK2v1GDpTxSCsBA4mevhuZQkJJ/Iw8zenQzMVNpJGZ</w:t>
      </w:r>
    </w:p>
    <w:p>
      <w:pPr>
        <w:pStyle w:val="PreformattedText"/>
        <w:bidi w:val="0"/>
        <w:spacing w:before="0" w:after="0"/>
        <w:jc w:val="left"/>
        <w:rPr/>
      </w:pPr>
      <w:r>
        <w:rPr/>
        <w:t>FBPMjbCWovZfHkqTy0tPVgZmYJD28q8BIZZAO9oftWAU8eS0P1/QcYG5rC1cu7llInSDCM3XILobFh</w:t>
      </w:r>
    </w:p>
    <w:p>
      <w:pPr>
        <w:pStyle w:val="PreformattedText"/>
        <w:bidi w:val="0"/>
        <w:spacing w:before="0" w:after="0"/>
        <w:jc w:val="left"/>
        <w:rPr/>
      </w:pPr>
      <w:r>
        <w:rPr/>
        <w:t>0H/zEjLySrBy8iLpYQxXNIkTHEY/10jjNaQlJSCvqAZXn0A6nTxFgFJ+IsNDYG+sRfIlCSVVTby8sg</w:t>
      </w:r>
    </w:p>
    <w:p>
      <w:pPr>
        <w:pStyle w:val="PreformattedText"/>
        <w:bidi w:val="0"/>
        <w:spacing w:before="0" w:after="0"/>
        <w:jc w:val="left"/>
        <w:rPr/>
      </w:pPr>
      <w:r>
        <w:rPr/>
        <w:t>WiIq1xXdUW3lYfIPmQKh8pPJaUgrqeJYKJEuTvao1X8uQb3BeHopoeqV98I1wIUersjTTxhJSh9JPH</w:t>
      </w:r>
    </w:p>
    <w:p>
      <w:pPr>
        <w:pStyle w:val="PreformattedText"/>
        <w:bidi w:val="0"/>
        <w:spacing w:before="0" w:after="0"/>
        <w:jc w:val="left"/>
        <w:rPr/>
      </w:pPr>
      <w:r>
        <w:rPr/>
        <w:t>pFyV4eDkDL23zyEuLoGnpKyfUOXj6IkgUk/VFWTJc+7huYoOvP1IWZA6EOjhAHUlOTwSf4Q32iYIIn</w:t>
      </w:r>
    </w:p>
    <w:p>
      <w:pPr>
        <w:pStyle w:val="PreformattedText"/>
        <w:bidi w:val="0"/>
        <w:spacing w:before="0" w:after="0"/>
        <w:jc w:val="left"/>
        <w:rPr/>
      </w:pPr>
      <w:r>
        <w:rPr/>
        <w:t>WaXvVL2gP1PexNPkBDxwT+pM5U5YPky8ZAA3LknU9Jedi6eNMkDnU+KJgiGFRogmHMppsIJkoY5ftU</w:t>
      </w:r>
    </w:p>
    <w:p>
      <w:pPr>
        <w:pStyle w:val="PreformattedText"/>
        <w:bidi w:val="0"/>
        <w:spacing w:before="0" w:after="0"/>
        <w:jc w:val="left"/>
        <w:rPr/>
      </w:pPr>
      <w:r>
        <w:rPr/>
        <w:t>WobUP2dyHclTKKkP72UuY1D7RmjcdQwu3JWA4hstePkGVfsOVD2jDG4hPs5QV5QndeUhniurw42ULa</w:t>
      </w:r>
    </w:p>
    <w:p>
      <w:pPr>
        <w:pStyle w:val="PreformattedText"/>
        <w:bidi w:val="0"/>
        <w:spacing w:before="0" w:after="0"/>
        <w:jc w:val="left"/>
        <w:rPr/>
      </w:pPr>
      <w:r>
        <w:rPr/>
        <w:t>2gUWkkSrGrtTE0NA0QSJRVByMNyEjJQM/CiSaPqLKivhGlDEcE+8Lo/Wvy7aWgqamJ82vHoF67Md8g</w:t>
      </w:r>
    </w:p>
    <w:p>
      <w:pPr>
        <w:pStyle w:val="PreformattedText"/>
        <w:bidi w:val="0"/>
        <w:spacing w:before="0" w:after="0"/>
        <w:jc w:val="left"/>
        <w:rPr/>
      </w:pPr>
      <w:r>
        <w:rPr/>
        <w:t>GJj+wN/DEVpqGnAk9cffxQoKT5/g5RtteAcwRkhvBzO8JMcU336AL6m7TFtlCDWqbN+SeihByvYllT</w:t>
      </w:r>
    </w:p>
    <w:p>
      <w:pPr>
        <w:pStyle w:val="PreformattedText"/>
        <w:bidi w:val="0"/>
        <w:spacing w:before="0" w:after="0"/>
        <w:jc w:val="left"/>
        <w:rPr/>
      </w:pPr>
      <w:r>
        <w:rPr/>
        <w:t>9SdykyoerZns7QeacGC/J9KOWeyouHvTnUNXThT/LtYqYDWZIXHWN7eiJAfW/bDwpYOpL0S5z22H3u</w:t>
      </w:r>
    </w:p>
    <w:p>
      <w:pPr>
        <w:pStyle w:val="PreformattedText"/>
        <w:bidi w:val="0"/>
        <w:spacing w:before="0" w:after="0"/>
        <w:jc w:val="left"/>
        <w:rPr/>
      </w:pPr>
      <w:r>
        <w:rPr/>
        <w:t>BmTlX8HOw5dOi5e9KRRln+DRIwmokm8ZQPLMGEmp9wXCi7RNjXfv4ehBypV6HznnYKYHTV0zhIUHw0</w:t>
      </w:r>
    </w:p>
    <w:p>
      <w:pPr>
        <w:pStyle w:val="PreformattedText"/>
        <w:bidi w:val="0"/>
        <w:spacing w:before="0" w:after="0"/>
        <w:jc w:val="left"/>
        <w:rPr/>
      </w:pPr>
      <w:r>
        <w:rPr/>
        <w:t>L7DZ4+fQ4zOw9SdsIMnL7w9fYC5WaK7lN9vOmAaz5eXnS7DSUTD1/yt68PudaXHPcmkxDyHj/SF9OE</w:t>
      </w:r>
    </w:p>
    <w:p>
      <w:pPr>
        <w:pStyle w:val="PreformattedText"/>
        <w:bidi w:val="0"/>
        <w:spacing w:before="0" w:after="0"/>
        <w:jc w:val="left"/>
        <w:rPr/>
      </w:pPr>
      <w:r>
        <w:rPr/>
        <w:t>BrmPaqdUmqh6RAcDp+oN3a6ZyRE90aHSLPBeioiklGUfT08E0JM+MiEhdZealNDl4myMeX2a0QSDZ1</w:t>
      </w:r>
    </w:p>
    <w:p>
      <w:pPr>
        <w:pStyle w:val="PreformattedText"/>
        <w:bidi w:val="0"/>
        <w:spacing w:before="0" w:after="0"/>
        <w:jc w:val="left"/>
        <w:rPr/>
      </w:pPr>
      <w:r>
        <w:rPr/>
        <w:t>QcYiPIBIJS5qlJC1WfqAlCiC+enlyFjj2nQN2e1EOhK5C4JAtlXCb9MUO+kAkqEfo8TfYJSb/AM6j7</w:t>
      </w:r>
    </w:p>
    <w:p>
      <w:pPr>
        <w:pStyle w:val="PreformattedText"/>
        <w:bidi w:val="0"/>
        <w:spacing w:before="0" w:after="0"/>
        <w:jc w:val="left"/>
        <w:rPr/>
      </w:pPr>
      <w:r>
        <w:rPr/>
        <w:t>mYmKH2JjInB38wQuweBJ0kIFQyaTOlJ2jILvS+fJv+oY7zkMWUBN6qgA/v6Uex2inFNppt4b5u+GKx</w:t>
      </w:r>
    </w:p>
    <w:p>
      <w:pPr>
        <w:pStyle w:val="PreformattedText"/>
        <w:bidi w:val="0"/>
        <w:spacing w:before="0" w:after="0"/>
        <w:jc w:val="left"/>
        <w:rPr/>
      </w:pPr>
      <w:r>
        <w:rPr/>
        <w:t>unoseoFTDxpGIf8NLGTBRrTtSoNFEkEhVkjyKtqLpCXUONKfTkiZ50URM8kg4q/eTvMDrvtSfPVfIt</w:t>
      </w:r>
    </w:p>
    <w:p>
      <w:pPr>
        <w:pStyle w:val="PreformattedText"/>
        <w:bidi w:val="0"/>
        <w:spacing w:before="0" w:after="0"/>
        <w:jc w:val="left"/>
        <w:rPr/>
      </w:pPr>
      <w:r>
        <w:rPr/>
        <w:t>goF8R2qS5O1gTvdbjyWloWVkQ8YBanJNpYtps262pnTMjIDQUDiaaNJtVtfUgZQ5/53BZNIUEeQNfT</w:t>
      </w:r>
    </w:p>
    <w:p>
      <w:pPr>
        <w:pStyle w:val="PreformattedText"/>
        <w:bidi w:val="0"/>
        <w:spacing w:before="0" w:after="0"/>
        <w:jc w:val="left"/>
        <w:rPr/>
      </w:pPr>
      <w:r>
        <w:rPr/>
        <w:t>Vl0q9K0n6TPXxJGsn9NdNDT5YDfaAtfw2DOzRGo86jcP6OBBRUNOFJ+hVqbAr2doHm6+ekr3sIJXVq</w:t>
      </w:r>
    </w:p>
    <w:p>
      <w:pPr>
        <w:pStyle w:val="PreformattedText"/>
        <w:bidi w:val="0"/>
        <w:spacing w:before="0" w:after="0"/>
        <w:jc w:val="left"/>
        <w:rPr/>
      </w:pPr>
      <w:r>
        <w:rPr/>
        <w:t>kQApO9Km6DHd1x0G7zVI3+4BNyt9KCm9gaM7KTsyhlrqaZK02ZFJnx/0VBUgJf2cbrPUJDTM3xM6Ki</w:t>
      </w:r>
    </w:p>
    <w:p>
      <w:pPr>
        <w:pStyle w:val="PreformattedText"/>
        <w:bidi w:val="0"/>
        <w:spacing w:before="0" w:after="0"/>
        <w:jc w:val="left"/>
        <w:rPr/>
      </w:pPr>
      <w:r>
        <w:rPr/>
        <w:t>8gRfo3alyg+0Hy7Wumj2nzgfBztSNtUAP2pM+k3ClQsUacrYzwXtsIQSSNdgbqpCxkYWDlQvdftZ/z</w:t>
      </w:r>
    </w:p>
    <w:p>
      <w:pPr>
        <w:pStyle w:val="PreformattedText"/>
        <w:bidi w:val="0"/>
        <w:spacing w:before="0" w:after="0"/>
        <w:jc w:val="left"/>
        <w:rPr/>
      </w:pPr>
      <w:r>
        <w:rPr/>
        <w:t>94UlGFipy0Lr8aR/ZQkGVlj5Z+WfJhgsXj/C2s37cWXvEqITi2DjVWVERkdW7U6gFkhpPjiKeWuO4P</w:t>
      </w:r>
    </w:p>
    <w:p>
      <w:pPr>
        <w:pStyle w:val="PreformattedText"/>
        <w:bidi w:val="0"/>
        <w:spacing w:before="0" w:after="0"/>
        <w:jc w:val="left"/>
        <w:rPr/>
      </w:pPr>
      <w:r>
        <w:rPr/>
        <w:t>yOBeSaRjj33LyKYKDm8NQc6/Wzp2Se/AhK7/SIHk/pfEFwIvq39MMHZD4tjSdE/1D9YE7PLwPcHaD6</w:t>
      </w:r>
    </w:p>
    <w:p>
      <w:pPr>
        <w:pStyle w:val="PreformattedText"/>
        <w:bidi w:val="0"/>
        <w:spacing w:before="0" w:after="0"/>
        <w:jc w:val="left"/>
        <w:rPr/>
      </w:pPr>
      <w:r>
        <w:rPr/>
        <w:t>kszJxMXx/DWZCxAdSlBPogkGXYZgWCamjKhQf7xXegZ5BVWiU/hzbQmUfYCZZ/u72tLzhIcPJaCma4</w:t>
      </w:r>
    </w:p>
    <w:p>
      <w:pPr>
        <w:pStyle w:val="PreformattedText"/>
        <w:bidi w:val="0"/>
        <w:spacing w:before="0" w:after="0"/>
        <w:jc w:val="left"/>
        <w:rPr/>
      </w:pPr>
      <w:r>
        <w:rPr/>
        <w:t>5gcqxq0VFNofWrULjZGJO5yGMyd34KA0tnRJJyD/ZxwttnUmTu9whPydxMXpHoMC4e0Fd9QXSe+5B8</w:t>
      </w:r>
    </w:p>
    <w:p>
      <w:pPr>
        <w:pStyle w:val="PreformattedText"/>
        <w:bidi w:val="0"/>
        <w:spacing w:before="0" w:after="0"/>
        <w:jc w:val="left"/>
        <w:rPr/>
      </w:pPr>
      <w:r>
        <w:rPr/>
        <w:t>qgR7d2quS3QwalEW0W1MNN9AWuIR5BTfkXkV0WkpgzqXYNjKJRjsfcLhaKSOJxIPaX1O29iW5JHMAf</w:t>
      </w:r>
    </w:p>
    <w:p>
      <w:pPr>
        <w:pStyle w:val="PreformattedText"/>
        <w:bidi w:val="0"/>
        <w:spacing w:before="0" w:after="0"/>
        <w:jc w:val="left"/>
        <w:rPr/>
      </w:pPr>
      <w:r>
        <w:rPr/>
        <w:t>XU8PgRdYyabzkgiCYZmDIN8XHFe+VnkJR6BkOtV1g2uDW6cAmG0EBGpw/xdYPOGwV6XqdAzZ+IvldF</w:t>
      </w:r>
    </w:p>
    <w:p>
      <w:pPr>
        <w:pStyle w:val="PreformattedText"/>
        <w:bidi w:val="0"/>
        <w:spacing w:before="0" w:after="0"/>
        <w:jc w:val="left"/>
        <w:rPr/>
      </w:pPr>
      <w:r>
        <w:rPr/>
        <w:t>4lDzTJJPR1Mdep6p9FYDz27vRUORZt8kGELDIuD0XhxdGjbFgSe6RI/n6TWknIme6WFrhOfSjyH34h</w:t>
      </w:r>
    </w:p>
    <w:p>
      <w:pPr>
        <w:pStyle w:val="PreformattedText"/>
        <w:bidi w:val="0"/>
        <w:spacing w:before="0" w:after="0"/>
        <w:jc w:val="left"/>
        <w:rPr/>
      </w:pPr>
      <w:r>
        <w:rPr/>
        <w:t>X09I1ha+8AJxsDyJI8PJJ8gjdaJmTeHwxnC13ISoiTY1J4p2vBlFWgE7aP74yWI9fBPZDoafrvIPNU</w:t>
      </w:r>
    </w:p>
    <w:p>
      <w:pPr>
        <w:pStyle w:val="PreformattedText"/>
        <w:bidi w:val="0"/>
        <w:spacing w:before="0" w:after="0"/>
        <w:jc w:val="left"/>
        <w:rPr/>
      </w:pPr>
      <w:r>
        <w:rPr/>
        <w:t>DnpmDnSsNUp3p+07lD5naQh1LQP4Er2eqheULh8RGgArPTI3JWVI2TTsiW7JLLBh5j60zmxvBmV5aU</w:t>
      </w:r>
    </w:p>
    <w:p>
      <w:pPr>
        <w:pStyle w:val="PreformattedText"/>
        <w:bidi w:val="0"/>
        <w:spacing w:before="0" w:after="0"/>
        <w:jc w:val="left"/>
        <w:rPr/>
      </w:pPr>
      <w:r>
        <w:rPr/>
        <w:t>iQb6pLnkvPL4hOqyV7BYOITtug81hcuvcICq/IXJLokrz5AkUeBLjb4d7hVWjG4WDwnG20TYey2QQH</w:t>
      </w:r>
    </w:p>
    <w:p>
      <w:pPr>
        <w:pStyle w:val="PreformattedText"/>
        <w:bidi w:val="0"/>
        <w:spacing w:before="0" w:after="0"/>
        <w:jc w:val="left"/>
        <w:rPr/>
      </w:pPr>
      <w:r>
        <w:rPr/>
        <w:t>McQCdf6tgjweSzym54aB5BvRZc0tu/+HUG2fEpZgYIUVVn5E6i7BQKRqBed3CAaeUIZ/N+PX2LJsIX</w:t>
      </w:r>
    </w:p>
    <w:p>
      <w:pPr>
        <w:pStyle w:val="PreformattedText"/>
        <w:bidi w:val="0"/>
        <w:spacing w:before="0" w:after="0"/>
        <w:jc w:val="left"/>
        <w:rPr/>
      </w:pPr>
      <w:r>
        <w:rPr/>
        <w:t>YcPY/bV89i7uhBGDlvC7RtvMmAUt3wRLHnPk7muHdyM7q3b4tJK/bh8vG1aCrCQdsRq2EdFAsnLXns</w:t>
      </w:r>
    </w:p>
    <w:p>
      <w:pPr>
        <w:pStyle w:val="PreformattedText"/>
        <w:bidi w:val="0"/>
        <w:spacing w:before="0" w:after="0"/>
        <w:jc w:val="left"/>
        <w:rPr/>
      </w:pPr>
      <w:r>
        <w:rPr/>
        <w:t>2rQJx8+dx/4NC9CzazesPykJ70DGkBbua4/LO5djzrKtuHHrBvatX4BuLRuhYaexULEmipyTCU6vng</w:t>
      </w:r>
    </w:p>
    <w:p>
      <w:pPr>
        <w:pStyle w:val="PreformattedText"/>
        <w:bidi w:val="0"/>
        <w:spacing w:before="0" w:after="0"/>
        <w:jc w:val="left"/>
        <w:rPr/>
      </w:pPr>
      <w:r>
        <w:rPr/>
        <w:t>COSAucVzRGdCRJo7UeDi4aDhHRjrijYU0boCLDg8igdR2rVqzHpZt3cXLHEnTu2AcH7yjDnyhQlAJj</w:t>
      </w:r>
    </w:p>
    <w:p>
      <w:pPr>
        <w:pStyle w:val="PreformattedText"/>
        <w:bidi w:val="0"/>
        <w:spacing w:before="0" w:after="0"/>
        <w:jc w:val="left"/>
        <w:rPr/>
      </w:pPr>
      <w:r>
        <w:rPr/>
        <w:t>rSlH0rIZJ89SaVmEXl26Yd2JR/AiaRHm8iac3GOpLoOdGzfjFEk/lbaeXbpj45kn8AsJh7ORKrbNHk</w:t>
      </w:r>
    </w:p>
    <w:p>
      <w:pPr>
        <w:pStyle w:val="PreformattedText"/>
        <w:bidi w:val="0"/>
        <w:spacing w:before="0" w:after="0"/>
        <w:jc w:val="left"/>
        <w:rPr/>
      </w:pPr>
      <w:r>
        <w:rPr/>
        <w:t>IUPA6GLz8F35hE2CpcRte2nbDjsgxcvZmVrBH+rpA4uxurN+/Dnbu3sGHWCHQeMh1P31vRSkJkiB9U</w:t>
      </w:r>
    </w:p>
    <w:p>
      <w:pPr>
        <w:pStyle w:val="PreformattedText"/>
        <w:bidi w:val="0"/>
        <w:spacing w:before="0" w:after="0"/>
        <w:jc w:val="left"/>
        <w:rPr/>
      </w:pPr>
      <w:r>
        <w:rPr/>
        <w:t>JS5i05Y9OC92DqtmjkLnHqNx9ZkuwiOjEeRigjM7N+HwhTt4Jv0Im2ePxJjFB+DgH4eYIDc8PL0H2w</w:t>
      </w:r>
    </w:p>
    <w:p>
      <w:pPr>
        <w:pStyle w:val="PreformattedText"/>
        <w:bidi w:val="0"/>
        <w:spacing w:before="0" w:after="0"/>
        <w:jc w:val="left"/>
        <w:rPr/>
      </w:pPr>
      <w:r>
        <w:rPr/>
        <w:t>+dg5ycDE5sWYgBwxdAw7l2gGwewTC6fTOMXroHpw6uRo+Obej0dx46HdIaVmTgDqEN4AGO+ji0binW</w:t>
      </w:r>
    </w:p>
    <w:p>
      <w:pPr>
        <w:pStyle w:val="PreformattedText"/>
        <w:bidi w:val="0"/>
        <w:spacing w:before="0" w:after="0"/>
        <w:jc w:val="left"/>
        <w:rPr/>
      </w:pPr>
      <w:r>
        <w:rPr/>
        <w:t>7T6Ou7cuY+WMUf9j76/7o0q2NmC4g7u7u7u7e4BgSXCLAYEgCRDFAyRIsOBB4u7ubp1Op12jwMyR+3</w:t>
      </w:r>
    </w:p>
    <w:p>
      <w:pPr>
        <w:pStyle w:val="PreformattedText"/>
        <w:bidi w:val="0"/>
        <w:spacing w:before="0" w:after="0"/>
        <w:jc w:val="left"/>
        <w:rPr/>
      </w:pPr>
      <w:r>
        <w:rPr/>
        <w:t>6e5/0E17uqOoEEMueemTNzBPLH+kF67127qvaqWteqq2otjJ25Hs8jszipwBbxNIpyeDsdxZIVxjjv</w:t>
      </w:r>
    </w:p>
    <w:p>
      <w:pPr>
        <w:pStyle w:val="PreformattedText"/>
        <w:bidi w:val="0"/>
        <w:spacing w:before="0" w:after="0"/>
        <w:jc w:val="left"/>
        <w:rPr/>
      </w:pPr>
      <w:r>
        <w:rPr/>
        <w:t>egVnjppi8tAeMGrdF5d8s6AqToLNppmG/tl0HElUJxbmRCUvw+Pzphg0eBYehKTRb40X4KQoy47Fce</w:t>
      </w:r>
    </w:p>
    <w:p>
      <w:pPr>
        <w:pStyle w:val="PreformattedText"/>
        <w:bidi w:val="0"/>
        <w:spacing w:before="0" w:after="0"/>
        <w:jc w:val="left"/>
        <w:rPr/>
      </w:pPr>
      <w:r>
        <w:rPr/>
        <w:t>MZ/Ll1VjchJeCXG/MGxtMGkB50xlG3lygjAKOkugZ72GH0yMm48ioGaq0W+bFvYLlnN06ctseJ/Vsx</w:t>
      </w:r>
    </w:p>
    <w:p>
      <w:pPr>
        <w:pStyle w:val="PreformattedText"/>
        <w:bidi w:val="0"/>
        <w:spacing w:before="0" w:after="0"/>
        <w:jc w:val="left"/>
        <w:rPr/>
      </w:pPr>
      <w:r>
        <w:rPr/>
        <w:t>avAAbDzsSgBKDXFePC5Z78KA3j0wf7crJPQN2YKYSlaK++f2YfnGfXjy2oeAvQnGj5+C9cabsXnXUb</w:t>
      </w:r>
    </w:p>
    <w:p>
      <w:pPr>
        <w:pStyle w:val="PreformattedText"/>
        <w:bidi w:val="0"/>
        <w:spacing w:before="0" w:after="0"/>
        <w:jc w:val="left"/>
        <w:rPr/>
      </w:pPr>
      <w:r>
        <w:rPr/>
        <w:t>yPL4E21w/Te7bDrG0n4O58BstmT0Pfbh0xYq4JInMk0IpyCCyexKSBXdCh3yRY2Dng1kMfFItkaJwQ</w:t>
      </w:r>
    </w:p>
    <w:p>
      <w:pPr>
        <w:pStyle w:val="PreformattedText"/>
        <w:bidi w:val="0"/>
        <w:spacing w:before="0" w:after="0"/>
        <w:jc w:val="left"/>
        <w:rPr/>
      </w:pPr>
      <w:r>
        <w:rPr/>
        <w:t>mu34KEkOgOmKudiw5wRuuJ3DoglDMWXFfiQUEmgT5uC+sw3G9euFSav24Ja7C1bPmYQBPTqjx8g5eB</w:t>
      </w:r>
    </w:p>
    <w:p>
      <w:pPr>
        <w:pStyle w:val="PreformattedText"/>
        <w:bidi w:val="0"/>
        <w:spacing w:before="0" w:after="0"/>
        <w:jc w:val="left"/>
        <w:rPr/>
      </w:pPr>
      <w:r>
        <w:rPr/>
        <w:t>yeTf0u5cScUpiO8/s2YdXW/bhMY+fojjUY2KUdOg6e/y3BwIBiRRkiXtzEulkj0b3fTFx5cA82Zpsw</w:t>
      </w:r>
    </w:p>
    <w:p>
      <w:pPr>
        <w:pStyle w:val="PreformattedText"/>
        <w:bidi w:val="0"/>
        <w:spacing w:before="0" w:after="0"/>
        <w:jc w:val="left"/>
        <w:rPr/>
      </w:pPr>
      <w:r>
        <w:rPr/>
        <w:t>bewQdGjfCVtPeSI28Cl2rV2MyWOGoGPHLvTbHZTLCLiRnuZHv8TmxXNgcug0rjmdwpyRgzF70zGkC2</w:t>
      </w:r>
    </w:p>
    <w:p>
      <w:pPr>
        <w:pStyle w:val="PreformattedText"/>
        <w:bidi w:val="0"/>
        <w:spacing w:before="0" w:after="0"/>
        <w:jc w:val="left"/>
        <w:rPr/>
      </w:pPr>
      <w:r>
        <w:rPr/>
        <w:t>XQErCP8rmLTXPHoHuv0fAML4JeUoin105i6pC+GD5nO+54umL9/GkY3LsrOg2aDs+AdHKKJAh77oGN</w:t>
      </w:r>
    </w:p>
    <w:p>
      <w:pPr>
        <w:pStyle w:val="PreformattedText"/>
        <w:bidi w:val="0"/>
        <w:spacing w:before="0" w:after="0"/>
        <w:jc w:val="left"/>
        <w:rPr/>
      </w:pPr>
      <w:r>
        <w:rPr/>
        <w:t>M4fTvNQbO46cgNvVe8gSSZD46goWzZqHI6dd4HJyP8bQtzQ+dhNC0mMVAfk3no6YN7Iveo9fiZB8NR</w:t>
      </w:r>
    </w:p>
    <w:p>
      <w:pPr>
        <w:pStyle w:val="PreformattedText"/>
        <w:bidi w:val="0"/>
        <w:spacing w:before="0" w:after="0"/>
        <w:jc w:val="left"/>
        <w:rPr/>
      </w:pPr>
      <w:r>
        <w:rPr/>
        <w:t>SFybh+0hyDevfEgm3H4XnlJBZOmYDeXTpi8NT18E8thboJAKXxSfqW7P8A+7ZtgvEmY9g63UF2KZV9</w:t>
      </w:r>
    </w:p>
    <w:p>
      <w:pPr>
        <w:pStyle w:val="PreformattedText"/>
        <w:bidi w:val="0"/>
        <w:spacing w:before="0" w:after="0"/>
        <w:jc w:val="left"/>
        <w:rPr/>
      </w:pPr>
      <w:r>
        <w:rPr/>
        <w:t>2wk7jNdji/E2nHS6idQCCRQlWfRtjmHDBhNcfhxMTpOa5lQRQp574oytNcx2bIP1uatIyqW5knSzgs</w:t>
      </w:r>
    </w:p>
    <w:p>
      <w:pPr>
        <w:pStyle w:val="PreformattedText"/>
        <w:bidi w:val="0"/>
        <w:spacing w:before="0" w:after="0"/>
        <w:jc w:val="left"/>
        <w:rPr/>
      </w:pPr>
      <w:r>
        <w:rPr/>
        <w:t>pJDPfFJfuTuOzlCwkH38xZUaI0LQruLhcIpDrguI0t7ni/RXR4KIKCwlFAOqMsiOcEw4g1J5FXkoFr</w:t>
      </w:r>
    </w:p>
    <w:p>
      <w:pPr>
        <w:pStyle w:val="PreformattedText"/>
        <w:bidi w:val="0"/>
        <w:spacing w:before="0" w:after="0"/>
        <w:jc w:val="left"/>
        <w:rPr/>
      </w:pPr>
      <w:r>
        <w:rPr/>
        <w:t>tgexcdN2uNx7BxEn/0rx3M0SAzsZQdB5KEx2H8AZJ09kkwMg5wv97JuLIWFxfWNDcYvmchdPH6SEvc</w:t>
      </w:r>
    </w:p>
    <w:p>
      <w:pPr>
        <w:pStyle w:val="PreformattedText"/>
        <w:bidi w:val="0"/>
        <w:spacing w:before="0" w:after="0"/>
        <w:jc w:val="left"/>
        <w:rPr/>
      </w:pPr>
      <w:r>
        <w:rPr/>
        <w:t>Lh3WY4e+M5Kui7auUiBHl74uwJS5htp/rbX6NxWsadMkYoMCBfmBQC13MnYWNtRfOgM8yWjEObfnMR</w:t>
      </w:r>
    </w:p>
    <w:p>
      <w:pPr>
        <w:pStyle w:val="PreformattedText"/>
        <w:bidi w:val="0"/>
        <w:spacing w:before="0" w:after="0"/>
        <w:jc w:val="left"/>
        <w:rPr/>
      </w:pPr>
      <w:r>
        <w:rPr/>
        <w:t>nFOIuLdesNqzDRu37sXLiExygMQIfeGJI2ZbsGnbYfjH59J4J8eB5kEVzYM+Xtdx1s4Wh/bvx7nLXs</w:t>
      </w:r>
    </w:p>
    <w:p>
      <w:pPr>
        <w:pStyle w:val="PreformattedText"/>
        <w:bidi w:val="0"/>
        <w:spacing w:before="0" w:after="0"/>
        <w:jc w:val="left"/>
        <w:rPr/>
      </w:pPr>
      <w:r>
        <w:rPr/>
        <w:t>gTyaER5+EW2Y0u5Ly27zceu/YfhtOt5ygsESI+5A2c7Wxw80Uk34XPTgewhfWCpFBcdzqPU8esceDA</w:t>
      </w:r>
    </w:p>
    <w:p>
      <w:pPr>
        <w:pStyle w:val="PreformattedText"/>
        <w:bidi w:val="0"/>
        <w:spacing w:before="0" w:after="0"/>
        <w:jc w:val="left"/>
        <w:rPr/>
      </w:pPr>
      <w:r>
        <w:rPr/>
        <w:t>Ybh7B9A8r+InVUTFeYgJfIWL9J5H/vHIS/DDsX07sNX0CJ4Hp1D/f+vIcWmOYCAHU6OUIcjLEevXbs</w:t>
      </w:r>
    </w:p>
    <w:p>
      <w:pPr>
        <w:pStyle w:val="PreformattedText"/>
        <w:bidi w:val="0"/>
        <w:spacing w:before="0" w:after="0"/>
        <w:jc w:val="left"/>
        <w:rPr/>
      </w:pPr>
      <w:r>
        <w:rPr/>
        <w:t>Y5lyu4eHwvJo0cie3HrqNEqqFxmIvHl45h4sA+GLPQDHdJd1bPmUJ2oAu6Dp2F+8EZnNiQUvmyomSc</w:t>
      </w:r>
    </w:p>
    <w:p>
      <w:pPr>
        <w:pStyle w:val="PreformattedText"/>
        <w:bidi w:val="0"/>
        <w:spacing w:before="0" w:after="0"/>
        <w:jc w:val="left"/>
        <w:rPr/>
      </w:pPr>
      <w:r>
        <w:rPr/>
        <w:t>3LUeWw/b442PNw5uXIgJ0xdgy2Zj7LY6j4Q8chylhu/HiBdpSTaeX7fDlEFd0b7vBByleeWm12sI5T</w:t>
      </w:r>
    </w:p>
    <w:p>
      <w:pPr>
        <w:pStyle w:val="PreformattedText"/>
        <w:bidi w:val="0"/>
        <w:spacing w:before="0" w:after="0"/>
        <w:jc w:val="left"/>
        <w:rPr/>
      </w:pPr>
      <w:r>
        <w:rPr/>
        <w:t>oI04JpjtsDm5PnYGdhirHDBmGF6WnSAQWywl9g79oZ6Nl1BI5fdML2RaNoPjXCFksHXLTZjr49esDk</w:t>
      </w:r>
    </w:p>
    <w:p>
      <w:pPr>
        <w:pStyle w:val="PreformattedText"/>
        <w:bidi w:val="0"/>
        <w:spacing w:before="0" w:after="0"/>
        <w:jc w:val="left"/>
        <w:rPr/>
      </w:pPr>
      <w:r>
        <w:rPr/>
        <w:t>mAtuX7LFEprLenduj2EztyIgMhqXj5li1vRJ6N21E4bP3oKQDNJn+oZN+ormf3lFCYIeXcXKSQPRZe</w:t>
      </w:r>
    </w:p>
    <w:p>
      <w:pPr>
        <w:pStyle w:val="PreformattedText"/>
        <w:bidi w:val="0"/>
        <w:spacing w:before="0" w:after="0"/>
        <w:jc w:val="left"/>
        <w:rPr/>
      </w:pPr>
      <w:r>
        <w:rPr/>
        <w:t>g8vE8S0TyYjTsXLTG6b09MXXcQt647YuXsiejfvRN6j12I59G5vzn5+6+RFoKhRb5naSEYWqRF/j3y</w:t>
      </w:r>
    </w:p>
    <w:p>
      <w:pPr>
        <w:pStyle w:val="PreformattedText"/>
        <w:bidi w:val="0"/>
        <w:spacing w:before="0" w:after="0"/>
        <w:jc w:val="left"/>
        <w:rPr/>
      </w:pPr>
      <w:r>
        <w:rPr/>
        <w:t>LycYfG5ik9lJJEe+woSuAnQeswHxxXLCIvRewhBacQYOrl2KC09j4GW1kuz6F4JBQXYwI/ghVs+dDX</w:t>
      </w:r>
    </w:p>
    <w:p>
      <w:pPr>
        <w:pStyle w:val="PreformattedText"/>
        <w:bidi w:val="0"/>
        <w:spacing w:before="0" w:after="0"/>
        <w:jc w:val="left"/>
        <w:rPr/>
      </w:pPr>
      <w:r>
        <w:rPr/>
        <w:t>MbB1x2sMLkYQOx1MwB+RINZAXJOLtzIc9rNWbZPsTkCaEgDMxObPtdPoD+Q6bA/V0C99OaIxiGd2iN</w:t>
      </w:r>
    </w:p>
    <w:p>
      <w:pPr>
        <w:pStyle w:val="PreformattedText"/>
        <w:bidi w:val="0"/>
        <w:spacing w:before="0" w:after="0"/>
        <w:jc w:val="left"/>
        <w:rPr/>
      </w:pPr>
      <w:r>
        <w:rPr/>
        <w:t>VQfOkG9IvgbheIYpRs8zxtv4AsIIhFvJ7jLscWT3bpw84wCb3ZswYtBAmNhcR1EF2xzUtL0NudvCnl</w:t>
      </w:r>
    </w:p>
    <w:p>
      <w:pPr>
        <w:pStyle w:val="PreformattedText"/>
        <w:bidi w:val="0"/>
        <w:spacing w:before="0" w:after="0"/>
        <w:jc w:val="left"/>
        <w:rPr/>
      </w:pPr>
      <w:r>
        <w:rPr/>
        <w:t>yBOWFY+/MOMF83H4MGjoOdhz8UahkSAx5h/WTy/Zg/ePwudLU1eO+6H336jML5+/4oY5hXroSsOBUX</w:t>
      </w:r>
    </w:p>
    <w:p>
      <w:pPr>
        <w:pStyle w:val="PreformattedText"/>
        <w:bidi w:val="0"/>
        <w:spacing w:before="0" w:after="0"/>
        <w:jc w:val="left"/>
        <w:rPr/>
      </w:pPr>
      <w:r>
        <w:rPr/>
        <w:t>j5jCjHxW96uEwaaNxLiFW+GXVEj+i7IJwZApVEJC2Oru6V1ow3DRuUdQ0JxaXpCO61ab0ErQGvuvvY</w:t>
      </w:r>
    </w:p>
    <w:p>
      <w:pPr>
        <w:pStyle w:val="PreformattedText"/>
        <w:bidi w:val="0"/>
        <w:spacing w:before="0" w:after="0"/>
        <w:jc w:val="left"/>
        <w:rPr/>
      </w:pPr>
      <w:r>
        <w:rPr/>
        <w:t>WSnWQgDCxMCcCe9ctgcvAkrrpewM5Vs9GxbWuMWn6YEwxaarcoIwx2h/fi6IlzOGu1BxNGDMairTZI</w:t>
      </w:r>
    </w:p>
    <w:p>
      <w:pPr>
        <w:pStyle w:val="PreformattedText"/>
        <w:bidi w:val="0"/>
        <w:spacing w:before="0" w:after="0"/>
        <w:jc w:val="left"/>
        <w:rPr/>
      </w:pPr>
      <w:r>
        <w:rPr/>
        <w:t>LiRMRz4uI2WeX7LGkmUb4eByGees92DK8N5o1aYnzjcbIkkMrVaOO0eXQdB2JJ7G5nEsyq7JqT2ZwU</w:t>
      </w:r>
    </w:p>
    <w:p>
      <w:pPr>
        <w:pStyle w:val="PreformattedText"/>
        <w:bidi w:val="0"/>
        <w:spacing w:before="0" w:after="0"/>
        <w:jc w:val="left"/>
        <w:rPr/>
      </w:pPr>
      <w:r>
        <w:rPr/>
        <w:t>+wd6c5Lt32wv3r5zF/3DjscfaGTCXGW/dT6NXGCNO2X4SM/GJJSS6euh5F51ZGWHzoBlQ6PTTsBMO8</w:t>
      </w:r>
    </w:p>
    <w:p>
      <w:pPr>
        <w:pStyle w:val="PreformattedText"/>
        <w:bidi w:val="0"/>
        <w:spacing w:before="0" w:after="0"/>
        <w:jc w:val="left"/>
        <w:rPr/>
      </w:pPr>
      <w:r>
        <w:rPr/>
        <w:t>weg5dQPcTltg8vABaEd93LHPWOp7Pyio7eLCdHicO4QRfXpi0qZTfN1Gzja2EZa/73Qcuw8ew0XyDV</w:t>
      </w:r>
    </w:p>
    <w:p>
      <w:pPr>
        <w:pStyle w:val="PreformattedText"/>
        <w:bidi w:val="0"/>
        <w:spacing w:before="0" w:after="0"/>
        <w:jc w:val="left"/>
        <w:rPr/>
      </w:pPr>
      <w:r>
        <w:rPr/>
        <w:t>bMGIOhU1fhcUgGX0PQqOWIeHIZ27buxIXL13HmwGYM6jccFld9yK8oxvOrZwjTdkG7fpNhbWePm/d9</w:t>
      </w:r>
    </w:p>
    <w:p>
      <w:pPr>
        <w:pStyle w:val="PreformattedText"/>
        <w:bidi w:val="0"/>
        <w:spacing w:before="0" w:after="0"/>
        <w:jc w:val="left"/>
        <w:rPr/>
      </w:pPr>
      <w:r>
        <w:rPr/>
        <w:t>yEeXGjZPMb+M9K8gJRwOR7agJ/kFo+k72l9wxvPARFTqtUh+74kta9bjmL0r3OytMWf8SCw3s0NasY</w:t>
      </w:r>
    </w:p>
    <w:p>
      <w:pPr>
        <w:pStyle w:val="PreformattedText"/>
        <w:bidi w:val="0"/>
        <w:spacing w:before="0" w:after="0"/>
        <w:jc w:val="left"/>
        <w:rPr/>
      </w:pPr>
      <w:r>
        <w:rPr/>
        <w:t>T7eM1vGP3npYVgaJEWaZHfIt81wdAg/xfBIJEqoCxOgMmM4Zhv5gixRs+dmMLIhxjVWYDBC/cjo0xu</w:t>
      </w:r>
    </w:p>
    <w:p>
      <w:pPr>
        <w:pStyle w:val="PreformattedText"/>
        <w:bidi w:val="0"/>
        <w:spacing w:before="0" w:after="0"/>
        <w:jc w:val="left"/>
        <w:rPr/>
      </w:pPr>
      <w:r>
        <w:rPr/>
        <w:t>2GVd/wybaMuKCxD+/AbG0D0dB87GlQfPcMvxJI5fvIvs1EBsXrQQjo8juZHWSPJhs3wYByVnvGNRV6</w:t>
      </w:r>
    </w:p>
    <w:p>
      <w:pPr>
        <w:pStyle w:val="PreformattedText"/>
        <w:bidi w:val="0"/>
        <w:spacing w:before="0" w:after="0"/>
        <w:jc w:val="left"/>
        <w:rPr/>
      </w:pPr>
      <w:r>
        <w:rPr/>
        <w:t>OCp+Vq9Bu7EqHZYlRXVUGRF42NY3tA0Gsa3qSK8am2FtG3jtIzHXDmaTQZLiX0VK8AF1P6rQcu+6eh</w:t>
      </w:r>
    </w:p>
    <w:p>
      <w:pPr>
        <w:pStyle w:val="PreformattedText"/>
        <w:bidi w:val="0"/>
        <w:spacing w:before="0" w:after="0"/>
        <w:jc w:val="left"/>
        <w:rPr/>
      </w:pPr>
      <w:r>
        <w:rPr/>
        <w:t>proS6e9vYMLQsXDxSUYtARBVYQyW9BVAMHAJooSVUGUGwnjhfJx/HAGlQgWtNA/HV7EES1SXR5HQfn</w:t>
      </w:r>
    </w:p>
    <w:p>
      <w:pPr>
        <w:pStyle w:val="PreformattedText"/>
        <w:bidi w:val="0"/>
        <w:spacing w:before="0" w:after="0"/>
        <w:jc w:val="left"/>
        <w:rPr/>
      </w:pPr>
      <w:r>
        <w:rPr/>
        <w:t>VETyZToSzpPTYsWACnZzG8/tqKbFgtZUmM28CBwF3thzrIqNylwzuh3YAFCErLhcdxM+w75wWpmu1q</w:t>
      </w:r>
    </w:p>
    <w:p>
      <w:pPr>
        <w:pStyle w:val="PreformattedText"/>
        <w:bidi w:val="0"/>
        <w:spacing w:before="0" w:after="0"/>
        <w:jc w:val="left"/>
        <w:rPr/>
      </w:pPr>
      <w:r>
        <w:rPr/>
        <w:t>kECrkuLJuZ0YPnE1wvIq8JHqlunrxmNnTtp6HgoqI+GZM+Yv2Ij3yQTSyGCJU3wxqzvVvesMhBaoEO</w:t>
      </w:r>
    </w:p>
    <w:p>
      <w:pPr>
        <w:pStyle w:val="PreformattedText"/>
        <w:bidi w:val="0"/>
        <w:spacing w:before="0" w:after="0"/>
        <w:jc w:val="left"/>
        <w:rPr/>
      </w:pPr>
      <w:r>
        <w:rPr/>
        <w:t>1xDKMmrEaiog5//1SHvOD72HPgJNLFdSiJuInRw6biaXw5/vevP0FZEImjO/fhXXqRAZA2bhMnGHwx</w:t>
      </w:r>
    </w:p>
    <w:p>
      <w:pPr>
        <w:pStyle w:val="PreformattedText"/>
        <w:bidi w:val="0"/>
        <w:spacing w:before="0" w:after="0"/>
        <w:jc w:val="left"/>
        <w:rPr/>
      </w:pPr>
      <w:r>
        <w:rPr/>
        <w:t>p397dB9JfXHTC4GBfrhyfDs6UX26TjRGfJEcNaoSnN4wFaMWH0JOhZr0oBLSrCAsHdoBXUauQGhWOW</w:t>
      </w:r>
    </w:p>
    <w:p>
      <w:pPr>
        <w:pStyle w:val="PreformattedText"/>
        <w:bidi w:val="0"/>
        <w:spacing w:before="0" w:after="0"/>
        <w:jc w:val="left"/>
        <w:rPr/>
      </w:pPr>
      <w:r>
        <w:rPr/>
        <w:t>qrNAi9bY1+/cbhdkAmfbtKVMqKcGbjZOqf7nB9k4rq6lqI095hWg8jDF1ujVKFju/U1WukuGu7EztP</w:t>
      </w:r>
    </w:p>
    <w:p>
      <w:pPr>
        <w:pStyle w:val="PreformattedText"/>
        <w:bidi w:val="0"/>
        <w:spacing w:before="0" w:after="0"/>
        <w:jc w:val="left"/>
        <w:rPr/>
      </w:pPr>
      <w:r>
        <w:rPr/>
        <w:t>3YNSp2u0y9kg7PhtWaw3RrQXYPaeS5DqKlFdyY5UnkJ7An5WnuFUJw10WhX83e2w79RtyPS1UObHwG</w:t>
      </w:r>
    </w:p>
    <w:p>
      <w:pPr>
        <w:pStyle w:val="PreformattedText"/>
        <w:bidi w:val="0"/>
        <w:spacing w:before="0" w:after="0"/>
        <w:jc w:val="left"/>
        <w:rPr/>
      </w:pPr>
      <w:r>
        <w:rPr/>
        <w:t>zZfNi4+0JGgJMdLXU1NRAcB6/7EvguQ/Dji+hLf0/Z4QQp9QfbRZ3gbY9uRl1h9zQWNXUfoBPGYe3I</w:t>
      </w:r>
    </w:p>
    <w:p>
      <w:pPr>
        <w:pStyle w:val="PreformattedText"/>
        <w:bidi w:val="0"/>
        <w:spacing w:before="0" w:after="0"/>
        <w:jc w:val="left"/>
        <w:rPr/>
      </w:pPr>
      <w:r>
        <w:rPr/>
        <w:t>9hD0noarj3yRy+JTZr7HrL5t0Wv8Ulx9+A65NGE8P2/2uWx1VTU+yvNhuWQIuo43RmpFFaoUTUE6W+</w:t>
      </w:r>
    </w:p>
    <w:p>
      <w:pPr>
        <w:pStyle w:val="PreformattedText"/>
        <w:bidi w:val="0"/>
        <w:spacing w:before="0" w:after="0"/>
        <w:jc w:val="left"/>
        <w:rPr/>
      </w:pPr>
      <w:r>
        <w:rPr/>
        <w:t>SvVMlw58hCeq4PnqSW4//5n78g9Op++rstHJ7H0ZisQLLffczu1xodeo3DMWdPRCWmIvDOWfSkd83f</w:t>
      </w:r>
    </w:p>
    <w:p>
      <w:pPr>
        <w:pStyle w:val="PreformattedText"/>
        <w:bidi w:val="0"/>
        <w:spacing w:before="0" w:after="0"/>
        <w:jc w:val="left"/>
        <w:rPr/>
      </w:pPr>
      <w:r>
        <w:rPr/>
        <w:t>fxUS0v9KZTluHFyG/hPWISpPwvtfnh2ONSO7wqjfHPh9QzCIUSESIjclCparxtP7usDc7hKCY1JRkB</w:t>
      </w:r>
    </w:p>
    <w:p>
      <w:pPr>
        <w:pStyle w:val="PreformattedText"/>
        <w:bidi w:val="0"/>
        <w:spacing w:before="0" w:after="0"/>
        <w:jc w:val="left"/>
        <w:rPr/>
      </w:pPr>
      <w:r>
        <w:rPr/>
        <w:t>EFszmDIGjXC6ZW5/E2NB75aVHYM3cg6eBU+GbROKyRwmnrRAhajcT7TA3+v7/W4c35zbycS/7Z1NYK</w:t>
      </w:r>
    </w:p>
    <w:p>
      <w:pPr>
        <w:pStyle w:val="PreformattedText"/>
        <w:bidi w:val="0"/>
        <w:spacing w:before="0" w:after="0"/>
        <w:jc w:val="left"/>
        <w:rPr/>
      </w:pPr>
      <w:r>
        <w:rPr/>
        <w:t>FKRGw5Z//77wCCuiMVaG5NBXWD6iM9p0Hg5Lh2sIjUmm+cINAwg0TjS5gAqlBlVU9+d2myBoPxLe8U</w:t>
      </w:r>
    </w:p>
    <w:p>
      <w:pPr>
        <w:pStyle w:val="PreformattedText"/>
        <w:bidi w:val="0"/>
        <w:spacing w:before="0" w:after="0"/>
        <w:jc w:val="left"/>
        <w:rPr/>
      </w:pPr>
      <w:r>
        <w:rPr/>
        <w:t>WooXlAL8vA1lFt0Gr0ZuTIP+H//SDH+U3jIOg8Ge+zZNBJhMiKeodNE7pB0H8eQvKUUJYXItT7Kteb</w:t>
      </w:r>
    </w:p>
    <w:p>
      <w:pPr>
        <w:pStyle w:val="PreformattedText"/>
        <w:bidi w:val="0"/>
        <w:spacing w:before="0" w:after="0"/>
        <w:jc w:val="left"/>
        <w:rPr/>
      </w:pPr>
      <w:r>
        <w:rPr/>
        <w:t>bsPm4oL7Q8Qnp+KZ6wG0pr4zOf+C60zjb8KPNEtKcOPwCqq3AAdu+EFbSX1ZmopDi9lY743b/ukEJA</w:t>
      </w:r>
    </w:p>
    <w:p>
      <w:pPr>
        <w:pStyle w:val="PreformattedText"/>
        <w:bidi w:val="0"/>
        <w:spacing w:before="0" w:after="0"/>
        <w:jc w:val="left"/>
        <w:rPr/>
      </w:pPr>
      <w:r>
        <w:rPr/>
        <w:t>lUk64E37DCrOV7aZxI6RuI8NDRCqaH7PA2OBy+j9wwlXRk0KztiKPrpWnhsN2+gJe70uo25JVaKEkv</w:t>
      </w:r>
    </w:p>
    <w:p>
      <w:pPr>
        <w:pStyle w:val="PreformattedText"/>
        <w:bidi w:val="0"/>
        <w:spacing w:before="0" w:after="0"/>
        <w:jc w:val="left"/>
        <w:rPr/>
      </w:pPr>
      <w:r>
        <w:rPr/>
        <w:t>hTS+104fA2OrGygoKcYL18Po0aY1Bo2bgc27rBCcUw5dUSLW0Tw4YPIanDxljUP7D2IlO+XRuhecXp</w:t>
      </w:r>
    </w:p>
    <w:p>
      <w:pPr>
        <w:pStyle w:val="PreformattedText"/>
        <w:bidi w:val="0"/>
        <w:spacing w:before="0" w:after="0"/>
        <w:jc w:val="left"/>
        <w:rPr/>
      </w:pPr>
      <w:r>
        <w:rPr/>
        <w:t>IzSc5KenQw9i8ZhdZ9puH2Sz9ExySilMB5w043Rp6VZMXBzWIzOVE0h882hqX5Zgzo3ga9J2+HmMbd</w:t>
      </w:r>
    </w:p>
    <w:p>
      <w:pPr>
        <w:pStyle w:val="PreformattedText"/>
        <w:bidi w:val="0"/>
        <w:spacing w:before="0" w:after="0"/>
        <w:jc w:val="left"/>
        <w:rPr/>
      </w:pPr>
      <w:r>
        <w:rPr/>
        <w:t>Y2drcsjOwjckAu8fuGJK77YYPHcHYnLFqNRpkR/xBEunTCZdcUd0bDTuXTiMfm0FaN1vAQKyRKitlO</w:t>
      </w:r>
    </w:p>
    <w:p>
      <w:pPr>
        <w:pStyle w:val="PreformattedText"/>
        <w:bidi w:val="0"/>
        <w:spacing w:before="0" w:after="0"/>
        <w:jc w:val="left"/>
        <w:rPr/>
      </w:pPr>
      <w:r>
        <w:rPr/>
        <w:t>OuNdtF1wbnHkfTMywsmQhX9rJ2d8ON96l8rCrLsuCwey3WmZ9EYHQC3t86weecyZvPIr9MhMyw51g3</w:t>
      </w:r>
    </w:p>
    <w:p>
      <w:pPr>
        <w:pStyle w:val="PreformattedText"/>
        <w:bidi w:val="0"/>
        <w:spacing w:before="0" w:after="0"/>
        <w:jc w:val="left"/>
        <w:rPr/>
      </w:pPr>
      <w:r>
        <w:rPr/>
        <w:t>oTe6jl6OR75hSEpOp/b54/Daqbz/tjv6QEX9z04oZdP8t2TGTFg63Ucsq5PDfvTu2BWbrG+igubdnJ</w:t>
      </w:r>
    </w:p>
    <w:p>
      <w:pPr>
        <w:pStyle w:val="PreformattedText"/>
        <w:bidi w:val="0"/>
        <w:spacing w:before="0" w:after="0"/>
        <w:jc w:val="left"/>
        <w:rPr/>
      </w:pPr>
      <w:r>
        <w:rPr/>
        <w:t>i3OLDaQPwu37Yfh/bugsnWjRhGznonmr9CSJ81ze10+oZg0KJSq0Z24G2M6TMAJ7wieBi0ar0KPk57</w:t>
      </w:r>
    </w:p>
    <w:p>
      <w:pPr>
        <w:pStyle w:val="PreformattedText"/>
        <w:bidi w:val="0"/>
        <w:spacing w:before="0" w:after="0"/>
        <w:jc w:val="left"/>
        <w:rPr/>
      </w:pPr>
      <w:r>
        <w:rPr/>
        <w:t>qHwjmDh4Q0JlJQc9w8JB7dGu62jYOLojPC4FIU9orjESYLqpKzl9NF+Rs3zfZg1adZ+Mdyll+PDxA4</w:t>
      </w:r>
    </w:p>
    <w:p>
      <w:pPr>
        <w:pStyle w:val="PreformattedText"/>
        <w:bidi w:val="0"/>
        <w:spacing w:before="0" w:after="0"/>
        <w:jc w:val="left"/>
        <w:rPr/>
      </w:pPr>
      <w:r>
        <w:rPr/>
        <w:t>rD7mEg1XPg3G14HhCDYiFbwGhapzpFEY4tH84XGpLENK9o1FAL02G5fhH2XvRGhYzmOnIq71izxQYB</w:t>
      </w:r>
    </w:p>
    <w:p>
      <w:pPr>
        <w:pStyle w:val="PreformattedText"/>
        <w:bidi w:val="0"/>
        <w:spacing w:before="0" w:after="0"/>
        <w:jc w:val="left"/>
        <w:rPr/>
      </w:pPr>
      <w:r>
        <w:rPr/>
        <w:t>OcuPUSbKxw2L9fR3K8wxtsDzl09w8ugR3Hrqj7e3TvFdYaOX7MLDtyHILyzAEwdzriMTlmzDrcdvkZ</w:t>
      </w:r>
    </w:p>
    <w:p>
      <w:pPr>
        <w:pStyle w:val="PreformattedText"/>
        <w:bidi w:val="0"/>
        <w:spacing w:before="0" w:after="0"/>
        <w:jc w:val="left"/>
        <w:rPr/>
      </w:pPr>
      <w:r>
        <w:rPr/>
        <w:t>WXhxeOe8jRFmC322uoqR+axHemuUxSLkROcjD2zKN5otNEvE0UQVMhROJbT0zrZYSOfSfB1u0uopPS</w:t>
      </w:r>
    </w:p>
    <w:p>
      <w:pPr>
        <w:pStyle w:val="PreformattedText"/>
        <w:bidi w:val="0"/>
        <w:spacing w:before="0" w:after="0"/>
        <w:jc w:val="left"/>
        <w:rPr/>
      </w:pPr>
      <w:r>
        <w:rPr/>
        <w:t>4HfzJLpSWUuP3oKM9OrrOf+flRaCoUW+Z2khGFqkRf498q8nGNyxbqsFSuUyXDadRTa8Law9Qzl2Za</w:t>
      </w:r>
    </w:p>
    <w:p>
      <w:pPr>
        <w:pStyle w:val="PreformattedText"/>
        <w:bidi w:val="0"/>
        <w:spacing w:before="0" w:after="0"/>
        <w:jc w:val="left"/>
        <w:rPr/>
      </w:pPr>
      <w:r>
        <w:rPr/>
        <w:t>cXkp45YuEKc2RLtfA4sJiuGwgGvYZ8VEUZbJeSPe42F4mEX/7fv1XB8yi7ZyAehBWglnxlRU4IFg1s</w:t>
      </w:r>
    </w:p>
    <w:p>
      <w:pPr>
        <w:pStyle w:val="PreformattedText"/>
        <w:bidi w:val="0"/>
        <w:spacing w:before="0" w:after="0"/>
        <w:jc w:val="left"/>
        <w:rPr/>
      </w:pPr>
      <w:r>
        <w:rPr/>
        <w:t>h94zzZAj1fFTmhoq+znhqC0W1yDXGkKUNq6XIUTSPcLWrTBk1jpc8vBGcMA7nNttwBzDlx5GtqwSyp</w:t>
      </w:r>
    </w:p>
    <w:p>
      <w:pPr>
        <w:pStyle w:val="PreformattedText"/>
        <w:bidi w:val="0"/>
        <w:spacing w:before="0" w:after="0"/>
        <w:jc w:val="left"/>
        <w:rPr/>
      </w:pPr>
      <w:r>
        <w:rPr/>
        <w:t>xwbFs8H6fvBfNd/zpZIc5uYv6GgNoQDG2TPI9ifgo0w98Di+asxOOITL7rXZ4bjbXDW0NgNAyPIgvx</w:t>
      </w:r>
    </w:p>
    <w:p>
      <w:pPr>
        <w:pStyle w:val="PreformattedText"/>
        <w:bidi w:val="0"/>
        <w:spacing w:before="0" w:after="0"/>
        <w:jc w:val="left"/>
        <w:rPr/>
      </w:pPr>
      <w:r>
        <w:rPr/>
        <w:t>qa4G+WFeGNNFgN6zzJCal4HTZsY47RnAT3awU/xaWSlczBdjwrLDyBGr8aG2GiHXmF9lCOnEQshqZF</w:t>
      </w:r>
    </w:p>
    <w:p>
      <w:pPr>
        <w:pStyle w:val="PreformattedText"/>
        <w:bidi w:val="0"/>
        <w:spacing w:before="0" w:after="0"/>
        <w:jc w:val="left"/>
        <w:rPr/>
      </w:pPr>
      <w:r>
        <w:rPr/>
        <w:t>8IBhYiSV9Vg7KwO+hN96w96cUX4jW6KuS/c0NH+s3UzYf7dWphKvYsGIUpG+1QItfy9YYcqvOQjgIM</w:t>
      </w:r>
    </w:p>
    <w:p>
      <w:pPr>
        <w:pStyle w:val="PreformattedText"/>
        <w:bidi w:val="0"/>
        <w:spacing w:before="0" w:after="0"/>
        <w:jc w:val="left"/>
        <w:rPr/>
      </w:pPr>
      <w:r>
        <w:rPr/>
        <w:t>WXKIvgNhMmkOTmxeDtMzdyEijM/8hWdntvD3L7e6A31NDaIf2GFA71G46kuYmHyeakUJLrCQtuRDnf</w:t>
      </w:r>
    </w:p>
    <w:p>
      <w:pPr>
        <w:pStyle w:val="PreformattedText"/>
        <w:bidi w:val="0"/>
        <w:spacing w:before="0" w:after="0"/>
        <w:jc w:val="left"/>
        <w:rPr/>
      </w:pPr>
      <w:r>
        <w:rPr/>
        <w:t>f+lmCQVMjJz0mD2czeMBq4GJGEW/lGDzH5HuSjs42X83a4oPYvf8VPNWq8vnQKlhfvQ1H3EYrcCMzq</w:t>
      </w:r>
    </w:p>
    <w:p>
      <w:pPr>
        <w:pStyle w:val="PreformattedText"/>
        <w:bidi w:val="0"/>
        <w:spacing w:before="0" w:after="0"/>
        <w:jc w:val="left"/>
        <w:rPr/>
      </w:pPr>
      <w:r>
        <w:rPr/>
        <w:t>JcBY43OQqAgvqnUQJb/H2E7Mp776mWA4tHAY2nQbDouzl/HOPxBPrtphFOFkQadReBCRB3VFKSJeX8</w:t>
      </w:r>
    </w:p>
    <w:p>
      <w:pPr>
        <w:pStyle w:val="PreformattedText"/>
        <w:bidi w:val="0"/>
        <w:spacing w:before="0" w:after="0"/>
        <w:jc w:val="left"/>
        <w:rPr/>
      </w:pPr>
      <w:r>
        <w:rPr/>
        <w:t>co8qmGrjqGMikLo6XAK5cjWLjuABLZ6RUaHzl+t3g/tp9ogkxJNYqCPTBx+Fg4P09Ade0H6IuisXwQ</w:t>
      </w:r>
    </w:p>
    <w:p>
      <w:pPr>
        <w:pStyle w:val="PreformattedText"/>
        <w:bidi w:val="0"/>
        <w:spacing w:before="0" w:after="0"/>
        <w:jc w:val="left"/>
        <w:rPr/>
      </w:pPr>
      <w:r>
        <w:rPr/>
        <w:t>ldt3ASJzlfhJK4bN0mHoPG4zMqWEjZXfniyWk29YnvEGE6ifl1ndRyX5hSwclCj1HeYP7Ydt559CTe</w:t>
      </w:r>
    </w:p>
    <w:p>
      <w:pPr>
        <w:pStyle w:val="PreformattedText"/>
        <w:bidi w:val="0"/>
        <w:spacing w:before="0" w:after="0"/>
        <w:jc w:val="left"/>
        <w:rPr/>
      </w:pPr>
      <w:r>
        <w:rPr/>
        <w:t>2oqtQh7sl59KD3zzFzpnHDQso2LeuPkhaCoUVapEV+i7QQDGToGcAIuW2NNmTsHF+moUZLxk5cgSoy</w:t>
      </w:r>
    </w:p>
    <w:p>
      <w:pPr>
        <w:pStyle w:val="PreformattedText"/>
        <w:bidi w:val="0"/>
        <w:spacing w:before="0" w:after="0"/>
        <w:jc w:val="left"/>
        <w:rPr/>
      </w:pPr>
      <w:r>
        <w:rPr/>
        <w:t>Jjf3scWitjj3OA561Zc4j0yYEVAXxGP5kHYYvMQCJboaelZNRrga/q770HfQOBy7cAkuF8/D2cUVlq</w:t>
      </w:r>
    </w:p>
    <w:p>
      <w:pPr>
        <w:pStyle w:val="PreformattedText"/>
        <w:bidi w:val="0"/>
        <w:spacing w:before="0" w:after="0"/>
        <w:jc w:val="left"/>
        <w:rPr/>
      </w:pPr>
      <w:r>
        <w:rPr/>
        <w:t>YbMG7MKBy9HoiKtDcY00GA9We8oWULzRUS1KjEuGY++3MOhjoW154TDJ1x7lkMJxg0ahV8nRnB0AdX</w:t>
      </w:r>
    </w:p>
    <w:p>
      <w:pPr>
        <w:pStyle w:val="PreformattedText"/>
        <w:bidi w:val="0"/>
        <w:spacing w:before="0" w:after="0"/>
        <w:jc w:val="left"/>
        <w:rPr/>
      </w:pPr>
      <w:r>
        <w:rPr/>
        <w:t>gjLxk74CZzdPQe8pO5GrZPEQWWiJckT4PMDtB29QodXA98ph9O8zDsedXOFChsHV1QmW5qwuo3H40n</w:t>
      </w:r>
    </w:p>
    <w:p>
      <w:pPr>
        <w:pStyle w:val="PreformattedText"/>
        <w:bidi w:val="0"/>
        <w:spacing w:before="0" w:after="0"/>
        <w:jc w:val="left"/>
        <w:rPr/>
      </w:pPr>
      <w:r>
        <w:rPr/>
        <w:t>NIyVB8WfQQU32UeO2yH/36TYCtsxuc2TNuTrAwXY9xo8fA4uoreoYMI9U76YUTX3QbMXEadlm5Ir9C</w:t>
      </w:r>
    </w:p>
    <w:p>
      <w:pPr>
        <w:pStyle w:val="PreformattedText"/>
        <w:bidi w:val="0"/>
        <w:spacing w:before="0" w:after="0"/>
        <w:jc w:val="left"/>
        <w:rPr/>
      </w:pPr>
      <w:r>
        <w:rPr/>
        <w:t>zRf32a5daU4ElgztjCWW96HXExhixwBLc/Hizk08C0hAlVqIM1tmYPCUdXC75EZG6yIuOTpg+8qZGD</w:t>
      </w:r>
    </w:p>
    <w:p>
      <w:pPr>
        <w:pStyle w:val="PreformattedText"/>
        <w:bidi w:val="0"/>
        <w:spacing w:before="0" w:after="0"/>
        <w:jc w:val="left"/>
        <w:rPr/>
      </w:pPr>
      <w:r>
        <w:rPr/>
        <w:t>12PryjCxDrdRLtBa2wat95xGYW0zMyZKckoaRCi6JITwxqLcDkVXvwLiodGr0OhWnJyCkqofbU72Su</w:t>
      </w:r>
    </w:p>
    <w:p>
      <w:pPr>
        <w:pStyle w:val="PreformattedText"/>
        <w:bidi w:val="0"/>
        <w:spacing w:before="0" w:after="0"/>
        <w:jc w:val="left"/>
        <w:rPr/>
      </w:pPr>
      <w:r>
        <w:rPr/>
        <w:t>l4YTDNN7tsGUbRch//ARNfpKfNCLccGELcS3h9O7TJRGeHCwsOeaP4FaDYFqFjNRg7cuLIGzALtc36</w:t>
      </w:r>
    </w:p>
    <w:p>
      <w:pPr>
        <w:pStyle w:val="PreformattedText"/>
        <w:bidi w:val="0"/>
        <w:spacing w:before="0" w:after="0"/>
        <w:jc w:val="left"/>
        <w:rPr/>
      </w:pPr>
      <w:r>
        <w:rPr/>
        <w:t>FKkYGNI7tg5JoTKFNV8eOvLH5jyNUvORh0KhYfX4EHx1fTbz1xxTcdVdRfkqxgbFu5nsBjAfTKZnaz</w:t>
      </w:r>
    </w:p>
    <w:p>
      <w:pPr>
        <w:pStyle w:val="PreformattedText"/>
        <w:bidi w:val="0"/>
        <w:spacing w:before="0" w:after="0"/>
        <w:jc w:val="left"/>
        <w:rPr/>
      </w:pPr>
      <w:r>
        <w:rPr/>
        <w:t>cgBVitPrxqFVn9kIzBSjtqYSGb43eb0GLz+KAhmBOnE6bHfvgmdgFj7UVSLq4RkM6jkcR+ydSd8uws</w:t>
      </w:r>
    </w:p>
    <w:p>
      <w:pPr>
        <w:pStyle w:val="PreformattedText"/>
        <w:bidi w:val="0"/>
        <w:spacing w:before="0" w:after="0"/>
        <w:jc w:val="left"/>
        <w:rPr/>
      </w:pPr>
      <w:r>
        <w:rPr/>
        <w:t>XFGScOmvBvvMPOE9Lqj1AWBGF2T6PPBAOL3+9xcAnVjwB4TC4/DaMj3XfbQf3RfhzeZYhQXVkFaSoL</w:t>
      </w:r>
    </w:p>
    <w:p>
      <w:pPr>
        <w:pStyle w:val="PreformattedText"/>
        <w:bidi w:val="0"/>
        <w:spacing w:before="0" w:after="0"/>
        <w:jc w:val="left"/>
        <w:rPr/>
      </w:pPr>
      <w:r>
        <w:rPr/>
        <w:t>kUTPsUVxXR0BxBpIoh9gQCsBVp+4C5m+BrUVmTi8cDC6jtuI+FJyBnj4lMbtEvMjnKGPXHHo2CXkSx</w:t>
      </w:r>
    </w:p>
    <w:p>
      <w:pPr>
        <w:pStyle w:val="PreformattedText"/>
        <w:bidi w:val="0"/>
        <w:spacing w:before="0" w:after="0"/>
        <w:jc w:val="left"/>
        <w:rPr/>
      </w:pPr>
      <w:r>
        <w:rPr/>
        <w:t>Q8fNgNq41oLegAG68QaKpr8VGSju1TeqHX1O3IlFG51TSmiqKwZGB7DF9pTWPsE0SxDzG8nRG2XHjJ</w:t>
      </w:r>
    </w:p>
    <w:p>
      <w:pPr>
        <w:pStyle w:val="PreformattedText"/>
        <w:bidi w:val="0"/>
        <w:spacing w:before="0" w:after="0"/>
        <w:jc w:val="left"/>
        <w:rPr/>
      </w:pPr>
      <w:r>
        <w:rPr/>
        <w:t>dZDtdq5RieCyfdov52Bg31Gvx+NjayBoOxQP4wtRW6VDLQG0F6fZcey+uBmejw8EoOsqNYbfjAbAM4</w:t>
      </w:r>
    </w:p>
    <w:p>
      <w:pPr>
        <w:pStyle w:val="PreformattedText"/>
        <w:bidi w:val="0"/>
        <w:spacing w:before="0" w:after="0"/>
        <w:jc w:val="left"/>
        <w:rPr/>
      </w:pPr>
      <w:r>
        <w:rPr/>
        <w:t>IcE70M725fgNUZdxQTIGTJiy/uWwYjQSc4PE+FnsZlTaUaL+0JVLfqj1sh+ajUqFElL4Pl4iHoMHIt</w:t>
      </w:r>
    </w:p>
    <w:p>
      <w:pPr>
        <w:pStyle w:val="PreformattedText"/>
        <w:bidi w:val="0"/>
        <w:spacing w:before="0" w:after="0"/>
        <w:jc w:val="left"/>
        <w:rPr/>
      </w:pPr>
      <w:r>
        <w:rPr/>
        <w:t>ksQa1DHyQJyDLeO6ovecvciXqWiO0eDR8fXU3yPwMCqHvgELaZUPj7NWOHfTB3KVBvkJAdi7ZBQEXc</w:t>
      </w:r>
    </w:p>
    <w:p>
      <w:pPr>
        <w:pStyle w:val="PreformattedText"/>
        <w:bidi w:val="0"/>
        <w:spacing w:before="0" w:after="0"/>
        <w:jc w:val="left"/>
        <w:rPr/>
      </w:pPr>
      <w:r>
        <w:rPr/>
        <w:t>fiWRw5fTQHfNSIYG88Ea37z0NQjpzrliovFosGtMWoNbYQ0zdifVeR4ssTJs/Zc5mciC9HzRtErtBC</w:t>
      </w:r>
    </w:p>
    <w:p>
      <w:pPr>
        <w:pStyle w:val="PreformattedText"/>
        <w:bidi w:val="0"/>
        <w:spacing w:before="0" w:after="0"/>
        <w:jc w:val="left"/>
        <w:rPr/>
      </w:pPr>
      <w:r>
        <w:rPr/>
        <w:t>muGLyd1aYRrphZj0QldZjTTvszQftsGBa75gcWu15BBcstwN56cxqKutQZbvNUwaNxWXnoYiLSkR6W</w:t>
      </w:r>
    </w:p>
    <w:p>
      <w:pPr>
        <w:pStyle w:val="PreformattedText"/>
        <w:bidi w:val="0"/>
        <w:spacing w:before="0" w:after="0"/>
        <w:jc w:val="left"/>
        <w:rPr/>
      </w:pPr>
      <w:r>
        <w:rPr/>
        <w:t>kJsDOm/icd3enyFlpyTrL8PLiOrLLxhJwtTqsluGu1gvf/syQpPlTpUVmeia3ju6L96HWIyi/nu63k</w:t>
      </w:r>
    </w:p>
    <w:p>
      <w:pPr>
        <w:pStyle w:val="PreformattedText"/>
        <w:bidi w:val="0"/>
        <w:spacing w:before="0" w:after="0"/>
        <w:jc w:val="left"/>
        <w:rPr/>
      </w:pPr>
      <w:r>
        <w:rPr/>
        <w:t>efFYP6YzuoxYgbcJ+aipqyMH7wE/or7ggDsH1jU6FZy3TkVrcj5ihQpyUJqSpEyYXpSmv8Pc3q3Qef</w:t>
      </w:r>
    </w:p>
    <w:p>
      <w:pPr>
        <w:pStyle w:val="PreformattedText"/>
        <w:bidi w:val="0"/>
        <w:spacing w:before="0" w:after="0"/>
        <w:jc w:val="left"/>
        <w:rPr/>
      </w:pPr>
      <w:r>
        <w:rPr/>
        <w:t>QqBKQUIT8xHBEJWUh7dxNTx0zD5ZfhSKX6Z6bF4KQxI4gMY79WW4jdM4dgzBpyLJjOk5NWqxHCeumI</w:t>
      </w:r>
    </w:p>
    <w:p>
      <w:pPr>
        <w:pStyle w:val="PreformattedText"/>
        <w:bidi w:val="0"/>
        <w:spacing w:before="0" w:after="0"/>
        <w:jc w:val="left"/>
        <w:rPr/>
      </w:pPr>
      <w:r>
        <w:rPr/>
        <w:t>+iTPQtSS8xdyw4qe6UxOUgyNJxo/pE9vLppB0LoPbtKY/1Srp7nDDD0HzUNwrpTrQKUsB5YrJ2P47B</w:t>
      </w:r>
    </w:p>
    <w:p>
      <w:pPr>
        <w:pStyle w:val="PreformattedText"/>
        <w:bidi w:val="0"/>
        <w:spacing w:before="0" w:after="0"/>
        <w:jc w:val="left"/>
        <w:rPr/>
      </w:pPr>
      <w:r>
        <w:rPr/>
        <w:t>1IFGnwN3U+DswdiJ5TdyBLQe8ih0MulSHp6XlOROxwJmePnD+dKA2mMwZj3NoTKK+sIx3TUB8q4b6X</w:t>
      </w:r>
    </w:p>
    <w:p>
      <w:pPr>
        <w:pStyle w:val="PreformattedText"/>
        <w:bidi w:val="0"/>
        <w:spacing w:before="0" w:after="0"/>
        <w:jc w:val="left"/>
        <w:rPr/>
      </w:pPr>
      <w:r>
        <w:rPr/>
        <w:t>kXZkI6gOzHmLeeSIrgIjzNx6ku8gq6vV4dX5nXRPBzh4x6KS5qXG/cTlK4IhuYzaqxbhwpbJaD1gCe</w:t>
      </w:r>
    </w:p>
    <w:p>
      <w:pPr>
        <w:pStyle w:val="PreformattedText"/>
        <w:bidi w:val="0"/>
        <w:spacing w:before="0" w:after="0"/>
        <w:jc w:val="left"/>
        <w:rPr/>
      </w:pPr>
      <w:r>
        <w:rPr/>
        <w:t>JK5fxUmFRO874wDmtGtYegz3yE5cnxE83j+2b3QxdymNJlWt5GbVk61o3shAGLjqBISY6QKhNmU3ug</w:t>
      </w:r>
    </w:p>
    <w:p>
      <w:pPr>
        <w:pStyle w:val="PreformattedText"/>
        <w:bidi w:val="0"/>
        <w:spacing w:before="0" w:after="0"/>
        <w:jc w:val="left"/>
        <w:rPr/>
      </w:pPr>
      <w:r>
        <w:rPr/>
        <w:t>zch1SCmSk/1VQ1uRiE2jO6H7NFMUSiuh/nrMSmSoqsiBxRJyxkg/YktovJBTnfb+Kkb0GITdJ8/D1c</w:t>
      </w:r>
    </w:p>
    <w:p>
      <w:pPr>
        <w:pStyle w:val="PreformattedText"/>
        <w:bidi w:val="0"/>
        <w:spacing w:before="0" w:after="0"/>
        <w:jc w:val="left"/>
        <w:rPr/>
      </w:pPr>
      <w:r>
        <w:rPr/>
        <w:t>kRzs7OsLMyw/ixY7D+iBukn/6OpPsnSX/bwpIc+7oPtXxu01fVoSziEYa0EWCFzR1o6Xc9zV3SWG/+</w:t>
      </w:r>
    </w:p>
    <w:p>
      <w:pPr>
        <w:pStyle w:val="PreformattedText"/>
        <w:bidi w:val="0"/>
        <w:spacing w:before="0" w:after="0"/>
        <w:jc w:val="left"/>
        <w:rPr/>
      </w:pPr>
      <w:r>
        <w:rPr/>
        <w:t>2wK2u40cwsrKGsgTvDGU7Noyy1uQqJsjBaSorZXjOsMH3SbhTXwJ9KSXdeXJMB7XDf1m70aOopbGYC</w:t>
      </w:r>
    </w:p>
    <w:p>
      <w:pPr>
        <w:pStyle w:val="PreformattedText"/>
        <w:bidi w:val="0"/>
        <w:spacing w:before="0" w:after="0"/>
        <w:jc w:val="left"/>
        <w:rPr/>
      </w:pPr>
      <w:r>
        <w:rPr/>
        <w:t>0q88Iwp3cbjFl/CsVKHRR/sAPYQjC0yPcsLQRDi7TIv0f+LQTDlsMokFcjL+g2+pNd7jd3N7IqdKhT</w:t>
      </w:r>
    </w:p>
    <w:p>
      <w:pPr>
        <w:pStyle w:val="PreformattedText"/>
        <w:bidi w:val="0"/>
        <w:spacing w:before="0" w:after="0"/>
        <w:jc w:val="left"/>
        <w:rPr/>
      </w:pPr>
      <w:r>
        <w:rPr/>
        <w:t>FeG0yXIcvPyG+zw39i4iTFNPMLAwmlIRnl8+BRvnBzxkTHFGNGw3zyKffyA8/DJ4qE29XoXX57dzvO</w:t>
      </w:r>
    </w:p>
    <w:p>
      <w:pPr>
        <w:pStyle w:val="PreformattedText"/>
        <w:bidi w:val="0"/>
        <w:spacing w:before="0" w:after="0"/>
        <w:jc w:val="left"/>
        <w:rPr/>
      </w:pPr>
      <w:r>
        <w:rPr/>
        <w:t>TwlHz6ykqoimNhtmY1bvpnQPdVZAMmn0MkEZZdY/sIlbUfyS+qRo00BwcXDiHMPwje8SIkPDyJAb1G</w:t>
      </w:r>
    </w:p>
    <w:p>
      <w:pPr>
        <w:pStyle w:val="PreformattedText"/>
        <w:bidi w:val="0"/>
        <w:spacing w:before="0" w:after="0"/>
        <w:jc w:val="left"/>
        <w:rPr/>
      </w:pPr>
      <w:r>
        <w:rPr/>
        <w:t>weqCi8EHc3WGzV5j7oPtufAQFeRnfyYvxBLy/8px7cAS9Bm9BE5ubnBk/q/TBezZsIBsOcPWUYS9Va</w:t>
      </w:r>
    </w:p>
    <w:p>
      <w:pPr>
        <w:pStyle w:val="PreformattedText"/>
        <w:bidi w:val="0"/>
        <w:spacing w:before="0" w:after="0"/>
        <w:jc w:val="left"/>
        <w:rPr/>
      </w:pPr>
      <w:r>
        <w:rPr/>
        <w:t>hkSa3d9nE/eOLU+bB0orLIL2ALyXJqZ1HsI4zq2BGHbofxTSGMdCjPT8b9mzfgG5UBhUwJTaMTDIxg</w:t>
      </w:r>
    </w:p>
    <w:p>
      <w:pPr>
        <w:pStyle w:val="PreformattedText"/>
        <w:bidi w:val="0"/>
        <w:spacing w:before="0" w:after="0"/>
        <w:jc w:val="left"/>
        <w:rPr/>
      </w:pPr>
      <w:r>
        <w:rPr/>
        <w:t>YKRDcbAH+hkZYYPdA04wqAjnZPu4oougNcypj6s/1iLyjg29tyuc32eimuW/khIGExJuG9OF52DIU3</w:t>
      </w:r>
    </w:p>
    <w:p>
      <w:pPr>
        <w:pStyle w:val="PreformattedText"/>
        <w:bidi w:val="0"/>
        <w:spacing w:before="0" w:after="0"/>
        <w:jc w:val="left"/>
        <w:rPr/>
      </w:pPr>
      <w:r>
        <w:rPr/>
        <w:t>2CMPQmRvQfhJ2W9rjschGOTi5wsNmLCePGYtkeF4gJw+2a3AODllpBRPiHhXPVkY8V4mlJvl+nZpM8</w:t>
      </w:r>
    </w:p>
    <w:p>
      <w:pPr>
        <w:pStyle w:val="PreformattedText"/>
        <w:bidi w:val="0"/>
        <w:spacing w:before="0" w:after="0"/>
        <w:jc w:val="left"/>
        <w:rPr/>
      </w:pPr>
      <w:r>
        <w:rPr/>
        <w:t>S2RqqDKDsHCgETpM2IzEQoUBH5J/XKUqwflt0yHoOAzHrz1FQTk7VSBEakoK7xdxZjjm9G2DCVscOM</w:t>
      </w:r>
    </w:p>
    <w:p>
      <w:pPr>
        <w:pStyle w:val="PreformattedText"/>
        <w:bidi w:val="0"/>
        <w:spacing w:before="0" w:after="0"/>
        <w:jc w:val="left"/>
        <w:rPr/>
      </w:pPr>
      <w:r>
        <w:rPr/>
        <w:t>HAchWWxL/F+K4CzN137TPBwEIkdZlgjGwx6Rbh5k+Ek9+67uYbSzbYekFXUwetOBlrh3fEsFU2ECkq</w:t>
      </w:r>
    </w:p>
    <w:p>
      <w:pPr>
        <w:pStyle w:val="PreformattedText"/>
        <w:bidi w:val="0"/>
        <w:spacing w:before="0" w:after="0"/>
        <w:jc w:val="left"/>
        <w:rPr/>
      </w:pPr>
      <w:r>
        <w:rPr/>
        <w:t>USVKgsnsEZi8YjeuXnbBhYtOcHM4idVzxmH0zC2Izi0g/3kW+k7egvQKPcfMLCxn5JuH8PB6hSKqq0</w:t>
      </w:r>
    </w:p>
    <w:p>
      <w:pPr>
        <w:pStyle w:val="PreformattedText"/>
        <w:bidi w:val="0"/>
        <w:spacing w:before="0" w:after="0"/>
        <w:jc w:val="left"/>
        <w:rPr/>
      </w:pPr>
      <w:r>
        <w:rPr/>
        <w:t>5ShKOLhqLz2E2Es6V8zaZx25mw71qc9BzjOgqw5KgnfRvC3dT/j06Q/9p+NF4llxiICfKjaxQFsGSb</w:t>
      </w:r>
    </w:p>
    <w:p>
      <w:pPr>
        <w:pStyle w:val="PreformattedText"/>
        <w:bidi w:val="0"/>
        <w:spacing w:before="0" w:after="0"/>
        <w:jc w:val="left"/>
        <w:rPr/>
      </w:pPr>
      <w:r>
        <w:rPr/>
        <w:t>P9sMxYPwXOhUv2197NdKC8HQIi3SIr9FWggGMvRVShGu7Z1HoKM33P1yyYCxa2K+mB92y4J+F2DzqU</w:t>
      </w:r>
    </w:p>
    <w:p>
      <w:pPr>
        <w:pStyle w:val="PreformattedText"/>
        <w:bidi w:val="0"/>
        <w:spacing w:before="0" w:after="0"/>
        <w:jc w:val="left"/>
        <w:rPr/>
      </w:pPr>
      <w:r>
        <w:rPr/>
        <w:t>dkBFVNymU7xaVZEVg8uAPGbTwDkYaxx1JU6qW4bL4QvUctwduYbGQmJyAxPh6pqenIyc7m4SzC3C15</w:t>
      </w:r>
    </w:p>
    <w:p>
      <w:pPr>
        <w:pStyle w:val="PreformattedText"/>
        <w:bidi w:val="0"/>
        <w:spacing w:before="0" w:after="0"/>
        <w:jc w:val="left"/>
        <w:rPr/>
      </w:pPr>
      <w:r>
        <w:rPr/>
        <w:t>uZZ3gqAhUMB2E1cpynCVxfhuRDBE3PxlguFaSDaqJXnYPKEbBiyyQIlSVR8ihMWCVBMw0aNOK8bV/Y</w:t>
      </w:r>
    </w:p>
    <w:p>
      <w:pPr>
        <w:pStyle w:val="PreformattedText"/>
        <w:bidi w:val="0"/>
        <w:spacing w:before="0" w:after="0"/>
        <w:jc w:val="left"/>
        <w:rPr/>
      </w:pPr>
      <w:r>
        <w:rPr/>
        <w:t>vRdfBSvEtKR3pio7pkZaOoqJTf/7ld1B+VKhHcds9H9+Er4Zfy9TM5KCquf4aMfY1OBvcD83lbDt0M</w:t>
      </w:r>
    </w:p>
    <w:p>
      <w:pPr>
        <w:pStyle w:val="PreformattedText"/>
        <w:bidi w:val="0"/>
        <w:spacing w:before="0" w:after="0"/>
        <w:jc w:val="left"/>
        <w:rPr/>
      </w:pPr>
      <w:r>
        <w:rPr/>
        <w:t>QW21DiwOIQs5lRd1D0MIlBk7vOKLojxOJQsvpNFyJ1FblIzNk3tjgvFpZGZmICkhHokJicjIyEROTh</w:t>
      </w:r>
    </w:p>
    <w:p>
      <w:pPr>
        <w:pStyle w:val="PreformattedText"/>
        <w:bidi w:val="0"/>
        <w:spacing w:before="0" w:after="0"/>
        <w:jc w:val="left"/>
        <w:rPr/>
      </w:pPr>
      <w:r>
        <w:rPr/>
        <w:t>7KyqU8rMbxTbN5+W17DMEuG2ekFlWAJbhSVhTh9vEtBIAE9F27Y/lOKwQmFfBrjb8Tk8Y5GGaaOkOs</w:t>
      </w:r>
    </w:p>
    <w:p>
      <w:pPr>
        <w:pStyle w:val="PreformattedText"/>
        <w:bidi w:val="0"/>
        <w:spacing w:before="0" w:after="0"/>
        <w:jc w:val="left"/>
        <w:rPr/>
      </w:pPr>
      <w:r>
        <w:rPr/>
        <w:t>13Kwp9HoEONpzY/NWt6NRdCVg/QuIxy/Hwo11ZktWrJTBZk+1/ku+hn7bvBjsIPp/4sOXUdFJdvxIu</w:t>
      </w:r>
    </w:p>
    <w:p>
      <w:pPr>
        <w:pStyle w:val="PreformattedText"/>
        <w:bidi w:val="0"/>
        <w:spacing w:before="0" w:after="0"/>
        <w:jc w:val="left"/>
        <w:rPr/>
      </w:pPr>
      <w:r>
        <w:rPr/>
        <w:t>YLWEGNCQYWboneKUrywYQuAoxeZwdp3U+I8LDF2l1nUKzQfLNTpkFYaKiEJ2c4oDzqEYqPujJcsT2M</w:t>
      </w:r>
    </w:p>
    <w:p>
      <w:pPr>
        <w:pStyle w:val="PreformattedText"/>
        <w:bidi w:val="0"/>
        <w:spacing w:before="0" w:after="0"/>
        <w:jc w:val="left"/>
        <w:rPr/>
      </w:pPr>
      <w:r>
        <w:rPr/>
        <w:t>NQumo03HIbgXXYKiMC/s3HMK2RINarUyPDljjI49ZuBpVBIykpP490pJSePfuLCwGCwprijTH7N7tf</w:t>
      </w:r>
    </w:p>
    <w:p>
      <w:pPr>
        <w:pStyle w:val="PreformattedText"/>
        <w:bidi w:val="0"/>
        <w:spacing w:before="0" w:after="0"/>
        <w:jc w:val="left"/>
        <w:rPr/>
      </w:pPr>
      <w:r>
        <w:rPr/>
        <w:t>pMMLDEVq8v7KA6t8GZ5/GoYYvAlQpc3DQRgu7TEZBRRgCX2teQg8HUhQNElvSqPOoBhrUTYIW1B6Ta</w:t>
      </w:r>
    </w:p>
    <w:p>
      <w:pPr>
        <w:pStyle w:val="PreformattedText"/>
        <w:bidi w:val="0"/>
        <w:spacing w:before="0" w:after="0"/>
        <w:jc w:val="left"/>
        <w:rPr/>
      </w:pPr>
      <w:r>
        <w:rPr/>
        <w:t>GtT8XwQDCcsFwnbOKAoTcemUBQ5Y2OKY2Soeh/M4Ixgqq1ApJAA3uRf6z9mNTHIqVGwnUEEkVg7vhG</w:t>
      </w:r>
    </w:p>
    <w:p>
      <w:pPr>
        <w:pStyle w:val="PreformattedText"/>
        <w:bidi w:val="0"/>
        <w:spacing w:before="0" w:after="0"/>
        <w:jc w:val="left"/>
        <w:rPr/>
      </w:pPr>
      <w:r>
        <w:rPr/>
        <w:t>HLLVFW9TPCr7Fv1AonHoZxcpAtJFfJS+GyYwaMfpFgoPFMeuFlvQqCdqPxJCEfLPcEO1r9kvpOYDQE</w:t>
      </w:r>
    </w:p>
    <w:p>
      <w:pPr>
        <w:pStyle w:val="PreformattedText"/>
        <w:bidi w:val="0"/>
        <w:spacing w:before="0" w:after="0"/>
        <w:jc w:val="left"/>
        <w:rPr/>
      </w:pPr>
      <w:r>
        <w:rPr/>
        <w:t>dyLzePJ3PY3/Z6c3GciCUBbWRI6qmlpUZEfB8fhhHLE6jkPbF6MtC13GCQYFiQxPz27+QjDQWGVHaY</w:t>
      </w:r>
    </w:p>
    <w:p>
      <w:pPr>
        <w:pStyle w:val="PreformattedText"/>
        <w:bidi w:val="0"/>
        <w:spacing w:before="0" w:after="0"/>
        <w:jc w:val="left"/>
        <w:rPr/>
      </w:pPr>
      <w:r>
        <w:rPr/>
        <w:t>+QA9J5/GakMhAsJ50tyeQESu+Zu5EtVX5DMGgY6SSWoa6uBjmRr3Di8H4cO2mLrYvGoE33CXgeT31I</w:t>
      </w:r>
    </w:p>
    <w:p>
      <w:pPr>
        <w:pStyle w:val="PreformattedText"/>
        <w:bidi w:val="0"/>
        <w:spacing w:before="0" w:after="0"/>
        <w:jc w:val="left"/>
        <w:rPr/>
      </w:pPr>
      <w:r>
        <w:rPr/>
        <w:t>da6SF+EMfac29QQDSyQuyQgjQN6expM9yqlcBqxFib6Y0qMVZpu5QUK/yRr3Ce8X5uiI4LRtGgRdp+</w:t>
      </w:r>
    </w:p>
    <w:p>
      <w:pPr>
        <w:pStyle w:val="PreformattedText"/>
        <w:bidi w:val="0"/>
        <w:spacing w:before="0" w:after="0"/>
        <w:jc w:val="left"/>
        <w:rPr/>
      </w:pPr>
      <w:r>
        <w:rPr/>
        <w:t>Bduhgfq9V453YYXci5688WSpW1kCa9gumOw4jJozFfqcbD48boPWQS7Fyv44qLM1xdyUGyPw2Lo0dx</w:t>
      </w:r>
    </w:p>
    <w:p>
      <w:pPr>
        <w:pStyle w:val="PreformattedText"/>
        <w:bidi w:val="0"/>
        <w:spacing w:before="0" w:after="0"/>
        <w:jc w:val="left"/>
        <w:rPr/>
      </w:pPr>
      <w:r>
        <w:rPr/>
        <w:t>83k4gfgaCCPZSRwjrCQdkROAr6VvdGHzeA6QXyaKaZ4hcCwtxqk1owz6lsOIAprD6nMwDF95HEKaw7</w:t>
      </w:r>
    </w:p>
    <w:p>
      <w:pPr>
        <w:pStyle w:val="PreformattedText"/>
        <w:bidi w:val="0"/>
        <w:spacing w:before="0" w:after="0"/>
        <w:jc w:val="left"/>
        <w:rPr/>
      </w:pPr>
      <w:r>
        <w:rPr/>
        <w:t>TMaUgLwQymu4zk0uqgV4hx3pgtfi9EWJ6o2fijMnKspAVhWNS/LcZvOQ+ZWgc19cmHGhXundiEnv2m</w:t>
      </w:r>
    </w:p>
    <w:p>
      <w:pPr>
        <w:pStyle w:val="PreformattedText"/>
        <w:bidi w:val="0"/>
        <w:spacing w:before="0" w:after="0"/>
        <w:jc w:val="left"/>
        <w:rPr/>
      </w:pPr>
      <w:r>
        <w:rPr/>
        <w:t>wv7KVVxycYGbmyscHaj+RyzgFZiItPfXyNFqhf1XfFFJ7WXhibQqOS6b0lzEczAIUVtbhYCrbH5mu7</w:t>
      </w:r>
    </w:p>
    <w:p>
      <w:pPr>
        <w:pStyle w:val="PreformattedText"/>
        <w:bidi w:val="0"/>
        <w:spacing w:before="0" w:after="0"/>
        <w:jc w:val="left"/>
        <w:rPr/>
      </w:pPr>
      <w:r>
        <w:rPr/>
        <w:t>AMBINWp8FLh52cYLjln0VjtwT7Z/bFoGWWKJUaEoDz/Bn52cjKKSCHTckX9vfMHoAek02QLDLkPlCq</w:t>
      </w:r>
    </w:p>
    <w:p>
      <w:pPr>
        <w:pStyle w:val="PreformattedText"/>
        <w:bidi w:val="0"/>
        <w:spacing w:before="0" w:after="0"/>
        <w:jc w:val="left"/>
        <w:rPr/>
      </w:pPr>
      <w:r>
        <w:rPr/>
        <w:t>dMj1v8rnHEYwVNZ9QNb7G3yn0pZzT7mDxuYmNTmFWQFX0Z1+n7j5HOQffkaOzxV0N2qNA9f9UFmjg0</w:t>
      </w:r>
    </w:p>
    <w:p>
      <w:pPr>
        <w:pStyle w:val="PreformattedText"/>
        <w:bidi w:val="0"/>
        <w:spacing w:before="0" w:after="0"/>
        <w:jc w:val="left"/>
        <w:rPr/>
      </w:pPr>
      <w:r>
        <w:rPr/>
        <w:t>5fhfgH9mgnaAdrzyCqY9OTLFy+IhhSymugL4/DmuHt0WGsMVKF5AixU2E05+s0JTi7aRK1m9oYnoNa</w:t>
      </w:r>
    </w:p>
    <w:p>
      <w:pPr>
        <w:pStyle w:val="PreformattedText"/>
        <w:bidi w:val="0"/>
        <w:spacing w:before="0" w:after="0"/>
        <w:jc w:val="left"/>
        <w:rPr/>
      </w:pPr>
      <w:r>
        <w:rPr/>
        <w:t>RRH2zu6P7lN3IoscHqbniqJUGI/vhv7zDyCf5roqdQns1owhp3A8fNNEqKY6VUoSsGpwW7rnIPLFat</w:t>
      </w:r>
    </w:p>
    <w:p>
      <w:pPr>
        <w:pStyle w:val="PreformattedText"/>
        <w:bidi w:val="0"/>
        <w:spacing w:before="0" w:after="0"/>
        <w:jc w:val="left"/>
        <w:rPr/>
      </w:pPr>
      <w:r>
        <w:rPr/>
        <w:t>43Tev0NcGgRi3VPeDaPnTsOAYegTHITE3mc11ycirNdVkoKCzi83XkbRu+YcD+aTTfOciTI6q0KAy5</w:t>
      </w:r>
    </w:p>
    <w:p>
      <w:pPr>
        <w:pStyle w:val="PreformattedText"/>
        <w:bidi w:val="0"/>
        <w:spacing w:before="0" w:after="0"/>
        <w:jc w:val="left"/>
        <w:rPr/>
      </w:pPr>
      <w:r>
        <w:rPr/>
        <w:t>j8FtW2HdyftQ6DVkp7SoiHnCCcvlVjSX6bRkO0nfYh9jZHvm3N0iJ9VgK5rUrVwCnY5sKzut0t1AMD</w:t>
      </w:r>
    </w:p>
    <w:p>
      <w:pPr>
        <w:pStyle w:val="PreformattedText"/>
        <w:bidi w:val="0"/>
        <w:spacing w:before="0" w:after="0"/>
        <w:jc w:val="left"/>
        <w:rPr/>
      </w:pPr>
      <w:r>
        <w:rPr/>
        <w:t>CSWVcSh41ju2PwosOGHZI0f2ly2a7J9hiz1hZF8haCoUVa5LdIC8HQIv92YfmNJFLodTqe04yFUGz2</w:t>
      </w:r>
    </w:p>
    <w:p>
      <w:pPr>
        <w:pStyle w:val="PreformattedText"/>
        <w:bidi w:val="0"/>
        <w:spacing w:before="0" w:after="0"/>
        <w:jc w:val="left"/>
        <w:rPr/>
      </w:pPr>
      <w:r>
        <w:rPr/>
        <w:t>vu9M/l0EQxbhoFplIWxWjiSc0Q2uvjkoj3mIJYs2IjhHig86Oa43IhgYjmd55aprayFMCcIZy4OwOH</w:t>
      </w:r>
    </w:p>
    <w:p>
      <w:pPr>
        <w:pStyle w:val="PreformattedText"/>
        <w:bidi w:val="0"/>
        <w:spacing w:before="0" w:after="0"/>
        <w:jc w:val="left"/>
        <w:rPr/>
      </w:pPr>
      <w:r>
        <w:rPr/>
        <w:t>EKe9bMRKsOg+HpzwgGOT+dL80Oxty+rTBo8VGIKj8gyfs8Vm22QbaYsOdX+a6YNM7BsPH0U8JmGsIT</w:t>
      </w:r>
    </w:p>
    <w:p>
      <w:pPr>
        <w:pStyle w:val="PreformattedText"/>
        <w:bidi w:val="0"/>
        <w:spacing w:before="0" w:after="0"/>
        <w:jc w:val="left"/>
        <w:rPr/>
      </w:pPr>
      <w:r>
        <w:rPr/>
        <w:t>FaiqUuCpA9up3xm33iTg1blN6NxvHl7HpyA9KbGJD1ZUVEJlfSmb6ZKmPJ98piEYvOQwktMyyIYzPz</w:t>
      </w:r>
    </w:p>
    <w:p>
      <w:pPr>
        <w:pStyle w:val="PreformattedText"/>
        <w:bidi w:val="0"/>
        <w:spacing w:before="0" w:after="0"/>
        <w:jc w:val="left"/>
        <w:rPr/>
      </w:pPr>
      <w:r>
        <w:rPr/>
        <w:t>sB6ekZyMnORUmJkPAWu5f8D0UxrJewU8VdcTWAMJeObDzpJPPFEh+dRFtBB5z2joWW/A4J01XyiXRa</w:t>
      </w:r>
    </w:p>
    <w:p>
      <w:pPr>
        <w:pStyle w:val="PreformattedText"/>
        <w:bidi w:val="0"/>
        <w:spacing w:before="0" w:after="0"/>
        <w:jc w:val="left"/>
        <w:rPr/>
      </w:pPr>
      <w:r>
        <w:rPr/>
        <w:t>Le8Xlvi4cYikX0Mw7L7yFjV1Olzhp0hG4ElSIVh4WoZXdcXxfBMFIxgKdT8j4bYlOvUYhmvPI5CTnl</w:t>
      </w:r>
    </w:p>
    <w:p>
      <w:pPr>
        <w:pStyle w:val="PreformattedText"/>
        <w:bidi w:val="0"/>
        <w:spacing w:before="0" w:after="0"/>
        <w:jc w:val="left"/>
        <w:rPr/>
      </w:pPr>
      <w:r>
        <w:rPr/>
        <w:t>KPx1KQTXisuEyKkugHGEJ9x04PSBTkT5IOsU2MQR6/nOSZ+euSpLeY0VOALlO3I6WYbVw09J9CqUBO</w:t>
      </w:r>
    </w:p>
    <w:p>
      <w:pPr>
        <w:pStyle w:val="PreformattedText"/>
        <w:bidi w:val="0"/>
        <w:spacing w:before="0" w:after="0"/>
        <w:jc w:val="left"/>
        <w:rPr/>
      </w:pPr>
      <w:r>
        <w:rPr/>
        <w:t>uDeWjutFdROg79h5OOf+koduZrncyskP+pZgeNMswdB16jbkCOUc2yrJPyiOfIahVNfpOx1RUV0DZT</w:t>
      </w:r>
    </w:p>
    <w:p>
      <w:pPr>
        <w:pStyle w:val="PreformattedText"/>
        <w:bidi w:val="0"/>
        <w:spacing w:before="0" w:after="0"/>
        <w:jc w:val="left"/>
        <w:rPr/>
      </w:pPr>
      <w:r>
        <w:rPr/>
        <w:t>HDwOR7rrKBWFMDGVtDGNgV6455Ij87nbc1MSEJmZlZyC8UQlNK/usk8l/n7kO2TM/zqRlyYLL1GA1h</w:t>
      </w:r>
    </w:p>
    <w:p>
      <w:pPr>
        <w:pStyle w:val="PreformattedText"/>
        <w:bidi w:val="0"/>
        <w:spacing w:before="0" w:after="0"/>
        <w:jc w:val="left"/>
        <w:rPr/>
      </w:pPr>
      <w:r>
        <w:rPr/>
        <w:t>NRlU5QW/g2DQQ6fMo+cGQ9CNfKW0Uv49WJgtvV6Gu8fXUV8YGfzor06q/1HSQjC0SIv8sWLI76niJ/</w:t>
      </w:r>
    </w:p>
    <w:p>
      <w:pPr>
        <w:pStyle w:val="PreformattedText"/>
        <w:bidi w:val="0"/>
        <w:spacing w:before="0" w:after="0"/>
        <w:jc w:val="left"/>
        <w:rPr/>
      </w:pPr>
      <w:r>
        <w:rPr/>
        <w:t>B4/pZm7vlvlhaCgREMChGu7ZlLE3RHXCAjXc13eBoIhmgy3mzxeeeFV/+QYBi73g5CmnDlbMFOV4Gr</w:t>
      </w:r>
    </w:p>
    <w:p>
      <w:pPr>
        <w:pStyle w:val="PreformattedText"/>
        <w:bidi w:val="0"/>
        <w:spacing w:before="0" w:after="0"/>
        <w:jc w:val="left"/>
        <w:rPr/>
      </w:pPr>
      <w:r>
        <w:rPr/>
        <w:t>e+ajddfxeJcmw6cqDa+zgh0fVMn5AvsbJ8MRRvNLb8kgaD4TDFd2z2lKMLgbFrDsn8fWEwxqBLia02</w:t>
      </w:r>
    </w:p>
    <w:p>
      <w:pPr>
        <w:pStyle w:val="PreformattedText"/>
        <w:bidi w:val="0"/>
        <w:spacing w:before="0" w:after="0"/>
        <w:jc w:val="left"/>
        <w:rPr/>
      </w:pPr>
      <w:r>
        <w:rPr/>
        <w:t>8GgqGGDOW2iV3RfthyRJeyY5kGY8Xi+BXnZ6O0MB83Dy+GUaexeJ0h/1wXlvRTS4aahY4pbwR8eH+o</w:t>
      </w:r>
    </w:p>
    <w:p>
      <w:pPr>
        <w:pStyle w:val="PreformattedText"/>
        <w:bidi w:val="0"/>
        <w:spacing w:before="0" w:after="0"/>
        <w:jc w:val="left"/>
        <w:rPr/>
      </w:pPr>
      <w:r>
        <w:rPr/>
        <w:t>RLhE/dGqy0S8z1HiY6W6mWfI4LAkTsJ0XDy6BSMG9kTnoYv44hFj1g0Ew30MoTZO2eYIGQFzOV+kEf</w:t>
      </w:r>
    </w:p>
    <w:p>
      <w:pPr>
        <w:pStyle w:val="PreformattedText"/>
        <w:bidi w:val="0"/>
        <w:spacing w:before="0" w:after="0"/>
        <w:jc w:val="left"/>
        <w:rPr/>
      </w:pPr>
      <w:r>
        <w:rPr/>
        <w:t>OFpPysTBRnJcNkYjf0mb0XJbpaeq+Cv4ftYlaRIS4vLSWgwcJLFeONpxOWTmYAS4DBc3YhOlfEF1L0</w:t>
      </w:r>
    </w:p>
    <w:p>
      <w:pPr>
        <w:pStyle w:val="PreformattedText"/>
        <w:bidi w:val="0"/>
        <w:spacing w:before="0" w:after="0"/>
        <w:jc w:val="left"/>
        <w:rPr/>
      </w:pPr>
      <w:r>
        <w:rPr/>
        <w:t>KikiX9/D9uWGcCIdB876HKv/c5tIGhMMM3Y5oVxnWDTiAO2hLX3jtjj7MhkBlw7wckxd6LsQ4GWGWq</w:t>
      </w:r>
    </w:p>
    <w:p>
      <w:pPr>
        <w:pStyle w:val="PreformattedText"/>
        <w:bidi w:val="0"/>
        <w:spacing w:before="0" w:after="0"/>
        <w:jc w:val="left"/>
        <w:rPr/>
      </w:pPr>
      <w:r>
        <w:rPr/>
        <w:t>7SoSCAwBj9vtjqLlICHqEP/X8aK0dTyUEpIxgCr+ylZ78QDJys0UhwY/9CCFoPweOQGNjvNsa5BxEc</w:t>
      </w:r>
    </w:p>
    <w:p>
      <w:pPr>
        <w:pStyle w:val="PreformattedText"/>
        <w:bidi w:val="0"/>
        <w:spacing w:before="0" w:after="0"/>
        <w:jc w:val="left"/>
        <w:rPr/>
      </w:pPr>
      <w:r>
        <w:rPr/>
        <w:t>+DWuX2Nh/apgwGZEBwI2togLeoiDRx2RFPUSo9uxY6fXceeCNc54BPAdLqwPvM9sIt0egLvRpfipRl</w:t>
      </w:r>
    </w:p>
    <w:p>
      <w:pPr>
        <w:pStyle w:val="PreformattedText"/>
        <w:bidi w:val="0"/>
        <w:spacing w:before="0" w:after="0"/>
        <w:jc w:val="left"/>
        <w:rPr/>
      </w:pPr>
      <w:r>
        <w:rPr/>
        <w:t>f/vUjXqI9YYlmJTPkVwaCiewiU50Ri+6xhGDxrG8LSCpEacAezRw6D+YUnPE+DXP4lyfOMXc4oI4DI</w:t>
      </w:r>
    </w:p>
    <w:p>
      <w:pPr>
        <w:pStyle w:val="PreformattedText"/>
        <w:bidi w:val="0"/>
        <w:spacing w:before="0" w:after="0"/>
        <w:jc w:val="left"/>
        <w:rPr/>
      </w:pPr>
      <w:r>
        <w:rPr/>
        <w:t>+kwU9QBDfyPBwPQn+d0tLJg8GQcu3EOJTIdU73McHNvcb0ow9JttjgwxgV6qpzY/AiuGdcLwFVYQVf</w:t>
      </w:r>
    </w:p>
    <w:p>
      <w:pPr>
        <w:pStyle w:val="PreformattedText"/>
        <w:bidi w:val="0"/>
        <w:spacing w:before="0" w:after="0"/>
        <w:jc w:val="left"/>
        <w:rPr/>
      </w:pPr>
      <w:r>
        <w:rPr/>
        <w:t>8F7y4YwjMduMHaz8aOgWBw3jH9VxIMo/A4nsX0NBAMLxiZYEROSETuZ4Lhqd1GCFoNwO3QfBqHNA88</w:t>
      </w:r>
    </w:p>
    <w:p>
      <w:pPr>
        <w:pStyle w:val="PreformattedText"/>
        <w:bidi w:val="0"/>
        <w:spacing w:before="0" w:after="0"/>
        <w:jc w:val="left"/>
        <w:rPr/>
      </w:pPr>
      <w:r>
        <w:rPr/>
        <w:t>dcPsSdNgc/kZJKTbYXcsCBx3rD/B8H8QDOOMkSyS1RMMGdg2uSf6zNqDnOYIBqoPS2D83OkQJk9ZiC</w:t>
      </w:r>
    </w:p>
    <w:p>
      <w:pPr>
        <w:pStyle w:val="PreformattedText"/>
        <w:bidi w:val="0"/>
        <w:spacing w:before="0" w:after="0"/>
        <w:jc w:val="left"/>
        <w:rPr/>
      </w:pPr>
      <w:r>
        <w:rPr/>
        <w:t>tPw6HTSXH76BIIOo35VQTD+E1nOdnJgHVZwntMZgSD+S8QDCRq6sPkF048dMy+6yHQlkTB+pAF7I4Y</w:t>
      </w:r>
    </w:p>
    <w:p>
      <w:pPr>
        <w:pStyle w:val="PreformattedText"/>
        <w:bidi w:val="0"/>
        <w:spacing w:before="0" w:after="0"/>
        <w:jc w:val="left"/>
        <w:rPr/>
      </w:pPr>
      <w:r>
        <w:rPr/>
        <w:t>o1Wr3rgdkoPg26dxxMELMgK6lToxXHbNRvcRyxBbqIFObuhrlpdGQ06Klu3Ap3cXhz82EAxWHpDrdV</w:t>
      </w:r>
    </w:p>
    <w:p>
      <w:pPr>
        <w:pStyle w:val="PreformattedText"/>
        <w:bidi w:val="0"/>
        <w:spacing w:before="0" w:after="0"/>
        <w:jc w:val="left"/>
        <w:rPr/>
      </w:pPr>
      <w:r>
        <w:rPr/>
        <w:t>RHOd5fYSGbWsPiVgg+/PQTqstSsHFsVwwkZy9XQuOen2D4kuS5kMphpEA5OY0ze7fGZJPzEP9agoHG</w:t>
      </w:r>
    </w:p>
    <w:p>
      <w:pPr>
        <w:pStyle w:val="PreformattedText"/>
        <w:bidi w:val="0"/>
        <w:spacing w:before="0" w:after="0"/>
        <w:jc w:val="left"/>
        <w:rPr/>
      </w:pPr>
      <w:r>
        <w:rPr/>
        <w:t>UUVeCBb2b4uJW+k5nneEdEVZBueds9Bl6CrEk1OpYQvnNC/JWCJmcjI+fdTCx43pmBFsPIJRpSenjR</w:t>
      </w:r>
    </w:p>
    <w:p>
      <w:pPr>
        <w:pStyle w:val="PreformattedText"/>
        <w:bidi w:val="0"/>
        <w:spacing w:before="0" w:after="0"/>
        <w:jc w:val="left"/>
        <w:rPr/>
      </w:pPr>
      <w:r>
        <w:rPr/>
        <w:t>xKjVIC150zfz3BQI5gnYrtgGrPF9GLKr4sorMk5Sz5MnMemyMYFEoNsn2v1BMMb1D7sQYhd9lpCQEP</w:t>
      </w:r>
    </w:p>
    <w:p>
      <w:pPr>
        <w:pStyle w:val="PreformattedText"/>
        <w:bidi w:val="0"/>
        <w:spacing w:before="0" w:after="0"/>
        <w:jc w:val="left"/>
        <w:rPr/>
      </w:pPr>
      <w:r>
        <w:rPr/>
        <w:t>TaTRM9LD4IiUJL3GRBqLAxYcQFHNJ+S8vozuRm2w5xI7+UD9R85krNdZtBe0g81vIBh05TFYPaw9Wv</w:t>
      </w:r>
    </w:p>
    <w:p>
      <w:pPr>
        <w:pStyle w:val="PreformattedText"/>
        <w:bidi w:val="0"/>
        <w:spacing w:before="0" w:after="0"/>
        <w:jc w:val="left"/>
        <w:rPr/>
      </w:pPr>
      <w:r>
        <w:rPr/>
        <w:t>ddgJACsSGvDc1pWg19f3bKqdVgPIwpRC3pIicYpuxARoWBSFMUpWATc0IXHEQ+2T0NjZms4PuYOqAb</w:t>
      </w:r>
    </w:p>
    <w:p>
      <w:pPr>
        <w:pStyle w:val="PreformattedText"/>
        <w:bidi w:val="0"/>
        <w:spacing w:before="0" w:after="0"/>
        <w:jc w:val="left"/>
        <w:rPr/>
      </w:pPr>
      <w:r>
        <w:rPr/>
        <w:t>Fu6+iOyiUry/boPhQyfi8qs4mlO+JND/UqdvCYY6qnvgdUbkduMnzn6qreQxfln8ZeZcyhi5rdEhop</w:t>
      </w:r>
    </w:p>
    <w:p>
      <w:pPr>
        <w:pStyle w:val="PreformattedText"/>
        <w:bidi w:val="0"/>
        <w:spacing w:before="0" w:after="0"/>
        <w:jc w:val="left"/>
        <w:rPr/>
      </w:pPr>
      <w:r>
        <w:rPr/>
        <w:t>5gOPsk8nNoAnkjgmGt7T3SSQPBII5+jGHtjLDM8jaNEQPBUB7ziIcbY2GNfhfBsPAgsiWG+UudE4yF</w:t>
      </w:r>
    </w:p>
    <w:p>
      <w:pPr>
        <w:pStyle w:val="PreformattedText"/>
        <w:bidi w:val="0"/>
        <w:spacing w:before="0" w:after="0"/>
        <w:jc w:val="left"/>
        <w:rPr/>
      </w:pPr>
      <w:r>
        <w:rPr/>
        <w:t>A9pjzLoWguGPEEbQsRBo/1D+hIUwllNKT3MoG8P/7AIjy/XE5myGHX5vWQwzMozCsSxLpNnMPd+D/H</w:t>
      </w:r>
    </w:p>
    <w:p>
      <w:pPr>
        <w:pStyle w:val="PreformattedText"/>
        <w:bidi w:val="0"/>
        <w:spacing w:before="0" w:after="0"/>
        <w:jc w:val="left"/>
        <w:rPr/>
      </w:pPr>
      <w:r>
        <w:rPr/>
        <w:t>gEgxjSej2Wk3x9GvfrexqE9dG39/0XCNlWhikZFvunnWwqi4XSYTjOkHi3mXt+hbBEsGw+52Od/pYS</w:t>
      </w:r>
    </w:p>
    <w:p>
      <w:pPr>
        <w:pStyle w:val="PreformattedText"/>
        <w:bidi w:val="0"/>
        <w:spacing w:before="0" w:after="0"/>
        <w:jc w:val="left"/>
        <w:rPr/>
      </w:pPr>
      <w:r>
        <w:rPr/>
        <w:t>tilNj4SL/XkEJhUZyPavnvke5d9GMAgJ05LPmODtwHHpNGNrnDtkAtNT93luALZLuynBoISSfL6gu2</w:t>
      </w:r>
    </w:p>
    <w:p>
      <w:pPr>
        <w:pStyle w:val="PreformattedText"/>
        <w:bidi w:val="0"/>
        <w:spacing w:before="0" w:after="0"/>
        <w:jc w:val="left"/>
        <w:rPr/>
      </w:pPr>
      <w:r>
        <w:rPr/>
        <w:t>cwbdIsnPN4S/adcNyFXeQX9YNHPcHA9IPh0Icn2IJsT9x4H4PLh01w/KY/4YTmF2YbEwws5JCinmDQ</w:t>
      </w:r>
    </w:p>
    <w:p>
      <w:pPr>
        <w:pStyle w:val="PreformattedText"/>
        <w:bidi w:val="0"/>
        <w:spacing w:before="0" w:after="0"/>
        <w:jc w:val="left"/>
        <w:rPr/>
      </w:pPr>
      <w:r>
        <w:rPr/>
        <w:t>Vyrw0pGdDO2J+yFZeHWWymw/HN5JFeRnaxv5zGzRv4z7zA1lfiYY5g9Ex9HrkSGrRI1GaXiGMDDLYy</w:t>
      </w:r>
    </w:p>
    <w:p>
      <w:pPr>
        <w:pStyle w:val="PreformattedText"/>
        <w:bidi w:val="0"/>
        <w:spacing w:before="0" w:after="0"/>
        <w:jc w:val="left"/>
        <w:rPr/>
      </w:pPr>
      <w:r>
        <w:rPr/>
        <w:t>YWCj+/vyIrEjZbl2FQr3YYONcUKWWEqQjzcv/18WkeBtX43HPCJFpDG+hbySXlyEhKQrFYRv5Q8wRD</w:t>
      </w:r>
    </w:p>
    <w:p>
      <w:pPr>
        <w:pStyle w:val="PreformattedText"/>
        <w:bidi w:val="0"/>
        <w:spacing w:before="0" w:after="0"/>
        <w:jc w:val="left"/>
        <w:rPr/>
      </w:pPr>
      <w:r>
        <w:rPr/>
        <w:t>XyMjbDz98DPBkPv2ErpyguEdqmu1sN/Iwm32IT8oD3qqk4FgiMOmsV8IhnhPG7Qy6oTT3nH4+KHGgM</w:t>
      </w:r>
    </w:p>
    <w:p>
      <w:pPr>
        <w:pStyle w:val="PreformattedText"/>
        <w:bidi w:val="0"/>
        <w:spacing w:before="0" w:after="0"/>
        <w:jc w:val="left"/>
        <w:rPr/>
      </w:pPr>
      <w:r>
        <w:rPr/>
        <w:t>dkhMfUKl6/Qn93fvp+3GbC4ArCUqRDjGAIvG35iwSDlPxOZZo/5vYToMPELUgsJN+gfswxe8lCtpbn</w:t>
      </w:r>
    </w:p>
    <w:p>
      <w:pPr>
        <w:pStyle w:val="PreformattedText"/>
        <w:bidi w:val="0"/>
        <w:spacing w:before="0" w:after="0"/>
        <w:jc w:val="left"/>
        <w:rPr/>
      </w:pPr>
      <w:r>
        <w:rPr/>
        <w:t>JOKa3T6M7tWW6kiYzuoGxKpKSLMNBAPD/NJ6gkGY+B4TuzVDMFB/ZLEwwFQ2i0hRGvMKozsIsPCgO5</w:t>
      </w:r>
    </w:p>
    <w:p>
      <w:pPr>
        <w:pStyle w:val="PreformattedText"/>
        <w:bidi w:val="0"/>
        <w:spacing w:before="0" w:after="0"/>
        <w:jc w:val="left"/>
        <w:rPr/>
      </w:pPr>
      <w:r>
        <w:rPr/>
        <w:t>TV1QY/vJ5gqNDUQJrMNmwZYfouV2g+fIROIeffjIW3Yjnb9CWJ2DmtB9oOWoTIfOorhcEvkRFGK8nO</w:t>
      </w:r>
    </w:p>
    <w:p>
      <w:pPr>
        <w:pStyle w:val="PreformattedText"/>
        <w:bidi w:val="0"/>
        <w:spacing w:before="0" w:after="0"/>
        <w:jc w:val="left"/>
        <w:rPr/>
      </w:pPr>
      <w:r>
        <w:rPr/>
        <w:t>QGZeAV/P+O0EQyV0yhxOSAlaD8Oj2Pz6Oc7Ql95nTAxjwduwoaY5Pf5n5XsnGCTUtib2tJl7GgubD5</w:t>
      </w:r>
    </w:p>
    <w:p>
      <w:pPr>
        <w:pStyle w:val="PreformattedText"/>
        <w:bidi w:val="0"/>
        <w:spacing w:before="0" w:after="0"/>
        <w:jc w:val="left"/>
        <w:rPr/>
      </w:pPr>
      <w:r>
        <w:rPr/>
        <w:t>vc/42P8N8sYh5OnS18M9/nz8rr8WcKs9ksCgnLJSj+J/Exy/vJ8ACbJ3439uc4R12Pc9hvjHiUIPLV</w:t>
      </w:r>
    </w:p>
    <w:p>
      <w:pPr>
        <w:pStyle w:val="PreformattedText"/>
        <w:bidi w:val="0"/>
        <w:spacing w:before="0" w:after="0"/>
        <w:jc w:val="left"/>
        <w:rPr/>
      </w:pPr>
      <w:r>
        <w:rPr/>
        <w:t>HThefogS8nfZZuVmn/0vlR+HYJDn4BCbnNuMxTPOxjeUwZIJKRF004IfjVtmdQuqKjIsNOnr9ToEXd</w:t>
      </w:r>
    </w:p>
    <w:p>
      <w:pPr>
        <w:pStyle w:val="PreformattedText"/>
        <w:bidi w:val="0"/>
        <w:spacing w:before="0" w:after="0"/>
        <w:jc w:val="left"/>
        <w:rPr/>
      </w:pPr>
      <w:r>
        <w:rPr/>
        <w:t>kNQat+uBWUzRfOGpdrIBgisXhIB4zbcBplzGEkBWEJdwMuH6IJX4AFe5xRpqxENRn+6io94l7cxPVn</w:t>
      </w:r>
    </w:p>
    <w:p>
      <w:pPr>
        <w:pStyle w:val="PreformattedText"/>
        <w:bidi w:val="0"/>
        <w:spacing w:before="0" w:after="0"/>
        <w:jc w:val="left"/>
        <w:rPr/>
      </w:pPr>
      <w:r>
        <w:rPr/>
        <w:t>kUh55cbDX4xYdQylyiroabL+yE4D7JsHQdfJeJcpx6dqPWI82KJSB5x5loDammrUVmvxgi1kCnrhRl</w:t>
      </w:r>
    </w:p>
    <w:p>
      <w:pPr>
        <w:pStyle w:val="PreformattedText"/>
        <w:bidi w:val="0"/>
        <w:spacing w:before="0" w:after="0"/>
        <w:jc w:val="left"/>
        <w:rPr/>
      </w:pPr>
      <w:r>
        <w:rPr/>
        <w:t>ge/lZdgYvb2OJ6exy4/A6VNTXkgJExEmfj6rnT8E8TItzDgpMk88ydUEoGmNWlhsqJenEHV+++hpgt</w:t>
      </w:r>
    </w:p>
    <w:p>
      <w:pPr>
        <w:pStyle w:val="PreformattedText"/>
        <w:bidi w:val="0"/>
        <w:spacing w:before="0" w:after="0"/>
        <w:jc w:val="left"/>
        <w:rPr/>
      </w:pPr>
      <w:r>
        <w:rPr/>
        <w:t>Qn+eHA0hkt5eMhAgi/dfgoiMW8MzEU89cM3rDSrUOlSpxfA4tQ8Wzt5I9r2F/q0EmLDhFI/VqCHAJ8</w:t>
      </w:r>
    </w:p>
    <w:p>
      <w:pPr>
        <w:pStyle w:val="PreformattedText"/>
        <w:bidi w:val="0"/>
        <w:spacing w:before="0" w:after="0"/>
        <w:jc w:val="left"/>
        <w:rPr/>
      </w:pPr>
      <w:r>
        <w:rPr/>
        <w:t>2OxMohbSDoPhZePPxMFY+XX5roh3Nn3FBQUQZHExaWpBtsbgVATwa9UqtDraoMD6+54HV4GuID3yI8</w:t>
      </w:r>
    </w:p>
    <w:p>
      <w:pPr>
        <w:pStyle w:val="PreformattedText"/>
        <w:bidi w:val="0"/>
        <w:spacing w:before="0" w:after="0"/>
        <w:jc w:val="left"/>
        <w:rPr/>
      </w:pPr>
      <w:r>
        <w:rPr/>
        <w:t>MRcfPtRBVZaDyxYMGApgfS8aJWmheOWfxK/p5SL4XLbkYHTxYXce871xOBhOMCS9w5TubTDL/BJkLB</w:t>
      </w:r>
    </w:p>
    <w:p>
      <w:pPr>
        <w:pStyle w:val="PreformattedText"/>
        <w:bidi w:val="0"/>
        <w:spacing w:before="0" w:after="0"/>
        <w:jc w:val="left"/>
        <w:rPr/>
      </w:pPr>
      <w:r>
        <w:rPr/>
        <w:t>4nI3XomzyzXQej7pPhly1HYeB1dKMyRq6xpXbroSI90Oirkc4WYI3aw/ZxIlTZvpjcRYB2w1YgKl+B</w:t>
      </w:r>
    </w:p>
    <w:p>
      <w:pPr>
        <w:pStyle w:val="PreformattedText"/>
        <w:bidi w:val="0"/>
        <w:spacing w:before="0" w:after="0"/>
        <w:jc w:val="left"/>
        <w:rPr/>
      </w:pPr>
      <w:r>
        <w:rPr/>
        <w:t>Gp2a7/4Pv8HIiW5wfZ+FagKLzMFhC4XFMU8wtmsrjJo6D6uND/NcDw27MZoVmogqNTJ4ndiIdp0HYP</w:t>
      </w:r>
    </w:p>
    <w:p>
      <w:pPr>
        <w:pStyle w:val="PreformattedText"/>
        <w:bidi w:val="0"/>
        <w:spacing w:before="0" w:after="0"/>
        <w:jc w:val="left"/>
        <w:rPr/>
      </w:pPr>
      <w:r>
        <w:rPr/>
        <w:t>6KrXB/nYCf9SLYrp2Idl37Yq7xEURll/PJU01GIObJOX6SY/KGE8iV0rdi+kb6k+L3GG43HkOsrYI4</w:t>
      </w:r>
    </w:p>
    <w:p>
      <w:pPr>
        <w:pStyle w:val="PreformattedText"/>
        <w:bidi w:val="0"/>
        <w:spacing w:before="0" w:after="0"/>
        <w:jc w:val="left"/>
        <w:rPr/>
      </w:pPr>
      <w:r>
        <w:rPr/>
        <w:t>KwBzerfC1J3OnGBgCzUsT4bPtTPYtecwHF3c4OLojCfvo6EgsM+cK4lUDVn6O0yvP8HwmWCINhAMK2</w:t>
      </w:r>
    </w:p>
    <w:p>
      <w:pPr>
        <w:pStyle w:val="PreformattedText"/>
        <w:bidi w:val="0"/>
        <w:spacing w:before="0" w:after="0"/>
        <w:jc w:val="left"/>
        <w:rPr/>
      </w:pPr>
      <w:r>
        <w:rPr/>
        <w:t>08DQSDOBMH5w8y5GCQVKP6qwVDNgZV4gzsmtIdXaebo0L/ET9/+oRUAsdtSL9tH0ehqq4WVcIkbJvS</w:t>
      </w:r>
    </w:p>
    <w:p>
      <w:pPr>
        <w:pStyle w:val="PreformattedText"/>
        <w:bidi w:val="0"/>
        <w:spacing w:before="0" w:after="0"/>
        <w:jc w:val="left"/>
        <w:rPr/>
      </w:pPr>
      <w:r>
        <w:rPr/>
        <w:t>m59g+JpgGLHSGsLKn5Hy5CzaUlvHbrCjb1QNHRs72gpcZjknes5AQK4SlfXA7kufGgiGBzar608wfC</w:t>
      </w:r>
    </w:p>
    <w:p>
      <w:pPr>
        <w:pStyle w:val="PreformattedText"/>
        <w:bidi w:val="0"/>
        <w:spacing w:before="0" w:after="0"/>
        <w:jc w:val="left"/>
        <w:rPr/>
      </w:pPr>
      <w:r>
        <w:rPr/>
        <w:t>EYvpxg+EIwGE4wDIRnlBC1ZclYM6wjBiy2huynv+JvH6oRevsIzRcd4eiTg1q9mhMMz86xEEmMlCio</w:t>
      </w:r>
    </w:p>
    <w:p>
      <w:pPr>
        <w:pStyle w:val="PreformattedText"/>
        <w:bidi w:val="0"/>
        <w:spacing w:before="0" w:after="0"/>
        <w:jc w:val="left"/>
        <w:rPr/>
      </w:pPr>
      <w:r>
        <w:rPr/>
        <w:t>JxgKDUBy/GakfCYY2AmGnpxUy60nGB4eY47JSDxNKMbHTx+pb735Lpplx7xQ9z//g7/VKXDzMDlTnc</w:t>
      </w:r>
    </w:p>
    <w:p>
      <w:pPr>
        <w:pStyle w:val="PreformattedText"/>
        <w:bidi w:val="0"/>
        <w:spacing w:before="0" w:after="0"/>
        <w:jc w:val="left"/>
        <w:rPr/>
      </w:pPr>
      <w:r>
        <w:rPr/>
        <w:t>bAJ1WJGnKEGMFw1ngS2vSfj+DcBoIhHIsGtcd443ONCAbS1Z6tMGf3pV8kGJjToClL4gvCw5fsg7uT</w:t>
      </w:r>
    </w:p>
    <w:p>
      <w:pPr>
        <w:pStyle w:val="PreformattedText"/>
        <w:bidi w:val="0"/>
        <w:spacing w:before="0" w:after="0"/>
        <w:jc w:val="left"/>
        <w:rPr/>
      </w:pPr>
      <w:r>
        <w:rPr/>
        <w:t>HU5ef0vj1x8TurTCLONDsDxwBN6R+Zw81OnkuGOxivqsNy6/SUMd6RlLlsd26cipfXHxaZApyYFpQj</w:t>
      </w:r>
    </w:p>
    <w:p>
      <w:pPr>
        <w:pStyle w:val="PreformattedText"/>
        <w:bidi w:val="0"/>
        <w:spacing w:before="0" w:after="0"/>
        <w:jc w:val="left"/>
        <w:rPr/>
      </w:pPr>
      <w:r>
        <w:rPr/>
        <w:t>DQu9kCvqQA500XYtC4JXB/9AzXzhzC8lU78CYun/pHykOr/SaCYeAihOeX03wubzSHGaQxwcB2MzUQ</w:t>
      </w:r>
    </w:p>
    <w:p>
      <w:pPr>
        <w:pStyle w:val="PreformattedText"/>
        <w:bidi w:val="0"/>
        <w:spacing w:before="0" w:after="0"/>
        <w:jc w:val="left"/>
        <w:rPr/>
      </w:pPr>
      <w:r>
        <w:rPr/>
        <w:t>DJUaMW5ZLKNv1RtX/bJoXtLV158czMJcZOVl4/X1w3ye2XzuMTQ0ZzHDz5LpG04w1IdIakQwOD6Lo7</w:t>
      </w:r>
    </w:p>
    <w:p>
      <w:pPr>
        <w:pStyle w:val="PreformattedText"/>
        <w:bidi w:val="0"/>
        <w:spacing w:before="0" w:after="0"/>
        <w:jc w:val="left"/>
        <w:rPr/>
      </w:pPr>
      <w:r>
        <w:rPr/>
        <w:t>mLheGpxFtHQ4ikWwHZ+KDNg9m03oZF6NQy7kTyuLmkH8mBPghKLkadJIMTDD2nbENKOc2dMqoLjbHG</w:t>
      </w:r>
    </w:p>
    <w:p>
      <w:pPr>
        <w:pStyle w:val="PreformattedText"/>
        <w:bidi w:val="0"/>
        <w:spacing w:before="0" w:after="0"/>
        <w:jc w:val="left"/>
        <w:rPr/>
      </w:pPr>
      <w:r>
        <w:rPr/>
        <w:t>BEM1zXHxzy7w/DUzzZxRrqvkhC3b/VCa/AbjySmavM0RyrpPyHp96XcSDPX1mLwVySI9zcNCHoaLtc</w:t>
      </w:r>
    </w:p>
    <w:p>
      <w:pPr>
        <w:pStyle w:val="PreformattedText"/>
        <w:bidi w:val="0"/>
        <w:spacing w:before="0" w:after="0"/>
        <w:jc w:val="left"/>
        <w:rPr/>
      </w:pPr>
      <w:r>
        <w:rPr/>
        <w:t>/ZJ430nJ6rkJMtKIH1kuE01jeRo0vzTEUe9pKzxk4wZH4mGAwnGAYuPIQCspNKRqiIc3Dp2AHsO3oC</w:t>
      </w:r>
    </w:p>
    <w:p>
      <w:pPr>
        <w:pStyle w:val="PreformattedText"/>
        <w:bidi w:val="0"/>
        <w:spacing w:before="0" w:after="0"/>
        <w:jc w:val="left"/>
        <w:rPr/>
      </w:pPr>
      <w:r>
        <w:rPr/>
        <w:t>rm6ucHK5isD4HGhJV6XNLQYxgoHsGB9DYzYguaIan2orkeF3nTuswxfspferUEN2moWGyo14DWe3ux</w:t>
      </w:r>
    </w:p>
    <w:p>
      <w:pPr>
        <w:pStyle w:val="PreformattedText"/>
        <w:bidi w:val="0"/>
        <w:spacing w:before="0" w:after="0"/>
        <w:jc w:val="left"/>
        <w:rPr/>
      </w:pPr>
      <w:r>
        <w:rPr/>
        <w:t>BV1fHcPW0EXXHOO6oJwVAU6vX5BEMDwcBOMDCCgZ1g+EwwxBoIhmUWt/8hwXBt30IIekzG2waCoTSe</w:t>
      </w:r>
    </w:p>
    <w:p>
      <w:pPr>
        <w:pStyle w:val="PreformattedText"/>
        <w:bidi w:val="0"/>
        <w:spacing w:before="0" w:after="0"/>
        <w:jc w:val="left"/>
        <w:rPr/>
      </w:pPr>
      <w:r>
        <w:rPr/>
        <w:t>xlEPDFl06BuCYez6ky0Ewz8tIhTn5yKfHPUywoRlJUUozMtDQSMpKiiCqOyPXHBnCfElKMqMw7OH3o</w:t>
      </w:r>
    </w:p>
    <w:p>
      <w:pPr>
        <w:pStyle w:val="PreformattedText"/>
        <w:bidi w:val="0"/>
        <w:spacing w:before="0" w:after="0"/>
        <w:jc w:val="left"/>
        <w:rPr/>
      </w:pPr>
      <w:r>
        <w:rPr/>
        <w:t>hNz6e55VtC89eJIYljUXosnj15iqTMYh4yovl7f1nYrlR5eSki3r/EK98IlNP89c2Y/k7khyIYqJ3i</w:t>
      </w:r>
    </w:p>
    <w:p>
      <w:pPr>
        <w:pStyle w:val="PreformattedText"/>
        <w:bidi w:val="0"/>
        <w:spacing w:before="0" w:after="0"/>
        <w:jc w:val="left"/>
        <w:rPr/>
      </w:pPr>
      <w:r>
        <w:rPr/>
        <w:t>MiEKc3NQkF8IYWkZZOTvyOuJaYPQ/0X195CuszGQn5MDYYnwv45kYCSZTCwknP8Gz175o0hEGOCbuf</w:t>
      </w:r>
    </w:p>
    <w:p>
      <w:pPr>
        <w:pStyle w:val="PreformattedText"/>
        <w:bidi w:val="0"/>
        <w:spacing w:before="0" w:after="0"/>
        <w:jc w:val="left"/>
        <w:rPr/>
      </w:pPr>
      <w:r>
        <w:rPr/>
        <w:t>bXCStLQT5FLNnVZz7BKKO/f8+YkFN/C3OS8eLRE0SnFfLFIxbysTD4DgZ17IILb3P5pqvfW8//JvlX</w:t>
      </w:r>
    </w:p>
    <w:p>
      <w:pPr>
        <w:pStyle w:val="PreformattedText"/>
        <w:bidi w:val="0"/>
        <w:spacing w:before="0" w:after="0"/>
        <w:jc w:val="left"/>
        <w:rPr/>
      </w:pPr>
      <w:r>
        <w:rPr/>
        <w:t>Ewwpb25h/dYjnGBQEI5Ql6XBbNYgwiBG6DNxBd4nl0FLvjvD7jf2GXIwODxLRiXDQzmBmN2D5Tdzhu</w:t>
      </w:r>
    </w:p>
    <w:p>
      <w:pPr>
        <w:pStyle w:val="PreformattedText"/>
        <w:bidi w:val="0"/>
        <w:spacing w:before="0" w:after="0"/>
        <w:jc w:val="left"/>
        <w:rPr/>
      </w:pPr>
      <w:r>
        <w:rPr/>
        <w:t>7j3/HXn6vxymE7YbF+uB+aR/hFyReH2EKymDDTlF5tMXTKDCxevw/huRJofsEn4wRD+B0MZKfxz72A</w:t>
      </w:r>
    </w:p>
    <w:p>
      <w:pPr>
        <w:pStyle w:val="PreformattedText"/>
        <w:bidi w:val="0"/>
        <w:spacing w:before="0" w:after="0"/>
        <w:jc w:val="left"/>
        <w:rPr/>
      </w:pPr>
      <w:r>
        <w:rPr/>
        <w:t>hvAU20xTp5fCeecMdBi8HMkShrFs+UL/zG3nUKTQG3x+wsbxPvdx6fZziBr72WzzmbIcNw+xELVtYe</w:t>
      </w:r>
    </w:p>
    <w:p>
      <w:pPr>
        <w:pStyle w:val="PreformattedText"/>
        <w:bidi w:val="0"/>
        <w:spacing w:before="0" w:after="0"/>
        <w:jc w:val="left"/>
        <w:rPr/>
      </w:pPr>
      <w:r>
        <w:rPr/>
        <w:t>b4DGq2wYr5vzopXnm64e6rGMIuWuglubDfvw0XHgQj2PM4f8eaY3d4vgi2caMw9glGtxWgy8jlCOFh</w:t>
      </w:r>
    </w:p>
    <w:p>
      <w:pPr>
        <w:pStyle w:val="PreformattedText"/>
        <w:bidi w:val="0"/>
        <w:spacing w:before="0" w:after="0"/>
        <w:jc w:val="left"/>
        <w:rPr/>
      </w:pPr>
      <w:r>
        <w:rPr/>
        <w:t>OOndVVVID7wPu/O3USpTQyfPxj5+ynQbMkoIi1EbysLuor8Ry8HwENraD4Rna5D61J5wYivsve6HTz</w:t>
      </w:r>
    </w:p>
    <w:p>
      <w:pPr>
        <w:pStyle w:val="PreformattedText"/>
        <w:bidi w:val="0"/>
        <w:spacing w:before="0" w:after="0"/>
        <w:jc w:val="left"/>
        <w:rPr/>
      </w:pPr>
      <w:r>
        <w:rPr/>
        <w:t>/X4tFxlmNMgG32z1BZUw01+cR15SnYMr4rP51apPsbyiOpb6ic/jO3Ia5QxsPOVtF4KU18C6fLj1GQ</w:t>
      </w:r>
    </w:p>
    <w:p>
      <w:pPr>
        <w:pStyle w:val="PreformattedText"/>
        <w:bidi w:val="0"/>
        <w:spacing w:before="0" w:after="0"/>
        <w:jc w:val="left"/>
        <w:rPr/>
      </w:pPr>
      <w:r>
        <w:rPr/>
        <w:t>5odZ9F3aDliIUHYCmoWRriV/+Z4ND5Hk8DSZ+rIpZpFIlNAJ47F5QhcYDVmO6OwKnsCY9ZtSlIXXz1</w:t>
      </w:r>
    </w:p>
    <w:p>
      <w:pPr>
        <w:pStyle w:val="PreformattedText"/>
        <w:bidi w:val="0"/>
        <w:spacing w:before="0" w:after="0"/>
        <w:jc w:val="left"/>
        <w:rPr/>
      </w:pPr>
      <w:r>
        <w:rPr/>
        <w:t>8hp1SDj4QHi5MDsYvwp6A92xBJ37EgFvP7tcaYjecgZyF2SYqjvDGMMPL8A+48J4RWmmMgXKbtQIFY</w:t>
      </w:r>
    </w:p>
    <w:p>
      <w:pPr>
        <w:pStyle w:val="PreformattedText"/>
        <w:bidi w:val="0"/>
        <w:spacing w:before="0" w:after="0"/>
        <w:jc w:val="left"/>
        <w:rPr/>
      </w:pPr>
      <w:r>
        <w:rPr/>
        <w:t>xTco6SorkfzSEd1adcEZ7zhU0feTFX0hGHiIJGr7zmk9eZ6GG74sB2YV9KR7VeT/XnN2Q1xWHq7sYd</w:t>
      </w:r>
    </w:p>
    <w:p>
      <w:pPr>
        <w:pStyle w:val="PreformattedText"/>
        <w:bidi w:val="0"/>
        <w:spacing w:before="0" w:after="0"/>
        <w:jc w:val="left"/>
        <w:rPr/>
      </w:pPr>
      <w:r>
        <w:rPr/>
        <w:t>EwWmOv62voqsmnZdfpfZfPncHryBxUK4U4snCwIQeDTMNPcn89T/HQV4nPMJbqzHIwVLF2VKp4HjP2</w:t>
      </w:r>
    </w:p>
    <w:p>
      <w:pPr>
        <w:pStyle w:val="PreformattedText"/>
        <w:bidi w:val="0"/>
        <w:spacing w:before="0" w:after="0"/>
        <w:jc w:val="left"/>
        <w:rPr/>
      </w:pPr>
      <w:r>
        <w:rPr/>
        <w:t>PQ5cC0Q1W+Og/qiuprGwfxFa95gG31QRtCxXxVfl/RHyPRMMjBwQFuYjLzeP7GgpRDRPyP4hLjOQC+</w:t>
      </w:r>
    </w:p>
    <w:p>
      <w:pPr>
        <w:pStyle w:val="PreformattedText"/>
        <w:bidi w:val="0"/>
        <w:spacing w:before="0" w:after="0"/>
        <w:jc w:val="left"/>
        <w:rPr/>
      </w:pPr>
      <w:r>
        <w:rPr/>
        <w:t>XCUgiLC5GXk4tSstX/bfa3WRFX8I0vWbFBePT4BTLzhb8Lo/47hfnYooIM+Dx5gqCYdMJQTTcc/xZh</w:t>
      </w:r>
    </w:p>
    <w:p>
      <w:pPr>
        <w:pStyle w:val="PreformattedText"/>
        <w:bidi w:val="0"/>
        <w:spacing w:before="0" w:after="0"/>
        <w:jc w:val="left"/>
        <w:rPr/>
      </w:pPr>
      <w:r>
        <w:rPr/>
        <w:t>+EtUkA4f78cII39V8TuwPyOv2Hpacvh7PHnhh2IRs6UyfPhUBe+z2zFp8UGIKmleonnon9289J8k3z</w:t>
      </w:r>
    </w:p>
    <w:p>
      <w:pPr>
        <w:pStyle w:val="PreformattedText"/>
        <w:bidi w:val="0"/>
        <w:spacing w:before="0" w:after="0"/>
        <w:jc w:val="left"/>
        <w:rPr/>
      </w:pPr>
      <w:r>
        <w:rPr/>
        <w:t>/BIBLRZK3DB30+9s7pS5PzMDylSfhDfYgJdg/bMS4vSsCuGQMhaDMCHgEZNKGTMS1NhvncUZi1w4GM</w:t>
      </w:r>
    </w:p>
    <w:p>
      <w:pPr>
        <w:pStyle w:val="PreformattedText"/>
        <w:bidi w:val="0"/>
        <w:spacing w:before="0" w:after="0"/>
        <w:jc w:val="left"/>
        <w:rPr/>
      </w:pPr>
      <w:r>
        <w:rPr/>
        <w:t>9FfHJ1m5Ki209Nzi/m0wfNUJVNTUQS2h8mRKSHLCsX4sGSIGONaa44r7LVy0McfCpZvhk1CMyooM7J</w:t>
      </w:r>
    </w:p>
    <w:p>
      <w:pPr>
        <w:pStyle w:val="PreformattedText"/>
        <w:bidi w:val="0"/>
        <w:spacing w:before="0" w:after="0"/>
        <w:jc w:val="left"/>
        <w:rPr/>
      </w:pPr>
      <w:r>
        <w:rPr/>
        <w:t>07mK63wna728gmZyIz8g22zyJDKegJO09/iKUq5ARc42Expm87g/jkJAIel7F9MUsc1Ro7z91HqUSB</w:t>
      </w:r>
    </w:p>
    <w:p>
      <w:pPr>
        <w:pStyle w:val="PreformattedText"/>
        <w:bidi w:val="0"/>
        <w:spacing w:before="0" w:after="0"/>
        <w:jc w:val="left"/>
        <w:rPr/>
      </w:pPr>
      <w:r>
        <w:rPr/>
        <w:t>tPc3MayjAIJ2vbHTyh43rzlj8/K52Gp5FSJNFeS5Edgwvjevy4zVZrh8g+pybDcWLNuMF9F50Hy1GC</w:t>
      </w:r>
    </w:p>
    <w:p>
      <w:pPr>
        <w:pStyle w:val="PreformattedText"/>
        <w:bidi w:val="0"/>
        <w:spacing w:before="0" w:after="0"/>
        <w:jc w:val="left"/>
        <w:rPr/>
      </w:pPr>
      <w:r>
        <w:rPr/>
        <w:t>uVq1CRGYLVo3vwZ2av240r9MwFK3N6ZitexxbhU50eYffOY/ves8iu0OJjlRKPTzHioy32ur0hI15L</w:t>
      </w:r>
    </w:p>
    <w:p>
      <w:pPr>
        <w:pStyle w:val="PreformattedText"/>
        <w:bidi w:val="0"/>
        <w:spacing w:before="0" w:after="0"/>
        <w:jc w:val="left"/>
        <w:rPr/>
      </w:pPr>
      <w:r>
        <w:rPr/>
        <w:t>QEKKx+d2cOKm85CZOOV0FVfOH8OiWXNx9l4oqmqrkPr2Goayurfpgc0HTuLWrRs4sn0t1uw8hXyVDu</w:t>
      </w:r>
    </w:p>
    <w:p>
      <w:pPr>
        <w:pStyle w:val="PreformattedText"/>
        <w:bidi w:val="0"/>
        <w:spacing w:before="0" w:after="0"/>
        <w:jc w:val="left"/>
        <w:rPr/>
      </w:pPr>
      <w:r>
        <w:rPr/>
        <w:t>9cj2LtzpPIk+rwt7//D4RR7ujXtiec32chL+gGlizfiQgChz/99X/wU0k4ZvTrDuPTj6EiEPM1wSBJ</w:t>
      </w:r>
    </w:p>
    <w:p>
      <w:pPr>
        <w:pStyle w:val="PreformattedText"/>
        <w:bidi w:val="0"/>
        <w:spacing w:before="0" w:after="0"/>
        <w:jc w:val="left"/>
        <w:rPr/>
      </w:pPr>
      <w:r>
        <w:rPr/>
        <w:t>9cOULgIMWHQAmRUGUqAg+inmjxkG0/NP+M5XnTQfZzYx0qMTTnmFQU9AqVpRiDMmczBqvjlSy+g5lR</w:t>
      </w:r>
    </w:p>
    <w:p>
      <w:pPr>
        <w:pStyle w:val="PreformattedText"/>
        <w:bidi w:val="0"/>
        <w:spacing w:before="0" w:after="0"/>
        <w:jc w:val="left"/>
        <w:rPr/>
      </w:pPr>
      <w:r>
        <w:rPr/>
        <w:t>CX97DdM/RtTU4gLiOPJ/k9s52dghFgyylP5BaWkrGhSbnCkBDXjYW+omumF1/y5Fxfx8L/WphulUQ+</w:t>
      </w:r>
    </w:p>
    <w:p>
      <w:pPr>
        <w:pStyle w:val="PreformattedText"/>
        <w:bidi w:val="0"/>
        <w:spacing w:before="0" w:after="0"/>
        <w:jc w:val="left"/>
        <w:rPr/>
      </w:pPr>
      <w:r>
        <w:rPr/>
        <w:t>wjACtX3m7kduBUsITCD2gR0HmCyGuILAJwOsTH+VxUnYM28of8e4RVvgcu0mXE8fJqd8De76p6Gqsh</w:t>
      </w:r>
    </w:p>
    <w:p>
      <w:pPr>
        <w:pStyle w:val="PreformattedText"/>
        <w:bidi w:val="0"/>
        <w:spacing w:before="0" w:after="0"/>
        <w:jc w:val="left"/>
        <w:rPr/>
      </w:pPr>
      <w:r>
        <w:rPr/>
        <w:t>qKgmBM70oAfDsBcAKz7DQMi/M+ctRseL6PQ1FuNrKzyGllizRFpVAqqFy2cyLbD5M7CzDN9BIUlXX0</w:t>
      </w:r>
    </w:p>
    <w:p>
      <w:pPr>
        <w:pStyle w:val="PreformattedText"/>
        <w:bidi w:val="0"/>
        <w:spacing w:before="0" w:after="0"/>
        <w:jc w:val="left"/>
        <w:rPr/>
      </w:pPr>
      <w:r>
        <w:rPr/>
        <w:t>bA0UCU/5jp5l1vegqfkJdfJcWC6l9/ecjsd+YXj59BlSc2mM1DvGUokcyrJEbBrVgScxfxQYh5RIX9</w:t>
      </w:r>
    </w:p>
    <w:p>
      <w:pPr>
        <w:pStyle w:val="PreformattedText"/>
        <w:bidi w:val="0"/>
        <w:spacing w:before="0" w:after="0"/>
        <w:jc w:val="left"/>
        <w:rPr/>
      </w:pPr>
      <w:r>
        <w:rPr/>
        <w:t>gYs/BXrbHtmBPehiVBJ87F9old0WvWHuQr6wi8EaAloLmS5TlZbg1R1V+hFyYQyOtPz7WB2bk7yMkv</w:t>
      </w:r>
    </w:p>
    <w:p>
      <w:pPr>
        <w:pStyle w:val="PreformattedText"/>
        <w:bidi w:val="0"/>
        <w:spacing w:before="0" w:after="0"/>
        <w:jc w:val="left"/>
        <w:rPr/>
      </w:pPr>
      <w:r>
        <w:rPr/>
        <w:t>Qkb4K2yeRuPbqC/s7wehVCiivmk0XulbVBMYfMSSwbYaSnOAkBwANWoJiPuc3URl9cf9uFIC92oO0F</w:t>
      </w:r>
    </w:p>
    <w:p>
      <w:pPr>
        <w:pStyle w:val="PreformattedText"/>
        <w:bidi w:val="0"/>
        <w:spacing w:before="0" w:after="0"/>
        <w:jc w:val="left"/>
        <w:rPr/>
      </w:pPr>
      <w:r>
        <w:rPr/>
        <w:t>/z3/rgXrwMP5XFY1F/AdoMWYwXUSlIDHmFvavYwmt77D59E76BUQQ0K/HqnDH91hueEUIaDzoCkmU4</w:t>
      </w:r>
    </w:p>
    <w:p>
      <w:pPr>
        <w:pStyle w:val="PreformattedText"/>
        <w:bidi w:val="0"/>
        <w:spacing w:before="0" w:after="0"/>
        <w:jc w:val="left"/>
        <w:rPr/>
      </w:pPr>
      <w:r>
        <w:rPr/>
        <w:t>Mn8AOowxRibNQZUsNJi0gNrXDT2m70aRtorep8WLM2zcdMbp++8Q4uuL1/cvYzAB9iGL9yEiNRPhrz</w:t>
      </w:r>
    </w:p>
    <w:p>
      <w:pPr>
        <w:pStyle w:val="PreformattedText"/>
        <w:bidi w:val="0"/>
        <w:spacing w:before="0" w:after="0"/>
        <w:jc w:val="left"/>
        <w:rPr/>
      </w:pPr>
      <w:r>
        <w:rPr/>
        <w:t>2wckIfHnPU7toThEVn4G/VUpzbMBaC3nMQXkjzG71fnR+DeX1aY+wme8jrajjwlWUEYSJ9u5nml6Gm</w:t>
      </w:r>
    </w:p>
    <w:p>
      <w:pPr>
        <w:pStyle w:val="PreformattedText"/>
        <w:bidi w:val="0"/>
        <w:spacing w:before="0" w:after="0"/>
        <w:jc w:val="left"/>
        <w:rPr/>
      </w:pPr>
      <w:r>
        <w:rPr/>
        <w:t>3+QN/dFEDCTrS/ttVI92GDfPBCE5UnyqFMPRhCViM8JScxeIVIawXkq1FinPnTgR12PSWryOyuQOl7</w:t>
      </w:r>
    </w:p>
    <w:p>
      <w:pPr>
        <w:pStyle w:val="PreformattedText"/>
        <w:bidi w:val="0"/>
        <w:spacing w:before="0" w:after="0"/>
        <w:jc w:val="left"/>
        <w:rPr/>
      </w:pPr>
      <w:r>
        <w:rPr/>
        <w:t>Q0B9dPHITDXX9ylup4iKSR7Y2winRVSWBYQfeUZYTjrKU1vN6GIDLIHyER8ZBpa/CpRk/zK5s7SecK</w:t>
      </w:r>
    </w:p>
    <w:p>
      <w:pPr>
        <w:pStyle w:val="PreformattedText"/>
        <w:bidi w:val="0"/>
        <w:spacing w:before="0" w:after="0"/>
        <w:jc w:val="left"/>
        <w:rPr/>
      </w:pPr>
      <w:r>
        <w:rPr/>
        <w:t>ErB2VBcMW26DYnI61eQQVqSFYha1jeVPYYm+GcHgsGkijPrMR2y5BhpxMYpKGMD70i5GMEgLwrF4QF</w:t>
      </w:r>
    </w:p>
    <w:p>
      <w:pPr>
        <w:pStyle w:val="PreformattedText"/>
        <w:bidi w:val="0"/>
        <w:spacing w:before="0" w:after="0"/>
        <w:jc w:val="left"/>
        <w:rPr/>
      </w:pPr>
      <w:r>
        <w:rPr/>
        <w:t>tyOi9CSuXI2C4CjRpx3hfBEu/2mrIBb2Ky6V4pJKVZuHziCNyeRnFScGgbATqNW4vwPDk+fajDpyoF</w:t>
      </w:r>
    </w:p>
    <w:p>
      <w:pPr>
        <w:pStyle w:val="PreformattedText"/>
        <w:bidi w:val="0"/>
        <w:spacing w:before="0" w:after="0"/>
        <w:jc w:val="left"/>
        <w:rPr/>
      </w:pPr>
      <w:r>
        <w:rPr/>
        <w:t>HLdMgaDLFATkSfCxrhYRHieof1rD0iMUf/2fv6GSvu+FHXO4HtwKysHfP+k/OwWzt9kho6ic+qECqY</w:t>
      </w:r>
    </w:p>
    <w:p>
      <w:pPr>
        <w:pStyle w:val="PreformattedText"/>
        <w:bidi w:val="0"/>
        <w:spacing w:before="0" w:after="0"/>
        <w:jc w:val="left"/>
        <w:rPr/>
      </w:pPr>
      <w:r>
        <w:rPr/>
        <w:t>EPsMfckju2HySZ2D2zL7pONEGeqg5yYSHN/Wrk0dzfi57b5foWWupPOdmUFUNY7oO5CMqS8TwUehrX</w:t>
      </w:r>
    </w:p>
    <w:p>
      <w:pPr>
        <w:pStyle w:val="PreformattedText"/>
        <w:bidi w:val="0"/>
        <w:spacing w:before="0" w:after="0"/>
        <w:jc w:val="left"/>
        <w:rPr/>
      </w:pPr>
      <w:r>
        <w:rPr/>
        <w:t>me+d0aNNd5x7Gofaug/I9LmCHkZtsO8KPaenviE9iH/IHMd2OH43BDpGFDT5/iRkaz7RGN49oxc6jd</w:t>
      </w:r>
    </w:p>
    <w:p>
      <w:pPr>
        <w:pStyle w:val="PreformattedText"/>
        <w:bidi w:val="0"/>
        <w:spacing w:before="0" w:after="0"/>
        <w:jc w:val="left"/>
        <w:rPr/>
      </w:pPr>
      <w:r>
        <w:rPr/>
        <w:t>+MDGkd6irVyArwxCian3vP3onEIjknufMCPTB+4CBY3wzg80iNvBi7p/dGl0k7kK/Rcz3Xi7N5foU+</w:t>
      </w:r>
    </w:p>
    <w:p>
      <w:pPr>
        <w:pStyle w:val="PreformattedText"/>
        <w:bidi w:val="0"/>
        <w:spacing w:before="0" w:after="0"/>
        <w:jc w:val="left"/>
        <w:rPr/>
      </w:pPr>
      <w:r>
        <w:rPr/>
        <w:t>8w6hlMUrZvloThhj7HwTBCfnIS+bhcHL5YvDJUIxVIpmTjAQAKuSF+DYyhEQdJ+Ch75hePXiNXJzsm</w:t>
      </w:r>
    </w:p>
    <w:p>
      <w:pPr>
        <w:pStyle w:val="PreformattedText"/>
        <w:bidi w:val="0"/>
        <w:spacing w:before="0" w:after="0"/>
        <w:jc w:val="left"/>
        <w:rPr/>
      </w:pPr>
      <w:r>
        <w:rPr/>
        <w:t>DHd9YJMHTmWly47I6rZFeWLlyGyy/i8Okvf0HcvRMwovbaebOcIXoeNoCF7RLRnDqAxtaaUw+g+1BD</w:t>
      </w:r>
    </w:p>
    <w:p>
      <w:pPr>
        <w:pStyle w:val="PreformattedText"/>
        <w:bidi w:val="0"/>
        <w:spacing w:before="0" w:after="0"/>
        <w:jc w:val="left"/>
        <w:rPr/>
      </w:pPr>
      <w:r>
        <w:rPr/>
        <w:t>fVMDZeJzfoR/qfVdcrRrodVVQ5X8HMPp+y+y8ISmqrb+9F1jIUf+gxLX2cnHTuPJsROjljBDnTgZG0</w:t>
      </w:r>
    </w:p>
    <w:p>
      <w:pPr>
        <w:pStyle w:val="PreformattedText"/>
        <w:bidi w:val="0"/>
        <w:spacing w:before="0" w:after="0"/>
        <w:jc w:val="left"/>
        <w:rPr/>
      </w:pPr>
      <w:r>
        <w:rPr/>
        <w:t>Z1Qv8Fh0l3P/AxWFMchYXk8I5YexLlug9QEUZoWtY/Jz8KwcDsqVRcijCfB7A9sA2zZszA3IUrsN3U</w:t>
      </w:r>
    </w:p>
    <w:p>
      <w:pPr>
        <w:pStyle w:val="PreformattedText"/>
        <w:bidi w:val="0"/>
        <w:spacing w:before="0" w:after="0"/>
        <w:jc w:val="left"/>
        <w:rPr/>
      </w:pPr>
      <w:r>
        <w:rPr/>
        <w:t>FGa7dsGU/t21wwTLF87Fmr0XUFwug6yZkBe/RZjDyHaChj+/gTXTWbiOfrjsmwyt5pdPIP6iUP0Vkh</w:t>
      </w:r>
    </w:p>
    <w:p>
      <w:pPr>
        <w:pStyle w:val="PreformattedText"/>
        <w:bidi w:val="0"/>
        <w:spacing w:before="0" w:after="0"/>
        <w:jc w:val="left"/>
        <w:rPr/>
      </w:pPr>
      <w:r>
        <w:rPr/>
        <w:t>L43XfF4klDSG9G4H5IHirVv835YQ5PUSrNo3vXoHf71pix/TwPidccefw9yI9EMEjJMS4vzMIz94vY</w:t>
      </w:r>
    </w:p>
    <w:p>
      <w:pPr>
        <w:pStyle w:val="PreformattedText"/>
        <w:bidi w:val="0"/>
        <w:spacing w:before="0" w:after="0"/>
        <w:jc w:val="left"/>
        <w:rPr/>
      </w:pPr>
      <w:r>
        <w:rPr/>
        <w:t>tnoRpkyehp02V/mmHRaah93DFtIlZbl498Ad+zYtx+y5y2Bjfx3JKdlQ/mpHWsxPff07dydKJTKI85</w:t>
      </w:r>
    </w:p>
    <w:p>
      <w:pPr>
        <w:pStyle w:val="PreformattedText"/>
        <w:bidi w:val="0"/>
        <w:spacing w:before="0" w:after="0"/>
        <w:jc w:val="left"/>
        <w:rPr/>
      </w:pPr>
      <w:r>
        <w:rPr/>
        <w:t>Nx7dReDO/eBgPmmiO9/Es7f4uw3YrC7Hg4W2zFoM5tMWqlFYpUbMNX8/c3J2x+Yfnrwp+7Y9Ws0WQ/</w:t>
      </w:r>
    </w:p>
    <w:p>
      <w:pPr>
        <w:pStyle w:val="PreformattedText"/>
        <w:bidi w:val="0"/>
        <w:spacing w:before="0" w:after="0"/>
        <w:jc w:val="left"/>
        <w:rPr/>
      </w:pPr>
      <w:r>
        <w:rPr/>
        <w:t>yM94k05YQ4KcjEykhb/E3h274R0Uh4y0DMKY7Jnmy/pe5F9HMIhRWfsBGeQPLlm9DwXyKr6ZhZ0qCL</w:t>
      </w:r>
    </w:p>
    <w:p>
      <w:pPr>
        <w:pStyle w:val="PreformattedText"/>
        <w:bidi w:val="0"/>
        <w:spacing w:before="0" w:after="0"/>
        <w:jc w:val="left"/>
        <w:rPr/>
      </w:pPr>
      <w:r>
        <w:rPr/>
        <w:t>rBNnEIsPjITcgIW7CT1x/Ipl81Ywu5Rjj7NA1/+eknyNN8MKGTAF0nbIBfTAZi/Z9i2zzCDoJesLhw</w:t>
      </w:r>
    </w:p>
    <w:p>
      <w:pPr>
        <w:pStyle w:val="PreformattedText"/>
        <w:bidi w:val="0"/>
        <w:spacing w:before="0" w:after="0"/>
        <w:jc w:val="left"/>
        <w:rPr/>
      </w:pPr>
      <w:r>
        <w:rPr/>
        <w:t>G3Fh0aTzbHxUQKeRwpNtkqFy19g+5BsxfomMYgRDUdQ99Kd7p22/gFKZFtV6wsBvrmPS0BE4dieIcF</w:t>
      </w:r>
    </w:p>
    <w:p>
      <w:pPr>
        <w:pStyle w:val="PreformattedText"/>
        <w:bidi w:val="0"/>
        <w:spacing w:before="0" w:after="0"/>
        <w:jc w:val="left"/>
        <w:rPr/>
      </w:pPr>
      <w:r>
        <w:rPr/>
        <w:t>Yl5Pmx2Mb9EgGmrNgBt+u34Gy7HwsWb8DjsK9P1bOQjYTxwh9hYm/yf8nfXG1qDfdbN3F8zyYs33QI</w:t>
      </w:r>
    </w:p>
    <w:p>
      <w:pPr>
        <w:pStyle w:val="PreformattedText"/>
        <w:bidi w:val="0"/>
        <w:spacing w:before="0" w:after="0"/>
        <w:jc w:val="left"/>
        <w:rPr/>
      </w:pPr>
      <w:r>
        <w:rPr/>
        <w:t>MQUyfKxUwPuiBfbY3uSbxGrVpThvMp385b5wepnASQG9rBguZgb/cuC01XC8cgOOJ/Zizuxl8AhIJT</w:t>
      </w:r>
    </w:p>
    <w:p>
      <w:pPr>
        <w:pStyle w:val="PreformattedText"/>
        <w:bidi w:val="0"/>
        <w:spacing w:before="0" w:after="0"/>
        <w:jc w:val="left"/>
        <w:rPr/>
      </w:pPr>
      <w:r>
        <w:rPr/>
        <w:t>9PT/irAHum90LH8VuRL2Gnicl3zDIs/PeYshn+MSkIenEPllsX882Ic3acQXpxBQpjX2BKbyMIOgzF</w:t>
      </w:r>
    </w:p>
    <w:p>
      <w:pPr>
        <w:pStyle w:val="PreformattedText"/>
        <w:bidi w:val="0"/>
        <w:spacing w:before="0" w:after="0"/>
        <w:jc w:val="left"/>
        <w:rPr/>
      </w:pPr>
      <w:r>
        <w:rPr/>
        <w:t>xYf+KCosQOSzK5jQvRVaD56HJ6EZNF4LcWEb8xPo/VNWwMHtOm44n8SK+Uvg5B2J6ko5bh01JMSess</w:t>
      </w:r>
    </w:p>
    <w:p>
      <w:pPr>
        <w:pStyle w:val="PreformattedText"/>
        <w:bidi w:val="0"/>
        <w:spacing w:before="0" w:after="0"/>
        <w:jc w:val="left"/>
        <w:rPr/>
      </w:pPr>
      <w:r>
        <w:rPr/>
        <w:t>ka0WmE+zJj4WDOCCIB1ltd5/5yU1vNTsqWw5nnWhgPn4Qi8PCx5E/rpTk4uWMtjriQL11dh//v7z/j</w:t>
      </w:r>
    </w:p>
    <w:p>
      <w:pPr>
        <w:pStyle w:val="PreformattedText"/>
        <w:bidi w:val="0"/>
        <w:spacing w:before="0" w:after="0"/>
        <w:jc w:val="left"/>
        <w:rPr/>
      </w:pPr>
      <w:r>
        <w:rPr/>
        <w:t>9al16DBoMSKLFHyz284pPcg3momHwfGI9n+Ok3u38jCiQ+aZIjy9EGpZHvbP6k1Yeg4CUkv4xkd5UR</w:t>
      </w:r>
    </w:p>
    <w:p>
      <w:pPr>
        <w:pStyle w:val="PreformattedText"/>
        <w:bidi w:val="0"/>
        <w:spacing w:before="0" w:after="0"/>
        <w:jc w:val="left"/>
        <w:rPr/>
      </w:pPr>
      <w:r>
        <w:rPr/>
        <w:t>z2Lp6A2VtOo6BCyU+fNCYYyggj69nJC3drvjm0VfcR2H/iIjzcL2HXmiXYYXMNIl0tcgNuYzjpoaB1</w:t>
      </w:r>
    </w:p>
    <w:p>
      <w:pPr>
        <w:pStyle w:val="PreformattedText"/>
        <w:bidi w:val="0"/>
        <w:spacing w:before="0" w:after="0"/>
        <w:jc w:val="left"/>
        <w:rPr/>
      </w:pPr>
      <w:r>
        <w:rPr/>
        <w:t>L+ywOItb112wddk8bLZwQ7Fchyr6XseXD4OgB/nKgYRpHz9FUj7pWaP2y+VKCFPeYCJh7zFrjyEiLA</w:t>
      </w:r>
    </w:p>
    <w:p>
      <w:pPr>
        <w:pStyle w:val="PreformattedText"/>
        <w:bidi w:val="0"/>
        <w:spacing w:before="0" w:after="0"/>
        <w:jc w:val="left"/>
        <w:rPr/>
      </w:pPr>
      <w:r>
        <w:rPr/>
        <w:t>Av3oahOD0A8we1g9GgRfAjH5bh8YpUXywdMwjGLFk3+fT/19rC75Xvl2Bgmz7ESAl/B4ejppgzczpm</w:t>
      </w:r>
    </w:p>
    <w:p>
      <w:pPr>
        <w:pStyle w:val="PreformattedText"/>
        <w:bidi w:val="0"/>
        <w:spacing w:before="0" w:after="0"/>
        <w:jc w:val="left"/>
        <w:rPr/>
      </w:pPr>
      <w:r>
        <w:rPr/>
        <w:t>zl2NxxE5nMxs7n5GcAbfPcsx6JxFa3DS+TYS0/LJ/v455M4fKWwBm/nrfKH8q539ErGEcGQBXt04h1</w:t>
      </w:r>
    </w:p>
    <w:p>
      <w:pPr>
        <w:pStyle w:val="PreformattedText"/>
        <w:bidi w:val="0"/>
        <w:spacing w:before="0" w:after="0"/>
        <w:jc w:val="left"/>
        <w:rPr/>
      </w:pPr>
      <w:r>
        <w:rPr/>
        <w:t>kjetEYmgG/5FLovooI8p8r9C3lMqQEPcXuVdPB80hefQsN+cG/NL//opC9U5BexL3zwtb5k9Ba0BG2</w:t>
      </w:r>
    </w:p>
    <w:p>
      <w:pPr>
        <w:pStyle w:val="PreformattedText"/>
        <w:bidi w:val="0"/>
        <w:spacing w:before="0" w:after="0"/>
        <w:jc w:val="left"/>
        <w:rPr/>
      </w:pPr>
      <w:r>
        <w:rPr/>
        <w:t>dyPBcvM2e/8viFTKcuKk4sap3RjZqwP6TN+JLMJz0uwYXLp4ETdcnfic7WJvj8cBSb8Bw/3ny3dPML</w:t>
      </w:r>
    </w:p>
    <w:p>
      <w:pPr>
        <w:pStyle w:val="PreformattedText"/>
        <w:bidi w:val="0"/>
        <w:spacing w:before="0" w:after="0"/>
        <w:jc w:val="left"/>
        <w:rPr/>
      </w:pPr>
      <w:r>
        <w:rPr/>
        <w:t>CdZtkJEbjjaInh3VqRQWuL1fvs4BMYjTICGhwg0oBjIX1Kkv1hvnwWho2dgd2HLHBg11ZsP2yP5AJD</w:t>
      </w:r>
    </w:p>
    <w:p>
      <w:pPr>
        <w:pStyle w:val="PreformattedText"/>
        <w:bidi w:val="0"/>
        <w:spacing w:before="0" w:after="0"/>
        <w:jc w:val="left"/>
        <w:rPr/>
      </w:pPr>
      <w:r>
        <w:rPr/>
        <w:t>gtrG5TJHoCw/HXfPH0S/1gK07j0OZ28+R26JwVAoycnPiXiBbQsn8gV2RiQMnbAQN17HQMWOc9L14k</w:t>
      </w:r>
    </w:p>
    <w:p>
      <w:pPr>
        <w:pStyle w:val="PreformattedText"/>
        <w:bidi w:val="0"/>
        <w:spacing w:before="0" w:after="0"/>
        <w:jc w:val="left"/>
        <w:rPr/>
      </w:pPr>
      <w:r>
        <w:rPr/>
        <w:t>RfmC+dzHee9xsxGbv2HsLW5dPQe+gk7LV1RmxWGTQV+bhovozvXO3Uexj22N3AvbO70bPvMGzYfQJ+</w:t>
      </w:r>
    </w:p>
    <w:p>
      <w:pPr>
        <w:pStyle w:val="PreformattedText"/>
        <w:bidi w:val="0"/>
        <w:spacing w:before="0" w:after="0"/>
        <w:jc w:val="left"/>
        <w:rPr/>
      </w:pPr>
      <w:r>
        <w:rPr/>
        <w:t>sVnQkcIH3j2PGWxCoPtad+6L5aZ2SCmW8B3uvC6RL7Ft0aT6uhhhyIT5uP4qBmqqS3MDjz2THf4MW+</w:t>
      </w:r>
    </w:p>
    <w:p>
      <w:pPr>
        <w:pStyle w:val="PreformattedText"/>
        <w:bidi w:val="0"/>
        <w:spacing w:before="0" w:after="0"/>
        <w:jc w:val="left"/>
        <w:rPr/>
      </w:pPr>
      <w:r>
        <w:rPr/>
        <w:t>ZP4ICD1X/YRHLw3iagkkBf5BMnjO7fE0v2uhDgUnCSwsf1ELqwezsPg4XrIxQICSBS/a8f34lBXVrz</w:t>
      </w:r>
    </w:p>
    <w:p>
      <w:pPr>
        <w:pStyle w:val="PreformattedText"/>
        <w:bidi w:val="0"/>
        <w:spacing w:before="0" w:after="0"/>
        <w:jc w:val="left"/>
        <w:rPr/>
      </w:pPr>
      <w:r>
        <w:rPr/>
        <w:t>unUfOAZHnB+jXKYiQCHhzwXfv4jZoxn5Q8+26YJpK3cjKLWUQKQOfjdsMLBbDywzOQBnVxdYmJvg4J</w:t>
      </w:r>
    </w:p>
    <w:p>
      <w:pPr>
        <w:pStyle w:val="PreformattedText"/>
        <w:bidi w:val="0"/>
        <w:spacing w:before="0" w:after="0"/>
        <w:jc w:val="left"/>
        <w:rPr/>
      </w:pPr>
      <w:r>
        <w:rPr/>
        <w:t>nb/FRIQegtjOvTC9OWboGDsyvsjuzBjoNnkJBP/f8V48p3N4kK8MTtGBZMGYs5SzfA0soSpiZbYHvZ</w:t>
      </w:r>
    </w:p>
    <w:p>
      <w:pPr>
        <w:pStyle w:val="PreformattedText"/>
        <w:bidi w:val="0"/>
        <w:spacing w:before="0" w:after="0"/>
        <w:jc w:val="left"/>
        <w:rPr/>
      </w:pPr>
      <w:r>
        <w:rPr/>
        <w:t>GyIWDqiCOe/UH/kJOLVjMYYOn4Ctew7jyN5d2LzLgupUzEEiW9CXFibjrPlK9GhHgJa+xdqte3DAZB</w:t>
      </w:r>
    </w:p>
    <w:p>
      <w:pPr>
        <w:pStyle w:val="PreformattedText"/>
        <w:bidi w:val="0"/>
        <w:spacing w:before="0" w:after="0"/>
        <w:jc w:val="left"/>
        <w:rPr/>
      </w:pPr>
      <w:r>
        <w:rPr/>
        <w:t>l69xlK38UG76Mz+KIl70uNDllvr2L8mBnwjqfJ+tfsMBBLoZVkwXLjMhy/FUjfWEnvVUKWE4xNS5bA</w:t>
      </w:r>
    </w:p>
    <w:p>
      <w:pPr>
        <w:pStyle w:val="PreformattedText"/>
        <w:bidi w:val="0"/>
        <w:spacing w:before="0" w:after="0"/>
        <w:jc w:val="left"/>
        <w:rPr/>
      </w:pPr>
      <w:r>
        <w:rPr/>
        <w:t>IzCLh0ZquF+hIH1K8se+NTO5PrG+7D96Gi54BfETNaL8NHicNuOLql2Hz8OtV2GQKbVIe+WKgR0JQJ</w:t>
      </w:r>
    </w:p>
    <w:p>
      <w:pPr>
        <w:pStyle w:val="PreformattedText"/>
        <w:bidi w:val="0"/>
        <w:spacing w:before="0" w:after="0"/>
        <w:jc w:val="left"/>
        <w:rPr/>
      </w:pPr>
      <w:r>
        <w:rPr/>
        <w:t>JOtG3XHp06d0G37j1pDEzHKfc3EJZkw+OkKX+u26jFuP0yFJkp8bhqtZW/p+/kdXgSkAiVTgV/dxv0</w:t>
      </w:r>
    </w:p>
    <w:p>
      <w:pPr>
        <w:pStyle w:val="PreformattedText"/>
        <w:bidi w:val="0"/>
        <w:spacing w:before="0" w:after="0"/>
        <w:jc w:val="left"/>
        <w:rPr/>
      </w:pPr>
      <w:r>
        <w:rPr/>
        <w:t>6dgK3YZOg4PnO/rG1E/1DhhzTlT0rVlYlEGdW8GoUx+s2G6NezccMK53O/QftxwP3obirYc9hncRwK</w:t>
      </w:r>
    </w:p>
    <w:p>
      <w:pPr>
        <w:pStyle w:val="PreformattedText"/>
        <w:bidi w:val="0"/>
        <w:spacing w:before="0" w:after="0"/>
        <w:jc w:val="left"/>
        <w:rPr/>
      </w:pPr>
      <w:r>
        <w:rPr/>
        <w:t>jnOCrjDbIy0uDtaoWB7QVo228qXB8EoFyhQXHCW+xYNJGfZOg/agpM9x3C5iVT0GfYFBywYztJSvgp</w:t>
      </w:r>
    </w:p>
    <w:p>
      <w:pPr>
        <w:pStyle w:val="PreformattedText"/>
        <w:bidi w:val="0"/>
        <w:spacing w:before="0" w:after="0"/>
        <w:jc w:val="left"/>
        <w:rPr/>
      </w:pPr>
      <w:r>
        <w:rPr/>
        <w:t>JENfismRFiHB/zHWTmYEXjtssnRFfFo24gK8sXkWI2ZaY93Bi4hLyUJC4FNsnc1+a4XV+x2Rnl+AF6</w:t>
      </w:r>
    </w:p>
    <w:p>
      <w:pPr>
        <w:pStyle w:val="PreformattedText"/>
        <w:bidi w:val="0"/>
        <w:spacing w:before="0" w:after="0"/>
        <w:jc w:val="left"/>
        <w:rPr/>
      </w:pPr>
      <w:r>
        <w:rPr/>
        <w:t>TbfToI0KbrQGzcZ4tbV09jeMc2GDx1HV5HpCIj/DW2zjQQhmsOOCIhLQv+D5wwvifpfaehsL32FGlZ</w:t>
      </w:r>
    </w:p>
    <w:p>
      <w:pPr>
        <w:pStyle w:val="PreformattedText"/>
        <w:bidi w:val="0"/>
        <w:spacing w:before="0" w:after="0"/>
        <w:jc w:val="left"/>
        <w:rPr/>
      </w:pPr>
      <w:r>
        <w:rPr/>
        <w:t>aXjlfgYjWPu6j4b9nTcEWpUoCHuAaQO60LgdAFO72yguzYfr/hW8f7sNGIv9p11w2W43Ordph6nrjy</w:t>
      </w:r>
    </w:p>
    <w:p>
      <w:pPr>
        <w:pStyle w:val="PreformattedText"/>
        <w:bidi w:val="0"/>
        <w:spacing w:before="0" w:after="0"/>
        <w:jc w:val="left"/>
        <w:rPr/>
      </w:pPr>
      <w:r>
        <w:rPr/>
        <w:t>I2PRdRz29g9qCOHMQecnyAjIx0PHQ8xBekuwybi+vPg5CZkYCbdoZv3mPMUni+iYSIgcRmnGK2E74k</w:t>
      </w:r>
    </w:p>
    <w:p>
      <w:pPr>
        <w:pStyle w:val="PreformattedText"/>
        <w:bidi w:val="0"/>
        <w:spacing w:before="0" w:after="0"/>
        <w:jc w:val="left"/>
        <w:rPr/>
      </w:pPr>
      <w:r>
        <w:rPr/>
        <w:t>/hlGdmiFZcfuk85oePiNpOcO6NyqE04/jQcLBcXuZSGp1JICOJsvpfaSrnXohZkLFmP2hFFYsPUE0k</w:t>
      </w:r>
    </w:p>
    <w:p>
      <w:pPr>
        <w:pStyle w:val="PreformattedText"/>
        <w:bidi w:val="0"/>
        <w:spacing w:before="0" w:after="0"/>
        <w:jc w:val="left"/>
        <w:rPr/>
      </w:pPr>
      <w:r>
        <w:rPr/>
        <w:t>uZY6hGyuurfD6YsuM8SpQaVOnleH5+J9p36A/z4+dwydUNly9dwmW3y/B65st3L6qVCpQm+WFaZ2rH</w:t>
      </w:r>
    </w:p>
    <w:p>
      <w:pPr>
        <w:pStyle w:val="PreformattedText"/>
        <w:bidi w:val="0"/>
        <w:spacing w:before="0" w:after="0"/>
        <w:jc w:val="left"/>
        <w:rPr/>
      </w:pPr>
      <w:r>
        <w:rPr/>
        <w:t>lB1ILZdBTbqdH/kMw6ms/iy2Pc0dLE/OnaPL6P3tsWGfJc46XEJcrqjJuGdhiIoTn2NsW+rH6aZIL6</w:t>
      </w:r>
    </w:p>
    <w:p>
      <w:pPr>
        <w:pStyle w:val="PreformattedText"/>
        <w:bidi w:val="0"/>
        <w:spacing w:before="0" w:after="0"/>
        <w:jc w:val="left"/>
        <w:rPr/>
      </w:pPr>
      <w:r>
        <w:rPr/>
        <w:t>ngTgw7TaMW5+GCqcHBEXTojVkLlmDm+NFYuM0WGUIVJxFvWq7nZN6gKStxkS1iO53DghFd+TuNSX9S</w:t>
      </w:r>
    </w:p>
    <w:p>
      <w:pPr>
        <w:pStyle w:val="PreformattedText"/>
        <w:bidi w:val="0"/>
        <w:spacing w:before="0" w:after="0"/>
        <w:jc w:val="left"/>
        <w:rPr/>
      </w:pPr>
      <w:r>
        <w:rPr/>
        <w:t>i8kGJDzH+C5G6Dx0BiyOn4ClpTW2LSOniJ6bs8WGnJkiSHIjsHkq0zsBeg2bgEULZmPo0PE46xXCj6</w:t>
      </w:r>
    </w:p>
    <w:p>
      <w:pPr>
        <w:pStyle w:val="PreformattedText"/>
        <w:bidi w:val="0"/>
        <w:spacing w:before="0" w:after="0"/>
        <w:jc w:val="left"/>
        <w:rPr/>
      </w:pPr>
      <w:r>
        <w:rPr/>
        <w:t>VXseSFGyfwExW7Dh+DvZsH8sUsdNtJ/sxSC09IqM0ajRJRjxwwiJyO8SsPIjg+DZlx/thD71u+1wml</w:t>
      </w:r>
    </w:p>
    <w:p>
      <w:pPr>
        <w:pStyle w:val="PreformattedText"/>
        <w:bidi w:val="0"/>
        <w:spacing w:before="0" w:after="0"/>
        <w:jc w:val="left"/>
        <w:rPr/>
      </w:pPr>
      <w:r>
        <w:rPr/>
        <w:t>5ADpqN9DPWz5c2tP3oNErYJarYRv/Ym67Y7PyAmhuaS+j7jQ3CgrK8R7DweM6U790WUITlx+guwicv</w:t>
      </w:r>
    </w:p>
    <w:p>
      <w:pPr>
        <w:pStyle w:val="PreformattedText"/>
        <w:bidi w:val="0"/>
        <w:spacing w:before="0" w:after="0"/>
        <w:jc w:val="left"/>
        <w:rPr/>
      </w:pPr>
      <w:r>
        <w:rPr/>
        <w:t>rJtkR6X8H8SSMwZcFaWFhZYLvxJpozn6JCRc6+sBA+HucwqivNIV1H4sytl0jPSsWzq7YYQvVs3WsC</w:t>
      </w:r>
    </w:p>
    <w:p>
      <w:pPr>
        <w:pStyle w:val="PreformattedText"/>
        <w:bidi w:val="0"/>
        <w:spacing w:before="0" w:after="0"/>
        <w:jc w:val="left"/>
        <w:rPr/>
      </w:pPr>
      <w:r>
        <w:rPr/>
        <w:t>Lnr5QkKA/Jk9fXuqg8CoNdp16IDOXbqiR88+mDBrJTzfxUNJYL6pLWLhLmTwv3UCfWle6Tp4Cs7efg</w:t>
      </w:r>
    </w:p>
    <w:p>
      <w:pPr>
        <w:pStyle w:val="PreformattedText"/>
        <w:bidi w:val="0"/>
        <w:spacing w:before="0" w:after="0"/>
        <w:jc w:val="left"/>
        <w:rPr/>
      </w:pPr>
      <w:r>
        <w:rPr/>
        <w:t>MpOcwsH4r11kXoYmSY63oPmwjbGz4012qRHfMeB9YYvsG4paZ4EZzIw70Js+LgdHgjnzMGzthIYC4e</w:t>
      </w:r>
    </w:p>
    <w:p>
      <w:pPr>
        <w:pStyle w:val="PreformattedText"/>
        <w:bidi w:val="0"/>
        <w:spacing w:before="0" w:after="0"/>
        <w:jc w:val="left"/>
        <w:rPr/>
      </w:pPr>
      <w:r>
        <w:rPr/>
        <w:t>ORnxuGS5hdvXflPW4sH7GORmJOKqtQk60m99JqyC17sYGjeyRuOG6ZEQMW88sWwMs7mdsfOUO9IyMu</w:t>
      </w:r>
    </w:p>
    <w:p>
      <w:pPr>
        <w:pStyle w:val="PreformattedText"/>
        <w:bidi w:val="0"/>
        <w:spacing w:before="0" w:after="0"/>
        <w:jc w:val="left"/>
        <w:rPr/>
      </w:pPr>
      <w:r>
        <w:rPr/>
        <w:t>Bz/SQGs3b3mQjHe+/5/PXI8Qj6kg62HzgTlx8HoYSc529PRPx++eFCJEkkSPE3kG+dxxsjMr8IRTnZ</w:t>
      </w:r>
    </w:p>
    <w:p>
      <w:pPr>
        <w:pStyle w:val="PreformattedText"/>
        <w:bidi w:val="0"/>
        <w:spacing w:before="0" w:after="0"/>
        <w:jc w:val="left"/>
        <w:rPr/>
      </w:pPr>
      <w:r>
        <w:rPr/>
        <w:t>PL9VQUEBQrwcsHClOccBn23APyEs/4pEXIIr+9hu0z64HpBKzvXvIBh4OeTgFaXAduMkwjrD8DC8oI</w:t>
      </w:r>
    </w:p>
    <w:p>
      <w:pPr>
        <w:pStyle w:val="PreformattedText"/>
        <w:bidi w:val="0"/>
        <w:spacing w:before="0" w:after="0"/>
        <w:jc w:val="left"/>
        <w:rPr/>
      </w:pPr>
      <w:r>
        <w:rPr/>
        <w:t>kd/zVi2CUnQszLqzyJPs8p1UIwfD9CTr9YJESS3x1M4+E/OuPgJR/CWNom84ZMWoFX57ZjzLydiCtg</w:t>
      </w:r>
    </w:p>
    <w:p>
      <w:pPr>
        <w:pStyle w:val="PreformattedText"/>
        <w:bidi w:val="0"/>
        <w:spacing w:before="0" w:after="0"/>
        <w:jc w:val="left"/>
        <w:rPr/>
      </w:pPr>
      <w:r>
        <w:rPr/>
        <w:t>c4roVzrRhIcI62YmxCGrSPSHzkW/TZgtlqAkzgdz+7dC37l7kfk7CYaGMZEScB9jaf4dueYESn4jwc</w:t>
      </w:r>
    </w:p>
    <w:p>
      <w:pPr>
        <w:pStyle w:val="PreformattedText"/>
        <w:bidi w:val="0"/>
        <w:spacing w:before="0" w:after="0"/>
        <w:jc w:val="left"/>
        <w:rPr/>
      </w:pPr>
      <w:r>
        <w:rPr/>
        <w:t>DrQ/+WF+fAbc9C6vceuBqYxxcs9y2bhiXb98LR7Rpsd6zG2JnrEJBRHzbwm3K+H/mXEAyMOBYWIcrv</w:t>
      </w:r>
    </w:p>
    <w:p>
      <w:pPr>
        <w:pStyle w:val="PreformattedText"/>
        <w:bidi w:val="0"/>
        <w:spacing w:before="0" w:after="0"/>
        <w:jc w:val="left"/>
        <w:rPr/>
      </w:pPr>
      <w:r>
        <w:rPr/>
        <w:t>KY4az0GXbsNg43IbEYlZkJOPIssKxKaly3AnOBtVhIGKCdc+9XDE3GHduY2fsnofnviEQlhRirsnt6</w:t>
      </w:r>
    </w:p>
    <w:p>
      <w:pPr>
        <w:pStyle w:val="PreformattedText"/>
        <w:bidi w:val="0"/>
        <w:spacing w:before="0" w:after="0"/>
        <w:jc w:val="left"/>
        <w:rPr/>
      </w:pPr>
      <w:r>
        <w:rPr/>
        <w:t>Eb+eMdeg2FicVF3Lpgjf7t2mDk/G3wi8vlp2TZO9kpxcKI+5g8fAruRuRyMuObetULOy0mKcmAu90+</w:t>
      </w:r>
    </w:p>
    <w:p>
      <w:pPr>
        <w:pStyle w:val="PreformattedText"/>
        <w:bidi w:val="0"/>
        <w:spacing w:before="0" w:after="0"/>
        <w:jc w:val="left"/>
        <w:rPr/>
      </w:pPr>
      <w:r>
        <w:rPr/>
        <w:t>zBw3FovXmsCKcNC2LSZwuucPmUrFsQHzwQri3sKUdKUN1YvVbdC42XB7GsF9/m/HJuEbwkWxL68ZCG</w:t>
      </w:r>
    </w:p>
    <w:p>
      <w:pPr>
        <w:pStyle w:val="PreformattedText"/>
        <w:bidi w:val="0"/>
        <w:spacing w:before="0" w:after="0"/>
        <w:jc w:val="left"/>
        <w:rPr/>
      </w:pPr>
      <w:r>
        <w:rPr/>
        <w:t>f2jFEHTJi/Ga9jWZjVCry8dBQDe/bArguE2wija2SFuHZ0A7+34+DpcLr/DkKpBvLCRJw2W4Hu1HZ2</w:t>
      </w:r>
    </w:p>
    <w:p>
      <w:pPr>
        <w:pStyle w:val="PreformattedText"/>
        <w:bidi w:val="0"/>
        <w:spacing w:before="0" w:after="0"/>
        <w:jc w:val="left"/>
        <w:rPr/>
      </w:pPr>
      <w:r>
        <w:rPr/>
        <w:t>bcDo6bj4IIjwELMLRfC9a4/R3VtB0HEoTlx5TNiuHDpVBZ5e3E/YygitOvbCyt1n8ewGYbn+fbBwnR</w:t>
      </w:r>
    </w:p>
    <w:p>
      <w:pPr>
        <w:pStyle w:val="PreformattedText"/>
        <w:bidi w:val="0"/>
        <w:spacing w:before="0" w:after="0"/>
        <w:jc w:val="left"/>
        <w:rPr/>
      </w:pPr>
      <w:r>
        <w:rPr/>
        <w:t>lhoSgejiqe6jd/7EAqtx1GT1+Co0cOYt74YRgxbQnOXn+E/HLy5QvicXLXcnRvY3h/z0FjYeH6FGKq</w:t>
      </w:r>
    </w:p>
    <w:p>
      <w:pPr>
        <w:pStyle w:val="PreformattedText"/>
        <w:bidi w:val="0"/>
        <w:spacing w:before="0" w:after="0"/>
        <w:jc w:val="left"/>
        <w:rPr/>
      </w:pPr>
      <w:r>
        <w:rPr/>
        <w:t>M8MnspJ0nN+3Br06EFbuPQyrTcyxf8caDOo1CGtMrfEmPJWfIm7cP+ykfNxjO8JhXeHwKhEstyLzPS</w:t>
      </w:r>
    </w:p>
    <w:p>
      <w:pPr>
        <w:pStyle w:val="PreformattedText"/>
        <w:bidi w:val="0"/>
        <w:spacing w:before="0" w:after="0"/>
        <w:jc w:val="left"/>
        <w:rPr/>
      </w:pPr>
      <w:r>
        <w:rPr/>
        <w:t>rlhlPQ3XuPhrmVHdwIl+/cvBVu3mGQ0zdgp/JDvM7zxTxBq86Ys34/vLw8sXBEb0xdvAnXHvmhQiZB</w:t>
      </w:r>
    </w:p>
    <w:p>
      <w:pPr>
        <w:pStyle w:val="PreformattedText"/>
        <w:bidi w:val="0"/>
        <w:spacing w:before="0" w:after="0"/>
        <w:jc w:val="left"/>
        <w:rPr/>
      </w:pPr>
      <w:r>
        <w:rPr/>
        <w:t>xNNrWLNwOibNXIL9Ry1xYNc27LFxQUYp+SF0nYVFaSAYhq5kBIMScin5DtJSPHaywNh+nXlb23Tuw9</w:t>
      </w:r>
    </w:p>
    <w:p>
      <w:pPr>
        <w:pStyle w:val="PreformattedText"/>
        <w:bidi w:val="0"/>
        <w:spacing w:before="0" w:after="0"/>
        <w:jc w:val="left"/>
        <w:rPr/>
      </w:pPr>
      <w:r>
        <w:rPr/>
        <w:t>dbkgslXL/UCimCvRwxc1Qffr1Vp95YttMWiSzMKF1nRIn/zWPoS33RnXxle/KVxWyDVqO5ioXQUory</w:t>
      </w:r>
    </w:p>
    <w:p>
      <w:pPr>
        <w:pStyle w:val="PreformattedText"/>
        <w:bidi w:val="0"/>
        <w:spacing w:before="0" w:after="0"/>
        <w:jc w:val="left"/>
        <w:rPr/>
      </w:pPr>
      <w:r>
        <w:rPr/>
        <w:t>YL9jLvkgRpiwaCueh6ejslKLzKBHWDN7AsZMX4xDlpYwNzHGgdM3UCBW8F3Sjfvwj5Tvl2CoF9Kt0o</w:t>
      </w:r>
    </w:p>
    <w:p>
      <w:pPr>
        <w:pStyle w:val="PreformattedText"/>
        <w:bidi w:val="0"/>
        <w:spacing w:before="0" w:after="0"/>
        <w:jc w:val="left"/>
        <w:rPr/>
      </w:pPr>
      <w:r>
        <w:rPr/>
        <w:t>RXmNXHoMPz91yGhPyJr+2jlOWZEybDZJJhA+64NdbIFNP3I/vz6+zvv1fYmmgh+WgpqVmkZ82sRdF8</w:t>
      </w:r>
    </w:p>
    <w:p>
      <w:pPr>
        <w:pStyle w:val="PreformattedText"/>
        <w:bidi w:val="0"/>
        <w:spacing w:before="0" w:after="0"/>
        <w:jc w:val="left"/>
        <w:rPr/>
      </w:pPr>
      <w:r>
        <w:rPr/>
        <w:t>LBGmwmLZSB4RIjBFCO1/DcFgwAJSGgevXQ7wtcvD7r7/kED+ZTHg9QphPjyOszm3HU4/jCEb9NuwP8</w:t>
      </w:r>
    </w:p>
    <w:p>
      <w:pPr>
        <w:pStyle w:val="PreformattedText"/>
        <w:bidi w:val="0"/>
        <w:spacing w:before="0" w:after="0"/>
        <w:jc w:val="left"/>
        <w:rPr/>
      </w:pPr>
      <w:r>
        <w:rPr/>
        <w:t>cmonJkR73G3H6t0WumOXIUOkiyYnD5whnYHt6DnXstYGd3Bk/8E2m+/O/p6/9LvnuCgU2IhZnJCPZ7</w:t>
      </w:r>
    </w:p>
    <w:p>
      <w:pPr>
        <w:pStyle w:val="PreformattedText"/>
        <w:bidi w:val="0"/>
        <w:spacing w:before="0" w:after="0"/>
        <w:jc w:val="left"/>
        <w:rPr/>
      </w:pPr>
      <w:r>
        <w:rPr/>
        <w:t>j4CAIIQGB8HvvS+i4tN47oGGHShsFw9bZFOIixEX6o9XL14gMCwOYpmSG5uvj62wIy+igmyEB7xHYF</w:t>
      </w:r>
    </w:p>
    <w:p>
      <w:pPr>
        <w:pStyle w:val="PreformattedText"/>
        <w:bidi w:val="0"/>
        <w:spacing w:before="0" w:after="0"/>
        <w:jc w:val="left"/>
        <w:rPr/>
      </w:pPr>
      <w:r>
        <w:rPr/>
        <w:t>AwQvx9ERAUgYISeieVaUjsQ8CjNA+x4SEIDg5DRl4p1PXH4RreJxMWICY0iOoWgtxCIYqyUpCUmgMl</w:t>
      </w:r>
    </w:p>
    <w:p>
      <w:pPr>
        <w:pStyle w:val="PreformattedText"/>
        <w:bidi w:val="0"/>
        <w:spacing w:before="0" w:after="0"/>
        <w:jc w:val="left"/>
        <w:rPr/>
      </w:pPr>
      <w:r>
        <w:rPr/>
        <w:t>gWNmLBiRwRZ/2D1hkfEolyogyk1DXGIaP2nAiQ+aEFhIIpbTICwoCBHRSfw+fo05K5/rkl9fl1BDXV</w:t>
      </w:r>
    </w:p>
    <w:p>
      <w:pPr>
        <w:pStyle w:val="PreformattedText"/>
        <w:bidi w:val="0"/>
        <w:spacing w:before="0" w:after="0"/>
        <w:jc w:val="left"/>
        <w:rPr/>
      </w:pPr>
      <w:r>
        <w:rPr/>
        <w:t>gM8EZtaizsGRZTUFKSh5gwQ/0z80v5e+TiMqRGh8DXzx/BodEoFNKkVV6KpKhQui8YwdQX7wPCUVhc</w:t>
      </w:r>
    </w:p>
    <w:p>
      <w:pPr>
        <w:pStyle w:val="PreformattedText"/>
        <w:bidi w:val="0"/>
        <w:spacing w:before="0" w:after="0"/>
        <w:jc w:val="left"/>
        <w:rPr/>
      </w:pPr>
      <w:r>
        <w:rPr/>
        <w:t>BjmLxSivIGcmGiFUtwTWNiqXLebzuGhiCS+zNDsV4fRtQsNjUCwiQ62gCbtCjOK8LCTFRiHw/Ru8fv</w:t>
      </w:r>
    </w:p>
    <w:p>
      <w:pPr>
        <w:pStyle w:val="PreformattedText"/>
        <w:bidi w:val="0"/>
        <w:spacing w:before="0" w:after="0"/>
        <w:jc w:val="left"/>
        <w:rPr/>
      </w:pPr>
      <w:r>
        <w:rPr/>
        <w:t>kawZGJvN0sFpqoKA8p8XEIo2/w+uVL+AVGEMiU17f76zYZ3sXCcZTmpCLovQ9evfRBXGoej+f4efcA</w:t>
      </w:r>
    </w:p>
    <w:p>
      <w:pPr>
        <w:pStyle w:val="PreformattedText"/>
        <w:bidi w:val="0"/>
        <w:spacing w:before="0" w:after="0"/>
        <w:jc w:val="left"/>
        <w:rPr/>
      </w:pPr>
      <w:r>
        <w:rPr/>
        <w:t>Y3fl7JuLkBwVAp+XL/Ceyi0RUzsYm83qzO6RUf9KyuieMAT4BSAlq5DrQ3z9d2E6wyYWtiuKLdZGP7</w:t>
      </w:r>
    </w:p>
    <w:p>
      <w:pPr>
        <w:pStyle w:val="PreformattedText"/>
        <w:bidi w:val="0"/>
        <w:spacing w:before="0" w:after="0"/>
        <w:jc w:val="left"/>
        <w:rPr/>
      </w:pPr>
      <w:r>
        <w:rPr/>
        <w:t>gAk/0XUcySjH1lsH5J2PPsVEFxKb2v/hkJOZEF2VkoZUesGt3boE9yURHiI8MQHBSC1Kwi+ob0vSQV</w:t>
      </w:r>
    </w:p>
    <w:p>
      <w:pPr>
        <w:pStyle w:val="PreformattedText"/>
        <w:bidi w:val="0"/>
        <w:spacing w:before="0" w:after="0"/>
        <w:jc w:val="left"/>
        <w:rPr/>
      </w:pPr>
      <w:r>
        <w:rPr/>
        <w:t>EBZmka76IYi+T5CfL0Kjknii5+K4N7A6cBhXb3niivMFnLU7hRPHrLF78zKMmLAYjwMTkRAeaHjO9z</w:t>
      </w:r>
    </w:p>
    <w:p>
      <w:pPr>
        <w:pStyle w:val="PreformattedText"/>
        <w:bidi w:val="0"/>
        <w:spacing w:before="0" w:after="0"/>
        <w:jc w:val="left"/>
        <w:rPr/>
      </w:pPr>
      <w:r>
        <w:rPr/>
        <w:t>3CohORl5mKECqLfetAXz9Ex6eivEJGekFOMelAZEwyxBLD7riG+nGp3yGWFhuOoMBQ5BDI1SrESImJ</w:t>
      </w:r>
    </w:p>
    <w:p>
      <w:pPr>
        <w:pStyle w:val="PreformattedText"/>
        <w:bidi w:val="0"/>
        <w:spacing w:before="0" w:after="0"/>
        <w:jc w:val="left"/>
        <w:rPr/>
      </w:pPr>
      <w:r>
        <w:rPr/>
        <w:t>QGJGAY29EtLzAAQE0nhi5YdFI5faGhnsXz/G/BASEYtiIYtlZ9Dn6NBAuj8UeUVCGuc0dtJy6Zph7H</w:t>
      </w:r>
    </w:p>
    <w:p>
      <w:pPr>
        <w:pStyle w:val="PreformattedText"/>
        <w:bidi w:val="0"/>
        <w:spacing w:before="0" w:after="0"/>
        <w:jc w:val="left"/>
        <w:rPr/>
      </w:pPr>
      <w:r>
        <w:rPr/>
        <w:t>zemccMDn3/jPhw+JHOsjnA3y8I6dl5SI+PgB+1gc8LvgFIy8pDRkLk59/86dum0VhRSsuRHB2KoKBw</w:t>
      </w:r>
    </w:p>
    <w:p>
      <w:pPr>
        <w:pStyle w:val="PreformattedText"/>
        <w:bidi w:val="0"/>
        <w:spacing w:before="0" w:after="0"/>
        <w:jc w:val="left"/>
        <w:rPr/>
      </w:pPr>
      <w:r>
        <w:rPr/>
        <w:t>5AtJZ0k/EqPCkUzfXSWXkH5Hwr/+mQD/IKRl5iAxgp5nc06gPz0XiWz6lrEhjdoXSrpeRt+NdCU3OQ</w:t>
      </w:r>
    </w:p>
    <w:p>
      <w:pPr>
        <w:pStyle w:val="PreformattedText"/>
        <w:bidi w:val="0"/>
        <w:spacing w:before="0" w:after="0"/>
        <w:jc w:val="left"/>
        <w:rPr/>
      </w:pPr>
      <w:r>
        <w:rPr/>
        <w:t>YhoVH0dwU/OSIVGsZ8SHgsyiRKKMponggLJ8dAxPUuMTIE/v6BCA0KQFBIBLKyshBN/cS+UzD1U1hE</w:t>
      </w:r>
    </w:p>
    <w:p>
      <w:pPr>
        <w:pStyle w:val="PreformattedText"/>
        <w:bidi w:val="0"/>
        <w:spacing w:before="0" w:after="0"/>
        <w:jc w:val="left"/>
        <w:rPr/>
      </w:pPr>
      <w:r>
        <w:rPr/>
        <w:t>PPVdOn1z3/pv7kfzQjJEXCfr+6WxMNJAlI0b5+3xJjaP2sSINDkkOTG4eMYJMblUz0aLdeyaUpSPBy</w:t>
      </w:r>
    </w:p>
    <w:p>
      <w:pPr>
        <w:pStyle w:val="PreformattedText"/>
        <w:bidi w:val="0"/>
        <w:spacing w:before="0" w:after="0"/>
        <w:jc w:val="left"/>
        <w:rPr/>
      </w:pPr>
      <w:r>
        <w:rPr/>
        <w:t>62WD53KsZNnA5TKyekFIqh06iQnxgC+yPbMXvGDCxYaYIb3kGQ6fTICb6DaUN6oWePHujSuTM6duyI</w:t>
      </w:r>
    </w:p>
    <w:p>
      <w:pPr>
        <w:pStyle w:val="PreformattedText"/>
        <w:bidi w:val="0"/>
        <w:spacing w:before="0" w:after="0"/>
        <w:jc w:val="left"/>
        <w:rPr/>
      </w:pPr>
      <w:r>
        <w:rPr/>
        <w:t>jh06oH2HTlh+4BLy8jJx2/4QFsyagdkLVuHc9SeIp+922XYf5rMdy0vWw4WcKhbuqCjRF7vXzsf0hR</w:t>
      </w:r>
    </w:p>
    <w:p>
      <w:pPr>
        <w:pStyle w:val="PreformattedText"/>
        <w:bidi w:val="0"/>
        <w:spacing w:before="0" w:after="0"/>
        <w:jc w:val="left"/>
        <w:rPr/>
      </w:pPr>
      <w:r>
        <w:rPr/>
        <w:t>vhRYZZIf9iFxi5V5IdCzebPZg/cwZmzVsCa8c7yCgq4yQDP/UjysV9pxNYNpvVfxrMWAL5QsNRbJYb</w:t>
      </w:r>
    </w:p>
    <w:p>
      <w:pPr>
        <w:pStyle w:val="PreformattedText"/>
        <w:bidi w:val="0"/>
        <w:spacing w:before="0" w:after="0"/>
        <w:jc w:val="left"/>
        <w:rPr/>
      </w:pPr>
      <w:r>
        <w:rPr/>
        <w:t>QVVRiMeXTmLRtAmYMnspTl+6g8unDsNknw0evQoknSujObQCgfcdsWzGBEyesxqevnEIfngZW7buxo</w:t>
      </w:r>
    </w:p>
    <w:p>
      <w:pPr>
        <w:pStyle w:val="PreformattedText"/>
        <w:bidi w:val="0"/>
        <w:spacing w:before="0" w:after="0"/>
        <w:jc w:val="left"/>
        <w:rPr/>
      </w:pPr>
      <w:r>
        <w:rPr/>
        <w:t>0Hr5GWTfpB80tpejjOHtqOaRPGY9aSTbj+Ipwfg2ZjRK6QI42chs1LZmLuajP4kiNcmBSI42bGmEFt</w:t>
      </w:r>
    </w:p>
    <w:p>
      <w:pPr>
        <w:pStyle w:val="PreformattedText"/>
        <w:bidi w:val="0"/>
        <w:spacing w:before="0" w:after="0"/>
        <w:jc w:val="left"/>
        <w:rPr/>
      </w:pPr>
      <w:r>
        <w:rPr/>
        <w:t>XrxuJ+6/jaQxpYROLUf82/sw27ASqzdsgZn5Hjhce4yicjl3wLKi3uGY+UbMpOeWbdwNr7dhiAl5Ac</w:t>
      </w:r>
    </w:p>
    <w:p>
      <w:pPr>
        <w:pStyle w:val="PreformattedText"/>
        <w:bidi w:val="0"/>
        <w:spacing w:before="0" w:after="0"/>
        <w:jc w:val="left"/>
        <w:rPr/>
      </w:pPr>
      <w:r>
        <w:rPr/>
        <w:t>uda3lZK7cexLPABEjJhn6e+zmgLERcOLNDwaSvfggIDuftY2HU2PwoyktHMM3BL2nOjE3J4b8xfRCX</w:t>
      </w:r>
    </w:p>
    <w:p>
      <w:pPr>
        <w:pStyle w:val="PreformattedText"/>
        <w:bidi w:val="0"/>
        <w:spacing w:before="0" w:after="0"/>
        <w:jc w:val="left"/>
        <w:rPr/>
      </w:pPr>
      <w:r>
        <w:rPr/>
        <w:t>0nNhAfAPJF2l54KCo5CTa9DFL3oeBwnNQzHPr+Hg4RPw8LwN5wv2OH3SFsesLbBx4WRMXmKOxFIlzz</w:t>
      </w:r>
    </w:p>
    <w:p>
      <w:pPr>
        <w:pStyle w:val="PreformattedText"/>
        <w:bidi w:val="0"/>
        <w:spacing w:before="0" w:after="0"/>
        <w:jc w:val="left"/>
        <w:rPr/>
      </w:pPr>
      <w:r>
        <w:rPr/>
        <w:t>/R8A0b6sZCaLB5NoLPKwZHjO3wUlaQzYkORzC9JzE9j9sVNu5zaCz5k40PJb33e/ce0QnpPNwSm/eZ</w:t>
      </w:r>
    </w:p>
    <w:p>
      <w:pPr>
        <w:pStyle w:val="PreformattedText"/>
        <w:bidi w:val="0"/>
        <w:spacing w:before="0" w:after="0"/>
        <w:jc w:val="left"/>
        <w:rPr/>
      </w:pPr>
      <w:r>
        <w:rPr/>
        <w:t>nQ6h3wNorEbFpSI/O43bK8Nc5ouI2BSaX6mtn397j8i4FIgaNiPwepH+UJ1So8P4/BAaHAj/oDBkZW</w:t>
      </w:r>
    </w:p>
    <w:p>
      <w:pPr>
        <w:pStyle w:val="PreformattedText"/>
        <w:bidi w:val="0"/>
        <w:spacing w:before="0" w:after="0"/>
        <w:jc w:val="left"/>
        <w:rPr/>
      </w:pPr>
      <w:r>
        <w:rPr/>
        <w:t>YiNoz6sKHdZMvYSY2I+vmLjctQsuGlNMZ/rQ34NfKjEQwKFlM5zQeTOgjQb84eZCs1PKwYj4VLeK1S</w:t>
      </w:r>
    </w:p>
    <w:p>
      <w:pPr>
        <w:pStyle w:val="PreformattedText"/>
        <w:bidi w:val="0"/>
        <w:spacing w:before="0" w:after="0"/>
        <w:jc w:val="left"/>
        <w:rPr/>
      </w:pPr>
      <w:r>
        <w:rPr/>
        <w:t>VYyn9x4iMbuYA9yGGLlMGmxyw9/fxLdntqLRvYbfWdhIPd5eZPG2++KafwrhCBbqrL7chkU3uv+b3x</w:t>
      </w:r>
    </w:p>
    <w:p>
      <w:pPr>
        <w:pStyle w:val="PreformattedText"/>
        <w:bidi w:val="0"/>
        <w:spacing w:before="0" w:after="0"/>
        <w:jc w:val="left"/>
        <w:rPr/>
      </w:pPr>
      <w:r>
        <w:rPr/>
        <w:t>qJ4b1y1NYq4XViDQTthuJBWFOCgb3TUEZjfWssVD8qW6XRQ5oeguk9W2HaDscWguE7EwnNVzVVFXDa</w:t>
      </w:r>
    </w:p>
    <w:p>
      <w:pPr>
        <w:pStyle w:val="PreformattedText"/>
        <w:bidi w:val="0"/>
        <w:spacing w:before="0" w:after="0"/>
        <w:jc w:val="left"/>
        <w:rPr/>
      </w:pPr>
      <w:r>
        <w:rPr/>
        <w:t>xXZpCyDoOAKX3yShslF4O5Y7Kfb+OWw0PYtC5deh15ieGHTxax1nIWKkWSE4YrofAdnS/3vDCz1vGB</w:t>
      </w:r>
    </w:p>
    <w:p>
      <w:pPr>
        <w:pStyle w:val="PreformattedText"/>
        <w:bidi w:val="0"/>
        <w:spacing w:before="0" w:after="0"/>
        <w:jc w:val="left"/>
        <w:rPr/>
      </w:pPr>
      <w:r>
        <w:rPr/>
        <w:t>OG72D4/cs4+ayv9PuX/CiGvxuX8znGdaOxwcIzVpUlYcv47jwsJiMYGH5vKLeh7o3jY38zZkn4mFDR</w:t>
      </w:r>
    </w:p>
    <w:p>
      <w:pPr>
        <w:pStyle w:val="PreformattedText"/>
        <w:bidi w:val="0"/>
        <w:spacing w:before="0" w:after="0"/>
        <w:jc w:val="left"/>
        <w:rPr/>
      </w:pPr>
      <w:r>
        <w:rPr/>
        <w:t>s4WJWDGsA0asPPYNwdBQBvMrGj/7+TprJ80XbHd6AM/B1BOXfDOgV1QgIzkZsYGPsXfXPjx+H4mkxG</w:t>
      </w:r>
    </w:p>
    <w:p>
      <w:pPr>
        <w:pStyle w:val="PreformattedText"/>
        <w:bidi w:val="0"/>
        <w:spacing w:before="0" w:after="0"/>
        <w:jc w:val="left"/>
        <w:rPr/>
      </w:pPr>
      <w:r>
        <w:rPr/>
        <w:t>TCoQZfr7myvhf51xAMNCeXlSKV/AK/9+8RRLaTYdvUrAJ6J1vUZD5PLsrq5z5hfibCCWv4cdsbTLae</w:t>
      </w:r>
    </w:p>
    <w:p>
      <w:pPr>
        <w:pStyle w:val="PreformattedText"/>
        <w:bidi w:val="0"/>
        <w:spacing w:before="0" w:after="0"/>
        <w:jc w:val="left"/>
        <w:rPr/>
      </w:pPr>
      <w:r>
        <w:rPr/>
        <w:t>/BJmV8ul5EOUIiGC/NWQSMJEMqgrShAXGY703GLC2VJDG0iYj5D08jK2mp1CLsuN9Qs6YRCWNFlGuF</w:t>
      </w:r>
    </w:p>
    <w:p>
      <w:pPr>
        <w:pStyle w:val="PreformattedText"/>
        <w:bidi w:val="0"/>
        <w:spacing w:before="0" w:after="0"/>
        <w:jc w:val="left"/>
        <w:rPr/>
      </w:pPr>
      <w:r>
        <w:rPr/>
        <w:t>aJwoxE+L95jVev3yGF7ItWbcBw7D7mbzAMIiOsHhdBvnBQKNJyirk9/mU9IbxJvowoPwORIYShQiNR</w:t>
      </w:r>
    </w:p>
    <w:p>
      <w:pPr>
        <w:pStyle w:val="PreformattedText"/>
        <w:bidi w:val="0"/>
        <w:spacing w:before="0" w:after="0"/>
        <w:jc w:val="left"/>
        <w:rPr/>
      </w:pPr>
      <w:r>
        <w:rPr/>
        <w:t>UMp2SJMPIGJrEYSt/P0RFpUAYTnZJGG+wS/g2OQtAsmHKCljp5EYdiojH4XwEPP9sov45kEe07uMfE</w:t>
      </w:r>
    </w:p>
    <w:p>
      <w:pPr>
        <w:pStyle w:val="PreformattedText"/>
        <w:bidi w:val="0"/>
        <w:spacing w:before="0" w:after="0"/>
        <w:jc w:val="left"/>
        <w:rPr/>
      </w:pPr>
      <w:r>
        <w:rPr/>
        <w:t>KGS7gvQn0bFIH8YiGNBeoviQgphGNYfxWWka0szUVcXCKEDf4u9TkjR4S5aQgjPyY4LBbCsjJkJsUj</w:t>
      </w:r>
    </w:p>
    <w:p>
      <w:pPr>
        <w:pStyle w:val="PreformattedText"/>
        <w:bidi w:val="0"/>
        <w:spacing w:before="0" w:after="0"/>
        <w:jc w:val="left"/>
        <w:rPr/>
      </w:pPr>
      <w:r>
        <w:rPr/>
        <w:t>k/winveK2sZ8Zv5+8uWC6/18BfM96/187i9L6V0x4dxfTsrMJ/89BwnxKahgayxsUe0rn535GCphCr</w:t>
      </w:r>
    </w:p>
    <w:p>
      <w:pPr>
        <w:pStyle w:val="PreformattedText"/>
        <w:bidi w:val="0"/>
        <w:spacing w:before="0" w:after="0"/>
        <w:jc w:val="left"/>
        <w:rPr/>
      </w:pPr>
      <w:r>
        <w:rPr/>
        <w:t>ZNG4hFB29BrdMYvl95GXIzUhEbEYb3Pq/w+vVbxKfl8/byUJukM2x9ICsxmvuZzGdiepEYG0t9W2Eg</w:t>
      </w:r>
    </w:p>
    <w:p>
      <w:pPr>
        <w:pStyle w:val="PreformattedText"/>
        <w:bidi w:val="0"/>
        <w:spacing w:before="0" w:after="0"/>
        <w:jc w:val="left"/>
        <w:rPr/>
      </w:pPr>
      <w:r>
        <w:rPr/>
        <w:t>KqhdLFeLtCQPkYG+ePXiJULJP5IRtmjYTNqYYBjBQiZLqa2kJzx/hlKOvNQE8r/YeksiyiWsfYb1lo</w:t>
      </w:r>
    </w:p>
    <w:p>
      <w:pPr>
        <w:pStyle w:val="PreformattedText"/>
        <w:bidi w:val="0"/>
        <w:spacing w:before="0" w:after="0"/>
        <w:jc w:val="left"/>
        <w:rPr/>
      </w:pPr>
      <w:r>
        <w:rPr/>
        <w:t>Y1jZLslPr1GLreaD2mgs1DHNOGckxbIWWx15u2nb+f5qpy6qMI+tZJGfn1p2/Kue5KS3IREfCO6v0K</w:t>
      </w:r>
    </w:p>
    <w:p>
      <w:pPr>
        <w:pStyle w:val="PreformattedText"/>
        <w:bidi w:val="0"/>
        <w:spacing w:before="0" w:after="0"/>
        <w:jc w:val="left"/>
        <w:rPr/>
      </w:pPr>
      <w:r>
        <w:rPr/>
        <w:t>YbFpPOcdTz7/VRl/pLCxx+S7zcFA31AjScKh5ZPRpX0bCHpPxsuEEui+2gDCcqZGPjiLEX27cyJx2e</w:t>
      </w:r>
    </w:p>
    <w:p>
      <w:pPr>
        <w:pStyle w:val="PreformattedText"/>
        <w:bidi w:val="0"/>
        <w:spacing w:before="0" w:after="0"/>
        <w:jc w:val="left"/>
        <w:rPr/>
      </w:pPr>
      <w:r>
        <w:rPr/>
        <w:t>FrkFXpm0QHaGzrvthB0t16G/b1tS/27Vu72SCN598GDNucLeTX68tj9zcuj81jNRoRrh0/BKdH7DQ7</w:t>
      </w:r>
    </w:p>
    <w:p>
      <w:pPr>
        <w:pStyle w:val="PreformattedText"/>
        <w:bidi w:val="0"/>
        <w:spacing w:before="0" w:after="0"/>
        <w:jc w:val="left"/>
        <w:rPr/>
      </w:pPr>
      <w:r>
        <w:rPr/>
        <w:t>yyfT9Fl2eqhSz8IBz6E+mI6AFCEnYA3l/bLt/Fz/ZnS5OWncR59/a4TNP7/vc9nNvZ/1Sf21Rn2h0l</w:t>
      </w:r>
    </w:p>
    <w:p>
      <w:pPr>
        <w:pStyle w:val="PreformattedText"/>
        <w:bidi w:val="0"/>
        <w:spacing w:before="0" w:after="0"/>
        <w:jc w:val="left"/>
        <w:rPr/>
      </w:pPr>
      <w:r>
        <w:rPr/>
        <w:t>Yh9ZkjOgva4ND193zuaCjjSx83+h5f9RMT3t801qtqdIjwOg6WK/TUg68IBn6PoQx2f+PnG4S1k21g</w:t>
      </w:r>
    </w:p>
    <w:p>
      <w:pPr>
        <w:pStyle w:val="PreformattedText"/>
        <w:bidi w:val="0"/>
        <w:spacing w:before="0" w:after="0"/>
        <w:jc w:val="left"/>
        <w:rPr/>
      </w:pPr>
      <w:r>
        <w:rPr/>
        <w:t>15XnYefUXug53QxZFSyxvBwff/qIEPfjWGtqD1nNB+hpjP+z+SL+k+T7D5FEwpSELZazCZEJm/x/6S</w:t>
      </w:r>
    </w:p>
    <w:p>
      <w:pPr>
        <w:pStyle w:val="PreformattedText"/>
        <w:bidi w:val="0"/>
        <w:spacing w:before="0" w:after="0"/>
        <w:jc w:val="left"/>
        <w:rPr/>
      </w:pPr>
      <w:r>
        <w:rPr/>
        <w:t>gTu5cZfHafWkEG5h8ADzYYGpfL7v96sPLEp2QQGBBp7p3saC+/Tu9kCd3YgjxbXG88SFmd2D0MdDBD</w:t>
      </w:r>
    </w:p>
    <w:p>
      <w:pPr>
        <w:pStyle w:val="PreformattedText"/>
        <w:bidi w:val="0"/>
        <w:spacing w:before="0" w:after="0"/>
        <w:jc w:val="left"/>
        <w:rPr/>
      </w:pPr>
      <w:r>
        <w:rPr/>
        <w:t>xJ5h5EDTyYWBDIWhfey+ZurdtC6/jiVrrv7MiLEkhYZ3UZvrf+NJrOv7gv9OdWXEDOsnBrx4H8mbts</w:t>
      </w:r>
    </w:p>
    <w:p>
      <w:pPr>
        <w:pStyle w:val="PreformattedText"/>
        <w:bidi w:val="0"/>
        <w:spacing w:before="0" w:after="0"/>
        <w:jc w:val="left"/>
        <w:rPr/>
      </w:pPr>
      <w:r>
        <w:rPr/>
        <w:t>0g7FiToTyWLLkh3ht71vDtlFQHFZeGPmaDkO1+anztl9rdVNhxOAJP9W1SMdDZzH2Gsg11ZuU2CY/1</w:t>
      </w:r>
    </w:p>
    <w:p>
      <w:pPr>
        <w:pStyle w:val="PreformattedText"/>
        <w:bidi w:val="0"/>
        <w:spacing w:before="0" w:after="0"/>
        <w:jc w:val="left"/>
        <w:rPr/>
      </w:pPr>
      <w:r>
        <w:rPr/>
        <w:t>zT2GvmF9ZfgudJ21WU7fUqPHR1UBjpmsw4XH0XTvb1v8YfFg2bu/AAd2bKt5QMLki/42bRs7+tZ0DK</w:t>
      </w:r>
    </w:p>
    <w:p>
      <w:pPr>
        <w:pStyle w:val="PreformattedText"/>
        <w:bidi w:val="0"/>
        <w:spacing w:before="0" w:after="0"/>
        <w:jc w:val="left"/>
        <w:rPr/>
      </w:pPr>
      <w:r>
        <w:rPr/>
        <w:t>ghy4vB7tUL4fA0Df/v//yMGnLcK3U61NZ+xM/aEtjtM8W94DzUVek+P8fKZBPql7Lq9YIDJwl/d8O3</w:t>
      </w:r>
    </w:p>
    <w:p>
      <w:pPr>
        <w:pStyle w:val="PreformattedText"/>
        <w:bidi w:val="0"/>
        <w:spacing w:before="0" w:after="0"/>
        <w:jc w:val="left"/>
        <w:rPr/>
      </w:pPr>
      <w:r>
        <w:rPr/>
        <w:t>/7puXD6PGbYYSN+5/m8GMNkEzRKcNbyL6QozHo1/Y8m/WZtYf3zWTa4zbOywBMnN6ZdBZDzxmKEcg6</w:t>
      </w:r>
    </w:p>
    <w:p>
      <w:pPr>
        <w:pStyle w:val="PreformattedText"/>
        <w:bidi w:val="0"/>
        <w:spacing w:before="0" w:after="0"/>
        <w:jc w:val="left"/>
        <w:rPr/>
      </w:pPr>
      <w:r>
        <w:rPr/>
        <w:t>6QMWv8W73u8QS8jX7jOsX6j/Urv4f9bXAMWH/wshs/w/SFymkYj0wMcwkjDxq17/OO7fp217+L6fbX</w:t>
      </w:r>
    </w:p>
    <w:p>
      <w:pPr>
        <w:pStyle w:val="PreformattedText"/>
        <w:bidi w:val="0"/>
        <w:spacing w:before="0" w:after="0"/>
        <w:jc w:val="left"/>
        <w:rPr/>
      </w:pPr>
      <w:r>
        <w:rPr/>
        <w:t>Y57t3GE6bkgu2Gi8NJRN7f9SNtWLEQSNdPhrfWhWmM5SGY2JBIOOszp8q/8sxAEfkzQGmbD/s/A/7J</w:t>
      </w:r>
    </w:p>
    <w:p>
      <w:pPr>
        <w:pStyle w:val="PreformattedText"/>
        <w:bidi w:val="0"/>
        <w:spacing w:before="0" w:after="0"/>
        <w:jc w:val="left"/>
        <w:rPr/>
      </w:pPr>
      <w:r>
        <w:rPr/>
        <w:t>qBPGTflsXfNxC0Knk5fNwvwOGaN/IL8pGSEIfoiHCEh4bivZczlsxbg2fx+byerB6sDZwgZcL6iMpi</w:t>
      </w:r>
    </w:p>
    <w:p>
      <w:pPr>
        <w:pStyle w:val="PreformattedText"/>
        <w:bidi w:val="0"/>
        <w:spacing w:before="0" w:after="0"/>
        <w:jc w:val="left"/>
        <w:rPr/>
      </w:pPr>
      <w:r>
        <w:rPr/>
        <w:t>IN3wN5sHqc/r383vbVQ3Lo2fayir0fV/VH8mzJFg35hdY2NZpSAngYTd1/Bd+Lerf17N9Ji+BTOqfA</w:t>
      </w:r>
    </w:p>
    <w:p>
      <w:pPr>
        <w:pStyle w:val="PreformattedText"/>
        <w:bidi w:val="0"/>
        <w:spacing w:before="0" w:after="0"/>
        <w:jc w:val="left"/>
        <w:rPr/>
      </w:pPr>
      <w:r>
        <w:rPr/>
        <w:t>zW6xNrO/teX95leL5hjPDrTA/ry2HjSSwq4zrH/uYL+VR3Xq/68cKf//z3l2/G72PjkP9m0CUm/NQJ</w:t>
      </w:r>
    </w:p>
    <w:p>
      <w:pPr>
        <w:pStyle w:val="PreformattedText"/>
        <w:bidi w:val="0"/>
        <w:spacing w:before="0" w:after="0"/>
        <w:jc w:val="left"/>
        <w:rPr/>
      </w:pPr>
      <w:r>
        <w:rPr/>
        <w:t>/cbnkoaymojBSW2sU43HcJM5k43VhudIL9jOvcbPsZNpjfWc5TLKDX2IlfNX4V2eBv/7Ux2q6LdKHc</w:t>
      </w:r>
    </w:p>
    <w:p>
      <w:pPr>
        <w:pStyle w:val="PreformattedText"/>
        <w:bidi w:val="0"/>
        <w:spacing w:before="0" w:after="0"/>
        <w:jc w:val="left"/>
        <w:rPr/>
      </w:pPr>
      <w:r>
        <w:rPr/>
        <w:t>2Nn/4CVa4/9uw4iMgC2bcEAwnTwebmlca2+vO8wGzGZ5tlqC/TP/bteTmNxgPr56/HCLOLzf3WuD4G</w:t>
      </w:r>
    </w:p>
    <w:p>
      <w:pPr>
        <w:pStyle w:val="PreformattedText"/>
        <w:bidi w:val="0"/>
        <w:spacing w:before="0" w:after="0"/>
        <w:jc w:val="left"/>
        <w:rPr/>
      </w:pPr>
      <w:r>
        <w:rPr/>
        <w:t>qbcj/J76cUpjsElf/IP569vyfr/8aAQD26VYkvySEwx9Z5sjQ8bIJoPesIUDUWkpd+KZHSjJz0NBYT</w:t>
      </w:r>
    </w:p>
    <w:p>
      <w:pPr>
        <w:pStyle w:val="PreformattedText"/>
        <w:bidi w:val="0"/>
        <w:spacing w:before="0" w:after="0"/>
        <w:jc w:val="left"/>
        <w:rPr/>
      </w:pPr>
      <w:r>
        <w:rPr/>
        <w:t>HKy8pQVlyEkuJS/m9pSSlKC/N5KECmw+xZtgjC8myxWLzFJWWcRDMsCoih0Wjgc34HBEb9cI2FnaC5</w:t>
      </w:r>
    </w:p>
    <w:p>
      <w:pPr>
        <w:pStyle w:val="PreformattedText"/>
        <w:bidi w:val="0"/>
        <w:spacing w:before="0" w:after="0"/>
        <w:jc w:val="left"/>
        <w:rPr/>
      </w:pPr>
      <w:r>
        <w:rPr/>
        <w:t>LDcnB6WlQsOcQmWIS4t4LF6GVRvXl11n5L9GLkFxfiE0lUo8ObMJgvZDPhMM7B5GmqnpntKiQoh4iI</w:t>
      </w:r>
    </w:p>
    <w:p>
      <w:pPr>
        <w:pStyle w:val="PreformattedText"/>
        <w:bidi w:val="0"/>
        <w:spacing w:before="0" w:after="0"/>
        <w:jc w:val="left"/>
        <w:rPr/>
      </w:pPr>
      <w:r>
        <w:rPr/>
        <w:t>h6opx0mreNxjDTIYmwGCUiKWRZEZjTpy2mthAM35+wuV9eAIf9W7Bx4yYMaCtAhyEL8TapFHqWrJbu</w:t>
      </w:r>
    </w:p>
    <w:p>
      <w:pPr>
        <w:pStyle w:val="PreformattedText"/>
        <w:bidi w:val="0"/>
        <w:spacing w:before="0" w:after="0"/>
        <w:jc w:val="left"/>
        <w:rPr/>
      </w:pPr>
      <w:r>
        <w:rPr/>
        <w:t>YXgk6u4ZrN9phzyZhi/m8cVQsmuM5Gf6WES6zxafWG4pNu8wmyYTZuPCroXoNWIxfNNKIRaWNLGLn4</w:t>
      </w:r>
    </w:p>
    <w:p>
      <w:pPr>
        <w:pStyle w:val="PreformattedText"/>
        <w:bidi w:val="0"/>
        <w:spacing w:before="0" w:after="0"/>
        <w:jc w:val="left"/>
        <w:rPr/>
      </w:pPr>
      <w:r>
        <w:rPr/>
        <w:t>X0jo0JNu+yMSMUGpKrchtMz+TnGuJOs7FVUlCIMmEpSgqLUFZagoK8fJSVUV14WYYFXZYfoTC/AGK2</w:t>
      </w:r>
    </w:p>
    <w:p>
      <w:pPr>
        <w:pStyle w:val="PreformattedText"/>
        <w:bidi w:val="0"/>
        <w:spacing w:before="0" w:after="0"/>
        <w:jc w:val="left"/>
        <w:rPr/>
      </w:pPr>
      <w:r>
        <w:rPr/>
        <w:t>WEvzKpvLJVIFdKUJ2NxAMIi1EBflIT+PxgA9z+rVMI7zaeyIygzjyVBHg61jY0JaVoKSUuqTolSsHd</w:t>
      </w:r>
    </w:p>
    <w:p>
      <w:pPr>
        <w:pStyle w:val="PreformattedText"/>
        <w:bidi w:val="0"/>
        <w:spacing w:before="0" w:after="0"/>
        <w:jc w:val="left"/>
        <w:rPr/>
      </w:pPr>
      <w:r>
        <w:rPr/>
        <w:t>kZwxsTDPVYTVYuRHFRCbWJ5uP6jV6sHIN9JvuvkFI7CvhiQOj1fTxEktv7dOhobtdV1aAg5C5G9OgL</w:t>
      </w:r>
    </w:p>
    <w:p>
      <w:pPr>
        <w:pStyle w:val="PreformattedText"/>
        <w:bidi w:val="0"/>
        <w:spacing w:before="0" w:after="0"/>
        <w:jc w:val="left"/>
        <w:rPr/>
      </w:pPr>
      <w:r>
        <w:rPr/>
        <w:t>Z788fKxqbmHm+5N/ZYikLxjjC4bm35hhE/J5WH9zffjKpjLfuQGTGLAC+82AdRp8Eu6jkB6wsGAqlQ</w:t>
      </w:r>
    </w:p>
    <w:p>
      <w:pPr>
        <w:pStyle w:val="PreformattedText"/>
        <w:bidi w:val="0"/>
        <w:spacing w:before="0" w:after="0"/>
        <w:jc w:val="left"/>
        <w:rPr/>
      </w:pPr>
      <w:r>
        <w:rPr/>
        <w:t>4f9SKcM90AW48gfjr8V9lkhnUYjqt/Jy+zmfsYruR1IB3/PzE3l0ZYgso1YND6dte30+ArsN+++NL8</w:t>
      </w:r>
    </w:p>
    <w:p>
      <w:pPr>
        <w:pStyle w:val="PreformattedText"/>
        <w:bidi w:val="0"/>
        <w:spacing w:before="0" w:after="0"/>
        <w:jc w:val="left"/>
        <w:rPr/>
      </w:pPr>
      <w:r>
        <w:rPr/>
        <w:t>90b+0Bd88/V7m2K7hnxlBlxYj3Xq++szTmzkAxjqZ2g3xzn1/f81LvpcVkO9vhofX64bMFWDv/yPfH</w:t>
      </w:r>
    </w:p>
    <w:p>
      <w:pPr>
        <w:pStyle w:val="PreformattedText"/>
        <w:bidi w:val="0"/>
        <w:spacing w:before="0" w:after="0"/>
        <w:jc w:val="left"/>
        <w:rPr/>
      </w:pPr>
      <w:r>
        <w:rPr/>
        <w:t>a2OSfhmSOmTlmKd2mkj8p6W0n9xTFhvXzTz/StWZJa9i7Wn4a1GsLEjfA9E14Hep7Xub5fOJmk1fKc</w:t>
      </w:r>
    </w:p>
    <w:p>
      <w:pPr>
        <w:pStyle w:val="PreformattedText"/>
        <w:bidi w:val="0"/>
        <w:spacing w:before="0" w:after="0"/>
        <w:jc w:val="left"/>
        <w:rPr/>
      </w:pPr>
      <w:r>
        <w:rPr/>
        <w:t>WvKSOKwc0glz9l3lIVY/j3mmS/XfxtAnX7fhi4/W3HWDnn6Lab8WjmWpDNa+xr9/WZcx6MY/KuOPEj</w:t>
      </w:r>
    </w:p>
    <w:p>
      <w:pPr>
        <w:pStyle w:val="PreformattedText"/>
        <w:bidi w:val="0"/>
        <w:spacing w:before="0" w:after="0"/>
        <w:jc w:val="left"/>
        <w:rPr/>
      </w:pPr>
      <w:r>
        <w:rPr/>
        <w:t>b2mXy/SZ7lUJRGwWLHFpiZbOLkwZoT96Bg4cTq+5dtPNOWp8PaZDVMdu/ip2gXHriMCna6kJdDtob6</w:t>
      </w:r>
    </w:p>
    <w:p>
      <w:pPr>
        <w:pStyle w:val="PreformattedText"/>
        <w:bidi w:val="0"/>
        <w:spacing w:before="0" w:after="0"/>
        <w:jc w:val="left"/>
        <w:rPr/>
      </w:pPr>
      <w:r>
        <w:rPr/>
        <w:t>RclsHbOBDMfR32xslZPNZPZPRPayvLSYh6IuI9vDxnVxfj5KSkpQTPZHKKRx2eR7Mh+T5Xlk85SBrG</w:t>
      </w:r>
    </w:p>
    <w:p>
      <w:pPr>
        <w:pStyle w:val="PreformattedText"/>
        <w:bidi w:val="0"/>
        <w:spacing w:before="0" w:after="0"/>
        <w:jc w:val="left"/>
        <w:rPr/>
      </w:pPr>
      <w:r>
        <w:rPr/>
        <w:t>N6w+wz02k+zzXcy2ydWkPvF/F3sY2fOsKRhntIZ2VihNw7jf5d++HkvQC6X9RMvrIKwp5iuO2aDUGv</w:t>
      </w:r>
    </w:p>
    <w:p>
      <w:pPr>
        <w:pStyle w:val="PreformattedText"/>
        <w:bidi w:val="0"/>
        <w:spacing w:before="0" w:after="0"/>
        <w:jc w:val="left"/>
        <w:rPr/>
      </w:pPr>
      <w:r>
        <w:rPr/>
        <w:t>6QjOlPCQ8syHYtj7S/5ag7Bx0AS3UnubbPD8RhgeoHFJdWR4geX/Y3iAjRGGvfNZvamPRNRHRWSvRS</w:t>
      </w:r>
    </w:p>
    <w:p>
      <w:pPr>
        <w:pStyle w:val="PreformattedText"/>
        <w:bidi w:val="0"/>
        <w:spacing w:before="0" w:after="0"/>
        <w:jc w:val="left"/>
        <w:rPr/>
      </w:pPr>
      <w:r>
        <w:rPr/>
        <w:t>VFKCbcLiwqQGFBMZXL2mLAOWzeKi8uRCHdx/qIh6GjerKoIUne59FZ0BaHrvtCrZHzPFWsHHH93FpR</w:t>
      </w:r>
    </w:p>
    <w:p>
      <w:pPr>
        <w:pStyle w:val="PreformattedText"/>
        <w:bidi w:val="0"/>
        <w:spacing w:before="0" w:after="0"/>
        <w:jc w:val="left"/>
        <w:rPr/>
      </w:pPr>
      <w:r>
        <w:rPr/>
        <w:t>Vsp/KylheL1RH3DcQ2Ob+lhYWAAZjbOYJ6fRvjHBwO4h7NIUG2kM2Iiu8XLoW7CxK2e4o1jIc3Lumd</w:t>
      </w:r>
    </w:p>
    <w:p>
      <w:pPr>
        <w:pStyle w:val="PreformattedText"/>
        <w:bidi w:val="0"/>
        <w:spacing w:before="0" w:after="0"/>
        <w:jc w:val="left"/>
        <w:rPr/>
      </w:pPr>
      <w:r>
        <w:rPr/>
        <w:t>kXPaaZIUui4KS2hN5TFPUaD3wi+Ca4L330fcgPQTC0SIv8K4U5cdKSTFy13c8Tmh7fuwlLNlsjU0Sg</w:t>
      </w:r>
    </w:p>
    <w:p>
      <w:pPr>
        <w:pStyle w:val="PreformattedText"/>
        <w:bidi w:val="0"/>
        <w:spacing w:before="0" w:after="0"/>
        <w:jc w:val="left"/>
        <w:rPr/>
      </w:pPr>
      <w:r>
        <w:rPr/>
        <w:t>rJkFtH+HKNRa5AZ4oB8ZyGnrLPA2KAoZmdnkNGYjOToEV85YwdrBA0VkdH+JzGiR70+aY+F/iZk3CN</w:t>
      </w:r>
    </w:p>
    <w:p>
      <w:pPr>
        <w:pStyle w:val="PreformattedText"/>
        <w:bidi w:val="0"/>
        <w:spacing w:before="0" w:after="0"/>
        <w:jc w:val="left"/>
        <w:rPr/>
      </w:pPr>
      <w:r>
        <w:rPr/>
        <w:t>sR3CBNr3353QCQcv2vYVDvobjml4W//fwRNVVVqK2uwadPP0OR6osjh04gMpvAgbRhp7FBvi6r8Xsa</w:t>
      </w:r>
    </w:p>
    <w:p>
      <w:pPr>
        <w:pStyle w:val="PreformattedText"/>
        <w:bidi w:val="0"/>
        <w:spacing w:before="0" w:after="0"/>
        <w:jc w:val="left"/>
        <w:rPr/>
      </w:pPr>
      <w:r>
        <w:rPr/>
        <w:t>39OcNH2uufsaX//62lfX2d/1//+lexr/3fSepnX5+lrj61//zaXRfb/9WqO/P//2rxICqzol3rruBs</w:t>
      </w:r>
    </w:p>
    <w:p>
      <w:pPr>
        <w:pStyle w:val="PreformattedText"/>
        <w:bidi w:val="0"/>
        <w:spacing w:before="0" w:after="0"/>
        <w:jc w:val="left"/>
        <w:rPr/>
      </w:pPr>
      <w:r>
        <w:rPr/>
        <w:t>uZsuXEZYRFJyA7Jxd5WRmICXyF00f3w+m+P2Tk4P1r6/Z9yI9MMPSbuxf5uipUkYOiIZumFGbB88oN</w:t>
      </w:r>
    </w:p>
    <w:p>
      <w:pPr>
        <w:pStyle w:val="PreformattedText"/>
        <w:bidi w:val="0"/>
        <w:spacing w:before="0" w:after="0"/>
        <w:jc w:val="left"/>
        <w:rPr/>
      </w:pPr>
      <w:r>
        <w:rPr/>
        <w:t>pJRL+amGBL9HOLB1NebNm49V2y0RllaEwqgXMFlBf5scgW+cIf8KIwAq8hJw28UeJ47ZYPf2bbA4dw</w:t>
      </w:r>
    </w:p>
    <w:p>
      <w:pPr>
        <w:pStyle w:val="PreformattedText"/>
        <w:bidi w:val="0"/>
        <w:spacing w:before="0" w:after="0"/>
        <w:jc w:val="left"/>
        <w:rPr/>
      </w:pPr>
      <w:r>
        <w:rPr/>
        <w:t>1phWQrJZImBMONoEyoyjJw1+UU1iyYA+MjTsgVaSDJT4LHhWNYMW8udpy4jiIWOoKcCLa4mh/ni3PH</w:t>
      </w:r>
    </w:p>
    <w:p>
      <w:pPr>
        <w:pStyle w:val="PreformattedText"/>
        <w:bidi w:val="0"/>
        <w:spacing w:before="0" w:after="0"/>
        <w:jc w:val="left"/>
        <w:rPr/>
      </w:pPr>
      <w:r>
        <w:rPr/>
        <w:t>LGBx1ALWx22wbcUUtO46Cg85wSCDkhylwuQQuJ21xZG9O7F29QbYXWUnk2TcWWPOlFpagle3nXH08F</w:t>
      </w:r>
    </w:p>
    <w:p>
      <w:pPr>
        <w:pStyle w:val="PreformattedText"/>
        <w:bidi w:val="0"/>
        <w:spacing w:before="0" w:after="0"/>
        <w:jc w:val="left"/>
        <w:rPr/>
      </w:pPr>
      <w:r>
        <w:rPr/>
        <w:t>FYWFjA5vBBjOjWFrN2ObUQDN+bMIJBloeTpptx+Vk0XpHusfCmwxfsQ0opOb/kSCvJSW9KMIjATuYp</w:t>
      </w:r>
    </w:p>
    <w:p>
      <w:pPr>
        <w:pStyle w:val="PreformattedText"/>
        <w:bidi w:val="0"/>
        <w:spacing w:before="0" w:after="0"/>
        <w:jc w:val="left"/>
        <w:rPr/>
      </w:pPr>
      <w:r>
        <w:rPr/>
        <w:t>RHnwdneG7bFjOLzPFLv22eBtRAbXYZUoH/fs96BXeyO06jYUm3fthp3rHeQK5fR80zrI5SqIcxNx2/</w:t>
      </w:r>
    </w:p>
    <w:p>
      <w:pPr>
        <w:pStyle w:val="PreformattedText"/>
        <w:bidi w:val="0"/>
        <w:spacing w:before="0" w:after="0"/>
        <w:jc w:val="left"/>
        <w:rPr/>
      </w:pPr>
      <w:r>
        <w:rPr/>
        <w:t>ksjh7cgw1r1uDomWvIKJFBU56Lh5dOYdXCOViwYBFsnB+iVFaG55dsMG/mPFg630duqWHnoUYlR0KA</w:t>
      </w:r>
    </w:p>
    <w:p>
      <w:pPr>
        <w:pStyle w:val="PreformattedText"/>
        <w:bidi w:val="0"/>
        <w:spacing w:before="0" w:after="0"/>
        <w:jc w:val="left"/>
        <w:rPr/>
      </w:pPr>
      <w:r>
        <w:rPr/>
        <w:t>N+xP2sLmyH5s226Om89CUSEjbClrTDDsQa5ch8zw1zi5byvmLlwG1yfh0OuVSA5+jmPmmzBv0Src8o</w:t>
      </w:r>
    </w:p>
    <w:p>
      <w:pPr>
        <w:pStyle w:val="PreformattedText"/>
        <w:bidi w:val="0"/>
        <w:spacing w:before="0" w:after="0"/>
        <w:jc w:val="left"/>
        <w:rPr/>
      </w:pPr>
      <w:r>
        <w:rPr/>
        <w:t>mlMmV8IVAjF8H3/mVYHDkCS4ujsKFxMbFvB4xtCJHENmrIxQh9dhsnbSywa8sGbNh5CM+DkgiTGEgG</w:t>
      </w:r>
    </w:p>
    <w:p>
      <w:pPr>
        <w:pStyle w:val="PreformattedText"/>
        <w:bidi w:val="0"/>
        <w:spacing w:before="0" w:after="0"/>
        <w:jc w:val="left"/>
        <w:rPr/>
      </w:pPr>
      <w:r>
        <w:rPr/>
        <w:t>tmBbmhaGi7ZWND6PwsrSGvuM56JVm364xAkGOT/tK054g7ULVuJxYiHNLc0vLn9v8q9M8vynCo0nuS</w:t>
      </w:r>
    </w:p>
    <w:p>
      <w:pPr>
        <w:pStyle w:val="PreformattedText"/>
        <w:bidi w:val="0"/>
        <w:spacing w:before="0" w:after="0"/>
        <w:jc w:val="left"/>
        <w:rPr/>
      </w:pPr>
      <w:r>
        <w:rPr/>
        <w:t>gXt88cwZ7Dx2B32AQL1x5AQjHNvf8hPlmLNCP03XQqCZ46WWDLfgdkCpk9/PN0kC3cl6SG4qLdabyK</w:t>
      </w:r>
    </w:p>
    <w:p>
      <w:pPr>
        <w:pStyle w:val="PreformattedText"/>
        <w:bidi w:val="0"/>
        <w:spacing w:before="0" w:after="0"/>
        <w:jc w:val="left"/>
        <w:rPr/>
      </w:pPr>
      <w:r>
        <w:rPr/>
        <w:t>zIEs5x3mDBsNh6cxNOf8csSHH0F+DIIhAnuNt+H+05dYNrgt2vRfgOBs8mHq53uVWoPEZ45YsYlsiL</w:t>
      </w:r>
    </w:p>
    <w:p>
      <w:pPr>
        <w:pStyle w:val="PreformattedText"/>
        <w:bidi w:val="0"/>
        <w:spacing w:before="0" w:after="0"/>
        <w:jc w:val="left"/>
        <w:rPr/>
      </w:pPr>
      <w:r>
        <w:rPr/>
        <w:t>cbz4/6hWAgrCeXIPbdAxw7chiWRw5g62YTONx8jtIKJZWdhqu2ezF/znwsWmEMF49XKBLL6BkxIl94</w:t>
      </w:r>
    </w:p>
    <w:p>
      <w:pPr>
        <w:pStyle w:val="PreformattedText"/>
        <w:bidi w:val="0"/>
        <w:spacing w:before="0" w:after="0"/>
        <w:jc w:val="left"/>
        <w:rPr/>
      </w:pPr>
      <w:r>
        <w:rPr/>
        <w:t>YMuyBdhu7Yr0AoY563VcTNinrATxwT64eOIoLM/fQVZmLC4c3oGFC5bC4vxdFIikBgKBxgoLvxXz9i</w:t>
      </w:r>
    </w:p>
    <w:p>
      <w:pPr>
        <w:pStyle w:val="PreformattedText"/>
        <w:bidi w:val="0"/>
        <w:spacing w:before="0" w:after="0"/>
        <w:jc w:val="left"/>
        <w:rPr/>
      </w:pPr>
      <w:r>
        <w:rPr/>
        <w:t>HOnDhOtvAgdmw3het9Fq5aReNIjjifW1g4koV2aot5a7bgsMUZBKXkgUVR+NIXXwiGVv3nwi88Bu6n</w:t>
      </w:r>
    </w:p>
    <w:p>
      <w:pPr>
        <w:pStyle w:val="PreformattedText"/>
        <w:bidi w:val="0"/>
        <w:spacing w:before="0" w:after="0"/>
        <w:jc w:val="left"/>
        <w:rPr/>
      </w:pPr>
      <w:r>
        <w:rPr/>
        <w:t>9mLxvHnYts8WQUn55GMYCA5mOwuTguF27iQO7d2FNWs24MzVJyimdjHc+qXML2UzPJDo/xTnjlth78</w:t>
      </w:r>
    </w:p>
    <w:p>
      <w:pPr>
        <w:pStyle w:val="PreformattedText"/>
        <w:bidi w:val="0"/>
        <w:spacing w:before="0" w:after="0"/>
        <w:jc w:val="left"/>
        <w:rPr/>
      </w:pPr>
      <w:r>
        <w:rPr/>
        <w:t>7NWLtxF9yfh3JSID/Oj2z/FsyZOw8L1+yCd0gaJNmRsDBZgfkrt+OhXxwkNEYZ4ckiEDy9STiH2rrf</w:t>
      </w:r>
    </w:p>
    <w:p>
      <w:pPr>
        <w:pStyle w:val="PreformattedText"/>
        <w:bidi w:val="0"/>
        <w:spacing w:before="0" w:after="0"/>
        <w:jc w:val="left"/>
        <w:rPr/>
      </w:pPr>
      <w:r>
        <w:rPr/>
        <w:t>dAf2WJxDRFohJy8bEwyH3QPIhpfitacLtq5cgGVbDyM6WwYtYZgXNy/CeOlcrNp1Akn5BlvAfIHynF</w:t>
      </w:r>
    </w:p>
    <w:p>
      <w:pPr>
        <w:pStyle w:val="PreformattedText"/>
        <w:bidi w:val="0"/>
        <w:spacing w:before="0" w:after="0"/>
        <w:jc w:val="left"/>
        <w:rPr/>
      </w:pPr>
      <w:r>
        <w:rPr/>
        <w:t>hcPnMMRwmvW1lbY/+OFWjfqivs6gkGtiGhIj+ZsNE5WB4yYKMjhI2Yv8A3JdG30CokCHt+C1YcmxyB</w:t>
      </w:r>
    </w:p>
    <w:p>
      <w:pPr>
        <w:pStyle w:val="PreformattedText"/>
        <w:bidi w:val="0"/>
        <w:spacing w:before="0" w:after="0"/>
        <w:jc w:val="left"/>
        <w:rPr/>
      </w:pPr>
      <w:r>
        <w:rPr/>
        <w:t>tZUNzSXd0W/27q8Ihrd4/C6arxt+21//3dJCMLRIi/zBwpwmaV4MjCcaYvQNnrYe75hT8g/ifP6rhe</w:t>
      </w:r>
    </w:p>
    <w:p>
      <w:pPr>
        <w:pStyle w:val="PreformattedText"/>
        <w:bidi w:val="0"/>
        <w:spacing w:before="0" w:after="0"/>
        <w:jc w:val="left"/>
        <w:rPr/>
      </w:pPr>
      <w:r>
        <w:rPr/>
        <w:t>1UkZXlw+viIYzr1x29+w7EmHETMH3mbHLiVpAhu40coRSqr3Z8tEiL/B5hYU2y/W9hVNc26NJvHPZY</w:t>
      </w:r>
    </w:p>
    <w:p>
      <w:pPr>
        <w:pStyle w:val="PreformattedText"/>
        <w:bidi w:val="0"/>
        <w:spacing w:before="0" w:after="0"/>
        <w:jc w:val="left"/>
        <w:rPr/>
      </w:pPr>
      <w:r>
        <w:rPr/>
        <w:t>nsaNmx64c9sd9rYWMDExg5dfQvPJflvkv1rYLiwRAbZzezagT/fu6D9oGMZPnIxZc+ZiyUoC2vfeQ0</w:t>
      </w:r>
    </w:p>
    <w:p>
      <w:pPr>
        <w:pStyle w:val="PreformattedText"/>
        <w:bidi w:val="0"/>
        <w:spacing w:before="0" w:after="0"/>
        <w:jc w:val="left"/>
        <w:rPr/>
      </w:pPr>
      <w:r>
        <w:rPr/>
        <w:t>yATS5ucfR/j/yoBMNUlvtk+Hw43byN2+7uuHXjKo6QIzJ3zRGk81MN7BShDHEvL2FoWwGMBi9FYkUN</w:t>
      </w:r>
    </w:p>
    <w:p>
      <w:pPr>
        <w:pStyle w:val="PreformattedText"/>
        <w:bidi w:val="0"/>
        <w:spacing w:before="0" w:after="0"/>
        <w:jc w:val="left"/>
        <w:rPr/>
      </w:pPr>
      <w:r>
        <w:rPr/>
        <w:t>xJFemDtlDq69TQALq8Z2GlZkR2D3yvnYZXsdKdl5CLpzgudfGb/pNIqkSujJgfx8gsE/BfrKKmhKor</w:t>
      </w:r>
    </w:p>
    <w:p>
      <w:pPr>
        <w:pStyle w:val="PreformattedText"/>
        <w:bidi w:val="0"/>
        <w:spacing w:before="0" w:after="0"/>
        <w:jc w:val="left"/>
        <w:rPr/>
      </w:pPr>
      <w:r>
        <w:rPr/>
        <w:t>BycGt0GGeMlBK2m1ALeW4g5vYUoOfsfcgR6fjusfwobyyeOBZmp28jLSsTgQ9dMKEH1afrODwOL0BN</w:t>
      </w:r>
    </w:p>
    <w:p>
      <w:pPr>
        <w:pStyle w:val="PreformattedText"/>
        <w:bidi w:val="0"/>
        <w:spacing w:before="0" w:after="0"/>
        <w:jc w:val="left"/>
        <w:rPr/>
      </w:pPr>
      <w:r>
        <w:rPr/>
        <w:t>pRZFcT4w37INbl7vkZmZBq9zZmgjaI1VVu4oV2hRqSzDTctNGDdrPbyD4pGVFAG7bfM5vliwx7WFYP</w:t>
      </w:r>
    </w:p>
    <w:p>
      <w:pPr>
        <w:pStyle w:val="PreformattedText"/>
        <w:bidi w:val="0"/>
        <w:spacing w:before="0" w:after="0"/>
        <w:jc w:val="left"/>
        <w:rPr/>
      </w:pPr>
      <w:r>
        <w:rPr/>
        <w:t>jepIFg2LkB5x8n4Gd9KU5vnsm/98LdzihTkk5o1U0IBoVUDrU4F/Y7l2H22gMIiE1FRnwQDq2YgI49</w:t>
      </w:r>
    </w:p>
    <w:p>
      <w:pPr>
        <w:pStyle w:val="PreformattedText"/>
        <w:bidi w:val="0"/>
        <w:spacing w:before="0" w:after="0"/>
        <w:jc w:val="left"/>
        <w:rPr/>
      </w:pPr>
      <w:r>
        <w:rPr/>
        <w:t>xsHdL4UTE0UpYdi/aDjaDZwL79BEZKZnQiRiffzl/Tw8Ym4MbExNcOrKI6SkZ+C9px36tRJg4vrjyK</w:t>
      </w:r>
    </w:p>
    <w:p>
      <w:pPr>
        <w:pStyle w:val="PreformattedText"/>
        <w:bidi w:val="0"/>
        <w:spacing w:before="0" w:after="0"/>
        <w:jc w:val="left"/>
        <w:rPr/>
      </w:pPr>
      <w:r>
        <w:rPr/>
        <w:t>tQ8/xwLnsNeYxWnniADz9V467NJsxeb8VDJbKY6iwkbPgDe8yZuwo3X4ahIDcR1ivH0DOd4PA0Ghpd</w:t>
      </w:r>
    </w:p>
    <w:p>
      <w:pPr>
        <w:pStyle w:val="PreformattedText"/>
        <w:bidi w:val="0"/>
        <w:spacing w:before="0" w:after="0"/>
        <w:jc w:val="left"/>
        <w:rPr/>
      </w:pPr>
      <w:r>
        <w:rPr/>
        <w:t>JfSNTjBklOtRU6VDxP1TPH7ytgsvoNdrafyp4X/1MH/X4Rv+qKrUQKuU4DGNkzGTl+HOu0jkpMbBab</w:t>
      </w:r>
    </w:p>
    <w:p>
      <w:pPr>
        <w:pStyle w:val="PreformattedText"/>
        <w:bidi w:val="0"/>
        <w:spacing w:before="0" w:after="0"/>
        <w:jc w:val="left"/>
        <w:rPr/>
      </w:pPr>
      <w:r>
        <w:rPr/>
        <w:t>8hce/EDSdRotJAT/e8vmILk93H4R+dhPRYX+yYOxitu43FnYA0GseVEKX5YcOM8dh41BVJ6VmIeHXT</w:t>
      </w:r>
    </w:p>
    <w:p>
      <w:pPr>
        <w:pStyle w:val="PreformattedText"/>
        <w:bidi w:val="0"/>
        <w:spacing w:before="0" w:after="0"/>
        <w:jc w:val="left"/>
        <w:rPr/>
      </w:pPr>
      <w:r>
        <w:rPr/>
        <w:t>kN+qVT9c8c3gBAMLn6HKC4fVkRMIzyz9Zif09yrfC8HAdh4ryxJhOmsQ148+45fhWVQO36Xa3P0t8p</w:t>
      </w:r>
    </w:p>
    <w:p>
      <w:pPr>
        <w:pStyle w:val="PreformattedText"/>
        <w:bidi w:val="0"/>
        <w:spacing w:before="0" w:after="0"/>
        <w:jc w:val="left"/>
        <w:rPr/>
      </w:pPr>
      <w:r>
        <w:rPr/>
        <w:t>8jfKeyQgQfD1c4XPZCXom46a7tP1CYn5IX6oHh7QXoNnw6zMzNcdLFC0Ia/z/6RrsfhWDYvX4DXsSU</w:t>
      </w:r>
    </w:p>
    <w:p>
      <w:pPr>
        <w:pStyle w:val="PreformattedText"/>
        <w:bidi w:val="0"/>
        <w:spacing w:before="0" w:after="0"/>
        <w:jc w:val="left"/>
        <w:rPr/>
      </w:pPr>
      <w:r>
        <w:rPr/>
        <w:t>wNt2DZ8rzJ1fk51i4bkk0MkLcWrrSth4BCI94DJP9t1AMLBoB2m+7hjWtSM2n3qAosIc3LJkZXTCWe</w:t>
      </w:r>
    </w:p>
    <w:p>
      <w:pPr>
        <w:pStyle w:val="PreformattedText"/>
        <w:bidi w:val="0"/>
        <w:spacing w:before="0" w:after="0"/>
        <w:jc w:val="left"/>
        <w:rPr/>
      </w:pPr>
      <w:r>
        <w:rPr/>
        <w:t>9obmtKE99h4cA2EHSegoD0cp48WSZXGRJ1T5mFa75pTdaJWMg+YW4Kbp/dw/MZ9hq9CEcsDmD//sPY</w:t>
      </w:r>
    </w:p>
    <w:p>
      <w:pPr>
        <w:pStyle w:val="PreformattedText"/>
        <w:bidi w:val="0"/>
        <w:spacing w:before="0" w:after="0"/>
        <w:jc w:val="left"/>
        <w:rPr/>
      </w:pPr>
      <w:r>
        <w:rPr/>
        <w:t>vGgcld0WNp4hfCe/Wq1AiOdJTJq0AFeeBiE7MxVeDvRcm04wPuHJ86GIivLxxN6csG1nWF17hnSy64</w:t>
      </w:r>
    </w:p>
    <w:p>
      <w:pPr>
        <w:pStyle w:val="PreformattedText"/>
        <w:bidi w:val="0"/>
        <w:spacing w:before="0" w:after="0"/>
        <w:jc w:val="left"/>
        <w:rPr/>
      </w:pPr>
      <w:r>
        <w:rPr/>
        <w:t>UlQj63f+kLA8FwyWwB2vYYjM2bt2L92jVYOpPZbcK2E1YjML2UY+KC2Ncw32yCyw/fITMjBffO7kIr</w:t>
      </w:r>
    </w:p>
    <w:p>
      <w:pPr>
        <w:pStyle w:val="PreformattedText"/>
        <w:bidi w:val="0"/>
        <w:spacing w:before="0" w:after="0"/>
        <w:jc w:val="left"/>
        <w:rPr/>
      </w:pPr>
      <w:r>
        <w:rPr/>
        <w:t>wq1rbW4Rbv06NBzbbKNA9LPL2GKyH8/8opGVEoVTW2ZD0LY7Tt0P5afd86OeY96gtoS1R+BpYjlqCG</w:t>
      </w:r>
    </w:p>
    <w:p>
      <w:pPr>
        <w:pStyle w:val="PreformattedText"/>
        <w:bidi w:val="0"/>
        <w:spacing w:before="0" w:after="0"/>
        <w:jc w:val="left"/>
        <w:rPr/>
      </w:pPr>
      <w:r>
        <w:rPr/>
        <w:t>dvnDUN1jffQ8I2JZA/qRJl49zOlVhpehIRydlI9ruJoUYCdJmwBQmFElQSPv9yguE9NFVVqFbkw2rZ</w:t>
      </w:r>
    </w:p>
    <w:p>
      <w:pPr>
        <w:pStyle w:val="PreformattedText"/>
        <w:bidi w:val="0"/>
        <w:spacing w:before="0" w:after="0"/>
        <w:jc w:val="left"/>
        <w:rPr/>
      </w:pPr>
      <w:r>
        <w:rPr/>
        <w:t>EAg6jMObpAroSX/1kgzsntkLgl5zEZql4PllJbmR2LlgEpaZnUVsaibifB9gxZgeVJ+uOPcwBjWER6</w:t>
      </w:r>
    </w:p>
    <w:p>
      <w:pPr>
        <w:pStyle w:val="PreformattedText"/>
        <w:bidi w:val="0"/>
        <w:spacing w:before="0" w:after="0"/>
        <w:jc w:val="left"/>
        <w:rPr/>
      </w:pPr>
      <w:r>
        <w:rPr/>
        <w:t>T5sThutg22bo+QSn3od+cs+hM2Gr/GGtllSlTrlPC9Zo2x4+bQtwhGTkYS3I+b8FMxg+bt4yGSGF77</w:t>
      </w:r>
    </w:p>
    <w:p>
      <w:pPr>
        <w:pStyle w:val="PreformattedText"/>
        <w:bidi w:val="0"/>
        <w:spacing w:before="0" w:after="0"/>
        <w:jc w:val="left"/>
        <w:rPr/>
      </w:pPr>
      <w:r>
        <w:rPr/>
        <w:t>+PNHhNw8jvW7L0JZ+xF6hSFCw5c++++WFoKhRVrkTxCZRIzshDC88vFFLgEidoyxufv+fcKOx7KwO0</w:t>
      </w:r>
    </w:p>
    <w:p>
      <w:pPr>
        <w:pStyle w:val="PreformattedText"/>
        <w:bidi w:val="0"/>
        <w:spacing w:before="0" w:after="0"/>
        <w:jc w:val="left"/>
        <w:rPr/>
      </w:pPr>
      <w:r>
        <w:rPr/>
        <w:t>oI89Lg++Ix7nh44JH3a54PgTHTf+ZOkRb50YScAnLKU0NewGLnRsyeNhkTJkzEnEUrsMfyHPxjs8BC</w:t>
      </w:r>
    </w:p>
    <w:p>
      <w:pPr>
        <w:pStyle w:val="PreformattedText"/>
        <w:bidi w:val="0"/>
        <w:spacing w:before="0" w:after="0"/>
        <w:jc w:val="left"/>
        <w:rPr/>
      </w:pPr>
      <w:r>
        <w:rPr/>
        <w:t>MTVJPtwi34fw46QsBJQMecnRePHoPjw97uD5m0DkFJbBECu4meda5FfJj0owTOtqhE5DZsHOxQ2uTk</w:t>
      </w:r>
    </w:p>
    <w:p>
      <w:pPr>
        <w:pStyle w:val="PreformattedText"/>
        <w:bidi w:val="0"/>
        <w:spacing w:before="0" w:after="0"/>
        <w:jc w:val="left"/>
        <w:rPr/>
      </w:pPr>
      <w:r>
        <w:rPr/>
        <w:t>5wdbkI01VzMHX5IWSS06YgnWI2rkqvwTvXfTzB+CYLe9juN4PjQ7YzWgsWto4tVN46vBR9Jhgjs0JL</w:t>
      </w:r>
    </w:p>
    <w:p>
      <w:pPr>
        <w:pStyle w:val="PreformattedText"/>
        <w:bidi w:val="0"/>
        <w:spacing w:before="0" w:after="0"/>
        <w:jc w:val="left"/>
        <w:rPr/>
      </w:pPr>
      <w:r>
        <w:rPr/>
        <w:t>zoEOGnEGrNbNwbwtJ5AtlqPyK4JBq9GRM5CJPTP7oOdkE6SWsFAFSmgrEmE8tgsGLTiIvIpqVEnzcH</w:t>
      </w:r>
    </w:p>
    <w:p>
      <w:pPr>
        <w:pStyle w:val="PreformattedText"/>
        <w:bidi w:val="0"/>
        <w:spacing w:before="0" w:after="0"/>
        <w:jc w:val="left"/>
        <w:rPr/>
      </w:pPr>
      <w:r>
        <w:rPr/>
        <w:t>jxcAyefwhCTRU5NRp8qpHhyt655FQNw6PwIvzEYu1vX4Spqw/ALywSocFhCHlzC1O6CiBoPxEB+XJk</w:t>
      </w:r>
    </w:p>
    <w:p>
      <w:pPr>
        <w:pStyle w:val="PreformattedText"/>
        <w:bidi w:val="0"/>
        <w:spacing w:before="0" w:after="0"/>
        <w:jc w:val="left"/>
        <w:rPr/>
      </w:pPr>
      <w:r>
        <w:rPr/>
        <w:t>v3FBz3Y9YP8qGXVVeuiralAW9wKjOhhhxq6WJM/fnTQiGOzvR6K2ugqKghhsnzmAnPx22Ov8ElUfPi</w:t>
      </w:r>
    </w:p>
    <w:p>
      <w:pPr>
        <w:pStyle w:val="PreformattedText"/>
        <w:bidi w:val="0"/>
        <w:spacing w:before="0" w:after="0"/>
        <w:jc w:val="left"/>
        <w:rPr/>
      </w:pPr>
      <w:r>
        <w:rPr/>
        <w:t>D2XgPBwAgHFUJv26BLh364EVyIj1VaaHU1UGT7YUY3cr7Hb0GSUI2/6cpweu1YtB+2ArFlelSx0wBN</w:t>
      </w:r>
    </w:p>
    <w:p>
      <w:pPr>
        <w:pStyle w:val="PreformattedText"/>
        <w:bidi w:val="0"/>
        <w:spacing w:before="0" w:after="0"/>
        <w:jc w:val="left"/>
        <w:rPr/>
      </w:pPr>
      <w:r>
        <w:rPr/>
        <w:t>3i3mu3WfnTPBiOnr8dw/nMe6Dw98hQ3jutL7O+PSu0zUkBOvFaXCbBbVqftkXHB1hNmuo4jOl/JQJu</w:t>
      </w:r>
    </w:p>
    <w:p>
      <w:pPr>
        <w:pStyle w:val="PreformattedText"/>
        <w:bidi w:val="0"/>
        <w:spacing w:before="0" w:after="0"/>
        <w:jc w:val="left"/>
        <w:rPr/>
      </w:pPr>
      <w:r>
        <w:rPr/>
        <w:t>w0hTQ7EAsG94HJheeorKlBFT2T/s4ds6dMhd29YCi1XxMMOlTqdch4fxM9jYywy/EVdDo1NDQmE7wd</w:t>
      </w:r>
    </w:p>
    <w:p>
      <w:pPr>
        <w:pStyle w:val="PreformattedText"/>
        <w:bidi w:val="0"/>
        <w:spacing w:before="0" w:after="0"/>
        <w:jc w:val="left"/>
        <w:rPr/>
      </w:pPr>
      <w:r>
        <w:rPr/>
        <w:t>0UHQBpY3A1FXV4PcwFsY3KELLO6GoaamCjp9FWTZwZjZsw1Grj4OYWUtKhJeYu7YkTjs/BjRYcGIiI</w:t>
      </w:r>
    </w:p>
    <w:p>
      <w:pPr>
        <w:pStyle w:val="PreformattedText"/>
        <w:bidi w:val="0"/>
        <w:spacing w:before="0" w:after="0"/>
        <w:jc w:val="left"/>
        <w:rPr/>
      </w:pPr>
      <w:r>
        <w:rPr/>
        <w:t>rkjj5bKJlqeglqvRIXN09Gz4mbkSGuRJVGjbpqHZ7arqd7euJy/QmGigoZFMI4ODtdQ2qW8KsQMt+v</w:t>
      </w:r>
    </w:p>
    <w:p>
      <w:pPr>
        <w:pStyle w:val="PreformattedText"/>
        <w:bidi w:val="0"/>
        <w:spacing w:before="0" w:after="0"/>
        <w:jc w:val="left"/>
        <w:rPr/>
      </w:pPr>
      <w:r>
        <w:rPr/>
        <w:t>fDcnGEhY7O285Ci8fvUOmYXl34T6aJH/XOG+qrwCWakpyM8vIT38szajiAmLipAS6Q+vu/fwPjSB55</w:t>
      </w:r>
    </w:p>
    <w:p>
      <w:pPr>
        <w:pStyle w:val="PreformattedText"/>
        <w:bidi w:val="0"/>
        <w:spacing w:before="0" w:after="0"/>
        <w:jc w:val="left"/>
        <w:rPr/>
      </w:pPr>
      <w:r>
        <w:rPr/>
        <w:t>dgYXF/OeTLjyE/DMGwbh0eRZO/mvQcY7swu7kB8UUKbpdyA29j8UJjxAg1SPW5iI5kRzjBQFiyUqeE</w:t>
      </w:r>
    </w:p>
    <w:p>
      <w:pPr>
        <w:pStyle w:val="PreformattedText"/>
        <w:bidi w:val="0"/>
        <w:spacing w:before="0" w:after="0"/>
        <w:jc w:val="left"/>
        <w:rPr/>
      </w:pPr>
      <w:r>
        <w:rPr/>
        <w:t>3/VD6NhhILzipPj//e/fUBJ2C73pnvWnvaFU0z2VOoS4H0YbQQdY3wnloQzVahWCbp3A+j0OKFHpOG</w:t>
      </w:r>
    </w:p>
    <w:p>
      <w:pPr>
        <w:pStyle w:val="PreformattedText"/>
        <w:bidi w:val="0"/>
        <w:spacing w:before="0" w:after="0"/>
        <w:jc w:val="left"/>
        <w:rPr/>
      </w:pPr>
      <w:r>
        <w:rPr/>
        <w:t>5tXC+eCyQvAetHdUKXEcvwLrkANbV1KE/ywdiOZMd2OEFRVQt5pj9m9e2ClTZ3oKurg1alQZ2uAhfI</w:t>
      </w:r>
    </w:p>
    <w:p>
      <w:pPr>
        <w:pStyle w:val="PreformattedText"/>
        <w:bidi w:val="0"/>
        <w:spacing w:before="0" w:after="0"/>
        <w:jc w:val="left"/>
        <w:rPr/>
      </w:pPr>
      <w:r>
        <w:rPr/>
        <w:t>vgkEPXDpTQp++vknRBFGaC3oCsfXiait0ZO+fz2W6gkG8/kQdByASy9iCEfooJOV4NqRldx2rj3xEL</w:t>
      </w:r>
    </w:p>
    <w:p>
      <w:pPr>
        <w:pStyle w:val="PreformattedText"/>
        <w:bidi w:val="0"/>
        <w:spacing w:before="0" w:after="0"/>
        <w:jc w:val="left"/>
        <w:rPr/>
      </w:pPr>
      <w:r>
        <w:rPr/>
        <w:t>WVcjjumofJqw8jIIQwQkgoAl94YDL1maDrZPikiKGjMdu4HYrieJhMH4sN1lcQERGGsPBwPL9hQ3Zd</w:t>
      </w:r>
    </w:p>
    <w:p>
      <w:pPr>
        <w:pStyle w:val="PreformattedText"/>
        <w:bidi w:val="0"/>
        <w:spacing w:before="0" w:after="0"/>
        <w:jc w:val="left"/>
        <w:rPr/>
      </w:pPr>
      <w:r>
        <w:rPr/>
        <w:t>gF4zzZAlVVO5lUh95YJ+bahtxpa4cPwALBwfE1bQc2KRhVcKvHYA3ftOw7vUcrqfMIymjOq2HlPmmS</w:t>
      </w:r>
    </w:p>
    <w:p>
      <w:pPr>
        <w:pStyle w:val="PreformattedText"/>
        <w:bidi w:val="0"/>
        <w:spacing w:before="0" w:after="0"/>
        <w:jc w:val="left"/>
        <w:rPr/>
      </w:pPr>
      <w:r>
        <w:rPr/>
        <w:t>A8p+wbgkFN365GL4Kr2Sy06j6F+rCChz6s0hbj9PpxaDdwIcKy1figl+DGgYXoOGQJYkuUqCZc/aFW</w:t>
      </w:r>
    </w:p>
    <w:p>
      <w:pPr>
        <w:pStyle w:val="PreformattedText"/>
        <w:bidi w:val="0"/>
        <w:spacing w:before="0" w:after="0"/>
        <w:jc w:val="left"/>
        <w:rPr/>
      </w:pPr>
      <w:r>
        <w:rPr/>
        <w:t>D9/Lu9FK0B6nH8Tip496PD9nitFTVuOJfxhCg0IQFfICGyZ259joalAOFJlvMaF7J2xzJJxGuEdHdd</w:t>
      </w:r>
    </w:p>
    <w:p>
      <w:pPr>
        <w:pStyle w:val="PreformattedText"/>
        <w:bidi w:val="0"/>
        <w:spacing w:before="0" w:after="0"/>
        <w:jc w:val="left"/>
        <w:rPr/>
      </w:pPr>
      <w:r>
        <w:rPr/>
        <w:t>eWJmLVsI71SZ7J98hJwHVne9gc2ImN2/bh1Bl7PAtKJn/u+znJ0EIwtEiL/EliiMH4H75QT8alIZ4j</w:t>
      </w:r>
    </w:p>
    <w:p>
      <w:pPr>
        <w:pStyle w:val="PreformattedText"/>
        <w:bidi w:val="0"/>
        <w:spacing w:before="0" w:after="0"/>
        <w:jc w:val="left"/>
        <w:rPr/>
      </w:pPr>
      <w:r>
        <w:rPr/>
        <w:t>iznJmHAFD1HTzL0t0iL/lDBwoIFerUBZUQGP4cxinWs0WnIevr/jgS3SVFgcXMOcqOFzTUOc5ZYTK/</w:t>
      </w:r>
    </w:p>
    <w:p>
      <w:pPr>
        <w:pStyle w:val="PreformattedText"/>
        <w:bidi w:val="0"/>
        <w:spacing w:before="0" w:after="0"/>
        <w:jc w:val="left"/>
        <w:rPr/>
      </w:pPr>
      <w:r>
        <w:rPr/>
        <w:t>+c/KgEw8T2AvSftx8lNR/wgZyMmupaKAvicd7WAQkiKZT1NoztPtZJ83Fq03TuHK208oRKT84KXWfx</w:t>
      </w:r>
    </w:p>
    <w:p>
      <w:pPr>
        <w:pStyle w:val="PreformattedText"/>
        <w:bidi w:val="0"/>
        <w:spacing w:before="0" w:after="0"/>
        <w:jc w:val="left"/>
        <w:rPr/>
      </w:pPr>
      <w:r>
        <w:rPr/>
        <w:t>shUE/DeM7IQJ2y5CSsCfLV6wGMliYTFKhSJOQjTJwVBPMOhkaTCb3rsJwaAWxWHj6M4YtOAQihUfUR</w:t>
      </w:r>
    </w:p>
    <w:p>
      <w:pPr>
        <w:pStyle w:val="PreformattedText"/>
        <w:bidi w:val="0"/>
        <w:spacing w:before="0" w:after="0"/>
        <w:jc w:val="left"/>
        <w:rPr/>
      </w:pPr>
      <w:r>
        <w:rPr/>
        <w:t>zpyXc2rT/znJ5hu+AqoK+UwevkegjaD8XDqDLUVURj2ciBmGt8GJ73POB+7Trcb1zHZWdHOLncRnpJ</w:t>
      </w:r>
    </w:p>
    <w:p>
      <w:pPr>
        <w:pStyle w:val="PreformattedText"/>
        <w:bidi w:val="0"/>
        <w:spacing w:before="0" w:after="0"/>
        <w:jc w:val="left"/>
        <w:rPr/>
      </w:pPr>
      <w:r>
        <w:rPr/>
        <w:t>MZxNpkDQczY5QeU83q1MoYI4NRizerdpSfL8PcpXBAPLu6BS61AS9xLzB7WDoM0gXPfPROpzZ2zYaY</w:t>
      </w:r>
    </w:p>
    <w:p>
      <w:pPr>
        <w:pStyle w:val="PreformattedText"/>
        <w:bidi w:val="0"/>
        <w:spacing w:before="0" w:after="0"/>
        <w:jc w:val="left"/>
        <w:rPr/>
      </w:pPr>
      <w:r>
        <w:rPr/>
        <w:t>d8ZSWqZUU4sWoU6cksBOZLoGG77NmuS5UY5zeT/gi64ZJ/Dv6qLYXt6jFoP3QZIgoVUEubLjDw+ODS</w:t>
      </w:r>
    </w:p>
    <w:p>
      <w:pPr>
        <w:pStyle w:val="PreformattedText"/>
        <w:bidi w:val="0"/>
        <w:spacing w:before="0" w:after="0"/>
        <w:jc w:val="left"/>
        <w:rPr/>
      </w:pPr>
      <w:r>
        <w:rPr/>
        <w:t>AhxZMBIjF5jA3eMu6eM1uF+/gatuTrjo6IqA2FyOE1VqLfLDH2Jy99YQtBuNe2E5qNLR/MPiIFN94x</w:t>
      </w:r>
    </w:p>
    <w:p>
      <w:pPr>
        <w:pStyle w:val="PreformattedText"/>
        <w:bidi w:val="0"/>
        <w:spacing w:before="0" w:after="0"/>
        <w:jc w:val="left"/>
        <w:rPr/>
      </w:pPr>
      <w:r>
        <w:rPr/>
        <w:t>+cRNvWveDmkwS91hBiRFZRzmMvi9mCdZMQSQ0Egxapb66jR2OCQatF7KPz9QRDMH7+SYeb+xdC0GEs</w:t>
      </w:r>
    </w:p>
    <w:p>
      <w:pPr>
        <w:pStyle w:val="PreformattedText"/>
        <w:bidi w:val="0"/>
        <w:spacing w:before="0" w:after="0"/>
        <w:jc w:val="left"/>
        <w:rPr/>
      </w:pPr>
      <w:r>
        <w:rPr/>
        <w:t>fBKLwJNQUlnyvASsGt4RI1Yeh+TDB0TetkXfHgNh4XgLnjev4wa14ca1K3C8cB6er6JQmvAa4zoIMH</w:t>
      </w:r>
    </w:p>
    <w:p>
      <w:pPr>
        <w:pStyle w:val="PreformattedText"/>
        <w:bidi w:val="0"/>
        <w:spacing w:before="0" w:after="0"/>
        <w:jc w:val="left"/>
        <w:rPr/>
      </w:pPr>
      <w:r>
        <w:rPr/>
        <w:t>//FUh0lfwUHcPAAZfMqb8acjDIqR9ZAuEU3PF4iMxsliD3z1rg/M+S74lgYMJ0pCEuf3PXW+Q/WZiv</w:t>
      </w:r>
    </w:p>
    <w:p>
      <w:pPr>
        <w:pStyle w:val="PreformattedText"/>
        <w:bidi w:val="0"/>
        <w:spacing w:before="0" w:after="0"/>
        <w:jc w:val="left"/>
        <w:rPr/>
      </w:pPr>
      <w:r>
        <w:rPr/>
        <w:t>KsUvJbb940TM8zcwjMpzZrX4wlx+JILhXnAx/lIlhtP2GWQH2sDmbjj+8kEFt/3rsO2UF6o+1SH+xY</w:t>
      </w:r>
    </w:p>
    <w:p>
      <w:pPr>
        <w:pStyle w:val="PreformattedText"/>
        <w:bidi w:val="0"/>
        <w:spacing w:before="0" w:after="0"/>
        <w:jc w:val="left"/>
        <w:rPr/>
      </w:pPr>
      <w:r>
        <w:rPr/>
        <w:t>UvBINOCzn1jag4H1mZ2chOicbDm5dhab4GXVobwfjMUyjJ92WhdVQscTjhzR6TtyNdrEetPAfWW9bC</w:t>
      </w:r>
    </w:p>
    <w:p>
      <w:pPr>
        <w:pStyle w:val="PreformattedText"/>
        <w:bidi w:val="0"/>
        <w:spacing w:before="0" w:after="0"/>
        <w:jc w:val="left"/>
        <w:rPr/>
      </w:pPr>
      <w:r>
        <w:rPr/>
        <w:t>/lE0zbffnqhiNlJZmISNY7ti8FJrCLU6wvhqyLKjsYiwwNgNpyH/WIeIW1YwErTGibuhZENVZGvFZD</w:t>
      </w:r>
    </w:p>
    <w:p>
      <w:pPr>
        <w:pStyle w:val="PreformattedText"/>
        <w:bidi w:val="0"/>
        <w:spacing w:before="0" w:after="0"/>
        <w:jc w:val="left"/>
        <w:rPr/>
      </w:pPr>
      <w:r>
        <w:rPr/>
        <w:t>c1iHp0ip/GXXL4BnQ//4TwG5acYDj/LJowaXP5ZxpCJM2CoM8shGURZiX7yvCHOPUdJnQS8HoUClOx</w:t>
      </w:r>
    </w:p>
    <w:p>
      <w:pPr>
        <w:pStyle w:val="PreformattedText"/>
        <w:bidi w:val="0"/>
        <w:spacing w:before="0" w:after="0"/>
        <w:jc w:val="left"/>
        <w:rPr/>
      </w:pPr>
      <w:r>
        <w:rPr/>
        <w:t>fmQvzDKxhqeHB9lWwq0kl50vwPHSTcRnCpvMsyz0UG7oTQzt0he7bB3pmZv1z1yDC+nTFQ9v5JZJeF</w:t>
      </w:r>
    </w:p>
    <w:p>
      <w:pPr>
        <w:pStyle w:val="PreformattedText"/>
        <w:bidi w:val="0"/>
        <w:spacing w:before="0" w:after="0"/>
        <w:jc w:val="left"/>
        <w:rPr/>
      </w:pPr>
      <w:r>
        <w:rPr/>
        <w:t>jDSo0E904Y87CQo9ccR5GM2sxsLuEZraoEx5ePQI/pO5BZSmOU8As7XSIpK0VxiZDraNMcDAaCoVor</w:t>
      </w:r>
    </w:p>
    <w:p>
      <w:pPr>
        <w:pStyle w:val="PreformattedText"/>
        <w:bidi w:val="0"/>
        <w:spacing w:before="0" w:after="0"/>
        <w:jc w:val="left"/>
        <w:rPr/>
      </w:pPr>
      <w:r>
        <w:rPr/>
        <w:t>hNPOGU0Ihkp1IU6uHcMJhoj8SuiKgjG3twBjNzugXK7jIU41hD/CvGzRjuVgeJiAv9UU49DSCRg+Yx</w:t>
      </w:r>
    </w:p>
    <w:p>
      <w:pPr>
        <w:pStyle w:val="PreformattedText"/>
        <w:bidi w:val="0"/>
        <w:spacing w:before="0" w:after="0"/>
        <w:jc w:val="left"/>
        <w:rPr/>
      </w:pPr>
      <w:r>
        <w:rPr/>
        <w:t>Nu3vMkvE7Y6AbDRi64eNENUTnFeHV+O+lNP3gGZfJvyk7xq4Q5MJ3ehyd5ziG8JkkLxqGd22FlZY3j</w:t>
      </w:r>
    </w:p>
    <w:p>
      <w:pPr>
        <w:pStyle w:val="PreformattedText"/>
        <w:bidi w:val="0"/>
        <w:spacing w:before="0" w:after="0"/>
        <w:jc w:val="left"/>
        <w:rPr/>
      </w:pPr>
      <w:r>
        <w:rPr/>
        <w:t>p05hl/EWXHoaRX7x93OqroVg+CeEZQf/843dv1YanLnmrjWWP7PtzAn/83YoGORf8Y4WaZEW+Vb4Qj</w:t>
      </w:r>
    </w:p>
    <w:p>
      <w:pPr>
        <w:pStyle w:val="PreformattedText"/>
        <w:bidi w:val="0"/>
        <w:spacing w:before="0" w:after="0"/>
        <w:jc w:val="left"/>
        <w:rPr/>
      </w:pPr>
      <w:r>
        <w:rPr/>
        <w:t>MZHjaPy1vIrBZpkX9KWpI8N0ryLBIhIzkJxeRw8CSU9DdLusZCGsU+OskdliGL9iG9TAm1jDCAlBys</w:t>
      </w:r>
    </w:p>
    <w:p>
      <w:pPr>
        <w:pStyle w:val="PreformattedText"/>
        <w:bidi w:val="0"/>
        <w:spacing w:before="0" w:after="0"/>
        <w:jc w:val="left"/>
        <w:rPr/>
      </w:pPr>
      <w:r>
        <w:rPr/>
        <w:t>giDM62WEEWtOklPBYtkbyuJHsWUSlJeV/y6CoUT1CSkPTnBSw+S8DyfxOcGgl+Le8bUGgiG6HDX5vp</w:t>
      </w:r>
    </w:p>
    <w:p>
      <w:pPr>
        <w:pStyle w:val="PreformattedText"/>
        <w:bidi w:val="0"/>
        <w:spacing w:before="0" w:after="0"/>
        <w:jc w:val="left"/>
        <w:rPr/>
      </w:pPr>
      <w:r>
        <w:rPr/>
        <w:t>jSvSNWn7gPbW0t1cswN7JEoTXVdahRpmPnlJ4Q9F2EyJwvBEN5cgBm9GohGL5LaYZgYAtfWp0Wya8v</w:t>
      </w:r>
    </w:p>
    <w:p>
      <w:pPr>
        <w:pStyle w:val="PreformattedText"/>
        <w:bidi w:val="0"/>
        <w:spacing w:before="0" w:after="0"/>
        <w:jc w:val="left"/>
        <w:rPr/>
      </w:pPr>
      <w:r>
        <w:rPr/>
        <w:t>Y1h7ATqMWAanM1Yw2WuPAlUVtMIs7JjUHYKeM+GbWQEt6TfbQMLCwNy3YqGDWuPM0zT8TSfEyX9IMM</w:t>
      </w:r>
    </w:p>
    <w:p>
      <w:pPr>
        <w:pStyle w:val="PreformattedText"/>
        <w:bidi w:val="0"/>
        <w:spacing w:before="0" w:after="0"/>
        <w:jc w:val="left"/>
        <w:rPr/>
      </w:pPr>
      <w:r>
        <w:rPr/>
        <w:t>ihqkjB1nHdMXbDGUg0tXy3N9NJlqS1srKSJyznR/klCtRqimGzYjSV3w4HrrzjixosNIJaq4f/ZRbW</w:t>
      </w:r>
    </w:p>
    <w:p>
      <w:pPr>
        <w:pStyle w:val="PreformattedText"/>
        <w:bidi w:val="0"/>
        <w:spacing w:before="0" w:after="0"/>
        <w:jc w:val="left"/>
        <w:rPr/>
      </w:pPr>
      <w:r>
        <w:rPr/>
        <w:t>qD0PEaHTsUUP1jaWgLU+5AhL8PhbCYZbYfjrpzJYLR0GQcfJeJ9cTG2U8sVjWU4sVgzriBGrTkD+sR</w:t>
      </w:r>
    </w:p>
    <w:p>
      <w:pPr>
        <w:pStyle w:val="PreformattedText"/>
        <w:bidi w:val="0"/>
        <w:spacing w:before="0" w:after="0"/>
        <w:jc w:val="left"/>
        <w:rPr/>
      </w:pPr>
      <w:r>
        <w:rPr/>
        <w:t>pvnc3QvtNgPIoV44OeLSzT2KL5UqvV4eOnT0h7eRndaHwutbgJCekV283JEkD7uphSvb8iGCrS4P3o</w:t>
      </w:r>
    </w:p>
    <w:p>
      <w:pPr>
        <w:pStyle w:val="PreformattedText"/>
        <w:bidi w:val="0"/>
        <w:spacing w:before="0" w:after="0"/>
        <w:jc w:val="left"/>
        <w:rPr/>
      </w:pPr>
      <w:r>
        <w:rPr/>
        <w:t>BbJzyvjCQ+M++17leyMYWsQgBv+38bc0fNv/ZCzO6vdnrDn8mvWOFvnBCIagfNRWVSLL3x39jAQYuO</w:t>
      </w:r>
    </w:p>
    <w:p>
      <w:pPr>
        <w:pStyle w:val="PreformattedText"/>
        <w:bidi w:val="0"/>
        <w:spacing w:before="0" w:after="0"/>
        <w:jc w:val="left"/>
        <w:rPr/>
      </w:pPr>
      <w:r>
        <w:rPr/>
        <w:t>gokuPfYu3C1XiRUIq6Wh1iX5xvQjDIyGazfD/vbztg08atuHjjCfyfuWJQGyNstPPmBAMbd8wOvnUy</w:t>
      </w:r>
    </w:p>
    <w:p>
      <w:pPr>
        <w:pStyle w:val="PreformattedText"/>
        <w:bidi w:val="0"/>
        <w:spacing w:before="0" w:after="0"/>
        <w:jc w:val="left"/>
        <w:rPr/>
      </w:pPr>
      <w:r>
        <w:rPr/>
        <w:t>I/vSFmdfpKIs5iHWrtmNuKLm88EwgkFRkMgJhoGLjqCAsJ+KRJIZiYWcYDgD1U96PLXfQmUawdojED</w:t>
      </w:r>
    </w:p>
    <w:p>
      <w:pPr>
        <w:pStyle w:val="PreformattedText"/>
        <w:bidi w:val="0"/>
        <w:spacing w:before="0" w:after="0"/>
        <w:jc w:val="left"/>
        <w:rPr/>
      </w:pPr>
      <w:r>
        <w:rPr/>
        <w:t>pOMBiSpGf430IfqufU7ech//lnRPxqgmE2BL2nIyBFyEMrMvuqKEjG2uEd0G/BEaTnh2JOjzZYddIb</w:t>
      </w:r>
    </w:p>
    <w:p>
      <w:pPr>
        <w:pStyle w:val="PreformattedText"/>
        <w:bidi w:val="0"/>
        <w:spacing w:before="0" w:after="0"/>
        <w:jc w:val="left"/>
        <w:rPr/>
      </w:pPr>
      <w:r>
        <w:rPr/>
        <w:t>VVXVPBypAbdqUF2p5wv/nxMekyiVGrK3Duhi1B0Or5Oof/X8foWM7LFGi2p2opjmH4YrVNpqlEbdxe</w:t>
      </w:r>
    </w:p>
    <w:p>
      <w:pPr>
        <w:pStyle w:val="PreformattedText"/>
        <w:bidi w:val="0"/>
        <w:spacing w:before="0" w:after="0"/>
        <w:jc w:val="left"/>
        <w:rPr/>
      </w:pPr>
      <w:r>
        <w:rPr/>
        <w:t>BWArQfvAj+aSK+iUAiZuHSWFijPugwcj2Siwi/1OePkEqkhI2l/PnfQzBEFtVCFnkH/el7T9nhgnJZ</w:t>
      </w:r>
    </w:p>
    <w:p>
      <w:pPr>
        <w:pStyle w:val="PreformattedText"/>
        <w:bidi w:val="0"/>
        <w:spacing w:before="0" w:after="0"/>
        <w:jc w:val="left"/>
        <w:rPr/>
      </w:pPr>
      <w:r>
        <w:rPr/>
        <w:t>PcGgVSHk7jEDwfA4CX9TZWLrpL4YufIYRFV1VJ8v2KiqshY/1Zbj4vZp9C0Gwis0m2M3RjAoSzOxcy</w:t>
      </w:r>
    </w:p>
    <w:p>
      <w:pPr>
        <w:pStyle w:val="PreformattedText"/>
        <w:bidi w:val="0"/>
        <w:spacing w:before="0" w:after="0"/>
        <w:jc w:val="left"/>
        <w:rPr/>
      </w:pPr>
      <w:r>
        <w:rPr/>
        <w:t>r5C9NZkmfSNYkMtR9r8M71IOats4aosobndmrcZ//t0kIw/E5hC+wsgRmTbwfof6ewNsn/jzaxHX8s</w:t>
      </w:r>
    </w:p>
    <w:p>
      <w:pPr>
        <w:pStyle w:val="PreformattedText"/>
        <w:bidi w:val="0"/>
        <w:spacing w:before="0" w:after="0"/>
        <w:jc w:val="left"/>
        <w:rPr/>
      </w:pPr>
      <w:r>
        <w:rPr/>
        <w:t>MzpLxMoyvTd3z+8VPkGQU80S5Yj/4LKbCAGKhm/3vRFELdIiLdIiLfLjSAvB8IVgYLad7ZSSl+Qh2C</w:t>
      </w:r>
    </w:p>
    <w:p>
      <w:pPr>
        <w:pStyle w:val="PreformattedText"/>
        <w:bidi w:val="0"/>
        <w:spacing w:before="0" w:after="0"/>
        <w:jc w:val="left"/>
        <w:rPr/>
      </w:pPr>
      <w:r>
        <w:rPr/>
        <w:t>8AuUK2y1qDshRfHNm7H3Y2u/lx7NU2npBrddy5kZcmYtOYzmjdeyb8sypQSw6FQq4gx0CG0OePEJxc</w:t>
      </w:r>
    </w:p>
    <w:p>
      <w:pPr>
        <w:pStyle w:val="PreformattedText"/>
        <w:bidi w:val="0"/>
        <w:spacing w:before="0" w:after="0"/>
        <w:jc w:val="left"/>
        <w:rPr/>
      </w:pPr>
      <w:r>
        <w:rPr/>
        <w:t>iCpyfpoSDFro5OkGgmHKdqQLNXxXWZUsGcZUVgPBkPHcnu8em7nLFQpycpgTyk4wPOAnGIbhUZQIHy</w:t>
      </w:r>
    </w:p>
    <w:p>
      <w:pPr>
        <w:pStyle w:val="PreformattedText"/>
        <w:bidi w:val="0"/>
        <w:spacing w:before="0" w:after="0"/>
        <w:jc w:val="left"/>
        <w:rPr/>
      </w:pPr>
      <w:r>
        <w:rPr/>
        <w:t>QxWD6kLbqNN0ZCqZocIXo/1UtHzl8afc+swiQcXjAYgjZD8CCa6qJRcIKhouEEw04ncnBbCIbvSpol</w:t>
      </w:r>
    </w:p>
    <w:p>
      <w:pPr>
        <w:pStyle w:val="PreformattedText"/>
        <w:bidi w:val="0"/>
        <w:spacing w:before="0" w:after="0"/>
        <w:jc w:val="left"/>
        <w:rPr/>
      </w:pPr>
      <w:r>
        <w:rPr/>
        <w:t>GAy/s1AM7y4d4osbHbr2wjLzCyhWV6NaUohjK4ZB0KoPbgXkolpDfhL1G1swv3t0Kdcfr9hi/Kwpge</w:t>
      </w:r>
    </w:p>
    <w:p>
      <w:pPr>
        <w:pStyle w:val="PreformattedText"/>
        <w:bidi w:val="0"/>
        <w:spacing w:before="0" w:after="0"/>
        <w:jc w:val="left"/>
        <w:rPr/>
      </w:pPr>
      <w:r>
        <w:rPr/>
        <w:t>2qMWg/bDk51UroyEFuHCuZhSPhJxgWDoZRz6l4myJCHek/87sY0VaQFI7w+By+01BHuvjO/Sz2W57C</w:t>
      </w:r>
    </w:p>
    <w:p>
      <w:pPr>
        <w:pStyle w:val="PreformattedText"/>
        <w:bidi w:val="0"/>
        <w:spacing w:before="0" w:after="0"/>
        <w:jc w:val="left"/>
        <w:rPr/>
      </w:pPr>
      <w:r>
        <w:rPr/>
        <w:t>7mWjIOgyEl4ReVRfBT/BkPDwLDnmAszZcxkyXTU0CsNJDHlBHB55v0WJWA298NsQSalvbqC7kRHMXN</w:t>
      </w:r>
    </w:p>
    <w:p>
      <w:pPr>
        <w:pStyle w:val="PreformattedText"/>
        <w:bidi w:val="0"/>
        <w:spacing w:before="0" w:after="0"/>
        <w:jc w:val="left"/>
        <w:rPr/>
      </w:pPr>
      <w:r>
        <w:rPr/>
        <w:t>5Ar1dDV1mF5GdOnGCw4gRDBezWjScnvgeu+qejisYMXwBhJxhGMILhOKQfPyDK8wQnFbee84a+phYa</w:t>
      </w:r>
    </w:p>
    <w:p>
      <w:pPr>
        <w:pStyle w:val="PreformattedText"/>
        <w:bidi w:val="0"/>
        <w:spacing w:before="0" w:after="0"/>
        <w:jc w:val="left"/>
        <w:rPr/>
      </w:pPr>
      <w:r>
        <w:rPr/>
        <w:t>OTn6NE5VZTmIik9Dko8n+tP14auPo0RRxXOONT7BcKk+BwMjRWTiHIQGh6OwUEQ6+WP4DS0Ew3cm7H</w:t>
      </w:r>
    </w:p>
    <w:p>
      <w:pPr>
        <w:pStyle w:val="PreformattedText"/>
        <w:bidi w:val="0"/>
        <w:spacing w:before="0" w:after="0"/>
        <w:jc w:val="left"/>
        <w:rPr/>
      </w:pPr>
      <w:r>
        <w:rPr/>
        <w:t>QS+dhqGgcVorLPYX/YqaX/5PWMP2+9RYRylqyWMFTTePEt8rX8aASDXk22UZoPm+UjIWjbF/PmLsCO</w:t>
      </w:r>
    </w:p>
    <w:p>
      <w:pPr>
        <w:pStyle w:val="PreformattedText"/>
        <w:bidi w:val="0"/>
        <w:spacing w:before="0" w:after="0"/>
        <w:jc w:val="left"/>
        <w:rPr/>
      </w:pPr>
      <w:r>
        <w:rPr/>
        <w:t>4zcgYdhPo2pKMJDN0imleOO6D927j8QN/zR8+umvkCY/5ovkG+yeQqPVU/9RP8rVkOeGYuHAthixdA</w:t>
      </w:r>
    </w:p>
    <w:p>
      <w:pPr>
        <w:pStyle w:val="PreformattedText"/>
        <w:bidi w:val="0"/>
        <w:spacing w:before="0" w:after="0"/>
        <w:jc w:val="left"/>
        <w:rPr/>
      </w:pPr>
      <w:r>
        <w:rPr/>
        <w:t>8cLM1w8MJjKGmubU63fw3BoPipFsE3LMhmCbDq+D0odHqOB1UaNdL93NGTft9w+glqfvqE0OuMYOiG</w:t>
      </w:r>
    </w:p>
    <w:p>
      <w:pPr>
        <w:pStyle w:val="PreformattedText"/>
        <w:bidi w:val="0"/>
        <w:spacing w:before="0" w:after="0"/>
        <w:jc w:val="left"/>
        <w:rPr/>
      </w:pPr>
      <w:r>
        <w:rPr/>
        <w:t>C89jyLZqmomw0Yhg6DMDgQ0Eg1wJWW40FvRrjWlmVyETpWLl4DboPmkLUso0qNEqOW7VquRIjQpGfH</w:t>
      </w:r>
    </w:p>
    <w:p>
      <w:pPr>
        <w:pStyle w:val="PreformattedText"/>
        <w:bidi w:val="0"/>
        <w:spacing w:before="0" w:after="0"/>
        <w:jc w:val="left"/>
        <w:rPr/>
      </w:pPr>
      <w:r>
        <w:rPr/>
        <w:t>pJk0TPCoUauaG30JfqMnOXM6SEB5htZVhbLRMhOigIWaV0H71HWZqE04f24pSdDc+HMnrdCRTJNFDJ</w:t>
      </w:r>
    </w:p>
    <w:p>
      <w:pPr>
        <w:pStyle w:val="PreformattedText"/>
        <w:bidi w:val="0"/>
        <w:spacing w:before="0" w:after="0"/>
        <w:jc w:val="left"/>
        <w:rPr/>
      </w:pPr>
      <w:r>
        <w:rPr/>
        <w:t>pNAqS3Bq7TjCOX1x3T8DtZUMx8t4yNNk32fwCSd8rmchki40JRh0DQTDVPimEXYhP6musgyn14/9TD</w:t>
      </w:r>
    </w:p>
    <w:p>
      <w:pPr>
        <w:pStyle w:val="PreformattedText"/>
        <w:bidi w:val="0"/>
        <w:spacing w:before="0" w:after="0"/>
        <w:jc w:val="left"/>
        <w:rPr/>
      </w:pPr>
      <w:r>
        <w:rPr/>
        <w:t>AoEx5jeFsWrmkP8iTsdISEvpsa4fUnGOweJeHv1cU4umQoBN0n4mUCYaMqAzbSEgbPS4hBan46rh5c</w:t>
      </w:r>
    </w:p>
    <w:p>
      <w:pPr>
        <w:pStyle w:val="PreformattedText"/>
        <w:bidi w:val="0"/>
        <w:spacing w:before="0" w:after="0"/>
        <w:jc w:val="left"/>
        <w:rPr/>
      </w:pPr>
      <w:r>
        <w:rPr/>
        <w:t>Qt+iPeweR6GqUsvXNhnmMJxgMEeWlPqKzcWE0fw8zmHXfgfkShXfXR7CFoLhVwoDVw3sPgOyZZmB2D</w:t>
      </w:r>
    </w:p>
    <w:p>
      <w:pPr>
        <w:pStyle w:val="PreformattedText"/>
        <w:bidi w:val="0"/>
        <w:spacing w:before="0" w:after="0"/>
        <w:jc w:val="left"/>
        <w:rPr/>
      </w:pPr>
      <w:r>
        <w:rPr/>
        <w:t>RjAtYevQoR/f1HL1Tz9zXz+58lLNFMadwrLJ88Dtvs7qFCpvpscA1tN4DL4swEPHZnmdcX4ORtfyho</w:t>
      </w:r>
    </w:p>
    <w:p>
      <w:pPr>
        <w:pStyle w:val="PreformattedText"/>
        <w:bidi w:val="0"/>
        <w:spacing w:before="0" w:after="0"/>
        <w:jc w:val="left"/>
        <w:rPr/>
      </w:pPr>
      <w:r>
        <w:rPr/>
        <w:t>kP4Rux6kNMmV5qbhlacbtq1ZjEMXn5AjYDhS3dz9v1ckFeRglKfj+MY5mLb6CFKLJVA2HOOqb+fXz7</w:t>
      </w:r>
    </w:p>
    <w:p>
      <w:pPr>
        <w:pStyle w:val="PreformattedText"/>
        <w:bidi w:val="0"/>
        <w:spacing w:before="0" w:after="0"/>
        <w:jc w:val="left"/>
        <w:rPr/>
      </w:pPr>
      <w:r>
        <w:rPr/>
        <w:t>RIi7RIi7RIi/wnyo9GMLCdYKJ0H04w9J+7D3nkuOkU5KgQLmTOCksSG/bQGZZnPFChrUJlRQ4c9u+E</w:t>
      </w:r>
    </w:p>
    <w:p>
      <w:pPr>
        <w:pStyle w:val="PreformattedText"/>
        <w:bidi w:val="0"/>
        <w:spacing w:before="0" w:after="0"/>
        <w:jc w:val="left"/>
        <w:rPr/>
      </w:pPr>
      <w:r>
        <w:rPr/>
        <w:t>/f1wfKisgP3maeSc9IebTzKqyTmpVFbg1pHl3DmbvcUWidlFEJUUwPfOBezYcwopJRJyEirxznEXJx</w:t>
      </w:r>
    </w:p>
    <w:p>
      <w:pPr>
        <w:pStyle w:val="PreformattedText"/>
        <w:bidi w:val="0"/>
        <w:spacing w:before="0" w:after="0"/>
        <w:jc w:val="left"/>
        <w:rPr/>
      </w:pPr>
      <w:r>
        <w:rPr/>
        <w:t>jcg9Oh15KTqcrH0YWD0WbgAsQU6fDXD3ok+d7CxK4C9KV6Fas+QZHjj3l9jMgZmYB7Ybn4+OED/vJB</w:t>
      </w:r>
    </w:p>
    <w:p>
      <w:pPr>
        <w:pStyle w:val="PreformattedText"/>
        <w:bidi w:val="0"/>
        <w:spacing w:before="0" w:after="0"/>
        <w:jc w:val="left"/>
        <w:rPr/>
      </w:pPr>
      <w:r>
        <w:rPr/>
        <w:t>AfdDi6kOA+AVVoS/1skM8W7p/Qt22iE2PR8iYQli33rCzMwKiYRRXpwzxI2fb+qEcnU1fvr0CeIEH4</w:t>
      </w:r>
    </w:p>
    <w:p>
      <w:pPr>
        <w:pStyle w:val="PreformattedText"/>
        <w:bidi w:val="0"/>
        <w:spacing w:before="0" w:after="0"/>
        <w:jc w:val="left"/>
        <w:rPr/>
      </w:pPr>
      <w:r>
        <w:rPr/>
        <w:t>zrLMDELQ6QVFXxkE/N9dd/u/yQBEMFOcCqQtiZbsSFhzGoJue94RpbCKlUiXCjPh7yFJNzKFHpUUX3</w:t>
      </w:r>
    </w:p>
    <w:p>
      <w:pPr>
        <w:pStyle w:val="PreformattedText"/>
        <w:bidi w:val="0"/>
        <w:spacing w:before="0" w:after="0"/>
        <w:jc w:val="left"/>
        <w:rPr/>
      </w:pPr>
      <w:r>
        <w:rPr/>
        <w:t>BN+y5AvqCw9chbK6lsrQoFZdgkPzh2LYcgsUyPT4oCjkoZTaDFiEBFElJEXZKChkoQXqsS/1NcvN9f</w:t>
      </w:r>
    </w:p>
    <w:p>
      <w:pPr>
        <w:pStyle w:val="PreformattedText"/>
        <w:bidi w:val="0"/>
        <w:spacing w:before="0" w:after="0"/>
        <w:jc w:val="left"/>
        <w:rPr/>
      </w:pPr>
      <w:r>
        <w:rPr/>
        <w:t>oi28VPzv3S3QiIz4SoTIjMSB8c2mWOJ5G5PC9ETvB9bNt6ANHFalQkPsfkHgIMmmuGdJEalTRGJJkB</w:t>
      </w:r>
    </w:p>
    <w:p>
      <w:pPr>
        <w:pStyle w:val="PreformattedText"/>
        <w:bidi w:val="0"/>
        <w:spacing w:before="0" w:after="0"/>
        <w:jc w:val="left"/>
        <w:rPr/>
      </w:pPr>
      <w:r>
        <w:rPr/>
        <w:t>WNi/LQSt+8PO4y1KhGUoyoiBw8FdOHPrHWSaKlSLkrF1QncMmLsX2ZJK6HU65AXeRT969xKL26j+61</w:t>
      </w:r>
    </w:p>
    <w:p>
      <w:pPr>
        <w:pStyle w:val="PreformattedText"/>
        <w:bidi w:val="0"/>
        <w:spacing w:before="0" w:after="0"/>
        <w:jc w:val="left"/>
        <w:rPr/>
      </w:pPr>
      <w:r>
        <w:rPr/>
        <w:t>9RJSvGDcuNvD6H3QPx1799hK/bfv735PW2KKR2sTGhzA7DvL7tMGiJBcpqf4Y85R1m9abx134oznq+</w:t>
      </w:r>
    </w:p>
    <w:p>
      <w:pPr>
        <w:pStyle w:val="PreformattedText"/>
        <w:bidi w:val="0"/>
        <w:spacing w:before="0" w:after="0"/>
        <w:jc w:val="left"/>
        <w:rPr/>
      </w:pPr>
      <w:r>
        <w:rPr/>
        <w:t>RWFJKcoKMnHb7jCs3V5ALkzGxrFdaCwOwiWfRNTV0fis1eHl2c1Udic4vclEtYaFfDL0fXnZ95OA8d</w:t>
      </w:r>
    </w:p>
    <w:p>
      <w:pPr>
        <w:pStyle w:val="PreformattedText"/>
        <w:bidi w:val="0"/>
        <w:spacing w:before="0" w:after="0"/>
        <w:jc w:val="left"/>
        <w:rPr/>
      </w:pPr>
      <w:r>
        <w:rPr/>
        <w:t>dIC8Hwx0iDD93ctV+WP9YfZYv04uJcBL26j6Pb18DEwg0FEg00ahWygh9g7vhxOOT2EjIV+f7NPP+v</w:t>
      </w:r>
    </w:p>
    <w:p>
      <w:pPr>
        <w:pStyle w:val="PreformattedText"/>
        <w:bidi w:val="0"/>
        <w:spacing w:before="0" w:after="0"/>
        <w:jc w:val="left"/>
        <w:rPr/>
      </w:pPr>
      <w:r>
        <w:rPr/>
        <w:t>FN5f9f9nC5vClEBsnDEe6y2uoVSh4judv37mtwrbTS4rK8JLzyvw8omAXKX+bm3oHyHfO8EglbATqN</w:t>
      </w:r>
    </w:p>
    <w:p>
      <w:pPr>
        <w:pStyle w:val="PreformattedText"/>
        <w:bidi w:val="0"/>
        <w:spacing w:before="0" w:after="0"/>
        <w:jc w:val="left"/>
        <w:rPr/>
      </w:pPr>
      <w:r>
        <w:rPr/>
        <w:t>HYs349HoQW89xE7ORc3BMHdCc7I2g/Fk9iCvmiuFavRaKPIycYFh26BnldLaoqinBkXj8Ies5BtLgS</w:t>
      </w:r>
    </w:p>
    <w:p>
      <w:pPr>
        <w:pStyle w:val="PreformattedText"/>
        <w:bidi w:val="0"/>
        <w:spacing w:before="0" w:after="0"/>
        <w:jc w:val="left"/>
        <w:rPr/>
      </w:pPr>
      <w:r>
        <w:rPr/>
        <w:t>//OpGtGPz6IH3bP53HPCdGUQlpbxcajTKvCUYzoj9Bq3FG+ShTwXWLP1klG9ilNhPK4b2TVLFKsNm1</w:t>
      </w:r>
    </w:p>
    <w:p>
      <w:pPr>
        <w:pStyle w:val="PreformattedText"/>
        <w:bidi w:val="0"/>
        <w:spacing w:before="0" w:after="0"/>
        <w:jc w:val="left"/>
        <w:rPr/>
      </w:pPr>
      <w:r>
        <w:rPr/>
        <w:t>nkObFYPLgdxm06C2ntR0hTfTGbsGabYSsQU6hEjY5sf00l/C7vRofOY/A4tgh1NdUI5UREB5x/TfhX</w:t>
      </w:r>
    </w:p>
    <w:p>
      <w:pPr>
        <w:pStyle w:val="PreformattedText"/>
        <w:bidi w:val="0"/>
        <w:spacing w:before="0" w:after="0"/>
        <w:jc w:val="left"/>
        <w:rPr/>
      </w:pPr>
      <w:r>
        <w:rPr/>
        <w:t>VY6s7HxOoH95p4FgcDKZSrh1KsJz5ajTa1BN9j7+0Wn07DQIV/wy8EkvhZvZHG6DF5meQVwGw62liH</w:t>
      </w:r>
    </w:p>
    <w:p>
      <w:pPr>
        <w:pStyle w:val="PreformattedText"/>
        <w:bidi w:val="0"/>
        <w:spacing w:before="0" w:after="0"/>
        <w:jc w:val="left"/>
        <w:rPr/>
      </w:pPr>
      <w:r>
        <w:rPr/>
        <w:t>ntAXNzC4TllPNTDJ/bwXIwlCRh++Se9Exn7LtwH9kFJRxrv7xxBnssXQifaFCjqcC9Mwdw8PwjVNZV</w:t>
      </w:r>
    </w:p>
    <w:p>
      <w:pPr>
        <w:pStyle w:val="PreformattedText"/>
        <w:bidi w:val="0"/>
        <w:spacing w:before="0" w:after="0"/>
        <w:jc w:val="left"/>
        <w:rPr/>
      </w:pPr>
      <w:r>
        <w:rPr/>
        <w:t>4ulpdjKjNfZfegtdpZ5skhr+Vw/DiN47aLYJ/OOzUE54Oe6NB3ZuPwD/lCJUEvZJe+6ILoI2OHLTHz</w:t>
      </w:r>
    </w:p>
    <w:p>
      <w:pPr>
        <w:pStyle w:val="PreformattedText"/>
        <w:bidi w:val="0"/>
        <w:spacing w:before="0" w:after="0"/>
        <w:jc w:val="left"/>
        <w:rPr/>
      </w:pPr>
      <w:r>
        <w:rPr/>
        <w:t>ryCar0FbhxcBEEbQbCK1KI//1LHYoT32LN2K4w6j8fEQWVhI0yYD6zL72vO055haGG4QH6jv7XDxKu</w:t>
      </w:r>
    </w:p>
    <w:p>
      <w:pPr>
        <w:pStyle w:val="PreformattedText"/>
        <w:bidi w:val="0"/>
        <w:spacing w:before="0" w:after="0"/>
        <w:jc w:val="left"/>
        <w:rPr/>
      </w:pPr>
      <w:r>
        <w:rPr/>
        <w:t>ao3j96Lx979Ww8dpN2/3yEW74BubQe0mbBTtgwO79uB1YgmSnjrwjUxDF+xBWpkanz5+hE6Ygg1juq</w:t>
      </w:r>
    </w:p>
    <w:p>
      <w:pPr>
        <w:pStyle w:val="PreformattedText"/>
        <w:bidi w:val="0"/>
        <w:spacing w:before="0" w:after="0"/>
        <w:jc w:val="left"/>
        <w:rPr/>
      </w:pPr>
      <w:r>
        <w:rPr/>
        <w:t>LLxG3IlGug4nldyKayOafRfPc9SQvB8GuEPj4HVvUgUyZVoCwjCMazJ2EdGbwyTjB89cw/IRIC+pyw</w:t>
      </w:r>
    </w:p>
    <w:p>
      <w:pPr>
        <w:pStyle w:val="PreformattedText"/>
        <w:bidi w:val="0"/>
        <w:spacing w:before="0" w:after="0"/>
        <w:jc w:val="left"/>
        <w:rPr/>
      </w:pPr>
      <w:r>
        <w:rPr/>
        <w:t>+BcelWFGvDT+NVZOm4Ttp+9B/JlgMLSdKT/bPZCbEIITJvP44DK5+IofwfojCAaZVILCjGi4HFnPJ4</w:t>
      </w:r>
    </w:p>
    <w:p>
      <w:pPr>
        <w:pStyle w:val="PreformattedText"/>
        <w:bidi w:val="0"/>
        <w:spacing w:before="0" w:after="0"/>
        <w:jc w:val="left"/>
        <w:rPr/>
      </w:pPr>
      <w:r>
        <w:rPr/>
        <w:t>5Fh29x4POnEAyidJwwnovpa49ygqGBweXtpLb86MmcWqRFWqRFWuS/Q34sgkHEnZhwb3t0IpzAYsQ+</w:t>
      </w:r>
    </w:p>
    <w:p>
      <w:pPr>
        <w:pStyle w:val="PreformattedText"/>
        <w:bidi w:val="0"/>
        <w:spacing w:before="0" w:after="0"/>
        <w:jc w:val="left"/>
        <w:rPr/>
      </w:pPr>
      <w:r>
        <w:rPr/>
        <w:t>CI5BYmw0oqOiqP1heOB2DGOGjcNVvyxUyQrgtH81Zqy2QL5MDb1OzxP1scVLQe9ZeByaCrlChfLMUG</w:t>
      </w:r>
    </w:p>
    <w:p>
      <w:pPr>
        <w:pStyle w:val="PreformattedText"/>
        <w:bidi w:val="0"/>
        <w:spacing w:before="0" w:after="0"/>
        <w:jc w:val="left"/>
        <w:rPr/>
      </w:pPr>
      <w:r>
        <w:rPr/>
        <w:t>yZMZTjmvY9BmD82FEYNHouPAPS+Y5meUUJOVNz+fWjN99BLJGSE6bEy/O7DHFiZ62Amak5LI8fwtR+</w:t>
      </w:r>
    </w:p>
    <w:p>
      <w:pPr>
        <w:pStyle w:val="PreformattedText"/>
        <w:bidi w:val="0"/>
        <w:spacing w:before="0" w:after="0"/>
        <w:jc w:val="left"/>
        <w:rPr/>
      </w:pPr>
      <w:r>
        <w:rPr/>
        <w:t>7SHoOgxWro9QRngj2OM4+rcToF3vUTC3PIkL9iewbPJAKssI87cfR1R6CaSZQdgwZRAvv02XvpgwcQ</w:t>
      </w:r>
    </w:p>
    <w:p>
      <w:pPr>
        <w:pStyle w:val="PreformattedText"/>
        <w:bidi w:val="0"/>
        <w:spacing w:before="0" w:after="0"/>
        <w:jc w:val="left"/>
        <w:rPr/>
      </w:pPr>
      <w:r>
        <w:rPr/>
        <w:t>IGD58CxycR0FKdpXnRMJvHwtAIMHmZCc44nIeVuTG6txKgw4DJuHDnLYrZLtQ/cEHqP0UMuOzHIRhY</w:t>
      </w:r>
    </w:p>
    <w:p>
      <w:pPr>
        <w:pStyle w:val="PreformattedText"/>
        <w:bidi w:val="0"/>
        <w:spacing w:before="0" w:after="0"/>
        <w:jc w:val="left"/>
        <w:rPr/>
      </w:pPr>
      <w:r>
        <w:rPr/>
        <w:t>W8uFZShO98eKicOx5cQdCEVlfKftl0U3FTTl6dg/bxQmrLFBgUIHJflFanEeLpgugKB9b+w5exPRsT</w:t>
      </w:r>
    </w:p>
    <w:p>
      <w:pPr>
        <w:pStyle w:val="PreformattedText"/>
        <w:bidi w:val="0"/>
        <w:spacing w:before="0" w:after="0"/>
        <w:jc w:val="left"/>
        <w:rPr/>
      </w:pPr>
      <w:r>
        <w:rPr/>
        <w:t>G467AfU2aswLOoXE4cVKrLcfPIMtKl1li4fieO219FWoG4yW5DqUwOWVEyLFZP4jonaNsVYyZMxNDB</w:t>
      </w:r>
    </w:p>
    <w:p>
      <w:pPr>
        <w:pStyle w:val="PreformattedText"/>
        <w:bidi w:val="0"/>
        <w:spacing w:before="0" w:after="0"/>
        <w:jc w:val="left"/>
        <w:rPr/>
      </w:pPr>
      <w:r>
        <w:rPr/>
        <w:t>I3HY9QWUWg3yol9gxeSJsLkTDJ2OHHhVBW4y4ozun2t2HhmFLL+SEsGepzCoA5VBvw8cPgajBvXD/G</w:t>
      </w:r>
    </w:p>
    <w:p>
      <w:pPr>
        <w:pStyle w:val="PreformattedText"/>
        <w:bidi w:val="0"/>
        <w:spacing w:before="0" w:after="0"/>
        <w:jc w:val="left"/>
        <w:rPr/>
      </w:pPr>
      <w:r>
        <w:rPr/>
        <w:t>0nkV0mh0qhQGnsK0zvRtcHLoZ/cgnfwcjiVJtMJUe/XW+s2rITu/cfwYHt69GWyhgx2xjeISlQlmfA</w:t>
      </w:r>
    </w:p>
    <w:p>
      <w:pPr>
        <w:pStyle w:val="PreformattedText"/>
        <w:bidi w:val="0"/>
        <w:spacing w:before="0" w:after="0"/>
        <w:jc w:val="left"/>
        <w:rPr/>
      </w:pPr>
      <w:r>
        <w:rPr/>
        <w:t>ajVLYEnjb+4G2Nmfx/H9O3lyyFY9R+HktecQKeUIunkCA9ob3t9v2GhMGD0UU1fuQ0yeGNV6NaIfO2</w:t>
      </w:r>
    </w:p>
    <w:p>
      <w:pPr>
        <w:pStyle w:val="PreformattedText"/>
        <w:bidi w:val="0"/>
        <w:spacing w:before="0" w:after="0"/>
        <w:jc w:val="left"/>
        <w:rPr/>
      </w:pPr>
      <w:r>
        <w:rPr/>
        <w:t>Ikvd+o60DsOHgMF86ewkbqV3b/1DX78T46k4dLqyDf4I9c8P1vkBaC4Y8QMc/j0/y1Xxa2EPlHriuw</w:t>
      </w:r>
    </w:p>
    <w:p>
      <w:pPr>
        <w:pStyle w:val="PreformattedText"/>
        <w:bidi w:val="0"/>
        <w:spacing w:before="0" w:after="0"/>
        <w:jc w:val="left"/>
        <w:rPr/>
      </w:pPr>
      <w:r>
        <w:rPr/>
        <w:t>6AOi3GRct92JLqTbw1dZc8KR5aRgBMP8yZNw+NJLSP/dBAMP38TGmYHMk8kVEKYGYtPMydhgeQ2lNP</w:t>
      </w:r>
    </w:p>
    <w:p>
      <w:pPr>
        <w:pStyle w:val="PreformattedText"/>
        <w:bidi w:val="0"/>
        <w:spacing w:before="0" w:after="0"/>
        <w:jc w:val="left"/>
        <w:rPr/>
      </w:pPr>
      <w:r>
        <w:rPr/>
        <w:t>f9EQQDE7azWJgZBds9O2Hn/gYKteYPK/t7Ezb2mXyPBANb9xGViWgc3MGkIUNw7GYQxGWlqJAooRWl</w:t>
      </w:r>
    </w:p>
    <w:p>
      <w:pPr>
        <w:pStyle w:val="PreformattedText"/>
        <w:bidi w:val="0"/>
        <w:spacing w:before="0" w:after="0"/>
        <w:jc w:val="left"/>
        <w:rPr/>
      </w:pPr>
      <w:r>
        <w:rPr/>
        <w:t>wHhcL4zfdAYiFTuFWk7XCvHA3rDpY+DCvYgrKIdGKsId6zX8tzHz18PS2goHd29EL8JovUfNhN2VJy</w:t>
      </w:r>
    </w:p>
    <w:p>
      <w:pPr>
        <w:pStyle w:val="PreformattedText"/>
        <w:bidi w:val="0"/>
        <w:spacing w:before="0" w:after="0"/>
        <w:jc w:val="left"/>
        <w:rPr/>
      </w:pPr>
      <w:r>
        <w:rPr/>
        <w:t>guI4xGus0wZwXZ91n9OmHSFgdUaHTNk1tszmXrbtGvMLkjYcORaxGRW8ojjWSGPMIIIwG6TNmO+CIx</w:t>
      </w:r>
    </w:p>
    <w:p>
      <w:pPr>
        <w:pStyle w:val="PreformattedText"/>
        <w:bidi w:val="0"/>
        <w:spacing w:before="0" w:after="0"/>
        <w:jc w:val="left"/>
        <w:rPr/>
      </w:pPr>
      <w:r>
        <w:rPr/>
        <w:t>dGolwu6dweAORpi0+gDehEQi+PktrJw5FYcuvYJCqeKnB7PeXOInGgZMXoIDR07gZXgGFCyc6Of3iq</w:t>
      </w:r>
    </w:p>
    <w:p>
      <w:pPr>
        <w:pStyle w:val="PreformattedText"/>
        <w:bidi w:val="0"/>
        <w:spacing w:before="0" w:after="0"/>
        <w:jc w:val="left"/>
        <w:rPr/>
      </w:pPr>
      <w:r>
        <w:rPr/>
        <w:t>FRS+Ftvwsd23bDmr1n4BcahcCn7lgzZyaOuD3nJ2hV5GeUJvthA8eyArTuasCtQ0ZOhfPTKKhVikZl</w:t>
      </w:r>
    </w:p>
    <w:p>
      <w:pPr>
        <w:pStyle w:val="PreformattedText"/>
        <w:bidi w:val="0"/>
        <w:spacing w:before="0" w:after="0"/>
        <w:jc w:val="left"/>
        <w:rPr/>
      </w:pPr>
      <w:r>
        <w:rPr/>
        <w:t>Gsplvknim+sY37cdf6Z7/2GYOH40Rs1Yg9fxRdAryvHUcR/GT9+AyHwJ38gjIWw8vxez3/3g9CQUYi</w:t>
      </w:r>
    </w:p>
    <w:p>
      <w:pPr>
        <w:pStyle w:val="PreformattedText"/>
        <w:bidi w:val="0"/>
        <w:spacing w:before="0" w:after="0"/>
        <w:jc w:val="left"/>
        <w:rPr/>
      </w:pPr>
      <w:r>
        <w:rPr/>
        <w:t>nhhrIMnNjE8mPQ7x16YOy4seg/aAxO3w3ia5JKeQVeOhpIgBWW7ihhpzI1jCw6j570PfqOmY2dhNeP</w:t>
      </w:r>
    </w:p>
    <w:p>
      <w:pPr>
        <w:pStyle w:val="PreformattedText"/>
        <w:bidi w:val="0"/>
        <w:spacing w:before="0" w:after="0"/>
        <w:jc w:val="left"/>
        <w:rPr/>
      </w:pPr>
      <w:r>
        <w:rPr/>
        <w:t>2BzFiims/t2w1doNmcUSZPnfwgRWP8JQG/dY4uL509i6lOWwEmDs4h14HZlJOpEOq/VTDe9vY8BGQw</w:t>
      </w:r>
    </w:p>
    <w:p>
      <w:pPr>
        <w:pStyle w:val="PreformattedText"/>
        <w:bidi w:val="0"/>
        <w:spacing w:before="0" w:after="0"/>
        <w:jc w:val="left"/>
        <w:rPr/>
      </w:pPr>
      <w:r>
        <w:rPr/>
        <w:t>gbHXDyhkxNc6o4Fw47CYfR9cFTVuDEGXucOroXI1gC7A4DcejCXWSXsPxujEQ2jKumffV9SAvB8H+J</w:t>
      </w:r>
    </w:p>
    <w:p>
      <w:pPr>
        <w:pStyle w:val="PreformattedText"/>
        <w:bidi w:val="0"/>
        <w:spacing w:before="0" w:after="0"/>
        <w:jc w:val="left"/>
        <w:rPr/>
      </w:pPr>
      <w:r>
        <w:rPr/>
        <w:t>WAKttBSv7nsgICafh+9hvzPjz1gzkYgpSDPP/U6R0OBRC9Nx7/ZdJGaLaCL51wFaRmyISktQThOBYa</w:t>
      </w:r>
    </w:p>
    <w:p>
      <w:pPr>
        <w:pStyle w:val="PreformattedText"/>
        <w:bidi w:val="0"/>
        <w:spacing w:before="0" w:after="0"/>
        <w:jc w:val="left"/>
        <w:rPr/>
      </w:pPr>
      <w:r>
        <w:rPr/>
        <w:t>FdTEZEhrBXD+H9LpImRTk0ulqUBl3ncUt3OL3+wwgGFndMra2EOO01RpEzsPjo7T+FYGDCBnQFGY8y</w:t>
      </w:r>
    </w:p>
    <w:p>
      <w:pPr>
        <w:pStyle w:val="PreformattedText"/>
        <w:bidi w:val="0"/>
        <w:spacing w:before="0" w:after="0"/>
        <w:jc w:val="left"/>
        <w:rPr/>
      </w:pPr>
      <w:r>
        <w:rPr/>
        <w:t>MigNJ0/kNPkWxfjB0+slSsio/JHArkVapEVapEVa5M+QH4Vg4EBcXIrgF3dgs38X1q1di7XrNmD7Tj</w:t>
      </w:r>
    </w:p>
    <w:p>
      <w:pPr>
        <w:pStyle w:val="PreformattedText"/>
        <w:bidi w:val="0"/>
        <w:spacing w:before="0" w:after="0"/>
        <w:jc w:val="left"/>
        <w:rPr/>
      </w:pPr>
      <w:r>
        <w:rPr/>
        <w:t>PsNjc3iNkuGK9bhU37z6OA7Hjq+3vYsm4Ntu4/i5isImiUUoQ+uYadm9Zi5fKV2HnUHhEpBdBpNRBl</w:t>
      </w:r>
    </w:p>
    <w:p>
      <w:pPr>
        <w:pStyle w:val="PreformattedText"/>
        <w:bidi w:val="0"/>
        <w:spacing w:before="0" w:after="0"/>
        <w:jc w:val="left"/>
        <w:rPr/>
      </w:pPr>
      <w:r>
        <w:rPr/>
        <w:t>x8Lt5CGsXLoExuZW8InOhEal4guvce+9cGCnMb1zDXYdsMXbiBTICDPISzPhfvYIlixYhH2nbiC7MA</w:t>
      </w:r>
    </w:p>
    <w:p>
      <w:pPr>
        <w:pStyle w:val="PreformattedText"/>
        <w:bidi w:val="0"/>
        <w:spacing w:before="0" w:after="0"/>
        <w:jc w:val="left"/>
        <w:rPr/>
      </w:pPr>
      <w:r>
        <w:rPr/>
        <w:t>3X7axwxtUDkfFpEJWzI91SRLy4DfONK7B4+QZcvPUQj2464aj1ObwKjEJ+kZCHrSjLisYluyNYs2wp</w:t>
      </w:r>
    </w:p>
    <w:p>
      <w:pPr>
        <w:pStyle w:val="PreformattedText"/>
        <w:bidi w:val="0"/>
        <w:spacing w:before="0" w:after="0"/>
        <w:jc w:val="left"/>
        <w:rPr/>
      </w:pPr>
      <w:r>
        <w:rPr/>
        <w:t>1m7Zg/vvYqGkb8kWe9iiqzg/AVdOH8bSRYtgsv8knr94iXPWh+B8+wkSUrNRTljme9wF9aMRDDLyb3</w:t>
      </w:r>
    </w:p>
    <w:p>
      <w:pPr>
        <w:pStyle w:val="PreformattedText"/>
        <w:bidi w:val="0"/>
        <w:spacing w:before="0" w:after="0"/>
        <w:jc w:val="left"/>
        <w:rPr/>
      </w:pPr>
      <w:r>
        <w:rPr/>
        <w:t>Lig3HF3gab1q3DVtNDuPHgFXJLKprE/mcLBoVxfrh1+zEKKlhOA8KzMgVU4kI8v+mA7Vu2wNR8D2xO</w:t>
      </w:r>
    </w:p>
    <w:p>
      <w:pPr>
        <w:pStyle w:val="PreformattedText"/>
        <w:bidi w:val="0"/>
        <w:spacing w:before="0" w:after="0"/>
        <w:jc w:val="left"/>
        <w:rPr/>
      </w:pPr>
      <w:r>
        <w:rPr/>
        <w:t>uyA8JZ/mBQUkhLNlMjmKkoNhY74Ja7cdwvvYHJpDGi8wkNB9LCG/rDgDd5xPYuOqZVix1gSXHvhBot</w:t>
      </w:r>
    </w:p>
    <w:p>
      <w:pPr>
        <w:pStyle w:val="PreformattedText"/>
        <w:bidi w:val="0"/>
        <w:spacing w:before="0" w:after="0"/>
        <w:jc w:val="left"/>
        <w:rPr/>
      </w:pPr>
      <w:r>
        <w:rPr/>
        <w:t>RCXZ4Dj3OHsWb1epz3eA2hVA15QTKunj5EY2Q1Vq3diAvuz1HMciyoZIh5cw+Htm/A0qWrcOyiJ3KF</w:t>
      </w:r>
    </w:p>
    <w:p>
      <w:pPr>
        <w:pStyle w:val="PreformattedText"/>
        <w:bidi w:val="0"/>
        <w:spacing w:before="0" w:after="0"/>
        <w:jc w:val="left"/>
        <w:rPr/>
      </w:pPr>
      <w:r>
        <w:rPr/>
        <w:t>UmgUVJ+iDNx3saMxuwZr1xvDzu0O0vPLeVinzPBXOGSyBotXbMYtn2ikh7+B5YGjuPvMDxk5hXyRRl</w:t>
      </w:r>
    </w:p>
    <w:p>
      <w:pPr>
        <w:pStyle w:val="PreformattedText"/>
        <w:bidi w:val="0"/>
        <w:spacing w:before="0" w:after="0"/>
        <w:jc w:val="left"/>
        <w:rPr/>
      </w:pPr>
      <w:r>
        <w:rPr/>
        <w:t>qcjlsXbLCCdGOTmSWevHgNxxNH4HDNC7FJGTQmaPyppPT++zi8cxOWLl6GfcedkZArglrB2lxBY1yO</w:t>
      </w:r>
    </w:p>
    <w:p>
      <w:pPr>
        <w:pStyle w:val="PreformattedText"/>
        <w:bidi w:val="0"/>
        <w:spacing w:before="0" w:after="0"/>
        <w:jc w:val="left"/>
        <w:rPr/>
      </w:pPr>
      <w:r>
        <w:rPr/>
        <w:t>BN+HhnctXU11uIuX9y7j4FE7PH8fgtzCUq5/TfrnB5EWguGfF7VGiahnd/EkIB7yJgt5vywymRKlGR</w:t>
      </w:r>
    </w:p>
    <w:p>
      <w:pPr>
        <w:pStyle w:val="PreformattedText"/>
        <w:bidi w:val="0"/>
        <w:spacing w:before="0" w:after="0"/>
        <w:jc w:val="left"/>
        <w:rPr/>
      </w:pPr>
      <w:r>
        <w:rPr/>
        <w:t>G4eesRjSHpH7bgL1VoUVUYiQV922DE6mMokOmgYGFbaF4pKynhPv8fuZ7xm4XGq04pxLM7txGUmM0T</w:t>
      </w:r>
    </w:p>
    <w:p>
      <w:pPr>
        <w:pStyle w:val="PreformattedText"/>
        <w:bidi w:val="0"/>
        <w:spacing w:before="0" w:after="0"/>
        <w:jc w:val="left"/>
        <w:rPr/>
      </w:pPr>
      <w:r>
        <w:rPr/>
        <w:t>ybPfWf0a1lv+aN9cqdaiPOUtVpGOX2C5YtTf9wnQ3yvfL8EgpnEpRlKoDy4eO4j1ZHNNDxyH18tAvj</w:t>
      </w:r>
    </w:p>
    <w:p>
      <w:pPr>
        <w:pStyle w:val="PreformattedText"/>
        <w:bidi w:val="0"/>
        <w:spacing w:before="0" w:after="0"/>
        <w:jc w:val="left"/>
        <w:rPr/>
      </w:pPr>
      <w:r>
        <w:rPr/>
        <w:t>CtkVcgyNsT3v6JUKtVqCjOxeu7l3HIdCvWEgZdv2k7TjnfRGJmMeRFyXC0NieMthzWjneQnZ+Bqza7</w:t>
      </w:r>
    </w:p>
    <w:p>
      <w:pPr>
        <w:pStyle w:val="PreformattedText"/>
        <w:bidi w:val="0"/>
        <w:spacing w:before="0" w:after="0"/>
        <w:jc w:val="left"/>
        <w:rPr/>
      </w:pPr>
      <w:r>
        <w:rPr/>
        <w:t>sZ3wWkR6kSEvGHtnhRxV0ixYGq+Ew6NY6MkGfVsv6nOJDOV5abjjdAybCHuu22CC89cJ7yVGwd3eEh</w:t>
      </w:r>
    </w:p>
    <w:p>
      <w:pPr>
        <w:pStyle w:val="PreformattedText"/>
        <w:bidi w:val="0"/>
        <w:spacing w:before="0" w:after="0"/>
        <w:jc w:val="left"/>
        <w:rPr/>
      </w:pPr>
      <w:r>
        <w:rPr/>
        <w:t>vr3+/i+QpFbOyoFUj0e4wjpiYw2WGKQ0eP4T47naNQEnZgGFoCuSgPd89bYMXy9XB54I8KwgNfjymO</w:t>
      </w:r>
    </w:p>
    <w:p>
      <w:pPr>
        <w:pStyle w:val="PreformattedText"/>
        <w:bidi w:val="0"/>
        <w:spacing w:before="0" w:after="0"/>
        <w:jc w:val="left"/>
        <w:rPr/>
      </w:pPr>
      <w:r>
        <w:rPr/>
        <w:t>tUXFCH7ugf07TTjGPmp1Ck/8YqFgJ32oLLZmx/Apx62nDmM1x6174fU+DkpGUjY7Tis48ZAR/hq2+7</w:t>
      </w:r>
    </w:p>
    <w:p>
      <w:pPr>
        <w:pStyle w:val="PreformattedText"/>
        <w:bidi w:val="0"/>
        <w:spacing w:before="0" w:after="0"/>
        <w:jc w:val="left"/>
        <w:rPr/>
      </w:pPr>
      <w:r>
        <w:rPr/>
        <w:t>dj2ZIl2EZ4OjAxH5U6LfKj3+DA5nVYv+Uw3kVn0NypQkrgU8IOm7Bm5QpsMrXA67BUHqpRLszCXZdT</w:t>
      </w:r>
    </w:p>
    <w:p>
      <w:pPr>
        <w:pStyle w:val="PreformattedText"/>
        <w:bidi w:val="0"/>
        <w:spacing w:before="0" w:after="0"/>
        <w:jc w:val="left"/>
        <w:rPr/>
      </w:pPr>
      <w:r>
        <w:rPr/>
        <w:t>2LByKdYYm+Puu2iOidhGi6yot7A9uJN/n827DuPBm3CUs40LkmK8uH4WqxcvxOZ9pxGXk41n187Cys</w:t>
      </w:r>
    </w:p>
    <w:p>
      <w:pPr>
        <w:pStyle w:val="PreformattedText"/>
        <w:bidi w:val="0"/>
        <w:spacing w:before="0" w:after="0"/>
        <w:jc w:val="left"/>
        <w:rPr/>
      </w:pPr>
      <w:r>
        <w:rPr/>
        <w:t>4NARHxKBYS9qDxnx76AlamG7F48QrYXHTHi0c3cfSgDR76BCErr5gngZeXZPL3byJstHztFrh5+UJM</w:t>
      </w:r>
    </w:p>
    <w:p>
      <w:pPr>
        <w:pStyle w:val="PreformattedText"/>
        <w:bidi w:val="0"/>
        <w:spacing w:before="0" w:after="0"/>
        <w:jc w:val="left"/>
        <w:rPr/>
      </w:pPr>
      <w:r>
        <w:rPr/>
        <w:t>8zbrG6lUAQX184NLp7F26SKsNdmP+099cPmMFexcPBARl4oytmHkO8cV3zXBwAaJkgYWyxfAYgwyJ0</w:t>
      </w:r>
    </w:p>
    <w:p>
      <w:pPr>
        <w:pStyle w:val="PreformattedText"/>
        <w:bidi w:val="0"/>
        <w:spacing w:before="0" w:after="0"/>
        <w:jc w:val="left"/>
        <w:rPr/>
      </w:pPr>
      <w:r>
        <w:rPr/>
        <w:t>5HE8TXMWg0WoUAAP/0SURBVMca7mMTJmPz2f3sd77ArqtEYagn5sxix5ik+KlKbRg49IxarSHwzCaG</w:t>
      </w:r>
    </w:p>
    <w:p>
      <w:pPr>
        <w:pStyle w:val="PreformattedText"/>
        <w:bidi w:val="0"/>
        <w:spacing w:before="0" w:after="0"/>
        <w:jc w:val="left"/>
        <w:rPr/>
      </w:pPr>
      <w:r>
        <w:rPr/>
        <w:t>RsdmSWHYMX0tXWNlyRu9i72H787hYF7MlVSnYfkM6B6WMI0Gf1WlHhF3jmPGUjNkiqt4XDNe/uc6qu</w:t>
      </w:r>
    </w:p>
    <w:p>
      <w:pPr>
        <w:pStyle w:val="PreformattedText"/>
        <w:bidi w:val="0"/>
        <w:spacing w:before="0" w:after="0"/>
        <w:jc w:val="left"/>
        <w:rPr/>
      </w:pPr>
      <w:r>
        <w:rPr/>
        <w:t>h5OTkETeOmcmEKyyZEejdj/vQ0ONn7WUgnnYb+Zsf66X2s/WxyUFB57DctOR4NbdKQsdUqqX+pPgoV</w:t>
      </w:r>
    </w:p>
    <w:p>
      <w:pPr>
        <w:pStyle w:val="PreformattedText"/>
        <w:bidi w:val="0"/>
        <w:spacing w:before="0" w:after="0"/>
        <w:jc w:val="left"/>
        <w:rPr/>
      </w:pPr>
      <w:r>
        <w:rPr/>
        <w:t>ORIERjbNmQuHZ3H49LGG3q9Frv8V9GIEg+MrqFlGe+o31q+/jgwR891AapqAeF/ThNvgFLPYyUXxrz</w:t>
      </w:r>
    </w:p>
    <w:p>
      <w:pPr>
        <w:pStyle w:val="PreformattedText"/>
        <w:bidi w:val="0"/>
        <w:spacing w:before="0" w:after="0"/>
        <w:jc w:val="left"/>
        <w:rPr/>
      </w:pPr>
      <w:r>
        <w:rPr/>
        <w:t>C2sxEnGLRUN5YYkX+zRtnoG4R9U5ZYRUeTDYvt2iRM1efvwJIvsv6Sf3HO2DWlmvePhPqWTQbVmnI4</w:t>
      </w:r>
    </w:p>
    <w:p>
      <w:pPr>
        <w:pStyle w:val="PreformattedText"/>
        <w:bidi w:val="0"/>
        <w:spacing w:before="0" w:after="0"/>
        <w:jc w:val="left"/>
        <w:rPr/>
      </w:pPr>
      <w:r>
        <w:rPr/>
        <w:t>my7HBqtb0NR9IpCj+NKPWo3hm7FvRPVXsWdZ3ZTy79Khb5EWaZEWaZH/DvnRQiTxeKYs34FejypySj</w:t>
      </w:r>
    </w:p>
    <w:p>
      <w:pPr>
        <w:pStyle w:val="PreformattedText"/>
        <w:bidi w:val="0"/>
        <w:spacing w:before="0" w:after="0"/>
        <w:jc w:val="left"/>
        <w:rPr/>
      </w:pPr>
      <w:r>
        <w:rPr/>
        <w:t>TUXtbmBmH5ESq1ar7TjOEh9jeLp8swDksAJ5PK+UmGKr2O23DD74aFV4aTWLmVZPNZnGpm39mJRvZO</w:t>
      </w:r>
    </w:p>
    <w:p>
      <w:pPr>
        <w:pStyle w:val="PreformattedText"/>
        <w:bidi w:val="0"/>
        <w:spacing w:before="0" w:after="0"/>
        <w:jc w:val="left"/>
        <w:rPr/>
      </w:pPr>
      <w:r>
        <w:rPr/>
        <w:t>ho3YNbb4ybEEldVQPvtdzzGQ1IALG2MbwlWsvpX0ThY2RkPYgmFRhisYNmG4hb2jyftZu+ha48UeVm</w:t>
      </w:r>
    </w:p>
    <w:p>
      <w:pPr>
        <w:pStyle w:val="PreformattedText"/>
        <w:bidi w:val="0"/>
        <w:spacing w:before="0" w:after="0"/>
        <w:jc w:val="left"/>
        <w:rPr/>
      </w:pPr>
      <w:r>
        <w:rPr/>
        <w:t>/+Lp2Ol892f7P7Dfio+eP134P8aAQDE7aBiecB4d+anFbmw3x9H9dZwqkch37xQSRcV0kHCeuz8cBI</w:t>
      </w:r>
    </w:p>
    <w:p>
      <w:pPr>
        <w:pStyle w:val="PreformattedText"/>
        <w:bidi w:val="0"/>
        <w:spacing w:before="0" w:after="0"/>
        <w:jc w:val="left"/>
        <w:rPr/>
      </w:pPr>
      <w:r>
        <w:rPr/>
        <w:t>Mha7+PPz9BwLV8DKZnre4O80Jyw5YYN+M71jus/HC11jvoye9JQlJWc+CvOXWH4Drr+fy633XQinG8</w:t>
      </w:r>
    </w:p>
    <w:p>
      <w:pPr>
        <w:pStyle w:val="PreformattedText"/>
        <w:bidi w:val="0"/>
        <w:spacing w:before="0" w:after="0"/>
        <w:jc w:val="left"/>
        <w:rPr/>
      </w:pPr>
      <w:r>
        <w:rPr/>
        <w:t>acnusr94vq8TQjMvg1Kquhnmw8ynn59WNcIYOcxocBdyvqn29cPx0PncDGBPu7yZjg44+9n4VJMIRY</w:t>
      </w:r>
    </w:p>
    <w:p>
      <w:pPr>
        <w:pStyle w:val="PreformattedText"/>
        <w:bidi w:val="0"/>
        <w:spacing w:before="0" w:after="0"/>
        <w:jc w:val="left"/>
        <w:rPr/>
      </w:pPr>
      <w:r>
        <w:rPr/>
        <w:t>aNJm0i1D/ag/6ucTnsy6fnw2JnV+NGkhGH6dfFlDYPPyF/9codJBVRCJzXNm4PzLVHyqqTIsztEzbP</w:t>
      </w:r>
    </w:p>
    <w:p>
      <w:pPr>
        <w:pStyle w:val="PreformattedText"/>
        <w:bidi w:val="0"/>
        <w:spacing w:before="0" w:after="0"/>
        <w:jc w:val="left"/>
        <w:rPr/>
      </w:pPr>
      <w:r>
        <w:rPr/>
        <w:t>HQ4AeruU5/tin0e7VejtuWm7F013koPnyAlo0xPl7YcyxXoWHtgNuoRjbil0Ta4CtX1qKmJArLBrfH</w:t>
      </w:r>
    </w:p>
    <w:p>
      <w:pPr>
        <w:pStyle w:val="PreformattedText"/>
        <w:bidi w:val="0"/>
        <w:spacing w:before="0" w:after="0"/>
        <w:jc w:val="left"/>
        <w:rPr/>
      </w:pPr>
      <w:r>
        <w:rPr/>
        <w:t>yEYEA/Ol2bjRMNKt/j2/5EN/PuFP19mYZDkZWbsb2yCmK+xZlnSVlc3uYWO7Ya2kuTbw9RY9W2+5gz</w:t>
      </w:r>
    </w:p>
    <w:p>
      <w:pPr>
        <w:pStyle w:val="PreformattedText"/>
        <w:bidi w:val="0"/>
        <w:spacing w:before="0" w:after="0"/>
        <w:jc w:val="left"/>
        <w:rPr/>
      </w:pPr>
      <w:r>
        <w:rPr/>
        <w:t>nTluNNphh1LH45f1ej9ZaG+vHf6+tA9tSwntB0nmxYc2H1YHMNW/MwrLk0nvMqoK/S4uW5HRg0fjUi</w:t>
      </w:r>
    </w:p>
    <w:p>
      <w:pPr>
        <w:pStyle w:val="PreformattedText"/>
        <w:bidi w:val="0"/>
        <w:spacing w:before="0" w:after="0"/>
        <w:jc w:val="left"/>
        <w:rPr/>
      </w:pPr>
      <w:r>
        <w:rPr/>
        <w:t>86luLEF+o3JahOnQ93uCgQnTUzaGK+vtXMPaHdN3Zh+4DtXbLL6GRfrYYOu43SIdZmNXp2V2huw2O/</w:t>
      </w:r>
    </w:p>
    <w:p>
      <w:pPr>
        <w:pStyle w:val="PreformattedText"/>
        <w:bidi w:val="0"/>
        <w:spacing w:before="0" w:after="0"/>
        <w:jc w:val="left"/>
        <w:rPr/>
      </w:pPr>
      <w:r>
        <w:rPr/>
        <w:t>kqJVusMdhZtu7GbDMj+jV0T0HIfWzafBDxv5Dc+bMwHf9sI8muMh2v1+vKJraW3Vtva+k3Ay6menOM</w:t>
      </w:r>
    </w:p>
    <w:p>
      <w:pPr>
        <w:pStyle w:val="PreformattedText"/>
        <w:bidi w:val="0"/>
        <w:spacing w:before="0" w:after="0"/>
        <w:jc w:val="left"/>
        <w:rPr/>
      </w:pPr>
      <w:r>
        <w:rPr/>
        <w:t>2VAe1V9M47HeZnKM2fhdjeTzmilbX6vH1k3LMkizuLXR9W/FMA71vJ++9B+vG58r6vE7m2v4fEgYu/</w:t>
      </w:r>
    </w:p>
    <w:p>
      <w:pPr>
        <w:pStyle w:val="PreformattedText"/>
        <w:bidi w:val="0"/>
        <w:spacing w:before="0" w:after="0"/>
        <w:jc w:val="left"/>
        <w:rPr/>
      </w:pPr>
      <w:r>
        <w:rPr/>
        <w:t>5eXT32ZviAzZ9aqhv73eAHfMHyfG2Q6s6uMez/GW9Q2z9/N5oH2JzF1/Po/6rPc2l9/erxADvBzPFD</w:t>
      </w:r>
    </w:p>
    <w:p>
      <w:pPr>
        <w:pStyle w:val="PreformattedText"/>
        <w:bidi w:val="0"/>
        <w:spacing w:before="0" w:after="0"/>
        <w:jc w:val="left"/>
        <w:rPr/>
      </w:pPr>
      <w:r>
        <w:rPr/>
        <w:t>PfZo/v1fsFFDOw0+A7tuwCZqwias35mf0Hjd83uW75ZgYAoml4iQEhmK2LQ8KMTFCHr9FN4v3yOnhI</w:t>
      </w:r>
    </w:p>
    <w:p>
      <w:pPr>
        <w:pStyle w:val="PreformattedText"/>
        <w:bidi w:val="0"/>
        <w:spacing w:before="0" w:after="0"/>
        <w:jc w:val="left"/>
        <w:rPr/>
      </w:pPr>
      <w:r>
        <w:rPr/>
        <w:t>wVKRNTOG7oZOWID36L+54e8Hr8Eqm5pVzZ5NIKJAc8xIqxfSDoNBTHL7rjCT1fWEqDmK5lJ0YiKCwe</w:t>
      </w:r>
    </w:p>
    <w:p>
      <w:pPr>
        <w:pStyle w:val="PreformattedText"/>
        <w:bidi w:val="0"/>
        <w:spacing w:before="0" w:after="0"/>
        <w:jc w:val="left"/>
        <w:rPr/>
      </w:pPr>
      <w:r>
        <w:rPr/>
        <w:t>YhrU7J0cMMjFSI4IwMM7Hnj49B3y6F42KJnBZYqZGR+OsJh0AiESJAS9wcMn9L48If1N76sQIvCBE8</w:t>
      </w:r>
    </w:p>
    <w:p>
      <w:pPr>
        <w:pStyle w:val="PreformattedText"/>
        <w:bidi w:val="0"/>
        <w:spacing w:before="0" w:after="0"/>
        <w:jc w:val="left"/>
        <w:rPr/>
      </w:pPr>
      <w:r>
        <w:rPr/>
        <w:t>b1aYv2Q+fB5cZdvHgfjnIJGWqJEBHvX+DevYcICA5HXEISiorKSKG/TExSGixFGXF4cuc27nl54b6X</w:t>
      </w:r>
    </w:p>
    <w:p>
      <w:pPr>
        <w:pStyle w:val="PreformattedText"/>
        <w:bidi w:val="0"/>
        <w:spacing w:before="0" w:after="0"/>
        <w:jc w:val="left"/>
        <w:rPr/>
      </w:pPr>
      <w:r>
        <w:rPr/>
        <w:t>NxLTc5AS8Q4etz3w6IEX7t3xQnhSNhllESJ9X+DurZt48JzaJJRSm8TIiA1FaFQypDR5FaUE49CqiW</w:t>
      </w:r>
    </w:p>
    <w:p>
      <w:pPr>
        <w:pStyle w:val="PreformattedText"/>
        <w:bidi w:val="0"/>
        <w:spacing w:before="0" w:after="0"/>
        <w:jc w:val="left"/>
        <w:rPr/>
      </w:pPr>
      <w:r>
        <w:rPr/>
        <w:t>Dx2kyszuPhoxfIKJGiIOg6JxhM3XxpwFdQv3rj8XNf5Atp0muGCPgsbGKjQViYGosXj6guXo8Rk5pH</w:t>
      </w:r>
    </w:p>
    <w:p>
      <w:pPr>
        <w:pStyle w:val="PreformattedText"/>
        <w:bidi w:val="0"/>
        <w:spacing w:before="0" w:after="0"/>
        <w:jc w:val="left"/>
        <w:rPr/>
      </w:pPr>
      <w:r>
        <w:rPr/>
        <w:t>A54cDuobtiOpKO4lJxiW2XihSiNB2JtnePL8LTILRXwCMTgyBnJEWpKDQPqmnrc98T40AVL6jb+fgR</w:t>
      </w:r>
    </w:p>
    <w:p>
      <w:pPr>
        <w:pStyle w:val="PreformattedText"/>
        <w:bidi w:val="0"/>
        <w:spacing w:before="0" w:after="0"/>
        <w:jc w:val="left"/>
        <w:rPr/>
      </w:pPr>
      <w:r>
        <w:rPr/>
        <w:t>E5fbtwX3jdvQcfv2DExcQjp6CIvpEhWVRJZiICAsNRKpJSOVlwP7GNHxudtGYf7j58grfv3uDRvbvw</w:t>
      </w:r>
    </w:p>
    <w:p>
      <w:pPr>
        <w:pStyle w:val="PreformattedText"/>
        <w:bidi w:val="0"/>
        <w:spacing w:before="0" w:after="0"/>
        <w:jc w:val="left"/>
        <w:rPr/>
      </w:pPr>
      <w:r>
        <w:rPr/>
        <w:t>oj7zunMPb4NjUE5OmaQsD4Evn+DO7Vt4/DoIJWVsV2UzbW2RFmmRFmmRFvmT5UcjGFrkx5IfkWBokR</w:t>
      </w:r>
    </w:p>
    <w:p>
      <w:pPr>
        <w:pStyle w:val="PreformattedText"/>
        <w:bidi w:val="0"/>
        <w:spacing w:before="0" w:after="0"/>
        <w:jc w:val="left"/>
        <w:rPr/>
      </w:pPr>
      <w:r>
        <w:rPr/>
        <w:t>b5T5AWguH/FkYyK6VliPF/hfv3vOBLfmVifAL51BIUJwdh3wqWjLwdTI454eHjZ0jKEfIF94rCDLx7</w:t>
      </w:r>
    </w:p>
    <w:p>
      <w:pPr>
        <w:pStyle w:val="PreformattedText"/>
        <w:bidi w:val="0"/>
        <w:spacing w:before="0" w:after="0"/>
        <w:jc w:val="left"/>
        <w:rPr/>
      </w:pPr>
      <w:r>
        <w:rPr/>
        <w:t>9hCeHp547R8JkcSQR0hSmosH5/eiZ2sBhs0zwa17D+AXlsB3GqtVSghzU/HW+wE8Pe8jND6T7xb+R6</w:t>
      </w:r>
    </w:p>
    <w:p>
      <w:pPr>
        <w:pStyle w:val="PreformattedText"/>
        <w:bidi w:val="0"/>
        <w:spacing w:before="0" w:after="0"/>
        <w:jc w:val="left"/>
        <w:rPr/>
      </w:pPr>
      <w:r>
        <w:rPr/>
        <w:t>Hx2MY9GZUZ8OoJ7j18jrjgF1g+rBNGr7bhBANby5BVlCE5MoTvrK2QsgVMCVTMhw57D6975EP7hiAh</w:t>
      </w:r>
    </w:p>
    <w:p>
      <w:pPr>
        <w:pStyle w:val="PreformattedText"/>
        <w:bidi w:val="0"/>
        <w:spacing w:before="0" w:after="0"/>
        <w:jc w:val="left"/>
        <w:rPr/>
      </w:pPr>
      <w:r>
        <w:rPr/>
        <w:t>Lg5Z+UK+jsE3MiplyIoPg/f9O3zdJD2/rH4BUkw+thg5iZEIjabySvPg9/oVopKy+WIhC61Sxtrw9A</w:t>
      </w:r>
    </w:p>
    <w:p>
      <w:pPr>
        <w:pStyle w:val="PreformattedText"/>
        <w:bidi w:val="0"/>
        <w:spacing w:before="0" w:after="0"/>
        <w:jc w:val="left"/>
        <w:rPr/>
      </w:pPr>
      <w:r>
        <w:rPr/>
        <w:t>E8PO/xNrDFQLaon+jvhWVj+kDQYRhOuNyA9/P3yBex9RYxvSsSweHxKOeJng3kPjt9lJsYgacP7sPr</w:t>
      </w:r>
    </w:p>
    <w:p>
      <w:pPr>
        <w:pStyle w:val="PreformattedText"/>
        <w:bidi w:val="0"/>
        <w:spacing w:before="0" w:after="0"/>
        <w:jc w:val="left"/>
        <w:rPr/>
      </w:pPr>
      <w:r>
        <w:rPr/>
        <w:t>4TMkslOKaqUhzJHYcOIrKz6c6pEGlUKKxOC39A1eICW3lHATW9Q09JFMoUV53EMM79QBZi6vodao/7</w:t>
      </w:r>
    </w:p>
    <w:p>
      <w:pPr>
        <w:pStyle w:val="PreformattedText"/>
        <w:bidi w:val="0"/>
        <w:spacing w:before="0" w:after="0"/>
        <w:jc w:val="left"/>
        <w:rPr/>
      </w:pPr>
      <w:r>
        <w:rPr/>
        <w:t>1hov4D5XsnGP5sYZsGWJ7RiLBolBZnw95sLQ44P4dKq/4hFptb5MeT75JgkFGj8pNCcHrvGvTt2Q97</w:t>
      </w:r>
    </w:p>
    <w:p>
      <w:pPr>
        <w:pStyle w:val="PreformattedText"/>
        <w:bidi w:val="0"/>
        <w:spacing w:before="0" w:after="0"/>
        <w:jc w:val="left"/>
        <w:rPr/>
      </w:pPr>
      <w:r>
        <w:rPr/>
        <w:t>7V1xYvca9O/ZhQx9K4xbaILA1GK+s4cds3E8sBHzV+3E5atu2Ll0GgaMW4TH4dnQK8vg9+gylo4fAE</w:t>
      </w:r>
    </w:p>
    <w:p>
      <w:pPr>
        <w:pStyle w:val="PreformattedText"/>
        <w:bidi w:val="0"/>
        <w:spacing w:before="0" w:after="0"/>
        <w:jc w:val="left"/>
        <w:rPr/>
      </w:pPr>
      <w:r>
        <w:rPr/>
        <w:t>HHgTC3OIXLHk+QnpqAG7a7MahPT8wzd4FETgZNKoOqPBe37a2w++AxOJy2waLJIzFq7ia8SygkMJEI</w:t>
      </w:r>
    </w:p>
    <w:p>
      <w:pPr>
        <w:pStyle w:val="PreformattedText"/>
        <w:bidi w:val="0"/>
        <w:spacing w:before="0" w:after="0"/>
        <w:jc w:val="left"/>
        <w:rPr/>
      </w:pPr>
      <w:r>
        <w:rPr/>
        <w:t>F4ttGNinB1buvwDPC9aYNWksupNBG7PQDLEFZNBFOXh4yRYT+nVEx4HTYHXSHu6P/MhgF+HWmSPYb3</w:t>
      </w:r>
    </w:p>
    <w:p>
      <w:pPr>
        <w:pStyle w:val="PreformattedText"/>
        <w:bidi w:val="0"/>
        <w:spacing w:before="0" w:after="0"/>
        <w:jc w:val="left"/>
        <w:rPr/>
      </w:pPr>
      <w:r>
        <w:rPr/>
        <w:t>0ejx7dx0mzlRg1yxiRmSIyyl+YeEaWSEqycc3SEKt04vrjZJwNMQYt1k2FwMgI645eQ06xiECJAmnv</w:t>
      </w:r>
    </w:p>
    <w:p>
      <w:pPr>
        <w:pStyle w:val="PreformattedText"/>
        <w:bidi w:val="0"/>
        <w:spacing w:before="0" w:after="0"/>
        <w:jc w:val="left"/>
        <w:rPr/>
      </w:pPr>
      <w:r>
        <w:rPr/>
        <w:t>PTBj5EhY33qP4qxEOFP9+vfujtXWtyHX6pHk/wTmy1iM0w5YteswHJ1vIL6gAoXBN9C3dRtstb0Ct5</w:t>
      </w:r>
    </w:p>
    <w:p>
      <w:pPr>
        <w:pStyle w:val="PreformattedText"/>
        <w:bidi w:val="0"/>
        <w:spacing w:before="0" w:after="0"/>
        <w:jc w:val="left"/>
        <w:rPr/>
      </w:pPr>
      <w:r>
        <w:rPr/>
        <w:t>MHMXvqOHTr1BFzTE4hp4xAUj3z20QIsGgV5XhxxRbr1u/AxUtXYHdgC0aPGIujrt6oYDFl6XswgmF8</w:t>
      </w:r>
    </w:p>
    <w:p>
      <w:pPr>
        <w:pStyle w:val="PreformattedText"/>
        <w:bidi w:val="0"/>
        <w:spacing w:before="0" w:after="0"/>
        <w:jc w:val="left"/>
        <w:rPr/>
      </w:pPr>
      <w:r>
        <w:rPr/>
        <w:t>93ZYuMsWDvs2UH9143HMhs9ch5dRORzUMMBUEPcO1nvNYG13Dsf2b8bIIQOw6bAr8ssV0Ksq8ObGWZ</w:t>
      </w:r>
    </w:p>
    <w:p>
      <w:pPr>
        <w:pStyle w:val="PreformattedText"/>
        <w:bidi w:val="0"/>
        <w:spacing w:before="0" w:after="0"/>
        <w:jc w:val="left"/>
        <w:rPr/>
      </w:pPr>
      <w:r>
        <w:rPr/>
        <w:t>jusyFA9QgutuYYM3I27rLnpYXwvnQSUwf1waB55sgUqlGWHoHzhzaiGwG6MQs3w/6iK174BsD18Hq0</w:t>
      </w:r>
    </w:p>
    <w:p>
      <w:pPr>
        <w:pStyle w:val="PreformattedText"/>
        <w:bidi w:val="0"/>
        <w:spacing w:before="0" w:after="0"/>
        <w:jc w:val="left"/>
        <w:rPr/>
      </w:pPr>
      <w:r>
        <w:rPr/>
        <w:t>pncPmLUD4SkFXK8UChlCPE5j2IBRuOgdwb97C8HQIi3SIi3SIv8OaSEYWuR7lhaCoUVa5N8jLQTD/y</w:t>
      </w:r>
    </w:p>
    <w:p>
      <w:pPr>
        <w:pStyle w:val="PreformattedText"/>
        <w:bidi w:val="0"/>
        <w:spacing w:before="0" w:after="0"/>
        <w:jc w:val="left"/>
        <w:rPr/>
      </w:pPr>
      <w:r>
        <w:rPr/>
        <w:t>FsIV5SjLsOlthjeRYPHz6A3e61GDd9FQIzJMgIeoRdywyb9FabWcLJ9TricytQEOmNdfPnwNTaHpfs</w:t>
      </w:r>
    </w:p>
    <w:p>
      <w:pPr>
        <w:pStyle w:val="PreformattedText"/>
        <w:bidi w:val="0"/>
        <w:spacing w:before="0" w:after="0"/>
        <w:jc w:val="left"/>
        <w:rPr/>
      </w:pPr>
      <w:r>
        <w:rPr/>
        <w:t>rTB52CAsMXNAvlQLUVYsLlnvRL8ORhg0dRVO21/E47dk1yu1SPG9j33me3HqrAMObl2OIQOH4aDjE5</w:t>
      </w:r>
    </w:p>
    <w:p>
      <w:pPr>
        <w:pStyle w:val="PreformattedText"/>
        <w:bidi w:val="0"/>
        <w:spacing w:before="0" w:after="0"/>
        <w:jc w:val="left"/>
        <w:rPr/>
      </w:pPr>
      <w:r>
        <w:rPr/>
        <w:t>Q3lwdSVM5DhhTHv4XpmqXYecQOl5zOYMvS6WjfthUmbzqJYlUNipODqc6r0KdnN5heeAwFvUcjF8Pn</w:t>
      </w:r>
    </w:p>
    <w:p>
      <w:pPr>
        <w:pStyle w:val="PreformattedText"/>
        <w:bidi w:val="0"/>
        <w:spacing w:before="0" w:after="0"/>
        <w:jc w:val="left"/>
        <w:rPr/>
      </w:pPr>
      <w:r>
        <w:rPr/>
        <w:t>+hns2n8M9x48hJP1LowbNwN3Q4vIv1ZCIyvFA2cbbN15EFeuXYb56lkYOG4h7gWlQlKciqvHzDCkb0</w:t>
      </w:r>
    </w:p>
    <w:p>
      <w:pPr>
        <w:pStyle w:val="PreformattedText"/>
        <w:bidi w:val="0"/>
        <w:spacing w:before="0" w:after="0"/>
        <w:jc w:val="left"/>
        <w:rPr/>
      </w:pPr>
      <w:r>
        <w:rPr/>
        <w:t>8s2nUSTkeN0d5IgCHz9kGq0iE96CEOmO6mNpzDIZOVGDpwKPY7PYFEWoEAr0tYOq4/BB0HY4/VSVy5</w:t>
      </w:r>
    </w:p>
    <w:p>
      <w:pPr>
        <w:pStyle w:val="PreformattedText"/>
        <w:bidi w:val="0"/>
        <w:spacing w:before="0" w:after="0"/>
        <w:jc w:val="left"/>
        <w:rPr/>
      </w:pPr>
      <w:r>
        <w:rPr/>
        <w:t>9RTJ6fG4ZrsLA3r3xOLdzhBp1OAnBWVCPLhwGOuMzeFy+QpsTNdh5IhJsLv9Hkot9WNOPNysdvI1l+</w:t>
      </w:r>
    </w:p>
    <w:p>
      <w:pPr>
        <w:pStyle w:val="PreformattedText"/>
        <w:bidi w:val="0"/>
        <w:spacing w:before="0" w:after="0"/>
        <w:jc w:val="left"/>
        <w:rPr/>
      </w:pPr>
      <w:r>
        <w:rPr/>
        <w:t>V7HXDnog1mTxqHHp07YOT8HYjIEfHd4KyvpBI5lKJkGI/ugt5z9iBXzHaw/7gnl5qTFoLhnxBxBXQK</w:t>
      </w:r>
    </w:p>
    <w:p>
      <w:pPr>
        <w:pStyle w:val="PreformattedText"/>
        <w:bidi w:val="0"/>
        <w:spacing w:before="0" w:after="0"/>
        <w:jc w:val="left"/>
        <w:rPr/>
      </w:pPr>
      <w:r>
        <w:rPr/>
        <w:t>Me7ZrEWbtu3RvWcfzFx3BMnFMqgbJUJukRb5nuS7JBjYJFicm4lH5/egjUCAkXPWwvHmAwT6vobVpp</w:t>
      </w:r>
    </w:p>
    <w:p>
      <w:pPr>
        <w:pStyle w:val="PreformattedText"/>
        <w:bidi w:val="0"/>
        <w:spacing w:before="0" w:after="0"/>
        <w:jc w:val="left"/>
        <w:rPr/>
      </w:pPr>
      <w:r>
        <w:rPr/>
        <w:t>l8wXrSlrOQVNYg+YU9/3uveyT++te/QxLjhb709xILD0jVlairlcP94EIYdZ8M31QJPuiVEBXnIfCx</w:t>
      </w:r>
    </w:p>
    <w:p>
      <w:pPr>
        <w:pStyle w:val="PreformattedText"/>
        <w:bidi w:val="0"/>
        <w:spacing w:before="0" w:after="0"/>
        <w:jc w:val="left"/>
        <w:rPr/>
      </w:pPr>
      <w:r>
        <w:rPr/>
        <w:t>I08UOGmbI6QKdiReikf2e7F0izXSSiXQajVIfenKExH2WXAQ6QWlCHloz8vuNWE5XG4+RlxyCu6dYh</w:t>
      </w:r>
    </w:p>
    <w:p>
      <w:pPr>
        <w:pStyle w:val="PreformattedText"/>
        <w:bidi w:val="0"/>
        <w:spacing w:before="0" w:after="0"/>
        <w:jc w:val="left"/>
        <w:rPr/>
      </w:pPr>
      <w:r>
        <w:rPr/>
        <w:t>nSBTh8MxhajR5V2gIcmjcA3adsR3a5DtVV1cjzu45xo6fCO0mB//35I5TZQQQyDiIwqbgJwcBErlBD</w:t>
      </w:r>
    </w:p>
    <w:p>
      <w:pPr>
        <w:pStyle w:val="PreformattedText"/>
        <w:bidi w:val="0"/>
        <w:spacing w:before="0" w:after="0"/>
        <w:jc w:val="left"/>
        <w:rPr/>
      </w:pPr>
      <w:r>
        <w:rPr/>
        <w:t>VRiN5YPbo//8gyiQa8GO5heE3cPAtgKsPPYAGr2WH09MfeuOnfvOIF+mJ1CQB79bJ/ku/oWH3VGh1E</w:t>
      </w:r>
    </w:p>
    <w:p>
      <w:pPr>
        <w:pStyle w:val="PreformattedText"/>
        <w:bidi w:val="0"/>
        <w:spacing w:before="0" w:after="0"/>
        <w:jc w:val="left"/>
        <w:rPr/>
      </w:pPr>
      <w:r>
        <w:rPr/>
        <w:t>FP7468bYNWgm5wfJWAmmodPcdCJF1D/9atMW7pTjx4HYKC/Cw4m7Js8r1w3T+NDM/XR6TE/JRC9KNz</w:t>
      </w:r>
    </w:p>
    <w:p>
      <w:pPr>
        <w:pStyle w:val="PreformattedText"/>
        <w:bidi w:val="0"/>
        <w:spacing w:before="0" w:after="0"/>
        <w:jc w:val="left"/>
        <w:rPr/>
      </w:pPr>
      <w:r>
        <w:rPr/>
        <w:t>GNRnJK75ZaBar0OVWgz3Q8vpuS44fjcY+moCO/EvMaV7G/SeuAKu7l7w93uHCwfWGRb65+5GukgHXW</w:t>
      </w:r>
    </w:p>
    <w:p>
      <w:pPr>
        <w:pStyle w:val="PreformattedText"/>
        <w:bidi w:val="0"/>
        <w:spacing w:before="0" w:after="0"/>
        <w:jc w:val="left"/>
        <w:rPr/>
      </w:pPr>
      <w:r>
        <w:rPr/>
        <w:t>kczFcugM31dzx3gk5ZBlfT2bwfD7iHQFsWiYXjxuLck0T8799/RrU8B2f37MHtwCQopSIkBT/GvH6t</w:t>
      </w:r>
    </w:p>
    <w:p>
      <w:pPr>
        <w:pStyle w:val="PreformattedText"/>
        <w:bidi w:val="0"/>
        <w:spacing w:before="0" w:after="0"/>
        <w:jc w:val="left"/>
        <w:rPr/>
      </w:pPr>
      <w:r>
        <w:rPr/>
        <w:t>0HGSCdKL5dBoK6FIeYGxHY2wwuYuVKQXLMSVsjgO60d1Rcexm5AmUpEhqIBWp4bfdRusM7+AMqWWH3</w:t>
      </w:r>
    </w:p>
    <w:p>
      <w:pPr>
        <w:pStyle w:val="PreformattedText"/>
        <w:bidi w:val="0"/>
        <w:spacing w:before="0" w:after="0"/>
        <w:jc w:val="left"/>
        <w:rPr/>
      </w:pPr>
      <w:r>
        <w:rPr/>
        <w:t>dt3P8t0iIt0iIt0iL/KmkhGFrke5YWgqFFWuTfIy0Ewz8WtoBfEPEQU4ZOwp14Ef7+8yco8iJhaW6O</w:t>
      </w:r>
    </w:p>
    <w:p>
      <w:pPr>
        <w:pStyle w:val="PreformattedText"/>
        <w:bidi w:val="0"/>
        <w:spacing w:before="0" w:after="0"/>
        <w:jc w:val="left"/>
        <w:rPr/>
      </w:pPr>
      <w:r>
        <w:rPr/>
        <w:t>F3Fl+FijR7THEe5DO7/LQG2lHpXKcpxaPhiCLrMQV6LG//PXKty1XEr+a3/cD81HTVUl5NkRmNu3La</w:t>
      </w:r>
    </w:p>
    <w:p>
      <w:pPr>
        <w:pStyle w:val="PreformattedText"/>
        <w:bidi w:val="0"/>
        <w:spacing w:before="0" w:after="0"/>
        <w:jc w:val="left"/>
        <w:rPr/>
      </w:pPr>
      <w:r>
        <w:rPr/>
        <w:t>bucIK8uoov5pYk+GDNvMW44hNnCNlSloEDc/vQc53h5pP8TRx3Hge8MB7bZg7DnB0XICKfvqZKj+QX</w:t>
      </w:r>
    </w:p>
    <w:p>
      <w:pPr>
        <w:pStyle w:val="PreformattedText"/>
        <w:bidi w:val="0"/>
        <w:spacing w:before="0" w:after="0"/>
        <w:jc w:val="left"/>
        <w:rPr/>
      </w:pPr>
      <w:r>
        <w:rPr/>
        <w:t>rujbRoBxG06iSFmJ8qJseDsd4j725nOPoamrgTQrCItHjsHZV6n4+1//Ar04C+f278Itvxx8qFbjrc</w:t>
      </w:r>
    </w:p>
    <w:p>
      <w:pPr>
        <w:pStyle w:val="PreformattedText"/>
        <w:bidi w:val="0"/>
        <w:spacing w:before="0" w:after="0"/>
        <w:jc w:val="left"/>
        <w:rPr/>
      </w:pPr>
      <w:r>
        <w:rPr/>
        <w:t>sBjBi/FO/TRPjwoQ65gbfRg54fteEU8kQViHjqhKH0jk4jFuLaPW9cs7eCrfNjFCf6YsOCRXB7GcdP</w:t>
      </w:r>
    </w:p>
    <w:p>
      <w:pPr>
        <w:pStyle w:val="PreformattedText"/>
        <w:bidi w:val="0"/>
        <w:spacing w:before="0" w:after="0"/>
        <w:jc w:val="left"/>
        <w:rPr/>
      </w:pPr>
      <w:r>
        <w:rPr/>
        <w:t>LWjEGTg4rx+1oRNcfJLw86dq3N6/AILu0xCQXY5qvQai4nwE3HdEbyp/2vaLKNcZwowE3jiKvv0n43</w:t>
      </w:r>
    </w:p>
    <w:p>
      <w:pPr>
        <w:pStyle w:val="PreformattedText"/>
        <w:bidi w:val="0"/>
        <w:spacing w:before="0" w:after="0"/>
        <w:jc w:val="left"/>
        <w:rPr/>
      </w:pPr>
      <w:r>
        <w:rPr/>
        <w:t>FMPg9RUikvwvltMyBo3Ruur+KhqPj/s3cVUHEsS3Qh7u7u7u7u7q7EExLiSoB4iIfgBHcLEEhwd3d3</w:t>
      </w:r>
    </w:p>
    <w:p>
      <w:pPr>
        <w:pStyle w:val="PreformattedText"/>
        <w:bidi w:val="0"/>
        <w:spacing w:before="0" w:after="0"/>
        <w:jc w:val="left"/>
        <w:rPr/>
      </w:pPr>
      <w:r>
        <w:rPr/>
        <w:t>d3e7v2d2gcXyLPJe/txz6sD0jvS01HTX7a5yg9q7a+jDw0LX0Qtx5/F72uby9vJW2lZw4IEavaiRsl</w:t>
      </w:r>
    </w:p>
    <w:p>
      <w:pPr>
        <w:pStyle w:val="PreformattedText"/>
        <w:bidi w:val="0"/>
        <w:spacing w:before="0" w:after="0"/>
        <w:jc w:val="left"/>
        <w:rPr/>
      </w:pPr>
      <w:r>
        <w:rPr/>
        <w:t>XQbpz83XFu2XCw2o2BjJkbwmi3LfXr+/9ZGILhn4gPGaf7wVDmEdYuW4rtRy7D0NaD47qrqfMZYeS/</w:t>
      </w:r>
    </w:p>
    <w:p>
      <w:pPr>
        <w:pStyle w:val="PreformattedText"/>
        <w:bidi w:val="0"/>
        <w:spacing w:before="0" w:after="0"/>
        <w:jc w:val="left"/>
        <w:rPr/>
      </w:pPr>
      <w:r>
        <w:rPr/>
        <w:t>L7+ti6TQiFi4qD2mo6WvE3iHiIQExMXEIcRZH0sGtwOr/VjIW/vC3VgOR/cdhzr5UIb5uEHl5WX0a8</w:t>
      </w:r>
    </w:p>
    <w:p>
      <w:pPr>
        <w:pStyle w:val="PreformattedText"/>
        <w:bidi w:val="0"/>
        <w:spacing w:before="0" w:after="0"/>
        <w:jc w:val="left"/>
        <w:rPr/>
      </w:pPr>
      <w:r>
        <w:rPr/>
        <w:t>3CrP3C8A2KRky0D4T3zwFPl/GQN/FARJAfgoLCEOisjVk9eDF+600EhMUgwuUTVk4chBlrj+KB0F3c</w:t>
      </w:r>
    </w:p>
    <w:p>
      <w:pPr>
        <w:pStyle w:val="PreformattedText"/>
        <w:bidi w:val="0"/>
        <w:spacing w:before="0" w:after="0"/>
        <w:jc w:val="left"/>
        <w:rPr/>
      </w:pPr>
      <w:r>
        <w:rPr/>
        <w:t>vHUHglfPYdGkERg+ays+u5ABgYsaJnVkYdLOuwiJiiP5iYWb8Rv0Jx/AleffIywsEuHBNjgwsw+6TN</w:t>
      </w:r>
    </w:p>
    <w:p>
      <w:pPr>
        <w:pStyle w:val="PreformattedText"/>
        <w:bidi w:val="0"/>
        <w:spacing w:before="0" w:after="0"/>
        <w:jc w:val="left"/>
        <w:rPr/>
      </w:pPr>
      <w:r>
        <w:rPr/>
        <w:t>gCC1fKD1gUHFWfoA/5WE9ZfQRqn20RFRUKe0tT2Du4EYXfgP308UVUeCBen1lFPrR98FzTnjyHDCIs</w:t>
      </w:r>
    </w:p>
    <w:p>
      <w:pPr>
        <w:pStyle w:val="PreformattedText"/>
        <w:bidi w:val="0"/>
        <w:spacing w:before="0" w:after="0"/>
        <w:jc w:val="left"/>
        <w:rPr/>
      </w:pPr>
      <w:r>
        <w:rPr/>
        <w:t>VDCtEwuthi7DJ6cgJIR74cGZvbjySgvh4WQgEhKFYHNZjGrHwrwjj2iCIYJ8tDUf8tGDo+uSBogIDy</w:t>
      </w:r>
    </w:p>
    <w:p>
      <w:pPr>
        <w:pStyle w:val="PreformattedText"/>
        <w:bidi w:val="0"/>
        <w:spacing w:before="0" w:after="0"/>
        <w:jc w:val="left"/>
        <w:rPr/>
      </w:pPr>
      <w:r>
        <w:rPr/>
        <w:t>YDmzDYq4rQLpI2XZNCVGwcoqNjYS52kQxQWuHUK216iyI3wUC7jvK2I+/VF10n7YIjKb9gyiUSeUaA</w:t>
      </w:r>
    </w:p>
    <w:p>
      <w:pPr>
        <w:pStyle w:val="PreformattedText"/>
        <w:bidi w:val="0"/>
        <w:spacing w:before="0" w:after="0"/>
        <w:jc w:val="left"/>
        <w:rPr/>
      </w:pPr>
      <w:r>
        <w:rPr/>
        <w:t>pTwmdKYi4W+HrX8UvL7KYVR7FuYcfoyYuHhER8UgIdQZZ1aOIoOCHhDVdYa19C0M6DMQRwTuQfD2Td</w:t>
      </w:r>
    </w:p>
    <w:p>
      <w:pPr>
        <w:pStyle w:val="PreformattedText"/>
        <w:bidi w:val="0"/>
        <w:spacing w:before="0" w:after="0"/>
        <w:jc w:val="left"/>
        <w:rPr/>
      </w:pPr>
      <w:r>
        <w:rPr/>
        <w:t>y5J4jzh7Zh5Ihh2CLwAf6kLub2bY1+U1bhnYoRgkkZetpawsLWHv4BIYgOc8LBGb3RiZQxTTCERcDn</w:t>
      </w:r>
    </w:p>
    <w:p>
      <w:pPr>
        <w:pStyle w:val="PreformattedText"/>
        <w:bidi w:val="0"/>
        <w:spacing w:before="0" w:after="0"/>
        <w:jc w:val="left"/>
        <w:rPr/>
      </w:pPr>
      <w:r>
        <w:rPr/>
        <w:t>8weMaMeDxSeewT80nN5aGRERBvWHR8n7t8RJUW1S7qR+vCxwfP1K3JE2RnhYwyj5jDDCCCOMMPLzhC</w:t>
      </w:r>
    </w:p>
    <w:p>
      <w:pPr>
        <w:pStyle w:val="PreformattedText"/>
        <w:bidi w:val="0"/>
        <w:spacing w:before="0" w:after="0"/>
        <w:jc w:val="left"/>
        <w:rPr/>
      </w:pPr>
      <w:r>
        <w:rPr/>
        <w:t>EYGPmdhSEYGGHk1whDMHxb2ASDGIa1ZmHc8v1Q+mRJxw50s/oCSwcvRIaHQvvRIXoOfVPOlI6nEuLv</w:t>
      </w:r>
    </w:p>
    <w:p>
      <w:pPr>
        <w:pStyle w:val="PreformattedText"/>
        <w:bidi w:val="0"/>
        <w:spacing w:before="0" w:after="0"/>
        <w:jc w:val="left"/>
        <w:rPr/>
      </w:pPr>
      <w:r>
        <w:rPr/>
        <w:t>DUnB8+C7+Qp+waFwt/2MS1tm0vP1J0oWiCXzdR9zDczo2QoTt96AD7lfNJlrSl/fhm4DpuLKbUHcuX</w:t>
      </w:r>
    </w:p>
    <w:p>
      <w:pPr>
        <w:pStyle w:val="PreformattedText"/>
        <w:bidi w:val="0"/>
        <w:spacing w:before="0" w:after="0"/>
        <w:jc w:val="left"/>
        <w:rPr/>
      </w:pPr>
      <w:r>
        <w:rPr/>
        <w:t>kTgnfv4Pi2pRgxfDjOPlIk81juebcPqGClqiIH0ZKnJ55oOyGGWvgXEIpIJz0s6tcawzgukiLJ/N1V</w:t>
      </w:r>
    </w:p>
    <w:p>
      <w:pPr>
        <w:pStyle w:val="PreformattedText"/>
        <w:bidi w:val="0"/>
        <w:spacing w:before="0" w:after="0"/>
        <w:jc w:val="left"/>
        <w:rPr/>
      </w:pPr>
      <w:r>
        <w:rPr/>
        <w:t>8xX68LKw8fJ7hMXHwc9GE3N6tUD/aWvxQe0zgsIi4WNvBnMHX0S4GWLZ8O6YtVcIwdGRCKTcUXs6QF</w:t>
      </w:r>
    </w:p>
    <w:p>
      <w:pPr>
        <w:pStyle w:val="PreformattedText"/>
        <w:bidi w:val="0"/>
        <w:spacing w:before="0" w:after="0"/>
        <w:jc w:val="left"/>
        <w:rPr/>
      </w:pPr>
      <w:r>
        <w:rPr/>
        <w:t>r0Md7J6yIgLBohbrqY05MXw1aeg09YLKLDwxAXFw6pG3vQu894XLx7n/0O92/j2PYVGDFsOE4/UUR0</w:t>
      </w:r>
    </w:p>
    <w:p>
      <w:pPr>
        <w:pStyle w:val="PreformattedText"/>
        <w:bidi w:val="0"/>
        <w:spacing w:before="0" w:after="0"/>
        <w:jc w:val="left"/>
        <w:rPr/>
      </w:pPr>
      <w:r>
        <w:rPr/>
        <w:t>bBQe7Z0NVpdJULRwpQ2wQaGRCLLWwrTuLTB5GymP6BiEenzF+pEdMHDpOXgHRdAuloNJHt3132NwSx</w:t>
      </w:r>
    </w:p>
    <w:p>
      <w:pPr>
        <w:pStyle w:val="PreformattedText"/>
        <w:bidi w:val="0"/>
        <w:spacing w:before="0" w:after="0"/>
        <w:jc w:val="left"/>
        <w:rPr/>
      </w:pPr>
      <w:r>
        <w:rPr/>
        <w:t>b6LToOt5AkhLqoY2pnFiZsu4XgiFjEkXf1/CqGQS1YWHLqNUIogsGHTTCEB3pDcOd0sFidIChvjUgq</w:t>
      </w:r>
    </w:p>
    <w:p>
      <w:pPr>
        <w:pStyle w:val="PreformattedText"/>
        <w:bidi w:val="0"/>
        <w:spacing w:before="0" w:after="0"/>
        <w:jc w:val="left"/>
        <w:rPr/>
      </w:pPr>
      <w:r>
        <w:rPr/>
        <w:t>FiVXXf+/C0Mw/FNhxwuh3JlRBGEItTiYO54II4z8ZvLbEgxUcCU7BSF0ZbXA7vtyCIkKI8rRD1HBvh</w:t>
      </w:r>
    </w:p>
    <w:p>
      <w:pPr>
        <w:pStyle w:val="PreformattedText"/>
        <w:bidi w:val="0"/>
        <w:spacing w:before="0" w:after="0"/>
        <w:jc w:val="left"/>
        <w:rPr/>
      </w:pPr>
      <w:r>
        <w:rPr/>
        <w:t>DcQe1i6AYRJXskxsUiNtgTkg+v4tDB47h4bj8GtOfFnAMibIIhqjHBEBAQDG9bdczq2YImGIKi4uH1</w:t>
      </w:r>
    </w:p>
    <w:p>
      <w:pPr>
        <w:pStyle w:val="PreformattedText"/>
        <w:bidi w:val="0"/>
        <w:spacing w:before="0" w:after="0"/>
        <w:jc w:val="left"/>
        <w:rPr/>
      </w:pPr>
      <w:r>
        <w:rPr/>
        <w:t>SQIje3bEdvKBtrc2h/FnI5gYf4GVlRXs7Rzg6x8ED0t5TOzEwqxDj0j+QunAIU5G7zCM3lnwmk0wBH</w:t>
      </w:r>
    </w:p>
    <w:p>
      <w:pPr>
        <w:pStyle w:val="PreformattedText"/>
        <w:bidi w:val="0"/>
        <w:spacing w:before="0" w:after="0"/>
        <w:jc w:val="left"/>
        <w:rPr/>
      </w:pPr>
      <w:r>
        <w:rPr/>
        <w:t>ETDEF0LIgQX2c84FtLuz1itemOFXvOQtvMBeENVizUSGAwGeDovUF/8qFdeuoFouOiIHWfH+sWzUOH</w:t>
      </w:r>
    </w:p>
    <w:p>
      <w:pPr>
        <w:pStyle w:val="PreformattedText"/>
        <w:bidi w:val="0"/>
        <w:spacing w:before="0" w:after="0"/>
        <w:jc w:val="left"/>
        <w:rPr/>
      </w:pPr>
      <w:r>
        <w:rPr/>
        <w:t>lu1x9o0RQp11sHf7QejY+9BbtAICQ+HzRZI27jdHMISTAQw3wbDjzkc6YAolZuKX0YbVCnzPNREWyl</w:t>
      </w:r>
    </w:p>
    <w:p>
      <w:pPr>
        <w:pStyle w:val="PreformattedText"/>
        <w:bidi w:val="0"/>
        <w:spacing w:before="0" w:after="0"/>
        <w:jc w:val="left"/>
        <w:rPr/>
      </w:pPr>
      <w:r>
        <w:rPr/>
        <w:t>4VUJufwGB4WiliYgcWBiw+CXc60jrlx5HaHmaFPVN7gdV2HJQc/eFr9pGOwbCQT5Q8j7qPDyKioqAs</w:t>
      </w:r>
    </w:p>
    <w:p>
      <w:pPr>
        <w:pStyle w:val="PreformattedText"/>
        <w:bidi w:val="0"/>
        <w:spacing w:before="0" w:after="0"/>
        <w:jc w:val="left"/>
        <w:rPr/>
      </w:pPr>
      <w:r>
        <w:rPr/>
        <w:t>eJDUWUtckzeA7J096NprPN5omMP6qzGMjYzw9asZbKys4eTshuAgX8iLnERvUq4sVhtMX7Eb4ppm9C</w:t>
      </w:r>
    </w:p>
    <w:p>
      <w:pPr>
        <w:pStyle w:val="PreformattedText"/>
        <w:bidi w:val="0"/>
        <w:spacing w:before="0" w:after="0"/>
        <w:jc w:val="left"/>
        <w:rPr/>
      </w:pPr>
      <w:r>
        <w:rPr/>
        <w:t>4Kf/qZpIxn9GmWYPALCad9OPqTfIa4GGL54LboNmk77IIT4KDyCMvXHISpB/nNr365M8III4wwwsjP</w:t>
      </w:r>
    </w:p>
    <w:p>
      <w:pPr>
        <w:pStyle w:val="PreformattedText"/>
        <w:bidi w:val="0"/>
        <w:spacing w:before="0" w:after="0"/>
        <w:jc w:val="left"/>
        <w:rPr/>
      </w:pPr>
      <w:r>
        <w:rPr/>
        <w:t>FIZgYOR3FoZgYISRXyMMwfAH4uuPUD83iF7YQnsrYLXsgiXbT0LtiyMdHJQKjspNMIQHB8LH2xcxsX</w:t>
      </w:r>
    </w:p>
    <w:p>
      <w:pPr>
        <w:pStyle w:val="PreformattedText"/>
        <w:bidi w:val="0"/>
        <w:spacing w:before="0" w:after="0"/>
        <w:jc w:val="left"/>
        <w:rPr/>
      </w:pPr>
      <w:r>
        <w:rPr/>
        <w:t>HwMtfE1VNHwXeWH/tWTQdvm354qmTZmGCICEdUkA9ub5mEzhM2QNfYHGYmZN77+TPMzCxgY20LFxc3</w:t>
      </w:r>
    </w:p>
    <w:p>
      <w:pPr>
        <w:pStyle w:val="PreformattedText"/>
        <w:bidi w:val="0"/>
        <w:spacing w:before="0" w:after="0"/>
        <w:jc w:val="left"/>
        <w:rPr/>
      </w:pPr>
      <w:r>
        <w:rPr/>
        <w:t>UMFga/JFG8wDvHBl7Rgytx4PeRtPhFHBYQNCEOaog8UD22I4h2CgAqg6qD1Hnxa8NMEQHEXSKBdJwn</w:t>
      </w:r>
    </w:p>
    <w:p>
      <w:pPr>
        <w:pStyle w:val="PreformattedText"/>
        <w:bidi w:val="0"/>
        <w:spacing w:before="0" w:after="0"/>
        <w:jc w:val="left"/>
        <w:rPr/>
      </w:pPr>
      <w:r>
        <w:rPr/>
        <w:t>zo3ZKaQ7fFjFV7IaltgajYeLjrS2JIex4sO/0KoZRdhQ6e6kvm1ySfZM5OBZ/1sWPbRybvuIMAKgaE</w:t>
      </w:r>
    </w:p>
    <w:p>
      <w:pPr>
        <w:pStyle w:val="PreformattedText"/>
        <w:bidi w:val="0"/>
        <w:spacing w:before="0" w:after="0"/>
        <w:jc w:val="left"/>
        <w:rPr/>
      </w:pPr>
      <w:r>
        <w:rPr/>
        <w:t>fwBiQj1wc/sMdBu+Cmok3+bGn8ncveYdbODiSvJIyufBnvoEA3W9r5kqpvVoRRMMfvGJ8NZ/gwG8LE</w:t>
      </w:r>
    </w:p>
    <w:p>
      <w:pPr>
        <w:pStyle w:val="PreformattedText"/>
        <w:bidi w:val="0"/>
        <w:spacing w:before="0" w:after="0"/>
        <w:jc w:val="left"/>
        <w:rPr/>
      </w:pPr>
      <w:r>
        <w:rPr/>
        <w:t>zYehPeAWHsuBD+wQh3McDqEW3B6jsfXxxJXhxUMaULD2bsF0FgMNvm4vJFHCPbsLDohGgtwcB2YeOL</w:t>
      </w:r>
    </w:p>
    <w:p>
      <w:pPr>
        <w:pStyle w:val="PreformattedText"/>
        <w:bidi w:val="0"/>
        <w:spacing w:before="0" w:after="0"/>
        <w:jc w:val="left"/>
        <w:rPr/>
      </w:pPr>
      <w:r>
        <w:rPr/>
        <w:t>x4fmk/dtjatiJogObdq+8v8qDMHwPYToUD8/Ok5J078zwsjvI/8XBMNOQRkER1IEgy+ig/3w4vgisH</w:t>
      </w:r>
    </w:p>
    <w:p>
      <w:pPr>
        <w:pStyle w:val="PreformattedText"/>
        <w:bidi w:val="0"/>
        <w:spacing w:before="0" w:after="0"/>
        <w:jc w:val="left"/>
        <w:rPr/>
      </w:pPr>
      <w:r>
        <w:rPr/>
        <w:t>j64Y2RB0Id9bFnyTQs2XEBn+19EWCrSJMAM/dxdjD8CYIhOCoBngaSGNaOhQXHnyMqMZGOpB5EB2UK</w:t>
      </w:r>
    </w:p>
    <w:p>
      <w:pPr>
        <w:pStyle w:val="PreformattedText"/>
        <w:bidi w:val="0"/>
        <w:spacing w:before="0" w:after="0"/>
        <w:jc w:val="left"/>
        <w:rPr/>
      </w:pPr>
      <w:r>
        <w:rPr/>
        <w:t>YQdR8g+EuwWbYJh54EHtx87J8C2GtmJh+dk3TRIMVHAjP/8gRAT7QkfmOTbPH08+gCx0GDgbkgb25A</w:t>
      </w:r>
    </w:p>
    <w:p>
      <w:pPr>
        <w:pStyle w:val="PreformattedText"/>
        <w:bidi w:val="0"/>
        <w:spacing w:before="0" w:after="0"/>
        <w:jc w:val="left"/>
        <w:rPr/>
      </w:pPr>
      <w:r>
        <w:rPr/>
        <w:t>PcuCyo4EcRgc44tWgQ2oxYj0+GKjh+4DT0v+hj5aA2GL76LCSfXMexq9QKCjYZ8HcIhu23ZBHCIRhM</w:t>
      </w:r>
    </w:p>
    <w:p>
      <w:pPr>
        <w:pStyle w:val="PreformattedText"/>
        <w:bidi w:val="0"/>
        <w:spacing w:before="0" w:after="0"/>
        <w:jc w:val="left"/>
        <w:rPr/>
      </w:pPr>
      <w:r>
        <w:rPr/>
        <w:t>Pwh8g2AIgYelHMa3ZaHrxO2w8CNlQhMMlB9FJxyfP5AMKKZB24UMvjgEw4Ljzzj38UFoRBQ0RY6R9+</w:t>
      </w:r>
    </w:p>
    <w:p>
      <w:pPr>
        <w:pStyle w:val="PreformattedText"/>
        <w:bidi w:val="0"/>
        <w:spacing w:before="0" w:after="0"/>
        <w:jc w:val="left"/>
        <w:rPr/>
      </w:pPr>
      <w:r>
        <w:rPr/>
        <w:t>4EEXUzyN/dCZ5WffBCxxUpcREIJuUcHBhED+j8vb3g7e1HBsbBMNeSxfFNC9CWGvh1GIhbEp/IPcPI</w:t>
      </w:r>
    </w:p>
    <w:p>
      <w:pPr>
        <w:pStyle w:val="PreformattedText"/>
        <w:bidi w:val="0"/>
        <w:spacing w:before="0" w:after="0"/>
        <w:jc w:val="left"/>
        <w:rPr/>
      </w:pPr>
      <w:r>
        <w:rPr/>
        <w:t>QMv2TxEM9CqQ8BDI39pJD7JuyehD9NwuHL4tRa6p/46MMMIII4ww8rOFIRgY+Z2FIRgYYeTXCEMw/J</w:t>
      </w:r>
    </w:p>
    <w:p>
      <w:pPr>
        <w:pStyle w:val="PreformattedText"/>
        <w:bidi w:val="0"/>
        <w:spacing w:before="0" w:after="0"/>
        <w:jc w:val="left"/>
        <w:rPr/>
      </w:pPr>
      <w:r>
        <w:rPr/>
        <w:t>F4wc8vABEh/jCQf4VtS6bQ8/O2fafhnbY14mIiocO9gyGYzOmD/KH1+iqmTJgGgacf4R8eBoXbe8Bq</w:t>
      </w:r>
    </w:p>
    <w:p>
      <w:pPr>
        <w:pStyle w:val="PreformattedText"/>
        <w:bidi w:val="0"/>
        <w:spacing w:before="0" w:after="0"/>
        <w:jc w:val="left"/>
        <w:rPr/>
      </w:pPr>
      <w:r>
        <w:rPr/>
        <w:t>0RNPmiQYItgEw+ZJ4O05HbouwYiPDKXtINS8N4zMe309PerliyIYQv3dcWrhELBaDYGYsRsiyXNpgs</w:t>
      </w:r>
    </w:p>
    <w:p>
      <w:pPr>
        <w:pStyle w:val="PreformattedText"/>
        <w:bidi w:val="0"/>
        <w:spacing w:before="0" w:after="0"/>
        <w:jc w:val="left"/>
        <w:rPr/>
      </w:pPr>
      <w:r>
        <w:rPr/>
        <w:t>FBG4sGfINgoG0l/ogICyJzaGkcWb+AzO3JHLrTEIiQ/PmaKtIG+pFr+OERFk3m8tQzKRcwvrCzNIeL</w:t>
      </w:r>
    </w:p>
    <w:p>
      <w:pPr>
        <w:pStyle w:val="PreformattedText"/>
        <w:bidi w:val="0"/>
        <w:spacing w:before="0" w:after="0"/>
        <w:jc w:val="left"/>
        <w:rPr/>
      </w:pPr>
      <w:r>
        <w:rPr/>
        <w:t>mx/8HDRo+8jEbbfgR+b/VHzI6GB33No+BS26Toa6YygSyTsEB5J3CCJzd1IuVFmGBgf8CYIhCV66L9</w:t>
      </w:r>
    </w:p>
    <w:p>
      <w:pPr>
        <w:pStyle w:val="PreformattedText"/>
        <w:bidi w:val="0"/>
        <w:spacing w:before="0" w:after="0"/>
        <w:jc w:val="left"/>
        <w:rPr/>
      </w:pPr>
      <w:r>
        <w:rPr/>
        <w:t>GPl4X+i07CzT+EvWDRj9zH+wu2jOuEFoOXwcw1AoEcgmH6XiFyHw7BYELm+iT/i0+8aEQwPDowj57r</w:t>
      </w:r>
    </w:p>
    <w:p>
      <w:pPr>
        <w:pStyle w:val="PreformattedText"/>
        <w:bidi w:val="0"/>
        <w:spacing w:before="0" w:after="0"/>
        <w:jc w:val="left"/>
        <w:rPr/>
      </w:pPr>
      <w:r>
        <w:rPr/>
        <w:t>35QyZwiGBsIQDIwwwshfkf8DgoGX3sEQFh1OfzSjQ3xwde0otBm2Gjbkw/SWbzFYLUdCySkYaUnJCL</w:t>
      </w:r>
    </w:p>
    <w:p>
      <w:pPr>
        <w:pStyle w:val="PreformattedText"/>
        <w:bidi w:val="0"/>
        <w:spacing w:before="0" w:after="0"/>
        <w:jc w:val="left"/>
        <w:rPr/>
      </w:pPr>
      <w:r>
        <w:rPr/>
        <w:t>ZVxPgOLMw68BjBEQmIjfaB0L5Z5IM3ASoW/uTDzmbovW01MLtXC3rrHeUiKdzFEKtHtAOr+wS81raj</w:t>
      </w:r>
    </w:p>
    <w:p>
      <w:pPr>
        <w:pStyle w:val="PreformattedText"/>
        <w:bidi w:val="0"/>
        <w:spacing w:before="0" w:after="0"/>
        <w:jc w:val="left"/>
        <w:rPr/>
      </w:pPr>
      <w:r>
        <w:rPr/>
        <w:t>3RJR7o0iPc0gdEsQRnZ+8LVVwqTOLMw8+LCOYODsYFhx7m0twbB/em90mbgddt6RiI0Kh62OIuR1TB</w:t>
      </w:r>
    </w:p>
    <w:p>
      <w:pPr>
        <w:pStyle w:val="PreformattedText"/>
        <w:bidi w:val="0"/>
        <w:spacing w:before="0" w:after="0"/>
        <w:jc w:val="left"/>
        <w:rPr/>
      </w:pPr>
      <w:r>
        <w:rPr/>
        <w:t>Ebl4DIAA9I3eOjV0ssJB/I5gzd4WGh0BE9g06tO2L6wtUQePgRsfGReH1mNVq27ITxizZBUs+eXlFB</w:t>
      </w:r>
    </w:p>
    <w:p>
      <w:pPr>
        <w:pStyle w:val="PreformattedText"/>
        <w:bidi w:val="0"/>
        <w:spacing w:before="0" w:after="0"/>
        <w:jc w:val="left"/>
        <w:rPr/>
      </w:pPr>
      <w:r>
        <w:rPr/>
        <w:t>nU8TDF+lMLo9C/M5MRgogkHjwXHwkMHRbTkTxMVFkY9KOOzVRGh/iDtu1xEMZuJsguGEqFYjgsGPCo</w:t>
      </w:r>
    </w:p>
    <w:p>
      <w:pPr>
        <w:pStyle w:val="PreformattedText"/>
        <w:bidi w:val="0"/>
        <w:spacing w:before="0" w:after="0"/>
        <w:jc w:val="left"/>
        <w:rPr/>
      </w:pPr>
      <w:r>
        <w:rPr/>
        <w:t>DtaYW903qA1YYMdgzdERseRAYdQeR9LLFpVGcMWnICHqGx8DCRwQiSh0WnXiE6gl1nsTEheHpoIdr0</w:t>
      </w:r>
    </w:p>
    <w:p>
      <w:pPr>
        <w:pStyle w:val="PreformattedText"/>
        <w:bidi w:val="0"/>
        <w:spacing w:before="0" w:after="0"/>
        <w:jc w:val="left"/>
        <w:rPr/>
      </w:pPr>
      <w:r>
        <w:rPr/>
        <w:t>ngFdt0hYSd2kSYPxa87A3jccsVQ8h5gY2Ki9w91nsnC0/QxpOV2ER8chJjwQnyQEMYzcc8ACPriGkT</w:t>
      </w:r>
    </w:p>
    <w:p>
      <w:pPr>
        <w:pStyle w:val="PreformattedText"/>
        <w:bidi w:val="0"/>
        <w:spacing w:before="0" w:after="0"/>
        <w:jc w:val="left"/>
        <w:rPr/>
      </w:pPr>
      <w:r>
        <w:rPr/>
        <w:t>oJsMPBmX3ReeJWWNUQDEZiGNaWRcdgCI2O58S28CLlEoIAO23MH9QB/UdNw6KVW6Fo6k4GPvVjXzDC</w:t>
      </w:r>
    </w:p>
    <w:p>
      <w:pPr>
        <w:pStyle w:val="PreformattedText"/>
        <w:bidi w:val="0"/>
        <w:spacing w:before="0" w:after="0"/>
        <w:jc w:val="left"/>
        <w:rPr/>
      </w:pPr>
      <w:r>
        <w:rPr/>
        <w:t>CCOMMMLIzxaGYGDkdxaGYGCEkV8jDMHwbQkM8IeVgQYUVD8hOjEJUUHekH9I5t1kfjrn0EOExyVC99</w:t>
      </w:r>
    </w:p>
    <w:p>
      <w:pPr>
        <w:pStyle w:val="PreformattedText"/>
        <w:bidi w:val="0"/>
        <w:spacing w:before="0" w:after="0"/>
        <w:jc w:val="left"/>
        <w:rPr/>
      </w:pPr>
      <w:r>
        <w:rPr/>
        <w:t>FBeg59V8kaifEJCHXUxMxuLIzZdAvhCelIS4mB/M1dYPH2xAsNeyQlxMLbTB3Te7TEpO13EBQXh4So</w:t>
      </w:r>
    </w:p>
    <w:p>
      <w:pPr>
        <w:pStyle w:val="PreformattedText"/>
        <w:bidi w:val="0"/>
        <w:spacing w:before="0" w:after="0"/>
        <w:jc w:val="left"/>
        <w:rPr/>
      </w:pPr>
      <w:r>
        <w:rPr/>
        <w:t>UMjd2EaTF8tPPoV/eDSiw8ncNyoMOpJP8OCNOoLJXL5m3u1Xb0U+Dw4KKSM2NprM1SMR62aApQPbYN</w:t>
      </w:r>
    </w:p>
    <w:p>
      <w:pPr>
        <w:pStyle w:val="PreformattedText"/>
        <w:bidi w:val="0"/>
        <w:spacing w:before="0" w:after="0"/>
        <w:jc w:val="left"/>
        <w:rPr/>
      </w:pPr>
      <w:r>
        <w:rPr/>
        <w:t>iKs3ALiUEERTCoi9IEw6YrYgiNjYSzhQHk5NQRRvIfGxoAvQ93MKgNC8NWC8DHwxobx3QAq90wPFO3</w:t>
      </w:r>
    </w:p>
    <w:p>
      <w:pPr>
        <w:pStyle w:val="PreformattedText"/>
        <w:bidi w:val="0"/>
        <w:spacing w:before="0" w:after="0"/>
        <w:jc w:val="left"/>
        <w:rPr/>
      </w:pPr>
      <w:r>
        <w:rPr/>
        <w:t>QXwcyUtUNPwsNHBF4Da+uoQi0EkTs3u2oGNI+FMEg68fIiKCIHOLvCd5h6XHHsInLBoxZI4fG0Pe4c</w:t>
      </w:r>
    </w:p>
    <w:p>
      <w:pPr>
        <w:pStyle w:val="PreformattedText"/>
        <w:bidi w:val="0"/>
        <w:spacing w:before="0" w:after="0"/>
        <w:jc w:val="left"/>
        <w:rPr/>
      </w:pPr>
      <w:r>
        <w:rPr/>
        <w:t>NTPH6vgvCYcDzYTdlbJkPNzpv8Hkq7ofI1U8P0nq0wZftN+EbHIsTVEKuHtqPPU7HxRRR5d//AMES6</w:t>
      </w:r>
    </w:p>
    <w:p>
      <w:pPr>
        <w:pStyle w:val="PreformattedText"/>
        <w:bidi w:val="0"/>
        <w:spacing w:before="0" w:after="0"/>
        <w:jc w:val="left"/>
        <w:rPr/>
      </w:pPr>
      <w:r>
        <w:rPr/>
        <w:t>6GNev7aYuPkafCLi4WerjKldeTBjn3AdwcDZwbDk5Mv6LpICvHFryyRSD/3wQs+JlB/jH59bGIKBEU</w:t>
      </w:r>
    </w:p>
    <w:p>
      <w:pPr>
        <w:pStyle w:val="PreformattedText"/>
        <w:bidi w:val="0"/>
        <w:spacing w:before="0" w:after="0"/>
        <w:jc w:val="left"/>
        <w:rPr/>
      </w:pPr>
      <w:r>
        <w:rPr/>
        <w:t>YY+SvymxMMD9CDh4XJW67CnXxIkxMS4KT7CqN69MABEUXEkY+Z0E7KXVJ7nBNVgp2lMR5f2oXOLViY</w:t>
      </w:r>
    </w:p>
    <w:p>
      <w:pPr>
        <w:pStyle w:val="PreformattedText"/>
        <w:bidi w:val="0"/>
        <w:spacing w:before="0" w:after="0"/>
        <w:jc w:val="left"/>
        <w:rPr/>
      </w:pPr>
      <w:r>
        <w:rPr/>
        <w:t>sOYYxOU04OHrjRfHF5NzekNYUh1K0pL47OCDcA89TO/CwtgttxEeFYvI8EDI3mYHlW7dcwz4Lt+D6J</w:t>
      </w:r>
    </w:p>
    <w:p>
      <w:pPr>
        <w:pStyle w:val="PreformattedText"/>
        <w:bidi w:val="0"/>
        <w:spacing w:before="0" w:after="0"/>
        <w:jc w:val="left"/>
        <w:rPr/>
      </w:pPr>
      <w:r>
        <w:rPr/>
        <w:t>P72LZ8AfZceg7/qEQEOShhbDuKYHiCqGjyYY+IgpeZOAbysrDsnBjiyEAiItgRx+b0B6v3LMhq6EJe</w:t>
      </w:r>
    </w:p>
    <w:p>
      <w:pPr>
        <w:pStyle w:val="PreformattedText"/>
        <w:bidi w:val="0"/>
        <w:spacing w:before="0" w:after="0"/>
        <w:jc w:val="left"/>
        <w:rPr/>
      </w:pPr>
      <w:r>
        <w:rPr/>
        <w:t>XhVqb+9g+dp9MHAMQEpaBmJcDTC9VztsuCqNhvEOaoT6qAfZ62JRf16w+syHjp0/YqLJwEH3DfqT9x</w:t>
      </w:r>
    </w:p>
    <w:p>
      <w:pPr>
        <w:pStyle w:val="PreformattedText"/>
        <w:bidi w:val="0"/>
        <w:spacing w:before="0" w:after="0"/>
        <w:jc w:val="left"/>
        <w:rPr/>
      </w:pPr>
      <w:r>
        <w:rPr/>
        <w:t>u88hzcgiMQRK8+8EJQaDRCLGQxvDUZGB15irAokpeICHx6fpoeEOy5/R66SrLQNHOHp+4zdCZpO+4p</w:t>
      </w:r>
    </w:p>
    <w:p>
      <w:pPr>
        <w:pStyle w:val="PreformattedText"/>
        <w:bidi w:val="0"/>
        <w:spacing w:before="0" w:after="0"/>
        <w:jc w:val="left"/>
        <w:rPr/>
      </w:pPr>
      <w:r>
        <w:rPr/>
        <w:t>IyYmhrxLHGylr5F35wHfS33ERkeQPHH7lvOhV1l8eneFDgQ1fj0/nP3DER8TBZMPVzGw9zAIyn1BdE</w:t>
      </w:r>
    </w:p>
    <w:p>
      <w:pPr>
        <w:pStyle w:val="PreformattedText"/>
        <w:bidi w:val="0"/>
        <w:spacing w:before="0" w:after="0"/>
        <w:jc w:val="left"/>
        <w:rPr/>
      </w:pPr>
      <w:r>
        <w:rPr/>
        <w:t>w03IxlMIzkb+SaC3APCENMVCTstV5j2uBBOCz4ESGkzELdvmLfrIF0vsYs2Ix7j55C+MpxLJi7Aq80</w:t>
      </w:r>
    </w:p>
    <w:p>
      <w:pPr>
        <w:pStyle w:val="PreformattedText"/>
        <w:bidi w:val="0"/>
        <w:spacing w:before="0" w:after="0"/>
        <w:jc w:val="left"/>
        <w:rPr/>
      </w:pPr>
      <w:r>
        <w:rPr/>
        <w:t>7RBko4DVi9ZA/JMjEpNSkRvlht1T+2HM+ivwCY9FQoQT9k/tgXZjNsPBN4LUXQR8TGUwui0V+Oo89H</w:t>
      </w:r>
    </w:p>
    <w:p>
      <w:pPr>
        <w:pStyle w:val="PreformattedText"/>
        <w:bidi w:val="0"/>
        <w:spacing w:before="0" w:after="0"/>
        <w:jc w:val="left"/>
        <w:rPr/>
      </w:pPr>
      <w:r>
        <w:rPr/>
        <w:t>TVISGrAS8ff3qgRsW0EL/MHtzNOSwM/7AIzg4HRhhhhBFGGPl1whAMjPzOwhAMjDDya4QhGL4twSEh</w:t>
      </w:r>
    </w:p>
    <w:p>
      <w:pPr>
        <w:pStyle w:val="PreformattedText"/>
        <w:bidi w:val="0"/>
        <w:spacing w:before="0" w:after="0"/>
        <w:jc w:val="left"/>
        <w:rPr/>
      </w:pPr>
      <w:r>
        <w:rPr/>
        <w:t>sFB6guXLtkLTzg/JKRlIDDTEnF4dsebCW0TFJ+DTixP03HHfXSnoa6hAReI5pnRlodPYdVD7bAMTDS</w:t>
      </w:r>
    </w:p>
    <w:p>
      <w:pPr>
        <w:pStyle w:val="PreformattedText"/>
        <w:bidi w:val="0"/>
        <w:spacing w:before="0" w:after="0"/>
        <w:jc w:val="left"/>
        <w:rPr/>
      </w:pPr>
      <w:r>
        <w:rPr/>
        <w:t>nsmDuMnNMNfDee44uRGcIc9ck9WOgzey+09LUhp6AJezNNLB7SgZzXAvM2HcGjZ89x4+RuzF+6DUpf</w:t>
      </w:r>
    </w:p>
    <w:p>
      <w:pPr>
        <w:pStyle w:val="PreformattedText"/>
        <w:bidi w:val="0"/>
        <w:spacing w:before="0" w:after="0"/>
        <w:jc w:val="left"/>
        <w:rPr/>
      </w:pPr>
      <w:r>
        <w:rPr/>
        <w:t>Xdk+3bnzFhwCW82XGN6RBVbnMXggowt3V2fovL+DIWSu237kMsjpWyM4MgEeOq/Qk+Rx/VUJxKanwJ</w:t>
      </w:r>
    </w:p>
    <w:p>
      <w:pPr>
        <w:pStyle w:val="PreformattedText"/>
        <w:bidi w:val="0"/>
        <w:spacing w:before="0" w:after="0"/>
        <w:jc w:val="left"/>
        <w:rPr/>
      </w:pPr>
      <w:r>
        <w:rPr/>
        <w:t>3Mw9cuWg0JQxcyh05DZpwzto7rhamUS+jYGCjc3U/bOtr2m4Tzt0Tw6A4/Fs6ahfOPFBEek4Awd12a</w:t>
      </w:r>
    </w:p>
    <w:p>
      <w:pPr>
        <w:pStyle w:val="PreformattedText"/>
        <w:bidi w:val="0"/>
        <w:spacing w:before="0" w:after="0"/>
        <w:jc w:val="left"/>
        <w:rPr/>
      </w:pPr>
      <w:r>
        <w:rPr/>
        <w:t>RBm98QbComMQ5Eu5YQ6Bt7kqFg3pSN6BF3PWH8TDp+x3mLd0KxS/uCE+KgTPD1O7CHrjvowGVCTFYe</w:t>
      </w:r>
    </w:p>
    <w:p>
      <w:pPr>
        <w:pStyle w:val="PreformattedText"/>
        <w:bidi w:val="0"/>
        <w:spacing w:before="0" w:after="0"/>
        <w:jc w:val="left"/>
        <w:rPr/>
      </w:pPr>
      <w:r>
        <w:rPr/>
        <w:t>QUhEgHHUzpzEMv6AxMiEd0aBBUHhxDa5KHefsF4RkSifiYMGg8Po2+fcfihZYtYmPIc53UaNfM0/Y9</w:t>
      </w:r>
    </w:p>
    <w:p>
      <w:pPr>
        <w:pStyle w:val="PreformattedText"/>
        <w:bidi w:val="0"/>
        <w:spacing w:before="0" w:after="0"/>
        <w:jc w:val="left"/>
        <w:rPr/>
      </w:pPr>
      <w:r>
        <w:rPr/>
        <w:t>RGQU2+biYyWNoS1ZWHjyDWJiouBPEwyUqytnHJndF60GLYORix9C/Jm2zi0MwcAII4z8FfntCYY+LV</w:t>
      </w:r>
    </w:p>
    <w:p>
      <w:pPr>
        <w:pStyle w:val="PreformattedText"/>
        <w:bidi w:val="0"/>
        <w:spacing w:before="0" w:after="0"/>
        <w:jc w:val="left"/>
        <w:rPr/>
      </w:pPr>
      <w:r>
        <w:rPr/>
        <w:t>th0IT5OH5eADev8mPjisU4cFkU7v4htEsdS7WXmD6oM/mgtcaE+RsgLPoY6yf2Q5uug3DuoSwCwqNh</w:t>
      </w:r>
    </w:p>
    <w:p>
      <w:pPr>
        <w:pStyle w:val="PreformattedText"/>
        <w:bidi w:val="0"/>
        <w:spacing w:before="0" w:after="0"/>
        <w:jc w:val="left"/>
        <w:rPr/>
      </w:pPr>
      <w:r>
        <w:rPr/>
        <w:t>/vEBRnRtg1ZdB+Pordewd7TFm+v7aSN7h8Gz8FRWB96+QQgjH6jnl/ZhSLfW5H4stOrUCyv2X4WNVx</w:t>
      </w:r>
    </w:p>
    <w:p>
      <w:pPr>
        <w:pStyle w:val="PreformattedText"/>
        <w:bidi w:val="0"/>
        <w:spacing w:before="0" w:after="0"/>
        <w:jc w:val="left"/>
        <w:rPr/>
      </w:pPr>
      <w:r>
        <w:rPr/>
        <w:t>D8XS3w+Px2tCPp3cYsxRsFXdiaG+H+yY30h7rP5DWQ0DChXSopCR9Ht1Y86DZkCu6I68FGRRSj+3TG</w:t>
      </w:r>
    </w:p>
    <w:p>
      <w:pPr>
        <w:pStyle w:val="PreformattedText"/>
        <w:bidi w:val="0"/>
        <w:spacing w:before="0" w:after="0"/>
        <w:jc w:val="left"/>
        <w:rPr/>
      </w:pPr>
      <w:r>
        <w:rPr/>
        <w:t>5CVbcfPefVw8vhdbD17CFyfynn7NfQT9EBHqDaHDa7H57HMEkoEiFX8g3Ncax9YuwLnnmvQWSOpcyi</w:t>
      </w:r>
    </w:p>
    <w:p>
      <w:pPr>
        <w:pStyle w:val="PreformattedText"/>
        <w:bidi w:val="0"/>
        <w:spacing w:before="0" w:after="0"/>
        <w:jc w:val="left"/>
        <w:rPr/>
      </w:pPr>
      <w:r>
        <w:rPr/>
        <w:t>ecp70pHp3eRm+F7Daa5E/REL5BEfAxU8LS0T3AatEZqw9eg84nPdzct5R+v2HzdkBO6wssP2vh/Ja5</w:t>
      </w:r>
    </w:p>
    <w:p>
      <w:pPr>
        <w:pStyle w:val="PreformattedText"/>
        <w:bidi w:val="0"/>
        <w:spacing w:before="0" w:after="0"/>
        <w:jc w:val="left"/>
        <w:rPr/>
      </w:pPr>
      <w:r>
        <w:rPr/>
        <w:t>dNq4FUehYWwDP9Kw6hEfPn4IC/LBxwcXMGnYQMxavhmnTx3HprUbcOOlCgLIYCjQzx/+7nZ4ceUQpo</w:t>
      </w:r>
    </w:p>
    <w:p>
      <w:pPr>
        <w:pStyle w:val="PreformattedText"/>
        <w:bidi w:val="0"/>
        <w:spacing w:before="0" w:after="0"/>
        <w:jc w:val="left"/>
        <w:rPr/>
      </w:pPr>
      <w:r>
        <w:rPr/>
        <w:t>8ZiTkrNuHU6ZPYsXETBB5Jk/yQc8ggNygoGK5fVLBv+RR6gEE9t/fQibj6UpUO5BRorYTFI/pg6KTF</w:t>
      </w:r>
    </w:p>
    <w:p>
      <w:pPr>
        <w:pStyle w:val="PreformattedText"/>
        <w:bidi w:val="0"/>
        <w:spacing w:before="0" w:after="0"/>
        <w:jc w:val="left"/>
        <w:rPr/>
      </w:pPr>
      <w:r>
        <w:rPr/>
        <w:t>4L9xF7f4+bBp60EofXFBiJ8blF5cxUgyWGG1GwT+R1Jw9vBHuL89Lm+eAV4WD8bO3wJpXUsEBQbQ7x</w:t>
      </w:r>
    </w:p>
    <w:p>
      <w:pPr>
        <w:pStyle w:val="PreformattedText"/>
        <w:bidi w:val="0"/>
        <w:spacing w:before="0" w:after="0"/>
        <w:jc w:val="left"/>
        <w:rPr/>
      </w:pPr>
      <w:r>
        <w:rPr/>
        <w:t>AQGAbvL5KYMmI0BOXMEcVsnWSEEUYYYeRfIAzBwMjvLAzBwAgjv0YYguHbQhEMtjpvMalXZ4xfuAnX</w:t>
      </w:r>
    </w:p>
    <w:p>
      <w:pPr>
        <w:pStyle w:val="PreformattedText"/>
        <w:bidi w:val="0"/>
        <w:spacing w:before="0" w:after="0"/>
        <w:jc w:val="left"/>
        <w:rPr/>
      </w:pPr>
      <w:r>
        <w:rPr/>
        <w:t>7t7H5ZP7sHnfBRjZepI5dijcTBWxdER3sFp1JXPo67B2dcUb/m3oxMtCm26DsOnoVTy5cRJ9WrXAkJ</w:t>
      </w:r>
    </w:p>
    <w:p>
      <w:pPr>
        <w:pStyle w:val="PreformattedText"/>
        <w:bidi w:val="0"/>
        <w:spacing w:before="0" w:after="0"/>
        <w:jc w:val="left"/>
        <w:rPr/>
      </w:pPr>
      <w:r>
        <w:rPr/>
        <w:t>mboPzZCQkh7hA8tJSe3w6dtgqvVL4gIioCFupvsHraCHrOSxENQ8YvxHOlLwgNYc/l64mPL8KC/aH1</w:t>
      </w:r>
    </w:p>
    <w:p>
      <w:pPr>
        <w:pStyle w:val="PreformattedText"/>
        <w:bidi w:val="0"/>
        <w:spacing w:before="0" w:after="0"/>
        <w:jc w:val="left"/>
        <w:rPr/>
      </w:pPr>
      <w:r>
        <w:rPr/>
        <w:t>9hamDCFzeN52GDNjKfiO7cfk4f0xYtoS3HohC0tzE9w5vJrMfVkYMGMz5D5Zw8NWE0uG9STPXo6LN+</w:t>
      </w:r>
    </w:p>
    <w:p>
      <w:pPr>
        <w:pStyle w:val="PreformattedText"/>
        <w:bidi w:val="0"/>
        <w:spacing w:before="0" w:after="0"/>
        <w:jc w:val="left"/>
        <w:rPr/>
      </w:pPr>
      <w:r>
        <w:rPr/>
        <w:t>/h5oVj2LDtCFRMHOnxRYiPE57y78HAzi3ovHTsNRR7L7+AV3AYfJzM8VxgH72YsHXvCbj58iOcPLzg</w:t>
      </w:r>
    </w:p>
    <w:p>
      <w:pPr>
        <w:pStyle w:val="PreformattedText"/>
        <w:bidi w:val="0"/>
        <w:spacing w:before="0" w:after="0"/>
        <w:jc w:val="left"/>
        <w:rPr/>
      </w:pPr>
      <w:r>
        <w:rPr/>
        <w:t>T/ITQq611HiHNdNHct6BF4PHLcAzRcr2Qe4bFATTj8IY1rU1WncbgqO33sHBwQYvr7LtLR2HzMUTWV</w:t>
      </w:r>
    </w:p>
    <w:p>
      <w:pPr>
        <w:pStyle w:val="PreformattedText"/>
        <w:bidi w:val="0"/>
        <w:spacing w:before="0" w:after="0"/>
        <w:jc w:val="left"/>
        <w:rPr/>
      </w:pPr>
      <w:r>
        <w:rPr/>
        <w:t>14UW6jAz3w7vZRjBk0EAvW7MLpE0exfu0mCEvoIiw8DF5OFnh2aRc6kOu6jFyEl/I6sDP/DJEzW+hy</w:t>
      </w:r>
    </w:p>
    <w:p>
      <w:pPr>
        <w:pStyle w:val="PreformattedText"/>
        <w:bidi w:val="0"/>
        <w:spacing w:before="0" w:after="0"/>
        <w:jc w:val="left"/>
        <w:rPr/>
      </w:pPr>
      <w:r>
        <w:rPr/>
        <w:t>7TVhJcTUjODjQ7m9DkGgM7Xroi1mHRCCH3kPKq5DozL9PxaGYGCEEUb+ivz2LpK68bTC7tvv8NlQE1</w:t>
      </w:r>
    </w:p>
    <w:p>
      <w:pPr>
        <w:pStyle w:val="PreformattedText"/>
        <w:bidi w:val="0"/>
        <w:spacing w:before="0" w:after="0"/>
        <w:jc w:val="left"/>
        <w:rPr/>
      </w:pPr>
      <w:r>
        <w:rPr/>
        <w:t>LiktA2NKfdE1GMuo+3D7mXPxzJR0dNRQUmFg4IDQ2G/VdD6H76Ah+/APojE+jnDcvPutDUNoCHL3m2</w:t>
      </w:r>
    </w:p>
    <w:p>
      <w:pPr>
        <w:pStyle w:val="PreformattedText"/>
        <w:bidi w:val="0"/>
        <w:spacing w:before="0" w:after="0"/>
        <w:jc w:val="left"/>
        <w:rPr/>
      </w:pPr>
      <w:r>
        <w:rPr/>
        <w:t>qy20VZSgqqYONSUFaOp/gaeXNx1nISzIHzbkeg1VVXIPE/iQDyHlR9Dd0QpayopQI9eoKilC2+ALHK</w:t>
      </w:r>
    </w:p>
    <w:p>
      <w:pPr>
        <w:pStyle w:val="PreformattedText"/>
        <w:bidi w:val="0"/>
        <w:spacing w:before="0" w:after="0"/>
        <w:jc w:val="left"/>
        <w:rPr/>
      </w:pPr>
      <w:r>
        <w:rPr/>
        <w:t>zNoEH+V1dXh4qiInQ/m5NBgT8CfdxhoqsJHYOv8AsgAwcXe3z9bAANZXnISElBSU0X7j6BnCj0Tb8/</w:t>
      </w:r>
    </w:p>
    <w:p>
      <w:pPr>
        <w:pStyle w:val="PreformattedText"/>
        <w:bidi w:val="0"/>
        <w:spacing w:before="0" w:after="0"/>
        <w:jc w:val="left"/>
        <w:rPr/>
      </w:pPr>
      <w:r>
        <w:rPr/>
        <w:t>JdS2P3cHWzi6eNR+LP38fOBsaw0XN+qDX3OeLzwcLKGprAQ1khdVRQXoGJrCy9sPgeQZTpbGJI9acH</w:t>
      </w:r>
    </w:p>
    <w:p>
      <w:pPr>
        <w:pStyle w:val="PreformattedText"/>
        <w:bidi w:val="0"/>
        <w:spacing w:before="0" w:after="0"/>
        <w:jc w:val="left"/>
        <w:rPr/>
      </w:pPr>
      <w:r>
        <w:rPr/>
        <w:t>D1hpeDGVQUFKBBzlMmfz+ZWMDWzBgq5D3YacqkHO3gS00KufJCC8kPtZPB2dIEynLSkJb+iC9WzrRL</w:t>
      </w:r>
    </w:p>
    <w:p>
      <w:pPr>
        <w:pStyle w:val="PreformattedText"/>
        <w:bidi w:val="0"/>
        <w:spacing w:before="0" w:after="0"/>
        <w:jc w:val="left"/>
        <w:rPr/>
      </w:pPr>
      <w:r>
        <w:rPr/>
        <w:t>JWpHgI+XF72SIJwcu1h9gcpHaUiRc4wtHBFGBmqB9G4L6jxSvxQh4emMz6Sc1FTV8dXKiR680ANgD2</w:t>
      </w:r>
    </w:p>
    <w:p>
      <w:pPr>
        <w:pStyle w:val="PreformattedText"/>
        <w:bidi w:val="0"/>
        <w:spacing w:before="0" w:after="0"/>
        <w:jc w:val="left"/>
        <w:rPr/>
      </w:pPr>
      <w:r>
        <w:rPr/>
        <w:t>eYm3yGrroyZEl5fVRQg72rD9vPo4cTDDXVoKyiBg1Shyoa+nB28yQdIQDezjbQVlfDF0tHuo3RA2oi</w:t>
      </w:r>
    </w:p>
    <w:p>
      <w:pPr>
        <w:pStyle w:val="PreformattedText"/>
        <w:bidi w:val="0"/>
        <w:spacing w:before="0" w:after="0"/>
        <w:jc w:val="left"/>
        <w:rPr/>
      </w:pPr>
      <w:r>
        <w:rPr/>
        <w:t>VNBse40X2LiFD2YeQZxdH4wwwggjjDDya4UhGBj5nYUhGBhh5NcIQzB8W6gy8XR1hOnnT9BSUaTn54</w:t>
      </w:r>
    </w:p>
    <w:p>
      <w:pPr>
        <w:pStyle w:val="PreformattedText"/>
        <w:bidi w:val="0"/>
        <w:spacing w:before="0" w:after="0"/>
        <w:jc w:val="left"/>
        <w:rPr/>
      </w:pPr>
      <w:r>
        <w:rPr/>
        <w:t>qq2nD1DqDd6FJz1UA/zhxaTQv2Ll4IId/rQG83fNZRJ/NtHTh7+iPU1w1GOlows3GhbRJ+5BofNwfo</w:t>
      </w:r>
    </w:p>
    <w:p>
      <w:pPr>
        <w:pStyle w:val="PreformattedText"/>
        <w:bidi w:val="0"/>
        <w:spacing w:before="0" w:after="0"/>
        <w:jc w:val="left"/>
        <w:rPr/>
      </w:pPr>
      <w:r>
        <w:rPr/>
        <w:t>aajByNQWgfRiNx/apY+Piy30NalrtWDt6EG+90ENPAZwiY8vbbh3tf4KDTK/V9cxgoeHOyyMjWDjSB</w:t>
      </w:r>
    </w:p>
    <w:p>
      <w:pPr>
        <w:pStyle w:val="PreformattedText"/>
        <w:bidi w:val="0"/>
        <w:spacing w:before="0" w:after="0"/>
        <w:jc w:val="left"/>
        <w:rPr/>
      </w:pPr>
      <w:r>
        <w:rPr/>
        <w:t>EgYXC3NYW6MtsOoaygBANjS3h5usHCxAg6nDm0vCKZQ7v5IiwogJ6n+/sFkP/9YG3yCeqqqjD8Yo3A</w:t>
      </w:r>
    </w:p>
    <w:p>
      <w:pPr>
        <w:pStyle w:val="PreformattedText"/>
        <w:bidi w:val="0"/>
        <w:spacing w:before="0" w:after="0"/>
        <w:jc w:val="left"/>
        <w:rPr/>
      </w:pPr>
      <w:r>
        <w:rPr/>
        <w:t>oBAEB/jBw8kaWkqKtfYRao7tQhMMbJsL5abI19Wu9h2sHN0570Dl1wcBft6w+qwLDdreEghf8r7aqj</w:t>
      </w:r>
    </w:p>
    <w:p>
      <w:pPr>
        <w:pStyle w:val="PreformattedText"/>
        <w:bidi w:val="0"/>
        <w:spacing w:before="0" w:after="0"/>
        <w:jc w:val="left"/>
        <w:rPr/>
      </w:pPr>
      <w:r>
        <w:rPr/>
        <w:t>X3U4S2ngk8yH2oPISHBMLBzAiKMlKQllWEuZ0bbT+g7B1UPrQpmwZlc1FUhNYnEzjYmEFTiW3nUFFU</w:t>
      </w:r>
    </w:p>
    <w:p>
      <w:pPr>
        <w:pStyle w:val="PreformattedText"/>
        <w:bidi w:val="0"/>
        <w:spacing w:before="0" w:after="0"/>
        <w:jc w:val="left"/>
        <w:rPr/>
      </w:pPr>
      <w:r>
        <w:rPr/>
        <w:t>gK6ROTtP4ZEwl7iG3r1G4qW2HSLIfZssz/9jYQgGRhhh5K/I/0WQ511C8ohOikckUYihQYG1hnW2sF</w:t>
      </w:r>
    </w:p>
    <w:p>
      <w:pPr>
        <w:pStyle w:val="PreformattedText"/>
        <w:bidi w:val="0"/>
        <w:spacing w:before="0" w:after="0"/>
        <w:jc w:val="left"/>
        <w:rPr/>
      </w:pPr>
      <w:r>
        <w:rPr/>
        <w:t>fER5DfQgLZPveo4zDywaPO86E+3DTzzt7xQLvG4RxT19RcV2tMJ78Fk+sp5Uvdg/rQsQ3nfvTgoPYa</w:t>
      </w:r>
    </w:p>
    <w:p>
      <w:pPr>
        <w:pStyle w:val="PreformattedText"/>
        <w:bidi w:val="0"/>
        <w:spacing w:before="0" w:after="0"/>
        <w:jc w:val="left"/>
        <w:rPr/>
      </w:pPr>
      <w:r>
        <w:rPr/>
        <w:t>MoigAh9ROxZq0qiPMx00ipwbGkJdT/JK3ZO6NpjkiaTV3JcKalT3Ds1LgH9Ao10OgQFkgNPgevYz6+</w:t>
      </w:r>
    </w:p>
    <w:p>
      <w:pPr>
        <w:pStyle w:val="PreformattedText"/>
        <w:bidi w:val="0"/>
        <w:spacing w:before="0" w:after="0"/>
        <w:jc w:val="left"/>
        <w:rPr/>
      </w:pPr>
      <w:r>
        <w:rPr/>
        <w:t>ePGrTQJEwg9T4h9H0oAoDKB3UOlRcqz9Qz6tLY53Hfu75Q9wuir6XODaaf0+AcMsjgPoedlwbnEKEG</w:t>
      </w:r>
    </w:p>
    <w:p>
      <w:pPr>
        <w:pStyle w:val="PreformattedText"/>
        <w:bidi w:val="0"/>
        <w:spacing w:before="0" w:after="0"/>
        <w:jc w:val="left"/>
        <w:rPr/>
      </w:pPr>
      <w:r>
        <w:rPr/>
        <w:t>GFQ50fmtrQN2fVF1EEbehy4vUm9B1HZHUg90MCpO/VDXUcG46XomA0F//0A6nXoenQcqeHRIOFJiAy</w:t>
      </w:r>
    </w:p>
    <w:p>
      <w:pPr>
        <w:pStyle w:val="PreformattedText"/>
        <w:bidi w:val="0"/>
        <w:spacing w:before="0" w:after="0"/>
        <w:jc w:val="left"/>
        <w:rPr/>
      </w:pPr>
      <w:r>
        <w:rPr/>
        <w:t>B0ZDOO3pVFKMlPU3lhhBFGGGGEkZ8tDMHAyO8sDMHACCO/RhiC4Y+FntvT83POfJP8H+jHPb+uP4eu</w:t>
      </w:r>
    </w:p>
    <w:p>
      <w:pPr>
        <w:pStyle w:val="PreformattedText"/>
        <w:bidi w:val="0"/>
        <w:spacing w:before="0" w:after="0"/>
        <w:jc w:val="left"/>
        <w:rPr/>
      </w:pPr>
      <w:r>
        <w:rPr/>
        <w:t>WUhHzV0pmwI9F+fM+em5J7mGno9SRnxyv1DOTvqa+9ELGen5K9ugX/ec5qRuPs22SbDzW2dvYOeFmg</w:t>
      </w:r>
    </w:p>
    <w:p>
      <w:pPr>
        <w:pStyle w:val="PreformattedText"/>
        <w:bidi w:val="0"/>
        <w:spacing w:before="0" w:after="0"/>
        <w:jc w:val="left"/>
        <w:rPr/>
      </w:pPr>
      <w:r>
        <w:rPr/>
        <w:t>/T9/T3I3XdxBy64byeOodjB6mxq1D5bmjraGxz+YN34NhX/py9hbwbZz5P2xNI3mvu4+dDvWf96xra</w:t>
      </w:r>
    </w:p>
    <w:p>
      <w:pPr>
        <w:pStyle w:val="PreformattedText"/>
        <w:bidi w:val="0"/>
        <w:spacing w:before="0" w:after="0"/>
        <w:jc w:val="left"/>
        <w:rPr/>
      </w:pPr>
      <w:r>
        <w:rPr/>
        <w:t>XKhFmlSQ7uhgF/BvmIe1J57APzQMATX3Z6RWGIKBEUYY+Svy2xIMoRGxcFQWQUcWC9vvyiEiNorxm8</w:t>
      </w:r>
    </w:p>
    <w:p>
      <w:pPr>
        <w:pStyle w:val="PreformattedText"/>
        <w:bidi w:val="0"/>
        <w:spacing w:before="0" w:after="0"/>
        <w:jc w:val="left"/>
        <w:rPr/>
      </w:pPr>
      <w:r>
        <w:rPr/>
        <w:t>/InxJqwBXi44L3d85i3+FTuHJ6D+Yu2QFdex+EUQOSJq5hhBFGGGGEkZ8ttFsBLoKBMgo0dR4jjPwX</w:t>
      </w:r>
    </w:p>
    <w:p>
      <w:pPr>
        <w:pStyle w:val="PreformattedText"/>
        <w:bidi w:val="0"/>
        <w:spacing w:before="0" w:after="0"/>
        <w:jc w:val="left"/>
        <w:rPr/>
      </w:pPr>
      <w:r>
        <w:rPr/>
        <w:t>pSHBEBMV1eR5jDDCyPeVqPDwOoKBY2Bs6jxGGPlPio8vQoP9oPJMAFv2XYSFRyBCmdgLTQrV9wP8/G</w:t>
      </w:r>
    </w:p>
    <w:p>
      <w:pPr>
        <w:pStyle w:val="PreformattedText"/>
        <w:bidi w:val="0"/>
        <w:spacing w:before="0" w:after="0"/>
        <w:jc w:val="left"/>
        <w:rPr/>
      </w:pPr>
      <w:r>
        <w:rPr/>
        <w:t>oJBmr3S1PnMcIII4xQQtnq/zMEw8yZM+FgZ4eEuDhERUQ0I5GIiY5CsI8L3t04iF7dumHejoswdfJB</w:t>
      </w:r>
    </w:p>
    <w:p>
      <w:pPr>
        <w:pStyle w:val="PreformattedText"/>
        <w:bidi w:val="0"/>
        <w:spacing w:before="0" w:after="0"/>
        <w:jc w:val="left"/>
        <w:rPr/>
      </w:pPr>
      <w:r>
        <w:rPr/>
        <w:t>VFQ0oiObuoYRRuokOjoOqeHuuLx5Ktq3a4+Bk5ZC2sgFKUnxiG7ifEYYYYQRRhj5FZIYHw9He3uMHT</w:t>
      </w:r>
    </w:p>
    <w:p>
      <w:pPr>
        <w:pStyle w:val="PreformattedText"/>
        <w:bidi w:val="0"/>
        <w:spacing w:before="0" w:after="0"/>
        <w:jc w:val="left"/>
        <w:rPr/>
      </w:pPr>
      <w:r>
        <w:rPr/>
        <w:t>MGlmZmSE5MbPI8Rhj5L0psVBRiIiOxZMkSvH3zBpnp6U2exwgjjHxfSU9Jofvc3Llz6T5I9cWmzmOE</w:t>
      </w:r>
    </w:p>
    <w:p>
      <w:pPr>
        <w:pStyle w:val="PreformattedText"/>
        <w:bidi w:val="0"/>
        <w:spacing w:before="0" w:after="0"/>
        <w:jc w:val="left"/>
        <w:rPr/>
      </w:pPr>
      <w:r>
        <w:rPr/>
        <w:t>kf+aREdGIS4qHKZqEhB69BbOgVFIjo9p8lxGON9hIuvWroXQ/ftITU5u8jxGGGGEEUriY2IQ4O+P+f</w:t>
      </w:r>
    </w:p>
    <w:p>
      <w:pPr>
        <w:pStyle w:val="PreformattedText"/>
        <w:bidi w:val="0"/>
        <w:spacing w:before="0" w:after="0"/>
        <w:jc w:val="left"/>
        <w:rPr/>
      </w:pPr>
      <w:r>
        <w:rPr/>
        <w:t>Pm/bsJBm9vb4wfPx57du/GwQMHsG/v3mZkHw4d2IulsyagX98+GDhoEPr16YORE2djx96DOLCvqWsY</w:t>
      </w:r>
    </w:p>
    <w:p>
      <w:pPr>
        <w:pStyle w:val="PreformattedText"/>
        <w:bidi w:val="0"/>
        <w:spacing w:before="0" w:after="0"/>
        <w:jc w:val="left"/>
        <w:rPr/>
      </w:pPr>
      <w:r>
        <w:rPr/>
        <w:t>YaS+HDx4AFtWL8KYUeOwYtMuHD92BPubOI8RRhhhhBFGfpVQ46GtW7agDxnnbNq4EYcOHmzyPEYY+S</w:t>
      </w:r>
    </w:p>
    <w:p>
      <w:pPr>
        <w:pStyle w:val="PreformattedText"/>
        <w:bidi w:val="0"/>
        <w:spacing w:before="0" w:after="0"/>
        <w:jc w:val="left"/>
        <w:rPr/>
      </w:pPr>
      <w:r>
        <w:rPr/>
        <w:t>/K/n37aBk2dCgWL1qEo0eONHkeI4ww8n3lyOHDWLRwIQaReTQ1/6H6YVPnMcLIf03279uPfbt2YOXS</w:t>
      </w:r>
    </w:p>
    <w:p>
      <w:pPr>
        <w:pStyle w:val="PreformattedText"/>
        <w:bidi w:val="0"/>
        <w:spacing w:before="0" w:after="0"/>
        <w:jc w:val="left"/>
        <w:rPr/>
      </w:pPr>
      <w:r>
        <w:rPr/>
        <w:t>pdix7xCOHvqWXYmRmu/wiBEjMHv2bBw+dKjJ8xhhhBFGKDmwfz89Hx09ahSMjIw41vzvh+9GMHh5eW</w:t>
      </w:r>
    </w:p>
    <w:p>
      <w:pPr>
        <w:pStyle w:val="PreformattedText"/>
        <w:bidi w:val="0"/>
        <w:spacing w:before="0" w:after="0"/>
        <w:jc w:val="left"/>
        <w:rPr/>
      </w:pPr>
      <w:r>
        <w:rPr/>
        <w:t>HSpEk4e/YsLly48AfCD4HLV3Hjxk3cvMmWa1cvg5+/qXMZYaRpuUS3oRu4cvkS+Jv4nRFGGGGEEUZ+</w:t>
      </w:r>
    </w:p>
    <w:p>
      <w:pPr>
        <w:pStyle w:val="PreformattedText"/>
        <w:bidi w:val="0"/>
        <w:spacing w:before="0" w:after="0"/>
        <w:jc w:val="left"/>
        <w:rPr/>
      </w:pPr>
      <w:r>
        <w:rPr/>
        <w:t>qfDzg4+PD1OmTMGxY8eaPocRRv7jQrlp2b59OxnH8zf5OyOMMPJ9heprVJ+jvAc09TsjjPynhbTvSw</w:t>
      </w:r>
    </w:p>
    <w:p>
      <w:pPr>
        <w:pStyle w:val="PreformattedText"/>
        <w:bidi w:val="0"/>
        <w:spacing w:before="0" w:after="0"/>
        <w:jc w:val="left"/>
        <w:rPr/>
      </w:pPr>
      <w:r>
        <w:rPr/>
        <w:t>ICuHiR+ab8WaFcFW7cuJH5DjPCCCN/KAJEv06YMAGGhoYca/73w3cjGNzc3LBgwQJkZWVxUhgwYMCA</w:t>
      </w:r>
    </w:p>
    <w:p>
      <w:pPr>
        <w:pStyle w:val="PreformattedText"/>
        <w:bidi w:val="0"/>
        <w:spacing w:before="0" w:after="0"/>
        <w:jc w:val="left"/>
        <w:rPr/>
      </w:pPr>
      <w:r>
        <w:rPr/>
        <w:t>AQMGDP6/kZmZicmTJyM+Pp6TwoDB74Vly5ZBV1eXc8SAAYOfAX19fdrvOgMGDBjs2bMH0tLSnCMGDB</w:t>
      </w:r>
    </w:p>
    <w:p>
      <w:pPr>
        <w:pStyle w:val="PreformattedText"/>
        <w:bidi w:val="0"/>
        <w:spacing w:before="0" w:after="0"/>
        <w:jc w:val="left"/>
        <w:rPr/>
      </w:pPr>
      <w:r>
        <w:rPr/>
        <w:t>gw+DZWr14NHR0dztH3w3clGCjmNCEhgZPCgAEDBgwYMGDw/424uDhMnDgRoaGhnBQGDH4vLF68GKqq</w:t>
      </w:r>
    </w:p>
    <w:p>
      <w:pPr>
        <w:pStyle w:val="PreformattedText"/>
        <w:bidi w:val="0"/>
        <w:spacing w:before="0" w:after="0"/>
        <w:jc w:val="left"/>
        <w:rPr/>
      </w:pPr>
      <w:r>
        <w:rPr/>
        <w:t>qpwjBgwY/Ayoq6tj6dKlnCMGDBj8P2PHjh14//4954gBAwYMmkdJSQlWrlzJEAwMGDBgwIABAwb/JT</w:t>
      </w:r>
    </w:p>
    <w:p>
      <w:pPr>
        <w:pStyle w:val="PreformattedText"/>
        <w:bidi w:val="0"/>
        <w:spacing w:before="0" w:after="0"/>
        <w:jc w:val="left"/>
        <w:rPr/>
      </w:pPr>
      <w:r>
        <w:rPr/>
        <w:t>AEA4PfHQzBwIDBzwdDMDBgwKAGDMHAgAGDP4vi4mKGYPg3oSg/D6WV1ZwjBt8V5SXILyjCjyrd0sJ8</w:t>
      </w:r>
    </w:p>
    <w:p>
      <w:pPr>
        <w:pStyle w:val="PreformattedText"/>
        <w:bidi w:val="0"/>
        <w:spacing w:before="0" w:after="0"/>
        <w:jc w:val="left"/>
        <w:rPr/>
      </w:pPr>
      <w:r>
        <w:rPr/>
        <w:t>FJVWcI7+fSgpKkBJeSXn6C/gB5fb90Lhr+w7lWXIKyhGFefwR6OyjNRJUSnn6N+J4oJ8lP2d+qgmZZ</w:t>
      </w:r>
    </w:p>
    <w:p>
      <w:pPr>
        <w:pStyle w:val="PreformattedText"/>
        <w:bidi w:val="0"/>
        <w:spacing w:before="0" w:after="0"/>
        <w:jc w:val="left"/>
        <w:rPr/>
      </w:pPr>
      <w:r>
        <w:rPr/>
        <w:t>lf+NPK8q+gMD//J7WxKvItIOX3UwuhEgXkmeX/9o7+L0FVeSnyC0s4R78ODMHA4HcHQzAwYPDzwRAM</w:t>
      </w:r>
    </w:p>
    <w:p>
      <w:pPr>
        <w:pStyle w:val="PreformattedText"/>
        <w:bidi w:val="0"/>
        <w:spacing w:before="0" w:after="0"/>
        <w:jc w:val="left"/>
        <w:rPr/>
      </w:pPr>
      <w:r>
        <w:rPr/>
        <w:t>DBgwqAFDMDBgwODP4vckGCoKYa4ugUcPH0BERITIAzx/8Rpv37zC4wfUMTvt6QtJ+MXlcC76haguhb</w:t>
      </w:r>
    </w:p>
    <w:p>
      <w:pPr>
        <w:pStyle w:val="PreformattedText"/>
        <w:bidi w:val="0"/>
        <w:spacing w:before="0" w:after="0"/>
        <w:jc w:val="left"/>
        <w:rPr/>
      </w:pPr>
      <w:r>
        <w:rPr/>
        <w:t>/TF9w9uwczFu2EQ8q/0bT230VRRiwMPj7FhvnTcUBQCX/DxP5NxAc64/W985g9eQEUXJI5qf8ulCU6</w:t>
      </w:r>
    </w:p>
    <w:p>
      <w:pPr>
        <w:pStyle w:val="PreformattedText"/>
        <w:bidi w:val="0"/>
        <w:spacing w:before="0" w:after="0"/>
        <w:jc w:val="left"/>
        <w:rPr/>
      </w:pPr>
      <w:r>
        <w:rPr/>
        <w:t>YPnQ3lhyRgzlnLQ/QklmDD7Ji2LLwqnYd08ZZZz0fxWqSuDnYIxbp3Zi5tJ9cEvnpP9kGD8/iu59xk</w:t>
      </w:r>
    </w:p>
    <w:p>
      <w:pPr>
        <w:pStyle w:val="PreformattedText"/>
        <w:bidi w:val="0"/>
        <w:spacing w:before="0" w:after="0"/>
        <w:jc w:val="left"/>
        <w:rPr/>
      </w:pPr>
      <w:r>
        <w:rPr/>
        <w:t>LdI5OT8gNRVYDnh+ehz/gN8Ej9d+qKTH8jTO3XE7uEtf50fyvLS4GFhhj2rp6HdSdfIJ+T/stB6WfS</w:t>
      </w:r>
    </w:p>
    <w:p>
      <w:pPr>
        <w:pStyle w:val="PreformattedText"/>
        <w:bidi w:val="0"/>
        <w:spacing w:before="0" w:after="0"/>
        <w:jc w:val="left"/>
        <w:rPr/>
      </w:pPr>
      <w:r>
        <w:rPr/>
        <w:t>xu6c3YWpC/fDI/3H94REO1kM6dkLZz9Yc1J+IEqz4WSigpNbl2Hx7uuI+7MK4v8a5ZAT2ICegxfBKq</w:t>
      </w:r>
    </w:p>
    <w:p>
      <w:pPr>
        <w:pStyle w:val="PreformattedText"/>
        <w:bidi w:val="0"/>
        <w:spacing w:before="0" w:after="0"/>
        <w:jc w:val="left"/>
        <w:rPr/>
      </w:pPr>
      <w:r>
        <w:rPr/>
        <w:t>qAk/ZrwBAMDH53MAQDAwY/HwzBwIABgxowBAMDBgz+LH5PgiE7DJvH9caMzXx4/vodxN4+wLyBbcBi</w:t>
      </w:r>
    </w:p>
    <w:p>
      <w:pPr>
        <w:pStyle w:val="PreformattedText"/>
        <w:bidi w:val="0"/>
        <w:spacing w:before="0" w:after="0"/>
        <w:jc w:val="left"/>
        <w:rPr/>
      </w:pPr>
      <w:r>
        <w:rPr/>
        <w:t>dcLxu0/wQewdBAUOo3fH3hDS9OZc9AtRVQp/Gy2sGt0ZrK4zYfvvtFH/Z1GUEQcDsevowmJh0VnJ77</w:t>
      </w:r>
    </w:p>
    <w:p>
      <w:pPr>
        <w:pStyle w:val="PreformattedText"/>
        <w:bidi w:val="0"/>
        <w:spacing w:before="0" w:after="0"/>
        <w:jc w:val="left"/>
        <w:rPr/>
      </w:pPr>
      <w:r>
        <w:rPr/>
        <w:t>syuroaCUEOOL1qPGlfHSHh+O+svPKsYFw/sANX3hv9BYIhFgZvr6ATKbf5Z6X+8LrqynJU/Gx7d1Ux</w:t>
      </w:r>
    </w:p>
    <w:p>
      <w:pPr>
        <w:pStyle w:val="PreformattedText"/>
        <w:bidi w:val="0"/>
        <w:spacing w:before="0" w:after="0"/>
        <w:jc w:val="left"/>
        <w:rPr/>
      </w:pPr>
      <w:r>
        <w:rPr/>
        <w:t>fC3JJGhYe7B6L4BzBif9J8Nd5wV27DwGm4i/bhavrqpEReVfoL2qSqAtyo9dx+8iIu/fSTAUxLri9O</w:t>
      </w:r>
    </w:p>
    <w:p>
      <w:pPr>
        <w:pStyle w:val="PreformattedText"/>
        <w:bidi w:val="0"/>
        <w:spacing w:before="0" w:after="0"/>
        <w:jc w:val="left"/>
        <w:rPr/>
      </w:pPr>
      <w:r>
        <w:rPr/>
        <w:t>4deKhi/xcIhlSYKz3BoBYsjNh0D4Wc9OZQVVmByqof//7VFMFgo4HlIzuB1W0B3DK+/y6lqgZ9JyvI</w:t>
      </w:r>
    </w:p>
    <w:p>
      <w:pPr>
        <w:pStyle w:val="PreformattedText"/>
        <w:bidi w:val="0"/>
        <w:spacing w:before="0" w:after="0"/>
        <w:jc w:val="left"/>
        <w:rPr/>
      </w:pPr>
      <w:r>
        <w:rPr/>
        <w:t>FAe2k8G8kR8n5QeiNAfOhlKY3J2FzrOOIe5ftgmL0ivl/7pmXg5TqbvYsV8Afmm/dhcDQzAw+N3BEA</w:t>
      </w:r>
    </w:p>
    <w:p>
      <w:pPr>
        <w:pStyle w:val="PreformattedText"/>
        <w:bidi w:val="0"/>
        <w:spacing w:before="0" w:after="0"/>
        <w:jc w:val="left"/>
        <w:rPr/>
      </w:pPr>
      <w:r>
        <w:rPr/>
        <w:t>wMGPx8MAQDAwYMasAQDAwYMPiz+C0JhvxIDzwSeYmEWkNJBe6sHwVW66mwz+YkEdiovcdbNRvO0a+H</w:t>
      </w:r>
    </w:p>
    <w:p>
      <w:pPr>
        <w:pStyle w:val="PreformattedText"/>
        <w:bidi w:val="0"/>
        <w:spacing w:before="0" w:after="0"/>
        <w:jc w:val="left"/>
        <w:rPr/>
      </w:pPr>
      <w:r>
        <w:rPr/>
        <w:t>wvnFYHWbBbsUTgKD74dMX8zt3hILvzfBwIGf4iWwWN3+tQTD30auB2Z348F8Um7fJBhKU6AsIY3gPM</w:t>
      </w:r>
    </w:p>
    <w:p>
      <w:pPr>
        <w:pStyle w:val="PreformattedText"/>
        <w:bidi w:val="0"/>
        <w:spacing w:before="0" w:after="0"/>
        <w:jc w:val="left"/>
        <w:rPr/>
      </w:pPr>
      <w:r>
        <w:rPr/>
        <w:t>7xT4Yk31yaYHD5RQTD30cVjJXkYBmQyDn+P0dlKnaM7oARmwTx7XXheVCVlIFvys9bPS59cgFYPSmC</w:t>
      </w:r>
    </w:p>
    <w:p>
      <w:pPr>
        <w:pStyle w:val="PreformattedText"/>
        <w:bidi w:val="0"/>
        <w:spacing w:before="0" w:after="0"/>
        <w:jc w:val="left"/>
        <w:rPr/>
      </w:pPr>
      <w:r>
        <w:rPr/>
        <w:t>4Tsv8S9KgKKELML+iFH5ocjHxcUD0G3m0X8XwVCWBhUJKQTkco4ZNAJDMDD43cEQDAwY/HwwBAMDBg</w:t>
      </w:r>
    </w:p>
    <w:p>
      <w:pPr>
        <w:pStyle w:val="PreformattedText"/>
        <w:bidi w:val="0"/>
        <w:spacing w:before="0" w:after="0"/>
        <w:jc w:val="left"/>
        <w:rPr/>
      </w:pPr>
      <w:r>
        <w:rPr/>
        <w:t>xqwBAMDBgw+LP4LQmGwswUhIXHco4o5ODa6hFgtZ4M04QiThpQRM4LjYz51/iWV760AqxuMxmC4Ucg</w:t>
      </w:r>
    </w:p>
    <w:p>
      <w:pPr>
        <w:pStyle w:val="PreformattedText"/>
        <w:bidi w:val="0"/>
        <w:spacing w:before="0" w:after="0"/>
        <w:jc w:val="left"/>
        <w:rPr/>
      </w:pPr>
      <w:r>
        <w:rPr/>
        <w:t>0RXzerWhCYYfAX+Vq2CxukPcIYmT8psg1RFze7agy+1bdkcnmWuYsewouHvdz4TM6UXg+YU7GP4usv</w:t>
      </w:r>
    </w:p>
    <w:p>
      <w:pPr>
        <w:pStyle w:val="PreformattedText"/>
        <w:bidi w:val="0"/>
        <w:spacing w:before="0" w:after="0"/>
        <w:jc w:val="left"/>
        <w:rPr/>
      </w:pPr>
      <w:r>
        <w:rPr/>
        <w:t>x1MG/yYhhE1uml/2vkRWPnuM4YuVHwmzsYQoxFMXXmNvj/xDAUH88tBavXArh+Z4LBRuwiZq46hV+r</w:t>
      </w:r>
    </w:p>
    <w:p>
      <w:pPr>
        <w:pStyle w:val="PreformattedText"/>
        <w:bidi w:val="0"/>
        <w:spacing w:before="0" w:after="0"/>
        <w:jc w:val="left"/>
        <w:rPr/>
      </w:pPr>
      <w:r>
        <w:rPr/>
        <w:t>OVJxYckg9PyXEQyu8rcwY8khRHGOGTQGQzAw+N3BEAwMGPx8MAQDAwYMasAQDAwYMPiz+D8J8pxdRz</w:t>
      </w:r>
    </w:p>
    <w:p>
      <w:pPr>
        <w:pStyle w:val="PreformattedText"/>
        <w:bidi w:val="0"/>
        <w:spacing w:before="0" w:after="0"/>
        <w:jc w:val="left"/>
        <w:rPr/>
      </w:pPr>
      <w:r>
        <w:rPr/>
        <w:t>DEN2+2qshLgtVnHchJS0PNwAqZf2C8Ki0qQJi3A6zdQlBSlAIjTTVYeUXXugTJSwyGgaYS3r79AGOH</w:t>
      </w:r>
    </w:p>
    <w:p>
      <w:pPr>
        <w:pStyle w:val="PreformattedText"/>
        <w:bidi w:val="0"/>
        <w:spacing w:before="0" w:after="0"/>
        <w:jc w:val="left"/>
        <w:rPr/>
      </w:pPr>
      <w:r>
        <w:rPr/>
        <w:t>gMYr56uL4GZhgI+ysjD4aoUXJ5egZa+5cEyrRITrV0iKv8cHCUUEcFbpBjqZQFzsHcSl1BCWWUyn1S</w:t>
      </w:r>
    </w:p>
    <w:p>
      <w:pPr>
        <w:pStyle w:val="PreformattedText"/>
        <w:bidi w:val="0"/>
        <w:spacing w:before="0" w:after="0"/>
        <w:jc w:val="left"/>
        <w:rPr/>
      </w:pPr>
      <w:r>
        <w:rPr/>
        <w:t>A1wgd6akqQkJSDjU80J7UOeQkhMCR5efdWDJ8d/P+U25KceJJ/DQX6GhOnQA4RUw4fKz28efUa4uIf</w:t>
      </w:r>
    </w:p>
    <w:p>
      <w:pPr>
        <w:pStyle w:val="PreformattedText"/>
        <w:bidi w:val="0"/>
        <w:spacing w:before="0" w:after="0"/>
        <w:jc w:val="left"/>
        <w:rPr/>
      </w:pPr>
      <w:r>
        <w:rPr/>
        <w:t>IKP2GclZBYjxssDbVy/wXkYDERncLiMqEOxmCRV5WUgraCE4qeES92pE+zlB7aMU3ol/hHtEKiedjY</w:t>
      </w:r>
    </w:p>
    <w:p>
      <w:pPr>
        <w:pStyle w:val="PreformattedText"/>
        <w:bidi w:val="0"/>
        <w:spacing w:before="0" w:after="0"/>
        <w:jc w:val="left"/>
        <w:rPr/>
      </w:pPr>
      <w:r>
        <w:rPr/>
        <w:t>rcBHzRVoWSqiYsrOzgGRCGwprMV+TC4YsuFBRVYGxpCxdXX2SXN2MdowiGnm2w7LIiUFkMa31lSMlr</w:t>
      </w:r>
    </w:p>
    <w:p>
      <w:pPr>
        <w:pStyle w:val="PreformattedText"/>
        <w:bidi w:val="0"/>
        <w:spacing w:before="0" w:after="0"/>
        <w:jc w:val="left"/>
        <w:rPr/>
      </w:pPr>
      <w:r>
        <w:rPr/>
        <w:t>wLepGBxlOXAxN4SCrDTkNT4jNrtpg2KYuxWUPspCTfcrdF6eRssWvSDjloG8GE9IvSflIyEBcWkFOA</w:t>
      </w:r>
    </w:p>
    <w:p>
      <w:pPr>
        <w:pStyle w:val="PreformattedText"/>
        <w:bidi w:val="0"/>
        <w:spacing w:before="0" w:after="0"/>
        <w:jc w:val="left"/>
        <w:rPr/>
      </w:pPr>
      <w:r>
        <w:rPr/>
        <w:t>ay2211QTK+aCni1YvXMLAPaLQjIDXcHTLvXuEDKVdZdWOkZefA384Ab1+/haSEOGQVdRGVRRpldSHs</w:t>
      </w:r>
    </w:p>
    <w:p>
      <w:pPr>
        <w:pStyle w:val="PreformattedText"/>
        <w:bidi w:val="0"/>
        <w:spacing w:before="0" w:after="0"/>
        <w:jc w:val="left"/>
        <w:rPr/>
      </w:pPr>
      <w:r>
        <w:rPr/>
        <w:t>jdTx+oUoNC28amMjFKdH44uuKt6/fQtdC3fU1UI1aav5CPGwgVltPdagCkEultBQVYaCqi4C4zJRWl</w:t>
      </w:r>
    </w:p>
    <w:p>
      <w:pPr>
        <w:pStyle w:val="PreformattedText"/>
        <w:bidi w:val="0"/>
        <w:spacing w:before="0" w:after="0"/>
        <w:jc w:val="left"/>
        <w:rPr/>
      </w:pPr>
      <w:r>
        <w:rPr/>
        <w:t>qM/IJClFPBbNOcaYJhyUVSblUlcDRUhZiUMvziOUuKq4thpfIYw7rwou2gORB+IwbNr84oboa1K8+N</w:t>
      </w:r>
    </w:p>
    <w:p>
      <w:pPr>
        <w:pStyle w:val="PreformattedText"/>
        <w:bidi w:val="0"/>
        <w:spacing w:before="0" w:after="0"/>
        <w:jc w:val="left"/>
        <w:rPr/>
      </w:pPr>
      <w:r>
        <w:rPr/>
        <w:t>xxcdVUhLSkBBywSJeXX1VV5SiJgAN5jZedN9JczlC+kD0rD1j2efwI2qQlJHnyAnKwcjU0s8PjIfrf</w:t>
      </w:r>
    </w:p>
    <w:p>
      <w:pPr>
        <w:pStyle w:val="PreformattedText"/>
        <w:bidi w:val="0"/>
        <w:spacing w:before="0" w:after="0"/>
        <w:jc w:val="left"/>
        <w:rPr/>
      </w:pPr>
      <w:r>
        <w:rPr/>
        <w:t>oubJZgqK4oQ25qJMyMzZFCCqwwMQBKkmJQ0rdANicLmVFeUJQQg6qhDfIadJDi9CjSv5UgJfEBynoW</w:t>
      </w:r>
    </w:p>
    <w:p>
      <w:pPr>
        <w:pStyle w:val="PreformattedText"/>
        <w:bidi w:val="0"/>
        <w:spacing w:before="0" w:after="0"/>
        <w:jc w:val="left"/>
        <w:rPr/>
      </w:pPr>
      <w:r>
        <w:rPr/>
        <w:t>SCuqe8HqSnLvtBhYmJggLJ2tNCpIGSaGeeGLhStNzMR6WUHygxQsPCLp3ylEOOlj3fheYLH64JyQKO</w:t>
      </w:r>
    </w:p>
    <w:p>
      <w:pPr>
        <w:pStyle w:val="PreformattedText"/>
        <w:bidi w:val="0"/>
        <w:spacing w:before="0" w:after="0"/>
        <w:jc w:val="left"/>
        <w:rPr/>
      </w:pPr>
      <w:r>
        <w:rPr/>
        <w:t>SUDZFcytYS6RFe0FKWh4S4OPRIXXI9DpVlxUiNDsAXojNSOWqA0kUhXvawcqWMjBXwttSDuKQiPCKb</w:t>
      </w:r>
    </w:p>
    <w:p>
      <w:pPr>
        <w:pStyle w:val="PreformattedText"/>
        <w:bidi w:val="0"/>
        <w:spacing w:before="0" w:after="0"/>
        <w:jc w:val="left"/>
        <w:rPr/>
      </w:pPr>
      <w:r>
        <w:rPr/>
        <w:t>jwmR6GeDD2/fQPwDeSddC6QX5cLNWIP097f0c+U1jZBIeXwqzoC5rgJevHwDA4fg2vbTUL/VZbEKxQ</w:t>
      </w:r>
    </w:p>
    <w:p>
      <w:pPr>
        <w:pStyle w:val="PreformattedText"/>
        <w:bidi w:val="0"/>
        <w:spacing w:before="0" w:after="0"/>
        <w:jc w:val="left"/>
        <w:rPr/>
      </w:pPr>
      <w:r>
        <w:rPr/>
        <w:t>U58HWwgK1XOCetBqXwsf8KNRUlKGsaIiI1D6UlRXR7o10E5UVjx9hOGL3tEXmLcniZaeM90Quu4TXB</w:t>
      </w:r>
    </w:p>
    <w:p>
      <w:pPr>
        <w:pStyle w:val="PreformattedText"/>
        <w:bidi w:val="0"/>
        <w:spacing w:before="0" w:after="0"/>
        <w:jc w:val="left"/>
        <w:rPr/>
      </w:pPr>
      <w:r>
        <w:rPr/>
        <w:t>NSrhbiSOqX3bgdV1Au68eA8VPSvkNtHeaP3sZQdr9wiUEd1uoKlOdGMdodxQvzXWz4VwJfpZTkYG+q</w:t>
      </w:r>
    </w:p>
    <w:p>
      <w:pPr>
        <w:pStyle w:val="PreformattedText"/>
        <w:bidi w:val="0"/>
        <w:spacing w:before="0" w:after="0"/>
        <w:jc w:val="left"/>
        <w:rPr/>
      </w:pPr>
      <w:r>
        <w:rPr/>
        <w:t>YOeHZ0EVr2XQrvnCKEOJtBWuwt3kupICiJ0s9V8Lc3huT7NxCT1URkekP97AVdWj9/hJ1fDDuR6H8L</w:t>
      </w:r>
    </w:p>
    <w:p>
      <w:pPr>
        <w:pStyle w:val="PreformattedText"/>
        <w:bidi w:val="0"/>
        <w:spacing w:before="0" w:after="0"/>
        <w:jc w:val="left"/>
        <w:rPr/>
      </w:pPr>
      <w:r>
        <w:rPr/>
        <w:t>RWEM7siDDsMW4AHJh465OymhahQVZMHd2gROgQ12tlQVw9vuK613ZJV1EMK9g6OaCgydAVcrU3jHZN</w:t>
      </w:r>
    </w:p>
    <w:p>
      <w:pPr>
        <w:pStyle w:val="PreformattedText"/>
        <w:bidi w:val="0"/>
        <w:spacing w:before="0" w:after="0"/>
        <w:jc w:val="left"/>
        <w:rPr/>
      </w:pPr>
      <w:r>
        <w:rPr/>
        <w:t>N67IumAqSVDRCf+0esQfMEQ3qUL/Q1lCEtJQtTl6B6+qOc1F18sAe+WnnQ5RflbgaJD9LkO8h5R25U</w:t>
      </w:r>
    </w:p>
    <w:p>
      <w:pPr>
        <w:pStyle w:val="PreformattedText"/>
        <w:bidi w:val="0"/>
        <w:spacing w:before="0" w:after="0"/>
        <w:jc w:val="left"/>
        <w:rPr/>
      </w:pPr>
      <w:r>
        <w:rPr/>
        <w:t>5MDR1AAqSgpQ1zdHIinHkuJCFBQWo1HcbKJrbDWeYUTXlmg9YBbuvyZ6xcSpth+U5yTCwkATH969hZ</w:t>
      </w:r>
    </w:p>
    <w:p>
      <w:pPr>
        <w:pStyle w:val="PreformattedText"/>
        <w:bidi w:val="0"/>
        <w:spacing w:before="0" w:after="0"/>
        <w:jc w:val="left"/>
        <w:rPr/>
      </w:pPr>
      <w:r>
        <w:rPr/>
        <w:t>qxA2o9hVVVoCAnGXamZghLy0NyMPm2aHxCTFYJigvzSdszh3NwEslLIWz0VfCe9BHvWM62xtJM0s6V</w:t>
      </w:r>
    </w:p>
    <w:p>
      <w:pPr>
        <w:pStyle w:val="PreformattedText"/>
        <w:bidi w:val="0"/>
        <w:spacing w:before="0" w:after="0"/>
        <w:jc w:val="left"/>
        <w:rPr/>
      </w:pPr>
      <w:r>
        <w:rPr/>
        <w:t>ICZN6bdvx2aqqihFNvmmmnyxIO/BLjBKf0X5ucDMnnJrVY0QR2PSj2TgEPRjqSOGYGDwu4MhGBgw+P</w:t>
      </w:r>
    </w:p>
    <w:p>
      <w:pPr>
        <w:pStyle w:val="PreformattedText"/>
        <w:bidi w:val="0"/>
        <w:spacing w:before="0" w:after="0"/>
        <w:jc w:val="left"/>
        <w:rPr/>
      </w:pPr>
      <w:r>
        <w:rPr/>
        <w:t>lgCAYGDBjUgCEYGDBg8GfBEAwcJHvqY++mzRB8Lw8dNTkcXjkNIxfsgGV4FueM+ijNjoOMEB96tG+L</w:t>
      </w:r>
    </w:p>
    <w:p>
      <w:pPr>
        <w:pStyle w:val="PreformattedText"/>
        <w:bidi w:val="0"/>
        <w:spacing w:before="0" w:after="0"/>
        <w:jc w:val="left"/>
        <w:rPr/>
      </w:pPr>
      <w:r>
        <w:rPr/>
        <w:t>edsv4fm9I2jPYqHL1IOgTELRNqq4cE4AH2Tl8VroDEb17YHNlz6Asg9TqMyNwb3Dm7D9lCDUtbXw/N</w:t>
      </w:r>
    </w:p>
    <w:p>
      <w:pPr>
        <w:pStyle w:val="PreformattedText"/>
        <w:bidi w:val="0"/>
        <w:spacing w:before="0" w:after="0"/>
        <w:jc w:val="left"/>
        <w:rPr/>
      </w:pPr>
      <w:r>
        <w:rPr/>
        <w:t>pBDGjfAm0HLYZDWjWKclMhyb8WLFY7vLBkGyULsuPx4ugCktYTcl412xzKYCn/CHsP8UNeXRcyj06j</w:t>
      </w:r>
    </w:p>
    <w:p>
      <w:pPr>
        <w:pStyle w:val="PreformattedText"/>
        <w:bidi w:val="0"/>
        <w:spacing w:before="0" w:after="0"/>
        <w:jc w:val="left"/>
        <w:rPr/>
      </w:pPr>
      <w:r>
        <w:rPr/>
        <w:t>V8ce4HumW7sCOMRKFefPXIa49Ee8FT6PMX17YtPFd98kUALMFXH+7FVIyH7EG0GS/z49sfWKBLLLKL</w:t>
      </w:r>
    </w:p>
    <w:p>
      <w:pPr>
        <w:pStyle w:val="PreformattedText"/>
        <w:bidi w:val="0"/>
        <w:spacing w:before="0" w:after="0"/>
        <w:jc w:val="left"/>
        <w:rPr/>
      </w:pPr>
      <w:r>
        <w:rPr/>
        <w:t>IiAA+OLiH5YGHq/me0YSnNShzDB4zCI007FNU4zC5MwrubJ3Di6hNo6eni1t4F6DBwOmSswti/V+fD</w:t>
      </w:r>
    </w:p>
    <w:p>
      <w:pPr>
        <w:pStyle w:val="PreformattedText"/>
        <w:bidi w:val="0"/>
        <w:spacing w:before="0" w:after="0"/>
        <w:jc w:val="left"/>
        <w:rPr/>
      </w:pPr>
      <w:r>
        <w:rPr/>
        <w:t>SPIBzl17ALmPH3Hj8Br06Dka95UdaSNWaao/bp0+DlFlAzjYmODGrvmYte0mMqgfyzLw4fZZ3BSVh6</w:t>
      </w:r>
    </w:p>
    <w:p>
      <w:pPr>
        <w:pStyle w:val="PreformattedText"/>
        <w:bidi w:val="0"/>
        <w:spacing w:before="0" w:after="0"/>
        <w:jc w:val="left"/>
        <w:rPr/>
      </w:pPr>
      <w:r>
        <w:rPr/>
        <w:t>2dNcRuHcLYyZvh1pxP+kRXLBrQGXN2XMDNi/swamh/8JL8dxg8E9IWnPwQ5MW54vSOTeB/KA5dHVVc</w:t>
      </w:r>
    </w:p>
    <w:p>
      <w:pPr>
        <w:pStyle w:val="PreformattedText"/>
        <w:bidi w:val="0"/>
        <w:spacing w:before="0" w:after="0"/>
        <w:jc w:val="left"/>
        <w:rPr/>
      </w:pPr>
      <w:r>
        <w:rPr/>
        <w:t>2bsMg8YsgbIjl8GM5FtR8DhWbTuJj+rakH5+DdMGdwZPy/6QdctARXEy3pxbQ5fPrCPPkVFUU+nlsJ</w:t>
      </w:r>
    </w:p>
    <w:p>
      <w:pPr>
        <w:pStyle w:val="PreformattedText"/>
        <w:bidi w:val="0"/>
        <w:spacing w:before="0" w:after="0"/>
        <w:jc w:val="left"/>
        <w:rPr/>
      </w:pPr>
      <w:r>
        <w:rPr/>
        <w:t>C8gOFj18ImPKOeoY5CWV4C3p1fTV+3W0QXFRUVpKz9cG75cJLWFkJqniimy7YKQQavMXXqEuh5s/tE</w:t>
      </w:r>
    </w:p>
    <w:p>
      <w:pPr>
        <w:pStyle w:val="PreformattedText"/>
        <w:bidi w:val="0"/>
        <w:spacing w:before="0" w:after="0"/>
        <w:jc w:val="left"/>
        <w:rPr/>
      </w:pPr>
      <w:r>
        <w:rPr/>
        <w:t>rLshLp25iPeScvjw/DomD+6J5YeEkVJMziZtTYy0r05tWmHhaa4dHBU5kLp2AGsP3YadhyfUn5/HqC</w:t>
      </w:r>
    </w:p>
    <w:p>
      <w:pPr>
        <w:pStyle w:val="PreformattedText"/>
        <w:bidi w:val="0"/>
        <w:spacing w:before="0" w:after="0"/>
        <w:jc w:val="left"/>
        <w:rPr/>
      </w:pPr>
      <w:r>
        <w:rPr/>
        <w:t>HDsWTNBuw4egUO0SWkQNyxoG87zD94G+KiD7Bzw2oM69kefSZuhktyEVCeDdtPUlg+tic6DF2AF3JK</w:t>
      </w:r>
    </w:p>
    <w:p>
      <w:pPr>
        <w:pStyle w:val="PreformattedText"/>
        <w:bidi w:val="0"/>
        <w:spacing w:before="0" w:after="0"/>
        <w:jc w:val="left"/>
        <w:rPr/>
      </w:pPr>
      <w:r>
        <w:rPr/>
        <w:t>+GzrhZKGL0eQEWKOrfOm4/DdD9DTlMe2WcMwfN5BBFAETkUWtN5cw9CObTBuzXGIiz3HtpULMLp/F7</w:t>
      </w:r>
    </w:p>
    <w:p>
      <w:pPr>
        <w:pStyle w:val="PreformattedText"/>
        <w:bidi w:val="0"/>
        <w:spacing w:before="0" w:after="0"/>
        <w:jc w:val="left"/>
        <w:rPr/>
      </w:pPr>
      <w:r>
        <w:rPr/>
        <w:t>TuOwmqLnVGuvKsCNw8sB67zolAQ1sTTy/vQ9+2LdB++MqmXSRVVcCXtOf1U/ujdbfpeKemhFtnD2P1</w:t>
      </w:r>
    </w:p>
    <w:p>
      <w:pPr>
        <w:pStyle w:val="PreformattedText"/>
        <w:bidi w:val="0"/>
        <w:spacing w:before="0" w:after="0"/>
        <w:jc w:val="left"/>
        <w:rPr/>
      </w:pPr>
      <w:r>
        <w:rPr/>
        <w:t>wsloQ8p642UJOJtr4tiOjVg+fzLa8vJiw1XZWpIkyUMHq2fNxLmHstBVk8HaCQMxbtV5RBZSdVGJAG</w:t>
      </w:r>
    </w:p>
    <w:p>
      <w:pPr>
        <w:pStyle w:val="PreformattedText"/>
        <w:bidi w:val="0"/>
        <w:spacing w:before="0" w:after="0"/>
        <w:jc w:val="left"/>
        <w:rPr/>
      </w:pPr>
      <w:r>
        <w:rPr/>
        <w:t>sNbJ4xGC07jIBmICmzykJ8lhbEuJ4dMHD2XsjKimLH6qWYMKQnWF1HQ9KKvR472NEE5zdMJ3qpP648</w:t>
      </w:r>
    </w:p>
    <w:p>
      <w:pPr>
        <w:pStyle w:val="PreformattedText"/>
        <w:bidi w:val="0"/>
        <w:spacing w:before="0" w:after="0"/>
        <w:jc w:val="left"/>
        <w:rPr/>
      </w:pPr>
      <w:r>
        <w:rPr/>
        <w:t>l4DWJwtkVFXDW+cZZk5biMey6lCTeYRJA7ph5fn3oKk5cm8rtZeY2b89Oo5ZD58C8nqF8ZASPIaubd</w:t>
      </w:r>
    </w:p>
    <w:p>
      <w:pPr>
        <w:pStyle w:val="PreformattedText"/>
        <w:bidi w:val="0"/>
        <w:spacing w:before="0" w:after="0"/>
        <w:jc w:val="left"/>
        <w:rPr/>
      </w:pPr>
      <w:r>
        <w:rPr/>
        <w:t>tgwZ4bkHpzB2sXLcCQHu3QbdRyWEQ27UaoNCMMgrtn0u3topwNyisrkBnqjN1Tu5O0AZA0DUQpRbSQ</w:t>
      </w:r>
    </w:p>
    <w:p>
      <w:pPr>
        <w:pStyle w:val="PreformattedText"/>
        <w:bidi w:val="0"/>
        <w:spacing w:before="0" w:after="0"/>
        <w:jc w:val="left"/>
        <w:rPr/>
      </w:pPr>
      <w:r>
        <w:rPr/>
        <w:t>8nOWu47xs7fCNoxNWIRYKDfSb1sExJFLzi9JCcCjs5vQtnVL7BHRps+nQBFsj05txY6zj+Hs5QHJWw</w:t>
      </w:r>
    </w:p>
    <w:p>
      <w:pPr>
        <w:pStyle w:val="PreformattedText"/>
        <w:bidi w:val="0"/>
        <w:spacing w:before="0" w:after="0"/>
        <w:jc w:val="left"/>
        <w:rPr/>
      </w:pPr>
      <w:r>
        <w:rPr/>
        <w:t>cxbMhorNiwFYdO3oE3pWpL4rFzYg+MWnUWspJPsGfjOowb0AUdh8yHcQgpgeoSuH7RxI5Zg9Gi5xQ8</w:t>
      </w:r>
    </w:p>
    <w:p>
      <w:pPr>
        <w:pStyle w:val="PreformattedText"/>
        <w:bidi w:val="0"/>
        <w:spacing w:before="0" w:after="0"/>
        <w:jc w:val="left"/>
        <w:rPr/>
      </w:pPr>
      <w:r>
        <w:rPr/>
        <w:t>klSA/lenRgGhS3NiIH3nOHq1b4U5pExeXD2AduQ9e87ko/tdmLVKrX57LXi6Vr9lcdi6ypwo3Dq4ET</w:t>
      </w:r>
    </w:p>
    <w:p>
      <w:pPr>
        <w:pStyle w:val="PreformattedText"/>
        <w:bidi w:val="0"/>
        <w:spacing w:before="0" w:after="0"/>
        <w:jc w:val="left"/>
        <w:rPr/>
      </w:pPr>
      <w:r>
        <w:rPr/>
        <w:t>vPCpE2pkHa2BEM7MCL1oNXwyu7EoW5KXh3diUpp054ZxZBrqhGQVYMHh+cQ9L6Qc2tRj+Xw/KjMPYe</w:t>
      </w:r>
    </w:p>
    <w:p>
      <w:pPr>
        <w:pStyle w:val="PreformattedText"/>
        <w:bidi w:val="0"/>
        <w:spacing w:before="0" w:after="0"/>
        <w:jc w:val="left"/>
        <w:rPr/>
      </w:pPr>
      <w:r>
        <w:rPr/>
        <w:t>uQh5TT3ICpNvRqdeOP3aBCWVebDRk8Cikd3QeeQSvJZXgqlTIJIivHDz4Aq0acWLM5IOnPuQO2WG4M</w:t>
      </w:r>
    </w:p>
    <w:p>
      <w:pPr>
        <w:pStyle w:val="PreformattedText"/>
        <w:bidi w:val="0"/>
        <w:spacing w:before="0" w:after="0"/>
        <w:jc w:val="left"/>
        <w:rPr/>
      </w:pPr>
      <w:r>
        <w:rPr/>
        <w:t>aR7eC78QI6upoQPrUFA4dOx2sDH/r3zAhnXNu3iFzXBaeE3uAx0b2L5s1A19YsTN5yA1yb95pAUwRD</w:t>
      </w:r>
    </w:p>
    <w:p>
      <w:pPr>
        <w:pStyle w:val="PreformattedText"/>
        <w:bidi w:val="0"/>
        <w:spacing w:before="0" w:after="0"/>
        <w:jc w:val="left"/>
        <w:rPr/>
      </w:pPr>
      <w:r>
        <w:rPr/>
        <w:t>Ocxl72HjtmOQUdGB4ocHmDN6CNadfI5Uir2szMWnD7cwsms7DF94BLLST7B15WKMG9gdvD3G46N93X</w:t>
      </w:r>
    </w:p>
    <w:p>
      <w:pPr>
        <w:pStyle w:val="PreformattedText"/>
        <w:bidi w:val="0"/>
        <w:spacing w:before="0" w:after="0"/>
        <w:jc w:val="left"/>
        <w:rPr/>
      </w:pPr>
      <w:r>
        <w:rPr/>
        <w:t>6m0owg8G9fhePCsvD0dIQI33oMGTEZ6zZuBt/NF4hq6AKpNBv2hrJYOb4X2g2ai+eyivhs4wlKk6aG</w:t>
      </w:r>
    </w:p>
    <w:p>
      <w:pPr>
        <w:pStyle w:val="PreformattedText"/>
        <w:bidi w:val="0"/>
        <w:spacing w:before="0" w:after="0"/>
        <w:jc w:val="left"/>
        <w:rPr/>
      </w:pPr>
      <w:r>
        <w:rPr/>
        <w:t>WuH6uQt4+UGGtHUhzBrZD3O2XEZ0ThnSAszBt24yWrcciGuPRXFw5Ri6fe++9gxPr+9D+9atsfv6S8</w:t>
      </w:r>
    </w:p>
    <w:p>
      <w:pPr>
        <w:pStyle w:val="PreformattedText"/>
        <w:bidi w:val="0"/>
        <w:spacing w:before="0" w:after="0"/>
        <w:jc w:val="left"/>
        <w:rPr/>
      </w:pPr>
      <w:r>
        <w:rPr/>
        <w:t>i8vY/tG1ZhcLc26DluE0zsnfDqBh9Wr15G95veE9bDPraZeCrVpXD9JInlo7uAt+9COMaTFlWWCTVR</w:t>
      </w:r>
    </w:p>
    <w:p>
      <w:pPr>
        <w:pStyle w:val="PreformattedText"/>
        <w:bidi w:val="0"/>
        <w:spacing w:before="0" w:after="0"/>
        <w:jc w:val="left"/>
        <w:rPr/>
      </w:pPr>
      <w:r>
        <w:rPr/>
        <w:t>AQxs3xqTNp6G+Lun2LJiAUb27Yx2A2ZA27M+cf49wRAMDH53MAQDAwY/HwzBwIABgxowBAMDBgz+LB</w:t>
      </w:r>
    </w:p>
    <w:p>
      <w:pPr>
        <w:pStyle w:val="PreformattedText"/>
        <w:bidi w:val="0"/>
        <w:spacing w:before="0" w:after="0"/>
        <w:jc w:val="left"/>
        <w:rPr/>
      </w:pPr>
      <w:r>
        <w:rPr/>
        <w:t>iCgaAqKxBbJw/C5tvqnBSgIsUVC/qy0HPWMUQWNLaWlhXnI9bjM+b0ZKHD0GXQsfeGrYESZLVtkRVj</w:t>
      </w:r>
    </w:p>
    <w:p>
      <w:pPr>
        <w:pStyle w:val="PreformattedText"/>
        <w:bidi w:val="0"/>
        <w:spacing w:before="0" w:after="0"/>
        <w:jc w:val="left"/>
        <w:rPr/>
      </w:pPr>
      <w:r>
        <w:rPr/>
        <w:t>jy1LlkPGKgplZaWoKMvD492TaUOHoD5lBKiG9LnlGDjnKOJrlp9XpuLM/AFg9ZoHe45tKlzrHrmmI0</w:t>
      </w:r>
    </w:p>
    <w:p>
      <w:pPr>
        <w:pStyle w:val="PreformattedText"/>
        <w:bidi w:val="0"/>
        <w:spacing w:before="0" w:after="0"/>
        <w:jc w:val="left"/>
        <w:rPr/>
      </w:pPr>
      <w:r>
        <w:rPr/>
        <w:t>QtKAMWG16yF0haL8hxDBbh5h8wZug0aAZwjCEVydg/oSNajtqEsFJyGOuALQuXQtyayksZKsvz8PzA</w:t>
      </w:r>
    </w:p>
    <w:p>
      <w:pPr>
        <w:pStyle w:val="PreformattedText"/>
        <w:bidi w:val="0"/>
        <w:spacing w:before="0" w:after="0"/>
        <w:jc w:val="left"/>
        <w:rPr/>
      </w:pPr>
      <w:r>
        <w:rPr/>
        <w:t>VHZedHzZ1zRAfqglNi5cBlmHWPY1ZTl4uIsKYszCQ4NA9kmFUTgypx94e86FpW8oZG6fhrCSPfs3Gl</w:t>
      </w:r>
    </w:p>
    <w:p>
      <w:pPr>
        <w:pStyle w:val="PreformattedText"/>
        <w:bidi w:val="0"/>
        <w:spacing w:before="0" w:after="0"/>
        <w:jc w:val="left"/>
        <w:rPr/>
      </w:pPr>
      <w:r>
        <w:rPr/>
        <w:t>XQvL8Xo+YdRRzHvp4XqI1+LViYwydGHwfoi2Lh8oPwTMpFKXlOSYo3VvdjgdVqMtzSyxGodhejJm1B</w:t>
      </w:r>
    </w:p>
    <w:p>
      <w:pPr>
        <w:pStyle w:val="PreformattedText"/>
        <w:bidi w:val="0"/>
        <w:spacing w:before="0" w:after="0"/>
        <w:jc w:val="left"/>
        <w:rPr/>
      </w:pPr>
      <w:r>
        <w:rPr/>
        <w:t>jWm/Is4BQsKvQRVPkb8iRg6ZgS+1mzVS8OKWEFzS6q8crkWiG5YOaoMeEzdAxcwFoeGh+CInhAE8LL</w:t>
      </w:r>
    </w:p>
    <w:p>
      <w:pPr>
        <w:pStyle w:val="PreformattedText"/>
        <w:bidi w:val="0"/>
        <w:spacing w:before="0" w:after="0"/>
        <w:jc w:val="left"/>
        <w:rPr/>
      </w:pPr>
      <w:r>
        <w:rPr/>
        <w:t>QZtQWBOZSxOAc3143HlN2PaUMWjdJ4HJ7RAy0HLoZTLHtPgKPUBfQaNBfmlAGeRhWkzy4j5dMdUk6c</w:t>
      </w:r>
    </w:p>
    <w:p>
      <w:pPr>
        <w:pStyle w:val="PreformattedText"/>
        <w:bidi w:val="0"/>
        <w:spacing w:before="0" w:after="0"/>
        <w:jc w:val="left"/>
        <w:rPr/>
      </w:pPr>
      <w:r>
        <w:rPr/>
        <w:t>GAx5QVgzpC0GrbyGOttZFZTv8UFAzIJz3BjVKS6Y3o2U0Qmx2p0J8Vbi6MxqgavKnpwUwFb+AW6Jmd</w:t>
      </w:r>
    </w:p>
    <w:p>
      <w:pPr>
        <w:pStyle w:val="PreformattedText"/>
        <w:bidi w:val="0"/>
        <w:spacing w:before="0" w:after="0"/>
        <w:jc w:val="left"/>
        <w:rPr/>
      </w:pPr>
      <w:r>
        <w:rPr/>
        <w:t>D/V6b64+CyRXik50PXV0VlMeSvrKLr67SkDapK8xHpooIRLVmYfVKCvoZCsP4DtGV1g1hNnpEGvlnd</w:t>
      </w:r>
    </w:p>
    <w:p>
      <w:pPr>
        <w:pStyle w:val="PreformattedText"/>
        <w:bidi w:val="0"/>
        <w:spacing w:before="0" w:after="0"/>
        <w:jc w:val="left"/>
        <w:rPr/>
      </w:pPr>
      <w:r>
        <w:rPr/>
        <w:t>weq7CJ9cQpBTTMokwwWL+rdG7+nboOcYgsLSUnip3ENLcm/+j46c64pxd/0odJ12BN+KQKF5jSqjob</w:t>
      </w:r>
    </w:p>
    <w:p>
      <w:pPr>
        <w:pStyle w:val="PreformattedText"/>
        <w:bidi w:val="0"/>
        <w:spacing w:before="0" w:after="0"/>
        <w:jc w:val="left"/>
        <w:rPr/>
      </w:pPr>
      <w:r>
        <w:rPr/>
        <w:t>DlFEiEjiA5bo3nZuHkJUqQGGKDdSPboX3vaXipYYHYlAxE2ypiEKmjReelObtuivHu+EIMWXQaKTVb</w:t>
      </w:r>
    </w:p>
    <w:p>
      <w:pPr>
        <w:pStyle w:val="PreformattedText"/>
        <w:bidi w:val="0"/>
        <w:spacing w:before="0" w:after="0"/>
        <w:jc w:val="left"/>
        <w:rPr/>
      </w:pPr>
      <w:r>
        <w:rPr/>
        <w:t>QMoTcWxGH/AMWALXpgiG6kpkp8bj+ZGFYPF0weV3WohIzEZZYTrubpkEVouuOPtYDkHRqSguyIDQ1g</w:t>
      </w:r>
    </w:p>
    <w:p>
      <w:pPr>
        <w:pStyle w:val="PreformattedText"/>
        <w:bidi w:val="0"/>
        <w:spacing w:before="0" w:after="0"/>
        <w:jc w:val="left"/>
        <w:rPr/>
      </w:pPr>
      <w:r>
        <w:rPr/>
        <w:t>lgdZgOu3Sq31fjzUHSd9tMhS9HdXjKniX57ghJV8rYXoXstESInVlK7j2A9MMiklSKlFhf7J/eE607</w:t>
      </w:r>
    </w:p>
    <w:p>
      <w:pPr>
        <w:pStyle w:val="PreformattedText"/>
        <w:bidi w:val="0"/>
        <w:spacing w:before="0" w:after="0"/>
        <w:jc w:val="left"/>
        <w:rPr/>
      </w:pPr>
      <w:r>
        <w:rPr/>
        <w:t>j8FjBSNEJGQgyfcTxndgYdL+l+QqNiyfHwar3ViY1yqCNOwfzYu2M06TN2VD5tRcsDpOhwO1iL+yFK</w:t>
      </w:r>
    </w:p>
    <w:p>
      <w:pPr>
        <w:pStyle w:val="PreformattedText"/>
        <w:bidi w:val="0"/>
        <w:spacing w:before="0" w:after="0"/>
        <w:jc w:val="left"/>
        <w:rPr/>
      </w:pPr>
      <w:r>
        <w:rPr/>
        <w:t>mJgTizqD9Yg1bCJ488riQf0a4GmNaVhW5jVkPBxAmJ6dnw1HuCDqSeDjw3Zd+oCRSHGmAwaRdbRfQ5</w:t>
      </w:r>
    </w:p>
    <w:p>
      <w:pPr>
        <w:pStyle w:val="PreformattedText"/>
        <w:bidi w:val="0"/>
        <w:spacing w:before="0" w:after="0"/>
        <w:jc w:val="left"/>
        <w:rPr/>
      </w:pPr>
      <w:r>
        <w:rPr/>
        <w:t>KUCgxh3wsjrjlXmdYxr9lzfwUM2d/r8oiuiHxU3rt/ufglFRlANfw/foTo63CdV8WKphK3EWLVsNhF</w:t>
      </w:r>
    </w:p>
    <w:p>
      <w:pPr>
        <w:pStyle w:val="PreformattedText"/>
        <w:bidi w:val="0"/>
        <w:spacing w:before="0" w:after="0"/>
        <w:jc w:val="left"/>
        <w:rPr/>
      </w:pPr>
      <w:r>
        <w:rPr/>
        <w:t>Yg510LI7B+cEu0n7AN1v4RyKcM2wWx2DulGzoSnaps4Y3sojKEWXxAD+pewgbs6wgkjs9DyyHrEdFg</w:t>
      </w:r>
    </w:p>
    <w:p>
      <w:pPr>
        <w:pStyle w:val="PreformattedText"/>
        <w:bidi w:val="0"/>
        <w:spacing w:before="0" w:after="0"/>
        <w:jc w:val="left"/>
        <w:rPr/>
      </w:pPr>
      <w:r>
        <w:rPr/>
        <w:t>p0kNyovzEOOli+mdWWg3ahV07Ih+/qSAj3qOyIuww+ZFzeg3I0o/V0GMbymGLTiO+Jo2RvTqiTmkzH</w:t>
      </w:r>
    </w:p>
    <w:p>
      <w:pPr>
        <w:pStyle w:val="PreformattedText"/>
        <w:bidi w:val="0"/>
        <w:spacing w:before="0" w:after="0"/>
        <w:jc w:val="left"/>
        <w:rPr/>
      </w:pPr>
      <w:r>
        <w:rPr/>
        <w:t>svgTsnyLM36QdUO3hrWrdLw+7DedIO+kDVla3EI8zfYuTQmdCvCU5SFYNdYzqg9ajtiKRvU4Sry4ei</w:t>
      </w:r>
    </w:p>
    <w:p>
      <w:pPr>
        <w:pStyle w:val="PreformattedText"/>
        <w:bidi w:val="0"/>
        <w:spacing w:before="0" w:after="0"/>
        <w:jc w:val="left"/>
        <w:rPr/>
      </w:pPr>
      <w:r>
        <w:rPr/>
        <w:t>19xTqGm6xbkZcFa6S/exUzUEQ3URXh9dhBFLziC15nNUnY8768eQtjoOBgEZKM7LgO3H+2jH4sH0Lf</w:t>
      </w:r>
    </w:p>
    <w:p>
      <w:pPr>
        <w:pStyle w:val="PreformattedText"/>
        <w:bidi w:val="0"/>
        <w:spacing w:before="0" w:after="0"/>
        <w:jc w:val="left"/>
        <w:rPr/>
      </w:pPr>
      <w:r>
        <w:rPr/>
        <w:t>ww8whGVlYG5K9tIPnsDjmHb/XOxgRDjJ0MhnUfAjGHGrKE6Gzdh2hN8rVFSAuVpJ0nR3tg+4QuaNNt</w:t>
      </w:r>
    </w:p>
    <w:p>
      <w:pPr>
        <w:pStyle w:val="PreformattedText"/>
        <w:bidi w:val="0"/>
        <w:spacing w:before="0" w:after="0"/>
        <w:jc w:val="left"/>
        <w:rPr/>
      </w:pPr>
      <w:r>
        <w:rPr/>
        <w:t>EkRVvyAqKRPxHloY2YaFmcfFaDKHNFqoXF0Dnl4L4cvZLFAVa4HxbVkYtuYCvMJjUVxLanCjDEKbx6</w:t>
      </w:r>
    </w:p>
    <w:p>
      <w:pPr>
        <w:pStyle w:val="PreformattedText"/>
        <w:bidi w:val="0"/>
        <w:spacing w:before="0" w:after="0"/>
        <w:jc w:val="left"/>
        <w:rPr/>
      </w:pPr>
      <w:r>
        <w:rPr/>
        <w:t>Lz5P2o+fJX58fgwobFuCJrgxJSd+WVZTB8uo+uu20iuijKTYPhs1PkmBfL+R7DO8AbSuLipCxC4W/8</w:t>
      </w:r>
    </w:p>
    <w:p>
      <w:pPr>
        <w:pStyle w:val="PreformattedText"/>
        <w:bidi w:val="0"/>
        <w:spacing w:before="0" w:after="0"/>
        <w:jc w:val="left"/>
        <w:rPr/>
      </w:pPr>
      <w:r>
        <w:rPr/>
        <w:t>AT3JeZM2XYRdQBSKSdt1U7lP95GJa0/CxDUY+cVF8NUQJnqRhZPiVpynNkB1GTKSonGH0hOdZ8KBKr</w:t>
      </w:r>
    </w:p>
    <w:p>
      <w:pPr>
        <w:pStyle w:val="PreformattedText"/>
        <w:bidi w:val="0"/>
        <w:spacing w:before="0" w:after="0"/>
        <w:jc w:val="left"/>
        <w:rPr/>
      </w:pPr>
      <w:r>
        <w:rPr/>
        <w:t>CKIiQEWmDFkNboMGA23mpbIy41k3yfpdGX3GvlVcXaPv+9wRAMDH53MAQDAwY/HwzBwIABgxowBAMD</w:t>
      </w:r>
    </w:p>
    <w:p>
      <w:pPr>
        <w:pStyle w:val="PreformattedText"/>
        <w:bidi w:val="0"/>
        <w:spacing w:before="0" w:after="0"/>
        <w:jc w:val="left"/>
        <w:rPr/>
      </w:pPr>
      <w:r>
        <w:rPr/>
        <w:t>Bgz+LBiCgcBN8Tp4Wd0g7VDfOql/dyttqHj4qZmJe0E0Ng5vi9Fbheu5u3F4dx79hk2F8DsZiL17g/</w:t>
      </w:r>
    </w:p>
    <w:p>
      <w:pPr>
        <w:pStyle w:val="PreformattedText"/>
        <w:bidi w:val="0"/>
        <w:spacing w:before="0" w:after="0"/>
        <w:jc w:val="left"/>
        <w:rPr/>
      </w:pPr>
      <w:r>
        <w:rPr/>
        <w:t>di4hC+cgorVyzHE90AFMeaY0QrFg6/t+ZcwYbipeVgda8L8hykfoc8v0vtDgYKrpLnSFpfyPtQxs0K</w:t>
      </w:r>
    </w:p>
    <w:p>
      <w:pPr>
        <w:pStyle w:val="PreformattedText"/>
        <w:bidi w:val="0"/>
        <w:spacing w:before="0" w:after="0"/>
        <w:jc w:val="left"/>
        <w:rPr/>
      </w:pPr>
      <w:r>
        <w:rPr/>
        <w:t>PNo1Bf0WXKy3gjc+0A02LoGoqgbspC6hf79pEPkgSbvOERMXg9D101i5fAUeqtlxrqgP8/fn0H/ATD</w:t>
      </w:r>
    </w:p>
    <w:p>
      <w:pPr>
        <w:pStyle w:val="PreformattedText"/>
        <w:bidi w:val="0"/>
        <w:spacing w:before="0" w:after="0"/>
        <w:jc w:val="left"/>
        <w:rPr/>
      </w:pPr>
      <w:r>
        <w:rPr/>
        <w:t>wSr7vm/tWT9DVPtZw4ZwEZXpoY14UH/UdMwIVnWvV8ppdn+GPZ4PbYIvKFk0JQVQIfRyt4haeRg2I8</w:t>
      </w:r>
    </w:p>
    <w:p>
      <w:pPr>
        <w:pStyle w:val="PreformattedText"/>
        <w:bidi w:val="0"/>
        <w:spacing w:before="0" w:after="0"/>
        <w:jc w:val="left"/>
        <w:rPr/>
      </w:pPr>
      <w:r>
        <w:rPr/>
        <w:t>3D8LQ+fthaSUJN6+fQfx969x8egWLF+5F9YxRYgxe0Mbf+bvvgEbP/Zq2KL8bNr1T3HkZ4xvw8Lw+T</w:t>
      </w:r>
    </w:p>
    <w:p>
      <w:pPr>
        <w:pStyle w:val="PreformattedText"/>
        <w:bidi w:val="0"/>
        <w:spacing w:before="0" w:after="0"/>
        <w:jc w:val="left"/>
        <w:rPr/>
      </w:pPr>
      <w:r>
        <w:rPr/>
        <w:t>uhY+1Lu6Epz89FfllDx0Mc0DEYWmPBWWlOAhsKl9aR8myFNw5pyPdVRldS31c12CuCa+CmdJOcw8IR</w:t>
      </w:r>
    </w:p>
    <w:p>
      <w:pPr>
        <w:pStyle w:val="PreformattedText"/>
        <w:bidi w:val="0"/>
        <w:spacing w:before="0" w:after="0"/>
        <w:jc w:val="left"/>
        <w:rPr/>
      </w:pPr>
      <w:r>
        <w:rPr/>
        <w:t>MVJepUnYMrw9phwQpZ9ZAx+lK+Bhda8X5Nnq7XFyXSe8tY6jjytT3XBw2wFYcYiKplGOD3zzSTuYDa</w:t>
      </w:r>
    </w:p>
    <w:p>
      <w:pPr>
        <w:pStyle w:val="PreformattedText"/>
        <w:bidi w:val="0"/>
        <w:spacing w:before="0" w:after="0"/>
        <w:jc w:val="left"/>
        <w:rPr/>
      </w:pPr>
      <w:r>
        <w:rPr/>
        <w:t>cktiE23l6BNlL1XymATMpKVZEAwXNn8TmYXet+nx5hYM8xuPVanLS3d3j/QQyP7l6k6+v6ByP6HBT6</w:t>
      </w:r>
    </w:p>
    <w:p>
      <w:pPr>
        <w:pStyle w:val="PreformattedText"/>
        <w:bidi w:val="0"/>
        <w:spacing w:before="0" w:after="0"/>
        <w:jc w:val="left"/>
        <w:rPr/>
      </w:pPr>
      <w:r>
        <w:rPr/>
        <w:t>Yknvlph9oo5gUL+6nuRvCAzC6igQuXPLwGozEbYpHMttihPm9uTF/DNS7GMK4cYY0pKFbQ/0OAmZuE</w:t>
      </w:r>
    </w:p>
    <w:p>
      <w:pPr>
        <w:pStyle w:val="PreformattedText"/>
        <w:bidi w:val="0"/>
        <w:spacing w:before="0" w:after="0"/>
        <w:jc w:val="left"/>
        <w:rPr/>
      </w:pPr>
      <w:r>
        <w:rPr/>
        <w:t>76V9cpBxDVpKGQjUgnA3xQMEFeZSUSQjzx/vJWtGR1hIgR5VKEQir4ZvdBv0XnULtvqDic9LEOpI/d</w:t>
      </w:r>
    </w:p>
    <w:p>
      <w:pPr>
        <w:pStyle w:val="PreformattedText"/>
        <w:bidi w:val="0"/>
        <w:spacing w:before="0" w:after="0"/>
        <w:jc w:val="left"/>
        <w:rPr/>
      </w:pPr>
      <w:r>
        <w:rPr/>
        <w:t>Z9d7kA4GtuDBKZm6dkgZr6VOL/jDGAyfRXYSHTAWJjWMF4H1i0OkDAZBO7yOmLIUPQgW72BoBbFbtJ</w:t>
      </w:r>
    </w:p>
    <w:p>
      <w:pPr>
        <w:pStyle w:val="PreformattedText"/>
        <w:bidi w:val="0"/>
        <w:spacing w:before="0" w:after="0"/>
        <w:jc w:val="left"/>
        <w:rPr/>
      </w:pPr>
      <w:r>
        <w:rPr/>
        <w:t>+FFmQ0LFBQWY6YAGc8OrUKLVid8cayzvBq9eYoWC0HQd2/ZrdAJe6sHYGOE/dzkS45ODa9O/ouvVRL</w:t>
      </w:r>
    </w:p>
    <w:p>
      <w:pPr>
        <w:pStyle w:val="PreformattedText"/>
        <w:bidi w:val="0"/>
        <w:spacing w:before="0" w:after="0"/>
        <w:jc w:val="left"/>
        <w:rPr/>
      </w:pPr>
      <w:r>
        <w:rPr/>
        <w:t>On1+sA+sdmPwOazGJUsJzNWkoWUVgIryQgQ6m4Nv+UjwdJ8G89pNNJV4dXgmWg1eCa+ay3IjsGZIG0</w:t>
      </w:r>
    </w:p>
    <w:p>
      <w:pPr>
        <w:pStyle w:val="PreformattedText"/>
        <w:bidi w:val="0"/>
        <w:spacing w:before="0" w:after="0"/>
        <w:jc w:val="left"/>
        <w:rPr/>
      </w:pPr>
      <w:r>
        <w:rPr/>
        <w:t>ze/4KTQEolyQPTuvJg6UU5TkpTKMK9DaPQevhmhHKKIETvMW1EnrTnKdvNVq4/BE5dgiuH0bEj+q3/</w:t>
      </w:r>
    </w:p>
    <w:p>
      <w:pPr>
        <w:pStyle w:val="PreformattedText"/>
        <w:bidi w:val="0"/>
        <w:spacing w:before="0" w:after="0"/>
        <w:jc w:val="left"/>
        <w:rPr/>
      </w:pPr>
      <w:r>
        <w:rPr/>
        <w:t>8Kb1m4iKM31OZYQFxrTlxdb7NTsYKvD24FSwOk6FXW2BlODhtrFg9V0Kv5rip1wkjeuE4RsEawk2pP</w:t>
      </w:r>
    </w:p>
    <w:p>
      <w:pPr>
        <w:pStyle w:val="PreformattedText"/>
        <w:bidi w:val="0"/>
        <w:spacing w:before="0" w:after="0"/>
        <w:jc w:val="left"/>
        <w:rPr/>
      </w:pPr>
      <w:r>
        <w:rPr/>
        <w:t>nTbXDuyQ+cBODNodloOXgN/PMbk7+1KAvF2kGtMX73U04CG2z9NqNJ/fbSOAC5kWYY3KolTojZcK5g</w:t>
      </w:r>
    </w:p>
    <w:p>
      <w:pPr>
        <w:pStyle w:val="PreformattedText"/>
        <w:bidi w:val="0"/>
        <w:spacing w:before="0" w:after="0"/>
        <w:jc w:val="left"/>
        <w:rPr/>
      </w:pPr>
      <w:r>
        <w:rPr/>
        <w:t>Q+7sYrB6LYQbh2BwV2TrZ/YOBjas3p4l7aA/1D2ohliBB5vHYODKa6SU6xAf4AIbtyDONyMd/EsGo+</w:t>
      </w:r>
    </w:p>
    <w:p>
      <w:pPr>
        <w:pStyle w:val="PreformattedText"/>
        <w:bidi w:val="0"/>
        <w:spacing w:before="0" w:after="0"/>
        <w:jc w:val="left"/>
        <w:rPr/>
      </w:pPr>
      <w:r>
        <w:rPr/>
        <w:t>fs44jnskAXeCuhF6mDGoIhP9gEw9vwYM8TY/q4BnFWb2lj+AoBBfo420kZPXha4IJsXf+I/PwKbVht</w:t>
      </w:r>
    </w:p>
    <w:p>
      <w:pPr>
        <w:pStyle w:val="PreformattedText"/>
        <w:bidi w:val="0"/>
        <w:spacing w:before="0" w:after="0"/>
        <w:jc w:val="left"/>
        <w:rPr/>
      </w:pPr>
      <w:r>
        <w:rPr/>
        <w:t>IKzbNKHMRh3BQC3IJ4oOz3ZNQqvhWxHD3acrE3BoWmeinxbCI4NWRhBYOhDdZ54gWoCDynTsm9gZg9</w:t>
      </w:r>
    </w:p>
    <w:p>
      <w:pPr>
        <w:pStyle w:val="PreformattedText"/>
        <w:bidi w:val="0"/>
        <w:spacing w:before="0" w:after="0"/>
        <w:jc w:val="left"/>
        <w:rPr/>
      </w:pPr>
      <w:r>
        <w:rPr/>
        <w:t>fc5HwTMnFmTk+0GrMb8bXdLAGHJ3dGl1knSa9oDjm4vX40Ok/cg3BOY4hzkMaI7sPA/+Qt7S7wvZgY</w:t>
      </w:r>
    </w:p>
    <w:p>
      <w:pPr>
        <w:pStyle w:val="PreformattedText"/>
        <w:bidi w:val="0"/>
        <w:spacing w:before="0" w:after="0"/>
        <w:jc w:val="left"/>
        <w:rPr/>
      </w:pPr>
      <w:r>
        <w:rPr/>
        <w:t>nglfxeoVK3DmMdsAGfPpMVqx2uGhYRB9XIOyIGMMb8WDHY8MOSkEUWYY2ZqFdXe1OAkEsWYY3ZaFDX</w:t>
      </w:r>
    </w:p>
    <w:p>
      <w:pPr>
        <w:pStyle w:val="PreformattedText"/>
        <w:bidi w:val="0"/>
        <w:spacing w:before="0" w:after="0"/>
        <w:jc w:val="left"/>
        <w:rPr/>
      </w:pPr>
      <w:r>
        <w:rPr/>
        <w:t>c1OQlNQ/nyGjpmkn0MJ3PVCTg4tTsGr7zC3m1EIT8QKwa0wcS9T+q1ge8JhmBg8LuDIRgYMPj5YAgG</w:t>
      </w:r>
    </w:p>
    <w:p>
      <w:pPr>
        <w:pStyle w:val="PreformattedText"/>
        <w:bidi w:val="0"/>
        <w:spacing w:before="0" w:after="0"/>
        <w:jc w:val="left"/>
        <w:rPr/>
      </w:pPr>
      <w:r>
        <w:rPr/>
        <w:t>BgwY1IAhGBgwYPBnwRAMqIY8/1JQftBV3OqbOgLpFdYsHHpc36hTi6wQrBveAVP2i9YjGGTOr0TvCZ</w:t>
      </w:r>
    </w:p>
    <w:p>
      <w:pPr>
        <w:pStyle w:val="PreformattedText"/>
        <w:bidi w:val="0"/>
        <w:spacing w:before="0" w:after="0"/>
        <w:jc w:val="left"/>
        <w:rPr/>
      </w:pPr>
      <w:r>
        <w:rPr/>
        <w:t>vhlZyLrMxMZBLJLShCWTnbaOutdJu+7x09bkN2JcnHnycYFPyppaB5ODilGwatudWs8eKjwBp0HbEF</w:t>
      </w:r>
    </w:p>
    <w:p>
      <w:pPr>
        <w:pStyle w:val="PreformattedText"/>
        <w:bidi w:val="0"/>
        <w:spacing w:before="0" w:after="0"/>
        <w:jc w:val="left"/>
        <w:rPr/>
      </w:pPr>
      <w:r>
        <w:rPr/>
        <w:t>XtmcvGSQvOQX0nmpbtI2VwWp88vRfcxO+OVwXcPJf8Nr9O5tot/l4kdXTgob2aG6GMrLwoFX9UmUWp</w:t>
      </w:r>
    </w:p>
    <w:p>
      <w:pPr>
        <w:pStyle w:val="PreformattedText"/>
        <w:bidi w:val="0"/>
        <w:spacing w:before="0" w:after="0"/>
        <w:jc w:val="left"/>
        <w:rPr/>
      </w:pPr>
      <w:r>
        <w:rPr/>
        <w:t>Qk4sCMPphx9C1yc7LpMsrIzEJBUQkqKjmWtvIMSN3cR7ueYrXsio3Hb8MnuYZKqYCZzG0M6EB+Y7XA</w:t>
      </w:r>
    </w:p>
    <w:p>
      <w:pPr>
        <w:pStyle w:val="PreformattedText"/>
        <w:bidi w:val="0"/>
        <w:spacing w:before="0" w:after="0"/>
        <w:jc w:val="left"/>
        <w:rPr/>
      </w:pPr>
      <w:r>
        <w:rPr/>
        <w:t>zPVHYezdwF85NzhBnhedk+KsqmUj8tND2lXSHf1ouMtRgZp5IGQQwPmVjQxnNdrAv0BABakBlhhM/l</w:t>
      </w:r>
    </w:p>
    <w:p>
      <w:pPr>
        <w:pStyle w:val="PreformattedText"/>
        <w:bidi w:val="0"/>
        <w:spacing w:before="0" w:after="0"/>
        <w:jc w:val="left"/>
        <w:rPr/>
      </w:pPr>
      <w:r>
        <w:rPr/>
        <w:t>9zS4XzKxueCpcbEQyV6d5Y0o+FYRvu0u3DW/k+9gl8qNsd0QyS7STRhTyDX4HasVCED0I3cGrfBrRu</w:t>
      </w:r>
    </w:p>
    <w:p>
      <w:pPr>
        <w:pStyle w:val="PreformattedText"/>
        <w:bidi w:val="0"/>
        <w:spacing w:before="0" w:after="0"/>
        <w:jc w:val="left"/>
        <w:rPr/>
      </w:pPr>
      <w:r>
        <w:rPr/>
        <w:t>0x8q/gXI8dbGmWuk3Ninw/j5fnTotQg2iTm19ZWTV4Cysora+qrI9MDiPvUJBle5y+R9eSFkGMJJAZ</w:t>
      </w:r>
    </w:p>
    <w:p>
      <w:pPr>
        <w:pStyle w:val="PreformattedText"/>
        <w:bidi w:val="0"/>
        <w:spacing w:before="0" w:after="0"/>
        <w:jc w:val="left"/>
        <w:rPr/>
      </w:pPr>
      <w:r>
        <w:rPr/>
        <w:t>7vmgTegavgn8WxKqZSBEMLutxq7IxVYcYY2ZaFzbXG4z9HMFAoSvTC4+sXcfvRS7y+eRBtebrUEQyV</w:t>
      </w:r>
    </w:p>
    <w:p>
      <w:pPr>
        <w:pStyle w:val="PreformattedText"/>
        <w:bidi w:val="0"/>
        <w:spacing w:before="0" w:after="0"/>
        <w:jc w:val="left"/>
        <w:rPr/>
      </w:pPr>
      <w:r>
        <w:rPr/>
        <w:t>8Tg2qw8GLuMHRUHRKAzBtjGdMXrzPboMfT6y8/zAmLOThkY5JE4tBO8fEAyf7m8Hq814mMTUuQyyen</w:t>
      </w:r>
    </w:p>
    <w:p>
      <w:pPr>
        <w:pStyle w:val="PreformattedText"/>
        <w:bidi w:val="0"/>
        <w:spacing w:before="0" w:after="0"/>
        <w:jc w:val="left"/>
        <w:rPr/>
      </w:pPr>
      <w:r>
        <w:rPr/>
        <w:t>EYLN5h0AmtNQnCjCIYWlBkQV1adrgD7l+9COEnonh4eTva8HbFG6s6gsHs1ZEGBEMRbq4Zgc5TDyOx</w:t>
      </w:r>
    </w:p>
    <w:p>
      <w:pPr>
        <w:pStyle w:val="PreformattedText"/>
        <w:bidi w:val="0"/>
        <w:spacing w:before="0" w:after="0"/>
        <w:jc w:val="left"/>
        <w:rPr/>
      </w:pPr>
      <w:r>
        <w:rPr/>
        <w:t>psGVZYJvTh/0XcxfS6A0JhjYCLfTxpWLAnj26g3Ob5uOVj2mwbzW40wxRA/OQGtugiE9CKuHtMP0Q6</w:t>
      </w:r>
    </w:p>
    <w:p>
      <w:pPr>
        <w:pStyle w:val="PreformattedText"/>
        <w:bidi w:val="0"/>
        <w:spacing w:before="0" w:after="0"/>
        <w:jc w:val="left"/>
        <w:rPr/>
      </w:pPr>
      <w:r>
        <w:rPr/>
        <w:t>84Oz1IqcS7YTYVP+OCDCelafhp3kcLVls8+Ur6T1UqRK9fwuEdi8DbcTysksoRa/oB/CJKtQb/b+m3</w:t>
      </w:r>
    </w:p>
    <w:p>
      <w:pPr>
        <w:pStyle w:val="PreformattedText"/>
        <w:bidi w:val="0"/>
        <w:spacing w:before="0" w:after="0"/>
        <w:jc w:val="left"/>
        <w:rPr/>
      </w:pPr>
      <w:r>
        <w:rPr/>
        <w:t>ak6DKwr6gjHtuAmGahg93kPqrjOk7GviKRRCYHE/dJh8GHE1N6cJhs4Yuel+LWFZmeyLhX1bYtaxt7</w:t>
      </w:r>
    </w:p>
    <w:p>
      <w:pPr>
        <w:pStyle w:val="PreformattedText"/>
        <w:bidi w:val="0"/>
        <w:spacing w:before="0" w:after="0"/>
        <w:jc w:val="left"/>
        <w:rPr/>
      </w:pPr>
      <w:r>
        <w:rPr/>
        <w:t>V9908RDPn+WD2wDWYc4x4Qf1u/UXBRvEa3MREdf/q4BjJnlvxpgkHDk6qYFOwZ2wHDN96r3Y3SCNVp</w:t>
      </w:r>
    </w:p>
    <w:p>
      <w:pPr>
        <w:pStyle w:val="PreformattedText"/>
        <w:bidi w:val="0"/>
        <w:spacing w:before="0" w:after="0"/>
        <w:jc w:val="left"/>
        <w:rPr/>
      </w:pPr>
      <w:r>
        <w:rPr/>
        <w:t>TRIMmW7y6E10wClJ9i4hf4MH5FksnHhvSR/XoDDOCpNaszB09TX6GVl28ujB0wqXancXARFGr9CO1O</w:t>
      </w:r>
    </w:p>
    <w:p>
      <w:pPr>
        <w:pStyle w:val="PreformattedText"/>
        <w:bidi w:val="0"/>
        <w:spacing w:before="0" w:after="0"/>
        <w:jc w:val="left"/>
        <w:rPr/>
      </w:pPr>
      <w:r>
        <w:rPr/>
        <w:t>99HW9OSlOoIxjYX9lIbKN2E00+hMR6fboCr47MJXnpC7Ug6h1LcXHJQPSce7quzxan4OC07hi06hrH</w:t>
      </w:r>
    </w:p>
    <w:p>
      <w:pPr>
        <w:pStyle w:val="PreformattedText"/>
        <w:bidi w:val="0"/>
        <w:spacing w:before="0" w:after="0"/>
        <w:jc w:val="left"/>
        <w:rPr/>
      </w:pPr>
      <w:r>
        <w:rPr/>
        <w:t>0F6Od0fnkL43DpY1FV0VgXWDWmHUFiE0X4WNCQZ3hYto33ES9INTkJXFbnvZuflE15XXtr1ATWG0Yn</w:t>
      </w:r>
    </w:p>
    <w:p>
      <w:pPr>
        <w:pStyle w:val="PreformattedText"/>
        <w:bidi w:val="0"/>
        <w:spacing w:before="0" w:after="0"/>
        <w:jc w:val="left"/>
        <w:rPr/>
      </w:pPr>
      <w:r>
        <w:rPr/>
        <w:t>XFa2pnFBcK/A0wvDUvdj+u2wmD8K80Ebbpfh3BUBn5FePasbCBa0djU5C/tJp8r7kIhrJo7JvSA8PW</w:t>
      </w:r>
    </w:p>
    <w:p>
      <w:pPr>
        <w:pStyle w:val="PreformattedText"/>
        <w:bidi w:val="0"/>
        <w:spacing w:before="0" w:after="0"/>
        <w:jc w:val="left"/>
        <w:rPr/>
      </w:pPr>
      <w:r>
        <w:rPr/>
        <w:t>Xq8jSHP9sYb0y4m7H6FO63xfMAQDg98dDMHAgMHPB0MwMGDAoAYMwcCAAYM/C4ZgQDWUr1F+79vjpX</w:t>
      </w:r>
    </w:p>
    <w:p>
      <w:pPr>
        <w:pStyle w:val="PreformattedText"/>
        <w:bidi w:val="0"/>
        <w:spacing w:before="0" w:after="0"/>
        <w:jc w:val="left"/>
        <w:rPr/>
      </w:pPr>
      <w:r>
        <w:rPr/>
        <w:t>F9g0SoyRPa+HxOir0qtxE4BMPkvc/qVtsSKF1ZD54O42Ae3djaShlCHKWu08aik5LcLoUq8ZF/WQOC</w:t>
      </w:r>
    </w:p>
    <w:p>
      <w:pPr>
        <w:pStyle w:val="PreformattedText"/>
        <w:bidi w:val="0"/>
        <w:spacing w:before="0" w:after="0"/>
        <w:jc w:val="left"/>
        <w:rPr/>
      </w:pPr>
      <w:r>
        <w:rPr/>
        <w:t>gSIiuuKVdZ2rEk9Zftq4wyYYCnBqdg+0GrIKfg1eKycjHhlZBdC6txGstqNgHM1lveKguKiwCbcN1V</w:t>
      </w:r>
    </w:p>
    <w:p>
      <w:pPr>
        <w:pStyle w:val="PreformattedText"/>
        <w:bidi w:val="0"/>
        <w:spacing w:before="0" w:after="0"/>
        <w:jc w:val="left"/>
        <w:rPr/>
      </w:pPr>
      <w:r>
        <w:rPr/>
        <w:t>C4shKsDuNh3kRxFxcX1V5TlRWGZ9dPYOHU4WjZaxa+RtQZZPMijDGKh0WvqG5YCilxUcjNSaXz3mPW</w:t>
      </w:r>
    </w:p>
    <w:p>
      <w:pPr>
        <w:pStyle w:val="PreformattedText"/>
        <w:bidi w:val="0"/>
        <w:spacing w:before="0" w:after="0"/>
        <w:jc w:val="left"/>
        <w:rPr/>
      </w:pPr>
      <w:r>
        <w:rPr/>
        <w:t>iTpjTC0qSd5Kao2JQc6GOLN9EV1m3SZth2dS3csmBrtC+NxOdCa/sbpMgJprEwGBKXAIhoVnJeu9c7</w:t>
      </w:r>
    </w:p>
    <w:p>
      <w:pPr>
        <w:pStyle w:val="PreformattedText"/>
        <w:bidi w:val="0"/>
        <w:spacing w:before="0" w:after="0"/>
        <w:jc w:val="left"/>
        <w:rPr/>
      </w:pPr>
      <w:r>
        <w:rPr/>
        <w:t>ThQ/Cw2uGtYzq8FW/Qz+D7UH9nR76XNvqT9E0PjJDi+4X+f+aJ9/Xey0NBgFxbn2CgytLgwS6S3h9q</w:t>
      </w:r>
    </w:p>
    <w:p>
      <w:pPr>
        <w:pStyle w:val="PreformattedText"/>
        <w:bidi w:val="0"/>
        <w:spacing w:before="0" w:after="0"/>
        <w:jc w:val="left"/>
        <w:rPr/>
      </w:pPr>
      <w:r>
        <w:rPr/>
        <w:t>9t54fPYQJKzr/JI3i4oUHJ3WHYPX3Ia3vRaui8gjI9kTs7qwsOLiO8iL3oGYcTDnZMD8zRGwePtAwb</w:t>
      </w:r>
    </w:p>
    <w:p>
      <w:pPr>
        <w:pStyle w:val="PreformattedText"/>
        <w:bidi w:val="0"/>
        <w:spacing w:before="0" w:after="0"/>
        <w:jc w:val="left"/>
        <w:rPr/>
      </w:pPr>
      <w:r>
        <w:rPr/>
        <w:t>uxz/DSYnYdVzZBMFQWJeHujlkYMG0HLH0j4WUqi8VTZ0JE3aWujDgEA1VuNSRaZejnZgiGg98kGHyN</w:t>
      </w:r>
    </w:p>
    <w:p>
      <w:pPr>
        <w:pStyle w:val="PreformattedText"/>
        <w:bidi w:val="0"/>
        <w:spacing w:before="0" w:after="0"/>
        <w:jc w:val="left"/>
        <w:rPr/>
      </w:pPr>
      <w:r>
        <w:rPr/>
        <w:t>32PmhBl4rOlI3yvV/DXakH4nbNiAYFh6AbUeywuCsXV0J4zeIkiXt5P4RbqOLihwE1rlkDj5xzsYag</w:t>
      </w:r>
    </w:p>
    <w:p>
      <w:pPr>
        <w:pStyle w:val="PreformattedText"/>
        <w:bidi w:val="0"/>
        <w:spacing w:before="0" w:after="0"/>
        <w:jc w:val="left"/>
        <w:rPr/>
      </w:pPr>
      <w:r>
        <w:rPr/>
        <w:t>gG4+i6crIUPUQTDNohdbs4TJ8fAKvFYGgEUO2sGk5qjzB14ly8N2KvAA/So1xEdcTrP0MwTDmEhJrC</w:t>
      </w:r>
    </w:p>
    <w:p>
      <w:pPr>
        <w:pStyle w:val="PreformattedText"/>
        <w:bidi w:val="0"/>
        <w:spacing w:before="0" w:after="0"/>
        <w:jc w:val="left"/>
        <w:rPr/>
      </w:pPr>
      <w:r>
        <w:rPr/>
        <w:t>LMvA8dm90W/JxeYJhqpCqN0/gklzt8DIh73zRevOBrA6ToI5+5CgeYJh2sGXte2yPM4Vs3q0wFJ+WU</w:t>
      </w:r>
    </w:p>
    <w:p>
      <w:pPr>
        <w:pStyle w:val="PreformattedText"/>
        <w:bidi w:val="0"/>
        <w:spacing w:before="0" w:after="0"/>
        <w:jc w:val="left"/>
        <w:rPr/>
      </w:pPr>
      <w:r>
        <w:rPr/>
        <w:t>5K06jODsCKgW0wh+81XIzlceedEdJCvtC7VPYLyeG9yB2oOdWRd9/Sb0WFbPqsMcFA2mJ2KE6tGIvR</w:t>
      </w:r>
    </w:p>
    <w:p>
      <w:pPr>
        <w:pStyle w:val="PreformattedText"/>
        <w:bidi w:val="0"/>
        <w:spacing w:before="0" w:after="0"/>
        <w:jc w:val="left"/>
        <w:rPr/>
      </w:pPr>
      <w:r>
        <w:rPr/>
        <w:t>y/jgEhwJB+2XmD11Hj6Y18VAqSUYNgrWGmQrk33YBMPxd7U6gU0wrP1TBMP0I3XExB/pt/KyUlh9ZL</w:t>
      </w:r>
    </w:p>
    <w:p>
      <w:pPr>
        <w:pStyle w:val="PreformattedText"/>
        <w:bidi w:val="0"/>
        <w:spacing w:before="0" w:after="0"/>
        <w:jc w:val="left"/>
        <w:rPr/>
      </w:pPr>
      <w:r>
        <w:rPr/>
        <w:t>cxfhlu/QzInGbvYKhxkeSuwNbPYuZ1BLDdhwtcBEMm3Y9bD12H0AYMcEFyJKIyqV5Qs4OBrxmCgb2D</w:t>
      </w:r>
    </w:p>
    <w:p>
      <w:pPr>
        <w:pStyle w:val="PreformattedText"/>
        <w:bidi w:val="0"/>
        <w:spacing w:before="0" w:after="0"/>
        <w:jc w:val="left"/>
        <w:rPr/>
      </w:pPr>
      <w:r>
        <w:rPr/>
        <w:t>Idj4GVqQ4/W36xvZShOdMbMTCxP2PKWJpQwOwXBRri52Q7jhS5pgENKtvzOrPhoSDNHYPbYjeHsthW</w:t>
      </w:r>
    </w:p>
    <w:p>
      <w:pPr>
        <w:pStyle w:val="PreformattedText"/>
        <w:bidi w:val="0"/>
        <w:spacing w:before="0" w:after="0"/>
        <w:jc w:val="left"/>
        <w:rPr/>
      </w:pPr>
      <w:r>
        <w:rPr/>
        <w:t>edWqdBkXmsVqPxNZaiNIrZBMOcU3V9tjgZB6iV/Kuv167kz492xIZJ/THvgDACIiPx+d1VTJm5Fp98</w:t>
      </w:r>
    </w:p>
    <w:p>
      <w:pPr>
        <w:pStyle w:val="PreformattedText"/>
        <w:bidi w:val="0"/>
        <w:spacing w:before="0" w:after="0"/>
        <w:jc w:val="left"/>
        <w:rPr/>
      </w:pPr>
      <w:r>
        <w:rPr/>
        <w:t>ammJJlBDMOxFOEf5eKtR5E8HPDNvrOfLiK6jyiCIJhi64OXX+gb3GoJh16NPnBSCsC8YTREMgnW7FS</w:t>
      </w:r>
    </w:p>
    <w:p>
      <w:pPr>
        <w:pStyle w:val="PreformattedText"/>
        <w:bidi w:val="0"/>
        <w:spacing w:before="0" w:after="0"/>
        <w:jc w:val="left"/>
        <w:rPr/>
      </w:pPr>
      <w:r>
        <w:rPr/>
        <w:t>ojvmAsRTDc0eCkNI1mCYY11+p2c+T4YfXgdpi05zFDMDBg8DfBEAwMGPx8MAQDAwYMasAQDAwYMPiz</w:t>
      </w:r>
    </w:p>
    <w:p>
      <w:pPr>
        <w:pStyle w:val="PreformattedText"/>
        <w:bidi w:val="0"/>
        <w:spacing w:before="0" w:after="0"/>
        <w:jc w:val="left"/>
        <w:rPr/>
      </w:pPr>
      <w:r>
        <w:rPr/>
        <w:t>+D8hGHJwY81IsFpPgXkTkS6DDZ7TwV6XCnzkpLDhKnUKrHajYRjWjGkgOxTrR3TE1AY7GPy1RGhiYt</w:t>
      </w:r>
    </w:p>
    <w:p>
      <w:pPr>
        <w:pStyle w:val="PreformattedText"/>
        <w:bidi w:val="0"/>
        <w:spacing w:before="0" w:after="0"/>
        <w:jc w:val="left"/>
        <w:rPr/>
      </w:pPr>
      <w:r>
        <w:rPr/>
        <w:t>aBh0jh8objoSsBWdMgpLur0z7FB6+6Ws+4rnRxGVhdZ8KZ46c6QlcIVHDfx6a1gQZg9IBaBdwHykHs</w:t>
      </w:r>
    </w:p>
    <w:p>
      <w:pPr>
        <w:pStyle w:val="PreformattedText"/>
        <w:bidi w:val="0"/>
        <w:spacing w:before="0" w:after="0"/>
        <w:jc w:val="left"/>
        <w:rPr/>
      </w:pPr>
      <w:r>
        <w:rPr/>
        <w:t>PMlR17Ba4PiLz3VG4fxovH7wAJ6ZpQg3otxFsDB9rwiSuZbRuurJQErbrpHxn4Knxj3amDXn8DOkcS</w:t>
      </w:r>
    </w:p>
    <w:p>
      <w:pPr>
        <w:pStyle w:val="PreformattedText"/>
        <w:bidi w:val="0"/>
        <w:spacing w:before="0" w:after="0"/>
        <w:jc w:val="left"/>
        <w:rPr/>
      </w:pPr>
      <w:r>
        <w:rPr/>
        <w:t>23d9KShoy+I+eaAsjcPYtHGm7IjLTA+I4sDF97HRzbG6oLorFvYgewOgzDR4c642SanxmEn8giv6IC</w:t>
      </w:r>
    </w:p>
    <w:p>
      <w:pPr>
        <w:pStyle w:val="PreformattedText"/>
        <w:bidi w:val="0"/>
        <w:spacing w:before="0" w:after="0"/>
        <w:jc w:val="left"/>
        <w:rPr/>
      </w:pPr>
      <w:r>
        <w:rPr/>
        <w:t>8heoQNHtcP6Dae2qa2pXhtL7F7AJSUeYszmcQ2rMVmUweX+efpfbeuEoSHCHoVWdQSXoixj6tmRhxW</w:t>
      </w:r>
    </w:p>
    <w:p>
      <w:pPr>
        <w:pStyle w:val="PreformattedText"/>
        <w:bidi w:val="0"/>
        <w:spacing w:before="0" w:after="0"/>
        <w:jc w:val="left"/>
        <w:rPr/>
      </w:pPr>
      <w:r>
        <w:rPr/>
        <w:t>VFTkoDJDhjdvdWWHJRnpPAxqfbm9Fm0Ar455POEKKHAbwsDF13u96K43jTt+jYsgve2KaRsvXBol48</w:t>
      </w:r>
    </w:p>
    <w:p>
      <w:pPr>
        <w:pStyle w:val="PreformattedText"/>
        <w:bidi w:val="0"/>
        <w:spacing w:before="0" w:after="0"/>
        <w:jc w:val="left"/>
        <w:rPr/>
      </w:pPr>
      <w:r>
        <w:rPr/>
        <w:t>aDFwBdzT6yyCfkpXyLt0hbQbp/I4KE9yxPx+rTFw7DRsOSqEpD/avsCB+ZvTaN+2J2auOoBPXpQRrh</w:t>
      </w:r>
    </w:p>
    <w:p>
      <w:pPr>
        <w:pStyle w:val="PreformattedText"/>
        <w:bidi w:val="0"/>
        <w:spacing w:before="0" w:after="0"/>
        <w:jc w:val="left"/>
        <w:rPr/>
      </w:pPr>
      <w:r>
        <w:rPr/>
        <w:t>pv+JagRdvOmH/wHmLpAMNsxNhKoSspl9GrLyEyp64kA83V8FbehE1+ZXthSd+WmHOSK8hzdRFMZEVx</w:t>
      </w:r>
    </w:p>
    <w:p>
      <w:pPr>
        <w:pStyle w:val="PreformattedText"/>
        <w:bidi w:val="0"/>
        <w:spacing w:before="0" w:after="0"/>
        <w:jc w:val="left"/>
        <w:rPr/>
      </w:pPr>
      <w:r>
        <w:rPr/>
        <w:t>/7kYlNU0oK6hC9+4OkM7jTRnzOvF3sFQ08apHQyj2lJ+2GuURiaurhyGLlMP0fExKDTaHVOVhMOTOq</w:t>
      </w:r>
    </w:p>
    <w:p>
      <w:pPr>
        <w:pStyle w:val="PreformattedText"/>
        <w:bidi w:val="0"/>
        <w:spacing w:before="0" w:after="0"/>
        <w:jc w:val="left"/>
        <w:rPr/>
      </w:pPr>
      <w:r>
        <w:rPr/>
        <w:t>L74sucBCDagGqb7fGkZqVxZTyOz+6LQU3sYBiz9T698yPdVgKdyLuO3Hinzg0JgfSpBWD1WgDPxhxL</w:t>
      </w:r>
    </w:p>
    <w:p>
      <w:pPr>
        <w:pStyle w:val="PreformattedText"/>
        <w:bidi w:val="0"/>
        <w:spacing w:before="0" w:after="0"/>
        <w:jc w:val="left"/>
        <w:rPr/>
      </w:pPr>
      <w:r>
        <w:rPr/>
        <w:t>LQyEdoDVZkITOxiGN7GDYQh0IkgZl8bQcQKGbX7I+ZX0D5WrpH93xAenurIyf025SKohJSgU49baka</w:t>
      </w:r>
    </w:p>
    <w:p>
      <w:pPr>
        <w:pStyle w:val="PreformattedText"/>
        <w:bidi w:val="0"/>
        <w:spacing w:before="0" w:after="0"/>
        <w:jc w:val="left"/>
        <w:rPr/>
      </w:pPr>
      <w:r>
        <w:rPr/>
        <w:t>RMGu9g6L/0EmpaiaEw6c9tx8A8nt1x8v0MMIC839YnX+ljCoqXV4DVaQrs6a5A3awYLw7NROshq+Bd</w:t>
      </w:r>
    </w:p>
    <w:p>
      <w:pPr>
        <w:pStyle w:val="PreformattedText"/>
        <w:bidi w:val="0"/>
        <w:spacing w:before="0" w:after="0"/>
        <w:jc w:val="left"/>
        <w:rPr/>
      </w:pPr>
      <w:r>
        <w:rPr/>
        <w:t>k4WMYKwZWn8HQwVnB8Oyb7pIYkP9xka06DwYKzcdg1kUpSOLcHv9WLTo2hubTr5AZl2zal6/6XzABz</w:t>
      </w:r>
    </w:p>
    <w:p>
      <w:pPr>
        <w:pStyle w:val="PreformattedText"/>
        <w:bidi w:val="0"/>
        <w:spacing w:before="0" w:after="0"/>
        <w:jc w:val="left"/>
        <w:rPr/>
      </w:pPr>
      <w:r>
        <w:rPr/>
        <w:t>028VMS8hVj2/FyxWAgKM+G5rsHePBKGmoa6tDQNkAYt4KhkB+DneO7YBTXDoaqFF8s6tcSs/nqBrav</w:t>
      </w:r>
    </w:p>
    <w:p>
      <w:pPr>
        <w:pStyle w:val="PreformattedText"/>
        <w:bidi w:val="0"/>
        <w:spacing w:before="0" w:after="0"/>
        <w:jc w:val="left"/>
        <w:rPr/>
      </w:pPr>
      <w:r>
        <w:rPr/>
        <w:t>D8xEy0Fra2MwNGpvFAoCsGZQG8yst4PhW/pNBsoW/ojn6OehG27W1hMFOWoHQ48FdGBtCr5qlH5uh+</w:t>
      </w:r>
    </w:p>
    <w:p>
      <w:pPr>
        <w:pStyle w:val="PreformattedText"/>
        <w:bidi w:val="0"/>
        <w:spacing w:before="0" w:after="0"/>
        <w:jc w:val="left"/>
        <w:rPr/>
      </w:pPr>
      <w:r>
        <w:rPr/>
        <w:t>df6whg7Xs7SXvqDx0/dnuSodwqsXhw4g1XHIy8aLy4JwLnFOrhGTi/iDLQn6w1SlOvkuWugD4kD6el</w:t>
      </w:r>
    </w:p>
    <w:p>
      <w:pPr>
        <w:pStyle w:val="PreformattedText"/>
        <w:bidi w:val="0"/>
        <w:spacing w:before="0" w:after="0"/>
        <w:jc w:val="left"/>
        <w:rPr/>
      </w:pPr>
      <w:r>
        <w:rPr/>
        <w:t>2DsRiuPsaYKxE9WeuOqiIEQXg1q0hoAyOz5Gqp08ejazg0FY71suktLAv3Qwes06xnGRVAHpc1Te20</w:t>
      </w:r>
    </w:p>
    <w:p>
      <w:pPr>
        <w:pStyle w:val="PreformattedText"/>
        <w:bidi w:val="0"/>
        <w:spacing w:before="0" w:after="0"/>
        <w:jc w:val="left"/>
        <w:rPr/>
      </w:pPr>
      <w:r>
        <w:rPr/>
        <w:t>L0KzcpWoIbK4ej34IzSKcVQj4uLR2EXo12MPTAkDU3al33VebFQ+KhIF6Ky0BNXR2a+qZI+kOfQdm4</w:t>
      </w:r>
    </w:p>
    <w:p>
      <w:pPr>
        <w:pStyle w:val="PreformattedText"/>
        <w:bidi w:val="0"/>
        <w:spacing w:before="0" w:after="0"/>
        <w:jc w:val="left"/>
        <w:rPr/>
      </w:pPr>
      <w:r>
        <w:rPr/>
        <w:t>SfpQp4n7UPMFyfDTw9BWLPSfeRC+XI0v1sUALz7o0C69wrRFmtzBUBhgiBHN7GDYzLWDoYqzg2HjH7</w:t>
      </w:r>
    </w:p>
    <w:p>
      <w:pPr>
        <w:pStyle w:val="PreformattedText"/>
        <w:bidi w:val="0"/>
        <w:spacing w:before="0" w:after="0"/>
        <w:jc w:val="left"/>
        <w:rPr/>
      </w:pPr>
      <w:r>
        <w:rPr/>
        <w:t>hIUhBYQ9rDLDjEcjRjeQz2T+1Jfwcb7mCYvPdJPReC3xMMwcDgdwdDMDBg8PPxUwiG6gpkpyUhITEZ</w:t>
      </w:r>
    </w:p>
    <w:p>
      <w:pPr>
        <w:pStyle w:val="PreformattedText"/>
        <w:bidi w:val="0"/>
        <w:spacing w:before="0" w:after="0"/>
        <w:jc w:val="left"/>
        <w:rPr/>
      </w:pPr>
      <w:r>
        <w:rPr/>
        <w:t>mdQu9lLu2XTTqCoroncwpiQlIDE1A2VNjf++A6qrKpGTEgkDRWkYOUdwLVT5r6AaFcW58LTSg5zGV+</w:t>
      </w:r>
    </w:p>
    <w:p>
      <w:pPr>
        <w:pStyle w:val="PreformattedText"/>
        <w:bidi w:val="0"/>
        <w:spacing w:before="0" w:after="0"/>
        <w:jc w:val="left"/>
        <w:rPr/>
      </w:pPr>
      <w:r>
        <w:rPr/>
        <w:t>Rxr4T8q6iuQkVpHtzNdKGka/GNnaffRlVlBTLjAqEq/xEuYbVLMb6Nyhy4ObsiNfefvAAFUh5FOXC3</w:t>
      </w:r>
    </w:p>
    <w:p>
      <w:pPr>
        <w:pStyle w:val="PreformattedText"/>
        <w:bidi w:val="0"/>
        <w:spacing w:before="0" w:after="0"/>
        <w:jc w:val="left"/>
        <w:rPr/>
      </w:pPr>
      <w:r>
        <w:rPr/>
        <w:t>0IEsKY/8bzU1Ml/TlX4DeSNXLvvE/zd+FcFQkJ2O+PhEpGdmIqeAa9LZHKrKkUP0Q1pKEuISU1Bc9o</w:t>
      </w:r>
    </w:p>
    <w:p>
      <w:pPr>
        <w:pStyle w:val="PreformattedText"/>
        <w:bidi w:val="0"/>
        <w:spacing w:before="0" w:after="0"/>
        <w:jc w:val="left"/>
        <w:rPr/>
      </w:pPr>
      <w:r>
        <w:rPr/>
        <w:t>NqkPSJkrwUWH9Sh8one7ZL4f8YKitKEeFli49yqgjP/iflVM25lxVk5XWQWPj37kXp3KLsBJiofsRn</w:t>
      </w:r>
    </w:p>
    <w:p>
      <w:pPr>
        <w:pStyle w:val="PreformattedText"/>
        <w:bidi w:val="0"/>
        <w:spacing w:before="0" w:after="0"/>
        <w:jc w:val="left"/>
        <w:rPr/>
      </w:pPr>
      <w:r>
        <w:rPr/>
        <w:t>p5A/qXOrEeLhhJCEBqvh/jKodyhGmIcV5KjyyOJa9dcIZXD69BGvZfWR9U/V0m+K/xOCIQtn5/UBFW</w:t>
      </w:r>
    </w:p>
    <w:p>
      <w:pPr>
        <w:pStyle w:val="PreformattedText"/>
        <w:bidi w:val="0"/>
        <w:spacing w:before="0" w:after="0"/>
        <w:jc w:val="left"/>
        <w:rPr/>
      </w:pPr>
      <w:r>
        <w:rPr/>
        <w:t>DWqNYXBxfKUnFvKxX4uD/embJdrxSl+uHgvHHYfke1SSM8jcJIrOzLi6EbBesRDFQA5AvLRpH7sTB6</w:t>
      </w:r>
    </w:p>
    <w:p>
      <w:pPr>
        <w:pStyle w:val="PreformattedText"/>
        <w:bidi w:val="0"/>
        <w:spacing w:before="0" w:after="0"/>
        <w:jc w:val="left"/>
        <w:rPr/>
      </w:pPr>
      <w:r>
        <w:rPr/>
        <w:t>wRbcffQUV45tx5JNp+GZTKkgKqjodPr3jfyv4BsQAC87A+ylgoiyuuCGtCnSCiqRTfmbJ+dM2HwF1r</w:t>
      </w:r>
    </w:p>
    <w:p>
      <w:pPr>
        <w:pStyle w:val="PreformattedText"/>
        <w:bidi w:val="0"/>
        <w:spacing w:before="0" w:after="0"/>
        <w:jc w:val="left"/>
        <w:rPr/>
      </w:pPr>
      <w:r>
        <w:rPr/>
        <w:t>Y2UBV/g2Pr2dftviuP6LQCZPh9waw+vCStLTYevYjHwjexesFsnBM1YBuWC6NxYcVo+pqR8zfj7kOS</w:t>
      </w:r>
    </w:p>
    <w:p>
      <w:pPr>
        <w:pStyle w:val="PreformattedText"/>
        <w:bidi w:val="0"/>
        <w:spacing w:before="0" w:after="0"/>
        <w:jc w:val="left"/>
        <w:rPr/>
      </w:pPr>
      <w:r>
        <w:rPr/>
        <w:t>l+M7sXTTKbjWOcSuh6q8CJxePIK+ZsyibbhH8n/56HYs3XoWHklU/qthJSuI49clag1IDpLsVb97Hn</w:t>
      </w:r>
    </w:p>
    <w:p>
      <w:pPr>
        <w:pStyle w:val="PreformattedText"/>
        <w:bidi w:val="0"/>
        <w:spacing w:before="0" w:after="0"/>
        <w:jc w:val="left"/>
        <w:rPr/>
      </w:pPr>
      <w:r>
        <w:rPr/>
        <w:t>/iKIRqOCrdQUeSxuo2Gqev3Yfg5eOYO3spZKzYK34z/D5jVj8ecl1LrNhzCk+ePsLBTcux94o4yOvD</w:t>
      </w:r>
    </w:p>
    <w:p>
      <w:pPr>
        <w:pStyle w:val="PreformattedText"/>
        <w:bidi w:val="0"/>
        <w:spacing w:before="0" w:after="0"/>
        <w:jc w:val="left"/>
        <w:rPr/>
      </w:pPr>
      <w:r>
        <w:rPr/>
        <w:t>QfoGVm6/jOg8difP81HA4M7DoeKXjXwfZTLp3AnbKI6FNc8LC4b0w9l6u0K4kOqFRb1Y6LuQDyGk3C</w:t>
      </w:r>
    </w:p>
    <w:p>
      <w:pPr>
        <w:pStyle w:val="PreformattedText"/>
        <w:bidi w:val="0"/>
        <w:spacing w:before="0" w:after="0"/>
        <w:jc w:val="left"/>
        <w:rPr/>
      </w:pPr>
      <w:r>
        <w:rPr/>
        <w:t>jEOKhj/oRJEFJ3oY8p45nCFSouAS8EZKxog3ZlfgJu7ZqP+ftEOEbWCug9PAge8l7j15+Djbc/fD3t</w:t>
      </w:r>
    </w:p>
    <w:p>
      <w:pPr>
        <w:pStyle w:val="PreformattedText"/>
        <w:bidi w:val="0"/>
        <w:spacing w:before="0" w:after="0"/>
        <w:jc w:val="left"/>
        <w:rPr/>
      </w:pPr>
      <w:r>
        <w:rPr/>
        <w:t>cXfffPr9t16XQlRqfSu3Bh3Lg4Ur9VbdfxtlcdaYSAVB3VS3kjvBUgztyH32PeeKa0GhPA0ie2bSz+</w:t>
      </w:r>
    </w:p>
    <w:p>
      <w:pPr>
        <w:pStyle w:val="PreformattedText"/>
        <w:bidi w:val="0"/>
        <w:spacing w:before="0" w:after="0"/>
        <w:jc w:val="left"/>
        <w:rPr/>
      </w:pPr>
      <w:r>
        <w:rPr/>
        <w:t>g/ZSWuCz/G7XMHsWj1PpiHcJa453pgZgcWphypGxxEfH6CvoOmQcLIDUHBwQgLj0B4eDhik7gGfenO</w:t>
      </w:r>
    </w:p>
    <w:p>
      <w:pPr>
        <w:pStyle w:val="PreformattedText"/>
        <w:bidi w:val="0"/>
        <w:spacing w:before="0" w:after="0"/>
        <w:jc w:val="left"/>
        <w:rPr/>
      </w:pPr>
      <w:r>
        <w:rPr/>
        <w:t>mEqum3mKi5iINGG7ibpTY5QrhPD2cWB1mQJ5A1No6RghMbtBr6lKBt/07mB1HA8pIzs4Whng2u6FdD</w:t>
      </w:r>
    </w:p>
    <w:p>
      <w:pPr>
        <w:pStyle w:val="PreformattedText"/>
        <w:bidi w:val="0"/>
        <w:spacing w:before="0" w:after="0"/>
        <w:jc w:val="left"/>
        <w:rPr/>
      </w:pPr>
      <w:r>
        <w:rPr/>
        <w:t>nuuPgQnx1DSJPJwpHJHdF9/tk6A11pBDYMaYlB626xP96Vqbi7eRL9rtuuvmf3HRs9bJ/em6T1wD15</w:t>
      </w:r>
    </w:p>
    <w:p>
      <w:pPr>
        <w:pStyle w:val="PreformattedText"/>
        <w:bidi w:val="0"/>
        <w:spacing w:before="0" w:after="0"/>
        <w:jc w:val="left"/>
        <w:rPr/>
      </w:pPr>
      <w:r>
        <w:rPr/>
        <w:t>S9J3mu6xerc3knOG4nN8nVXZ6ulektYXWmF1QwOLZ1RaT2hS9snyBGwd1RKsPnOhbOYCJzNtnN5E9c</w:t>
      </w:r>
    </w:p>
    <w:p>
      <w:pPr>
        <w:pStyle w:val="PreformattedText"/>
        <w:bidi w:val="0"/>
        <w:spacing w:before="0" w:after="0"/>
        <w:jc w:val="left"/>
        <w:rPr/>
      </w:pPr>
      <w:r>
        <w:rPr/>
        <w:t>FWOHjjPb46sN1pmT+niL+eUPOruXcZLi/uh9Zj93DFYMjFkSmd0XX2mVr3VrZvqDgdbXFdSg8mBsaw</w:t>
      </w:r>
    </w:p>
    <w:p>
      <w:pPr>
        <w:pStyle w:val="PreformattedText"/>
        <w:bidi w:val="0"/>
        <w:spacing w:before="0" w:after="0"/>
        <w:jc w:val="left"/>
        <w:rPr/>
      </w:pPr>
      <w:r>
        <w:rPr/>
        <w:t>+6KOcaTe+8w9AFMXJ5jpSGPDtL5gtR2C669U4BzAvtuTXaS8ey2kgzzTyAnBop48mLBXlJNAkOyBKe</w:t>
      </w:r>
    </w:p>
    <w:p>
      <w:pPr>
        <w:pStyle w:val="PreformattedText"/>
        <w:bidi w:val="0"/>
        <w:spacing w:before="0" w:after="0"/>
        <w:jc w:val="left"/>
        <w:rPr/>
      </w:pPr>
      <w:r>
        <w:rPr/>
        <w:t>1YmHuaK35GM8j21aQN2nNOS9YOpv20qSDGpN2qNlj53px+23wGHhwCtyzkC91G1ta2EcBR/hoGDJ0H</w:t>
      </w:r>
    </w:p>
    <w:p>
      <w:pPr>
        <w:pStyle w:val="PreformattedText"/>
        <w:bidi w:val="0"/>
        <w:spacing w:before="0" w:after="0"/>
        <w:jc w:val="left"/>
        <w:rPr/>
      </w:pPr>
      <w:r>
        <w:rPr/>
        <w:t>VQc/0t5CSFtjt7f4NC5SqyQeGwaT+l57l62/KGQGYHYXFiYfeMVJAD5Sxm+ewXijawp9DR2EZjal1w</w:t>
      </w:r>
    </w:p>
    <w:p>
      <w:pPr>
        <w:pStyle w:val="PreformattedText"/>
        <w:bidi w:val="0"/>
        <w:spacing w:before="0" w:after="0"/>
        <w:jc w:val="left"/>
        <w:rPr/>
      </w:pPr>
      <w:r>
        <w:rPr/>
        <w:t>OxtCfRe9secxLYaKTfHj+j9dsyot+8Uokmr8qA4HZ2IPwtAm/h6+8PT1sj7J5B6oHVHXc+miGdDJ6y</w:t>
      </w:r>
    </w:p>
    <w:p>
      <w:pPr>
        <w:pStyle w:val="PreformattedText"/>
        <w:bidi w:val="0"/>
        <w:spacing w:before="0" w:after="0"/>
        <w:jc w:val="left"/>
        <w:rPr/>
      </w:pPr>
      <w:r>
        <w:rPr/>
        <w:t>vDVp12mTthL9bGcDJan3OLhyGjmHF/vvKyAmvRAZ/saY2ZPSz+2x+fglPBK+gdVzZ+LCW2PONyMft9</w:t>
      </w:r>
    </w:p>
    <w:p>
      <w:pPr>
        <w:pStyle w:val="PreformattedText"/>
        <w:bidi w:val="0"/>
        <w:spacing w:before="0" w:after="0"/>
        <w:jc w:val="left"/>
        <w:rPr/>
      </w:pPr>
      <w:r>
        <w:rPr/>
        <w:t>eTvPScBWUjU2jqfKYHK0WecnT8maNiNURBBUxe8tHEzr4HOrR+RFkW3p9djQmrLiCmiK11U21laZdy</w:t>
      </w:r>
    </w:p>
    <w:p>
      <w:pPr>
        <w:pStyle w:val="PreformattedText"/>
        <w:bidi w:val="0"/>
        <w:spacing w:before="0" w:after="0"/>
        <w:jc w:val="left"/>
        <w:rPr/>
      </w:pPr>
      <w:r>
        <w:rPr/>
        <w:t>5+TqYjBEfX5JX3enmaD+bGTi9JxuaDtxf60xPzfUCgv6tUKnydvhFs9uaOEWkpg4fALem9bsOinE6V</w:t>
      </w:r>
    </w:p>
    <w:p>
      <w:pPr>
        <w:pStyle w:val="PreformattedText"/>
        <w:bidi w:val="0"/>
        <w:spacing w:before="0" w:after="0"/>
        <w:jc w:val="left"/>
        <w:rPr/>
      </w:pPr>
      <w:r>
        <w:rPr/>
        <w:t>k90HHqsbpV+9UZ2DOmPXotFqg1qmve2oahs3fA1CsIwSGk7iPYdZ+S3fQ3iI0iPNo9EaxOEyH3iegV</w:t>
      </w:r>
    </w:p>
    <w:p>
      <w:pPr>
        <w:pStyle w:val="PreformattedText"/>
        <w:bidi w:val="0"/>
        <w:spacing w:before="0" w:after="0"/>
        <w:jc w:val="left"/>
        <w:rPr/>
      </w:pPr>
      <w:r>
        <w:rPr/>
        <w:t>XWNk52RDlto5QN6n26gFELj3EPevHMeipVug68HuGyFawuT3lhA2rNvlRaEkwJDefbaFK6A5Ik0xlK</w:t>
      </w:r>
    </w:p>
    <w:p>
      <w:pPr>
        <w:pStyle w:val="PreformattedText"/>
        <w:bidi w:val="0"/>
        <w:spacing w:before="0" w:after="0"/>
        <w:jc w:val="left"/>
        <w:rPr/>
      </w:pPr>
      <w:r>
        <w:rPr/>
        <w:t>St5mqnVAyG4bwsrLjxbRdJsucW0YSlQ80Wpco47BjVBn2XXa6LiVQYhOV9eTBiq0hde/7OYAgGBr87</w:t>
      </w:r>
    </w:p>
    <w:p>
      <w:pPr>
        <w:pStyle w:val="PreformattedText"/>
        <w:bidi w:val="0"/>
        <w:spacing w:before="0" w:after="0"/>
        <w:jc w:val="left"/>
        <w:rPr/>
      </w:pPr>
      <w:r>
        <w:rPr/>
        <w:t>GIKBAYOfj59CMFSWwMtCGxcPrMOoESMxa7MAouvWADVGVSYeHlmJUSNHYOXuC1AzdkTu37Nl/SFSg+</w:t>
      </w:r>
    </w:p>
    <w:p>
      <w:pPr>
        <w:pStyle w:val="PreformattedText"/>
        <w:bidi w:val="0"/>
        <w:spacing w:before="0" w:after="0"/>
        <w:jc w:val="left"/>
        <w:rPr/>
      </w:pPr>
      <w:r>
        <w:rPr/>
        <w:t>1x4+AKevy045EJJ/W/g+riFGi+uooRZPzcYdrhP73ArSlU5cRC+v4JDCDzk4HLuRaB/UUE2+lg17wx</w:t>
      </w:r>
    </w:p>
    <w:p>
      <w:pPr>
        <w:pStyle w:val="PreformattedText"/>
        <w:bidi w:val="0"/>
        <w:spacing w:before="0" w:after="0"/>
        <w:jc w:val="left"/>
        <w:rPr/>
      </w:pPr>
      <w:r>
        <w:rPr/>
        <w:t>ZIzWDs8M63b/NoeqwjhIPRWCnKED8or/WUVTu/Y1X13D8M4stJ92BKnfGJRVkLnvHHJevxXXkPvfY5</w:t>
      </w:r>
    </w:p>
    <w:p>
      <w:pPr>
        <w:pStyle w:val="PreformattedText"/>
        <w:bidi w:val="0"/>
        <w:spacing w:before="0" w:after="0"/>
        <w:jc w:val="left"/>
        <w:rPr/>
      </w:pPr>
      <w:r>
        <w:rPr/>
        <w:t>Z+CH4VwRDtbY2nAocwYfRwjJ6+Fl/Dv6UgAIOXZzB65EhMX7ETb5SNyDzjx5j+i1PDIHHvKHqS+cKo</w:t>
      </w:r>
    </w:p>
    <w:p>
      <w:pPr>
        <w:pStyle w:val="PreformattedText"/>
        <w:bidi w:val="0"/>
        <w:spacing w:before="0" w:after="0"/>
        <w:jc w:val="left"/>
        <w:rPr/>
      </w:pPr>
      <w:r>
        <w:rPr/>
        <w:t>jXfrxv3/FVQXwVZHDPNH9QCr3VgYR/2D/lVZgC8fRTBtUCeweiyCe9bfu1dGmCMu712ClpTOfci127</w:t>
      </w:r>
    </w:p>
    <w:p>
      <w:pPr>
        <w:pStyle w:val="PreformattedText"/>
        <w:bidi w:val="0"/>
        <w:spacing w:before="0" w:after="0"/>
        <w:jc w:val="left"/>
        <w:rPr/>
      </w:pPr>
      <w:r>
        <w:rPr/>
        <w:t>xZFMNA9gVeyOgjOecf1nNVAay1xbBgZHew2o+BSeQ3On55BvgX9yFz94XwSP0WEfH/i9+eYEgN84C8</w:t>
      </w:r>
    </w:p>
    <w:p>
      <w:pPr>
        <w:pStyle w:val="PreformattedText"/>
        <w:bidi w:val="0"/>
        <w:spacing w:before="0" w:after="0"/>
        <w:jc w:val="left"/>
        <w:rPr/>
      </w:pPr>
      <w:r>
        <w:rPr/>
        <w:t>6BVM6N8FHdp3w9azwjC086tPCBBUZEXgydndmDxtAY6cuYhzJ/lw66UaMpr5AJVkxEDl+UUM79YeXY</w:t>
      </w:r>
    </w:p>
    <w:p>
      <w:pPr>
        <w:pStyle w:val="PreformattedText"/>
        <w:bidi w:val="0"/>
        <w:spacing w:before="0" w:after="0"/>
        <w:jc w:val="left"/>
        <w:rPr/>
      </w:pPr>
      <w:r>
        <w:rPr/>
        <w:t>dOwwO5T0gurGuMBQl+uHtkA3p3aAGeVh0xa/UhmAXWmRrLMsLx8ORm9OnQBv1HzwT/bRFcObIe4+es</w:t>
      </w:r>
    </w:p>
    <w:p>
      <w:pPr>
        <w:pStyle w:val="PreformattedText"/>
        <w:bidi w:val="0"/>
        <w:spacing w:before="0" w:after="0"/>
        <w:jc w:val="left"/>
        <w:rPr/>
      </w:pPr>
      <w:r>
        <w:rPr/>
        <w:t>wwNxNURmUTkshsaDE+jfsRW6DJyIe9ImsJC5i9ET54FfSAye0WyTTqSjFnYunkiv7u/cfyxOPVRGJp</w:t>
      </w:r>
    </w:p>
    <w:p>
      <w:pPr>
        <w:pStyle w:val="PreformattedText"/>
        <w:bidi w:val="0"/>
        <w:spacing w:before="0" w:after="0"/>
        <w:jc w:val="left"/>
        <w:rPr/>
      </w:pPr>
      <w:r>
        <w:rPr/>
        <w:t>eNtSDRH/eObiR5aQlWyw6YseoATP25Xfk0Rn68N24dWoee7Tj5X3MElkHs3QQeBm8wYchAbLksxXlO</w:t>
      </w:r>
    </w:p>
    <w:p>
      <w:pPr>
        <w:pStyle w:val="PreformattedText"/>
        <w:bidi w:val="0"/>
        <w:spacing w:before="0" w:after="0"/>
        <w:jc w:val="left"/>
        <w:rPr/>
      </w:pPr>
      <w:r>
        <w:rPr/>
        <w:t>OSwlb2JAp7Zo3XM0BN5oI7WA6nDF+CorgtkjKeMvL4ZOXYZ3Bh7UBbWIdNbFnhXT0IaHhTZdBmDzmc</w:t>
      </w:r>
    </w:p>
    <w:p>
      <w:pPr>
        <w:pStyle w:val="PreformattedText"/>
        <w:bidi w:val="0"/>
        <w:spacing w:before="0" w:after="0"/>
        <w:jc w:val="left"/>
        <w:rPr/>
      </w:pPr>
      <w:r>
        <w:rPr/>
        <w:t>eI5LCoHjovMGnIYKzdfxYiDx7h6rkzeK5sRdddQcgnLB47EvPX7YWwyEPcvXIBN58r1tulUQ9EkboY</w:t>
      </w:r>
    </w:p>
    <w:p>
      <w:pPr>
        <w:pStyle w:val="PreformattedText"/>
        <w:bidi w:val="0"/>
        <w:spacing w:before="0" w:after="0"/>
        <w:jc w:val="left"/>
        <w:rPr/>
      </w:pPr>
      <w:r>
        <w:rPr/>
        <w:t>yWD/ugVYtHob+AUu48yZ85AzpuIccKE0HQrCJzBt8kzsOnYW/OdOgv/eu3o7A1CeCZXH5zCmT0d06z</w:t>
      </w:r>
    </w:p>
    <w:p>
      <w:pPr>
        <w:pStyle w:val="PreformattedText"/>
        <w:bidi w:val="0"/>
        <w:spacing w:before="0" w:after="0"/>
        <w:jc w:val="left"/>
        <w:rPr/>
      </w:pPr>
      <w:r>
        <w:rPr/>
        <w:t>cSe07fxMOrhzGOqhfhd3CPrPExz0a2uwbmzV4Du5S/ooTyIcp/DO+M6+IjoCAUFw8fhnFQ489YWWYE</w:t>
      </w:r>
    </w:p>
    <w:p>
      <w:pPr>
        <w:pStyle w:val="PreformattedText"/>
        <w:bidi w:val="0"/>
        <w:spacing w:before="0" w:after="0"/>
        <w:jc w:val="left"/>
        <w:rPr/>
      </w:pPr>
      <w:r>
        <w:rPr/>
        <w:t>nvPvwqCubcDibYsJi7ZAy5m9srooMwoKD06jf4cO6DdxJWRNXGnSLNNDAxN6kfNJu6FWWbdo2RJt2r</w:t>
      </w:r>
    </w:p>
    <w:p>
      <w:pPr>
        <w:pStyle w:val="PreformattedText"/>
        <w:bidi w:val="0"/>
        <w:spacing w:before="0" w:after="0"/>
        <w:jc w:val="left"/>
        <w:rPr/>
      </w:pPr>
      <w:r>
        <w:rPr/>
        <w:t>ZDrwGjwf/GEFmZcZAXOol+nTpgwJS1+GjijNgwP0jcOoxe7Ttg+Jxd0LPzp3fOBBm/x8QBXdFn/FLI</w:t>
      </w:r>
    </w:p>
    <w:p>
      <w:pPr>
        <w:pStyle w:val="PreformattedText"/>
        <w:bidi w:val="0"/>
        <w:spacing w:before="0" w:after="0"/>
        <w:jc w:val="left"/>
        <w:rPr/>
      </w:pPr>
      <w:r>
        <w:rPr/>
        <w:t>mQbQAcYbIsBEHLOGdkebrgOwW+AlbM3UsGxMX4xbeBDWPmEwUX6Kif06oPPgGXiq/BWxMVHQe38To3</w:t>
      </w:r>
    </w:p>
    <w:p>
      <w:pPr>
        <w:pStyle w:val="PreformattedText"/>
        <w:bidi w:val="0"/>
        <w:spacing w:before="0" w:after="0"/>
        <w:jc w:val="left"/>
        <w:rPr/>
      </w:pPr>
      <w:r>
        <w:rPr/>
        <w:t>u2R/cR8/FW2wq55GElqSG4f2wDerVrgwFjZ+PSnQdkcrIWE+dtwCMpLURlNRxFV8LfRhfb544kOqAH</w:t>
      </w:r>
    </w:p>
    <w:p>
      <w:pPr>
        <w:pStyle w:val="PreformattedText"/>
        <w:bidi w:val="0"/>
        <w:spacing w:before="0" w:after="0"/>
        <w:jc w:val="left"/>
        <w:rPr/>
      </w:pPr>
      <w:r>
        <w:rPr/>
        <w:t>9l5/C7+oJPja6mP/kvHo0KEbdlwUhU9EIgLsDXBwKZXWBdsuvIRfciE89F5i0oBOaN9jOPjuicHCWA</w:t>
      </w:r>
    </w:p>
    <w:p>
      <w:pPr>
        <w:pStyle w:val="PreformattedText"/>
        <w:bidi w:val="0"/>
        <w:spacing w:before="0" w:after="0"/>
        <w:jc w:val="left"/>
        <w:rPr/>
      </w:pPr>
      <w:r>
        <w:rPr/>
        <w:t>FzB/TC5FUn4RGdhRAnIxxYPIa+Zuel1/AOi4Ot9mvMGNQNHfuMwz0pA0QkxMDk40NM6teZ9OWpeKRs</w:t>
      </w:r>
    </w:p>
    <w:p>
      <w:pPr>
        <w:pStyle w:val="PreformattedText"/>
        <w:bidi w:val="0"/>
        <w:spacing w:before="0" w:after="0"/>
        <w:jc w:val="left"/>
        <w:rPr/>
      </w:pPr>
      <w:r>
        <w:rPr/>
        <w:t>CqqZ58fYYdO0IWjfcwSuiZuguKwA2k9Pon+nlug5bDoEpbRhQD7aQ3r2wqpTzxCdUwh7Q1ksHdMb7b</w:t>
      </w:r>
    </w:p>
    <w:p>
      <w:pPr>
        <w:pStyle w:val="PreformattedText"/>
        <w:bidi w:val="0"/>
        <w:spacing w:before="0" w:after="0"/>
        <w:jc w:val="left"/>
        <w:rPr/>
      </w:pPr>
      <w:r>
        <w:rPr/>
        <w:t>sOhsArHYRGRkHrtQAGd2qPfhNWQMrAHjGxwZATYdf5oOnrofjV/duxP8qTcJfvMJRd69w+VSS74eSB</w:t>
      </w:r>
    </w:p>
    <w:p>
      <w:pPr>
        <w:pStyle w:val="PreformattedText"/>
        <w:bidi w:val="0"/>
        <w:spacing w:before="0" w:after="0"/>
        <w:jc w:val="left"/>
        <w:rPr/>
      </w:pPr>
      <w:r>
        <w:rPr/>
        <w:t>M3BObkzYNKXfzAPZ1+bFB+Dt9f3oQdrIiHk7oW3tS7eRCHMxDOlItbWa9taKtLf26Dt8Iu4rO6KkIB</w:t>
      </w:r>
    </w:p>
    <w:p>
      <w:pPr>
        <w:pStyle w:val="PreformattedText"/>
        <w:bidi w:val="0"/>
        <w:spacing w:before="0" w:after="0"/>
        <w:jc w:val="left"/>
        <w:rPr/>
      </w:pPr>
      <w:r>
        <w:rPr/>
        <w:t>M6b69hRPf26DVyAalvS0TFhkDpyQUMIm2w38RVkPviRrfdRGc1zBneE92HzcRLHedGK9iKsyKh9Og8</w:t>
      </w:r>
    </w:p>
    <w:p>
      <w:pPr>
        <w:pStyle w:val="PreformattedText"/>
        <w:bidi w:val="0"/>
        <w:spacing w:before="0" w:after="0"/>
        <w:jc w:val="left"/>
        <w:rPr/>
      </w:pPr>
      <w:r>
        <w:rPr/>
        <w:t>hnRtj25DZ+DhRyOkcU1OmtJvFhz9RqEkLRTCfBtJO2+LAaOm4+yd57hM2tik+evx4IMWYnJoLQRloW</w:t>
      </w:r>
    </w:p>
    <w:p>
      <w:pPr>
        <w:pStyle w:val="PreformattedText"/>
        <w:bidi w:val="0"/>
        <w:spacing w:before="0" w:after="0"/>
        <w:jc w:val="left"/>
        <w:rPr/>
      </w:pPr>
      <w:r>
        <w:rPr/>
        <w:t>PoR/Rz10GTIKxoBkMJQUyaNBf8IhLwJm2DQri9JrYtmkgPmLoMGI+zT9XAzb9567/EONIu+k9aDTW7</w:t>
      </w:r>
    </w:p>
    <w:p>
      <w:pPr>
        <w:pStyle w:val="PreformattedText"/>
        <w:bidi w:val="0"/>
        <w:spacing w:before="0" w:after="0"/>
        <w:jc w:val="left"/>
        <w:rPr/>
      </w:pPr>
      <w:r>
        <w:rPr/>
        <w:t>YOTGeOLRiY2kPXXAhBVHYeIaxtmdVoBPb29g9uSp2HLgJAQunMapK4/hx3EZlx7uBqET69GRXDdtw2</w:t>
      </w:r>
    </w:p>
    <w:p>
      <w:pPr>
        <w:pStyle w:val="PreformattedText"/>
        <w:bidi w:val="0"/>
        <w:spacing w:before="0" w:after="0"/>
        <w:jc w:val="left"/>
        <w:rPr/>
      </w:pPr>
      <w:r>
        <w:rPr/>
        <w:t>l8dQ1CuL89bpIJcvsO7TF3pwBsfJtw0VaeDTOl55g6kLTxvuNwV1wH8ZwZe4K3CQ6tn4fZyzbhwqVL</w:t>
      </w:r>
    </w:p>
    <w:p>
      <w:pPr>
        <w:pStyle w:val="PreformattedText"/>
        <w:bidi w:val="0"/>
        <w:spacing w:before="0" w:after="0"/>
        <w:jc w:val="left"/>
        <w:rPr/>
      </w:pPr>
      <w:r>
        <w:rPr/>
        <w:t>OHH8NNEfnFgOxdkwVXqMyeTb2rn/ZIh8NEZkQhQMpAQxrjfRjUNmQpQKjk5OdZS7ia4tOHXPw4uWrV</w:t>
      </w:r>
    </w:p>
    <w:p>
      <w:pPr>
        <w:pStyle w:val="PreformattedText"/>
        <w:bidi w:val="0"/>
        <w:spacing w:before="0" w:after="0"/>
        <w:jc w:val="left"/>
        <w:rPr/>
      </w:pPr>
      <w:r>
        <w:rPr/>
        <w:t>qhbfuOGDx2Lj6YNE98BH0Rx6SBXdF77GJIf+G4UitIhMSdoxjZqwO5XyuMmr0achbshQHRHma4sH0h</w:t>
      </w:r>
    </w:p>
    <w:p>
      <w:pPr>
        <w:pStyle w:val="PreformattedText"/>
        <w:bidi w:val="0"/>
        <w:spacing w:before="0" w:after="0"/>
        <w:jc w:val="left"/>
        <w:rPr/>
      </w:pPr>
      <w:r>
        <w:rPr/>
        <w:t>Kbv2mLaOD4YO7EDPBfF+eHl5D7qTNjl60R7o2vgiMcYP764fpHXZiLk7oGnhieSYQIgT/dablOHQWV</w:t>
      </w:r>
    </w:p>
    <w:p>
      <w:pPr>
        <w:pStyle w:val="PreformattedText"/>
        <w:bidi w:val="0"/>
        <w:spacing w:before="0" w:after="0"/>
        <w:jc w:val="left"/>
        <w:rPr/>
      </w:pPr>
      <w:r>
        <w:rPr/>
        <w:t>uhYeXdBDFQCo+vKtg4fTDRJ31xTOQjwiIi8EVGGGN6k/HAsDl4oW6O2OgIaJPJ/TDSnnuOXgJxfVvk</w:t>
      </w:r>
    </w:p>
    <w:p>
      <w:pPr>
        <w:pStyle w:val="PreformattedText"/>
        <w:bidi w:val="0"/>
        <w:spacing w:before="0" w:after="0"/>
        <w:jc w:val="left"/>
        <w:rPr/>
      </w:pPr>
      <w:r>
        <w:rPr/>
        <w:t>cX1GvhcYgoHB7w6GYGDA4OfjZ7pICjcXRzd6bNgWIvr14+BxI8lOll4MQ40l7mpyx2L7/qiurkKqoy</w:t>
      </w:r>
    </w:p>
    <w:p>
      <w:pPr>
        <w:pStyle w:val="PreformattedText"/>
        <w:bidi w:val="0"/>
        <w:spacing w:before="0" w:after="0"/>
        <w:jc w:val="left"/>
        <w:rPr/>
      </w:pPr>
      <w:r>
        <w:rPr/>
        <w:t>y9o3X/C3NO6n8J1agsjcL+yV3QbfaJbxrU/xDV1ShMcMWy/i0xaPUVfMMb7TdRXVkK45dHSf11xCvT</w:t>
      </w:r>
    </w:p>
    <w:p>
      <w:pPr>
        <w:pStyle w:val="PreformattedText"/>
        <w:bidi w:val="0"/>
        <w:spacing w:before="0" w:after="0"/>
        <w:jc w:val="left"/>
        <w:rPr/>
      </w:pPr>
      <w:r>
        <w:rPr/>
        <w:t>GE5qM6jMwAv+A7ghYVbnoeEfgZRHWSwOTemOrqQ8MhoagrhRXYogdwd4hiVxEr4XKhHmH4Csksbzqn</w:t>
      </w:r>
    </w:p>
    <w:p>
      <w:pPr>
        <w:pStyle w:val="PreformattedText"/>
        <w:bidi w:val="0"/>
        <w:spacing w:before="0" w:after="0"/>
        <w:jc w:val="left"/>
        <w:rPr/>
      </w:pPr>
      <w:r>
        <w:rPr/>
        <w:t>ooToFfYPR3eu/vg1/pIqk8wQqzurH7/ebb6s3uKqlM88DyAdTCVRY23FT8sbtPSJ8oS/TE4j4tMHbb</w:t>
      </w:r>
    </w:p>
    <w:p>
      <w:pPr>
        <w:pStyle w:val="PreformattedText"/>
        <w:bidi w:val="0"/>
        <w:spacing w:before="0" w:after="0"/>
        <w:jc w:val="left"/>
        <w:rPr/>
      </w:pPr>
      <w:r>
        <w:rPr/>
        <w:t>gx+2S/lHoqqyBO+PzwWr42SYx/6D1kbm4BXFmbi5dhRYfZfDO/vv3YvSuTGm72i35/ueNxP/thZVMH</w:t>
      </w:r>
    </w:p>
    <w:p>
      <w:pPr>
        <w:pStyle w:val="PreformattedText"/>
        <w:bidi w:val="0"/>
        <w:spacing w:before="0" w:after="0"/>
        <w:jc w:val="left"/>
        <w:rPr/>
      </w:pPr>
      <w:r>
        <w:rPr/>
        <w:t>57FQcui9Wzef4TVBH9JHZyPimPiTD/A/WUEOwJR4/gb9tW/gaSooMQnfwHW/xJvYUGED3yLR32i/Hb</w:t>
      </w:r>
    </w:p>
    <w:p>
      <w:pPr>
        <w:pStyle w:val="PreformattedText"/>
        <w:bidi w:val="0"/>
        <w:spacing w:before="0" w:after="0"/>
        <w:jc w:val="left"/>
        <w:rPr/>
      </w:pPr>
      <w:r>
        <w:rPr/>
        <w:t>Ewwl+dmIiYxAXEISUlKSEBUZiaSM3GaVdnZKHIIDAxGTXN/VTUNUlhYiPjoS8UkpSIqPQVRsEhp/L6</w:t>
      </w:r>
    </w:p>
    <w:p>
      <w:pPr>
        <w:pStyle w:val="PreformattedText"/>
        <w:bidi w:val="0"/>
        <w:spacing w:before="0" w:after="0"/>
        <w:jc w:val="left"/>
        <w:rPr/>
      </w:pPr>
      <w:r>
        <w:rPr/>
        <w:t>qQlZ6C5JQ0lDT5wGpkpSUjPjGFNmJUkXs2xdBnpaUgNYttVK4uLUB2fhNW9LJCpCYnIz27OWaXykvq</w:t>
      </w:r>
    </w:p>
    <w:p>
      <w:pPr>
        <w:pStyle w:val="PreformattedText"/>
        <w:bidi w:val="0"/>
        <w:spacing w:before="0" w:after="0"/>
        <w:jc w:val="left"/>
        <w:rPr/>
      </w:pPr>
      <w:r>
        <w:rPr/>
        <w:t>N/LSFCrpZ9PX1BrwqkkZxSMmLp7eelZK36sKGckJSEwmZZEQg/DoBFIWdRa/krwsJJO85Ta3+qCiCG</w:t>
      </w:r>
    </w:p>
    <w:p>
      <w:pPr>
        <w:pStyle w:val="PreformattedText"/>
        <w:bidi w:val="0"/>
        <w:spacing w:before="0" w:after="0"/>
        <w:jc w:val="left"/>
        <w:rPr/>
      </w:pPr>
      <w:r>
        <w:rPr/>
        <w:t>kpyUhNb+BeqLQYeTmZiIsKp1fYx3GtdKa2YuXn5SI5LgpBQcGIiKszjH4TlcWk3qj7hSHjG1u4CjKT</w:t>
      </w:r>
    </w:p>
    <w:p>
      <w:pPr>
        <w:pStyle w:val="PreformattedText"/>
        <w:bidi w:val="0"/>
        <w:spacing w:before="0" w:after="0"/>
        <w:jc w:val="left"/>
        <w:rPr/>
      </w:pPr>
      <w:r>
        <w:rPr/>
        <w:t>ERoc+M375melISE+AfmUdbOqFDlN1QuBj7YoTt6R+8srWCvLy1DZwHBaUVrabNulkJORRso6FYVcSq</w:t>
      </w:r>
    </w:p>
    <w:p>
      <w:pPr>
        <w:pStyle w:val="PreformattedText"/>
        <w:bidi w:val="0"/>
        <w:spacing w:before="0" w:after="0"/>
        <w:jc w:val="left"/>
        <w:rPr/>
      </w:pPr>
      <w:r>
        <w:rPr/>
        <w:t>eStI346GgkkPpJjItGbDLb8JkRaAERYVF8tXbAVyM9qKkq46OsNJ7cOYNpc9bgk2cS4mKi6XpNiI1C</w:t>
      </w:r>
    </w:p>
    <w:p>
      <w:pPr>
        <w:pStyle w:val="PreformattedText"/>
        <w:bidi w:val="0"/>
        <w:spacing w:before="0" w:after="0"/>
        <w:jc w:val="left"/>
        <w:rPr/>
      </w:pPr>
      <w:r>
        <w:rPr/>
        <w:t>XHImivJzEUvSklJSEE/9JX2pJov5mWlIz/n2J7YoJx1JyWm1BF9+VgbySqk7VCIlLoa0qWQkJ8QiJi</w:t>
      </w:r>
    </w:p>
    <w:p>
      <w:pPr>
        <w:pStyle w:val="PreformattedText"/>
        <w:bidi w:val="0"/>
        <w:spacing w:before="0" w:after="0"/>
        <w:jc w:val="left"/>
        <w:rPr/>
      </w:pPr>
      <w:r>
        <w:rPr/>
        <w:t>EFRYWFdH7ZfSyW/Eauqy2PKmTSfSeVvldVSQHym13dUo3c9ARExcTROiA6Kha5hSXISU/kSotGTkEx</w:t>
      </w:r>
    </w:p>
    <w:p>
      <w:pPr>
        <w:pStyle w:val="PreformattedText"/>
        <w:bidi w:val="0"/>
        <w:spacing w:before="0" w:after="0"/>
        <w:jc w:val="left"/>
        <w:rPr/>
      </w:pPr>
      <w:r>
        <w:rPr/>
        <w:t>cjOIjoiOJWnJdFpuCfueBaSuk5LTawcruZnpKOC8RH4muYa+TzJiYmJJOyhCemIsYonOSU6MQzTRDQ</w:t>
      </w:r>
    </w:p>
    <w:p>
      <w:pPr>
        <w:pStyle w:val="PreformattedText"/>
        <w:bidi w:val="0"/>
        <w:spacing w:before="0" w:after="0"/>
        <w:jc w:val="left"/>
        <w:rPr/>
      </w:pPr>
      <w:r>
        <w:rPr/>
        <w:t>XFhaStkrKveb+41FqjeHlBNlLSsmrLsUYvpKTXBFioJO+azmk/pK8lxZHrE+nt4dTf/IJCJJF7s+uX</w:t>
      </w:r>
    </w:p>
    <w:p>
      <w:pPr>
        <w:pStyle w:val="PreformattedText"/>
        <w:bidi w:val="0"/>
        <w:spacing w:before="0" w:after="0"/>
        <w:jc w:val="left"/>
        <w:rPr/>
      </w:pPr>
      <w:r>
        <w:rPr/>
        <w:t>lGFSBgqL8kj9RNFpCbExiE/J+ma7oZ5ZXl7OlQcKZPDUKI0bTeu38qJcut3UtJHENPZ7xLvo4f7Dd7</w:t>
      </w:r>
    </w:p>
    <w:p>
      <w:pPr>
        <w:pStyle w:val="PreformattedText"/>
        <w:bidi w:val="0"/>
        <w:spacing w:before="0" w:after="0"/>
        <w:jc w:val="left"/>
        <w:rPr/>
      </w:pPr>
      <w:r>
        <w:rPr/>
        <w:t>CytcXnT7pQVVEi7U0SwpcPYvr8XXBKyEMSaWc1OjU2IY28Rz4SOO9BvRv1HjX5odpSambTa0aoNh8X</w:t>
      </w:r>
    </w:p>
    <w:p>
      <w:pPr>
        <w:pStyle w:val="PreformattedText"/>
        <w:bidi w:val="0"/>
        <w:spacing w:before="0" w:after="0"/>
        <w:jc w:val="left"/>
        <w:rPr/>
      </w:pPr>
      <w:r>
        <w:rPr/>
        <w:t>VXevyJhklDbsTE3qN25Uc9oYWz9XlhQin9Me6sCuqzSOfq4qyW9aD/yBfs7LTEVGLntAUV6UjejoGJ</w:t>
      </w:r>
    </w:p>
    <w:p>
      <w:pPr>
        <w:pStyle w:val="PreformattedText"/>
        <w:bidi w:val="0"/>
        <w:spacing w:before="0" w:after="0"/>
        <w:jc w:val="left"/>
        <w:rPr/>
      </w:pPr>
      <w:r>
        <w:rPr/>
        <w:t>KvFMRGRyGZ3Js7eyW5aQgLDkJoVEJte6RQWpCFGNLP2ddFIyUrDwW5GXRaCkmLIfdMz2li0FJVhlTS</w:t>
      </w:r>
    </w:p>
    <w:p>
      <w:pPr>
        <w:pStyle w:val="PreformattedText"/>
        <w:bidi w:val="0"/>
        <w:spacing w:before="0" w:after="0"/>
        <w:jc w:val="left"/>
        <w:rPr/>
      </w:pPr>
      <w:r>
        <w:rPr/>
        <w:t>JmMTSNuk22sCiuo6Gvm9FAlEZwYGhSKde3dQJbkunrRp6roEqk0mo5C0c6otUv04ibpnfBrJezW8P8</w:t>
      </w:r>
    </w:p>
    <w:p>
      <w:pPr>
        <w:pStyle w:val="PreformattedText"/>
        <w:bidi w:val="0"/>
        <w:spacing w:before="0" w:after="0"/>
        <w:jc w:val="left"/>
        <w:rPr/>
      </w:pPr>
      <w:r>
        <w:rPr/>
        <w:t>vhwQs52DjYwVBPG6rKipCV+oAbxzZi3rozCP/GRgZKz6ZnN9YreVnpRNelIJ/9EaJRmJ2KKNJv6fel</w:t>
      </w:r>
    </w:p>
    <w:p>
      <w:pPr>
        <w:pStyle w:val="PreformattedText"/>
        <w:bidi w:val="0"/>
        <w:spacing w:before="0" w:after="0"/>
        <w:jc w:val="left"/>
        <w:rPr/>
      </w:pPr>
      <w:r>
        <w:rPr/>
        <w:t>v/XsnRcVpE1ShCXVJmmdRvpWcWEuKZMoJJI0uq+kZaOkMI+dRu7LTstpot9UkW8g6XuknFKSiQ4hf/</w:t>
      </w:r>
    </w:p>
    <w:p>
      <w:pPr>
        <w:pStyle w:val="PreformattedText"/>
        <w:bidi w:val="0"/>
        <w:spacing w:before="0" w:after="0"/>
        <w:jc w:val="left"/>
        <w:rPr/>
      </w:pPr>
      <w:r>
        <w:rPr/>
        <w:t>MLCpBC3pd+b6KrYhNSif4qIH2Po7/ofpnOpb++HxiCgcHvDoZgYMDg5+NnEgwZPp+xcvpodOZlYcjK</w:t>
      </w:r>
    </w:p>
    <w:p>
      <w:pPr>
        <w:pStyle w:val="PreformattedText"/>
        <w:bidi w:val="0"/>
        <w:spacing w:before="0" w:after="0"/>
        <w:jc w:val="left"/>
        <w:rPr/>
      </w:pPr>
      <w:r>
        <w:rPr/>
        <w:t>S0hv0mBUiNfndmBQz65gteiFd9bf2/jbGEVhnzC8JWXs4nJz+Z9CNgSWDEL32cdBe+X8J6iMw4HJ3T</w:t>
      </w:r>
    </w:p>
    <w:p>
      <w:pPr>
        <w:pStyle w:val="PreformattedText"/>
        <w:bidi w:val="0"/>
        <w:spacing w:before="0" w:after="0"/>
        <w:jc w:val="left"/>
        <w:rPr/>
      </w:pPr>
      <w:r>
        <w:rPr/>
        <w:t>B4pQDqL6P7a/DRuYdWrE54+fXbFjxrycuYuuwkEr6T8ZCNfFxZPgTdZvN9m2D4QSiLscKxI9cQ8QcG</w:t>
      </w:r>
    </w:p>
    <w:p>
      <w:pPr>
        <w:pStyle w:val="PreformattedText"/>
        <w:bidi w:val="0"/>
        <w:spacing w:before="0" w:after="0"/>
        <w:jc w:val="left"/>
        <w:rPr/>
      </w:pPr>
      <w:r>
        <w:rPr/>
        <w:t>ATdVEZwR+XYcsJ+NXxqDoTgAZ1ZPR/dObdFq4CK4JDZdeRaSVzBiQD+0ZPHg6KufsOsoLwJbR3fBmC</w:t>
      </w:r>
    </w:p>
    <w:p>
      <w:pPr>
        <w:pStyle w:val="PreformattedText"/>
        <w:bidi w:val="0"/>
        <w:spacing w:before="0" w:after="0"/>
        <w:jc w:val="left"/>
        <w:rPr/>
      </w:pPr>
      <w:r>
        <w:rPr/>
        <w:t>3C/0mCgYLGzQ1gdZoEs39CMHDw4fg88PRbBu9/4G6pMlgPg1uwsPeZESelaSQ6fsSMqcthHv2H/nb/</w:t>
      </w:r>
    </w:p>
    <w:p>
      <w:pPr>
        <w:pStyle w:val="PreformattedText"/>
        <w:bidi w:val="0"/>
        <w:spacing w:before="0" w:after="0"/>
        <w:jc w:val="left"/>
        <w:rPr/>
      </w:pPr>
      <w:r>
        <w:rPr/>
        <w:t>EjRubwRPp4kw+wOC4YegPA43T/PB0O/bu3Qy3LXAd1oQP/4L+Pfxf+IiiQGDX4UMXNu/C7L2tRF6/x</w:t>
      </w:r>
    </w:p>
    <w:p>
      <w:pPr>
        <w:pStyle w:val="PreformattedText"/>
        <w:bidi w:val="0"/>
        <w:spacing w:before="0" w:after="0"/>
        <w:jc w:val="left"/>
        <w:rPr/>
      </w:pPr>
      <w:r>
        <w:rPr/>
        <w:t>UoT/PH/uVz8dK8qWFiCZ5duwSTJnZKMGDwd1AYbY3Vc5ZAO6ApS3IcbvFfhwvtfo3B74ZEV3Usnr0W</w:t>
      </w:r>
    </w:p>
    <w:p>
      <w:pPr>
        <w:pStyle w:val="PreformattedText"/>
        <w:bidi w:val="0"/>
        <w:spacing w:before="0" w:after="0"/>
        <w:jc w:val="left"/>
        <w:rPr/>
      </w:pPr>
      <w:r>
        <w:rPr/>
        <w:t>zk2NvrPdcOXCfUR83/Hh/xUYgoHB7w6GYGDA4OfjZxIMCc46OHHyIi5tnQkWTw98sG48Z8rwUMe2Ha</w:t>
      </w:r>
    </w:p>
    <w:p>
      <w:pPr>
        <w:pStyle w:val="PreformattedText"/>
        <w:bidi w:val="0"/>
        <w:spacing w:before="0" w:after="0"/>
        <w:jc w:val="left"/>
        <w:rPr/>
      </w:pPr>
      <w:r>
        <w:rPr/>
        <w:t>dw7dhGck5HvLaI5/xSh6LsNCQkpdRbNEItNKQWkuTk5iIjNQkpNQtTKkqQmpKMjIx0epFPU+a1glA9</w:t>
      </w:r>
    </w:p>
    <w:p>
      <w:pPr>
        <w:pStyle w:val="PreformattedText"/>
        <w:bidi w:val="0"/>
        <w:spacing w:before="0" w:after="0"/>
        <w:jc w:val="left"/>
        <w:rPr/>
      </w:pPr>
      <w:r>
        <w:rPr/>
        <w:t>DG/Fwr4XlvRxdVkRCoqbt0xTC+pSm7lXc8ijFmdxFqnQqCpFSkI8UjOykJuTg/T0dJSUVyKXnJeZmY</w:t>
      </w:r>
    </w:p>
    <w:p>
      <w:pPr>
        <w:pStyle w:val="PreformattedText"/>
        <w:bidi w:val="0"/>
        <w:spacing w:before="0" w:after="0"/>
        <w:jc w:val="left"/>
        <w:rPr/>
      </w:pPr>
      <w:r>
        <w:rPr/>
        <w:t>FEyq98RYMnVBYjOTGxiYV8mbi0eCBNMFA7GIqyU+nFT9nZeSgpY1vuC7NSEJeQjOycfJSS5zREZVEO</w:t>
      </w:r>
    </w:p>
    <w:p>
      <w:pPr>
        <w:pStyle w:val="PreformattedText"/>
        <w:bidi w:val="0"/>
        <w:spacing w:before="0" w:after="0"/>
        <w:jc w:val="left"/>
        <w:rPr/>
      </w:pPr>
      <w:r>
        <w:rPr/>
        <w:t>vcCqqjwBx2f2wqAVlxoRDNTimtTUby9gzExJQlZBKQKMHqMtqxNefGneglee4YXlQ7rjyHs7Tkp9ZC</w:t>
      </w:r>
    </w:p>
    <w:p>
      <w:pPr>
        <w:pStyle w:val="PreformattedText"/>
        <w:bidi w:val="0"/>
        <w:spacing w:before="0" w:after="0"/>
        <w:jc w:val="left"/>
        <w:rPr/>
      </w:pPr>
      <w:r>
        <w:rPr/>
        <w:t>TFI5mzgIRa9FFSlI24mHhk5uSiqIRdP9Sim7i4BGRRabWxPXJxedkQdJ3Nx3FpU4X8/OZNw6WlZfUW</w:t>
      </w:r>
    </w:p>
    <w:p>
      <w:pPr>
        <w:pStyle w:val="PreformattedText"/>
        <w:bidi w:val="0"/>
        <w:spacing w:before="0" w:after="0"/>
        <w:jc w:val="left"/>
        <w:rPr/>
      </w:pPr>
      <w:r>
        <w:rPr/>
        <w:t>+LBRQdpRCnK4V/I1QF5GCpLT6i+azE0JhMCmKeg+bitc4hKRltnEYteqMkQ4amLOwI5YelYcCYlJyC</w:t>
      </w:r>
    </w:p>
    <w:p>
      <w:pPr>
        <w:pStyle w:val="PreformattedText"/>
        <w:bidi w:val="0"/>
        <w:spacing w:before="0" w:after="0"/>
        <w:jc w:val="left"/>
        <w:rPr/>
      </w:pPr>
      <w:r>
        <w:rPr/>
        <w:t>Flxo2S3AwkpaTTu7l/Jn4lwVCd7YJLfKdw/dwhenfCoVdmnF+4kOmP03t2QODGWdrF7EHRxgbqquJc</w:t>
      </w:r>
    </w:p>
    <w:p>
      <w:pPr>
        <w:pStyle w:val="PreformattedText"/>
        <w:bidi w:val="0"/>
        <w:spacing w:before="0" w:after="0"/>
        <w:jc w:val="left"/>
        <w:rPr/>
      </w:pPr>
      <w:r>
        <w:rPr/>
        <w:t>JCaQfsK1WKyqrAApySnIJvohJyOVlG0Gp2ypxX3JSKf0A2nbpU0VeG4YtoyiCAYRTl2WI7+g+RVT1C</w:t>
      </w:r>
    </w:p>
    <w:p>
      <w:pPr>
        <w:pStyle w:val="PreformattedText"/>
        <w:bidi w:val="0"/>
        <w:spacing w:before="0" w:after="0"/>
        <w:jc w:val="left"/>
        <w:rPr/>
      </w:pPr>
      <w:r>
        <w:rPr/>
        <w:t>LhVGpR21+wvzfWKVXISk1EImkDubROS0dBGXluThbRZRlITiJtplHbrEJ6cmKTi8xUb6ynCQaL+CpU</w:t>
      </w:r>
    </w:p>
    <w:p>
      <w:pPr>
        <w:pStyle w:val="PreformattedText"/>
        <w:bidi w:val="0"/>
        <w:spacing w:before="0" w:after="0"/>
        <w:jc w:val="left"/>
        <w:rPr/>
      </w:pPr>
      <w:r>
        <w:rPr/>
        <w:t>luSQfhSHjOwcFBazWbAy0v/jY0nfyq7rW/VQRemeZBSRd5I7uwS8/ZY2JhiqS5GWkoq8b7x4fmYqrZ</w:t>
      </w:r>
    </w:p>
    <w:p>
      <w:pPr>
        <w:pStyle w:val="PreformattedText"/>
        <w:bidi w:val="0"/>
        <w:spacing w:before="0" w:after="0"/>
        <w:jc w:val="left"/>
        <w:rPr/>
      </w:pPr>
      <w:r>
        <w:rPr/>
        <w:t>vLI4wxojUP9nyLYKjKhMCKsZi5/1ntglVu5GcmIz4pvbbvVpFyjydzpTQqzk9RCTud1DuVlp6VTd61</w:t>
      </w:r>
    </w:p>
    <w:p>
      <w:pPr>
        <w:pStyle w:val="PreformattedText"/>
        <w:bidi w:val="0"/>
        <w:spacing w:before="0" w:after="0"/>
        <w:jc w:val="left"/>
        <w:rPr/>
      </w:pPr>
      <w:r>
        <w:rPr/>
        <w:t>tPZctVsb6B0MVhxHL4X5+c32tcqyUjRUxRSoxb7NL/gmeiU/E4lJ7AWyNSjJS8PH69vRrttYKFmHIy</w:t>
      </w:r>
    </w:p>
    <w:p>
      <w:pPr>
        <w:pStyle w:val="PreformattedText"/>
        <w:bidi w:val="0"/>
        <w:spacing w:before="0" w:after="0"/>
        <w:jc w:val="left"/>
        <w:rPr/>
      </w:pPr>
      <w:r>
        <w:rPr/>
        <w:t>k1E43Dh1QjM8oVh+cOwZBFJ+CbkEA/h1tHVZfmISkpud5C418BhmBgwOA7o7ooGc8v7MH2/Xzg27UW</w:t>
      </w:r>
    </w:p>
    <w:p>
      <w:pPr>
        <w:pStyle w:val="PreformattedText"/>
        <w:bidi w:val="0"/>
        <w:spacing w:before="0" w:after="0"/>
        <w:jc w:val="left"/>
        <w:rPr/>
      </w:pPr>
      <w:r>
        <w:rPr/>
        <w:t>28+9wt90R/fDkO37iShwFsYsPgQlPTP4h0YgOiocLlZGeHbnCp7IfsU3FhUzYPCXkGQlRsdjmbnpLD</w:t>
      </w:r>
    </w:p>
    <w:p>
      <w:pPr>
        <w:pStyle w:val="PreformattedText"/>
        <w:bidi w:val="0"/>
        <w:spacing w:before="0" w:after="0"/>
        <w:jc w:val="left"/>
        <w:rPr/>
      </w:pPr>
      <w:r>
        <w:rPr/>
        <w:t>Q+WyMoLBJRkaGw+6oL4Sv8eK/r/NMHywx+DlwUr4OHxYOVJ+/DwNKZdukVGRYEC30V3LwkAGXrmngO</w:t>
      </w:r>
    </w:p>
    <w:p>
      <w:pPr>
        <w:pStyle w:val="PreformattedText"/>
        <w:bidi w:val="0"/>
        <w:spacing w:before="0" w:after="0"/>
        <w:jc w:val="left"/>
        <w:rPr/>
      </w:pPr>
      <w:r>
        <w:rPr/>
        <w:t>DP4OGIKBwe8OhmBgwODn42cSDPEO6jhy6Sk8TD+iJxkrjt/1EPVNYWWQENiLK+IW0BLaBcqHfz2Cgc</w:t>
      </w:r>
    </w:p>
    <w:p>
      <w:pPr>
        <w:pStyle w:val="PreformattedText"/>
        <w:bidi w:val="0"/>
        <w:spacing w:before="0" w:after="0"/>
        <w:jc w:val="left"/>
        <w:rPr/>
      </w:pPr>
      <w:r>
        <w:rPr/>
        <w:t>y7lEXv4sKVm2RccQqbtu6HzBdv2vCSFeeJG/tXY+LkaVi7/yKsAjnXFWfji8QNzJ69DK/1XJvcZU4R</w:t>
      </w:r>
    </w:p>
    <w:p>
      <w:pPr>
        <w:pStyle w:val="PreformattedText"/>
        <w:bidi w:val="0"/>
        <w:spacing w:before="0" w:after="0"/>
        <w:jc w:val="left"/>
        <w:rPr/>
      </w:pPr>
      <w:r>
        <w:rPr/>
        <w:t>DCPa8OLIC0NY64hj/aKZmEzOvyumR7tsrUV5BvSkX+H29as4umsjNu49CUO3aM6PTaM0JRASzx/gxp</w:t>
      </w:r>
    </w:p>
    <w:p>
      <w:pPr>
        <w:pStyle w:val="PreformattedText"/>
        <w:bidi w:val="0"/>
        <w:spacing w:before="0" w:after="0"/>
        <w:jc w:val="left"/>
        <w:rPr/>
      </w:pPr>
      <w:r>
        <w:rPr/>
        <w:t>VL2LlhFfadFYJnHGX2zoOtxntsXDiN5HkyzotqI7eoHI5KQpg+aQauvdFFenHdiNnPUgvCgoIQuncd</w:t>
      </w:r>
    </w:p>
    <w:p>
      <w:pPr>
        <w:pStyle w:val="PreformattedText"/>
        <w:bidi w:val="0"/>
        <w:spacing w:before="0" w:after="0"/>
        <w:jc w:val="left"/>
        <w:rPr/>
      </w:pPr>
      <w:r>
        <w:rPr/>
        <w:t>u7fvxEMZY+TX5q2GYOBDBkmj3Ea/vHEMkyZNh5AaO1ZXcogbHl/aj0mTZ+G1CccVJY0SmCq8BP+lq7</w:t>
      </w:r>
    </w:p>
    <w:p>
      <w:pPr>
        <w:pStyle w:val="PreformattedText"/>
        <w:bidi w:val="0"/>
        <w:spacing w:before="0" w:after="0"/>
        <w:jc w:val="left"/>
        <w:rPr/>
      </w:pPr>
      <w:r>
        <w:rPr/>
        <w:t>h9+xau8fNhUv+OGL3+KhfBUAY7fTncuXUTZw7vxsqNeyBl5FbP4JUd7gSRaxdx49Zd3LxxBYe2LUbr</w:t>
      </w:r>
    </w:p>
    <w:p>
      <w:pPr>
        <w:pStyle w:val="PreformattedText"/>
        <w:bidi w:val="0"/>
        <w:spacing w:before="0" w:after="0"/>
        <w:jc w:val="left"/>
        <w:rPr/>
      </w:pPr>
      <w:r>
        <w:rPr/>
        <w:t>lj3x+hs7GFxkLpBx40Co+dV3xlSdnwCVd48h8vQlXr94iBMHT0DmqyeyUsOh+OwqZkyeiuOP2DG1ch</w:t>
      </w:r>
    </w:p>
    <w:p>
      <w:pPr>
        <w:pStyle w:val="PreformattedText"/>
        <w:bidi w:val="0"/>
        <w:spacing w:before="0" w:after="0"/>
        <w:jc w:val="left"/>
        <w:rPr/>
      </w:pPr>
      <w:r>
        <w:rPr/>
        <w:t>KCISV8DpNJvV96XxO7kCIYhqLP4rPwdbPAxT1rMXHCVOw4dR+e8RySp6oYXpb6uHHqIPjuK9QzAsZ5</w:t>
      </w:r>
    </w:p>
    <w:p>
      <w:pPr>
        <w:pStyle w:val="PreformattedText"/>
        <w:bidi w:val="0"/>
        <w:spacing w:before="0" w:after="0"/>
        <w:jc w:val="left"/>
        <w:rPr/>
      </w:pPr>
      <w:r>
        <w:rPr/>
        <w:t>mePR/Xu4cv4k1q5cDQFRFaRyTZYrMiMgK/oAQiLC4D9+AHtP3IZLFEU0FED98Rn0bs+LVr0n4Ni5Sx</w:t>
      </w:r>
    </w:p>
    <w:p>
      <w:pPr>
        <w:pStyle w:val="PreformattedText"/>
        <w:bidi w:val="0"/>
        <w:spacing w:before="0" w:after="0"/>
        <w:jc w:val="left"/>
        <w:rPr/>
      </w:pPr>
      <w:r>
        <w:rPr/>
        <w:t>CVMWzktz8/wROXt8+nXV6PmLeJtOdb0LThjO2KEul3vysohFsCp7Fz7zEoWXwrttr3xS8lGLKccOrg</w:t>
      </w:r>
    </w:p>
    <w:p>
      <w:pPr>
        <w:pStyle w:val="PreformattedText"/>
        <w:bidi w:val="0"/>
        <w:spacing w:before="0" w:after="0"/>
        <w:jc w:val="left"/>
        <w:rPr/>
      </w:pPr>
      <w:r>
        <w:rPr/>
        <w:t>eVg5O2JFX160H7UJwQ1i+jrK3sSeK+9hZyCKFqT8DtQjGIpgqfoWFy5cxt1bAtixaQsEJYzoflKemw</w:t>
      </w:r>
    </w:p>
    <w:p>
      <w:pPr>
        <w:pStyle w:val="PreformattedText"/>
        <w:bidi w:val="0"/>
        <w:spacing w:before="0" w:after="0"/>
        <w:jc w:val="left"/>
        <w:rPr/>
      </w:pPr>
      <w:r>
        <w:rPr/>
        <w:t>Cxm0fJOHoSZq3cC1VzH479oxQ+Jh+xdt5MnHuhg+xi7lbNAUUwjO6GybsfwMPRAEc3LMGESTNx5OZb</w:t>
      </w:r>
    </w:p>
    <w:p>
      <w:pPr>
        <w:pStyle w:val="PreformattedText"/>
        <w:bidi w:val="0"/>
        <w:spacing w:before="0" w:after="0"/>
        <w:jc w:val="left"/>
        <w:rPr/>
      </w:pPr>
      <w:r>
        <w:rPr/>
        <w:t>RGRxz2or4GgoT559C2eP7MXKDbvw4ZNzvV3ojVCaTnSKKG7dvIbDtE45hc/uVJ+pQoiDLo5vWoKJky</w:t>
      </w:r>
    </w:p>
    <w:p>
      <w:pPr>
        <w:pStyle w:val="PreformattedText"/>
        <w:bidi w:val="0"/>
        <w:spacing w:before="0" w:after="0"/>
        <w:jc w:val="left"/>
        <w:rPr/>
      </w:pPr>
      <w:r>
        <w:rPr/>
        <w:t>Zjy8lHiC8oQqK7JlZOnYw9V18iLKXOuJ0aZIdnQvchInQPR/fuwFkhKcTm1uWNTTBMhlVSNUozI6H2</w:t>
      </w:r>
    </w:p>
    <w:p>
      <w:pPr>
        <w:pStyle w:val="PreformattedText"/>
        <w:bidi w:val="0"/>
        <w:spacing w:before="0" w:after="0"/>
        <w:jc w:val="left"/>
        <w:rPr/>
      </w:pPr>
      <w:r>
        <w:rPr/>
        <w:t>6jbmTp6CfXcVaFIjn+5blzGd9K2TT/XYF3HgZ64KAf5LuHPnFq4IXMG6aYPRbuga+HARDKEOBhARvI</w:t>
      </w:r>
    </w:p>
    <w:p>
      <w:pPr>
        <w:pStyle w:val="PreformattedText"/>
        <w:bidi w:val="0"/>
        <w:spacing w:before="0" w:after="0"/>
        <w:jc w:val="left"/>
        <w:rPr/>
      </w:pPr>
      <w:r>
        <w:rPr/>
        <w:t>2LZ49h9cr1uCuujxxu3ZkXDcmHNyFw/RZuXL+Oi8e3oUfrFjj4onkXSWnuqujbqgUuSDeMbVoEc1Ux</w:t>
      </w:r>
    </w:p>
    <w:p>
      <w:pPr>
        <w:pStyle w:val="PreformattedText"/>
        <w:bidi w:val="0"/>
        <w:spacing w:before="0" w:after="0"/>
        <w:jc w:val="left"/>
        <w:rPr/>
      </w:pPr>
      <w:r>
        <w:rPr/>
        <w:t>CIo8wetXL3Dl3DHcem+E8pwkfFV+hbWzJ2L5URGkkE5dnZ8II9knWD59Ijbyv0GNzwiKYGjVfSY+Of</w:t>
      </w:r>
    </w:p>
    <w:p>
      <w:pPr>
        <w:pStyle w:val="PreformattedText"/>
        <w:bidi w:val="0"/>
        <w:spacing w:before="0" w:after="0"/>
        <w:jc w:val="left"/>
        <w:rPr/>
      </w:pPr>
      <w:r>
        <w:rPr/>
        <w:t>ni7dX9mD5hAlZs44MRXfYUqhDjY4sXN05jN+nfoVztsDDBF+JPhXD9Kj+2rVuFAxcew4/b3VFVDgw+</w:t>
      </w:r>
    </w:p>
    <w:p>
      <w:pPr>
        <w:pStyle w:val="PreformattedText"/>
        <w:bidi w:val="0"/>
        <w:spacing w:before="0" w:after="0"/>
        <w:jc w:val="left"/>
        <w:rPr/>
      </w:pPr>
      <w:r>
        <w:rPr/>
        <w:t>voHgfRHcvnQC2/fwQduBCvhJ2q/WS0zp0wksohu3Hz6D289kat0V16CqMBESN/ehcysWugyfhRMXBC</w:t>
      </w:r>
    </w:p>
    <w:p>
      <w:pPr>
        <w:pStyle w:val="PreformattedText"/>
        <w:bidi w:val="0"/>
        <w:spacing w:before="0" w:after="0"/>
        <w:jc w:val="left"/>
        <w:rPr/>
      </w:pPr>
      <w:r>
        <w:rPr/>
        <w:t>CmacPRUSWwUP+A23cFIXjrCvbu2Isniqa/zJbHEAwMGHxv5Mfg/IpRaNO2I+Zsu4LA7+Uc7nuiogSO</w:t>
      </w:r>
    </w:p>
    <w:p>
      <w:pPr>
        <w:pStyle w:val="PreformattedText"/>
        <w:bidi w:val="0"/>
        <w:spacing w:before="0" w:after="0"/>
        <w:jc w:val="left"/>
        <w:rPr/>
      </w:pPr>
      <w:r>
        <w:rPr/>
        <w:t>Om+xZsYYDB4yFKPHjseMOQuwdusBvFGzRBG38mfA4B+iqqwQXz8+woIJI0l7G4Yx4yZg1vzF2LTnOG</w:t>
      </w:r>
    </w:p>
    <w:p>
      <w:pPr>
        <w:pStyle w:val="PreformattedText"/>
        <w:bidi w:val="0"/>
        <w:spacing w:before="0" w:after="0"/>
        <w:jc w:val="left"/>
        <w:rPr/>
      </w:pPr>
      <w:r>
        <w:rPr/>
        <w:t>TIZOQXE+0MfiDKi9Kh+vwapo4ahiFDR2Ds+EmYu2gZdhzhh459aL2JKIO/DoZgYPC7gyEYGDD4+fjZ</w:t>
      </w:r>
    </w:p>
    <w:p>
      <w:pPr>
        <w:pStyle w:val="PreformattedText"/>
        <w:bidi w:val="0"/>
        <w:spacing w:before="0" w:after="0"/>
        <w:jc w:val="left"/>
        <w:rPr/>
      </w:pPr>
      <w:r>
        <w:rPr/>
        <w:t>BMNuPhEUl2fjytIhYLUYDHVftjtXCsWR5ti8ehc8M6ugc2NTA4KhCuqUm4/OU/AlJA25mQm4vm4EWN</w:t>
      </w:r>
    </w:p>
    <w:p>
      <w:pPr>
        <w:pStyle w:val="PreformattedText"/>
        <w:bidi w:val="0"/>
        <w:spacing w:before="0" w:after="0"/>
        <w:jc w:val="left"/>
        <w:rPr/>
      </w:pPr>
      <w:r>
        <w:rPr/>
        <w:t>3nwZnjXyfG4SP6s1gYue1BvcUsgerCWLbrOm1wagoFofoY37EVJizfhlOnL+DChTOYM7wTvYr64GN9</w:t>
      </w:r>
    </w:p>
    <w:p>
      <w:pPr>
        <w:pStyle w:val="PreformattedText"/>
        <w:bidi w:val="0"/>
        <w:spacing w:before="0" w:after="0"/>
        <w:jc w:val="left"/>
        <w:rPr/>
      </w:pPr>
      <w:r>
        <w:rPr/>
        <w:t>NilRngvJO6dx6aka4lMykB7njSOze4LVYzIM/dmxEhuiNCMQN48dwEttO6RmZiPaXRdTO7LQd/ZRhO</w:t>
      </w:r>
    </w:p>
    <w:p>
      <w:pPr>
        <w:pStyle w:val="PreformattedText"/>
        <w:bidi w:val="0"/>
        <w:spacing w:before="0" w:after="0"/>
        <w:jc w:val="left"/>
        <w:rPr/>
      </w:pPr>
      <w:r>
        <w:rPr/>
        <w:t>RRo6IymH+4SD9n3hlZ+hq9R6ew5dRzpBXXTdDcNJ9iwcJtMHCLQk5uFhQurqCvuSzvwjkjq3YHQ42L</w:t>
      </w:r>
    </w:p>
    <w:p>
      <w:pPr>
        <w:pStyle w:val="PreformattedText"/>
        <w:bidi w:val="0"/>
        <w:spacing w:before="0" w:after="0"/>
        <w:jc w:val="left"/>
        <w:rPr/>
      </w:pPr>
      <w:r>
        <w:rPr/>
        <w:t>pFynj/SCn+2PDdgJBIlfX9JG2VMyNTsGKqDz5DjGzd6Gr75xyM5Mxee3F9GGnDNmy01ODIZKfJG4iy</w:t>
      </w:r>
    </w:p>
    <w:p>
      <w:pPr>
        <w:pStyle w:val="PreformattedText"/>
        <w:bidi w:val="0"/>
        <w:spacing w:before="0" w:after="0"/>
        <w:jc w:val="left"/>
        <w:rPr/>
      </w:pPr>
      <w:r>
        <w:rPr/>
        <w:t>MCzxAQn4KstDg8OzyfPL87nhn502cUx9pj0/TxOPZYA0kZ2UgKc8SBWX3B4u2Od6ZNxASjUQDhLePA</w:t>
      </w:r>
    </w:p>
    <w:p>
      <w:pPr>
        <w:pStyle w:val="PreformattedText"/>
        <w:bidi w:val="0"/>
        <w:spacing w:before="0" w:after="0"/>
        <w:jc w:val="left"/>
        <w:rPr/>
      </w:pPr>
      <w:r>
        <w:rPr/>
        <w:t>6r0Y3qncBrZK6Dw9hU0nRFFQVomi7ASIHNyI4zVGz2RXTOrAwoT9L9jHBAVhXzGkBQuL+OU5Kbm4vm</w:t>
      </w:r>
    </w:p>
    <w:p>
      <w:pPr>
        <w:pStyle w:val="PreformattedText"/>
        <w:bidi w:val="0"/>
        <w:spacing w:before="0" w:after="0"/>
        <w:jc w:val="left"/>
        <w:rPr/>
      </w:pPr>
      <w:r>
        <w:rPr/>
        <w:t>YMOgyYCr7jZ3D2PD8OrJ1Fl9ngBXwIK6hCRWES9N5fpVfBD9siXNteEl11cfjASRi5RiArKxO2crfo</w:t>
      </w:r>
    </w:p>
    <w:p>
      <w:pPr>
        <w:pStyle w:val="PreformattedText"/>
        <w:bidi w:val="0"/>
        <w:spacing w:before="0" w:after="0"/>
        <w:jc w:val="left"/>
        <w:rPr/>
      </w:pPr>
      <w:r>
        <w:rPr/>
        <w:t>Mlt+SZrthz0/FOc2LcWJB6pISMtCqvcnDCe/t5t+FNGFFcjNTsHllcPRacIu+KVlIievkDbgcqO8pB</w:t>
      </w:r>
    </w:p>
    <w:p>
      <w:pPr>
        <w:pStyle w:val="PreformattedText"/>
        <w:bidi w:val="0"/>
        <w:spacing w:before="0" w:after="0"/>
        <w:jc w:val="left"/>
        <w:rPr/>
      </w:pPr>
      <w:r>
        <w:rPr/>
        <w:t>CJAQbkPXiw8vJHZFArrqkdMxUZeHBgKZYcEEJoQhop63hICGxEi5a98VC7fmzLH4VfTTAc330cvlnV</w:t>
      </w:r>
    </w:p>
    <w:p>
      <w:pPr>
        <w:pStyle w:val="PreformattedText"/>
        <w:bidi w:val="0"/>
        <w:spacing w:before="0" w:after="0"/>
        <w:jc w:val="left"/>
        <w:rPr/>
      </w:pPr>
      <w:r>
        <w:rPr/>
        <w:t>+HSX9HUWL64quXN+JSiNxZnNG6DglYzwL4/o+uQmGDw176Mdqz2EtQOQS/qJ1t1t5JwukHBg65DCeF</w:t>
      </w:r>
    </w:p>
    <w:p>
      <w:pPr>
        <w:pStyle w:val="PreformattedText"/>
        <w:bidi w:val="0"/>
        <w:spacing w:before="0" w:after="0"/>
        <w:jc w:val="left"/>
        <w:rPr/>
      </w:pPr>
      <w:r>
        <w:rPr/>
        <w:t>esGMQD1qCNiObaMFIQZITVS3fAObkZ/2K54dg1uTcdN5CP/zxpTxewZf4o+vkzdosgjVYQ1bCQFcJh</w:t>
      </w:r>
    </w:p>
    <w:p>
      <w:pPr>
        <w:pStyle w:val="PreformattedText"/>
        <w:bidi w:val="0"/>
        <w:spacing w:before="0" w:after="0"/>
        <w:jc w:val="left"/>
        <w:rPr/>
      </w:pPr>
      <w:r>
        <w:rPr/>
        <w:t>/kfwjSP9JD0Rr/gW089/qMeJadcQFdkQv3kKl58TnZKaibRYLxyaRemU6fgcyN4ZE2YtiyE8LHSfeQ</w:t>
      </w:r>
    </w:p>
    <w:p>
      <w:pPr>
        <w:pStyle w:val="PreformattedText"/>
        <w:bidi w:val="0"/>
        <w:spacing w:before="0" w:after="0"/>
        <w:jc w:val="left"/>
        <w:rPr/>
      </w:pPr>
      <w:r>
        <w:rPr/>
        <w:t>yUlon58hLLNpyEJycuH4U0L12sXbgUL/Sc6V0Jzip36bwt4ue0WYKaHQxmMZzWmB2A+d1ZGLLpfu3c</w:t>
      </w:r>
    </w:p>
    <w:p>
      <w:pPr>
        <w:pStyle w:val="PreformattedText"/>
        <w:bidi w:val="0"/>
        <w:spacing w:before="0" w:after="0"/>
        <w:jc w:val="left"/>
        <w:rPr/>
      </w:pPr>
      <w:r>
        <w:rPr/>
        <w:t>vCLRCRPbszD18FtOChBg8BKTx83GBxMvZOVkwveLJMYQHdZy8Dr45LBndqHmH3HgID8s/eJIn0mH4c</w:t>
      </w:r>
    </w:p>
    <w:p>
      <w:pPr>
        <w:pStyle w:val="PreformattedText"/>
        <w:bidi w:val="0"/>
        <w:spacing w:before="0" w:after="0"/>
        <w:jc w:val="left"/>
        <w:rPr/>
      </w:pPr>
      <w:r>
        <w:rPr/>
        <w:t>tT9PP3PdJj37skATe2zcfSg8IITUxHRlI4HhxeRJ9z5FUNKdgYX54doMtPyqE+ARli8AyLN5xCUE4J</w:t>
      </w:r>
    </w:p>
    <w:p>
      <w:pPr>
        <w:pStyle w:val="PreformattedText"/>
        <w:bidi w:val="0"/>
        <w:spacing w:before="0" w:after="0"/>
        <w:jc w:val="left"/>
        <w:rPr/>
      </w:pPr>
      <w:r>
        <w:rPr/>
        <w:t>KopzoC96BisOPOCQx6k4Nq0TWo3egaiaIqqKwtbhrdB97hmkcSajGve2oV2HHth65CzOnT6LU4c2kr</w:t>
      </w:r>
    </w:p>
    <w:p>
      <w:pPr>
        <w:pStyle w:val="PreformattedText"/>
        <w:bidi w:val="0"/>
        <w:spacing w:before="0" w:after="0"/>
        <w:jc w:val="left"/>
        <w:rPr/>
      </w:pPr>
      <w:r>
        <w:rPr/>
        <w:t>bDQouBc2ESnEuqswAOnyQxpROLtJc18ON4by9N8YLAoYMQ03dEWlY2IhxVMaYNC4MWn0MMVdjVxfhw</w:t>
      </w:r>
    </w:p>
    <w:p>
      <w:pPr>
        <w:pStyle w:val="PreformattedText"/>
        <w:bidi w:val="0"/>
        <w:spacing w:before="0" w:after="0"/>
        <w:jc w:val="left"/>
        <w:rPr/>
      </w:pPr>
      <w:r>
        <w:rPr/>
        <w:t>aSdWHxFGUFwqctJDsHN0K7BajcfXiGIU5mVDnvq2tR8DTRdq51UeKhoENK0uL0FOqi/2Tu6JgUvOID</w:t>
      </w:r>
    </w:p>
    <w:p>
      <w:pPr>
        <w:pStyle w:val="PreformattedText"/>
        <w:bidi w:val="0"/>
        <w:spacing w:before="0" w:after="0"/>
        <w:jc w:val="left"/>
        <w:rPr/>
      </w:pPr>
      <w:r>
        <w:rPr/>
        <w:t>QjE3n0jply6D4+jimLdsM6MB45pKzNZW+gc8tW2CWo3iR5/qPBEAwMGPwAlOQkIyg0+j9gOC1BZJAP</w:t>
      </w:r>
    </w:p>
    <w:p>
      <w:pPr>
        <w:pStyle w:val="PreformattedText"/>
        <w:bidi w:val="0"/>
        <w:spacing w:before="0" w:after="0"/>
        <w:jc w:val="left"/>
        <w:rPr/>
      </w:pPr>
      <w:r>
        <w:rPr/>
        <w:t>nJ2c4OUfhvx/f4YZ/JdRUYAwfy84kfbmExzVTOwDBr8jqooyEejtTureGQER9eNHMPj7YAgGBr87GI</w:t>
      </w:r>
    </w:p>
    <w:p>
      <w:pPr>
        <w:pStyle w:val="PreformattedText"/>
        <w:bidi w:val="0"/>
        <w:spacing w:before="0" w:after="0"/>
        <w:jc w:val="left"/>
        <w:rPr/>
      </w:pPr>
      <w:r>
        <w:rPr/>
        <w:t>KBAYOfj59OMBy7Q6+2DNYTRmvKCHZWqtYwovfgOPbdVqb/V7m8Dg0JhjfHFmHsxpu14wo94d1g8QyA</w:t>
      </w:r>
    </w:p>
    <w:p>
      <w:pPr>
        <w:pStyle w:val="PreformattedText"/>
        <w:bidi w:val="0"/>
        <w:spacing w:before="0" w:after="0"/>
        <w:jc w:val="left"/>
        <w:rPr/>
      </w:pPr>
      <w:r>
        <w:rPr/>
        <w:t>pkeNgb8SEicX0sFMzSJrVvfm4vGpvRD9FMQ5bgyKYBjZioUl5yRrV4IWxTpixdC2YPWYA9dsytOjEi</w:t>
      </w:r>
    </w:p>
    <w:p>
      <w:pPr>
        <w:pStyle w:val="PreformattedText"/>
        <w:bidi w:val="0"/>
        <w:spacing w:before="0" w:after="0"/>
        <w:jc w:val="left"/>
        <w:rPr/>
      </w:pPr>
      <w:r>
        <w:rPr/>
        <w:t>YNm4xnmqawMjeHla01np6j8sjCnif6nKvqw+z9GQyfvBE6ljYwJ9fYWhnj5LIh5JpOePslknNWCV4f</w:t>
      </w:r>
    </w:p>
    <w:p>
      <w:pPr>
        <w:pStyle w:val="PreformattedText"/>
        <w:bidi w:val="0"/>
        <w:spacing w:before="0" w:after="0"/>
        <w:jc w:val="left"/>
        <w:rPr/>
      </w:pPr>
      <w:r>
        <w:rPr/>
        <w:t>mQNWy4G4IfQA5y49QCSXN5+KnACsH9ED+15acVJIfiOscHDbFrzUrzFcNiYYygP0MYiXB3uff2YnEO</w:t>
      </w:r>
    </w:p>
    <w:p>
      <w:pPr>
        <w:pStyle w:val="PreformattedText"/>
        <w:bidi w:val="0"/>
        <w:spacing w:before="0" w:after="0"/>
        <w:jc w:val="left"/>
        <w:rPr/>
      </w:pPr>
      <w:r>
        <w:rPr/>
        <w:t>Q4yaEbqyXOyzvSxxk+mhjeoQNuaHCVTUkkNo9oj0GrLoM2cabbY+n4cbggqgpbawtYWFpD49k58JD3</w:t>
      </w:r>
    </w:p>
    <w:p>
      <w:pPr>
        <w:pStyle w:val="PreformattedText"/>
        <w:bidi w:val="0"/>
        <w:spacing w:before="0" w:after="0"/>
        <w:jc w:val="left"/>
        <w:rPr/>
      </w:pPr>
      <w:r>
        <w:rPr/>
        <w:t>nrDnBaj4W++PzUb3qYfquVRyUbiEFlSQ5+Z2MBSFYNvYNmg9YS+i6i3xL8L97ZPQl7xLUAa7ZVQkh8</w:t>
      </w:r>
    </w:p>
    <w:p>
      <w:pPr>
        <w:pStyle w:val="PreformattedText"/>
        <w:bidi w:val="0"/>
        <w:spacing w:before="0" w:after="0"/>
        <w:jc w:val="left"/>
        <w:rPr/>
      </w:pPr>
      <w:r>
        <w:rPr/>
        <w:t>HCjmNgzwrB8oGtMP3IG/YxQWm8K6Z358GKy0qclFxcXTEM7YetgVdqjYm1AO9OUQZfFq4quLGTyiOx</w:t>
      </w:r>
    </w:p>
    <w:p>
      <w:pPr>
        <w:pStyle w:val="PreformattedText"/>
        <w:bidi w:val="0"/>
        <w:spacing w:before="0" w:after="0"/>
        <w:jc w:val="left"/>
        <w:rPr/>
      </w:pPr>
      <w:r>
        <w:rPr/>
        <w:t>ZXh7jN5eQ0jl4f6+RZi38wbsSP2amVvCRk8aM3qxwOq1FMGF5bB5dQS9x6xHcO2C5VKoPjiFHXzCSK</w:t>
      </w:r>
    </w:p>
    <w:p>
      <w:pPr>
        <w:pStyle w:val="PreformattedText"/>
        <w:bidi w:val="0"/>
        <w:spacing w:before="0" w:after="0"/>
        <w:jc w:val="left"/>
        <w:rPr/>
      </w:pPr>
      <w:r>
        <w:rPr/>
        <w:t>QbTzXurh+FzlMP41tRI8tTbTG1Iw82Cta1nQBtQbRvNQjqgVzLpctjsXtse7QctAbeaT9+8v7LCYad</w:t>
      </w:r>
    </w:p>
    <w:p>
      <w:pPr>
        <w:pStyle w:val="PreformattedText"/>
        <w:bidi w:val="0"/>
        <w:spacing w:before="0" w:after="0"/>
        <w:jc w:val="left"/>
        <w:rPr/>
      </w:pPr>
      <w:r>
        <w:rPr/>
        <w:t>h+FCunNphDFGdWDRcTQSOVUYZPACa3fepHeE+OkI0nXJTTCYi53DoFEr4MVpT1FfRWkC6aJCnYHf7e</w:t>
      </w:r>
    </w:p>
    <w:p>
      <w:pPr>
        <w:pStyle w:val="PreformattedText"/>
        <w:bidi w:val="0"/>
        <w:spacing w:before="0" w:after="0"/>
        <w:jc w:val="left"/>
        <w:rPr/>
      </w:pPr>
      <w:r>
        <w:rPr/>
        <w:t>Ml0nbb48nnul3VRqL8OPVYl3PUBHLDsX1sZ/QmbTKmpt5LknFl7ViShy6Qck4lzcsXKyeMw+knirAj</w:t>
      </w:r>
    </w:p>
    <w:p>
      <w:pPr>
        <w:pStyle w:val="PreformattedText"/>
        <w:bidi w:val="0"/>
        <w:spacing w:before="0" w:after="0"/>
        <w:jc w:val="left"/>
        <w:rPr/>
      </w:pPr>
      <w:r>
        <w:rPr/>
        <w:t>/cSc9BPtlxfRkjx/1BZh0ssbI8laAuPGTMULNXNYW5jB0sYWT0+tZ+uUZ3WGd8t3Z0hf4sWBq8K4fE</w:t>
      </w:r>
    </w:p>
    <w:p>
      <w:pPr>
        <w:pStyle w:val="PreformattedText"/>
        <w:bidi w:val="0"/>
        <w:spacing w:before="0" w:after="0"/>
        <w:jc w:val="left"/>
        <w:rPr/>
      </w:pPr>
      <w:r>
        <w:rPr/>
        <w:t>YAptzL6auzcHP9JEzZyUWqFsTi7uGd9K6oRgRDTQyGwjhsGd0eY3Y8qLVhVWcEYmn/Vph94gM7ITMA</w:t>
      </w:r>
    </w:p>
    <w:p>
      <w:pPr>
        <w:pStyle w:val="PreformattedText"/>
        <w:bidi w:val="0"/>
        <w:spacing w:before="0" w:after="0"/>
        <w:jc w:val="left"/>
        <w:rPr/>
      </w:pPr>
      <w:r>
        <w:rPr/>
        <w:t>a4Z2xcorCuxjDp7umgxW32XwoVRsZTYE1k3GihPPYGtjDXMLK5iovcNook9bjd+JWJIpN6mzaNd1In</w:t>
      </w:r>
    </w:p>
    <w:p>
      <w:pPr>
        <w:pStyle w:val="PreformattedText"/>
        <w:bidi w:val="0"/>
        <w:spacing w:before="0" w:after="0"/>
        <w:jc w:val="left"/>
        <w:rPr/>
      </w:pPr>
      <w:r>
        <w:rPr/>
        <w:t>l23Yyw0FMFvXhY9fRTfVRBdO80sFqNxKew+vvcTB/sRuu+c2Dkx/FvhAwYf7EHm5PNwfWVg9Fl0j7U</w:t>
      </w:r>
    </w:p>
    <w:p>
      <w:pPr>
        <w:pStyle w:val="PreformattedText"/>
        <w:bidi w:val="0"/>
        <w:spacing w:before="0" w:after="0"/>
        <w:jc w:val="left"/>
        <w:rPr/>
      </w:pPr>
      <w:r>
        <w:rPr/>
        <w:t>hW1IAt+sHhiwhB/pNQTDnc1gtekHWUdSdxxYi/HTu4qWXJLjlGUJHu2aiDZD18KPU+TGjw9ixJwd0L</w:t>
      </w:r>
    </w:p>
    <w:p>
      <w:pPr>
        <w:pStyle w:val="PreformattedText"/>
        <w:bidi w:val="0"/>
        <w:spacing w:before="0" w:after="0"/>
        <w:jc w:val="left"/>
        <w:rPr/>
      </w:pPr>
      <w:r>
        <w:rPr/>
        <w:t>e0g4WZGaytTHBwTn+6Hch7FSDTWQJ9u4yERnDd7hJ3refYsvUo7GLZtaEnshOsDhNgHvWNGXJ1Eo5O</w:t>
      </w:r>
    </w:p>
    <w:p>
      <w:pPr>
        <w:pStyle w:val="PreformattedText"/>
        <w:bidi w:val="0"/>
        <w:spacing w:before="0" w:after="0"/>
        <w:jc w:val="left"/>
        <w:rPr/>
      </w:pPr>
      <w:r>
        <w:rPr/>
        <w:t>74Uhq67W7rrIDjLCyM7tcUGWi3Qj37wX+6aS72BfKHukcdJ+HhiCgQEDBgwYMGDA4D8IhmBg8LuDIR</w:t>
      </w:r>
    </w:p>
    <w:p>
      <w:pPr>
        <w:pStyle w:val="PreformattedText"/>
        <w:bidi w:val="0"/>
        <w:spacing w:before="0" w:after="0"/>
        <w:jc w:val="left"/>
        <w:rPr/>
      </w:pPr>
      <w:r>
        <w:rPr/>
        <w:t>gYMPj5+OkEw9HbyKKMPIXR2D2xE1jdpsI6oQoo8se+NZuhF8g2pygJNCQYgKrKcpSX5sHNXB/vXj3B</w:t>
      </w:r>
    </w:p>
    <w:p>
      <w:pPr>
        <w:pStyle w:val="PreformattedText"/>
        <w:bidi w:val="0"/>
        <w:spacing w:before="0" w:after="0"/>
        <w:jc w:val="left"/>
        <w:rPr/>
      </w:pPr>
      <w:r>
        <w:rPr/>
        <w:t>/mUTwNt+JLQ96la45vppYxAvC2tuqtPHBYGG2LHtNALzm1/pUhOD4fAba04KG9r3NpI8dIeWRypcpM</w:t>
      </w:r>
    </w:p>
    <w:p>
      <w:pPr>
        <w:pStyle w:val="PreformattedText"/>
        <w:bidi w:val="0"/>
        <w:spacing w:before="0" w:after="0"/>
        <w:jc w:val="left"/>
        <w:rPr/>
      </w:pPr>
      <w:r>
        <w:rPr/>
        <w:t>+gR9+5kDb8DCMDAxhwRFtLF45+0U3s0izBg52TMXDRMXz+/Jmc+4lzjT60dQ0RFF+3c6MizQdbxnYm</w:t>
      </w:r>
    </w:p>
    <w:p>
      <w:pPr>
        <w:pStyle w:val="PreformattedText"/>
        <w:bidi w:val="0"/>
        <w:spacing w:before="0" w:after="0"/>
        <w:jc w:val="left"/>
        <w:rPr/>
      </w:pPr>
      <w:r>
        <w:rPr/>
        <w:t>z+oHFd/6PmGS7d6jC6sTnllEcVKaQl0MhhqCocRXBwMbEAyZ9tLoymqJCwpst0kG97eSZw6HAXcA1f</w:t>
      </w:r>
    </w:p>
    <w:p>
      <w:pPr>
        <w:pStyle w:val="PreformattedText"/>
        <w:bidi w:val="0"/>
        <w:spacing w:before="0" w:after="0"/>
        <w:jc w:val="left"/>
        <w:rPr/>
      </w:pPr>
      <w:r>
        <w:rPr/>
        <w:t>IYHJzagw7yTNlpU02eoWef4RCW0IGxkQE+kXcwNDSgDUpmzsEoTXfF7C4szDkjw76eA29dIbT+VgyG</w:t>
      </w:r>
    </w:p>
    <w:p>
      <w:pPr>
        <w:pStyle w:val="PreformattedText"/>
        <w:bidi w:val="0"/>
        <w:spacing w:before="0" w:after="0"/>
        <w:jc w:val="left"/>
        <w:rPr/>
      </w:pPr>
      <w:r>
        <w:rPr/>
        <w:t>JFcs6sNC5zknkFDP+loNFxVBdGKx0HbgNFx+9hHBXO5Hqigj6ID6BENxjBOmdqtPMFAxGLrPPwPu0s</w:t>
      </w:r>
    </w:p>
    <w:p>
      <w:pPr>
        <w:pStyle w:val="PreformattedText"/>
        <w:bidi w:val="0"/>
        <w:spacing w:before="0" w:after="0"/>
        <w:jc w:val="left"/>
        <w:rPr/>
      </w:pPr>
      <w:r>
        <w:rPr/>
        <w:t>z00kRfHhaWXeTktSwGO8d2wqjtHN/6mT5YNb4PVp8WhYmxET59YtfxJ30d6H22Q15RMi4tHY6hKy6j</w:t>
      </w:r>
    </w:p>
    <w:p>
      <w:pPr>
        <w:pStyle w:val="PreformattedText"/>
        <w:bidi w:val="0"/>
        <w:spacing w:before="0" w:after="0"/>
        <w:jc w:val="left"/>
        <w:rPr/>
      </w:pPr>
      <w:r>
        <w:rPr/>
        <w:t>rvYaogS31o5E5ykHEc+x5TaFogRLTOnIg/V3tDkpZRDdMwWs7vPhkVprKqahcG0tuy+Ys92s/Ej8Gw</w:t>
      </w:r>
    </w:p>
    <w:p>
      <w:pPr>
        <w:pStyle w:val="PreformattedText"/>
        <w:bidi w:val="0"/>
        <w:spacing w:before="0" w:after="0"/>
        <w:jc w:val="left"/>
        <w:rPr/>
      </w:pPr>
      <w:r>
        <w:rPr/>
        <w:t>gGW7rLF+PlfmrXSUeI0rtgSiF4YCPua7DdRXlo3SO/NXCRVF2JsvJSRHhZQebdS1w6shYdeHlxWbGO</w:t>
      </w:r>
    </w:p>
    <w:p>
      <w:pPr>
        <w:pStyle w:val="PreformattedText"/>
        <w:bidi w:val="0"/>
        <w:spacing w:before="0" w:after="0"/>
        <w:jc w:val="left"/>
        <w:rPr/>
      </w:pPr>
      <w:r>
        <w:rPr/>
        <w:t>YKjOC8GGEa3Rd8lFZFKdtjQcZ3buho5f/Vga9ZAbhs0ju2D8jif1VolH6j+iCYRTH72R6SCLvn2G4O</w:t>
      </w:r>
    </w:p>
    <w:p>
      <w:pPr>
        <w:pStyle w:val="PreformattedText"/>
        <w:bidi w:val="0"/>
        <w:spacing w:before="0" w:after="0"/>
        <w:jc w:val="left"/>
        <w:rPr/>
      </w:pPr>
      <w:r>
        <w:rPr/>
        <w:t>57LZhw+okB6Se6Otr4YudTa+jnhsGDw+g7fA4kdU2ITmHrB0Pyl+pbDv5c8WkqsiBEGfXJs67U7lpi</w:t>
      </w:r>
    </w:p>
    <w:p>
      <w:pPr>
        <w:pStyle w:val="PreformattedText"/>
        <w:bidi w:val="0"/>
        <w:spacing w:before="0" w:after="0"/>
        <w:jc w:val="left"/>
        <w:rPr/>
      </w:pPr>
      <w:r>
        <w:rPr/>
        <w:t>oyLeCdN7tsGW+/XdGjVEI4IhPxqbRtYnGCrT/LC4H0UwiNPHoQZPyfu1gKBWfRddEicWgLffMgSQfl</w:t>
      </w:r>
    </w:p>
    <w:p>
      <w:pPr>
        <w:pStyle w:val="PreformattedText"/>
        <w:bidi w:val="0"/>
        <w:spacing w:before="0" w:after="0"/>
        <w:jc w:val="left"/>
        <w:rPr/>
      </w:pPr>
      <w:r>
        <w:rPr/>
        <w:t>uV4oz5/bph9z1poudIn6F1HHl/XW3omzujqCADFxf1R+fJh1CnyUmxB+lhaMtvBXmmArUPA6v9FJjV</w:t>
      </w:r>
    </w:p>
    <w:p>
      <w:pPr>
        <w:pStyle w:val="PreformattedText"/>
        <w:bidi w:val="0"/>
        <w:spacing w:before="0" w:after="0"/>
        <w:jc w:val="left"/>
        <w:rPr/>
      </w:pPr>
      <w:r>
        <w:rPr/>
        <w:t>MEwcpHpqYVwXXrBa98W+i4/gEMRtN84k1w1qQDAk4NiM7vUIBrVb68HTeQpsuCMoF/li2YCWRG+cA7</w:t>
      </w:r>
    </w:p>
    <w:p>
      <w:pPr>
        <w:pStyle w:val="PreformattedText"/>
        <w:bidi w:val="0"/>
        <w:spacing w:before="0" w:after="0"/>
        <w:jc w:val="left"/>
        <w:rPr/>
      </w:pPr>
      <w:r>
        <w:rPr/>
        <w:t>3BjNTa0/3T0G7oWvjTiqQIN1aNw7i1p/Dpswl5T1JnlI74pAcdfSNEpZdA7xb5bvVbDv/c5r83Wve3</w:t>
      </w:r>
    </w:p>
    <w:p>
      <w:pPr>
        <w:pStyle w:val="PreformattedText"/>
        <w:bidi w:val="0"/>
        <w:spacing w:before="0" w:after="0"/>
        <w:jc w:val="left"/>
        <w:rPr/>
      </w:pPr>
      <w:r>
        <w:rPr/>
        <w:t>g9VhPL6EfsOxUVksDk/rRfTw5Vri1vLtcbo/fLCpI0Uo+KvdptvGvsc/IeB5AzAEAwMGDBgwYMCAwX</w:t>
      </w:r>
    </w:p>
    <w:p>
      <w:pPr>
        <w:pStyle w:val="PreformattedText"/>
        <w:bidi w:val="0"/>
        <w:spacing w:before="0" w:after="0"/>
        <w:jc w:val="left"/>
        <w:rPr/>
      </w:pPr>
      <w:r>
        <w:rPr/>
        <w:t>8QDMHA4HcHQzAwYPDz8SsIhnSO/dT6/RnaMHLw1Rc4KItg26mXtTsIFJsgGMrSAiB4Zh+OXXkCe88A</w:t>
      </w:r>
    </w:p>
    <w:p>
      <w:pPr>
        <w:pStyle w:val="PreformattedText"/>
        <w:bidi w:val="0"/>
        <w:spacing w:before="0" w:after="0"/>
        <w:jc w:val="left"/>
        <w:rPr/>
      </w:pPr>
      <w:r>
        <w:rPr/>
        <w:t>6D89Dp42g6HFRTBQRqFnlKG22yz4ZFbC/DU/Tj/7xPmtadQGeX5uyklhw1b6HMlDV2i6JMLi6U607r</w:t>
      </w:r>
    </w:p>
    <w:p>
      <w:pPr>
        <w:pStyle w:val="PreformattedText"/>
        <w:bidi w:val="0"/>
        <w:spacing w:before="0" w:after="0"/>
        <w:jc w:val="left"/>
        <w:rPr/>
      </w:pPr>
      <w:r>
        <w:rPr/>
        <w:t>kQPk1ZCptCdR4Elg5GvxU3GrnIaYxKvD22gDyLB3uEteuRFdEGD8HD4sU1Ne64CRxUlnNW2jZPMOwT</w:t>
      </w:r>
    </w:p>
    <w:p>
      <w:pPr>
        <w:pStyle w:val="PreformattedText"/>
        <w:bidi w:val="0"/>
        <w:spacing w:before="0" w:after="0"/>
        <w:jc w:val="left"/>
        <w:rPr/>
      </w:pPr>
      <w:r>
        <w:rPr/>
        <w:t>rfNxnuUgwyEYnOnj1/tngMUzAoa1y7IJSqOwf3J32rBFrcENVbuDVu0GQLNmCW8DlHiqojepw/nnPn</w:t>
      </w:r>
    </w:p>
    <w:p>
      <w:pPr>
        <w:pStyle w:val="PreformattedText"/>
        <w:bidi w:val="0"/>
        <w:spacing w:before="0" w:after="0"/>
        <w:jc w:val="left"/>
        <w:rPr/>
      </w:pPr>
      <w:r>
        <w:rPr/>
        <w:t>JS2PDUuvdtgiHRFYv6stCJ5Dm+kZ2tCu6fPmDttEF0++g8fCHkLEPoX+hV1hTBcLTOjUtxrDOmNUEw</w:t>
      </w:r>
    </w:p>
    <w:p>
      <w:pPr>
        <w:pStyle w:val="PreformattedText"/>
        <w:bidi w:val="0"/>
        <w:spacing w:before="0" w:after="0"/>
        <w:jc w:val="left"/>
        <w:rPr/>
      </w:pPr>
      <w:r>
        <w:rPr/>
        <w:t>UKvfM7gW/ZdGOmJSOxYWnpPiJERj5xg2wUAjzgnTerbBzkfNuG2pSsCRad3QefpRJDSx+Liikkos/Z</w:t>
      </w:r>
    </w:p>
    <w:p>
      <w:pPr>
        <w:pStyle w:val="PreformattedText"/>
        <w:bidi w:val="0"/>
        <w:spacing w:before="0" w:after="0"/>
        <w:jc w:val="left"/>
        <w:rPr/>
      </w:pPr>
      <w:r>
        <w:rPr/>
        <w:t>sEA6nDZYPBajcdtkn1C+TLSz5SDi3wkOOS6kfiX0EwcGzrSY5ydNsat+sh/F21sXnLKYRzdvc0RTBU</w:t>
      </w:r>
    </w:p>
    <w:p>
      <w:pPr>
        <w:pStyle w:val="PreformattedText"/>
        <w:bidi w:val="0"/>
        <w:spacing w:before="0" w:after="0"/>
        <w:jc w:val="left"/>
        <w:rPr/>
      </w:pPr>
      <w:r>
        <w:rPr/>
        <w:t>l2ZCTvgcdh8RgK6NG3zN3qEnDy8uKnhxzmDD4jVlqO0EKfc0JNhIYRffI9JivoHaIM/C4A4Vnucqj2</w:t>
      </w:r>
    </w:p>
    <w:p>
      <w:pPr>
        <w:pStyle w:val="PreformattedText"/>
        <w:bidi w:val="0"/>
        <w:spacing w:before="0" w:after="0"/>
        <w:jc w:val="left"/>
        <w:rPr/>
      </w:pPr>
      <w:r>
        <w:rPr/>
        <w:t>4kDxTBEPX5Fdq26wNFt+app4ZQuroOHfovhn/dYvdmYSF2kXbVNWH7HaRx8U+FIVa0i55F/GwXa/VR</w:t>
      </w:r>
    </w:p>
    <w:p>
      <w:pPr>
        <w:pStyle w:val="PreformattedText"/>
        <w:bidi w:val="0"/>
        <w:spacing w:before="0" w:after="0"/>
        <w:jc w:val="left"/>
        <w:rPr/>
      </w:pPr>
      <w:r>
        <w:rPr/>
        <w:t>hUpOdOKmCIaNFMGwk4tgSPfHEppgkKCPLT6coNvdA936ukfs2DyaYAgkuqY82gSj2rTC2Y8+nF8bIC</w:t>
      </w:r>
    </w:p>
    <w:p>
      <w:pPr>
        <w:pStyle w:val="PreformattedText"/>
        <w:bidi w:val="0"/>
        <w:spacing w:before="0" w:after="0"/>
        <w:jc w:val="left"/>
        <w:rPr/>
      </w:pPr>
      <w:r>
        <w:rPr/>
        <w:t>8S6wbyostM0s85SRSKA3Qw5JsEQx4urxhG+sNkmMY3VrpJnp/Bt3E2vZOK1XEwbkh+4ZA/maTvUwTD</w:t>
      </w:r>
    </w:p>
    <w:p>
      <w:pPr>
        <w:pStyle w:val="PreformattedText"/>
        <w:bidi w:val="0"/>
        <w:spacing w:before="0" w:after="0"/>
        <w:jc w:val="left"/>
        <w:rPr/>
      </w:pPr>
      <w:r>
        <w:rPr/>
        <w:t>fi6CIRHHGxEMG8DTaSLM6qmnRByd0gXd555GHl1MJXi6byqbYKB3xaSDb0YvjNrygDpoEuIniB7vOA</w:t>
      </w:r>
    </w:p>
    <w:p>
      <w:pPr>
        <w:pStyle w:val="PreformattedText"/>
        <w:bidi w:val="0"/>
        <w:spacing w:before="0" w:after="0"/>
        <w:jc w:val="left"/>
        <w:rPr/>
      </w:pPr>
      <w:r>
        <w:rPr/>
        <w:t>lWSY0dFlVyAu7/XYJB+ya1u4V8E7/Uj/sTZyuGtqQcNt+u0SU/DwzB8DdRVlKEsqZCh/+HUVpciLLK</w:t>
      </w:r>
    </w:p>
    <w:p>
      <w:pPr>
        <w:pStyle w:val="PreformattedText"/>
        <w:bidi w:val="0"/>
        <w:spacing w:before="0" w:after="0"/>
        <w:jc w:val="left"/>
        <w:rPr/>
      </w:pPr>
      <w:r>
        <w:rPr/>
        <w:t>5pm1GlSVFtMR1xnUoBrFhYWo+OOia4SqMqosGyubv4PqijIUlnyfezWJ6jIUFBah+m+8J4Mfj6y0JC</w:t>
      </w:r>
    </w:p>
    <w:p>
      <w:pPr>
        <w:pStyle w:val="PreformattedText"/>
        <w:bidi w:val="0"/>
        <w:spacing w:before="0" w:after="0"/>
        <w:jc w:val="left"/>
        <w:rPr/>
      </w:pPr>
      <w:r>
        <w:rPr/>
        <w:t>SnZf+JCcs/RTWK/mZ7Z/BXUY2SoiKU/41KrS4rQWFRab0J6a8Dp838ie/Lj0BZUQGKy7+x5fQ/DIZg</w:t>
      </w:r>
    </w:p>
    <w:p>
      <w:pPr>
        <w:pStyle w:val="PreformattedText"/>
        <w:bidi w:val="0"/>
        <w:spacing w:before="0" w:after="0"/>
        <w:jc w:val="left"/>
        <w:rPr/>
      </w:pPr>
      <w:r>
        <w:rPr/>
        <w:t>+DkoLS5CSXn91YN/F6WkPZb8nU7Njepy8j0u/pf07x8LhmD4b6GspBDFpd+nr3wX3U33FWbs+lfxcw</w:t>
      </w:r>
    </w:p>
    <w:p>
      <w:pPr>
        <w:pStyle w:val="PreformattedText"/>
        <w:bidi w:val="0"/>
        <w:spacing w:before="0" w:after="0"/>
        <w:jc w:val="left"/>
        <w:rPr/>
      </w:pPr>
      <w:r>
        <w:rPr/>
        <w:t>kGDew5dqeWYKhM98SyQR3Qqd8ozF68FkpOdctJG+1gKE3CxWXDMXLNNWRx1KqTxDnatZCOd40TCTZS</w:t>
      </w:r>
    </w:p>
    <w:p>
      <w:pPr>
        <w:pStyle w:val="PreformattedText"/>
        <w:bidi w:val="0"/>
        <w:spacing w:before="0" w:after="0"/>
        <w:jc w:val="left"/>
        <w:rPr/>
      </w:pPr>
      <w:r>
        <w:rPr/>
        <w:t>nOXRi5eF7QKCOHX0BExC6vngaYQagmH/C3NOChv6IjvA034K3HMq4KXAT/LTCgJyDVYQp0fDwaWpFc</w:t>
      </w:r>
    </w:p>
    <w:p>
      <w:pPr>
        <w:pStyle w:val="PreformattedText"/>
        <w:bidi w:val="0"/>
        <w:spacing w:before="0" w:after="0"/>
        <w:jc w:val="left"/>
        <w:rPr/>
      </w:pPr>
      <w:r>
        <w:rPr/>
        <w:t>pleH1wOlhthkHFu77RMSXCC27+dbYOW/nHuPFYAqL81Er1HnhnXmdASvdUQi8WCxN3CNcPiF0QA20t</w:t>
      </w:r>
    </w:p>
    <w:p>
      <w:pPr>
        <w:pStyle w:val="PreformattedText"/>
        <w:bidi w:val="0"/>
        <w:spacing w:before="0" w:after="0"/>
        <w:jc w:val="left"/>
        <w:rPr/>
      </w:pPr>
      <w:r>
        <w:rPr/>
        <w:t>E04A4cYuksr82ATD/pd1xvJ8l480wcCvyH4HBX4qlkMbPPpc466JoDIeh6f1wOBVl+l759hL0LEcVl</w:t>
      </w:r>
    </w:p>
    <w:p>
      <w:pPr>
        <w:pStyle w:val="PreformattedText"/>
        <w:bidi w:val="0"/>
        <w:spacing w:before="0" w:after="0"/>
        <w:jc w:val="left"/>
        <w:rPr/>
      </w:pPr>
      <w:r>
        <w:rPr/>
        <w:t>2uTyBQhjxHZz/khppgbBsWei84x3apxIGvPuUCqzNefm0mBkN+MLaNaY1W43cjkpu7qC5CfAJnhW5p</w:t>
      </w:r>
    </w:p>
    <w:p>
      <w:pPr>
        <w:pStyle w:val="PreformattedText"/>
        <w:bidi w:val="0"/>
        <w:spacing w:before="0" w:after="0"/>
        <w:jc w:val="left"/>
        <w:rPr/>
      </w:pPr>
      <w:r>
        <w:rPr/>
        <w:t>OkxkhTC6CwttRm1DGGWPywvDMopgOFZnBK9OdsfUrjxYcUWFk8LZwTDnBLhj8Ob4G2BgKx6ckWYTLN</w:t>
      </w:r>
    </w:p>
    <w:p>
      <w:pPr>
        <w:pStyle w:val="PreformattedText"/>
        <w:bidi w:val="0"/>
        <w:spacing w:before="0" w:after="0"/>
        <w:jc w:val="left"/>
        <w:rPr/>
      </w:pPr>
      <w:r>
        <w:rPr/>
        <w:t>wEA92k8kKxaUQrdJm0B2ENjL5+7m5Izk7Ew10TwWo9EMpu9f3Cu5kawjmcclFSiVtrRqDLtMNIZP/U</w:t>
      </w:r>
    </w:p>
    <w:p>
      <w:pPr>
        <w:pStyle w:val="PreformattedText"/>
        <w:bidi w:val="0"/>
        <w:spacing w:before="0" w:after="0"/>
        <w:jc w:val="left"/>
        <w:rPr/>
      </w:pPr>
      <w:r>
        <w:rPr/>
        <w:t>JIoSLDCZcpF0r841z/vjVGyLDhCzq3+lwYM9YLUaCv2A+u38R+BXEwx8u47UEgyU+53ra0eA1b4fZk</w:t>
      </w:r>
    </w:p>
    <w:p>
      <w:pPr>
        <w:pStyle w:val="PreformattedText"/>
        <w:bidi w:val="0"/>
        <w:spacing w:before="0" w:after="0"/>
        <w:jc w:val="left"/>
        <w:rPr/>
      </w:pPr>
      <w:r>
        <w:rPr/>
        <w:t>xfiLsKDpwfKIKhoYukUshf2YiOg5bBJYNd6QV+SuhBzrmoVH8FflWmN5b2a4Mpm8/j1pmjENX/A+KG</w:t>
      </w:r>
    </w:p>
    <w:p>
      <w:pPr>
        <w:pStyle w:val="PreformattedText"/>
        <w:bidi w:val="0"/>
        <w:spacing w:before="0" w:after="0"/>
        <w:jc w:val="left"/>
        <w:rPr/>
      </w:pPr>
      <w:r>
        <w:rPr/>
        <w:t>QzCM3SpSrw8mmDxDK1YXfHBJR5GvGk02LDkn0WB+ng07GxcUlDf+MFm9pQjWNrimUF+nVGeEwdY1uN</w:t>
      </w:r>
    </w:p>
    <w:p>
      <w:pPr>
        <w:pStyle w:val="PreformattedText"/>
        <w:bidi w:val="0"/>
        <w:spacing w:before="0" w:after="0"/>
        <w:jc w:val="left"/>
        <w:rPr/>
      </w:pPr>
      <w:r>
        <w:rPr/>
        <w:t>YVXIydCs5deYyPb67RLnwOv6hbqV6V5oMVA3jogNiB9dRcHoz19RGZwb5LY4IhFpspgmHX47r85gZj</w:t>
      </w:r>
    </w:p>
    <w:p>
      <w:pPr>
        <w:pStyle w:val="PreformattedText"/>
        <w:bidi w:val="0"/>
        <w:spacing w:before="0" w:after="0"/>
        <w:jc w:val="left"/>
        <w:rPr/>
      </w:pPr>
      <w:r>
        <w:rPr/>
        <w:t>cd9WmHNSkj50V75Jl/FWofrGY8mTC8HTbzlNMCDLl47l0G/JOdTfeFNF+owrUhIScHx6R7B6zoFDjU</w:t>
      </w:r>
    </w:p>
    <w:p>
      <w:pPr>
        <w:pStyle w:val="PreformattedText"/>
        <w:bidi w:val="0"/>
        <w:spacing w:before="0" w:after="0"/>
        <w:jc w:val="left"/>
        <w:rPr/>
      </w:pPr>
      <w:r>
        <w:rPr/>
        <w:t>cjgvLQTxhGEwzNBXmuZBPFrUZAL4Sb1gEy4uM4RE85PEwVsGJcd3LeMGj6UIqkAFdXDEbnyQdQx0tQ</w:t>
      </w:r>
    </w:p>
    <w:p>
      <w:pPr>
        <w:pStyle w:val="PreformattedText"/>
        <w:bidi w:val="0"/>
        <w:spacing w:before="0" w:after="0"/>
        <w:jc w:val="left"/>
        <w:rPr/>
      </w:pPr>
      <w:r>
        <w:rPr/>
        <w:t>xEA3DFh6kRNXhkMwdJ4Ec271VB6MNQPaYO5JcQ5xW1RHMNA6qgwPtk0Aq+NYfAqq/01JC3GFX2weLO</w:t>
      </w:r>
    </w:p>
    <w:p>
      <w:pPr>
        <w:pStyle w:val="PreformattedText"/>
        <w:bidi w:val="0"/>
        <w:spacing w:before="0" w:after="0"/>
        <w:jc w:val="left"/>
        <w:rPr/>
      </w:pPr>
      <w:r>
        <w:rPr/>
        <w:t>i4Eby4IMPRMRwk+5vjkzV7B5KW4DZyjwkwDfuGjbUsFoem9sKQ1Vdr8+wkS32DSP2//MpJYSPWXJTo</w:t>
      </w:r>
    </w:p>
    <w:p>
      <w:pPr>
        <w:pStyle w:val="PreformattedText"/>
        <w:bidi w:val="0"/>
        <w:spacing w:before="0" w:after="0"/>
        <w:jc w:val="left"/>
        <w:rPr/>
      </w:pPr>
      <w:r>
        <w:rPr/>
        <w:t>2pa4pRXASfl5YAiGv4HyFGesHtkfS8+I/Qd87P85lISZYc7gPth8S6VWcTVEdlwA5F/dwYoZk3BbqX</w:t>
      </w:r>
    </w:p>
    <w:p>
      <w:pPr>
        <w:pStyle w:val="PreformattedText"/>
        <w:bidi w:val="0"/>
        <w:spacing w:before="0" w:after="0"/>
        <w:jc w:val="left"/>
        <w:rPr/>
      </w:pPr>
      <w:r>
        <w:rPr/>
        <w:t>4H+X9GvKMSRvfpg3PiFpyUP0ZmXCAURG9h6axpuCPP3pL6z1AC8bMr0WfkCjjEf99WWZqbiC8q77Fn</w:t>
      </w:r>
    </w:p>
    <w:p>
      <w:pPr>
        <w:pStyle w:val="PreformattedText"/>
        <w:bidi w:val="0"/>
        <w:spacing w:before="0" w:after="0"/>
        <w:jc w:val="left"/>
        <w:rPr/>
      </w:pPr>
      <w:r>
        <w:rPr/>
        <w:t>9RxsEZD8bdr874LqonToSr/C7avnsGzaCCzcdgoOkfUHuN8FJdlwMlHF6R0rsWzvTcQxDeGHI91XG5</w:t>
      </w:r>
    </w:p>
    <w:p>
      <w:pPr>
        <w:pStyle w:val="PreformattedText"/>
        <w:bidi w:val="0"/>
        <w:spacing w:before="0" w:after="0"/>
        <w:jc w:val="left"/>
        <w:rPr/>
      </w:pPr>
      <w:r>
        <w:rPr/>
        <w:t>P698Hh54aclD9GbmIwVN7fx+pZk3FZss437y9BZT48zLRx8cBazN58EdFNL3T7QahGjJ8jRO+cxZyZ</w:t>
      </w:r>
    </w:p>
    <w:p>
      <w:pPr>
        <w:pStyle w:val="PreformattedText"/>
        <w:bidi w:val="0"/>
        <w:spacing w:before="0" w:after="0"/>
        <w:jc w:val="left"/>
        <w:rPr/>
      </w:pPr>
      <w:r>
        <w:rPr/>
        <w:t>y6Hh03Swxf86/n8IhgqEultDQeoD3rx7j3dv3+Dlixd4wRHR50/x4BGZaBk41fmb/Q6I8XPA8+snMH</w:t>
      </w:r>
    </w:p>
    <w:p>
      <w:pPr>
        <w:pStyle w:val="PreformattedText"/>
        <w:bidi w:val="0"/>
        <w:spacing w:before="0" w:after="0"/>
        <w:jc w:val="left"/>
        <w:rPr/>
      </w:pPr>
      <w:r>
        <w:rPr/>
        <w:t>3KKmh5f8tz8h+hAuGetnh89Rimz98E0+BvG7aaQ0l2PPkev8XuVfNx4K7iTyCUfz0YguGvohwRPg5Q</w:t>
      </w:r>
    </w:p>
    <w:p>
      <w:pPr>
        <w:pStyle w:val="PreformattedText"/>
        <w:bidi w:val="0"/>
        <w:spacing w:before="0" w:after="0"/>
        <w:jc w:val="left"/>
        <w:rPr/>
      </w:pPr>
      <w:r>
        <w:rPr/>
        <w:t>kpFopq88w4OHjyCra4PC79aAqhEf5Iq3t89g5ozFUGD7svibqEK0rz2ek3vNJrpby+/Pr/zkRnl+Ms</w:t>
      </w:r>
    </w:p>
    <w:p>
      <w:pPr>
        <w:pStyle w:val="PreformattedText"/>
        <w:bidi w:val="0"/>
        <w:spacing w:before="0" w:after="0"/>
        <w:jc w:val="left"/>
        <w:rPr/>
      </w:pPr>
      <w:r>
        <w:rPr/>
        <w:t>w1pHBow3xsvVznz5/Bn8PPJBhSXbWw+9jdem5rdKg4CiwWxu4QrpeueoVardkG72w4fqUTzDGal4UJ</w:t>
      </w:r>
    </w:p>
    <w:p>
      <w:pPr>
        <w:pStyle w:val="PreformattedText"/>
        <w:bidi w:val="0"/>
        <w:spacing w:before="0" w:after="0"/>
        <w:jc w:val="left"/>
        <w:rPr/>
      </w:pPr>
      <w:r>
        <w:rPr/>
        <w:t>+0TZx6UZeHF8MVgthkDNPgqF6dwRAHJxf+sU+r7Lzkg0Yfyvj/xgLfQj5+54asZJISiKwp5pg7Di4k</w:t>
      </w:r>
    </w:p>
    <w:p>
      <w:pPr>
        <w:pStyle w:val="PreformattedText"/>
        <w:bidi w:val="0"/>
        <w:spacing w:before="0" w:after="0"/>
        <w:jc w:val="left"/>
        <w:rPr/>
      </w:pPr>
      <w:r>
        <w:rPr/>
        <w:t>da/+ZHmGNaVxZYncbimaoFYpJSERXgCsFzJyBm6NOkjg749IT2Ad990gZo2PggOS0V/o76OHf8LEwD</w:t>
      </w:r>
    </w:p>
    <w:p>
      <w:pPr>
        <w:pStyle w:val="PreformattedText"/>
        <w:bidi w:val="0"/>
        <w:spacing w:before="0" w:after="0"/>
        <w:jc w:val="left"/>
        <w:rPr/>
      </w:pPr>
      <w:r>
        <w:rPr/>
        <w:t>2WOVZHd9nDx1i23QLgjFjold0HncRvjUsChFCTg5tw95l7Y4+UwdEfHJiPR3gdC5I3ii7sIhnwtwZe</w:t>
      </w:r>
    </w:p>
    <w:p>
      <w:pPr>
        <w:pStyle w:val="PreformattedText"/>
        <w:bidi w:val="0"/>
        <w:spacing w:before="0" w:after="0"/>
        <w:jc w:val="left"/>
        <w:rPr/>
      </w:pPr>
      <w:r>
        <w:rPr/>
        <w:t>kgdJ9zEtkcO2Z1nAXGt2VhRs1K/7wkKAlSxi8Wjr5jz2OjTN/S5MHgBccQmst+XnWWD9YNbYfuc08g</w:t>
      </w:r>
    </w:p>
    <w:p>
      <w:pPr>
        <w:pStyle w:val="PreformattedText"/>
        <w:bidi w:val="0"/>
        <w:spacing w:before="0" w:after="0"/>
        <w:jc w:val="left"/>
        <w:rPr/>
      </w:pPr>
      <w:r>
        <w:rPr/>
        <w:t>mUoqiqB3NLBYnXFWVAUhMUlIig6E1P3zuC1hjorKPNxcM5z83hG3lV3pe1AwFztN0lpCSLs5o1c+BD</w:t>
      </w:r>
    </w:p>
    <w:p>
      <w:pPr>
        <w:pStyle w:val="PreformattedText"/>
        <w:bidi w:val="0"/>
        <w:spacing w:before="0" w:after="0"/>
        <w:jc w:val="left"/>
        <w:rPr/>
      </w:pPr>
      <w:r>
        <w:rPr/>
        <w:t>eNBqvXInilcH/N0yEmIojPPnV0hcXjHWC1mwpHKqk8CdtHt0WvuWfYhEZ1Hh2EmjLuzj8pzimPHJyf</w:t>
      </w:r>
    </w:p>
    <w:p>
      <w:pPr>
        <w:pStyle w:val="PreformattedText"/>
        <w:bidi w:val="0"/>
        <w:spacing w:before="0" w:after="0"/>
        <w:jc w:val="left"/>
        <w:rPr/>
      </w:pPr>
      <w:r>
        <w:rPr/>
        <w:t>1xttJx+utzJdS3AH+ozZCG+OAZqbYGCnlEHpGhVcmIU5u27A2T8CaSnxsFR5AT7+R0guq4Cv+l3aLU</w:t>
      </w:r>
    </w:p>
    <w:p>
      <w:pPr>
        <w:pStyle w:val="PreformattedText"/>
        <w:bidi w:val="0"/>
        <w:spacing w:before="0" w:after="0"/>
        <w:jc w:val="left"/>
        <w:rPr/>
      </w:pPr>
      <w:r>
        <w:rPr/>
        <w:t>7/Obth6hWKlKQYmCo8w+GzggjPpu5ShltrhqH1yB2grFlZCTHIKG5sXC5OsMIkUj/LrmmQowrEx6Ug</w:t>
      </w:r>
    </w:p>
    <w:p>
      <w:pPr>
        <w:pStyle w:val="PreformattedText"/>
        <w:bidi w:val="0"/>
        <w:spacing w:before="0" w:after="0"/>
        <w:jc w:val="left"/>
        <w:rPr/>
      </w:pPr>
      <w:r>
        <w:rPr/>
        <w:t>yk4WPXhIG9/9hKvNFuLqmjGYsFmwllj7kfiVBAMK3MG38wicuIZgVEDf9qS8eYdtQACXgvDVF6Lr6d</w:t>
      </w:r>
    </w:p>
    <w:p>
      <w:pPr>
        <w:pStyle w:val="PreformattedText"/>
        <w:bidi w:val="0"/>
        <w:spacing w:before="0" w:after="0"/>
        <w:jc w:val="left"/>
        <w:rPr/>
      </w:pPr>
      <w:r>
        <w:rPr/>
        <w:t>BrDoFWkY5Dk9qj9fBtYC9Kr4CZ+Hk6YLmAnDPSU9JQxmXkN3xykL5+8LIT9WKeNImcEKwd2AqD1wly</w:t>
      </w:r>
    </w:p>
    <w:p>
      <w:pPr>
        <w:pStyle w:val="PreformattedText"/>
        <w:bidi w:val="0"/>
        <w:spacing w:before="0" w:after="0"/>
        <w:jc w:val="left"/>
        <w:rPr/>
      </w:pPr>
      <w:r>
        <w:rPr/>
        <w:t>jTtL8fzAXIxYdg4JVGWVxeLozF7knu1x4rECgqMTkRwTBFkRflx/8wmlTdRdfugXTOxMdEqXcXiuao</w:t>
      </w:r>
    </w:p>
    <w:p>
      <w:pPr>
        <w:pStyle w:val="PreformattedText"/>
        <w:bidi w:val="0"/>
        <w:spacing w:before="0" w:after="0"/>
        <w:jc w:val="left"/>
        <w:rPr/>
      </w:pPr>
      <w:r>
        <w:rPr/>
        <w:t>mY5FREBzhD8CwfPhizSY+KdG9cPXEGxlTgYRTh8d6ZpC+Mgpp7jZucQkicXUa/y5IjD+EXHofEqABI</w:t>
      </w:r>
    </w:p>
    <w:p>
      <w:pPr>
        <w:pStyle w:val="PreformattedText"/>
        <w:bidi w:val="0"/>
        <w:spacing w:before="0" w:after="0"/>
        <w:jc w:val="left"/>
        <w:rPr/>
      </w:pPr>
      <w:r>
        <w:rPr/>
        <w:t>C/Pj4kMV5HKMfVq3NxLdNRnWNUb+sjQcmdYVnScd4BBhRbBWeoL+RMdO3vuMthEWR1ljRjcesPrOgX</w:t>
      </w:r>
    </w:p>
    <w:p>
      <w:pPr>
        <w:pStyle w:val="PreformattedText"/>
        <w:bidi w:val="0"/>
        <w:spacing w:before="0" w:after="0"/>
        <w:jc w:val="left"/>
        <w:rPr/>
      </w:pPr>
      <w:r>
        <w:rPr/>
        <w:t>FQzfe5CPep4OydZsAujTqrBK+OzaWfv+rEI3gFRyON9AlD6Qc4fVMMuWWV0BPcTv++/qpc7Q61FFtJ</w:t>
      </w:r>
    </w:p>
    <w:p>
      <w:pPr>
        <w:pStyle w:val="PreformattedText"/>
        <w:bidi w:val="0"/>
        <w:spacing w:before="0" w:after="0"/>
        <w:jc w:val="left"/>
        <w:rPr/>
      </w:pPr>
      <w:r>
        <w:rPr/>
        <w:t>mvxZd1uTk9IYxk/2kOs6Q8KeW7cT3SL5AK8N60ihZPN36NSiLUS/UG9Sjcc7J4HVfSac6HetRoCVPG</w:t>
      </w:r>
    </w:p>
    <w:p>
      <w:pPr>
        <w:pStyle w:val="PreformattedText"/>
        <w:bidi w:val="0"/>
        <w:spacing w:before="0" w:after="0"/>
        <w:jc w:val="left"/>
        <w:rPr/>
      </w:pPr>
      <w:r>
        <w:rPr/>
        <w:t>Z0J3p49nEkcmwaSldXkm/HSFhwcXkhug/Rq/c4qHrUEN11BENNkGcv9Xt0m+o7Yxv0HPyQQnS6r60W</w:t>
      </w:r>
    </w:p>
    <w:p>
      <w:pPr>
        <w:pStyle w:val="PreformattedText"/>
        <w:bidi w:val="0"/>
        <w:spacing w:before="0" w:after="0"/>
        <w:jc w:val="left"/>
        <w:rPr/>
      </w:pPr>
      <w:r>
        <w:rPr/>
        <w:t>Th+7AOekEuQH6WNkG1KnfaZD2sQDSclJ8LRUBd/BUzAPY+s0bYpgaDkMXyPLUJSZjJSsJrawVMTh0N</w:t>
      </w:r>
    </w:p>
    <w:p>
      <w:pPr>
        <w:pStyle w:val="PreformattedText"/>
        <w:bidi w:val="0"/>
        <w:spacing w:before="0" w:after="0"/>
        <w:jc w:val="left"/>
        <w:rPr/>
      </w:pPr>
      <w:r>
        <w:rPr/>
        <w:t>Su6LXwPP1dTE5IQHakM+3Cqu3YrQjlukT31mZ0G7sZQdnNWXZ/HBiC4U+guroSFVy7FcqzQ3B9/3Zc</w:t>
      </w:r>
    </w:p>
    <w:p>
      <w:pPr>
        <w:pStyle w:val="PreformattedText"/>
        <w:bidi w:val="0"/>
        <w:spacing w:before="0" w:after="0"/>
        <w:jc w:val="left"/>
        <w:rPr/>
      </w:pPr>
      <w:r>
        <w:rPr/>
        <w:t>emPwQ4ytVZWVqPzJKz1Lkzxxbtc23JW1bEAwVJN3Z6tNimAQu0z5ZWThhLgdncYAyAwyx4Ht2/DWsM</w:t>
      </w:r>
    </w:p>
    <w:p>
      <w:pPr>
        <w:pStyle w:val="PreformattedText"/>
        <w:bidi w:val="0"/>
        <w:spacing w:before="0" w:after="0"/>
        <w:jc w:val="left"/>
        <w:rPr/>
      </w:pPr>
      <w:r>
        <w:rPr/>
        <w:t>6X3x+BIhjeX95Cl+XJ97ac1OZB1cG3V1+VwfDdFWzffxkB3Ps+/wGoZ1KtniYYZO/SK2XG733eLAHF</w:t>
      </w:r>
    </w:p>
    <w:p>
      <w:pPr>
        <w:pStyle w:val="PreformattedText"/>
        <w:bidi w:val="0"/>
        <w:spacing w:before="0" w:after="0"/>
        <w:jc w:val="left"/>
        <w:rPr/>
      </w:pPr>
      <w:r>
        <w:rPr/>
        <w:t>4FegHCp3dmEl32s6iJGv3lN0J/W04bb63zI8lX9rhS5FMBhIYHI3FjrPOoq4b5z63VFdhXJ6i/H/F/</w:t>
      </w:r>
    </w:p>
    <w:p>
      <w:pPr>
        <w:pStyle w:val="PreformattedText"/>
        <w:bidi w:val="0"/>
        <w:spacing w:before="0" w:after="0"/>
        <w:jc w:val="left"/>
        <w:rPr/>
      </w:pPr>
      <w:r>
        <w:rPr/>
        <w:t>Ki7XF0x1Y81fzzhC5FMMjc2kvrln2i9VczNAXKd/EP+9xQBIOFAub2bwHe0TsaBOz7Y1RVVvz9byFp</w:t>
      </w:r>
    </w:p>
    <w:p>
      <w:pPr>
        <w:pStyle w:val="PreformattedText"/>
        <w:bidi w:val="0"/>
        <w:spacing w:before="0" w:after="0"/>
        <w:jc w:val="left"/>
        <w:rPr/>
      </w:pPr>
      <w:r>
        <w:rPr/>
        <w:t>MzE+Vji8eAQpi56Q9/x7Rqp/O/5/CIYqpMWF4rP0NToAaJthyyCtrQ1tjmhpqkP49CaMW34Gqd9xYE</w:t>
      </w:r>
    </w:p>
    <w:p>
      <w:pPr>
        <w:pStyle w:val="PreformattedText"/>
        <w:bidi w:val="0"/>
        <w:spacing w:before="0" w:after="0"/>
        <w:jc w:val="left"/>
        <w:rPr/>
      </w:pPr>
      <w:r>
        <w:rPr/>
        <w:t>YRDGdXjSdtqDcUPbiWWf1lVCDc1Rg7ZvYFi3ckDAP+aObaNCiCQfXpGbQjZbDgNNsf7u8OhmD4q6hC</w:t>
      </w:r>
    </w:p>
    <w:p>
      <w:pPr>
        <w:pStyle w:val="PreformattedText"/>
        <w:bidi w:val="0"/>
        <w:spacing w:before="0" w:after="0"/>
        <w:jc w:val="left"/>
        <w:rPr/>
      </w:pPr>
      <w:r>
        <w:rPr/>
        <w:t>RkIkLOWE0Jm0E1a/+ZBW4+4rGnh8cQcmLDqAv8lzNQE2wXBt23TSVzpCzJzLT/RfBdHd0d4WOLBgKL</w:t>
      </w:r>
    </w:p>
    <w:p>
      <w:pPr>
        <w:pStyle w:val="PreformattedText"/>
        <w:bidi w:val="0"/>
        <w:spacing w:before="0" w:after="0"/>
        <w:jc w:val="left"/>
        <w:rPr/>
      </w:pPr>
      <w:r>
        <w:rPr/>
        <w:t>lXLyh7c69//vOgCAZ9Mi7uSspgwr4XXAYgBn8GP4VgqK5ARlIsNJ8eR++B82DoHY6MPLbj/cJgQ4wb</w:t>
      </w:r>
    </w:p>
    <w:p>
      <w:pPr>
        <w:pStyle w:val="PreformattedText"/>
        <w:bidi w:val="0"/>
        <w:spacing w:before="0" w:after="0"/>
        <w:jc w:val="left"/>
        <w:rPr/>
      </w:pPr>
      <w:r>
        <w:rPr/>
        <w:t>MACPjNirOyuK8xAd7oljs4kOJXW67Y4KouJTUV6aiKvrxtJps1Zvw8UbguDfs4o+HrN4P8xdIujrax</w:t>
      </w:r>
    </w:p>
    <w:p>
      <w:pPr>
        <w:pStyle w:val="PreformattedText"/>
        <w:bidi w:val="0"/>
        <w:spacing w:before="0" w:after="0"/>
        <w:jc w:val="left"/>
        <w:rPr/>
      </w:pPr>
      <w:r>
        <w:rPr/>
        <w:t>Br9R59OvTGS4tmXPRwgTLiHV4wGgNGzMWDDyqwsTKG0Jld2HbyIRIKakbZlbBXEsawDqSvkWd26N4X</w:t>
      </w:r>
    </w:p>
    <w:p>
      <w:pPr>
        <w:pStyle w:val="PreformattedText"/>
        <w:bidi w:val="0"/>
        <w:spacing w:before="0" w:after="0"/>
        <w:jc w:val="left"/>
        <w:rPr/>
      </w:pPr>
      <w:r>
        <w:rPr/>
        <w:t>gwcOxp5bMshpbthangfZW7tpPU5d06PfIAwcMgFCivakJ1Uhzt0AKyaOxEWZmhXMldB/uJ8+d/jai3</w:t>
      </w:r>
    </w:p>
    <w:p>
      <w:pPr>
        <w:pStyle w:val="PreformattedText"/>
        <w:bidi w:val="0"/>
        <w:spacing w:before="0" w:after="0"/>
        <w:jc w:val="left"/>
        <w:rPr/>
      </w:pPr>
      <w:r>
        <w:rPr/>
        <w:t>CLTKLtDwmumlg0ogud3qZzTwzs3xebzr1GFsWmVZchOdwCi6hAxB2m47N3LIqonXNVWXiwewa5phWm</w:t>
      </w:r>
    </w:p>
    <w:p>
      <w:pPr>
        <w:pStyle w:val="PreformattedText"/>
        <w:bidi w:val="0"/>
        <w:spacing w:before="0" w:after="0"/>
        <w:jc w:val="left"/>
        <w:rPr/>
      </w:pPr>
      <w:r>
        <w:rPr/>
        <w:t>LlqF/SeuQvTmSZpQGDZ7K7RsAsiLF0Lp9m7aYNZt+GwcOS0Awct8GN61JVjdR+HmB13aT32SswrmDe</w:t>
      </w:r>
    </w:p>
    <w:p>
      <w:pPr>
        <w:pStyle w:val="PreformattedText"/>
        <w:bidi w:val="0"/>
        <w:spacing w:before="0" w:after="0"/>
        <w:jc w:val="left"/>
        <w:rPr/>
      </w:pPr>
      <w:r>
        <w:rPr/>
        <w:t>tEP79Fh+4YMmQgFu65hag89kc4w+8zVo7vCRZPeyzdfgjX7tzB/nWz6fOnbjgFc6+m9YSDOEVCDIC6</w:t>
      </w:r>
    </w:p>
    <w:p>
      <w:pPr>
        <w:pStyle w:val="PreformattedText"/>
        <w:bidi w:val="0"/>
        <w:spacing w:before="0" w:after="0"/>
        <w:jc w:val="left"/>
        <w:rPr/>
      </w:pPr>
      <w:r>
        <w:rPr/>
        <w:t>H7cBsQAie2ag9/iN0LBwg6+/O4QOr8fOGzIooquiHKp3dtD3Hj5jCfYcOQMR4fsY056F7iPn472uAy</w:t>
      </w:r>
    </w:p>
    <w:p>
      <w:pPr>
        <w:pStyle w:val="PreformattedText"/>
        <w:bidi w:val="0"/>
        <w:spacing w:before="0" w:after="0"/>
        <w:jc w:val="left"/>
        <w:rPr/>
      </w:pPr>
      <w:r>
        <w:rPr/>
        <w:t>nFcqgJ7kf33oOw59JjGFvaQOW9IFav3gldT67ve0lDgoHMsjODcH7dVPr+FME1YPBgDJ+6llzHsXqX</w:t>
      </w:r>
    </w:p>
    <w:p>
      <w:pPr>
        <w:pStyle w:val="PreformattedText"/>
        <w:bidi w:val="0"/>
        <w:spacing w:before="0" w:after="0"/>
        <w:jc w:val="left"/>
        <w:rPr/>
      </w:pPr>
      <w:r>
        <w:rPr/>
        <w:t>ZuDlmbXgpX9vib4DB2LQ+OXQcKmxXVVB4zZ73j+TPE/4vVaTBENVfgwOTusGVps+2HroLJTMKDc0lT</w:t>
      </w:r>
    </w:p>
    <w:p>
      <w:pPr>
        <w:pStyle w:val="PreformattedText"/>
        <w:bidi w:val="0"/>
        <w:spacing w:before="0" w:after="0"/>
        <w:jc w:val="left"/>
        <w:rPr/>
      </w:pPr>
      <w:r>
        <w:rPr/>
        <w:t>AUPY0uHbtjy4UnMLW2guxDfixbdwi2MU0YIX8AfhXBkJ+ZDG/9ZxjUZyieaLojKSOXPb+lSKAJg7BV</w:t>
      </w:r>
    </w:p>
    <w:p>
      <w:pPr>
        <w:pStyle w:val="PreformattedText"/>
        <w:bidi w:val="0"/>
        <w:spacing w:before="0" w:after="0"/>
        <w:jc w:val="left"/>
        <w:rPr/>
      </w:pPr>
      <w:r>
        <w:rPr/>
        <w:t>iB1joLqiBEkx4Xh1jm1UH7PlGvyj4lFcVkrmyWzb1dDpK8F38SpuXjlC2zR6jV6Md6RdcBMMZQkOmD</w:t>
      </w:r>
    </w:p>
    <w:p>
      <w:pPr>
        <w:pStyle w:val="PreformattedText"/>
        <w:bidi w:val="0"/>
        <w:spacing w:before="0" w:after="0"/>
        <w:jc w:val="left"/>
        <w:rPr/>
      </w:pPr>
      <w:r>
        <w:rPr/>
        <w:t>WwG3Y9+BMLu8oz8YxvGXr2H47TQm9hTupF6uEFrNrCB/uYOtaD7qcju9J54G3fjfSTQZi/4xrCc5qj</w:t>
      </w:r>
    </w:p>
    <w:p>
      <w:pPr>
        <w:pStyle w:val="PreformattedText"/>
        <w:bidi w:val="0"/>
        <w:spacing w:before="0" w:after="0"/>
        <w:jc w:val="left"/>
        <w:rPr/>
      </w:pPr>
      <w:r>
        <w:rPr/>
        <w:t>vYlOkb+PoaTtUtd06NEXQwYOwt47csgnDTI70Rsnl03Fan7xWsN8xNcX7LY3aDkMiM4rJOcVJ3ni6F</w:t>
      </w:r>
    </w:p>
    <w:p>
      <w:pPr>
        <w:pStyle w:val="PreformattedText"/>
        <w:bidi w:val="0"/>
        <w:spacing w:before="0" w:after="0"/>
        <w:jc w:val="left"/>
        <w:rPr/>
      </w:pPr>
      <w:r>
        <w:rPr/>
        <w:t>K2bmS17oSBA/tj6roz8E2jdGwVspIjcXkF5W6sNR5reyGrkOq3Ffj05Ah9zaDJC7Hr4AkIP3iIqWTu</w:t>
      </w:r>
    </w:p>
    <w:p>
      <w:pPr>
        <w:pStyle w:val="PreformattedText"/>
        <w:bidi w:val="0"/>
        <w:spacing w:before="0" w:after="0"/>
        <w:jc w:val="left"/>
        <w:rPr/>
      </w:pPr>
      <w:r>
        <w:rPr/>
        <w:t>33HwDDxXtyC9qBIuKsIY0o6Fll2Gkb52Cndu38SyMRTh2AW7L79FaGY5ClK8cHDRaPbzedtj4OAhGD</w:t>
      </w:r>
    </w:p>
    <w:p>
      <w:pPr>
        <w:pStyle w:val="PreformattedText"/>
        <w:bidi w:val="0"/>
        <w:spacing w:before="0" w:after="0"/>
        <w:jc w:val="left"/>
        <w:rPr/>
      </w:pPr>
      <w:r>
        <w:rPr/>
        <w:t>d/JyzD2TtuSjODcW4Nm/CdsHgzzgrcgsCR9TRR12/SSnz86kHruYZIclZAz5bUboA64pLC14cH0aHv</w:t>
      </w:r>
    </w:p>
    <w:p>
      <w:pPr>
        <w:pStyle w:val="PreformattedText"/>
        <w:bidi w:val="0"/>
        <w:spacing w:before="0" w:after="0"/>
        <w:jc w:val="left"/>
        <w:rPr/>
      </w:pPr>
      <w:r>
        <w:rPr/>
        <w:t>RLxS/QpfX3/Ii5zG8h0XEcb2awRPDWGacOw+dAo27jgEoRcPsHJMN/B0GY4rb3WQTR7mo/sYw7r1wo</w:t>
      </w:r>
    </w:p>
    <w:p>
      <w:pPr>
        <w:pStyle w:val="PreformattedText"/>
        <w:bidi w:val="0"/>
        <w:spacing w:before="0" w:after="0"/>
        <w:jc w:val="left"/>
        <w:rPr/>
      </w:pPr>
      <w:r>
        <w:rPr/>
        <w:t>KdF6D+2QJGauLYunotmYe7Et1cg8YEA8py8OHSFnonCfU+PfsTnT5sMmmzNXksh8l7AfRpwf69e58B</w:t>
      </w:r>
    </w:p>
    <w:p>
      <w:pPr>
        <w:pStyle w:val="PreformattedText"/>
        <w:bidi w:val="0"/>
        <w:spacing w:before="0" w:after="0"/>
        <w:jc w:val="left"/>
        <w:rPr/>
      </w:pPr>
      <w:r>
        <w:rPr/>
        <w:t>6DtoHIRU2IH1KfhoPaK/CUOmLQO/4FsEpzfVtwvx6tg8co/WWLhhP54pfEUZyVioiRjGd+9I9OppaH</w:t>
      </w:r>
    </w:p>
    <w:p>
      <w:pPr>
        <w:pStyle w:val="PreformattedText"/>
        <w:bidi w:val="0"/>
        <w:spacing w:before="0" w:after="0"/>
        <w:jc w:val="left"/>
        <w:rPr/>
      </w:pPr>
      <w:r>
        <w:rPr/>
        <w:t>+1gq7cc6xcshYfrbl2of1EMATDH6IEBkoycOSmhH4kSuPwUUYRUT+Djv4TcDFUg65tIOeI9B8/VZpZ</w:t>
      </w:r>
    </w:p>
    <w:p>
      <w:pPr>
        <w:pStyle w:val="PreformattedText"/>
        <w:bidi w:val="0"/>
        <w:spacing w:before="0" w:after="0"/>
        <w:jc w:val="left"/>
        <w:rPr/>
      </w:pPr>
      <w:r>
        <w:rPr/>
        <w:t>PCnBEAz/FDkB6rQPwZNi3y7LyhRPSMjpgTNe+ylI9zKDrKYF10qJCKwd2BoT9zEEw78J5elumNejPY</w:t>
      </w:r>
    </w:p>
    <w:p>
      <w:pPr>
        <w:pStyle w:val="PreformattedText"/>
        <w:bidi w:val="0"/>
        <w:spacing w:before="0" w:after="0"/>
        <w:jc w:val="left"/>
        <w:rPr/>
      </w:pPr>
      <w:r>
        <w:rPr/>
        <w:t>6J13ygquDjYAWPsL++0jYzwBSSqvUD2TVGPi4u7o9uM38uweCm8xF6LvV9CzL4BsL0MYCXhf2izfiL</w:t>
      </w:r>
    </w:p>
    <w:p>
      <w:pPr>
        <w:pStyle w:val="PreformattedText"/>
        <w:bidi w:val="0"/>
        <w:spacing w:before="0" w:after="0"/>
        <w:jc w:val="left"/>
        <w:rPr/>
      </w:pPr>
      <w:r>
        <w:rPr/>
        <w:t>5aAqLQhy0qpI+qF1WQWhjaPRfuxfJBhK4yEvo4DIzH/2LXQWo3zU9oWiF0Mw/BbIcsL0tmTis+Ja7c</w:t>
      </w:r>
    </w:p>
    <w:p>
      <w:pPr>
        <w:pStyle w:val="PreformattedText"/>
        <w:bidi w:val="0"/>
        <w:spacing w:before="0" w:after="0"/>
        <w:jc w:val="left"/>
        <w:rPr/>
      </w:pPr>
      <w:r>
        <w:rPr/>
        <w:t>SqDol4/fQdQjO+71plZ3Fqu3r/f0gwsGEgsoNM9EbCMPDvEQw0Mv0xpzsv5p9iCAYG30COJztY6tyz</w:t>
      </w:r>
    </w:p>
    <w:p>
      <w:pPr>
        <w:pStyle w:val="PreformattedText"/>
        <w:bidi w:val="0"/>
        <w:spacing w:before="0" w:after="0"/>
        <w:jc w:val="left"/>
        <w:rPr/>
      </w:pPr>
      <w:r>
        <w:rPr/>
        <w:t>TfSVdMi8eQXXuO87ovPWuAUeVleIWfwDgoEDhzdHSb/rBxWuFct/GdWhWNWvJSbtZwiGv4qfQjBUFM</w:t>
      </w:r>
    </w:p>
    <w:p>
      <w:pPr>
        <w:pStyle w:val="PreformattedText"/>
        <w:bidi w:val="0"/>
        <w:spacing w:before="0" w:after="0"/>
        <w:jc w:val="left"/>
        <w:rPr/>
      </w:pPr>
      <w:r>
        <w:rPr/>
        <w:t>HTSh/PhO/g6pVreCGhCM+IGqNyPuxNLZBQyDbrFKWEQ1tBDHeuX8N1IrfuP4GGsSMdD6A40RdvhK7i</w:t>
      </w:r>
    </w:p>
    <w:p>
      <w:pPr>
        <w:pStyle w:val="PreformattedText"/>
        <w:bidi w:val="0"/>
        <w:spacing w:before="0" w:after="0"/>
        <w:jc w:val="left"/>
        <w:rPr/>
      </w:pPr>
      <w:r>
        <w:rPr/>
        <w:t>/FUhWAakojwjDG8e3IPMJyeUNLDh5ocYY8+uCwjj3PePUFWUBhNlMdy6fgP3RJ5A1Zjck/MbN6I9LS</w:t>
      </w:r>
    </w:p>
    <w:p>
      <w:pPr>
        <w:pStyle w:val="PreformattedText"/>
        <w:bidi w:val="0"/>
        <w:spacing w:before="0" w:after="0"/>
        <w:jc w:val="left"/>
        <w:rPr/>
      </w:pPr>
      <w:r>
        <w:rPr/>
        <w:t>B6/wbO81+BjJ5tk+fURwXcvmrg3rVLuHhVEAaO7FgClAHJXOkVLglcgYSOHfs+5en4JPsGN65dw8VL</w:t>
      </w:r>
    </w:p>
    <w:p>
      <w:pPr>
        <w:pStyle w:val="PreformattedText"/>
        <w:bidi w:val="0"/>
        <w:spacing w:before="0" w:after="0"/>
        <w:jc w:val="left"/>
        <w:rPr/>
      </w:pPr>
      <w:r>
        <w:rPr/>
        <w:t>AhDXskAup0HnRHtB4qkgLly4DCltq7q+XpELK01p3CTXXLt2Ha/kDZDEmUiWkfKRfnIbZy/dhol3Is</w:t>
      </w:r>
    </w:p>
    <w:p>
      <w:pPr>
        <w:pStyle w:val="PreformattedText"/>
        <w:bidi w:val="0"/>
        <w:spacing w:before="0" w:after="0"/>
        <w:jc w:val="left"/>
        <w:rPr/>
      </w:pPr>
      <w:r>
        <w:rPr/>
        <w:t>oS/SH2Thy2PhHIK6yZ+ZXD+bMSrpw/g2si7+Du5wd9RUmokTJPy82rnQtmR3tC8rkQ+M/zQ1RGF6kN</w:t>
      </w:r>
    </w:p>
    <w:p>
      <w:pPr>
        <w:pStyle w:val="PreformattedText"/>
        <w:bidi w:val="0"/>
        <w:spacing w:before="0" w:after="0"/>
        <w:jc w:val="left"/>
        <w:rPr/>
      </w:pPr>
      <w:r>
        <w:rPr/>
        <w:t>toXkx/tC8ukdnDlzCbL6VvBxNceH9x/hGZ6IwpKmJ7alSc6Y17cz+CTqjG8kFW5mmngiJAQhkYd48u</w:t>
      </w:r>
    </w:p>
    <w:p>
      <w:pPr>
        <w:pStyle w:val="PreformattedText"/>
        <w:bidi w:val="0"/>
        <w:spacing w:before="0" w:after="0"/>
        <w:jc w:val="left"/>
        <w:rPr/>
      </w:pPr>
      <w:r>
        <w:rPr/>
        <w:t>wFFD/ZoJ57qKJUaEo8wumzAlC18ENJQSqUP7zBZ0c/5OTVnFmJIEcjPLp3EzdvC+KtjAYiMhuMGWoI</w:t>
      </w:r>
    </w:p>
    <w:p>
      <w:pPr>
        <w:pStyle w:val="PreformattedText"/>
        <w:bidi w:val="0"/>
        <w:spacing w:before="0" w:after="0"/>
        <w:jc w:val="left"/>
        <w:rPr/>
      </w:pPr>
      <w:r>
        <w:rPr/>
        <w:t>hm11BAON4lQYKr3HlYsXcPPBW3jGNHRNVAQbvY+4cYkfN0TI77H1PfiXpIdD4tFN3Hoshcic5jVSjM</w:t>
      </w:r>
    </w:p>
    <w:p>
      <w:pPr>
        <w:pStyle w:val="PreformattedText"/>
        <w:bidi w:val="0"/>
        <w:spacing w:before="0" w:after="0"/>
        <w:jc w:val="left"/>
        <w:rPr/>
      </w:pPr>
      <w:r>
        <w:rPr/>
        <w:t>cX3L18Ce/ULeu132B7A4jcvs7Ot5w2YptlsL4/fg3BUI1ILxtIiIrgytWrEHkuBkuPUE6dVMPP0Qq+</w:t>
      </w:r>
    </w:p>
    <w:p>
      <w:pPr>
        <w:pStyle w:val="PreformattedText"/>
        <w:bidi w:val="0"/>
        <w:spacing w:before="0" w:after="0"/>
        <w:jc w:val="left"/>
        <w:rPr/>
      </w:pPr>
      <w:r>
        <w:rPr/>
        <w:t>nDKuKEyHlZ4CRO7cIPrhOq7dFISk+mekUsblkhSovhfBuXNXoGrqjQrSNzTfPsIzKV1klDWYY5RE4M</w:t>
      </w:r>
    </w:p>
    <w:p>
      <w:pPr>
        <w:pStyle w:val="PreformattedText"/>
        <w:bidi w:val="0"/>
        <w:spacing w:before="0" w:after="0"/>
        <w:jc w:val="left"/>
        <w:rPr/>
      </w:pPr>
      <w:r>
        <w:rPr/>
        <w:t>LevdBj+775Y1QXw91UHUK3buDWXWFIqBghpV6jZCM31gcyL4TBf4GfPFcbyY0/yo0Q5WGO5/evc3SK</w:t>
      </w:r>
    </w:p>
    <w:p>
      <w:pPr>
        <w:pStyle w:val="PreformattedText"/>
        <w:bidi w:val="0"/>
        <w:spacing w:before="0" w:after="0"/>
        <w:jc w:val="left"/>
        <w:rPr/>
      </w:pPr>
      <w:r>
        <w:rPr/>
        <w:t>Xa1Nxt9KHQJEDzwS1yT6kUopg6uxIm4TvXjp4iU8fKeO+AJ236rKi4OWlCguXriAx+IaSKwdepbBz0</w:t>
      </w:r>
    </w:p>
    <w:p>
      <w:pPr>
        <w:pStyle w:val="PreformattedText"/>
        <w:bidi w:val="0"/>
        <w:spacing w:before="0" w:after="0"/>
        <w:jc w:val="left"/>
        <w:rPr/>
      </w:pPr>
      <w:r>
        <w:rPr/>
        <w:t>YfQjeIPiU64uFrGfjFc965NAv6ss9Jn+XHx8/uKCnOgqbkW+jbeCErt7DW0B7u+hXCVy/g3JX7MHby</w:t>
      </w:r>
    </w:p>
    <w:p>
      <w:pPr>
        <w:pStyle w:val="PreformattedText"/>
        <w:bidi w:val="0"/>
        <w:spacing w:before="0" w:after="0"/>
        <w:jc w:val="left"/>
        <w:rPr/>
      </w:pPr>
      <w:r>
        <w:rPr/>
        <w:t>h52BCiTVjBGTmlPrcr0qNw7a0i8hwH8Bd59JISilwYsXJkFX+jnOnjmDJ1I6CPJzgbSYOKnnEOQWNO</w:t>
      </w:r>
    </w:p>
    <w:p>
      <w:pPr>
        <w:pStyle w:val="PreformattedText"/>
        <w:bidi w:val="0"/>
        <w:spacing w:before="0" w:after="0"/>
        <w:jc w:val="left"/>
        <w:rPr/>
      </w:pPr>
      <w:r>
        <w:rPr/>
        <w:t>MGtCwNpxcMx+xD9b/rcR5mePnsIYTuC+Pxk2cQk9dFYgH3HUpgqyOFC2fO4oWCKYqrCvBFRQrKBnZI</w:t>
      </w:r>
    </w:p>
    <w:p>
      <w:pPr>
        <w:pStyle w:val="PreformattedText"/>
        <w:bidi w:val="0"/>
        <w:spacing w:before="0" w:after="0"/>
        <w:jc w:val="left"/>
        <w:rPr/>
      </w:pPr>
      <w:r>
        <w:rPr/>
        <w:t>ziY6jXNqcogL3j0RxI2bt/H0jRRcaRdn3OAQDMO4CAYapURnquDu1Yu4dEMYxm6NjftBdgYQvnEZl6</w:t>
      </w:r>
    </w:p>
    <w:p>
      <w:pPr>
        <w:pStyle w:val="PreformattedText"/>
        <w:bidi w:val="0"/>
        <w:spacing w:before="0" w:after="0"/>
        <w:jc w:val="left"/>
        <w:rPr/>
      </w:pPr>
      <w:r>
        <w:rPr/>
        <w:t>4Lw8StQYD+8kzoST0j1z6EY3jznijy43zw8v5VCL5WQTKbXaWRGuaCVyJ3cJ3k+9kbGXjF/IOx0z8E</w:t>
      </w:r>
    </w:p>
    <w:p>
      <w:pPr>
        <w:pStyle w:val="PreformattedText"/>
        <w:bidi w:val="0"/>
        <w:spacing w:before="0" w:after="0"/>
        <w:jc w:val="left"/>
        <w:rPr/>
      </w:pPr>
      <w:r>
        <w:rPr/>
        <w:t>QzD8AZIcZDBj1ho41Hd798PgJHMJ01adrg3c8StRkeqG9TPn4I1lnWEv20MBfVg8OMnsYPjHSPJQQT</w:t>
      </w:r>
    </w:p>
    <w:p>
      <w:pPr>
        <w:pStyle w:val="PreformattedText"/>
        <w:bidi w:val="0"/>
        <w:spacing w:before="0" w:after="0"/>
        <w:jc w:val="left"/>
        <w:rPr/>
      </w:pPr>
      <w:r>
        <w:rPr/>
        <w:t>8eUpbfJBgqoXhjK5Ycfck5/gmoysG97Qtw4DEXe18YiPVD2mLSvufslQMM/hUoCaSCqLXAlaaCvP0V</w:t>
      </w:r>
    </w:p>
    <w:p>
      <w:pPr>
        <w:pStyle w:val="PreformattedText"/>
        <w:bidi w:val="0"/>
        <w:spacing w:before="0" w:after="0"/>
        <w:jc w:val="left"/>
        <w:rPr/>
      </w:pPr>
      <w:r>
        <w:rPr/>
        <w:t>VGXj3p6F2CP8Rys2UnFhySD0/IkEQ1m8E9ZPnw4xh3+DVvxvoDBAC4Nb/hHBUA1twf1YtOd+E8an74</w:t>
      </w:r>
    </w:p>
    <w:p>
      <w:pPr>
        <w:pStyle w:val="PreformattedText"/>
        <w:bidi w:val="0"/>
        <w:spacing w:before="0" w:after="0"/>
        <w:jc w:val="left"/>
        <w:rPr/>
      </w:pPr>
      <w:r>
        <w:rPr/>
        <w:t>lC3N84Fh3G/TWCwUXuMqatPIWGw7q/ChfJM2Dx9IMCQzD8FihOtMPMDiw6KFvNRnBu5GVmffd4G3bv</w:t>
      </w:r>
    </w:p>
    <w:p>
      <w:pPr>
        <w:pStyle w:val="PreformattedText"/>
        <w:bidi w:val="0"/>
        <w:spacing w:before="0" w:after="0"/>
        <w:jc w:val="left"/>
        <w:rPr/>
      </w:pPr>
      <w:r>
        <w:rPr/>
        <w:t>T5E2NOC7EAxGj/eC1WbU397BQCMzAAv7tGIIBgbfRpoLFvdjodMsvkZGPwoFuVkoKPm+IzoXpZtoye</w:t>
      </w:r>
    </w:p>
    <w:p>
      <w:pPr>
        <w:pStyle w:val="PreformattedText"/>
        <w:bidi w:val="0"/>
        <w:spacing w:before="0" w:after="0"/>
        <w:jc w:val="left"/>
        <w:rPr/>
      </w:pPr>
      <w:r>
        <w:rPr/>
        <w:t>oGMYtm/Kv/BTiKnSD9rj+U/xHBEI71g9tgMkMw/GX8TBdJPxNGLy/h4iujpg1XDP41MHx6BFNWXkD6</w:t>
      </w:r>
    </w:p>
    <w:p>
      <w:pPr>
        <w:pStyle w:val="PreformattedText"/>
        <w:bidi w:val="0"/>
        <w:spacing w:before="0" w:after="0"/>
        <w:jc w:val="left"/>
        <w:rPr/>
      </w:pPr>
      <w:r>
        <w:rPr/>
        <w:t>r5h0lkZjx+iOmH70PdNOOPilLpJ+IqK+fMD+c6L13LIx+Pch0uQVxk9aCfukX7HstQiP90xDNypOzE</w:t>
      </w:r>
    </w:p>
    <w:p>
      <w:pPr>
        <w:pStyle w:val="PreformattedText"/>
        <w:bidi w:val="0"/>
        <w:spacing w:before="0" w:after="0"/>
        <w:jc w:val="left"/>
        <w:rPr/>
      </w:pPr>
      <w:r>
        <w:rPr/>
        <w:t>9c/Ptfwm9LMJQW58PXwQY+sVmopoIBaSlCQcMIUQ1ZahTDw8oQCnIykFHUhH9czUCW8s2lisVDu4DV</w:t>
      </w:r>
    </w:p>
    <w:p>
      <w:pPr>
        <w:pStyle w:val="PreformattedText"/>
        <w:bidi w:val="0"/>
        <w:spacing w:before="0" w:after="0"/>
        <w:jc w:val="left"/>
        <w:rPr/>
      </w:pPr>
      <w:r>
        <w:rPr/>
        <w:t>fhiuP3oPRV0L5JLLqQBm4d72sHAOqm9srS6Fn6MZFKQlIKOsj5ismhF9NclPIUI8bGHvS/klLYebqQ</w:t>
      </w:r>
    </w:p>
    <w:p>
      <w:pPr>
        <w:pStyle w:val="PreformattedText"/>
        <w:bidi w:val="0"/>
        <w:spacing w:before="0" w:after="0"/>
        <w:jc w:val="left"/>
        <w:rPr/>
      </w:pPr>
      <w:r>
        <w:rPr/>
        <w:t>6k5DUQmMSxuFQXwUr5EYZ15kHb4Yvw9J0EtMzc2SsEKvPg+FUPSsrqMLO2hYt3IPKKGneogtRwaMiI</w:t>
      </w:r>
    </w:p>
    <w:p>
      <w:pPr>
        <w:pStyle w:val="PreformattedText"/>
        <w:bidi w:val="0"/>
        <w:spacing w:before="0" w:after="0"/>
        <w:jc w:val="left"/>
        <w:rPr/>
      </w:pPr>
      <w:r>
        <w:rPr/>
        <w:t>4YOUFKQVtBGZko04fxtIiIlBRkYa0rKqdHlQ+fGz/QyJt6+goG+NPDLqLi0qRJCbNWy92FtJ04PtwL</w:t>
      </w:r>
    </w:p>
    <w:p>
      <w:pPr>
        <w:pStyle w:val="PreformattedText"/>
        <w:bidi w:val="0"/>
        <w:spacing w:before="0" w:after="0"/>
        <w:jc w:val="left"/>
        <w:rPr/>
      </w:pPr>
      <w:r>
        <w:rPr/>
        <w:t>d8FCjfjnsvi0Dmozai86tR4KNCEwznP7qT182BiYY85NQMkUDd5E8gIdgdumpKkP2oBMfAOh+tBSkR</w:t>
      </w:r>
    </w:p>
    <w:p>
      <w:pPr>
        <w:pStyle w:val="PreformattedText"/>
        <w:bidi w:val="0"/>
        <w:spacing w:before="0" w:after="0"/>
        <w:jc w:val="left"/>
        <w:rPr/>
      </w:pPr>
      <w:r>
        <w:rPr/>
        <w:t>0JQTw3tJGUjLyMLEiV221cXZsDFUwft3YtCx9K7dKlWaGQMzA02Ii32AvrVnLatbXVmBwuwk2JtbID</w:t>
      </w:r>
    </w:p>
    <w:p>
      <w:pPr>
        <w:pStyle w:val="PreformattedText"/>
        <w:bidi w:val="0"/>
        <w:spacing w:before="0" w:after="0"/>
        <w:jc w:val="left"/>
        <w:rPr/>
      </w:pPr>
      <w:r>
        <w:rPr/>
        <w:t>q7FPF+ttD79BWOVsaQ/CAGKUlJaBk7ILsoG/b6qhD7IA5pSSmo6JshnVomkpdI2spHvHrzAWaedcRK</w:t>
      </w:r>
    </w:p>
    <w:p>
      <w:pPr>
        <w:pStyle w:val="PreformattedText"/>
        <w:bidi w:val="0"/>
        <w:spacing w:before="0" w:after="0"/>
        <w:jc w:val="left"/>
        <w:rPr/>
      </w:pPr>
      <w:r>
        <w:rPr/>
        <w:t>Vqw/Pmko4v0HaVh5cTOOVSguzIaXnQVcgxr4nCV16mFjAjUVJaiT+yfkFKOMCpBdVIwqMmJJcVdGP6</w:t>
      </w:r>
    </w:p>
    <w:p>
      <w:pPr>
        <w:pStyle w:val="PreformattedText"/>
        <w:bidi w:val="0"/>
        <w:spacing w:before="0" w:after="0"/>
        <w:jc w:val="left"/>
        <w:rPr/>
      </w:pPr>
      <w:r>
        <w:rPr/>
        <w:t>osZamyzCJl+RGy6kakLNl1S7Vb9Sdn0I2XhYHzdkNMQhomzmH0bw1RVVGKrIRQmJtacthaKjhsPgJc</w:t>
      </w:r>
    </w:p>
    <w:p>
      <w:pPr>
        <w:pStyle w:val="PreformattedText"/>
        <w:bidi w:val="0"/>
        <w:spacing w:before="0" w:after="0"/>
        <w:jc w:val="left"/>
        <w:rPr/>
      </w:pPr>
      <w:r>
        <w:rPr/>
        <w:t>rOASnEpOKIH9Z3VIK+kgPKP5dTVlmRF4cX4jvT1t1vbzkJCWg3M46RNlYTTBMPUw5bOzHB5mOpCQVY</w:t>
      </w:r>
    </w:p>
    <w:p>
      <w:pPr>
        <w:pStyle w:val="PreformattedText"/>
        <w:bidi w:val="0"/>
        <w:spacing w:before="0" w:after="0"/>
        <w:jc w:val="left"/>
        <w:rPr/>
      </w:pPr>
      <w:r>
        <w:rPr/>
        <w:t>F3E+xocXoMTPXV6LoxsPWprbOmUFleiuQwb1g5+ZO2Xo1Ae2PIyCrAzq9uclpdReo0Mx62FpZIyCpB</w:t>
      </w:r>
    </w:p>
    <w:p>
      <w:pPr>
        <w:pStyle w:val="PreformattedText"/>
        <w:bidi w:val="0"/>
        <w:spacing w:before="0" w:after="0"/>
        <w:jc w:val="left"/>
        <w:rPr/>
      </w:pPr>
      <w:r>
        <w:rPr/>
        <w:t>nLcVtPRMkVJQ0wfK4E/6naKMON3vohv08dz4AOioKUNN2wAOri7wD68LFkchJz4YhppKpC1IwsKDvR</w:t>
      </w:r>
    </w:p>
    <w:p>
      <w:pPr>
        <w:pStyle w:val="PreformattedText"/>
        <w:bidi w:val="0"/>
        <w:spacing w:before="0" w:after="0"/>
        <w:jc w:val="left"/>
        <w:rPr/>
      </w:pPr>
      <w:r>
        <w:rPr/>
        <w:t>WbQlVFGXKSw2Fmaosc0hjzYn2gJCsDIxvfJiaqFQhytYKaohzkVPQRkdZw+UI1onydoC4vgw/Sypx+</w:t>
      </w:r>
    </w:p>
    <w:p>
      <w:pPr>
        <w:pStyle w:val="PreformattedText"/>
        <w:bidi w:val="0"/>
        <w:spacing w:before="0" w:after="0"/>
        <w:jc w:val="left"/>
        <w:rPr/>
      </w:pPr>
      <w:r>
        <w:rPr/>
        <w:t>+EeoQoS3AzSVFSCroA7vKG42uxhOJtp4KrAH7Vm8WHH0JsSlZGHp1fyW78xoX+ioKpI+IIVPpM/UGJ</w:t>
      </w:r>
    </w:p>
    <w:p>
      <w:pPr>
        <w:pStyle w:val="PreformattedText"/>
        <w:bidi w:val="0"/>
        <w:spacing w:before="0" w:after="0"/>
        <w:jc w:val="left"/>
        <w:rPr/>
      </w:pPr>
      <w:r>
        <w:rPr/>
        <w:t>XLsiLx8hy7zqdvPg9xaXnSN+uXUR2aJxhi/Mn7KVLvpwTv6AbMe3Uh3CwMIE/pWSUtBMY3WPVTVQBn</w:t>
      </w:r>
    </w:p>
    <w:p>
      <w:pPr>
        <w:pStyle w:val="PreformattedText"/>
        <w:bidi w:val="0"/>
        <w:spacing w:before="0" w:after="0"/>
        <w:jc w:val="left"/>
        <w:rPr/>
      </w:pPr>
      <w:r>
        <w:rPr/>
        <w:t>U32i41TxxcIent7+yCUNJyPICgcWDqP10P7rTyGrrIXIzOZ1TXVxBuy/GtD6XN3QEvWaOtWOshJgQ6</w:t>
      </w:r>
    </w:p>
    <w:p>
      <w:pPr>
        <w:pStyle w:val="PreformattedText"/>
        <w:bidi w:val="0"/>
        <w:spacing w:before="0" w:after="0"/>
        <w:jc w:val="left"/>
        <w:rPr/>
      </w:pPr>
      <w:r>
        <w:rPr/>
        <w:t>2IK6gi7x0FbQVZaBJ9ULvTvRYVCPWwgbKcFMQ/aiC4Rk83gRhva0i+f0vrFlUDO+TmZZG60SAD8Q+Q</w:t>
      </w:r>
    </w:p>
    <w:p>
      <w:pPr>
        <w:pStyle w:val="PreformattedText"/>
        <w:bidi w:val="0"/>
        <w:spacing w:before="0" w:after="0"/>
        <w:jc w:val="left"/>
        <w:rPr/>
      </w:pPr>
      <w:r>
        <w:rPr/>
        <w:t>kZaCstYXpJB8VBenw0xbEW/evIWJe92W/dyEEBhpkfYnJgFzd+7+TfXhPPg5WcLBt6GxphTedl+hrk</w:t>
      </w:r>
    </w:p>
    <w:p>
      <w:pPr>
        <w:pStyle w:val="PreformattedText"/>
        <w:bidi w:val="0"/>
        <w:spacing w:before="0" w:after="0"/>
        <w:jc w:val="left"/>
        <w:rPr/>
      </w:pPr>
      <w:r>
        <w:rPr/>
        <w:t>rate4XxGYWoryUCupcTK/AKApkEwxH3tmQ7lpAP1eWtMvYHE5vLMvCp7eX0Yuc03f6RrwSl8Rnx6Da</w:t>
      </w:r>
    </w:p>
    <w:p>
      <w:pPr>
        <w:pStyle w:val="PreformattedText"/>
        <w:bidi w:val="0"/>
        <w:spacing w:before="0" w:after="0"/>
        <w:jc w:val="left"/>
        <w:rPr/>
      </w:pPr>
      <w:r>
        <w:rPr/>
        <w:t>FWkNUV1Zhlyioy0t7JBZUIpgpy/QMSL9osZ5aEUB3K0+Q05SDPJaX5Fcb8VIIQQ3jmlMMBSlw8pIC3</w:t>
      </w:r>
    </w:p>
    <w:p>
      <w:pPr>
        <w:pStyle w:val="PreformattedText"/>
        <w:bidi w:val="0"/>
        <w:spacing w:before="0" w:after="0"/>
        <w:jc w:val="left"/>
        <w:rPr/>
      </w:pPr>
      <w:r>
        <w:rPr/>
        <w:t>IyUlDQ/Iy4bE6/rS6GteoTDO/CgzZDF+LpW/ItNHWv7XPluQmwINdJEP2ibebWJDkS6mYFZXk5aBtZ</w:t>
      </w:r>
    </w:p>
    <w:p>
      <w:pPr>
        <w:pStyle w:val="PreformattedText"/>
        <w:bidi w:val="0"/>
        <w:spacing w:before="0" w:after="0"/>
        <w:jc w:val="left"/>
        <w:rPr/>
      </w:pPr>
      <w:r>
        <w:rPr/>
        <w:t>QOPxEfC2HMAQDL8JihNtMaMD+SYuE0D9Gq2En4trrV/lKC8rSIq9hQQZD0kpaCI4IRtZUR6Qk3iPN2</w:t>
      </w:r>
    </w:p>
    <w:p>
      <w:pPr>
        <w:pStyle w:val="PreformattedText"/>
        <w:bidi w:val="0"/>
        <w:spacing w:before="0" w:after="0"/>
        <w:jc w:val="left"/>
        <w:rPr/>
      </w:pPr>
      <w:r>
        <w:rPr/>
        <w:t>Jy8IquH5MjMcSdfCeUICWnAvew+kSC7Ts2waDsTfRaYSKMyFjgA5loq39xpleXVubEwlBNAWLvqXGK</w:t>
      </w:r>
    </w:p>
    <w:p>
      <w:pPr>
        <w:pStyle w:val="PreformattedText"/>
        <w:bidi w:val="0"/>
        <w:spacing w:before="0" w:after="0"/>
        <w:jc w:val="left"/>
        <w:rPr/>
      </w:pPr>
      <w:r>
        <w:rPr/>
        <w:t>F/kicaOCfJ9MofjxI/TMrCFxawdadBgNg3oEAxVfwgYqcpKQJOPCkOTGO2aL0yLxWUsV8soasP2qj/</w:t>
      </w:r>
    </w:p>
    <w:p>
      <w:pPr>
        <w:pStyle w:val="PreformattedText"/>
        <w:bidi w:val="0"/>
        <w:spacing w:before="0" w:after="0"/>
        <w:jc w:val="left"/>
        <w:rPr/>
      </w:pPr>
      <w:r>
        <w:rPr/>
        <w:t>n92mIBQzAw+BZSnbGIIhhmn0RWPStZOTzdvJHP+T7G+jtAhnzDPkhJQ0aejE/icpAV4wdl6bd4+U4W</w:t>
      </w:r>
    </w:p>
    <w:p>
      <w:pPr>
        <w:pStyle w:val="PreformattedText"/>
        <w:bidi w:val="0"/>
        <w:spacing w:before="0" w:after="0"/>
        <w:jc w:val="left"/>
        <w:rPr/>
      </w:pPr>
      <w:r>
        <w:rPr/>
        <w:t>bg36Q1q4N/Q1SF+RVYRTUP15mYvSDZpgELdJAUrSYKrD7hdqBjZ0YNiq3CR80VYgY3qiv0n/qT9Sqk</w:t>
      </w:r>
    </w:p>
    <w:p>
      <w:pPr>
        <w:pStyle w:val="PreformattedText"/>
        <w:bidi w:val="0"/>
        <w:spacing w:before="0" w:after="0"/>
        <w:jc w:val="left"/>
        <w:rPr/>
      </w:pPr>
      <w:r>
        <w:rPr/>
        <w:t>aIqyVHd1tC7eEh8LQc2IBgqKLnX2ofybeZzGn8G44lCMqyYmCio4aPCqqwdTLEmqHtMeUAQzD8Vfw2</w:t>
      </w:r>
    </w:p>
    <w:p>
      <w:pPr>
        <w:pStyle w:val="PreformattedText"/>
        <w:bidi w:val="0"/>
        <w:spacing w:before="0" w:after="0"/>
        <w:jc w:val="left"/>
        <w:rPr/>
      </w:pPr>
      <w:r>
        <w:rPr/>
        <w:t>BEN1JaL9XGDvGYRILyNsX78b5pFNLDFm8O9CUSLuHdmK23I/Z0FjdVkhYqNiODtPIrBmSF+clbanjx</w:t>
      </w:r>
    </w:p>
    <w:p>
      <w:pPr>
        <w:pStyle w:val="PreformattedText"/>
        <w:bidi w:val="0"/>
        <w:spacing w:before="0" w:after="0"/>
        <w:jc w:val="left"/>
        <w:rPr/>
      </w:pPr>
      <w:r>
        <w:rPr/>
        <w:t>j8zgRDNTJiAmBt54b4KF/w79yEtyY1u4kY/HtRClWhU9h3TYoeW/xwVJUjKTYaGfSksxp3Nk/G7INv</w:t>
      </w:r>
    </w:p>
    <w:p>
      <w:pPr>
        <w:pStyle w:val="PreformattedText"/>
        <w:bidi w:val="0"/>
        <w:spacing w:before="0" w:after="0"/>
        <w:jc w:val="left"/>
        <w:rPr/>
      </w:pPr>
      <w:r>
        <w:rPr/>
        <w:t>Goz3GdTgtyQYcmK8IMi3Bu3bdMEJ4ee4cnwDhvbvCcrn1cDpG2EWyh6slufG4d7BlVi6SwAaOhq4sX</w:t>
      </w:r>
    </w:p>
    <w:p>
      <w:pPr>
        <w:pStyle w:val="PreformattedText"/>
        <w:bidi w:val="0"/>
        <w:spacing w:before="0" w:after="0"/>
        <w:jc w:val="left"/>
        <w:rPr/>
      </w:pPr>
      <w:r>
        <w:rPr/>
        <w:t>cJug6cARVXyrhWBi8rPexfNBq8nYbjtqgMtEwckJocDak7x9CtXRssPCVB34dCVV48xIWu4NqDt5CT</w:t>
      </w:r>
    </w:p>
    <w:p>
      <w:pPr>
        <w:pStyle w:val="PreformattedText"/>
        <w:bidi w:val="0"/>
        <w:spacing w:before="0" w:after="0"/>
        <w:jc w:val="left"/>
        <w:rPr/>
      </w:pPr>
      <w:r>
        <w:rPr/>
        <w:t>fI+9S6eg76SVMPBN+R97ZwFWVdb18Wt3d3fH2N3d3Z0YGCCKgYHdhd3d3Yqi0kh3g2KjAhbS/L59zr</w:t>
      </w:r>
    </w:p>
    <w:p>
      <w:pPr>
        <w:pStyle w:val="PreformattedText"/>
        <w:bidi w:val="0"/>
        <w:spacing w:before="0" w:after="0"/>
        <w:jc w:val="left"/>
        <w:rPr/>
      </w:pPr>
      <w:r>
        <w:rPr/>
        <w:t>2XUPQd551vZl7n/J9njcO5J3bvvdZ/77WI/RTCZr0h5MmemY46K9mzwoB2zZtQLHcWStQfiKNk2Y4L</w:t>
      </w:r>
    </w:p>
    <w:p>
      <w:pPr>
        <w:pStyle w:val="PreformattedText"/>
        <w:bidi w:val="0"/>
        <w:spacing w:before="0" w:after="0"/>
        <w:jc w:val="left"/>
        <w:rPr/>
      </w:pPr>
      <w:r>
        <w:rPr/>
        <w:t>4+65nbSqkJdcFVqzafchrjx0lbRKti3QxXDdYR6Y32Pr7EFUbDwQzzeptAUZcdEfuLRhkuz/q+6w1U</w:t>
      </w:r>
    </w:p>
    <w:p>
      <w:pPr>
        <w:pStyle w:val="PreformattedText"/>
        <w:bidi w:val="0"/>
        <w:spacing w:before="0" w:after="0"/>
        <w:jc w:val="left"/>
        <w:rPr/>
      </w:pPr>
      <w:r>
        <w:rPr/>
        <w:t>TGxPLl/RPWjWst533I0vN8/KI2ML1zuUKr2nXYeMOdL2FBrBfpy5k1Ez2NTsq/h7g+ZNGoDqRX5WDE</w:t>
      </w:r>
    </w:p>
    <w:p>
      <w:pPr>
        <w:pStyle w:val="PreformattedText"/>
        <w:bidi w:val="0"/>
        <w:spacing w:before="0" w:after="0"/>
        <w:jc w:val="left"/>
        <w:rPr/>
      </w:pPr>
      <w:r>
        <w:rPr/>
        <w:t>nDUcO3mFELEe++hyjBKZszDMaCsbFs2ia6eWFMqegdo95/AsxTGdb5D4kZNrptNn2DQOnjzLzlV6VC</w:t>
      </w:r>
    </w:p>
    <w:p>
      <w:pPr>
        <w:pStyle w:val="PreformattedText"/>
        <w:bidi w:val="0"/>
        <w:spacing w:before="0" w:after="0"/>
        <w:jc w:val="left"/>
        <w:rPr/>
      </w:pPr>
      <w:r>
        <w:rPr/>
        <w:t>tblpFLjvIxXijo0Z8wO7RY9pWau9YAnN5pFn/xcfhcXU/9pj2546ner/jc8Tqzpuqyaedetq6eTe2y</w:t>
      </w:r>
    </w:p>
    <w:p>
      <w:pPr>
        <w:pStyle w:val="PreformattedText"/>
        <w:bidi w:val="0"/>
        <w:spacing w:before="0" w:after="0"/>
        <w:jc w:val="left"/>
        <w:rPr/>
      </w:pPr>
      <w:r>
        <w:rPr/>
        <w:t>hegwegWhH2MIcbjCkFZVyZqrHPM2mtC/fgk575PXHGJu79qyoXLZJWdi42N55nyLDuWyospanZPWQc</w:t>
      </w:r>
    </w:p>
    <w:p>
      <w:pPr>
        <w:pStyle w:val="PreformattedText"/>
        <w:bidi w:val="0"/>
        <w:spacing w:before="0" w:after="0"/>
        <w:jc w:val="left"/>
        <w:rPr/>
      </w:pPr>
      <w:r>
        <w:rPr/>
        <w:t>in5OJiuL5uAtVbDMfhicRfJ+J8dS+60wyEMrOfVbOGU6ZQYUYtOyUbtj48sWf+qPZky5wZ3Z33pOTJ</w:t>
      </w:r>
    </w:p>
    <w:p>
      <w:pPr>
        <w:pStyle w:val="PreformattedText"/>
        <w:bidi w:val="0"/>
        <w:spacing w:before="0" w:after="0"/>
        <w:jc w:val="left"/>
        <w:rPr/>
      </w:pPr>
      <w:r>
        <w:rPr/>
        <w:t>iAsPYv7I7oyYvRU7BxtWT+lDuQq16NK7P+NmrCBYaDphLicolSUrQ+aZsG3xDLp0FGWZLSO1ehnyMi</w:t>
      </w:r>
    </w:p>
    <w:p>
      <w:pPr>
        <w:pStyle w:val="PreformattedText"/>
        <w:bidi w:val="0"/>
        <w:spacing w:before="0" w:after="0"/>
        <w:jc w:val="left"/>
        <w:rPr/>
      </w:pPr>
      <w:r>
        <w:rPr/>
        <w:t>qRWNGmzu81pmq+jJRpMYy9h45y1yENX2pxX7A6v50W5fOQtUxrbN+Jtv3WixU6vcgp2mk//U1sXzSN</w:t>
      </w:r>
    </w:p>
    <w:p>
      <w:pPr>
        <w:pStyle w:val="PreformattedText"/>
        <w:bidi w:val="0"/>
        <w:spacing w:before="0" w:after="0"/>
        <w:jc w:val="left"/>
        <w:rPr/>
      </w:pPr>
      <w:r>
        <w:rPr/>
        <w:t>Vs0bUShHRsq3HI+3ZL1NAx+eeXBguQ4FMqaj8aCZHDx6Aofg92Ic96NH+VzU6mvA4c3L6N+9M5WK5C</w:t>
      </w:r>
    </w:p>
    <w:p>
      <w:pPr>
        <w:pStyle w:val="PreformattedText"/>
        <w:bidi w:val="0"/>
        <w:spacing w:before="0" w:after="0"/>
        <w:jc w:val="left"/>
        <w:rPr/>
      </w:pPr>
      <w:r>
        <w:rPr/>
        <w:t>J/1U48CEo2hoTYX2HmlJls3bGXLSv0qVmqEF0mrE7zuGDCl3dc2raASnmyUb3bJDYum0e9SqXJlk6F</w:t>
      </w:r>
    </w:p>
    <w:p>
      <w:pPr>
        <w:pStyle w:val="PreformattedText"/>
        <w:bidi w:val="0"/>
        <w:spacing w:before="0" w:after="0"/>
        <w:jc w:val="left"/>
        <w:rPr/>
      </w:pPr>
      <w:r>
        <w:rPr/>
        <w:t>KmcZ5h1UL+wCrc4zuGl5MheoxpLVm0WdSsGS0rH+jJvopqGi381mjvEmDuzZyrA2tSlaUwxoGl+aoa</w:t>
      </w:r>
    </w:p>
    <w:p>
      <w:pPr>
        <w:pStyle w:val="PreformattedText"/>
        <w:bidi w:val="0"/>
        <w:spacing w:before="0" w:after="0"/>
        <w:jc w:val="left"/>
        <w:rPr/>
      </w:pPr>
      <w:r>
        <w:rPr/>
        <w:t>Kd64ydypFLtzG9coJ+LWoxaIEUOEsNt9uH0J06mx179rFu7hjKi7odtvgYH0RjcL6+i3bVCpK9VGt2</w:t>
      </w:r>
    </w:p>
    <w:p>
      <w:pPr>
        <w:pStyle w:val="PreformattedText"/>
        <w:bidi w:val="0"/>
        <w:spacing w:before="0" w:after="0"/>
        <w:jc w:val="left"/>
        <w:rPr/>
      </w:pPr>
      <w:r>
        <w:rPr/>
        <w:t>HNzBuP5dqV+1FOkyFMLwoLlMgMn49JzNc8ajY7iW0+fOMLNvI/KUb8pRK42xP0H0y+3GTDNcwd59e5</w:t>
      </w:r>
    </w:p>
    <w:p>
      <w:pPr>
        <w:pStyle w:val="PreformattedText"/>
        <w:bidi w:val="0"/>
        <w:spacing w:before="0" w:after="0"/>
        <w:jc w:val="left"/>
        <w:rPr/>
      </w:pPr>
      <w:r>
        <w:rPr/>
        <w:t>g5uC0Fi9Vi9TmH5Hd8jeg3bDMcy6AJ8zh++iyb54+jfOlKGOy8rZnMorC/d4XN80aSQ5WeThMXcfDI</w:t>
      </w:r>
    </w:p>
    <w:p>
      <w:pPr>
        <w:pStyle w:val="PreformattedText"/>
        <w:bidi w:val="0"/>
        <w:spacing w:before="0" w:after="0"/>
        <w:jc w:val="left"/>
        <w:rPr/>
      </w:pPr>
      <w:r>
        <w:rPr/>
        <w:t>cczd0nZL4Hx+HY3rt2T5nmMc3b2cWiUL0GnadqSTox+ee7F3+RQKZ1TRoL+ebMCy8/mei6U0CIaET1</w:t>
      </w:r>
    </w:p>
    <w:p>
      <w:pPr>
        <w:pStyle w:val="PreformattedText"/>
        <w:bidi w:val="0"/>
        <w:spacing w:before="0" w:after="0"/>
        <w:jc w:val="left"/>
        <w:rPr/>
      </w:pPr>
      <w:r>
        <w:rPr/>
        <w:t>zZsZTpc4zZc2APs4a1o2CRGqw4ay//HBvxmHlD2tFusIE8zs4e1JJ8ZRpyShssKSqcXQunYbB2Pw8e</w:t>
      </w:r>
    </w:p>
    <w:p>
      <w:pPr>
        <w:pStyle w:val="PreformattedText"/>
        <w:bidi w:val="0"/>
        <w:spacing w:before="0" w:after="0"/>
        <w:jc w:val="left"/>
        <w:rPr/>
      </w:pPr>
      <w:r>
        <w:rPr/>
        <w:t>3hP5Hka1hj1xeAMv3MyYO6yVqO9cjDbaxPGzVwgOS9tM8Nb7NqP69mbehr2cPbGPcV0bUKFJX+54qw</w:t>
      </w:r>
    </w:p>
    <w:p>
      <w:pPr>
        <w:pStyle w:val="PreformattedText"/>
        <w:bidi w:val="0"/>
        <w:spacing w:before="0" w:after="0"/>
        <w:jc w:val="left"/>
        <w:rPr/>
      </w:pPr>
      <w:r>
        <w:rPr/>
        <w:t>2JflbnGNyiAplzVmP1rt3oje1H0zqVxXiZhUGLjycfQ456x7G189BfuJp9+3ei07MxBcs1ZtfdtA24</w:t>
      </w:r>
    </w:p>
    <w:p>
      <w:pPr>
        <w:pStyle w:val="PreformattedText"/>
        <w:bidi w:val="0"/>
        <w:spacing w:before="0" w:after="0"/>
        <w:jc w:val="left"/>
        <w:rPr/>
      </w:pPr>
      <w:r>
        <w:rPr/>
        <w:t>kS+9mNOrpkhjeuYesiEuLpaXnmb0qJIDVcbS7LkbpA7iJRYn97bpUatpX6yC1HOQp+kR0f4M2C61v3</w:t>
      </w:r>
    </w:p>
    <w:p>
      <w:pPr>
        <w:pStyle w:val="PreformattedText"/>
        <w:bidi w:val="0"/>
        <w:spacing w:before="0" w:after="0"/>
        <w:jc w:val="left"/>
        <w:rPr/>
      </w:pPr>
      <w:r>
        <w:rPr/>
        <w:t>njqFC4MIMXHJQJj8hnriwd353sYlwesfqGfL+E+I/PWTauNwOmr8fGwZYt+oMoX74GXXv3YZjuUvxE</w:t>
      </w:r>
    </w:p>
    <w:p>
      <w:pPr>
        <w:pStyle w:val="PreformattedText"/>
        <w:bidi w:val="0"/>
        <w:spacing w:before="0" w:after="0"/>
        <w:jc w:val="left"/>
        <w:rPr/>
      </w:pPr>
      <w:r>
        <w:rPr/>
        <w:t>d433u0D5bJnpN3sjm5ca0r1za4rkzEi1jtN5/CleDMfPuXpoBbUKZ6V4/d5sP3gY00e+abfHxGgcr+</w:t>
      </w:r>
    </w:p>
    <w:p>
      <w:pPr>
        <w:pStyle w:val="PreformattedText"/>
        <w:bidi w:val="0"/>
        <w:spacing w:before="0" w:after="0"/>
        <w:jc w:val="left"/>
        <w:rPr/>
      </w:pPr>
      <w:r>
        <w:rPr/>
        <w:t>+nc/VCZC3bnLXr1tGugsibKh+nLV6Q+OEJa+bMYNEaE/btWE/3+pWpIPJoFqA1Cn1LMLwPsWVkh8YM</w:t>
      </w:r>
    </w:p>
    <w:p>
      <w:pPr>
        <w:pStyle w:val="PreformattedText"/>
        <w:bidi w:val="0"/>
        <w:spacing w:before="0" w:after="0"/>
        <w:jc w:val="left"/>
        <w:rPr/>
      </w:pPr>
      <w:r>
        <w:rPr/>
        <w:t>nL6Gs6cPM6JlVTE398X2pRgo4sK5d34XrSvmI2f5VmwUc+Hl+85y2l573mOO7lTWb9/NtnXzqVuxCK</w:t>
      </w:r>
    </w:p>
    <w:p>
      <w:pPr>
        <w:pStyle w:val="PreformattedText"/>
        <w:bidi w:val="0"/>
        <w:spacing w:before="0" w:after="0"/>
        <w:jc w:val="left"/>
        <w:rPr/>
      </w:pPr>
      <w:r>
        <w:rPr/>
        <w:t>0GzeexdjyLj2DvvDF0HjiFgydOs2P5DGoWz0G6LOU44qwQDL8CJIKhQU4VRRqPxfn5C56LdeHzZyHY</w:t>
      </w:r>
    </w:p>
    <w:p>
      <w:pPr>
        <w:pStyle w:val="PreformattedText"/>
        <w:bidi w:val="0"/>
        <w:spacing w:before="0" w:after="0"/>
        <w:jc w:val="left"/>
        <w:rPr/>
      </w:pPr>
      <w:r>
        <w:rPr/>
        <w:t>Xd2PzpSlaGn+yPAQDi0ZJa+HctcdJQerS3x6n2blSzBqxUlCI7VqQSSXTeYxfMJsjpw5z+ZZA8mbR8</w:t>
      </w:r>
    </w:p>
    <w:p>
      <w:pPr>
        <w:pStyle w:val="PreformattedText"/>
        <w:bidi w:val="0"/>
        <w:spacing w:before="0" w:after="0"/>
        <w:jc w:val="left"/>
        <w:rPr/>
      </w:pPr>
      <w:r>
        <w:rPr/>
        <w:t>w/Bx4mGSS1BMMRyddyfBQhYl5pWigd+RpP4IV4TWLsFwJtTlJbpKt0Z0N1gEkJUaFsmDGYHiP0OXLy</w:t>
      </w:r>
    </w:p>
    <w:p>
      <w:pPr>
        <w:pStyle w:val="PreformattedText"/>
        <w:bidi w:val="0"/>
        <w:spacing w:before="0" w:after="0"/>
        <w:jc w:val="left"/>
        <w:rPr/>
      </w:pPr>
      <w:r>
        <w:rPr/>
        <w:t>FFsWT6FygUxkKFCHa1oXSdFvObJmPvoL1rB/3w4m9mhMofJN2GuWTDY+Nj9Kz/adMdqyjxOHdzO8fT</w:t>
      </w:r>
    </w:p>
    <w:p>
      <w:pPr>
        <w:pStyle w:val="PreformattedText"/>
        <w:bidi w:val="0"/>
        <w:spacing w:before="0" w:after="0"/>
        <w:jc w:val="left"/>
        <w:rPr/>
      </w:pPr>
      <w:r>
        <w:rPr/>
        <w:t>0ypE9Hp+m7NXf82lAIhj+I1za0Kp6OHL8NwTnwOc+fi77y/Ckudw8xesoSQj6qJ70vH15yZs0UOehs</w:t>
      </w:r>
    </w:p>
    <w:p>
      <w:pPr>
        <w:pStyle w:val="PreformattedText"/>
        <w:bidi w:val="0"/>
        <w:spacing w:before="0" w:after="0"/>
        <w:jc w:val="left"/>
        <w:rPr/>
      </w:pPr>
      <w:r>
        <w:rPr/>
        <w:t>5mp98JEWtxGOdKhUkkFGh3j5UbuFJ5Y7e5YydMwMDp06yzYx1hbIVZzp226idSWuJRi23RP6WkIMzz</w:t>
      </w:r>
    </w:p>
    <w:p>
      <w:pPr>
        <w:pStyle w:val="PreformattedText"/>
        <w:bidi w:val="0"/>
        <w:spacing w:before="0" w:after="0"/>
        <w:jc w:val="left"/>
        <w:rPr/>
      </w:pPr>
      <w:r>
        <w:rPr/>
        <w:t>3u0qlMFrJWHYCf1KHioggW6/QmBdJTsOkkkrYyiHF/t+EougzSFTrCabYvnUaNYtlJl7U8x7UEQ2w4</w:t>
      </w:r>
    </w:p>
    <w:p>
      <w:pPr>
        <w:pStyle w:val="PreformattedText"/>
        <w:bidi w:val="0"/>
        <w:spacing w:before="0" w:after="0"/>
        <w:jc w:val="left"/>
        <w:rPr/>
      </w:pPr>
      <w:r>
        <w:rPr/>
        <w:t>ZzYvYvr8VWIttRvd/i0pWLIum64mn+B84XCevh07Yrh+D6eP7GFsz2ZkEn2l8dgtCsHwk/hlCIa4IE</w:t>
      </w:r>
    </w:p>
    <w:p>
      <w:pPr>
        <w:pStyle w:val="PreformattedText"/>
        <w:bidi w:val="0"/>
        <w:spacing w:before="0" w:after="0"/>
        <w:jc w:val="left"/>
        <w:rPr/>
      </w:pPr>
      <w:r>
        <w:rPr/>
        <w:t>bVl+I2pCNXofIsOpLS7Y6CfzLi3niydsE8Dt90lOPM/X8izOk45cR6u/nweRzZtZSBIw3xeqOMGlr8</w:t>
      </w:r>
    </w:p>
    <w:p>
      <w:pPr>
        <w:pStyle w:val="PreformattedText"/>
        <w:bidi w:val="0"/>
        <w:spacing w:before="0" w:after="0"/>
        <w:jc w:val="left"/>
        <w:rPr/>
      </w:pPr>
      <w:r>
        <w:rPr/>
        <w:t>ugRDNCYTW4jxQUWmnAUZNHe/cnrhfwUJYRzfsJi1B66JNf33tsj9SXjjLvT6XJRqPIjDh/cwatBILr</w:t>
      </w:r>
    </w:p>
    <w:p>
      <w:pPr>
        <w:pStyle w:val="PreformattedText"/>
        <w:bidi w:val="0"/>
        <w:spacing w:before="0" w:after="0"/>
        <w:jc w:val="left"/>
        <w:rPr/>
      </w:pPr>
      <w:r>
        <w:rPr/>
        <w:t>n9t2fsf138kgTD54g3WB1eLC+Wq3UYwam79vh4e7J7jjr4T+U+i2WGOuTuOvnv+Zc0KukrM8qnV9Fx</w:t>
      </w:r>
    </w:p>
    <w:p>
      <w:pPr>
        <w:pStyle w:val="PreformattedText"/>
        <w:bidi w:val="0"/>
        <w:spacing w:before="0" w:after="0"/>
        <w:jc w:val="left"/>
        <w:rPr/>
      </w:pPr>
      <w:r>
        <w:rPr/>
        <w:t>rtrILuGEYVfSF2yMvaYNSUGmAmxPUCmziobjtLvH4jm5eCxdx67g1ccYYmLjeG19RA62mr3RRJ5Hfi</w:t>
      </w:r>
    </w:p>
    <w:p>
      <w:pPr>
        <w:pStyle w:val="PreformattedText"/>
        <w:bidi w:val="0"/>
        <w:spacing w:before="0" w:after="0"/>
        <w:jc w:val="left"/>
        <w:rPr/>
      </w:pPr>
      <w:r>
        <w:rPr/>
        <w:t>bI5hAVMgiluEF/Tt2RgtSEYbFPn3TinhmHHDXvicKwfVkKNtFBuycnzPogVSvW46bWbhj7hOWLluP0</w:t>
      </w:r>
    </w:p>
    <w:p>
      <w:pPr>
        <w:pStyle w:val="PreformattedText"/>
        <w:bidi w:val="0"/>
        <w:spacing w:before="0" w:after="0"/>
        <w:jc w:val="left"/>
        <w:rPr/>
      </w:pPr>
      <w:r>
        <w:rPr/>
        <w:t>VLP16GvEvWR47XwUaTE1ybVEdLAZ1XKo6Dw3OSJ7kNkBdOfvVO++i4zA9/YOOR5Ap7kn1DcI+J5dSg</w:t>
      </w:r>
    </w:p>
    <w:p>
      <w:pPr>
        <w:pStyle w:val="PreformattedText"/>
        <w:bidi w:val="0"/>
        <w:spacing w:before="0" w:after="0"/>
        <w:jc w:val="left"/>
        <w:rPr/>
      </w:pPr>
      <w:r>
        <w:rPr/>
        <w:t>ZVfnZaJfuHCnc4QokMGajbVw9zz8dERX/mjJEUPCcfe2y/70fK8eQiihb5jcsByftN76wfJ57LyIz9</w:t>
      </w:r>
    </w:p>
    <w:p>
      <w:pPr>
        <w:pStyle w:val="PreformattedText"/>
        <w:bidi w:val="0"/>
        <w:spacing w:before="0" w:after="0"/>
        <w:jc w:val="left"/>
        <w:rPr/>
      </w:pPr>
      <w:r>
        <w:rPr/>
        <w:t>lporUSzrUw1V4WbYhSavJO7uMmbxXrVv+MR3bozo2IoVp52IjYkhLiGKQ7O6yPU4Ydt9PoW/4tj8vu</w:t>
      </w:r>
    </w:p>
    <w:p>
      <w:pPr>
        <w:pStyle w:val="PreformattedText"/>
        <w:bidi w:val="0"/>
        <w:spacing w:before="0" w:after="0"/>
        <w:jc w:val="left"/>
        <w:rPr/>
      </w:pPr>
      <w:r>
        <w:rPr/>
        <w:t>Lv9PQyMMHFyZ49W7di/zya946H5OAuE3cm70iw2DoBVYbiHHXS7maM47CxHpuuqdnrMPfzdGjRhbP2</w:t>
      </w:r>
    </w:p>
    <w:p>
      <w:pPr>
        <w:pStyle w:val="PreformattedText"/>
        <w:bidi w:val="0"/>
        <w:spacing w:before="0" w:after="0"/>
        <w:jc w:val="left"/>
        <w:rPr/>
      </w:pPr>
      <w:r>
        <w:rPr/>
        <w:t>L4kR34v/8gb9dhJpkYnt5k+J/vgOy8NL5EBYOtu1BEMCl5YNJH3umkg6loxXj2iYW9R/s3HYeAXK5M</w:t>
      </w:r>
    </w:p>
    <w:p>
      <w:pPr>
        <w:pStyle w:val="PreformattedText"/>
        <w:bidi w:val="0"/>
        <w:spacing w:before="0" w:after="0"/>
        <w:jc w:val="left"/>
        <w:rPr/>
      </w:pPr>
      <w:r>
        <w:rPr/>
        <w:t>RrpxOUzpSB3/rOwsormC9Rnzkll2Vudltrd4AH0rNsVuqN/sGkHh/Nm+d+zOpcHlXBJti8Ebn4HI7z</w:t>
      </w:r>
    </w:p>
    <w:p>
      <w:pPr>
        <w:pStyle w:val="PreformattedText"/>
        <w:bidi w:val="0"/>
        <w:spacing w:before="0" w:after="0"/>
        <w:jc w:val="left"/>
        <w:rPr/>
      </w:pPr>
      <w:r>
        <w:rPr/>
        <w:t>jU1ynZZrPZpLD1159e4d1zdKZa5iyaW0T0LIeHKLSlnSMXT9bc0Fgc+e9K6Yk9zVunDazJWIL9F4X1</w:t>
      </w:r>
    </w:p>
    <w:p>
      <w:pPr>
        <w:pStyle w:val="PreformattedText"/>
        <w:bidi w:val="0"/>
        <w:spacing w:before="0" w:after="0"/>
        <w:jc w:val="left"/>
        <w:rPr/>
      </w:pPr>
      <w:r>
        <w:rPr/>
        <w:t>ktBwUbtcVMviX+lSvD2rZi9WU3uW7i4yPZM01Nbk3d++0ukIToTzz1uUfnCjnIWrAGi3dexM3LG+uL</w:t>
      </w:r>
    </w:p>
    <w:p>
      <w:pPr>
        <w:pStyle w:val="PreformattedText"/>
        <w:bidi w:val="0"/>
        <w:spacing w:before="0" w:after="0"/>
        <w:jc w:val="left"/>
        <w:rPr/>
      </w:pPr>
      <w:r>
        <w:rPr/>
        <w:t>26meR4Uq12/cCvjIhzfP2TO7l1zm/ebsxs3Fhl0mO/B4Fs71lePpNGaFUIDV/e7lI3W/y9FgIuGiCR</w:t>
      </w:r>
    </w:p>
    <w:p>
      <w:pPr>
        <w:pStyle w:val="PreformattedText"/>
        <w:bidi w:val="0"/>
        <w:spacing w:before="0" w:after="0"/>
        <w:jc w:val="left"/>
        <w:rPr/>
      </w:pPr>
      <w:r>
        <w:rPr/>
        <w:t>2f1o66Q9ZovgjB5kdYuOmi/P/vPW/StUV7jtg+U9dt9BsWdJd2y2dg420fIl4/ZnG/Oqgy5UN39UHc</w:t>
      </w:r>
    </w:p>
    <w:p>
      <w:pPr>
        <w:pStyle w:val="PreformattedText"/>
        <w:bidi w:val="0"/>
        <w:spacing w:before="0" w:after="0"/>
        <w:jc w:val="left"/>
        <w:rPr/>
      </w:pPr>
      <w:r>
        <w:rPr/>
        <w:t>A57z9rkD3SvmIFeDcYTKc1k8R+f1p1prHV5qbJxvHQ9TIJ2KVrr75L+dT6+kZaexuL3+KL4TS+RTG1</w:t>
      </w:r>
    </w:p>
    <w:p>
      <w:pPr>
        <w:pStyle w:val="PreformattedText"/>
        <w:bidi w:val="0"/>
        <w:spacing w:before="0" w:after="0"/>
        <w:jc w:val="left"/>
        <w:rPr/>
      </w:pPr>
      <w:r>
        <w:rPr/>
        <w:t>rkF/nL0RDrkDT8FpDIjXXjKFK+HY+SYrEkcHBmZ5G2PKy/6a25Bp8cDoj8pmfWcRfNlbTwhpFVM5K1</w:t>
      </w:r>
    </w:p>
    <w:p>
      <w:pPr>
        <w:pStyle w:val="PreformattedText"/>
        <w:bidi w:val="0"/>
        <w:spacing w:before="0" w:after="0"/>
        <w:jc w:val="left"/>
        <w:rPr/>
      </w:pPr>
      <w:r>
        <w:rPr/>
        <w:t>vk7Sbu/9k5uiyl4Hc42PkdiX96ieVcXA1abqC99FCoJBM5e7nVtG847jcH2pyd8rJ9oUFPnLVheH8E</w:t>
      </w:r>
    </w:p>
    <w:p>
      <w:pPr>
        <w:pStyle w:val="PreformattedText"/>
        <w:bidi w:val="0"/>
        <w:spacing w:before="0" w:after="0"/>
        <w:jc w:val="left"/>
        <w:rPr/>
      </w:pPr>
      <w:r>
        <w:rPr/>
        <w:t>Sema6S28Di65pdkM/vUFr83X3hefnPCNez1Cr1Gxe1lsH4l2xcZMTDELXFwvOkoXi+EPudvt2pmIRI</w:t>
      </w:r>
    </w:p>
    <w:p>
      <w:pPr>
        <w:pStyle w:val="PreformattedText"/>
        <w:bidi w:val="0"/>
        <w:spacing w:before="0" w:after="0"/>
        <w:jc w:val="left"/>
        <w:rPr/>
      </w:pPr>
      <w:r>
        <w:rPr/>
        <w:t>oUA2LEv7GftE6amR8NaVDqUykPe3oXhHJPL+zTP26kvtKDsD9dZh7x1MWGgQ01uXQVWoJU7qCuX+Lj</w:t>
      </w:r>
    </w:p>
    <w:p>
      <w:pPr>
        <w:pStyle w:val="PreformattedText"/>
        <w:bidi w:val="0"/>
        <w:spacing w:before="0" w:after="0"/>
        <w:jc w:val="left"/>
        <w:rPr/>
      </w:pPr>
      <w:r>
        <w:rPr/>
        <w:t>1a9plFcNgX0aZiee93l2pSUKZSXXEX70kLEc4nKSLqfOjaa5orahc/qnTSTk7tuBjP6dUGrDvrJP/1</w:t>
      </w:r>
    </w:p>
    <w:p>
      <w:pPr>
        <w:pStyle w:val="PreformattedText"/>
        <w:bidi w:val="0"/>
        <w:spacing w:before="0" w:after="0"/>
        <w:jc w:val="left"/>
        <w:rPr/>
      </w:pPr>
      <w:r>
        <w:rPr/>
        <w:t>wecO3Vu046DVU037e8ei3tKpMRXrb/sSK/qw/cU15BJ/D16VTDDc3TSWdJkrcS1E0+A+utGmqIo89Y</w:t>
      </w:r>
    </w:p>
    <w:p>
      <w:pPr>
        <w:pStyle w:val="PreformattedText"/>
        <w:bidi w:val="0"/>
        <w:spacing w:before="0" w:after="0"/>
        <w:jc w:val="left"/>
        <w:rPr/>
      </w:pPr>
      <w:r>
        <w:rPr/>
        <w:t>Zi4REoB/aK8jpHhawZqN51Mvdcg/gSHckVOUBgDrbc15zMSgxhUPW8VO237IenjCSj0rsXT1g2vLEY</w:t>
      </w:r>
    </w:p>
    <w:p>
      <w:pPr>
        <w:pStyle w:val="PreformattedText"/>
        <w:bidi w:val="0"/>
        <w:spacing w:before="0" w:after="0"/>
        <w:jc w:val="left"/>
        <w:rPr/>
      </w:pPr>
      <w:r>
        <w:rPr/>
        <w:t>K3Ogs/YMbo732W6yl5A3YRzQ60//OXsJj4olNjYe7+ur5TyU67lYs0iPTCYYNFzktdWDxD25OKcZht</w:t>
      </w:r>
    </w:p>
    <w:p>
      <w:pPr>
        <w:pStyle w:val="PreformattedText"/>
        <w:bidi w:val="0"/>
        <w:spacing w:before="0" w:after="0"/>
        <w:jc w:val="left"/>
        <w:rPr/>
      </w:pPr>
      <w:r>
        <w:rPr/>
        <w:t>4+3CzmGhUGp9zVF8RcMK9jOQo0mpBsrP3gy4RurZh/0IpoaewX497ZxQPkbw1eqw5m/UCM54XKtcby</w:t>
      </w:r>
    </w:p>
    <w:p>
      <w:pPr>
        <w:pStyle w:val="PreformattedText"/>
        <w:bidi w:val="0"/>
        <w:spacing w:before="0" w:after="0"/>
        <w:jc w:val="left"/>
        <w:rPr/>
      </w:pPr>
      <w:r>
        <w:rPr/>
        <w:t>mTZHMWwcKQUULM4R5QTDLwGJYGiaPz1Zi9ZGR38W+np66E2fRNNKxajaxYDU5xI+sXa4VP+F2PPAgz</w:t>
      </w:r>
    </w:p>
    <w:p>
      <w:pPr>
        <w:pStyle w:val="PreformattedText"/>
        <w:bidi w:val="0"/>
        <w:spacing w:before="0" w:after="0"/>
        <w:jc w:val="left"/>
        <w:rPr/>
      </w:pPr>
      <w:r>
        <w:rPr/>
        <w:t>u7FjDZ+GjSiUcJzmeMKVexNQ+fawiHT660KZye/GLt9krT3bUEQ7KLpDB0mxcmf/0xiKWFBs8YXjMH</w:t>
      </w:r>
    </w:p>
    <w:p>
      <w:pPr>
        <w:pStyle w:val="PreformattedText"/>
        <w:bidi w:val="0"/>
        <w:spacing w:before="0" w:after="0"/>
        <w:jc w:val="left"/>
        <w:rPr/>
      </w:pPr>
      <w:r>
        <w:rPr/>
        <w:t>pdobaNpsIueMB1OkSjdc32vH8Q8s7FVF3tRwzUvNut/bOpPWA2YTGC7Gm5g4Md5cp7JYh6pK9iBQJC</w:t>
      </w:r>
    </w:p>
    <w:p>
      <w:pPr>
        <w:pStyle w:val="PreformattedText"/>
        <w:bidi w:val="0"/>
        <w:spacing w:before="0" w:after="0"/>
        <w:jc w:val="left"/>
        <w:rPr/>
      </w:pPr>
      <w:r>
        <w:rPr/>
        <w:t>nhpR1tyhZh1MY78v0Snj7cQxFxTxvdXZorvzYUguEP4rUtbctkIUOBakyYpoe+vugrM6bStkYpSrWc</w:t>
      </w:r>
    </w:p>
    <w:p>
      <w:pPr>
        <w:pStyle w:val="PreformattedText"/>
        <w:bidi w:val="0"/>
        <w:spacing w:before="0" w:after="0"/>
        <w:jc w:val="left"/>
        <w:rPr/>
      </w:pPr>
      <w:r>
        <w:rPr/>
        <w:t>zLtU+ngMu6a2E30lJ+uvuWJ+ZDnj5+1JdcLA79o6KlZszFVfDTn22Z+eFTKTqcYQHmsuJREMSTEYol</w:t>
      </w:r>
    </w:p>
    <w:p>
      <w:pPr>
        <w:pStyle w:val="PreformattedText"/>
        <w:bidi w:val="0"/>
        <w:spacing w:before="0" w:after="0"/>
        <w:jc w:val="left"/>
        <w:rPr/>
      </w:pPr>
      <w:r>
        <w:rPr/>
        <w:t>nUvTKZKvTDN8lWF87UZsXI23CChmBI5M6GsRSq0Babl9qbYlg7VApEW4LjLuq53+rwIlp1m4Tvm8/y</w:t>
      </w:r>
    </w:p>
    <w:p>
      <w:pPr>
        <w:pStyle w:val="PreformattedText"/>
        <w:bidi w:val="0"/>
        <w:spacing w:before="0" w:after="0"/>
        <w:jc w:val="left"/>
        <w:rPr/>
      </w:pPr>
      <w:r>
        <w:rPr/>
        <w:t>WuNzsDkNc4m+kr8VrlLHf+9K16olGGR8Vr5fQpi0zs6iou7ITQrB8JP4dVwkfcH8lAm602Zx5I7Ld0</w:t>
      </w:r>
    </w:p>
    <w:p>
      <w:pPr>
        <w:pStyle w:val="PreformattedText"/>
        <w:bidi w:val="0"/>
        <w:spacing w:before="0" w:after="0"/>
        <w:jc w:val="left"/>
        <w:rPr/>
      </w:pPr>
      <w:r>
        <w:rPr/>
        <w:t>9qKviHIvI1D+9b8Pr9d+wefxJiPzzj0Jp5DB02mmUmJwgJT0s/+/fiVz7B4G91Hn3daaw/dEM+Pa/g</w:t>
      </w:r>
    </w:p>
    <w:p>
      <w:pPr>
        <w:pStyle w:val="PreformattedText"/>
        <w:bidi w:val="0"/>
        <w:spacing w:before="0" w:after="0"/>
        <w:jc w:val="left"/>
        <w:rPr/>
      </w:pPr>
      <w:r>
        <w:rPr/>
        <w:t>fwlROFvex+v5/3Os3JiPmB7ZwLjhQzFYugWHr05BK0iNX9ZF0meH4xRSpWNsktFXIF4ogL/lR5WtJn</w:t>
      </w:r>
    </w:p>
    <w:p>
      <w:pPr>
        <w:pStyle w:val="PreformattedText"/>
        <w:bidi w:val="0"/>
        <w:spacing w:before="0" w:after="0"/>
        <w:jc w:val="left"/>
        <w:rPr/>
      </w:pPr>
      <w:r>
        <w:rPr/>
        <w:t>dfxvLlhSs7tuzFLyyGj6+DuLF/MSWyqmivf1jzABzQ60j6Ag2xeJJiSRLpQduimWgwbrv674+e9Kpb</w:t>
      </w:r>
    </w:p>
    <w:p>
      <w:pPr>
        <w:pStyle w:val="PreformattedText"/>
        <w:bidi w:val="0"/>
        <w:spacing w:before="0" w:after="0"/>
        <w:jc w:val="left"/>
        <w:rPr/>
      </w:pPr>
      <w:r>
        <w:rPr/>
        <w:t>ljbD5rJv9zY2bzVhx8aVDO/ZnnaDDAiWrHqfHWmcJx2tZiS/O+rJdZl06L/8uuZKGHptSlOg0Theau</w:t>
      </w:r>
    </w:p>
    <w:p>
      <w:pPr>
        <w:pStyle w:val="PreformattedText"/>
        <w:bidi w:val="0"/>
        <w:spacing w:before="0" w:after="0"/>
        <w:jc w:val="left"/>
        <w:rPr/>
      </w:pPr>
      <w:r>
        <w:rPr/>
        <w:t>a1T26XqCjSVLnlMC6Zu8m7OL98/sBnOdJ72jDdJBmRC3PQTk0xRIVY0SyvivRlO6PexBnL7gW6bL+d</w:t>
      </w:r>
    </w:p>
    <w:p>
      <w:pPr>
        <w:pStyle w:val="PreformattedText"/>
        <w:bidi w:val="0"/>
        <w:spacing w:before="0" w:after="0"/>
        <w:jc w:val="left"/>
        <w:rPr/>
      </w:pPr>
      <w:r>
        <w:rPr/>
        <w:t>7A6GVw+oLRbqnQ2TlTiXo0ZkEIrClnvJ7jzCHQ5TRKViwg4tKQAvbq0jkyoziy56aK58hZg36DQpQp</w:t>
      </w:r>
    </w:p>
    <w:p>
      <w:pPr>
        <w:pStyle w:val="PreformattedText"/>
        <w:bidi w:val="0"/>
        <w:spacing w:before="0" w:after="0"/>
        <w:jc w:val="left"/>
        <w:rPr/>
      </w:pPr>
      <w:r>
        <w:rPr/>
        <w:t>GWenIwriREONK6aHqy1hrOE8324ZC7W2ViaPxWtdGajz7MmTxDlL/aNOp9biWlS1Zk9tpd7DDZgsm2</w:t>
      </w:r>
    </w:p>
    <w:p>
      <w:pPr>
        <w:pStyle w:val="PreformattedText"/>
        <w:bidi w:val="0"/>
        <w:spacing w:before="0" w:after="0"/>
        <w:jc w:val="left"/>
        <w:rPr/>
      </w:pPr>
      <w:r>
        <w:rPr/>
        <w:t>HaycP5P27dow00Ttb9z5iJ7If162aa2nWsSFotO4CPnqj+elpjrt9s8S9wpFfdp+uWzjn1sxdaIh3p</w:t>
      </w:r>
    </w:p>
    <w:p>
      <w:pPr>
        <w:pStyle w:val="PreformattedText"/>
        <w:bidi w:val="0"/>
        <w:spacing w:before="0" w:after="0"/>
        <w:jc w:val="left"/>
        <w:rPr/>
      </w:pPr>
      <w:r>
        <w:rPr/>
        <w:t>qdtpcXD6F4tZas2bEPky2bMdm+gwW6o2jXri2bLqvz+8HhNEXSZWDitrvy3yLRzO9SBlWJDrhpz20l</w:t>
      </w:r>
    </w:p>
    <w:p>
      <w:pPr>
        <w:pStyle w:val="PreformattedText"/>
        <w:bidi w:val="0"/>
        <w:spacing w:before="0" w:after="0"/>
        <w:jc w:val="left"/>
        <w:rPr/>
      </w:pPr>
      <w:r>
        <w:rPr/>
        <w:t>vGNayyJkqjYQrbOTl7KLJIkYSS7LgLvryK7KyMKzmuN5XzzoWjordUZslNP3I+yd2gpVoSZYarId9f</w:t>
      </w:r>
    </w:p>
    <w:p>
      <w:pPr>
        <w:pStyle w:val="PreformattedText"/>
        <w:bidi w:val="0"/>
        <w:spacing w:before="0" w:after="0"/>
        <w:jc w:val="left"/>
        <w:rPr/>
      </w:pPr>
      <w:r>
        <w:rPr/>
        <w:t>QOVTOr6G2cbPQMcz8u19/4bd8/9hnjc4kKWdIxaNW3MRhqDFmruSCm5DAL6mQX/cVATci5nV9KyYLV</w:t>
      </w:r>
    </w:p>
    <w:p>
      <w:pPr>
        <w:pStyle w:val="PreformattedText"/>
        <w:bidi w:val="0"/>
        <w:spacing w:before="0" w:after="0"/>
        <w:jc w:val="left"/>
        <w:rPr/>
      </w:pPr>
      <w:r>
        <w:rPr/>
        <w:t>WLBlB9u2bmXb9m0sn69L+7ZtMdx14zvpf834Bvkp0mwyKZ3qXFk6WK6Xydut5b8t9kwjXbqC7LdKwR</w:t>
      </w:r>
    </w:p>
    <w:p>
      <w:pPr>
        <w:pStyle w:val="PreformattedText"/>
        <w:bidi w:val="0"/>
        <w:spacing w:before="0" w:after="0"/>
        <w:jc w:val="left"/>
        <w:rPr/>
      </w:pPr>
      <w:r>
        <w:rPr/>
        <w:t>bH+dGzalnajTRg954dbN1iIupI9Ltu7ek0aBZPhDZ5c5lEKuZl9MKdGndkiYS9VSurV9eOo3jpxqza</w:t>
      </w:r>
    </w:p>
    <w:p>
      <w:pPr>
        <w:pStyle w:val="PreformattedText"/>
        <w:bidi w:val="0"/>
        <w:spacing w:before="0" w:after="0"/>
        <w:jc w:val="left"/>
        <w:rPr/>
      </w:pPr>
      <w:r>
        <w:rPr/>
        <w:t>tVs8t4VtO0ww0htLuzbt2HjFWb7npH4nVHkbyKSNFhuG1iF96c74ii6Y+M6F5sWzMWSdpr1KiP+Mw8</w:t>
      </w:r>
    </w:p>
    <w:p>
      <w:pPr>
        <w:pStyle w:val="PreformattedText"/>
        <w:bidi w:val="0"/>
        <w:spacing w:before="0" w:after="0"/>
        <w:jc w:val="left"/>
        <w:rPr/>
      </w:pPr>
      <w:r>
        <w:rPr/>
        <w:t>O7OAeKhxI+sbB/PSq1GsWePbvYsmWraLcbmDqiO23aD+WO51euhATiwr3pUjYbtYamjrsREyTGi4wq</w:t>
      </w:r>
    </w:p>
    <w:p>
      <w:pPr>
        <w:pStyle w:val="PreformattedText"/>
        <w:bidi w:val="0"/>
        <w:spacing w:before="0" w:after="0"/>
        <w:jc w:val="left"/>
        <w:rPr/>
      </w:pPr>
      <w:r>
        <w:rPr/>
        <w:t>SneZzweN4SvUchf5VOmZcdBWfSFNRHHn+C5O3XUjLi4SL7t7TOxQGVW+2tzR2Jo/BF6nqhhn+i1Lbi</w:t>
      </w:r>
    </w:p>
    <w:p>
      <w:pPr>
        <w:pStyle w:val="PreformattedText"/>
        <w:bidi w:val="0"/>
        <w:spacing w:before="0" w:after="0"/>
        <w:jc w:val="left"/>
        <w:rPr/>
      </w:pPr>
      <w:r>
        <w:rPr/>
        <w:t>tpI5lgeCqnIRrjPnWp3G4kO3bvYetWUY6iX04b3pO2HQdy0zeSqBfObN+6j4DwOD68CuTaPiOKCYW/</w:t>
      </w:r>
    </w:p>
    <w:p>
      <w:pPr>
        <w:pStyle w:val="PreformattedText"/>
        <w:bidi w:val="0"/>
        <w:spacing w:before="0" w:after="0"/>
        <w:jc w:val="left"/>
        <w:rPr/>
      </w:pPr>
      <w:r>
        <w:rPr/>
        <w:t>s6G63Xz2N6WWaEflmg3m/H0X2QggkZ4RkepMOhyU+nNBdlqndtOQEl7nJDI0txirUgdMur56iHg2Hf</w:t>
      </w:r>
    </w:p>
    <w:p>
      <w:pPr>
        <w:pStyle w:val="PreformattedText"/>
        <w:bidi w:val="0"/>
        <w:spacing w:before="0" w:after="0"/>
        <w:jc w:val="left"/>
        <w:rPr/>
      </w:pPr>
      <w:r>
        <w:rPr/>
        <w:t>NOqI36NjumokpfjGOSqxMNLi/uhyprFW7JA/UHpraqSJ0+09i1W9SX1I63bGBi/4607TUOy2Dtruev</w:t>
      </w:r>
    </w:p>
    <w:p>
      <w:pPr>
        <w:pStyle w:val="PreformattedText"/>
        <w:bidi w:val="0"/>
        <w:spacing w:before="0" w:after="0"/>
        <w:jc w:val="left"/>
        <w:rPr/>
      </w:pPr>
      <w:r>
        <w:rPr/>
        <w:t>8R79tqXJXmMwjzVjt+OJpbLbqQbjt8gKbcIbR2ZM0sfxjXrsvrlRh+IlG7Jyp7b9bWOh/jjR/tqy7r</w:t>
      </w:r>
    </w:p>
    <w:p>
      <w:pPr>
        <w:pStyle w:val="PreformattedText"/>
        <w:bidi w:val="0"/>
        <w:spacing w:before="0" w:after="0"/>
        <w:jc w:val="left"/>
        <w:rPr/>
      </w:pPr>
      <w:r>
        <w:rPr/>
        <w:t>ydfE+kqJcKmURfXJlMMKzsV13UXUsck86Exonxprxok90J0nQybQyGoeuSScJ3D7aTTZUBgxMO6guR</w:t>
      </w:r>
    </w:p>
    <w:p>
      <w:pPr>
        <w:pStyle w:val="PreformattedText"/>
        <w:bidi w:val="0"/>
        <w:spacing w:before="0" w:after="0"/>
        <w:jc w:val="left"/>
        <w:rPr/>
      </w:pPr>
      <w:r>
        <w:rPr/>
        <w:t>vvSrmocqvRcluZVJTEwkISEhlYhLMs4s6C3mzqrc8k9RBm/E3FKiJP1mGrNr1zZR/yZs3mBMv/bt6T</w:t>
      </w:r>
    </w:p>
    <w:p>
      <w:pPr>
        <w:pStyle w:val="PreformattedText"/>
        <w:bidi w:val="0"/>
        <w:spacing w:before="0" w:after="0"/>
        <w:jc w:val="left"/>
        <w:rPr/>
      </w:pPr>
      <w:r>
        <w:rPr/>
        <w:t>1hKU/lcTYFwaBJ8xPHW5jsOUOoKKvQIHf2G48W456K6Qe0ZHs4s9qVIb9oZy80OmXwTRPKFS/D9JU7</w:t>
      </w:r>
    </w:p>
    <w:p>
      <w:pPr>
        <w:pStyle w:val="PreformattedText"/>
        <w:bidi w:val="0"/>
        <w:spacing w:before="0" w:after="0"/>
        <w:jc w:val="left"/>
        <w:rPr/>
      </w:pPr>
      <w:r>
        <w:rPr/>
        <w:t>2Cna2FYx9q9ZOIsO7dugu/kmCe/96VwyC00mJZ8slGCzcxJKDIZfB1oXScVbTiEkKoooWb7Ip+emT1</w:t>
      </w:r>
    </w:p>
    <w:p>
      <w:pPr>
        <w:pStyle w:val="PreformattedText"/>
        <w:bidi w:val="0"/>
        <w:spacing w:before="0" w:after="0"/>
        <w:jc w:val="left"/>
        <w:rPr/>
      </w:pPr>
      <w:r>
        <w:rPr/>
        <w:t>uGhpdMQkyoA90q5idvyQoMnLExRYA7gYT3zGhVkmqDkkloaY4IcDLH3NE/ac76lmB4zdTmRSnUcFwK</w:t>
      </w:r>
    </w:p>
    <w:p>
      <w:pPr>
        <w:pStyle w:val="PreformattedText"/>
        <w:bidi w:val="0"/>
        <w:spacing w:before="0" w:after="0"/>
        <w:jc w:val="left"/>
        <w:rPr/>
      </w:pPr>
      <w:r>
        <w:rPr/>
        <w:t>giGYYTVzUbbTHHmdE/fGlkb509N5nppI1eLyCjG3ZanEVW9ppHvDuKbVaNxnMrv27ZTnh23b1jG2X2</w:t>
      </w:r>
    </w:p>
    <w:p>
      <w:pPr>
        <w:pStyle w:val="PreformattedText"/>
        <w:bidi w:val="0"/>
        <w:spacing w:before="0" w:after="0"/>
        <w:jc w:val="left"/>
        <w:rPr/>
      </w:pPr>
      <w:r>
        <w:rPr/>
        <w:t>fadZuA64cEbq8YiCpnXTGvp1iDvnajeeGMNFVcJCn4EbQukuqPIeS9tq9EEep5nUnTl/IkifhSIyHC</w:t>
      </w:r>
    </w:p>
    <w:p>
      <w:pPr>
        <w:pStyle w:val="PreformattedText"/>
        <w:bidi w:val="0"/>
        <w:spacing w:before="0" w:after="0"/>
        <w:jc w:val="left"/>
        <w:rPr/>
      </w:pPr>
      <w:r>
        <w:rPr/>
        <w:t>m8F1C5OrSHn6TFlGYKoAoh+Z17kqlbrMSeWOINjVigePvIjV9LtvCYaPGHWvQtbKmhMMEuJeM7lZCQ</w:t>
      </w:r>
    </w:p>
    <w:p>
      <w:pPr>
        <w:pStyle w:val="PreformattedText"/>
        <w:bidi w:val="0"/>
        <w:spacing w:before="0" w:after="0"/>
        <w:jc w:val="left"/>
        <w:rPr/>
      </w:pPr>
      <w:r>
        <w:rPr/>
        <w:t>o01kE+KxnhTJsimWgxdY/8sxYWJuNFvyvOMXeJ5viIfo9aVGs/nr17drJZ9JWdW9czeWhX2nQag1No</w:t>
      </w:r>
    </w:p>
    <w:p>
      <w:pPr>
        <w:pStyle w:val="PreformattedText"/>
        <w:bidi w:val="0"/>
        <w:spacing w:before="0" w:after="0"/>
        <w:jc w:val="left"/>
        <w:rPr/>
      </w:pPr>
      <w:r>
        <w:rPr/>
        <w:t>FBY7Joi5vCI3/FLMUbE+dC2VWYnB8Afwq8ZgUPA/Cu1iVMHfgn9LDAYF/6tQxod/En5ZgkHa+V9QlY</w:t>
      </w:r>
    </w:p>
    <w:p>
      <w:pPr>
        <w:pStyle w:val="PreformattedText"/>
        <w:bidi w:val="0"/>
        <w:spacing w:before="0" w:after="0"/>
        <w:jc w:val="left"/>
        <w:rPr/>
      </w:pPr>
      <w:r>
        <w:rPr/>
        <w:t>GpX/nuOzStjWysOminWSLHv+P4xoXMnG2MydbFVM6dng7/gWBICHembbHMSQRDrM9tqhfJy9RtZkSE</w:t>
      </w:r>
    </w:p>
    <w:p>
      <w:pPr>
        <w:pStyle w:val="PreformattedText"/>
        <w:bidi w:val="0"/>
        <w:spacing w:before="0" w:after="0"/>
        <w:jc w:val="left"/>
        <w:rPr/>
      </w:pPr>
      <w:r>
        <w:rPr/>
        <w:t>vePt27e8DQsnMiqa+AT1Aj76lSWN8qajnf5R+W8JH4OuywbgPsaXNVe+JRiEesy1bQYUzaIS6RYKZe</w:t>
      </w:r>
    </w:p>
    <w:p>
      <w:pPr>
        <w:pStyle w:val="PreformattedText"/>
        <w:bidi w:val="0"/>
        <w:spacing w:before="0" w:after="0"/>
        <w:jc w:val="left"/>
        <w:rPr/>
      </w:pPr>
      <w:r>
        <w:rPr/>
        <w:t>+J3PH4ynD+FWKf3KN6dhUdDI7Jf1/evpRJo4dRMFM2DE97kxDmhO7k+fin2JqUEHL3JwiGdOikOAXw</w:t>
      </w:r>
    </w:p>
    <w:p>
      <w:pPr>
        <w:pStyle w:val="PreformattedText"/>
        <w:bidi w:val="0"/>
        <w:spacing w:before="0" w:after="0"/>
        <w:jc w:val="left"/>
        <w:rPr/>
      </w:pPr>
      <w:r>
        <w:rPr/>
        <w:t>7PYGsqoyM/9s2oFmY0MtZYNA+Z4L5RMTyXjHTJFfVbZ6PAjVKATxrxhfvxA5aw5F8gIVeGM705ceTn</w:t>
      </w:r>
    </w:p>
    <w:p>
      <w:pPr>
        <w:pStyle w:val="PreformattedText"/>
        <w:bidi w:val="0"/>
        <w:spacing w:before="0" w:after="0"/>
        <w:jc w:val="left"/>
        <w:rPr/>
      </w:pPr>
      <w:r>
        <w:rPr/>
        <w:t>ru6qpR5CvRGFP/97x7py7r8A+fiI6JJUGz+LDZO02UVRH223/LLj40mSzX/wHJOhcTyDI9XYZ0rUum</w:t>
      </w:r>
    </w:p>
    <w:p>
      <w:pPr>
        <w:pStyle w:val="PreformattedText"/>
        <w:bidi w:val="0"/>
        <w:spacing w:before="0" w:after="0"/>
        <w:jc w:val="left"/>
        <w:rPr/>
      </w:pPr>
      <w:r>
        <w:rPr/>
        <w:t>Is1x/xSP26lVzN54SXN3HKsG1aNMi/H4h0XwTqpXIe8/RRITGy8b4yS8tTn2FcEQy8GZ0k6wUlzw1O</w:t>
      </w:r>
    </w:p>
    <w:p>
      <w:pPr>
        <w:pStyle w:val="PreformattedText"/>
        <w:bidi w:val="0"/>
        <w:spacing w:before="0" w:after="0"/>
        <w:jc w:val="left"/>
        <w:rPr/>
      </w:pPr>
      <w:r>
        <w:rPr/>
        <w:t>wZT3jFsJo5KdJGH+3hjJcSwZBOlOX25LL0M91ILqkstTt5fzfBEMfOyS1Jn4Jg+BBwQzYaJxNYQt90</w:t>
      </w:r>
    </w:p>
    <w:p>
      <w:pPr>
        <w:pStyle w:val="PreformattedText"/>
        <w:bidi w:val="0"/>
        <w:spacing w:before="0" w:after="0"/>
        <w:jc w:val="left"/>
        <w:rPr/>
      </w:pPr>
      <w:r>
        <w:rPr/>
        <w:t>PU7JdCrGSr7Zv4MfEQy1h61LSkfMGwsa5kpHGz11m762ajA5i7TB4kW4qBt1WUV8VTffIoTRdfNRqp</w:t>
      </w:r>
    </w:p>
    <w:p>
      <w:pPr>
        <w:pStyle w:val="PreformattedText"/>
        <w:bidi w:val="0"/>
        <w:spacing w:before="0" w:after="0"/>
        <w:jc w:val="left"/>
        <w:rPr/>
      </w:pPr>
      <w:r>
        <w:rPr/>
        <w:t>2eXN9aPLfeKRNNfY3UxhmzbZNJn6EkJ+yTjYTxwdeokis/urvuEK7td+9S97uY127M7C3tglORuUBF</w:t>
      </w:r>
    </w:p>
    <w:p>
      <w:pPr>
        <w:pStyle w:val="PreformattedText"/>
        <w:bidi w:val="0"/>
        <w:spacing w:before="0" w:after="0"/>
        <w:jc w:val="left"/>
        <w:rPr/>
      </w:pPr>
      <w:r>
        <w:rPr/>
        <w:t>JhvvV8faIJ5NY5tRqNYwvCKS0/v+42f5JIQUI0PCkRkdUOVvgs3rZIV108gGZCzVCT/xic8+Zygu3j</w:t>
      </w:r>
    </w:p>
    <w:p>
      <w:pPr>
        <w:pStyle w:val="PreformattedText"/>
        <w:bidi w:val="0"/>
        <w:spacing w:before="0" w:after="0"/>
        <w:jc w:val="left"/>
        <w:rPr/>
      </w:pPr>
      <w:r>
        <w:rPr/>
        <w:t>1hh5oI+QafgxlQuxDNp+zmQ3iYug29C+NTZBSx8VLUiW/x1uMMJcQ7m0/5andqdAD9KmQnY9meeGn4</w:t>
      </w:r>
    </w:p>
    <w:p>
      <w:pPr>
        <w:pStyle w:val="PreformattedText"/>
        <w:bidi w:val="0"/>
        <w:spacing w:before="0" w:after="0"/>
        <w:jc w:val="left"/>
        <w:rPr/>
      </w:pPr>
      <w:r>
        <w:rPr/>
        <w:t>xd9HMKgRZHUBgxkzWbV+E7r9GpAp/2//FcGgHo1DGFytIK2m7iRc5E+ug7fvNPlTG6hlxL7lyPoFzD</w:t>
      </w:r>
    </w:p>
    <w:p>
      <w:pPr>
        <w:pStyle w:val="PreformattedText"/>
        <w:bidi w:val="0"/>
        <w:spacing w:before="0" w:after="0"/>
        <w:jc w:val="left"/>
        <w:rPr/>
      </w:pPr>
      <w:r>
        <w:rPr/>
        <w:t>RcismWhVTImZ4uGoJB8o97e888SmaTxrgMNOoxlhuuyTEgfg/BcHJBT3FPPvZZpnYR5XV9PZlFWfZa</w:t>
      </w:r>
    </w:p>
    <w:p>
      <w:pPr>
        <w:pStyle w:val="PreformattedText"/>
        <w:bidi w:val="0"/>
        <w:spacing w:before="0" w:after="0"/>
        <w:jc w:val="left"/>
        <w:rPr/>
      </w:pPr>
      <w:r>
        <w:rPr/>
        <w:t>rHaLZbV1EiqpHTknj6FXjAeKMagKNyVmINaL9sVz0m/pBTGWa/Ij6uvzl2jiRH60fT4tOB6dLdKQk6</w:t>
      </w:r>
    </w:p>
    <w:p>
      <w:pPr>
        <w:pStyle w:val="PreformattedText"/>
        <w:bidi w:val="0"/>
        <w:spacing w:before="0" w:after="0"/>
        <w:jc w:val="left"/>
        <w:rPr/>
      </w:pPr>
      <w:r>
        <w:rPr/>
        <w:t>1SMOrYEJbP1mNUz6ZkyF8PazEU+V3dyoyVJzVGjjhMdFpRsPpgPCLE2JKy/cUkt78w78vqvpiCYDi7</w:t>
      </w:r>
    </w:p>
    <w:p>
      <w:pPr>
        <w:pStyle w:val="PreformattedText"/>
        <w:bidi w:val="0"/>
        <w:spacing w:before="0" w:after="0"/>
        <w:jc w:val="left"/>
        <w:rPr/>
      </w:pPr>
      <w:r>
        <w:rPr/>
        <w:t>QDqFUYjDrtoTHZ+Y3LAg+RrrEKqxoGgJhuHr1Tv7Jbx5uEOMLRmYeeSR+kIaBMO9PbMoWqgQhYsWpU</w:t>
      </w:r>
    </w:p>
    <w:p>
      <w:pPr>
        <w:pStyle w:val="PreformattedText"/>
        <w:bidi w:val="0"/>
        <w:spacing w:before="0" w:after="0"/>
        <w:jc w:val="left"/>
        <w:rPr/>
      </w:pPr>
      <w:r>
        <w:rPr/>
        <w:t>jhQhQqVpVtt9Suvo7P6U66vHV5kIJkCbPfJ+amIqy86kSYpg++E2Pll2ipD2rLKu0YDPHv/Ni0SB/D</w:t>
      </w:r>
    </w:p>
    <w:p>
      <w:pPr>
        <w:pStyle w:val="PreformattedText"/>
        <w:bidi w:val="0"/>
        <w:spacing w:before="0" w:after="0"/>
        <w:jc w:val="left"/>
        <w:rPr/>
      </w:pPr>
      <w:r>
        <w:rPr/>
        <w:t>xSvZtHQS+dNnYPrB7xMM90ymkq9gLS67S/1VM/a//yifZpBa2WvLwxQQdd1v+QX1AxpYbpeMwwrB8K</w:t>
      </w:r>
    </w:p>
    <w:p>
      <w:pPr>
        <w:pStyle w:val="PreformattedText"/>
        <w:bidi w:val="0"/>
        <w:spacing w:before="0" w:after="0"/>
        <w:jc w:val="left"/>
        <w:rPr/>
      </w:pPr>
      <w:r>
        <w:rPr/>
        <w:t>tASzCUaDODFLyvmGOjsXvwIM2g4F5njUSfUdFuVvL6S0aUOx2KZaTe2B8rzT9LMEhN9vW9jbJ7pgka</w:t>
      </w:r>
    </w:p>
    <w:p>
      <w:pPr>
        <w:pStyle w:val="PreformattedText"/>
        <w:bidi w:val="0"/>
        <w:spacing w:before="0" w:after="0"/>
        <w:jc w:val="left"/>
        <w:rPr/>
      </w:pPr>
      <w:r>
        <w:rPr/>
        <w:t>klyLi8sHo8paiavS6Z0oB5oWLcDgpaeJ0I6f2vFGHjvDxZqwJKrS3RBLniTEP3emRVElyLOC/4CkGA</w:t>
      </w:r>
    </w:p>
    <w:p>
      <w:pPr>
        <w:pStyle w:val="PreformattedText"/>
        <w:bidi w:val="0"/>
        <w:spacing w:before="0" w:after="0"/>
        <w:jc w:val="left"/>
        <w:rPr/>
      </w:pPr>
      <w:r>
        <w:rPr/>
        <w:t>wT0PDaGnzG0tyad5p4Xynx5NZG0ot2W0+7gUoLMV/0qZSTyn2MU28U+go/SzBIq/Rwy4Oye9RBa7S6</w:t>
      </w:r>
    </w:p>
    <w:p>
      <w:pPr>
        <w:pStyle w:val="PreformattedText"/>
        <w:bidi w:val="0"/>
        <w:spacing w:before="0" w:after="0"/>
        <w:jc w:val="left"/>
        <w:rPr/>
      </w:pPr>
      <w:r>
        <w:rPr/>
        <w:t>kBoPtqoJhhPeopNFB9O9an5ZP3ufoq98+hIlz83Sd5b0qYSqYFNsU3p4/OIl1q5KkOc/AoVgUKBAgR</w:t>
      </w:r>
    </w:p>
    <w:p>
      <w:pPr>
        <w:pStyle w:val="PreformattedText"/>
        <w:bidi w:val="0"/>
        <w:spacing w:before="0" w:after="0"/>
        <w:jc w:val="left"/>
        <w:rPr/>
      </w:pPr>
      <w:r>
        <w:rPr/>
        <w:t>YKwaBAgYLfi1+eYJiy76Hmihrn5nVDlaECN5/GE/XYioHN6jB47l5eyBtkHtE4r4o2Mw+pbxb4PQRD</w:t>
      </w:r>
    </w:p>
    <w:p>
      <w:pPr>
        <w:pStyle w:val="PreformattedText"/>
        <w:bidi w:val="0"/>
        <w:spacing w:before="0" w:after="0"/>
        <w:jc w:val="left"/>
        <w:rPr/>
      </w:pPr>
      <w:r>
        <w:rPr/>
        <w:t>fKAZNXOK52YkP6eFFBwzNi6RmNdWMsHQVu+I5hfJqHeNKplV9F2qNeSmQTBobDQh7hYYTegt7/JMX6</w:t>
      </w:r>
    </w:p>
    <w:p>
      <w:pPr>
        <w:pStyle w:val="PreformattedText"/>
        <w:bidi w:val="0"/>
        <w:spacing w:before="0" w:after="0"/>
        <w:jc w:val="left"/>
        <w:rPr/>
      </w:pPr>
      <w:r>
        <w:rPr/>
        <w:t>AOZ52/b2yTSIm1g2uTuWJ/HFweMMdgFSFhTxlVKy8Veszm3L61LN6VbHiS8LMEw8QdycTN01vrf0gw</w:t>
      </w:r>
    </w:p>
    <w:p>
      <w:pPr>
        <w:pStyle w:val="PreformattedText"/>
        <w:bidi w:val="0"/>
        <w:spacing w:before="0" w:after="0"/>
        <w:jc w:val="left"/>
        <w:rPr/>
      </w:pPr>
      <w:r>
        <w:rPr/>
        <w:t>xL2xoYl4d776WqOkFp+ZJ7n1KdouhQsBsNkvGRSzs/6qLfuWzuakXbK2cHvjBFQZi3LY/lt3KTFR6k</w:t>
      </w:r>
    </w:p>
    <w:p>
      <w:pPr>
        <w:pStyle w:val="PreformattedText"/>
        <w:bidi w:val="0"/>
        <w:spacing w:before="0" w:after="0"/>
        <w:jc w:val="left"/>
        <w:rPr/>
      </w:pPr>
      <w:r>
        <w:rPr/>
        <w:t>JTEwyF2WuXyvwgI/aZOb/lTkd3o2NYnN3G0oMPeWZ3WCg3GZmx+STrjeZz1UNriIqX3WtkKtoc5yQ/</w:t>
      </w:r>
    </w:p>
    <w:p>
      <w:pPr>
        <w:pStyle w:val="PreformattedText"/>
        <w:bidi w:val="0"/>
        <w:spacing w:before="0" w:after="0"/>
        <w:jc w:val="left"/>
        <w:rPr/>
      </w:pPr>
      <w:r>
        <w:rPr/>
        <w:t>Hcn48kVtaPuWYIBPz+zp36A09fvNwS0omHsHl1C3TiuO2iSXgJZgmLgtuSx972wgpyrTn0owpDQav5</w:t>
      </w:r>
    </w:p>
    <w:p>
      <w:pPr>
        <w:pStyle w:val="PreformattedText"/>
        <w:bidi w:val="0"/>
        <w:spacing w:before="0" w:after="0"/>
        <w:jc w:val="left"/>
        <w:rPr/>
      </w:pPr>
      <w:r>
        <w:rPr/>
        <w:t>ZiaKRTMc4kdb9IiR8RDLWGrk06XhwTakGDFATD7Q0jZHdTx+XdZqkRHRWZ9FxqaAmGmUnEi4TXrkcp</w:t>
      </w:r>
    </w:p>
    <w:p>
      <w:pPr>
        <w:pStyle w:val="PreformattedText"/>
        <w:bidi w:val="0"/>
        <w:spacing w:before="0" w:after="0"/>
        <w:jc w:val="left"/>
        <w:rPr/>
      </w:pPr>
      <w:r>
        <w:rPr/>
        <w:t>JNr6yA3qkwH3ZIKhBMfskneexz+9Q41sKlpNP6i5kgJx0XyJ1Xwx4T0Pzm6nR4MyspGp0YjVfEhIZL</w:t>
      </w:r>
    </w:p>
    <w:p>
      <w:pPr>
        <w:pStyle w:val="PreformattedText"/>
        <w:bidi w:val="0"/>
        <w:spacing w:before="0" w:after="0"/>
        <w:jc w:val="left"/>
        <w:rPr/>
      </w:pPr>
      <w:r>
        <w:rPr/>
        <w:t>9uS9lgKtmDv0ZUtLotqQmGxli/SrIisXFEfTKW7oy/SO8X/8uyu5/GE3Z8RRYk8vLpEz6GPWPkb3ko</w:t>
      </w:r>
    </w:p>
    <w:p>
      <w:pPr>
        <w:pStyle w:val="PreformattedText"/>
        <w:bidi w:val="0"/>
        <w:spacing w:before="0" w:after="0"/>
        <w:jc w:val="left"/>
        <w:rPr/>
      </w:pPr>
      <w:r>
        <w:rPr/>
        <w:t>3mqmaO1fI4EoTZtNiTCv85QR76zUe2GqnYLEPpcNWDl/G8VzTVn9LoIhIZIzy8dTu3FPLmuCQJ9b2B</w:t>
      </w:r>
    </w:p>
    <w:p>
      <w:pPr>
        <w:pStyle w:val="PreformattedText"/>
        <w:bidi w:val="0"/>
        <w:spacing w:before="0" w:after="0"/>
        <w:jc w:val="left"/>
        <w:rPr/>
      </w:pPr>
      <w:r>
        <w:rPr/>
        <w:t>NVzhrfEgwpyKi08TXB8JIRYlwp1mp6GvmLJyY2gXDfB/Rr8hvDFhzgpcS3vbehfm4VHWer3bFpy+25</w:t>
      </w:r>
    </w:p>
    <w:p>
      <w:pPr>
        <w:pStyle w:val="PreformattedText"/>
        <w:bidi w:val="0"/>
        <w:spacing w:before="0" w:after="0"/>
        <w:jc w:val="left"/>
        <w:rPr/>
      </w:pPr>
      <w:r>
        <w:rPr/>
        <w:t>hzWLJvWXXQKp8tbmpL3aQOH4OwiGM0skVzkZWXLRVXNFjQBTade+ilEb1Tv5LTUEw3Gn5DHlsvSsTD</w:t>
      </w:r>
    </w:p>
    <w:p>
      <w:pPr>
        <w:pStyle w:val="PreformattedText"/>
        <w:bidi w:val="0"/>
        <w:spacing w:before="0" w:after="0"/>
        <w:jc w:val="left"/>
        <w:rPr/>
      </w:pPr>
      <w:r>
        <w:rPr/>
        <w:t>BEiSQH0LF4RqoPWK35NSVi+RL1/V4YF+pEi8IZ5F2Yttd2s2j7DV55XhR9XMWYNccxMZ7DaQet+TOe</w:t>
      </w:r>
    </w:p>
    <w:p>
      <w:pPr>
        <w:pStyle w:val="PreformattedText"/>
        <w:bidi w:val="0"/>
        <w:spacing w:before="0" w:after="0"/>
        <w:jc w:val="left"/>
        <w:rPr/>
      </w:pPr>
      <w:r>
        <w:rPr/>
        <w:t>PbqtSZe7Ng/S4IulHdkSwtMgGCJDXRnerCzVu8zAMSAYi1MrqV+rGXvNksdpLcEwbJ36VJeE0AfbZY</w:t>
      </w:r>
    </w:p>
    <w:p>
      <w:pPr>
        <w:pStyle w:val="PreformattedText"/>
        <w:bidi w:val="0"/>
        <w:spacing w:before="0" w:after="0"/>
        <w:jc w:val="left"/>
        <w:rPr/>
      </w:pPr>
      <w:r>
        <w:rPr/>
        <w:t>JB7wcEg4/5WQz09JhlYIDBrFnoGyzETDMeygRDnjqYBSa32fcuR+X5YOiG5LEvCTFf1LEn0iAYAh4e</w:t>
      </w:r>
    </w:p>
    <w:p>
      <w:pPr>
        <w:pStyle w:val="PreformattedText"/>
        <w:bidi w:val="0"/>
        <w:spacing w:before="0" w:after="0"/>
        <w:jc w:val="left"/>
        <w:rPr/>
      </w:pPr>
      <w:r>
        <w:rPr/>
        <w:t>pWXt3zDcfVtuNx9cDov5WoXuD04wWOwR7SBdXkzup7QeqREfF0vQ7f2ykaqVXurxwGLbRJlgOKwQDL</w:t>
      </w:r>
    </w:p>
    <w:p>
      <w:pPr>
        <w:pStyle w:val="PreformattedText"/>
        <w:bidi w:val="0"/>
        <w:spacing w:before="0" w:after="0"/>
        <w:jc w:val="left"/>
        <w:rPr/>
      </w:pPr>
      <w:r>
        <w:rPr/>
        <w:t>8EkgiG1tPFaJQWEmUyN8lfc2IEx9bOon3T31BlLsbWlKecon3oUTYL+eqOVu+kToH3zwPEukk9x6dF</w:t>
      </w:r>
    </w:p>
    <w:p>
      <w:pPr>
        <w:pStyle w:val="PreformattedText"/>
        <w:bidi w:val="0"/>
        <w:spacing w:before="0" w:after="0"/>
        <w:jc w:val="left"/>
        <w:rPr/>
      </w:pPr>
      <w:r>
        <w:rPr/>
        <w:t>MExpVoTCjdQxGNQIYWTt3EkEw/NrK+T5pm/SBhI1LiwbJBMM16QDpDFutC6agZqDVn81fwgkJBAT94</w:t>
      </w:r>
    </w:p>
    <w:p>
      <w:pPr>
        <w:pStyle w:val="PreformattedText"/>
        <w:bidi w:val="0"/>
        <w:spacing w:before="0" w:after="0"/>
        <w:jc w:val="left"/>
        <w:rPr/>
      </w:pPr>
      <w:r>
        <w:rPr/>
        <w:t>zJzYqiytUQm9fJ5tH45040L6IQDAr+A7QEQ8PxvP52qSHjfVgYUUlk8CfObVxA1xb1RHsvwMorye4Y</w:t>
      </w:r>
    </w:p>
    <w:p>
      <w:pPr>
        <w:pStyle w:val="PreformattedText"/>
        <w:bidi w:val="0"/>
        <w:spacing w:before="0" w:after="0"/>
        <w:jc w:val="left"/>
        <w:rPr/>
      </w:pPr>
      <w:r>
        <w:rPr/>
        <w:t>iQpi2G85yVK5Lyk8ncqIePaEZ+/UDvHSIhgWdKtM1ioD8dcuAhPfotuylEwwSEvrV3f3yPN+u9nJ+p</w:t>
      </w:r>
    </w:p>
    <w:p>
      <w:pPr>
        <w:pStyle w:val="PreformattedText"/>
        <w:bidi w:val="0"/>
        <w:spacing w:before="0" w:after="0"/>
        <w:jc w:val="left"/>
        <w:rPr/>
      </w:pPr>
      <w:r>
        <w:rPr/>
        <w:t>GE+1vGqQkGL5H42Kf0qZSdcp3npXJxpkVs9GvxnXJiLq+OaUAyCc4XT7GGVgiGPwKFYFCgQIEWCsGg</w:t>
      </w:r>
    </w:p>
    <w:p>
      <w:pPr>
        <w:pStyle w:val="PreformattedText"/>
        <w:bidi w:val="0"/>
        <w:spacing w:before="0" w:after="0"/>
        <w:jc w:val="left"/>
        <w:rPr/>
      </w:pPr>
      <w:r>
        <w:rPr/>
        <w:t>QIGC34tfmmAooErP5P2pXcGs7FeN3PXGyTEOzhh0EArnbzhq16JvzKmbS1rkJsdg2D+jPenyN8Jea4</w:t>
      </w:r>
    </w:p>
    <w:p>
      <w:pPr>
        <w:pStyle w:val="PreformattedText"/>
        <w:bidi w:val="0"/>
        <w:spacing w:before="0" w:after="0"/>
        <w:jc w:val="left"/>
        <w:rPr/>
      </w:pPr>
      <w:r>
        <w:rPr/>
        <w:t>QU6/CECBfaFc9Mw/Ea5S4qhDH18wklsAoHHmosdhLe+7JxrQkB78WqOtyOxvnSPsHQb9lVzZUw+bh+</w:t>
      </w:r>
    </w:p>
    <w:p>
      <w:pPr>
        <w:pStyle w:val="PreformattedText"/>
        <w:bidi w:val="0"/>
        <w:spacing w:before="0" w:after="0"/>
        <w:jc w:val="left"/>
        <w:rPr/>
      </w:pPr>
      <w:r>
        <w:rPr/>
        <w:t>gcYTkww+r53vc8Mu2XDkenkrRTKq6GR4RnMlbfjf2kiRrNmp2bwnWy+q3YPc3jCOTOmyUr3jaKwepz</w:t>
      </w:r>
    </w:p>
    <w:p>
      <w:pPr>
        <w:pStyle w:val="PreformattedText"/>
        <w:bidi w:val="0"/>
        <w:spacing w:before="0" w:after="0"/>
        <w:jc w:val="left"/>
        <w:rPr/>
      </w:pPr>
      <w:r>
        <w:rPr/>
        <w:t>Jdkvj0Hr/lVtElRQwG5yPzSScUhR2WWh/iiUQ4HqHod04wLDin9Z/9FeLeM69LWTng6TmPlMbnFwyu</w:t>
      </w:r>
    </w:p>
    <w:p>
      <w:pPr>
        <w:pStyle w:val="PreformattedText"/>
        <w:bidi w:val="0"/>
        <w:spacing w:before="0" w:after="0"/>
        <w:jc w:val="left"/>
        <w:rPr/>
      </w:pPr>
      <w:r>
        <w:rPr/>
        <w:t>lo9aw9YkB1gViA9zpWO53BSrWI3h83YTkcKm9+z+HtmIVLnzTIJTkBKB946z8YjaR/GjA9OFYp/2CQ</w:t>
      </w:r>
    </w:p>
    <w:p>
      <w:pPr>
        <w:pStyle w:val="PreformattedText"/>
        <w:bidi w:val="0"/>
        <w:spacing w:before="0" w:after="0"/>
        <w:jc w:val="left"/>
        <w:rPr/>
      </w:pPr>
      <w:r>
        <w:rPr/>
        <w:t>bJSLh1bFOyFqpEj8G6QmmXNJ5QJjQpRpaCJRkxe3eq4D7m23VlI0FnvT28T5FGi+NbOHBb7SLpne1x</w:t>
      </w:r>
    </w:p>
    <w:p>
      <w:pPr>
        <w:pStyle w:val="PreformattedText"/>
        <w:bidi w:val="0"/>
        <w:spacing w:before="0" w:after="0"/>
        <w:jc w:val="left"/>
        <w:rPr/>
      </w:pPr>
      <w:r>
        <w:rPr/>
        <w:t>iqbLkCIGg0BUKIfWLmb5pt0cP3GcE2evEPRVcNpXDsconuYJhkwsOK1xN/XFnc4lM1PnRzEYZMSxa0</w:t>
      </w:r>
    </w:p>
    <w:p>
      <w:pPr>
        <w:pStyle w:val="PreformattedText"/>
        <w:bidi w:val="0"/>
        <w:spacing w:before="0" w:after="0"/>
        <w:jc w:val="left"/>
        <w:rPr/>
      </w:pPr>
      <w:r>
        <w:rPr/>
        <w:t>or0hduitaL0MfAm1T76gRDqOYEw/gUpMbXiPG+SLlMKoakisHgRfeyX59gsKRhbok0U7fp4Hvb5ZgM</w:t>
      </w:r>
    </w:p>
    <w:p>
      <w:pPr>
        <w:pStyle w:val="PreformattedText"/>
        <w:bidi w:val="0"/>
        <w:spacing w:before="0" w:after="0"/>
        <w:jc w:val="left"/>
        <w:rPr/>
      </w:pPr>
      <w:r>
        <w:rPr/>
        <w:t>1XvMISRF8/K8cwKTw7e+Or2ihUQw5KVY65myoqmF78VFZE5XhAP2akLBbPuUb04wEPecsfXzo8pRiQ</w:t>
      </w:r>
    </w:p>
    <w:p>
      <w:pPr>
        <w:pStyle w:val="PreformattedText"/>
        <w:bidi w:val="0"/>
        <w:spacing w:before="0" w:after="0"/>
        <w:jc w:val="left"/>
        <w:rPr/>
      </w:pPr>
      <w:r>
        <w:rPr/>
        <w:t>PmKfrdxyC2rt6Cf9hH7G9dTnJ3ReQL1oxsiip9OcyexeN5ep5ct20mbSVl1Vic3MWh62pD53G9TqgK</w:t>
      </w:r>
    </w:p>
    <w:p>
      <w:pPr>
        <w:pStyle w:val="PreformattedText"/>
        <w:bidi w:val="0"/>
        <w:spacing w:before="0" w:after="0"/>
        <w:jc w:val="left"/>
        <w:rPr/>
      </w:pPr>
      <w:r>
        <w:rPr/>
        <w:t>SCcYklVa+QRDmS74SOPGp0Ch9GZBla8qpx2T986+cr7BsrUH+RQXw47xjcV3cjNHE7RaRmIEh7Zu4K</w:t>
      </w:r>
    </w:p>
    <w:p>
      <w:pPr>
        <w:pStyle w:val="PreformattedText"/>
        <w:bidi w:val="0"/>
        <w:spacing w:before="0" w:after="0"/>
        <w:jc w:val="left"/>
        <w:rPr/>
      </w:pPr>
      <w:r>
        <w:rPr/>
        <w:t>7bt+xG4sdgRtTKIRMbVq9SNP5IV1oUzEznecnj01vr3XIMhpmHNUbjNPDZ87pMgvRZkWxsPjpb5Ctn</w:t>
      </w:r>
    </w:p>
    <w:p>
      <w:pPr>
        <w:pStyle w:val="PreformattedText"/>
        <w:bidi w:val="0"/>
        <w:spacing w:before="0" w:after="0"/>
        <w:jc w:val="left"/>
        <w:rPr/>
      </w:pPr>
      <w:r>
        <w:rPr/>
        <w:t>Lcxlq1oi7wOuUlmMRQNW/acYDKFMb1OaQg3HalwkxbN9vChTVQ4M9j9MYST7xEmTdVgEvuekXhuh9D</w:t>
      </w:r>
    </w:p>
    <w:p>
      <w:pPr>
        <w:pStyle w:val="PreformattedText"/>
        <w:bidi w:val="0"/>
        <w:spacing w:before="0" w:after="0"/>
        <w:jc w:val="left"/>
        <w:rPr/>
      </w:pPr>
      <w:r>
        <w:rPr/>
        <w:t>fAVWtceGVG7RxirJmv3mn+0tOGO+bJY4fn7e0Uy6Ci7Sz1CSzngzPF+wuw3ynJkY/m32QE3zGRT7w0</w:t>
      </w:r>
    </w:p>
    <w:p>
      <w:pPr>
        <w:pStyle w:val="PreformattedText"/>
        <w:bidi w:val="0"/>
        <w:spacing w:before="0" w:after="0"/>
        <w:jc w:val="left"/>
        <w:rPr/>
      </w:pPr>
      <w:r>
        <w:rPr/>
        <w:t>mpDa4OZwbA6ZMpbgmIYhtJBOMGUolcYJhqrcDJbGpmgWdq8o7inKmkspCNOYUPZtWIulREJ8F3Hs0e</w:t>
      </w:r>
    </w:p>
    <w:p>
      <w:pPr>
        <w:pStyle w:val="PreformattedText"/>
        <w:bidi w:val="0"/>
        <w:spacing w:before="0" w:after="0"/>
        <w:jc w:val="left"/>
        <w:rPr/>
      </w:pPr>
      <w:r>
        <w:rPr/>
        <w:t>1M5gJlaNt3KlbPpAYSwYz2VciWtxA99baT0iOF7WFDeadoywmbeJdid6nl6T3sv6ImjN77XKFilnQM</w:t>
      </w:r>
    </w:p>
    <w:p>
      <w:pPr>
        <w:pStyle w:val="PreformattedText"/>
        <w:bidi w:val="0"/>
        <w:spacing w:before="0" w:after="0"/>
        <w:jc w:val="left"/>
        <w:rPr/>
      </w:pPr>
      <w:r>
        <w:rPr/>
        <w:t>XpVcd8SEcWLDUpZt3MWx42JsOXUJvzepTS6Rnmcpk8YJhtyqDOgfVQffJtKHPpVzUqXv0t9leDlu2I</w:t>
      </w:r>
    </w:p>
    <w:p>
      <w:pPr>
        <w:pStyle w:val="PreformattedText"/>
        <w:bidi w:val="0"/>
        <w:spacing w:before="0" w:after="0"/>
        <w:jc w:val="left"/>
        <w:rPr/>
      </w:pPr>
      <w:r>
        <w:rPr/>
        <w:t>N0eeulOsEQ/96dLiUzkql4Y655Jrf/6JfObFi9g6fyrV9Y3LMqOaoPQO3p7hOz2pYgS9URSWNtqM1u</w:t>
      </w:r>
    </w:p>
    <w:p>
      <w:pPr>
        <w:pStyle w:val="PreformattedText"/>
        <w:bidi w:val="0"/>
        <w:spacing w:before="0" w:after="0"/>
        <w:jc w:val="left"/>
        <w:rPr/>
      </w:pPr>
      <w:r>
        <w:rPr/>
        <w:t>OT6O3nEvzRVp53Yp8jccnxSPKFQeZ1XyiTKfFAX21PIMW048IPyJLQ3zqMhWsTeeKQZxW9lFUhGNm4</w:t>
      </w:r>
    </w:p>
    <w:p>
      <w:pPr>
        <w:pStyle w:val="PreformattedText"/>
        <w:bidi w:val="0"/>
        <w:spacing w:before="0" w:after="0"/>
        <w:jc w:val="left"/>
        <w:rPr/>
      </w:pPr>
      <w:r>
        <w:rPr/>
        <w:t>1fD/82giHqpQUNxPhRsu3MVG71tPjgb8nWHSeT5ut7e5cwdcUp3r3ypW+VnOSo1APXJOfzX1gxoJYY</w:t>
      </w:r>
    </w:p>
    <w:p>
      <w:pPr>
        <w:pStyle w:val="PreformattedText"/>
        <w:bidi w:val="0"/>
        <w:spacing w:before="0" w:after="0"/>
        <w:jc w:val="left"/>
        <w:rPr/>
      </w:pPr>
      <w:r>
        <w:rPr/>
        <w:t>X3Iy/5imXwjEv/Nm9aKV4j51vzI3kdpQSXWQZxlhzGxdgty1RySTHJ9c6VomM2W6zJfJ9Cj/y5RLr6</w:t>
      </w:r>
    </w:p>
    <w:p>
      <w:pPr>
        <w:pStyle w:val="PreformattedText"/>
        <w:bidi w:val="0"/>
        <w:spacing w:before="0" w:after="0"/>
        <w:jc w:val="left"/>
        <w:rPr/>
      </w:pPr>
      <w:r>
        <w:rPr/>
        <w:t>Jgw9GkDLVzdeVgse6syK1A6a9PzO1cQby7GGsvpyBHxXize+0mvMLCOaArnYbMiOExLfkm8M6D5oUy</w:t>
      </w:r>
    </w:p>
    <w:p>
      <w:pPr>
        <w:pStyle w:val="PreformattedText"/>
        <w:bidi w:val="0"/>
        <w:spacing w:before="0" w:after="0"/>
        <w:jc w:val="left"/>
        <w:rPr/>
      </w:pPr>
      <w:r>
        <w:rPr/>
        <w:t>0nSSEuRZwQ/wxo5WxVTkFjrF21QnGNSIeW7Lhq0nkFQUCTbHV6FjtJ/XoU+ETpOfjKXaYvVSO+d9Yf</w:t>
      </w:r>
    </w:p>
    <w:p>
      <w:pPr>
        <w:pStyle w:val="PreformattedText"/>
        <w:bidi w:val="0"/>
        <w:spacing w:before="0" w:after="0"/>
        <w:jc w:val="left"/>
        <w:rPr/>
      </w:pPr>
      <w:r>
        <w:rPr/>
        <w:t>O45qItZmL6LnVMNBkRfqwxXsWjJ+qFlt3RuWRU5Wf7PW1Qpc8s7VON9GW7k+SUNTKAgdXzULDpFFnX</w:t>
      </w:r>
    </w:p>
    <w:p>
      <w:pPr>
        <w:pStyle w:val="PreformattedText"/>
        <w:bidi w:val="0"/>
        <w:spacing w:before="0" w:after="0"/>
        <w:jc w:val="left"/>
        <w:rPr/>
      </w:pPr>
      <w:r>
        <w:rPr/>
        <w:t>SXxyT14T5KjSD58UxyOstk2Q+8ZJb2nijGHV4NryWmDxSbULQRnxb9m/ZQsuz95wYYkUwywdurtTbK</w:t>
      </w:r>
    </w:p>
    <w:p>
      <w:pPr>
        <w:pStyle w:val="PreformattedText"/>
        <w:bidi w:val="0"/>
        <w:spacing w:before="0" w:after="0"/>
        <w:jc w:val="left"/>
        <w:rPr/>
      </w:pPr>
      <w:r>
        <w:rPr/>
        <w:t>BJ9Kdb6czUHLZRc0HB74VCMPxCSEwkPuo9trfOcuqaVVI8tqhQf/Zt2cRtZ63z3n8WEj+/5vTuLZy+</w:t>
      </w:r>
    </w:p>
    <w:p>
      <w:pPr>
        <w:pStyle w:val="PreformattedText"/>
        <w:bidi w:val="0"/>
        <w:spacing w:before="0" w:after="0"/>
        <w:jc w:val="left"/>
        <w:rPr/>
      </w:pPr>
      <w:r>
        <w:rPr/>
        <w:t>55bGyv+/QNwX3OyseZrGKS4FaUMhGH5lJJIQH42fw10OHb/Km2hNb4sN4/KBbRy5YS+va/95+MLDc/</w:t>
      </w:r>
    </w:p>
    <w:p>
      <w:pPr>
        <w:pStyle w:val="PreformattedText"/>
        <w:bidi w:val="0"/>
        <w:spacing w:before="0" w:after="0"/>
        <w:jc w:val="left"/>
        <w:rPr/>
      </w:pPr>
      <w:r>
        <w:rPr/>
        <w:t>vZddKUzyn06/8e8QS4OeD5+NfcmPZX4BcmGI5QTCh3tQca81ZjD3lquZ8qRcux8rLamHVMv6OsuE3b</w:t>
      </w:r>
    </w:p>
    <w:p>
      <w:pPr>
        <w:pStyle w:val="PreformattedText"/>
        <w:bidi w:val="0"/>
        <w:spacing w:before="0" w:after="0"/>
        <w:jc w:val="left"/>
        <w:rPr/>
      </w:pPr>
      <w:r>
        <w:rPr/>
        <w:t>egE7Wyu2LR5HvowqanWfxInLD/gUHcslyT+3qiBrjl/n4tkL+IcJTTHancZ5xH0jt8jvkeBwepls+F</w:t>
      </w:r>
    </w:p>
    <w:p>
      <w:pPr>
        <w:pStyle w:val="PreformattedText"/>
        <w:bidi w:val="0"/>
        <w:spacing w:before="0" w:after="0"/>
        <w:jc w:val="left"/>
        <w:rPr/>
      </w:pPr>
      <w:r>
        <w:rPr/>
        <w:t>ZlK8lI3fmsX72Qnm1bM2/XbbXx5p0lNTOraDE9eYdOdMh1eady90XaHW6RLOxWCVWBRpy6ZcrFaw9x</w:t>
      </w:r>
    </w:p>
    <w:p>
      <w:pPr>
        <w:pStyle w:val="PreformattedText"/>
        <w:bidi w:val="0"/>
        <w:spacing w:before="0" w:after="0"/>
        <w:jc w:val="left"/>
        <w:rPr/>
      </w:pPr>
      <w:r>
        <w:rPr/>
        <w:t>uLaLDl2GY/1Ms+p+70aLUvnR3fcfXKJ8CmJAlSxkqNiXAM2jkUF3qZpNlMmIDd/uAHp2l0oi7631k5</w:t>
      </w:r>
    </w:p>
    <w:p>
      <w:pPr>
        <w:pStyle w:val="PreformattedText"/>
        <w:bidi w:val="0"/>
        <w:spacing w:before="0" w:after="0"/>
        <w:jc w:val="left"/>
        <w:rPr/>
      </w:pPr>
      <w:r>
        <w:rPr/>
        <w:t>W4gEsr5SDUw5cd4vbl89g+/kSU63F5p9HYHVaau+DVnfXyfXPOfCcGg8ATiyNUyKKiUlc9gt5LFZKI</w:t>
      </w:r>
    </w:p>
    <w:p>
      <w:pPr>
        <w:pStyle w:val="PreformattedText"/>
        <w:bidi w:val="0"/>
        <w:spacing w:before="0" w:after="0"/>
        <w:jc w:val="left"/>
        <w:rPr/>
      </w:pPr>
      <w:r>
        <w:rPr/>
        <w:t>w4nFVKjUhPNOXzs1SOT8QilQcwZW30gmV2TEvmHpwAbiNxUl63Zi3vK1LJo5ipYdhnDbU00oPNozRf</w:t>
      </w:r>
    </w:p>
    <w:p>
      <w:pPr>
        <w:pStyle w:val="PreformattedText"/>
        <w:bidi w:val="0"/>
        <w:spacing w:before="0" w:after="0"/>
        <w:jc w:val="left"/>
        <w:rPr/>
      </w:pPr>
      <w:r>
        <w:rPr/>
        <w:t>yeja3maZkfRFrub5NPgnRdcDppwXJ/+0S5Lay+mdqHe9wbVwbVLSJ/r56oh+Vr16M3qjcdBhng9U6t</w:t>
      </w:r>
    </w:p>
    <w:p>
      <w:pPr>
        <w:pStyle w:val="PreformattedText"/>
        <w:bidi w:val="0"/>
        <w:spacing w:before="0" w:after="0"/>
        <w:jc w:val="left"/>
        <w:rPr/>
      </w:pPr>
      <w:r>
        <w:rPr/>
        <w:t>eIXZHiWP+H20iZZgSOTaugmUrdGFay6++Pr5ExQULCSIV+HJRq43TofILZ4bty25LIPvrZf9thue1J</w:t>
      </w:r>
    </w:p>
    <w:p>
      <w:pPr>
        <w:pStyle w:val="PreformattedText"/>
        <w:bidi w:val="0"/>
        <w:spacing w:before="0" w:after="0"/>
        <w:jc w:val="left"/>
        <w:rPr/>
      </w:pPr>
      <w:r>
        <w:rPr/>
        <w:t>RlzGP6V8xKnrpDuGV2hzMXzfj4nUF0+zhRLjnrYqWxWX8JviYblnuliMEQ7n5cDoI8cvP3TzDEibZQ</w:t>
      </w:r>
    </w:p>
    <w:p>
      <w:pPr>
        <w:pStyle w:val="PreformattedText"/>
        <w:bidi w:val="0"/>
        <w:spacing w:before="0" w:after="0"/>
        <w:jc w:val="left"/>
        <w:rPr/>
      </w:pPr>
      <w:r>
        <w:rPr/>
        <w:t>I6uKmv3mY3bnClctRR0k+NOukIrKA1L4qo6wopZo002nanYMx7zCqG8duaxKN+yG0Yq1GE0bSavOw7</w:t>
      </w:r>
    </w:p>
    <w:p>
      <w:pPr>
        <w:pStyle w:val="PreformattedText"/>
        <w:bidi w:val="0"/>
        <w:spacing w:before="0" w:after="0"/>
        <w:jc w:val="left"/>
        <w:rPr/>
      </w:pPr>
      <w:r>
        <w:rPr/>
        <w:t>nrm8K/QyqEMKFJEdIVasB1T81A/jEInZZVaDF2Ax81FfRAUjRVudlnndog73h2uWyYVGUtJfrdPNav</w:t>
      </w:r>
    </w:p>
    <w:p>
      <w:pPr>
        <w:pStyle w:val="PreformattedText"/>
        <w:bidi w:val="0"/>
        <w:spacing w:before="0" w:after="0"/>
        <w:jc w:val="left"/>
        <w:rPr/>
      </w:pPr>
      <w:r>
        <w:rPr/>
        <w:t>WiT6XSvm7Lkru2XaPb0fg42OJAUqtNo2hYKV2uAoNY3PPoxqVFJOb+32Q1i6Zj36Y/rRfsAMXCXn8A</w:t>
      </w:r>
    </w:p>
    <w:p>
      <w:pPr>
        <w:pStyle w:val="PreformattedText"/>
        <w:bidi w:val="0"/>
        <w:spacing w:before="0" w:after="0"/>
        <w:jc w:val="left"/>
        <w:rPr/>
      </w:pPr>
      <w:r>
        <w:rPr/>
        <w:t>IHprQSfboONinmmA1DhJJbsDUemk5ktltfDvKdsUgtpi9YzhL9cTRp0oGDGrLxpf05akpBnUWb7DZ6</w:t>
      </w:r>
    </w:p>
    <w:p>
      <w:pPr>
        <w:pStyle w:val="PreformattedText"/>
        <w:bidi w:val="0"/>
        <w:spacing w:before="0" w:after="0"/>
        <w:jc w:val="left"/>
        <w:rPr/>
      </w:pPr>
      <w:r>
        <w:rPr/>
        <w:t>OuvWr2JEj3YMN9xFeLKtNhVcLq6R66n5mHW8/SIVQjQ3N+hQrnY3LDXxSCSE3tssu+EY95UbjpT45H</w:t>
      </w:r>
    </w:p>
    <w:p>
      <w:pPr>
        <w:pStyle w:val="PreformattedText"/>
        <w:bidi w:val="0"/>
        <w:spacing w:before="0" w:after="0"/>
        <w:jc w:val="left"/>
        <w:rPr/>
      </w:pPr>
      <w:r>
        <w:rPr/>
        <w:t>WDihlUFG06knv2j7h3cT896hVDlaUMhptP8sjnNbGvrakt6rxa77ncu3uDS6b2pGGPEHjHpMb5yVZr</w:t>
      </w:r>
    </w:p>
    <w:p>
      <w:pPr>
        <w:pStyle w:val="PreformattedText"/>
        <w:bidi w:val="0"/>
        <w:spacing w:before="0" w:after="0"/>
        <w:jc w:val="left"/>
        <w:rPr/>
      </w:pPr>
      <w:r>
        <w:rPr/>
        <w:t>mCY4o+j/ThepI+cvC11GTGXt+tWM6tWOIXN28zk+kcPTJbd0WZi5/bIYZy3ZunA0eUV66vTS5YKpHc</w:t>
      </w:r>
    </w:p>
    <w:p>
      <w:pPr>
        <w:pStyle w:val="PreformattedText"/>
        <w:bidi w:val="0"/>
        <w:spacing w:before="0" w:after="0"/>
        <w:jc w:val="left"/>
        <w:rPr/>
      </w:pPr>
      <w:r>
        <w:rPr/>
        <w:t>63D9Kt4yAeaknPODdaFy/M5J3qNup1fqFcR2NXn+T2lXOYu3+7g534MFYMaSjuK8C6q2pFJDrMH532</w:t>
      </w:r>
    </w:p>
    <w:p>
      <w:pPr>
        <w:pStyle w:val="PreformattedText"/>
        <w:bidi w:val="0"/>
        <w:spacing w:before="0" w:after="0"/>
        <w:jc w:val="left"/>
        <w:rPr/>
      </w:pPr>
      <w:r>
        <w:rPr/>
        <w:t>Nek8bXcSufVw03j5nuNuyRV6ZZE01pTiaqC6XP3N9sgEmyp9PvpPnMX6dcsZ1Lk1OitOoQkL8V28sV</w:t>
      </w:r>
    </w:p>
    <w:p>
      <w:pPr>
        <w:pStyle w:val="PreformattedText"/>
        <w:bidi w:val="0"/>
        <w:spacing w:before="0" w:after="0"/>
        <w:jc w:val="left"/>
        <w:rPr/>
      </w:pPr>
      <w:r>
        <w:rPr/>
        <w:t>W7emg982DS2GJ/QIrzkh6jc6lPeMWH+zC2aWk5bzXbDWKpGFsMxvanXT9dnF6pU/zJ7yJFxe99lyWT</w:t>
      </w:r>
    </w:p>
    <w:p>
      <w:pPr>
        <w:pStyle w:val="PreformattedText"/>
        <w:bidi w:val="0"/>
        <w:spacing w:before="0" w:after="0"/>
        <w:jc w:val="left"/>
        <w:rPr/>
      </w:pPr>
      <w:r>
        <w:rPr/>
        <w:t>hBY7p1Csaicu23rLY0ugZmx5+S7ZMhPrcVo+ETBwbTJhFG6+Q3YXpXtIE4Mh7ikj6+Qha9WeXDG9w9</w:t>
      </w:r>
    </w:p>
    <w:p>
      <w:pPr>
        <w:pStyle w:val="PreformattedText"/>
        <w:bidi w:val="0"/>
        <w:spacing w:before="0" w:after="0"/>
        <w:jc w:val="left"/>
        <w:rPr/>
      </w:pPr>
      <w:r>
        <w:rPr/>
        <w:t>nL9/hRDL0TszujyliB24EpW0Yiptt05QDNUiBRndlLWLvMkE6t2rL6rL2mDKSAzWVIV7qHJibDZ2Z3</w:t>
      </w:r>
    </w:p>
    <w:p>
      <w:pPr>
        <w:pStyle w:val="PreformattedText"/>
        <w:bidi w:val="0"/>
        <w:spacing w:before="0" w:after="0"/>
        <w:jc w:val="left"/>
        <w:rPr/>
      </w:pPr>
      <w:r>
        <w:rPr/>
        <w:t>EP0uQ1k2XjTH1vo2Cyd0lttxN51lXDZ1IC7+M0t7VUWVvyEnxVx49txN3keGsmV8S7m8itRsy5ylaz</w:t>
      </w:r>
    </w:p>
    <w:p>
      <w:pPr>
        <w:pStyle w:val="PreformattedText"/>
        <w:bidi w:val="0"/>
        <w:spacing w:before="0" w:after="0"/>
        <w:jc w:val="left"/>
        <w:rPr/>
      </w:pPr>
      <w:r>
        <w:rPr/>
        <w:t>CeNY6W7fpxxUUaF+I5NlcyMKmoP3AONp5euDtbMKe/2kXasCVHefL223M2/+v4txEM8S9MqSLqM1/D</w:t>
      </w:r>
    </w:p>
    <w:p>
      <w:pPr>
        <w:pStyle w:val="PreformattedText"/>
        <w:bidi w:val="0"/>
        <w:spacing w:before="0" w:after="0"/>
        <w:jc w:val="left"/>
        <w:rPr/>
      </w:pPr>
      <w:r>
        <w:rPr/>
        <w:t>8d+cOvjw2gODYb1YcVY9fwY+OMjwMfPw/6RuiU/Mdson4xqNWJd0OizY4hAVJfds6QsxbNo8VhnPoX</w:t>
      </w:r>
    </w:p>
    <w:p>
      <w:pPr>
        <w:pStyle w:val="PreformattedText"/>
        <w:bidi w:val="0"/>
        <w:spacing w:before="0" w:after="0"/>
        <w:jc w:val="left"/>
        <w:rPr/>
      </w:pPr>
      <w:r>
        <w:rPr/>
        <w:t>3jxszd/yCJTH+wUYprlYeDTto1RQJ7p7YV1/KxeP91LO5eYcOyGVTPl55MpVty1tqHaNGGd02Vxj4V</w:t>
      </w:r>
    </w:p>
    <w:p>
      <w:pPr>
        <w:pStyle w:val="PreformattedText"/>
        <w:bidi w:val="0"/>
        <w:spacing w:before="0" w:after="0"/>
        <w:jc w:val="left"/>
        <w:rPr/>
      </w:pPr>
      <w:r>
        <w:rPr/>
        <w:t>bcYuw8HTGzene0zqVE1cy8LkDed5GRGL/709lBJrL1X6/AyQx5tlDOzUmkmrz8pj8Bvn89TMJX7PUx</w:t>
      </w:r>
    </w:p>
    <w:p>
      <w:pPr>
        <w:pStyle w:val="PreformattedText"/>
        <w:bidi w:val="0"/>
        <w:spacing w:before="0" w:after="0"/>
        <w:jc w:val="left"/>
        <w:rPr/>
      </w:pPr>
      <w:r>
        <w:rPr/>
        <w:t>OT8xZ4eblzZediiogxtGDdftx1C+Y708gvA4Vg+IN4bUXd3GJtUn0oSbGTNYh868/CEX1YdExtrH9p</w:t>
      </w:r>
    </w:p>
    <w:p>
      <w:pPr>
        <w:pStyle w:val="PreformattedText"/>
        <w:bidi w:val="0"/>
        <w:spacing w:before="0" w:after="0"/>
        <w:jc w:val="left"/>
        <w:rPr/>
      </w:pPr>
      <w:r>
        <w:rPr/>
        <w:t>e4bho2bh8U7d6t/YH6eUaLu1+i0mTNMRXjmcpWZeaa7PzYBJc1i9fB4dmzRBz+QaMZoJ79Eh6cRhFr</w:t>
      </w:r>
    </w:p>
    <w:p>
      <w:pPr>
        <w:pStyle w:val="PreformattedText"/>
        <w:bidi w:val="0"/>
        <w:spacing w:before="0" w:after="0"/>
        <w:jc w:val="left"/>
        <w:rPr/>
      </w:pPr>
      <w:r>
        <w:rPr/>
        <w:t>bc0+priZyW4veosjJLrAEszG+yY4k+dYpnJl3hehy678HnhGiOGkpuDkXfHDwPW2nsdnrIrD515Wsj</w:t>
      </w:r>
    </w:p>
    <w:p>
      <w:pPr>
        <w:pStyle w:val="PreformattedText"/>
        <w:bidi w:val="0"/>
        <w:spacing w:before="0" w:after="0"/>
        <w:jc w:val="left"/>
        <w:rPr/>
      </w:pPr>
      <w:r>
        <w:rPr/>
        <w:t>lp7gaVgUIVYnqCL1BVVOeo2dKdZSKxjWrR1jFh6U13ifvG/RoEgGsbapyLqTd/H2dOfWsVUy2Z69Sl</w:t>
      </w:r>
    </w:p>
    <w:p>
      <w:pPr>
        <w:pStyle w:val="PreformattedText"/>
        <w:bidi w:val="0"/>
        <w:spacing w:before="0" w:after="0"/>
        <w:jc w:val="left"/>
        <w:rPr/>
      </w:pPr>
      <w:r>
        <w:rPr/>
        <w:t>duOAYS+6caIX5tKATDr4NY0d+3GI6gsOgLVfouTNrE+PThPlmn77HwzH84Jf/34HPQfaqLNFcdsPKH</w:t>
      </w:r>
    </w:p>
    <w:p>
      <w:pPr>
        <w:pStyle w:val="PreformattedText"/>
        <w:bidi w:val="0"/>
        <w:spacing w:before="0" w:after="0"/>
        <w:jc w:val="left"/>
        <w:rPr/>
      </w:pPr>
      <w:r>
        <w:rPr/>
        <w:t>rtl+GgkxeD04h+GcJVim9N2p4LtQCIZfGDERXNoxn5rFspGxdHe8NEaT+Ld2NMmjonjHOak23/5jEP</w:t>
      </w:r>
    </w:p>
    <w:p>
      <w:pPr>
        <w:pStyle w:val="PreformattedText"/>
        <w:bidi w:val="0"/>
        <w:spacing w:before="0" w:after="0"/>
        <w:jc w:val="left"/>
        <w:rPr/>
      </w:pPr>
      <w:r>
        <w:rPr/>
        <w:t>uUUbVzka58b/z/VIYhkdc+lqwwNOSkueTPVMHP4hcmGA5TMnNWarXui+GSJRgtmMeIQUPEotM8iYUL</w:t>
      </w:r>
    </w:p>
    <w:p>
      <w:pPr>
        <w:pStyle w:val="PreformattedText"/>
        <w:bidi w:val="0"/>
        <w:spacing w:before="0" w:after="0"/>
        <w:jc w:val="left"/>
        <w:rPr/>
      </w:pPr>
      <w:r>
        <w:rPr/>
        <w:t>C3jAgKaVyZA5J816TeKSmSkzu9elcPl6bLniKBtH3rpcoU3VYuQqVpPlx+7z6UMIJ1dPpXjObBSt3o</w:t>
      </w:r>
    </w:p>
    <w:p>
      <w:pPr>
        <w:pStyle w:val="PreformattedText"/>
        <w:bidi w:val="0"/>
        <w:spacing w:before="0" w:after="0"/>
        <w:jc w:val="left"/>
        <w:rPr/>
      </w:pPr>
      <w:r>
        <w:rPr/>
        <w:t>591201biBieHBsLa1qqA2W+UpWR3ftKXn3/Zc3AexbOIZC2bJTun4Pjt95xNNAF0zmDCO/uFah+UAu</w:t>
      </w:r>
    </w:p>
    <w:p>
      <w:pPr>
        <w:pStyle w:val="PreformattedText"/>
        <w:bidi w:val="0"/>
        <w:spacing w:before="0" w:after="0"/>
        <w:jc w:val="left"/>
        <w:rPr/>
      </w:pPr>
      <w:r>
        <w:rPr/>
        <w:t>mKsVYvfLG6laJDfFa7bjuG0Q712v0apmOZp2G87SZctZaKDL3DVHCP2BIUiNBM6snM6cbSl2oYvhYe</w:t>
      </w:r>
    </w:p>
    <w:p>
      <w:pPr>
        <w:pStyle w:val="PreformattedText"/>
        <w:bidi w:val="0"/>
        <w:spacing w:before="0" w:after="0"/>
        <w:jc w:val="left"/>
        <w:rPr/>
      </w:pPr>
      <w:r>
        <w:rPr/>
        <w:t>30UZjcSN1ZIl95s2v+GApmz06per04ec9JVlhj33oysUNNsuYswtglB/ALcGL1pJ7kEPfV6jSWa9ae</w:t>
      </w:r>
    </w:p>
    <w:p>
      <w:pPr>
        <w:pStyle w:val="PreformattedText"/>
        <w:bidi w:val="0"/>
        <w:spacing w:before="0" w:after="0"/>
        <w:jc w:val="left"/>
        <w:rPr/>
      </w:pPr>
      <w:r>
        <w:rPr/>
        <w:t>BLpasnBUB7Jlz0ajPnqYe2h3LX0LT9PD9G5Rl5bdBqKnN4Ox46dz1ipFoOkUCHc5x6ChM/BNY0UR+z</w:t>
      </w:r>
    </w:p>
    <w:p>
      <w:pPr>
        <w:pStyle w:val="PreformattedText"/>
        <w:bidi w:val="0"/>
        <w:spacing w:before="0" w:after="0"/>
        <w:jc w:val="left"/>
        <w:rPr/>
      </w:pPr>
      <w:r>
        <w:rPr/>
        <w:t>aANdMHUjJPZlTpMlO9WU9OWquJCB/rq4ztWIfsIj3N+8/glkNqwkDGB1+mjxjFZa9ko/dn3zuMGj4z</w:t>
      </w:r>
    </w:p>
    <w:p>
      <w:pPr>
        <w:pStyle w:val="PreformattedText"/>
        <w:bidi w:val="0"/>
        <w:spacing w:before="0" w:after="0"/>
        <w:jc w:val="left"/>
        <w:rPr/>
      </w:pPr>
      <w:r>
        <w:rPr/>
        <w:t>1c5XLd75WzG9f1vyZFaRLmtemveYhFWAmsx4F+jA8im9yCW+V73DWG7aqIMzO5xaSmHJSCnaQrp06c</w:t>
      </w:r>
    </w:p>
    <w:p>
      <w:pPr>
        <w:pStyle w:val="PreformattedText"/>
        <w:bidi w:val="0"/>
        <w:spacing w:before="0" w:after="0"/>
        <w:jc w:val="left"/>
        <w:rPr/>
      </w:pPr>
      <w:r>
        <w:rPr/>
        <w:t>mUKbMoo1yUqtqALdeceBPizoqJXUU6s/Nb53Fct/YgyM2CBSPby2XZVKT9oYdkwo3nxpZpFMuZlRpt</w:t>
      </w:r>
    </w:p>
    <w:p>
      <w:pPr>
        <w:pStyle w:val="PreformattedText"/>
        <w:bidi w:val="0"/>
        <w:spacing w:before="0" w:after="0"/>
        <w:jc w:val="left"/>
        <w:rPr/>
      </w:pPr>
      <w:r>
        <w:rPr/>
        <w:t>hnHL7ZnGaJcCCZ+xvXmITjWKkS1nMXRXH8XBzZmdhkPJK9pX5VZDuPDQmRBfB9bo9hVpzU7NDqO5Zv</w:t>
      </w:r>
    </w:p>
    <w:p>
      <w:pPr>
        <w:pStyle w:val="PreformattedText"/>
        <w:bidi w:val="0"/>
        <w:spacing w:before="0" w:after="0"/>
        <w:jc w:val="left"/>
        <w:rPr/>
      </w:pPr>
      <w:r>
        <w:rPr/>
        <w:t>udQTMhgh0zepFbPNt6+Dwe+QZwZqMepXNno3CVNuy6ZE5IsCf7l+pQNIdoM3W7iTbjLPer6De+rJjS</w:t>
      </w:r>
    </w:p>
    <w:p>
      <w:pPr>
        <w:pStyle w:val="PreformattedText"/>
        <w:bidi w:val="0"/>
        <w:spacing w:before="0" w:after="0"/>
        <w:jc w:val="left"/>
        <w:rPr/>
      </w:pPr>
      <w:r>
        <w:rPr/>
        <w:t>j+K5MqFKL/pfq76cs0txuuAbhDC+aQnyla3FeL2FLF20gOnjhzN+ziYey5GM4/G0uMKYDrXIli0bLY</w:t>
      </w:r>
    </w:p>
    <w:p>
      <w:pPr>
        <w:pStyle w:val="PreformattedText"/>
        <w:bidi w:val="0"/>
        <w:spacing w:before="0" w:after="0"/>
        <w:jc w:val="left"/>
        <w:rPr/>
      </w:pPr>
      <w:r>
        <w:rPr/>
        <w:t>fM4q5TyvfF8PDEOtFHSqn7XakaTFlzMunUy7klIyhZoRajdOexfOUKpkyaxokHycf+w4MfMWtwR/Jl</w:t>
      </w:r>
    </w:p>
    <w:p>
      <w:pPr>
        <w:pStyle w:val="PreformattedText"/>
        <w:bidi w:val="0"/>
        <w:spacing w:before="0" w:after="0"/>
        <w:jc w:val="left"/>
        <w:rPr/>
      </w:pPr>
      <w:r>
        <w:rPr/>
        <w:t>SUe6zLlp0m0cD30lI1ICjneO0bVOaVFHRRlvvA/PxyFYXt1Hu2qinHOXYtq6EzyJiBbz0CeubF9A3T</w:t>
      </w:r>
    </w:p>
    <w:p>
      <w:pPr>
        <w:pStyle w:val="PreformattedText"/>
        <w:bidi w:val="0"/>
        <w:spacing w:before="0" w:after="0"/>
        <w:jc w:val="left"/>
        <w:rPr/>
      </w:pPr>
      <w:r>
        <w:rPr/>
        <w:t>L5RRrSU75ee3ZcUweJ1sLn/gn6tqwhk0dZ85Wij+4aglIezfkGCdic3USHer/Rsd9I9GfqMk4o9Hfd</w:t>
      </w:r>
    </w:p>
    <w:p>
      <w:pPr>
        <w:pStyle w:val="PreformattedText"/>
        <w:bidi w:val="0"/>
        <w:spacing w:before="0" w:after="0"/>
        <w:jc w:val="left"/>
        <w:rPr/>
      </w:pPr>
      <w:r>
        <w:rPr/>
        <w:t>tS46pHK5zPR+LeT2Uq3tcPafvExAaBq7tBM+cGrFBNGGMlKwXD2Mdp3m0v6llC5QgPbjlol0iJoTbW</w:t>
      </w:r>
    </w:p>
    <w:p>
      <w:pPr>
        <w:pStyle w:val="PreformattedText"/>
        <w:bidi w:val="0"/>
        <w:spacing w:before="0" w:after="0"/>
        <w:jc w:val="left"/>
        <w:rPr/>
      </w:pPr>
      <w:r>
        <w:rPr/>
        <w:t>infm/yZM1Bi0GzcHzyrQsyYsK5c2QtdUrkJFuRahjtOM8zzdZHv4en6N+qlmwkzpq3JL0mr1K/V+Ct</w:t>
      </w:r>
    </w:p>
    <w:p>
      <w:pPr>
        <w:pStyle w:val="PreformattedText"/>
        <w:bidi w:val="0"/>
        <w:spacing w:before="0" w:after="0"/>
        <w:jc w:val="left"/>
        <w:rPr/>
      </w:pPr>
      <w:r>
        <w:rPr/>
        <w:t>zz36Nq4oxtlcNO8zhcv3TdHt8htFKjRgn6iLt35mdKpehkZdh2IsxrjFYowzWHWQF5/VLT0y1IWxLa</w:t>
      </w:r>
    </w:p>
    <w:p>
      <w:pPr>
        <w:pStyle w:val="PreformattedText"/>
        <w:bidi w:val="0"/>
        <w:spacing w:before="0" w:after="0"/>
        <w:jc w:val="left"/>
        <w:rPr/>
      </w:pPr>
      <w:r>
        <w:rPr/>
        <w:t>uSJXdxxi05xKvItMst4f1jNkwfQu06TRk5eTrTJo3HYOVBtBsw/W2vM6pDbbJny0Wvqauw932M88NL</w:t>
      </w:r>
    </w:p>
    <w:p>
      <w:pPr>
        <w:pStyle w:val="PreformattedText"/>
        <w:bidi w:val="0"/>
        <w:spacing w:before="0" w:after="0"/>
        <w:jc w:val="left"/>
        <w:rPr/>
      </w:pPr>
      <w:r>
        <w:rPr/>
        <w:t>DGlZRVzLx8DZW/B4rs6389XddGlYUT5hkKNQBYbP26l27/SfEB3M7FGjOJtkiBTFFvKQscMn4/hGO/</w:t>
      </w:r>
    </w:p>
    <w:p>
      <w:pPr>
        <w:pStyle w:val="PreformattedText"/>
        <w:bidi w:val="0"/>
        <w:spacing w:before="0" w:after="0"/>
        <w:jc w:val="left"/>
        <w:rPr/>
      </w:pPr>
      <w:r>
        <w:rPr/>
        <w:t>Mk4/1jB2YP7UR+qf1lykWjLmMw81YTrmFijNg4c4DcDyu3HMxFC/Xufu/LaymWVTO2pE9PRjG2ZM2e</w:t>
      </w:r>
    </w:p>
    <w:p>
      <w:pPr>
        <w:pStyle w:val="PreformattedText"/>
        <w:bidi w:val="0"/>
        <w:spacing w:before="0" w:after="0"/>
        <w:jc w:val="left"/>
        <w:rPr/>
      </w:pPr>
      <w:r>
        <w:rPr/>
        <w:t>kxKV6rDmjB1hL71YN7Wv/FyV1sO5ZO5GsIctSyd0E2N3Nup2m8o9F8lVVjz39xhSKm92KjYdwGWH4G</w:t>
      </w:r>
    </w:p>
    <w:p>
      <w:pPr>
        <w:pStyle w:val="PreformattedText"/>
        <w:bidi w:val="0"/>
        <w:spacing w:before="0" w:after="0"/>
        <w:jc w:val="left"/>
        <w:rPr/>
      </w:pPr>
      <w:r>
        <w:rPr/>
        <w:t>/HFhlRPLp5jD4Ny4tyykuPScuw9knhrirxI5e3z6d+uUJymgpXasCCPZoTSwmfsLiwhcbl8pMtXwX0</w:t>
      </w:r>
    </w:p>
    <w:p>
      <w:pPr>
        <w:pStyle w:val="PreformattedText"/>
        <w:bidi w:val="0"/>
        <w:spacing w:before="0" w:after="0"/>
        <w:jc w:val="left"/>
        <w:rPr/>
      </w:pPr>
      <w:r>
        <w:rPr/>
        <w:t>N50mRLSZYKtjNKtcmMw5itB7kjF37l+kV80SlKvXjctO6p107lc2Ua1oborVaMcBUw85bYnvQ9gyez</w:t>
      </w:r>
    </w:p>
    <w:p>
      <w:pPr>
        <w:pStyle w:val="PreformattedText"/>
        <w:bidi w:val="0"/>
        <w:spacing w:before="0" w:after="0"/>
        <w:jc w:val="left"/>
        <w:rPr/>
      </w:pPr>
      <w:r>
        <w:rPr/>
        <w:t>hl82cVY38mKjfqwiGzFG48vrxm78KxlC+QjQKlqjBCdwGLZwylSs1m6C3fgdMvuBvl30MwxOL28DJL</w:t>
      </w:r>
    </w:p>
    <w:p>
      <w:pPr>
        <w:pStyle w:val="PreformattedText"/>
        <w:bidi w:val="0"/>
        <w:spacing w:before="0" w:after="0"/>
        <w:jc w:val="left"/>
        <w:rPr/>
      </w:pPr>
      <w:r>
        <w:rPr/>
        <w:t>JvehgGjbOYtUYsjEGRjo6zFzppDpU+jarAZFa/bBWwyDTx2v0a5WWX7rMZugcDUb7HVzN3WKZydDpk</w:t>
      </w:r>
    </w:p>
    <w:p>
      <w:pPr>
        <w:pStyle w:val="PreformattedText"/>
        <w:bidi w:val="0"/>
        <w:spacing w:before="0" w:after="0"/>
        <w:jc w:val="left"/>
        <w:rPr/>
      </w:pPr>
      <w:r>
        <w:rPr/>
        <w:t>IMnrMV7xfqBYbL9T10rl9e3ihRoOxvzNp6KcmYEWh/i1HtxbiRPQddxi/BxkdNrYYHPGRw86pkyJCV</w:t>
      </w:r>
    </w:p>
    <w:p>
      <w:pPr>
        <w:pStyle w:val="PreformattedText"/>
        <w:bidi w:val="0"/>
        <w:spacing w:before="0" w:after="0"/>
        <w:jc w:val="left"/>
        <w:rPr/>
      </w:pPr>
      <w:r>
        <w:rPr/>
        <w:t>up0nYGr/gBm9mtG8+0h2XbjPB2mY+vSUzXoDKZEnC4XKiDlu7hLmTOxPzd9aMXvDQfF9NeHldHVX0n</w:t>
      </w:r>
    </w:p>
    <w:p>
      <w:pPr>
        <w:pStyle w:val="PreformattedText"/>
        <w:bidi w:val="0"/>
        <w:spacing w:before="0" w:after="0"/>
        <w:jc w:val="left"/>
        <w:rPr/>
      </w:pPr>
      <w:r>
        <w:rPr/>
        <w:t>iTs3AFRizYzasU4433vSN0a1SZzNnz07DTYJaJcbJL4xp0HjaNM3fsk3aj/qpQCIafRSxe1rdYOW0I</w:t>
      </w:r>
    </w:p>
    <w:p>
      <w:pPr>
        <w:pStyle w:val="PreformattedText"/>
        <w:bidi w:val="0"/>
        <w:spacing w:before="0" w:after="0"/>
        <w:jc w:val="left"/>
        <w:rPr/>
      </w:pPr>
      <w:r>
        <w:rPr/>
        <w:t>RXNmJ1v+8gwcNxWDWfrqvjJjKr1a1yZ/la44h8Xx2sOMPnXLUrnjVLw15La/5Qkal8xDhox56Td9Nc</w:t>
      </w:r>
    </w:p>
    <w:p>
      <w:pPr>
        <w:pStyle w:val="PreformattedText"/>
        <w:bidi w:val="0"/>
        <w:spacing w:before="0" w:after="0"/>
        <w:jc w:val="left"/>
        <w:rPr/>
      </w:pPr>
      <w:r>
        <w:rPr/>
        <w:t>6aY6lSW+zZtIpMKuctWUPoOScJ10xtT5zvM7VnPbEmyU67UfN44KbWBz6E2DOu3W9kSp+ZGu1HcPO+</w:t>
      </w:r>
    </w:p>
    <w:p>
      <w:pPr>
        <w:pStyle w:val="PreformattedText"/>
        <w:bidi w:val="0"/>
        <w:spacing w:before="0" w:after="0"/>
        <w:jc w:val="left"/>
        <w:rPr/>
      </w:pPr>
      <w:r>
        <w:rPr/>
        <w:t>0BuGtaZB5yFsP3Vbfboi6jW7FoySx/aCpasxapoRi6YNpnLN5uiv3IlLiHq97ml6SHxf9Dvx/WwFyj</w:t>
      </w:r>
    </w:p>
    <w:p>
      <w:pPr>
        <w:pStyle w:val="PreformattedText"/>
        <w:bidi w:val="0"/>
        <w:spacing w:before="0" w:after="0"/>
        <w:jc w:val="left"/>
        <w:rPr/>
      </w:pPr>
      <w:r>
        <w:rPr/>
        <w:t>BQf1OqE7OBVmfo07w6WcRcVbdVH4zXLadHo99oP3AiR67bEPXtNKzgO1AIhv8eH0L88X3+c+uOxNj3</w:t>
      </w:r>
    </w:p>
    <w:p>
      <w:pPr>
        <w:pStyle w:val="PreformattedText"/>
        <w:bidi w:val="0"/>
        <w:spacing w:before="0" w:after="0"/>
        <w:jc w:val="left"/>
        <w:rPr/>
      </w:pPr>
      <w:r>
        <w:rPr/>
        <w:t>eLr7pOkK7A8jMYEIv7vUz6Oi+sBlSQR74pcwbC0e4vfyn2E+fOLrzfPwFBtB4iNxtTHHJSBth4j/LT</w:t>
      </w:r>
    </w:p>
    <w:p>
      <w:pPr>
        <w:pStyle w:val="PreformattedText"/>
        <w:bidi w:val="0"/>
        <w:spacing w:before="0" w:after="0"/>
        <w:jc w:val="left"/>
        <w:rPr/>
      </w:pPr>
      <w:r>
        <w:rPr/>
        <w:t>yub6db7wk4aH1xKvguFILhz0fUh1d4+QT/JLkXhZ+3N+8+/dxTP0RiItEfnzOpWTEyV+yDn7Y7JEbj</w:t>
      </w:r>
    </w:p>
    <w:p>
      <w:pPr>
        <w:pStyle w:val="PreformattedText"/>
        <w:bidi w:val="0"/>
        <w:spacing w:before="0" w:after="0"/>
        <w:jc w:val="left"/>
        <w:rPr/>
      </w:pPr>
      <w:r>
        <w:rPr/>
        <w:t>9cgCB1+tJ5O/FxEvA/B9nNLfRQLBbrZYOfv/v7hADPO7w+BufTlh933bpoK08YvHYMjEtP33eBUSgL</w:t>
      </w:r>
    </w:p>
    <w:p>
      <w:pPr>
        <w:pStyle w:val="PreformattedText"/>
        <w:bidi w:val="0"/>
        <w:spacing w:before="0" w:after="0"/>
        <w:jc w:val="left"/>
        <w:rPr/>
      </w:pPr>
      <w:r>
        <w:rPr/>
        <w:t>ubBy/CvjW+xX95z/Nnz/mg8a0d8zGcNyknN4Ev79/yMlTToOMiCQkK4umLFzx9HMTjF++IT2GVifkU</w:t>
      </w:r>
    </w:p>
    <w:p>
      <w:pPr>
        <w:pStyle w:val="PreformattedText"/>
        <w:bidi w:val="0"/>
        <w:spacing w:before="0" w:after="0"/>
        <w:jc w:val="left"/>
        <w:rPr/>
      </w:pPr>
      <w:r>
        <w:rPr/>
        <w:t>zovnz8U7ki3jcdEfeRIYyDPxTIh45smrd0R+iuBxYJB87Umw+C002dj9/s0rQrVpiIviw/twnj8OxN</w:t>
      </w:r>
    </w:p>
    <w:p>
      <w:pPr>
        <w:pStyle w:val="PreformattedText"/>
        <w:bidi w:val="0"/>
        <w:spacing w:before="0" w:after="0"/>
        <w:jc w:val="left"/>
        <w:rPr/>
      </w:pPr>
      <w:r>
        <w:rPr/>
        <w:t>PTE/8naeze/Q4S4mK+2a0TFxNF3FdWpPioDzwWeZLTJ9Ly9HV40mAn/fbiZajccROjwgkICOSFuO9x</w:t>
      </w:r>
    </w:p>
    <w:p>
      <w:pPr>
        <w:pStyle w:val="PreformattedText"/>
        <w:bidi w:val="0"/>
        <w:spacing w:before="0" w:after="0"/>
        <w:jc w:val="left"/>
        <w:rPr/>
      </w:pPr>
      <w:r>
        <w:rPr/>
        <w:t>YAAv3r7nU8QbeXe+dC1Y5Cf0fRoGzpQQZRHs742Hlx8RP5zPE4mJjvmOwUuNcFFOz1+85FOK7Xsf3r</w:t>
      </w:r>
    </w:p>
    <w:p>
      <w:pPr>
        <w:pStyle w:val="PreformattedText"/>
        <w:bidi w:val="0"/>
        <w:spacing w:before="0" w:after="0"/>
        <w:jc w:val="left"/>
        <w:rPr/>
      </w:pPr>
      <w:r>
        <w:rPr/>
        <w:t>7AP1CdnqAAf16GpbXnQbw75qv92WLxFfX1tVSI5c2rF7x4FZpqt2D0pzCCRdk9l8pE2kX8Vr1I8717</w:t>
      </w:r>
    </w:p>
    <w:p>
      <w:pPr>
        <w:pStyle w:val="PreformattedText"/>
        <w:bidi w:val="0"/>
        <w:spacing w:before="0" w:after="0"/>
        <w:jc w:val="left"/>
        <w:rPr/>
      </w:pPr>
      <w:r>
        <w:rPr/>
        <w:t>jMWrdnL/oRmXz5/h6OFD7N29jQWT+tKg3VicRBsI1pZlkPhXW5aiDOWyFO8Kfa81GyTwVnw7LGVGUy</w:t>
      </w:r>
    </w:p>
    <w:p>
      <w:pPr>
        <w:pStyle w:val="PreformattedText"/>
        <w:bidi w:val="0"/>
        <w:spacing w:before="0" w:after="0"/>
        <w:jc w:val="left"/>
        <w:rPr/>
      </w:pPr>
      <w:r>
        <w:rPr/>
        <w:t>IxjncvQwh6/FQ8+5TgJyGERYTL7VRKl7p9hRP5UaRVvF9Oq7j24t0Pdm0kRPPq5Us+y0USTYhovyHP</w:t>
      </w:r>
    </w:p>
    <w:p>
      <w:pPr>
        <w:pStyle w:val="PreformattedText"/>
        <w:bidi w:val="0"/>
        <w:spacing w:before="0" w:after="0"/>
        <w:jc w:val="left"/>
        <w:rPr/>
      </w:pPr>
      <w:r>
        <w:rPr/>
        <w:t>X/BMtN/gZ6FEfn7PE/F+qR+EiLYZItpMyrpS180rzfM/gjoGQ5mOswh++0osqt3wDU4O8CvV1fs3zw</w:t>
      </w:r>
    </w:p>
    <w:p>
      <w:pPr>
        <w:pStyle w:val="PreformattedText"/>
        <w:bidi w:val="0"/>
        <w:spacing w:before="0" w:after="0"/>
        <w:jc w:val="left"/>
        <w:rPr/>
      </w:pPr>
      <w:r>
        <w:rPr/>
        <w:t>nU1GlgQACvvuqfEmJEf/q630mIjvxE2NvXBPh64enlw+sPaZVhHG9fv+S5aOfaU4HSd8NeSWUaIpdp</w:t>
      </w:r>
    </w:p>
    <w:p>
      <w:pPr>
        <w:pStyle w:val="PreformattedText"/>
        <w:bidi w:val="0"/>
        <w:spacing w:before="0" w:after="0"/>
        <w:jc w:val="left"/>
        <w:rPr/>
      </w:pPr>
      <w:r>
        <w:rPr/>
        <w:t>YOAT3n+O5M2LJwQ9EeX8PITAoKcif8naamTEW56LMnr/5TsabMwnXr14zqs3KSfHHyMuUvQ5H5F230</w:t>
      </w:r>
    </w:p>
    <w:p>
      <w:pPr>
        <w:pStyle w:val="PreformattedText"/>
        <w:bidi w:val="0"/>
        <w:spacing w:before="0" w:after="0"/>
        <w:jc w:val="left"/>
        <w:rPr/>
      </w:pPr>
      <w:r>
        <w:rPr/>
        <w:t>A+p3qtulz8A9TtRarjoCfP+fhd7TmRd1L71Y5jxIs8v06RX4GEGF6Ld31MdTEFxO+vnj7m8VPxHvFv</w:t>
      </w:r>
    </w:p>
    <w:p>
      <w:pPr>
        <w:pStyle w:val="PreformattedText"/>
        <w:bidi w:val="0"/>
        <w:spacing w:before="0" w:after="0"/>
        <w:jc w:val="left"/>
        <w:rPr/>
      </w:pPr>
      <w:r>
        <w:rPr/>
        <w:t>oGhvkbEp7o35rM5f6LfKVFxkhGacVd8fLdriG+1pnrhoPoox7sUT7Rj3bayFODFOa8eh/4RwUW9eHh</w:t>
      </w:r>
    </w:p>
    <w:p>
      <w:pPr>
        <w:pStyle w:val="PreformattedText"/>
        <w:bidi w:val="0"/>
        <w:spacing w:before="0" w:after="0"/>
        <w:jc w:val="left"/>
        <w:rPr/>
      </w:pPr>
      <w:r>
        <w:rPr/>
        <w:t>4EPUt9gunjO9F+gh+L8nouxoZgwj5+Jjz0GUHBT+RrgYGPRd0lN9j4Lx94Ka6/Fn3zZxCrCTqcjERi</w:t>
      </w:r>
    </w:p>
    <w:p>
      <w:pPr>
        <w:pStyle w:val="PreformattedText"/>
        <w:bidi w:val="0"/>
        <w:spacing w:before="0" w:after="0"/>
        <w:jc w:val="left"/>
        <w:rPr/>
      </w:pPr>
      <w:r>
        <w:rPr/>
        <w:t>o6PFf78Hdft78fJ1KldxMaLMpDkiqQ+/UY8tgeZnWLLChLv3H3L1wlmOHjnEvt3bWTR1IPXaDMcu6J</w:t>
      </w:r>
    </w:p>
    <w:p>
      <w:pPr>
        <w:pStyle w:val="PreformattedText"/>
        <w:bidi w:val="0"/>
        <w:spacing w:before="0" w:after="0"/>
        <w:jc w:val="left"/>
        <w:rPr/>
      </w:pPr>
      <w:r>
        <w:rPr/>
        <w:t>0YRwI1Y1KAeC6Cz+/FNdFf5bFFvPN1hLYPiXYhvv3u449U2Xh5fAkMUpeTv38gbz98a9L8Ir4h9cF3</w:t>
      </w:r>
    </w:p>
    <w:p>
      <w:pPr>
        <w:pStyle w:val="PreformattedText"/>
        <w:bidi w:val="0"/>
        <w:spacing w:before="0" w:after="0"/>
        <w:jc w:val="left"/>
        <w:rPr/>
      </w:pPr>
      <w:r>
        <w:rPr/>
        <w:t>KX8TY9ObZ08IDnkmfntCQHBym5Hm1WfPXqINa/Ep/I0Y41IPGO/FmJA0F6bAe9GnpbFf256+hvRcSM</w:t>
      </w:r>
    </w:p>
    <w:p>
      <w:pPr>
        <w:pStyle w:val="PreformattedText"/>
        <w:bidi w:val="0"/>
        <w:spacing w:before="0" w:after="0"/>
        <w:jc w:val="left"/>
        <w:rPr/>
      </w:pPr>
      <w:r>
        <w:rPr/>
        <w:t>hT9dwg5tDwNNL7q+DfQzAkEBH6HD8/0aZFO37x9Im8Q9nN3R13WTzw9Q/ilWbOjwx7SUCQGK+ePBNj</w:t>
      </w:r>
    </w:p>
    <w:p>
      <w:pPr>
        <w:pStyle w:val="PreformattedText"/>
        <w:bidi w:val="0"/>
        <w:spacing w:before="0" w:after="0"/>
        <w:jc w:val="left"/>
        <w:rPr/>
      </w:pPr>
      <w:r>
        <w:rPr/>
        <w:t>mnpcjHgj5qtn4lkxfkv3fviSPKLERYoxRrTftxGp1zCfxHuC5HFDmn+CUrX9BLE+ksZ87dQs+bNPa/</w:t>
      </w:r>
    </w:p>
    <w:p>
      <w:pPr>
        <w:pStyle w:val="PreformattedText"/>
        <w:bidi w:val="0"/>
        <w:spacing w:before="0" w:after="0"/>
        <w:jc w:val="left"/>
        <w:rPr/>
      </w:pPr>
      <w:r>
        <w:rPr/>
        <w:t>gPD33Jk5DnREq/xUYS8fHbxU/SePMu7fFG+taLpyFJa4yPERH/LwrVPxEKwfCzSBBj4Ev8/fzlNdoL</w:t>
      </w:r>
    </w:p>
    <w:p>
      <w:pPr>
        <w:pStyle w:val="PreformattedText"/>
        <w:bidi w:val="0"/>
        <w:spacing w:before="0" w:after="0"/>
        <w:jc w:val="left"/>
        <w:rPr/>
      </w:pPr>
      <w:r>
        <w:rPr/>
        <w:t>MQZ7e3qk6is+Yhx/qVkDRr1/Lc9/j8XaJiJS3ao+SGPo0+eiTzwVY34A4ZrrEhKiPvJS9JXQr9Zbn8</w:t>
      </w:r>
    </w:p>
    <w:p>
      <w:pPr>
        <w:pStyle w:val="PreformattedText"/>
        <w:bidi w:val="0"/>
        <w:spacing w:before="0" w:after="0"/>
        <w:jc w:val="left"/>
        <w:rPr/>
      </w:pPr>
      <w:r>
        <w:rPr/>
        <w:t>NDxdpVs/6W9IEUfSlRrH+k/qXVtT6Gh/E5jQYcIdaOIWK+kKeCuC9i7P62r8jfF33llZjb0oTQM6S+</w:t>
      </w:r>
    </w:p>
    <w:p>
      <w:pPr>
        <w:pStyle w:val="PreformattedText"/>
        <w:bidi w:val="0"/>
        <w:spacing w:before="0" w:after="0"/>
        <w:jc w:val="left"/>
        <w:rPr/>
      </w:pPr>
      <w:r>
        <w:rPr/>
        <w:t>8jxU/fsnsb74zupZwQ+gEAz/LWLYpj8eE9M0Nrr9AF7XtjPeYLtYef3J+OJDt/LZqN7fOHV8t38Kvv</w:t>
      </w:r>
    </w:p>
    <w:p>
      <w:pPr>
        <w:pStyle w:val="PreformattedText"/>
        <w:bidi w:val="0"/>
        <w:spacing w:before="0" w:after="0"/>
        <w:jc w:val="left"/>
        <w:rPr/>
      </w:pPr>
      <w:r>
        <w:rPr/>
        <w:t>gxc8xkzEL+gx3hT0UcW3W60HrUGjQHHRV8BwrB8Ofj5raFzN6SIt7l70CU/y3GTpxL8Leq0X+Nlf1r</w:t>
      </w:r>
    </w:p>
    <w:p>
      <w:pPr>
        <w:pStyle w:val="PreformattedText"/>
        <w:bidi w:val="0"/>
        <w:spacing w:before="0" w:after="0"/>
        <w:jc w:val="left"/>
        <w:rPr/>
      </w:pPr>
      <w:r>
        <w:rPr/>
        <w:t>kqVCb/z+kSpTNFsNJ7Lthuxf9C+D9Z4ZVG86Et/vuQ9RkCZ+WYIh3OaQHOR56gFLzRUFCv4avPO8TJ</w:t>
      </w:r>
    </w:p>
    <w:p>
      <w:pPr>
        <w:pStyle w:val="PreformattedText"/>
        <w:bidi w:val="0"/>
        <w:spacing w:before="0" w:after="0"/>
        <w:jc w:val="left"/>
        <w:rPr/>
      </w:pPr>
      <w:r>
        <w:rPr/>
        <w:t>smnXmQ0k6uRaQH+roL8EoZ0OFfjaeMkYM866WKwaBAgYJv8cH3Dp2bt+FSWge/4h4zb8YcnF4pY8u/</w:t>
      </w:r>
    </w:p>
    <w:p>
      <w:pPr>
        <w:pStyle w:val="PreformattedText"/>
        <w:bidi w:val="0"/>
        <w:spacing w:before="0" w:after="0"/>
        <w:jc w:val="left"/>
        <w:rPr/>
      </w:pPr>
      <w:r>
        <w:rPr/>
        <w:t>Cf82F0kK/n1QCAYFCv56KATD70T0B549e4GWg5PMUNLmvNs7Z1EwW0GWnHPk1es3fEmx4y/q/Vt5w1</w:t>
      </w:r>
    </w:p>
    <w:p>
      <w:pPr>
        <w:pStyle w:val="PreformattedText"/>
        <w:bidi w:val="0"/>
        <w:spacing w:before="0" w:after="0"/>
        <w:jc w:val="left"/>
        <w:rPr/>
      </w:pPr>
      <w:r>
        <w:rPr/>
        <w:t>rq/TzxPHe5TftKhag/xJhnL14R8TG1pS/y/TvehP3caYO4zxHqjT+RAfSrkotq/b4lGL7ZdJfwhRfP</w:t>
      </w:r>
    </w:p>
    <w:p>
      <w:pPr>
        <w:pStyle w:val="PreformattedText"/>
        <w:bidi w:val="0"/>
        <w:spacing w:before="0" w:after="0"/>
        <w:jc w:val="left"/>
        <w:rPr/>
      </w:pPr>
      <w:r>
        <w:rPr/>
        <w:t>niURgglJgeC10GxOSYMAlBCj2XyVEPPt5pUvH8JEHlIT6V/ev8RkWjeyFazPRdfHvH4TnopAj4lJe8</w:t>
      </w:r>
    </w:p>
    <w:p>
      <w:pPr>
        <w:pStyle w:val="PreformattedText"/>
        <w:bidi w:val="0"/>
        <w:spacing w:before="0" w:after="0"/>
        <w:jc w:val="left"/>
        <w:rPr/>
      </w:pPr>
      <w:r>
        <w:rPr/>
        <w:t>NhWOgr3v5gY2N0jPYt8XyOTHsjTZj1HorlKcGOh//MOBT/FCgEwx9FDC9FXwqPVPexxETRkuOj8bi7</w:t>
      </w:r>
    </w:p>
    <w:p>
      <w:pPr>
        <w:pStyle w:val="PreformattedText"/>
        <w:bidi w:val="0"/>
        <w:spacing w:before="0" w:after="0"/>
        <w:jc w:val="left"/>
        <w:rPr/>
      </w:pPr>
      <w:r>
        <w:rPr/>
        <w:t>n6r5cjNw8VFevnzNxy/JNHiiGD9evnjJR7WLlCR8eOWJXvdqFKgzCKfgF7wJ/5iqX0gbVULfhP3c5p</w:t>
      </w:r>
    </w:p>
    <w:p>
      <w:pPr>
        <w:pStyle w:val="PreformattedText"/>
        <w:bidi w:val="0"/>
        <w:spacing w:before="0" w:after="0"/>
        <w:jc w:val="left"/>
        <w:rPr/>
      </w:pPr>
      <w:r>
        <w:rPr/>
        <w:t>P4L7x6pd5wuHFYPbJU6PUNwfBt/0sg9MUz3mg3wiZ+S4d+fPf6uxtm4mI1eU2M/YZIVefhXao8xIny</w:t>
      </w:r>
    </w:p>
    <w:p>
      <w:pPr>
        <w:pStyle w:val="PreformattedText"/>
        <w:bidi w:val="0"/>
        <w:spacing w:before="0" w:after="0"/>
        <w:jc w:val="left"/>
        <w:rPr/>
      </w:pPr>
      <w:r>
        <w:rPr/>
        <w:t>uLNTn3w5C7H0pD0v5fE0OUVx0sa+1AmUIW1ce/32OxsRBKTntIj89B3GJtyVNiXzMWpzijirCv4jfl</w:t>
      </w:r>
    </w:p>
    <w:p>
      <w:pPr>
        <w:pStyle w:val="PreformattedText"/>
        <w:bidi w:val="0"/>
        <w:spacing w:before="0" w:after="0"/>
        <w:jc w:val="left"/>
        <w:rPr/>
      </w:pPr>
      <w:r>
        <w:rPr/>
        <w:t>2CwfqAHHB27I4UwcgUKPgL4Ht+sexqod2o+Vy+Z42/tIsyyI+HN86yUG8Ge2+4pLlQ+nfiGUNrZCN/</w:t>
      </w:r>
    </w:p>
    <w:p>
      <w:pPr>
        <w:pStyle w:val="PreformattedText"/>
        <w:bidi w:val="0"/>
        <w:spacing w:before="0" w:after="0"/>
        <w:jc w:val="left"/>
        <w:rPr/>
      </w:pPr>
      <w:r>
        <w:rPr/>
        <w:t>k8mkFZJbgQIFyQi4tlEOZt180Bwu3LHEN/AxT4L9sbx9gSUGM9lx4dGfv+tNwT8aCsGg4FeHQjAoUP</w:t>
      </w:r>
    </w:p>
    <w:p>
      <w:pPr>
        <w:pStyle w:val="PreformattedText"/>
        <w:bidi w:val="0"/>
        <w:spacing w:before="0" w:after="0"/>
        <w:jc w:val="left"/>
        <w:rPr/>
      </w:pPr>
      <w:r>
        <w:rPr/>
        <w:t>DXQyEY/jOCHG6wfPESNm7eyFLDmUyZvYKAj/DE8hjtq0luIzPTbtBYDBetwflVHFIA/5ObFjNdfy5z</w:t>
      </w:r>
    </w:p>
    <w:p>
      <w:pPr>
        <w:pStyle w:val="PreformattedText"/>
        <w:bidi w:val="0"/>
        <w:spacing w:before="0" w:after="0"/>
        <w:jc w:val="left"/>
        <w:rPr/>
      </w:pPr>
      <w:r>
        <w:rPr/>
        <w:t>9SbRu98I9t90kd8VE+qD8ej2ZBVrvBK12zN1piFHbmmC+38K4fj2tcydM4vhfboycOxsLHxSx6T7Fp</w:t>
      </w:r>
    </w:p>
    <w:p>
      <w:pPr>
        <w:pStyle w:val="PreformattedText"/>
        <w:bidi w:val="0"/>
        <w:spacing w:before="0" w:after="0"/>
        <w:jc w:val="left"/>
        <w:rPr/>
      </w:pPr>
      <w:r>
        <w:rPr/>
        <w:t>+4tm8tM/VnM3feXAxnjKNKoazUHbIcyZSW8OkVt8/sQWf4ANaeSt6MGeprxVrjJazbuImVi+aiM9UA</w:t>
      </w:r>
    </w:p>
    <w:p>
      <w:pPr>
        <w:pStyle w:val="PreformattedText"/>
        <w:bidi w:val="0"/>
        <w:spacing w:before="0" w:after="0"/>
        <w:jc w:val="left"/>
        <w:rPr/>
      </w:pPr>
      <w:r>
        <w:rPr/>
        <w:t>8+Bk4/xrb0vWLl3C0iVGjBk6kBkr9vNc/UJsbpxmls5w5m+7jN2lnbRv3oSxizWxJ6NecGrbWubP0W</w:t>
      </w:r>
    </w:p>
    <w:p>
      <w:pPr>
        <w:pStyle w:val="PreformattedText"/>
        <w:bidi w:val="0"/>
        <w:spacing w:before="0" w:after="0"/>
        <w:jc w:val="left"/>
        <w:rPr/>
      </w:pPr>
      <w:r>
        <w:rPr/>
        <w:t>d4v24MGCPeq8nDvQNLqSq5vsxagiHjp7Bk/VHxzvfY3jwpu8012HAulcHxlccD1iw2YonxYiaPHsZ4</w:t>
      </w:r>
    </w:p>
    <w:p>
      <w:pPr>
        <w:pStyle w:val="PreformattedText"/>
        <w:bidi w:val="0"/>
        <w:spacing w:before="0" w:after="0"/>
        <w:jc w:val="left"/>
        <w:rPr/>
      </w:pPr>
      <w:r>
        <w:rPr/>
        <w:t>g1W4vVAbOxOjI7C8Kp6bMJSFe24T7GiK7qBu1GvYEoPN57+NYxjlSeeS2ag3evPPGWb/ZVAIhp/H+2</w:t>
      </w:r>
    </w:p>
    <w:p>
      <w:pPr>
        <w:pStyle w:val="PreformattedText"/>
        <w:bidi w:val="0"/>
        <w:spacing w:before="0" w:after="0"/>
        <w:jc w:val="left"/>
        <w:rPr/>
      </w:pPr>
      <w:r>
        <w:rPr/>
        <w:t>AnNq9Ywpr1m1m7YgHjxuhz/3EEn57YodOpluxWtnbbfsyYtZAbLpIbnjjMT29nxnR9jObpM6B3X5bs</w:t>
      </w:r>
    </w:p>
    <w:p>
      <w:pPr>
        <w:pStyle w:val="PreformattedText"/>
        <w:bidi w:val="0"/>
        <w:spacing w:before="0" w:after="0"/>
        <w:jc w:val="left"/>
        <w:rPr/>
      </w:pPr>
      <w:r>
        <w:rPr/>
        <w:t>vqaORxn/jiPLdSiYNR1Zitdm3JSZrDl4QxMv8Qv3Tu1gwfw5jB/Rny79R3Pqgaf8y4/gdPMw+jNnsW</w:t>
      </w:r>
    </w:p>
    <w:p>
      <w:pPr>
        <w:pStyle w:val="PreformattedText"/>
        <w:bidi w:val="0"/>
        <w:spacing w:before="0" w:after="0"/>
        <w:jc w:val="left"/>
        <w:rPr/>
      </w:pPr>
      <w:r>
        <w:rPr/>
        <w:t>DBXGbpzaJDzeLkqT4Af6m7J3zG/s555kweyaRlx5P6RvQbf/auX8aKtZvYsGYJE0ZP5ZRVsv4R+9aX</w:t>
      </w:r>
    </w:p>
    <w:p>
      <w:pPr>
        <w:pStyle w:val="PreformattedText"/>
        <w:bidi w:val="0"/>
        <w:spacing w:before="0" w:after="0"/>
        <w:jc w:val="left"/>
        <w:rPr/>
      </w:pPr>
      <w:r>
        <w:rPr/>
        <w:t>vRuWs2SpMdPGDmPkNGOcJD+GiYn42t1h+UwdJszfiq2NKcM7tqDdiHkEyZxpFPfO7Bb5nsvE4f3p3G</w:t>
      </w:r>
    </w:p>
    <w:p>
      <w:pPr>
        <w:pStyle w:val="PreformattedText"/>
        <w:bidi w:val="0"/>
        <w:spacing w:before="0" w:after="0"/>
        <w:jc w:val="left"/>
        <w:rPr/>
      </w:pPr>
      <w:r>
        <w:rPr/>
        <w:t>8Ux++r8+D78DgdqmrG0/5jMViyEbeQdwQ8MmWl/kSGzliHJnSmjJg3vuxea8yiJYvRnzqWoWP1uSOX</w:t>
      </w:r>
    </w:p>
    <w:p>
      <w:pPr>
        <w:pStyle w:val="PreformattedText"/>
        <w:bidi w:val="0"/>
        <w:spacing w:before="0" w:after="0"/>
        <w:jc w:val="left"/>
        <w:rPr/>
      </w:pPr>
      <w:r>
        <w:rPr/>
        <w:t>r/wrXtY3MZ4+gYkLtuEX5M7aGcNoXK8Bg/XX81jj3jkZkSzqVYUc1Yfw+IeeVxSkxC9JMLwJ8WH73B</w:t>
      </w:r>
    </w:p>
    <w:p>
      <w:pPr>
        <w:pStyle w:val="PreformattedText"/>
        <w:bidi w:val="0"/>
        <w:spacing w:before="0" w:after="0"/>
        <w:jc w:val="left"/>
        <w:rPr/>
      </w:pPr>
      <w:r>
        <w:rPr/>
        <w:t>Hky52bBn1nYun1LCkAmQIF/9+IiwrjzKa51KlYltJly1O1Ri0at2hD72GTOHLHTTEAahDzIRTzs1to</w:t>
      </w:r>
    </w:p>
    <w:p>
      <w:pPr>
        <w:pStyle w:val="PreformattedText"/>
        <w:bidi w:val="0"/>
        <w:spacing w:before="0" w:after="0"/>
        <w:jc w:val="left"/>
        <w:rPr/>
      </w:pPr>
      <w:r>
        <w:rPr/>
        <w:t>WCov+co2Zedla8LTOjOvQIECGQlR77m0fSENq5SjdJlyVK1ek0bNWtNz8Hj2X/9eYG4FvzIUgkHBrw</w:t>
      </w:r>
    </w:p>
    <w:p>
      <w:pPr>
        <w:pStyle w:val="PreformattedText"/>
        <w:bidi w:val="0"/>
        <w:spacing w:before="0" w:after="0"/>
        <w:jc w:val="left"/>
        <w:rPr/>
      </w:pPr>
      <w:r>
        <w:rPr/>
        <w:t>6FYFCg4K+HQjD8GDEvnBjWriO7LB8THxeN3/39tGvdHbOQRKI+RfBw13TSq/Kx6oorb9+FE52QyNmF</w:t>
      </w:r>
    </w:p>
    <w:p>
      <w:pPr>
        <w:pStyle w:val="PreformattedText"/>
        <w:bidi w:val="0"/>
        <w:spacing w:before="0" w:after="0"/>
        <w:jc w:val="left"/>
        <w:rPr/>
      </w:pPr>
      <w:r>
        <w:rPr/>
        <w:t>fVDlqsVVj5eEv32KYfdKqPI2wjoklvjoSN56PqRZsSzUG7Ga12/e8uFzlFj3vWDtjDEY7bzCs9dvee</w:t>
      </w:r>
    </w:p>
    <w:p>
      <w:pPr>
        <w:pStyle w:val="PreformattedText"/>
        <w:bidi w:val="0"/>
        <w:spacing w:before="0" w:after="0"/>
        <w:jc w:val="left"/>
        <w:rPr/>
      </w:pPr>
      <w:r>
        <w:rPr/>
        <w:t>F5n85lMpOtQhdsnqW9K1/ynX504VBqthiKmVcI70Kfc3L5WDnOT/2Rq+S4PR9CXFg7pats5Byx4Yb6</w:t>
      </w:r>
    </w:p>
    <w:p>
      <w:pPr>
        <w:pStyle w:val="PreformattedText"/>
        <w:bidi w:val="0"/>
        <w:spacing w:before="0" w:after="0"/>
        <w:jc w:val="left"/>
        <w:rPr/>
      </w:pPr>
      <w:r>
        <w:rPr/>
        <w:t>scgQZvboyOIzYj0ZF8sLtxv0FOPvkUfqnchvnS/SrWUb1p2zIjQsDMuDc+XnO8w5TMTnV5xcPVkmSI</w:t>
      </w:r>
    </w:p>
    <w:p>
      <w:pPr>
        <w:pStyle w:val="PreformattedText"/>
        <w:bidi w:val="0"/>
        <w:spacing w:before="0" w:after="0"/>
        <w:jc w:val="left"/>
        <w:rPr/>
      </w:pPr>
      <w:r>
        <w:rPr/>
        <w:t>o26M3iBXNo37AyTfovgei3bDIYLxMPz16JPHg/oGv5zGSp0Anrp5F8CH/Hdp1WqPLX54bnM8IiPvH+</w:t>
      </w:r>
    </w:p>
    <w:p>
      <w:pPr>
        <w:pStyle w:val="PreformattedText"/>
        <w:bidi w:val="0"/>
        <w:spacing w:before="0" w:after="0"/>
        <w:jc w:val="left"/>
        <w:rPr/>
      </w:pPr>
      <w:r>
        <w:rPr/>
        <w:t>dRBHVkyU3994vEmS7hzmcZ32dX5j7j5TXr4LI8TNlB7V8lGowUCcQ6OIDQvi0NJxcl7LNB+I0fyFrF</w:t>
      </w:r>
    </w:p>
    <w:p>
      <w:pPr>
        <w:pStyle w:val="PreformattedText"/>
        <w:bidi w:val="0"/>
        <w:spacing w:before="0" w:after="0"/>
        <w:jc w:val="left"/>
        <w:rPr/>
      </w:pPr>
      <w:r>
        <w:rPr/>
        <w:t>i3iYldaoh35WPbAykGWUpEYtixHOlLdMRNtuQqSAsKwfCTiA9lwfDuzNpmSnRcPG+CrBjcog1bHgQQ</w:t>
      </w:r>
    </w:p>
    <w:p>
      <w:pPr>
        <w:pStyle w:val="PreformattedText"/>
        <w:bidi w:val="0"/>
        <w:spacing w:before="0" w:after="0"/>
        <w:jc w:val="left"/>
        <w:rPr/>
      </w:pPr>
      <w:r>
        <w:rPr/>
        <w:t>F/WZwHuHKZE5A4OXnebN23d8jo7H5eIqcqbLwaJTrkREvOWMUV/RZnOx3eKJUABjCH8XiG6rUuSrMw</w:t>
      </w:r>
    </w:p>
    <w:p>
      <w:pPr>
        <w:pStyle w:val="PreformattedText"/>
        <w:bidi w:val="0"/>
        <w:spacing w:before="0" w:after="0"/>
        <w:jc w:val="left"/>
        <w:rPr/>
      </w:pPr>
      <w:r>
        <w:rPr/>
        <w:t>S3p28I/yAxe1Gc2zCbiXO34vfsFW9e+jCrRxVUmctz0OLrtp4M+5PLqFG9OQfuuvMu7A02Z9dRMoOK</w:t>
      </w:r>
    </w:p>
    <w:p>
      <w:pPr>
        <w:pStyle w:val="PreformattedText"/>
        <w:bidi w:val="0"/>
        <w:spacing w:before="0" w:after="0"/>
        <w:jc w:val="left"/>
        <w:rPr/>
      </w:pPr>
      <w:r>
        <w:rPr/>
        <w:t>nNUHExgHcR+fc3bTTLk/V+q/StP/otgxawgj5h8mMiae96+8mNatHXMOW8i/xoZ5MLl7KyatPs3T0D</w:t>
      </w:r>
    </w:p>
    <w:p>
      <w:pPr>
        <w:pStyle w:val="PreformattedText"/>
        <w:bidi w:val="0"/>
        <w:spacing w:before="0" w:after="0"/>
        <w:jc w:val="left"/>
        <w:rPr/>
      </w:pPr>
      <w:r>
        <w:rPr/>
        <w:t>BeOB2nmHg+f/MZPP3wkfunN1Axi4psJWozc9FShnVsSKm6vXB5G8etHfMYP3cL3k+lPPgxt2d1VJnK</w:t>
      </w:r>
    </w:p>
    <w:p>
      <w:pPr>
        <w:pStyle w:val="PreformattedText"/>
        <w:bidi w:val="0"/>
        <w:spacing w:before="0" w:after="0"/>
        <w:jc w:val="left"/>
        <w:rPr/>
      </w:pPr>
      <w:r>
        <w:rPr/>
        <w:t>sP/hY758jMB0jx6ZVHlZdU6Mp2ERfPn0BrMT6yibXkWW30bzUjMUJrz3QadTI/rP2sHjl294/dSTub</w:t>
      </w:r>
    </w:p>
    <w:p>
      <w:pPr>
        <w:pStyle w:val="PreformattedText"/>
        <w:bidi w:val="0"/>
        <w:spacing w:before="0" w:after="0"/>
        <w:jc w:val="left"/>
        <w:rPr/>
      </w:pPr>
      <w:r>
        <w:rPr/>
        <w:t>1+I1P+3zhp/0rUSzi3j66mbEaR1zINmT5vCUtXrGahTk95rBm94eY3m4BPGfUSvxXjmH1q18sKvo9f</w:t>
      </w:r>
    </w:p>
    <w:p>
      <w:pPr>
        <w:pStyle w:val="PreformattedText"/>
        <w:bidi w:val="0"/>
        <w:spacing w:before="0" w:after="0"/>
        <w:jc w:val="left"/>
        <w:rPr/>
      </w:pPr>
      <w:r>
        <w:rPr/>
        <w:t>kmB47uvC/fsPxHP2WD4ww9bV/6tjiAoU/P9DCp7l4WSHuYUlLt7Bf27Arl8AUe+eYvXgPlY2j7Czsc</w:t>
      </w:r>
    </w:p>
    <w:p>
      <w:pPr>
        <w:pStyle w:val="PreformattedText"/>
        <w:bidi w:val="0"/>
        <w:spacing w:before="0" w:after="0"/>
        <w:jc w:val="left"/>
        <w:rPr/>
      </w:pPr>
      <w:r>
        <w:rPr/>
        <w:t>TMwo7QNGMkKFCgIBWi3+Pl/AgLcwucPQP5osxv/1ooBIOCXx0KwaBAwV8PhWD4Md65nqZsllzMPmyR</w:t>
      </w:r>
    </w:p>
    <w:p>
      <w:pPr>
        <w:pStyle w:val="PreformattedText"/>
        <w:bidi w:val="0"/>
        <w:spacing w:before="0" w:after="0"/>
        <w:jc w:val="left"/>
        <w:rPr/>
      </w:pPr>
      <w:r>
        <w:rPr/>
        <w:t>ZJByvX8dt1fqLfJep+aSXpWfHdah8t+QwOYxLanUZXbSbuArK4ahUhXlxCPNaYS3XrQukYUmOjvVfw</w:t>
      </w:r>
    </w:p>
    <w:p>
      <w:pPr>
        <w:pStyle w:val="PreformattedText"/>
        <w:bidi w:val="0"/>
        <w:spacing w:before="0" w:after="0"/>
        <w:jc w:val="left"/>
        <w:rPr/>
      </w:pPr>
      <w:r>
        <w:rPr/>
        <w:t>t4XFxOhUotOXDtAWZm93j48D5GgxvIxrBZ+201d6XGc8t9FM+WhxXXU7j9CXeldZFMVBuwNMlFUoTD</w:t>
      </w:r>
    </w:p>
    <w:p>
      <w:pPr>
        <w:pStyle w:val="PreformattedText"/>
        <w:bidi w:val="0"/>
        <w:spacing w:before="0" w:after="0"/>
        <w:jc w:val="left"/>
        <w:rPr/>
      </w:pPr>
      <w:r>
        <w:rPr/>
        <w:t>WYqlS8dIDcGQEGpDo3w5GLzyrExCSAiyuYVtUJRQasOY27UWdQYsT97p/zGYucP7MWXtWXWck0gX2h</w:t>
      </w:r>
    </w:p>
    <w:p>
      <w:pPr>
        <w:pStyle w:val="PreformattedText"/>
        <w:bidi w:val="0"/>
        <w:spacing w:before="0" w:after="0"/>
        <w:jc w:val="left"/>
        <w:rPr/>
      </w:pPr>
      <w:r>
        <w:rPr/>
        <w:t>VOT7GWk3kl7XiJ/UREZDwel9ZRtWJjdl17yP27d3loYcaCYU3kPOgdtpae5IReR1QFm/IoLMWC9qUT</w:t>
      </w:r>
    </w:p>
    <w:p>
      <w:pPr>
        <w:pStyle w:val="PreformattedText"/>
        <w:bidi w:val="0"/>
        <w:spacing w:before="0" w:after="0"/>
        <w:jc w:val="left"/>
        <w:rPr/>
      </w:pPr>
      <w:r>
        <w:rPr/>
        <w:t>TQtkoMmEbbLrKfjM8v41KNx0Sio3TyF3TWSvFe1nHVRvtHlvR9O86ajYfS6vNBn57H1aNnYOXHlLfS</w:t>
      </w:r>
    </w:p>
    <w:p>
      <w:pPr>
        <w:pStyle w:val="PreformattedText"/>
        <w:bidi w:val="0"/>
        <w:spacing w:before="0" w:after="0"/>
        <w:jc w:val="left"/>
        <w:rPr/>
      </w:pPr>
      <w:r>
        <w:rPr/>
        <w:t>EFto2V0lKc465fO49SoIVCMPwkPrnStmw+uszcTYSmST+1N8faW90nP7leoXTmDIzdelf+W8K9ndMo</w:t>
      </w:r>
    </w:p>
    <w:p>
      <w:pPr>
        <w:pStyle w:val="PreformattedText"/>
        <w:bidi w:val="0"/>
        <w:spacing w:before="0" w:after="0"/>
        <w:jc w:val="left"/>
        <w:rPr/>
      </w:pPr>
      <w:r>
        <w:rPr/>
        <w:t>Wb419hovaI9NN8rteup+e/UFPjGnQ1nyNxzHG81JnE/e12hSrQpzd17B/P5dzB5asMdotNy3Wkzbn+</w:t>
      </w:r>
    </w:p>
    <w:p>
      <w:pPr>
        <w:pStyle w:val="PreformattedText"/>
        <w:bidi w:val="0"/>
        <w:spacing w:before="0" w:after="0"/>
        <w:jc w:val="left"/>
        <w:rPr/>
      </w:pPr>
      <w:r>
        <w:rPr/>
        <w:t>apnLiXdjQvmou+xhc1VyTEMrdTOTKnjMEQ7UOXUpmpPmi1hmB4zZgmpajVdyHPNJ7JInwduW/vJf//</w:t>
      </w:r>
    </w:p>
    <w:p>
      <w:pPr>
        <w:pStyle w:val="PreformattedText"/>
        <w:bidi w:val="0"/>
        <w:spacing w:before="0" w:after="0"/>
        <w:jc w:val="left"/>
        <w:rPr/>
      </w:pPr>
      <w:r>
        <w:rPr/>
        <w:t>ZeP+FKg+gJCknbRRHFgwlj4TV/BSvvae2Z3LkaFQE8xCpOMA8YS//0xk0C0aV6rBvJ3nMX9ghtkDcw</w:t>
      </w:r>
    </w:p>
    <w:p>
      <w:pPr>
        <w:pStyle w:val="PreformattedText"/>
        <w:bidi w:val="0"/>
        <w:spacing w:before="0" w:after="0"/>
        <w:jc w:val="left"/>
        <w:rPr/>
      </w:pPr>
      <w:r>
        <w:rPr/>
        <w:t>4tHiXnoenE3dKDuJ41IpMqHzsepAz4Hs6MFsXJW38srzTmo2srh5O1UH0stcOuQOIrC37LqaJIy+m8</w:t>
      </w:r>
    </w:p>
    <w:p>
      <w:pPr>
        <w:pStyle w:val="PreformattedText"/>
        <w:bidi w:val="0"/>
        <w:spacing w:before="0" w:after="0"/>
        <w:jc w:val="left"/>
        <w:rPr/>
      </w:pPr>
      <w:r>
        <w:rPr/>
        <w:t>lsvtHdNalyBHmfZYysevBD750KF4Jir0WviNC7n7O3VFWtIx53ja462Cb/HLukhSoECBAgUKFCj4la</w:t>
      </w:r>
    </w:p>
    <w:p>
      <w:pPr>
        <w:pStyle w:val="PreformattedText"/>
        <w:bidi w:val="0"/>
        <w:spacing w:before="0" w:after="0"/>
        <w:jc w:val="left"/>
        <w:rPr/>
      </w:pPr>
      <w:r>
        <w:rPr/>
        <w:t>EQDAp+dSgEgwIFfz0UguHHSHgfwtQ2pWUjWPPeEzh9zyGVMc/12GyZYDAxf665AvFxMcREfcTx3mW2</w:t>
      </w:r>
    </w:p>
    <w:p>
      <w:pPr>
        <w:pStyle w:val="PreformattedText"/>
        <w:bidi w:val="0"/>
        <w:spacing w:before="0" w:after="0"/>
        <w:jc w:val="left"/>
        <w:rPr/>
      </w:pPr>
      <w:r>
        <w:rPr/>
        <w:t>bVrNiPa1SJ+1PKceqa1hiS9daVU8C40nbEsiLY7odSBfrZ6cuXyVy5cucenSRSEXOH3mPPY+aQX7g0</w:t>
      </w:r>
    </w:p>
    <w:p>
      <w:pPr>
        <w:pStyle w:val="PreformattedText"/>
        <w:bidi w:val="0"/>
        <w:spacing w:before="0" w:after="0"/>
        <w:jc w:val="left"/>
        <w:rPr/>
      </w:pPr>
      <w:r>
        <w:rPr/>
        <w:t>Mz2qHKUhuz0CRLH3zyomfFHKmCPEc4nqNUhvSMXK8mGIgNZ/XwxnKearYZxJ5L5knBj+NCrKhTIAt9</w:t>
      </w:r>
    </w:p>
    <w:p>
      <w:pPr>
        <w:pStyle w:val="PreformattedText"/>
        <w:bidi w:val="0"/>
        <w:spacing w:before="0" w:after="0"/>
        <w:jc w:val="left"/>
        <w:rPr/>
      </w:pPr>
      <w:r>
        <w:rPr/>
        <w:t>jS+pL6SBxAgX2hbLRNNJezRX1Dhg0IPCFTpz7Lo2D+p8nDl9jkd+L+V7Dk/vgKpgE6xfp9iO99KRlk</w:t>
      </w:r>
    </w:p>
    <w:p>
      <w:pPr>
        <w:pStyle w:val="PreformattedText"/>
        <w:bidi w:val="0"/>
        <w:spacing w:before="0" w:after="0"/>
        <w:jc w:val="left"/>
        <w:rPr/>
      </w:pPr>
      <w:r>
        <w:rPr/>
        <w:t>UyywSDhMSXD6mbQ0X9ccnlIyPcnS5lMpKh6kBeSIbGjw40K5CBtvrJ80bkM1NqZVXR3ei85koyjkrk</w:t>
      </w:r>
    </w:p>
    <w:p>
      <w:pPr>
        <w:pStyle w:val="PreformattedText"/>
        <w:bidi w:val="0"/>
        <w:spacing w:before="0" w:after="0"/>
        <w:jc w:val="left"/>
        <w:rPr/>
      </w:pPr>
      <w:r>
        <w:rPr/>
        <w:t>hio7W24rdqbvQSEYfhKJH9k1rbPcl8o36cnmE3d4m6JphzlcoFTmDIzelILwSogjOiaaQOcH7N+2Eb</w:t>
      </w:r>
    </w:p>
    <w:p>
      <w:pPr>
        <w:pStyle w:val="PreformattedText"/>
        <w:bidi w:val="0"/>
        <w:spacing w:before="0" w:after="0"/>
        <w:jc w:val="left"/>
        <w:rPr/>
      </w:pPr>
      <w:r>
        <w:rPr/>
        <w:t>0xXcmRLj0zDjpobghnVrsy5G8whhcadz32h40oXrgSq45c4+pldd+S+tjZM6cxfeSTptcMhyPSyaOc</w:t>
      </w:r>
    </w:p>
    <w:p>
      <w:pPr>
        <w:pStyle w:val="PreformattedText"/>
        <w:bidi w:val="0"/>
        <w:spacing w:before="0" w:after="0"/>
        <w:jc w:val="left"/>
        <w:rPr/>
      </w:pPr>
      <w:r>
        <w:rPr/>
        <w:t>bLoVoLkiIZHVg35LHeT5iy89y2dPQTDEc2XteDKIPBWs1hrjned4kuRS6A06DQtRsY/xDzbUvmNWh3</w:t>
      </w:r>
    </w:p>
    <w:p>
      <w:pPr>
        <w:pStyle w:val="PreformattedText"/>
        <w:bidi w:val="0"/>
        <w:spacing w:before="0" w:after="0"/>
        <w:jc w:val="left"/>
        <w:rPr/>
      </w:pPr>
      <w:r>
        <w:rPr/>
        <w:t>Jy+p+mcFXmdXwueYpVZ8OBS1y9osnDZTE+nDmDqY23fI/9yXkywWByN2UfjWBW2zLkbTCWUOl98W8Z</w:t>
      </w:r>
    </w:p>
    <w:p>
      <w:pPr>
        <w:pStyle w:val="PreformattedText"/>
        <w:bidi w:val="0"/>
        <w:spacing w:before="0" w:after="0"/>
        <w:jc w:val="left"/>
        <w:rPr/>
      </w:pPr>
      <w:r>
        <w:rPr/>
        <w:t>37Ag2asPJSjVABHNIum0WIZyXAiUbgyTT4IUbj6JJB4iOpghtfJRuqMBX59TsDu6UK7HERuva64o+E</w:t>
      </w:r>
    </w:p>
    <w:p>
      <w:pPr>
        <w:pStyle w:val="PreformattedText"/>
        <w:bidi w:val="0"/>
        <w:spacing w:before="0" w:after="0"/>
        <w:jc w:val="left"/>
        <w:rPr/>
      </w:pPr>
      <w:r>
        <w:rPr/>
        <w:t>9QCAYFChQoUKBAgYL/QSgEg4JfHQrBoEDBXw+FYPjPiAkPZNWMoRTMrEKlykjXiasI0bh6TYtgiHnr</w:t>
      </w:r>
    </w:p>
    <w:p>
      <w:pPr>
        <w:pStyle w:val="PreformattedText"/>
        <w:bidi w:val="0"/>
        <w:spacing w:before="0" w:after="0"/>
        <w:jc w:val="left"/>
        <w:rPr/>
      </w:pPr>
      <w:r>
        <w:rPr/>
        <w:t>jfHUYYzRX8FDezcur9MhXeaSnLD7PsGweUR9ctYY+o3R6/uIZ1H3yqiy1+V+SoLhgwfdy39NMJylVM</w:t>
      </w:r>
    </w:p>
    <w:p>
      <w:pPr>
        <w:pStyle w:val="PreformattedText"/>
        <w:bidi w:val="0"/>
        <w:spacing w:before="0" w:after="0"/>
        <w:jc w:val="left"/>
        <w:rPr/>
      </w:pPr>
      <w:r>
        <w:rPr/>
        <w:t>YUBIOEL2/Ys2gy5fJkkI1qjfrNxCsilrigB1QW+Wwz84DmxpRIJCFBIl2cZYKh8YQdmusSYtg8pjE5</w:t>
      </w:r>
    </w:p>
    <w:p>
      <w:pPr>
        <w:pStyle w:val="PreformattedText"/>
        <w:bidi w:val="0"/>
        <w:spacing w:before="0" w:after="0"/>
        <w:jc w:val="left"/>
        <w:rPr/>
      </w:pPr>
      <w:r>
        <w:rPr/>
        <w:t>K/TjR2GUD01v/w3BkPjCgRYpCIZ41zOUSKei5rD1qQ2niSGMbZgPVamuPJZ2VmsIhpbTktP6+cltam</w:t>
      </w:r>
    </w:p>
    <w:p>
      <w:pPr>
        <w:pStyle w:val="PreformattedText"/>
        <w:bidi w:val="0"/>
        <w:spacing w:before="0" w:after="0"/>
        <w:jc w:val="left"/>
        <w:rPr/>
      </w:pPr>
      <w:r>
        <w:rPr/>
        <w:t>ZT0WPhtwTDidldRF6zsemm1k+7gq+hEAx/AHERnFg7i+qFs8p9qVqHMViqAw6kTTDEhnNo+QwGjprB</w:t>
      </w:r>
    </w:p>
    <w:p>
      <w:pPr>
        <w:pStyle w:val="PreformattedText"/>
        <w:bidi w:val="0"/>
        <w:spacing w:before="0" w:after="0"/>
        <w:jc w:val="left"/>
        <w:rPr/>
      </w:pPr>
      <w:r>
        <w:rPr/>
        <w:t>WTNbXO9so3C6dOgmnWD4lmC4azKJLDkrcjNY/ffvwfkVA0V6smNyJ1BzRUI8K/rXSk0wRH5NMEiI4v</w:t>
      </w:r>
    </w:p>
    <w:p>
      <w:pPr>
        <w:pStyle w:val="PreformattedText"/>
        <w:bidi w:val="0"/>
        <w:spacing w:before="0" w:after="0"/>
        <w:jc w:val="left"/>
        <w:rPr/>
      </w:pPr>
      <w:r>
        <w:rPr/>
        <w:t>aBpTSpIPqbyFPRur247CKNTi8YUi0nhZrpklZY5Vh5WHyLvkQw1BtJcAqfvlYmk0mfuzKmj9M6b6HG</w:t>
      </w:r>
    </w:p>
    <w:p>
      <w:pPr>
        <w:pStyle w:val="PreformattedText"/>
        <w:bidi w:val="0"/>
        <w:spacing w:before="0" w:after="0"/>
        <w:jc w:val="left"/>
        <w:rPr/>
      </w:pPr>
      <w:r>
        <w:rPr/>
        <w:t>oxNpEQzh6GsIhjfSgBn5mJ5lM5Claj+8tXnQYI9OC5HeIhx1lb6hJhgKNR7HM+1A+yWQwTXzUabTtw</w:t>
      </w:r>
    </w:p>
    <w:p>
      <w:pPr>
        <w:pStyle w:val="PreformattedText"/>
        <w:bidi w:val="0"/>
        <w:spacing w:before="0" w:after="0"/>
        <w:jc w:val="left"/>
        <w:rPr/>
      </w:pPr>
      <w:r>
        <w:rPr/>
        <w:t>SDw0ljObbqsPUKwfB7oRAMChQoUKBAgQIF/4NQCAYFvzoUgkGBgr8eCsHwY3wMe8O7D2pj+FN3C2b2</w:t>
      </w:r>
    </w:p>
    <w:p>
      <w:pPr>
        <w:pStyle w:val="PreformattedText"/>
        <w:bidi w:val="0"/>
        <w:spacing w:before="0" w:after="0"/>
        <w:jc w:val="left"/>
        <w:rPr/>
      </w:pPr>
      <w:r>
        <w:rPr/>
        <w:t>Vu/8n2BiKl9zlwmGAmy3VO/QJyEUvQ6VKN9Bj7caa53d3hmoMhbnlEOY/HfiCxdaFstCU51kA/35BT</w:t>
      </w:r>
    </w:p>
    <w:p>
      <w:pPr>
        <w:pStyle w:val="PreformattedText"/>
        <w:bidi w:val="0"/>
        <w:spacing w:before="0" w:after="0"/>
        <w:jc w:val="left"/>
        <w:rPr/>
      </w:pPr>
      <w:r>
        <w:rPr/>
        <w:t>3Ee/Ox/k6Q5ooan175YO2QcgeyFglsHim5UMrLDvMU7kQifeglnWAYsJRPmktfEwzRn8J49VZNP4QF</w:t>
      </w:r>
    </w:p>
    <w:p>
      <w:pPr>
        <w:pStyle w:val="PreformattedText"/>
        <w:bidi w:val="0"/>
        <w:spacing w:before="0" w:after="0"/>
        <w:jc w:val="left"/>
        <w:rPr/>
      </w:pPr>
      <w:r>
        <w:rPr/>
        <w:t>O7F8gnoHdlejMyR+DKJjcRU5q/bFR+NVRI0P3Lh0iRApTMNnV5lgaDIx2cWTRD6cWdRHvCc3q6/6a6</w:t>
      </w:r>
    </w:p>
    <w:p>
      <w:pPr>
        <w:pStyle w:val="PreformattedText"/>
        <w:bidi w:val="0"/>
        <w:spacing w:before="0" w:after="0"/>
        <w:jc w:val="left"/>
        <w:rPr/>
      </w:pPr>
      <w:r>
        <w:rPr/>
        <w:t>6pEfnUV3ZjLeHQtHaoCjXD9k2yq9yvCYbEUGua5FORveYwnqZkGOKDGVQjFyXb6/NBMhiGP/opgmHf</w:t>
      </w:r>
    </w:p>
    <w:p>
      <w:pPr>
        <w:pStyle w:val="PreformattedText"/>
        <w:bidi w:val="0"/>
        <w:spacing w:before="0" w:after="0"/>
        <w:jc w:val="left"/>
        <w:rPr/>
      </w:pPr>
      <w:r>
        <w:rPr/>
        <w:t>1NYifYU4ZJ+WaVSBBIVg+DkkRr3j2Wt1T/v8wpMtBoPIIvpS3WFrkbiBD44XKCm5SNpyR75H6ifH5/</w:t>
      </w:r>
    </w:p>
    <w:p>
      <w:pPr>
        <w:pStyle w:val="PreformattedText"/>
        <w:bidi w:val="0"/>
        <w:spacing w:before="0" w:after="0"/>
        <w:jc w:val="left"/>
        <w:rPr/>
      </w:pPr>
      <w:r>
        <w:rPr/>
        <w:t>YhZ8lWWIaqre+f3Y9RSDyje8BJ/lttUC9NgUbjkmIOeF1YLZ8oGLrysvqCFpHPsbRxITINm/1dk8ly</w:t>
      </w:r>
    </w:p>
    <w:p>
      <w:pPr>
        <w:pStyle w:val="PreformattedText"/>
        <w:bidi w:val="0"/>
        <w:spacing w:before="0" w:after="0"/>
        <w:jc w:val="left"/>
        <w:rPr/>
      </w:pPr>
      <w:r>
        <w:rPr/>
        <w:t>vx6zRT1WabFmUB2ZYJCDPEv4mmCI/8DTl+HyT/ERjzm2WpfC6VUUa61PRGIMC7tURJW1Auc8tSOMGk</w:t>
      </w:r>
    </w:p>
    <w:p>
      <w:pPr>
        <w:pStyle w:val="PreformattedText"/>
        <w:bidi w:val="0"/>
        <w:spacing w:before="0" w:after="0"/>
        <w:jc w:val="left"/>
        <w:rPr/>
      </w:pPr>
      <w:r>
        <w:rPr/>
        <w:t>43z2H1RGL+RPrTIBgCL62QY6YMWpHSZZNAbCjmFs7y/9qfmEsmVX6230t5aiuZYHgtJTA+jBmti6LK</w:t>
      </w:r>
    </w:p>
    <w:p>
      <w:pPr>
        <w:pStyle w:val="PreformattedText"/>
        <w:bidi w:val="0"/>
        <w:spacing w:before="0" w:after="0"/>
        <w:jc w:val="left"/>
        <w:rPr/>
      </w:pPr>
      <w:r>
        <w:rPr/>
        <w:t>Vo0bfqnPUWyVxsTCrXGSh7e3P0UwWB2cI5fXjIPJwfAV/BgKwfCPRByBrpaYWrgQq234aSEmAosbl7</w:t>
      </w:r>
    </w:p>
    <w:p>
      <w:pPr>
        <w:pStyle w:val="PreformattedText"/>
        <w:bidi w:val="0"/>
        <w:spacing w:before="0" w:after="0"/>
        <w:jc w:val="left"/>
        <w:rPr/>
      </w:pPr>
      <w:r>
        <w:rPr/>
        <w:t>BwC9FcSBvxn0OxML2D1wuNU7d/IF76O2H6wD7pKGZidDjm10Xe3H+cN5E7fOzucuWePZEpjlspUKBA</w:t>
      </w:r>
    </w:p>
    <w:p>
      <w:pPr>
        <w:pStyle w:val="PreformattedText"/>
        <w:bidi w:val="0"/>
        <w:spacing w:before="0" w:after="0"/>
        <w:jc w:val="left"/>
        <w:rPr/>
      </w:pPr>
      <w:r>
        <w:rPr/>
        <w:t>gQIFvzoUgkHBrw6FYFCg4K+HQjD8GCF2l1i8cp869oAMb1oVzkzrGYfkvzxOSEapbGyWjPwx73nmcI</w:t>
      </w:r>
    </w:p>
    <w:p>
      <w:pPr>
        <w:pStyle w:val="PreformattedText"/>
        <w:bidi w:val="0"/>
        <w:spacing w:before="0" w:after="0"/>
        <w:jc w:val="left"/>
        <w:rPr/>
      </w:pPr>
      <w:r>
        <w:rPr/>
        <w:t>HqWVRUH7JO/p24MLZMao8qXUmOmgfxJSycxDfutCicntojtsi3vHz+kkCrY5TOqCJTmebsu/GIF2/e</w:t>
      </w:r>
    </w:p>
    <w:p>
      <w:pPr>
        <w:pStyle w:val="PreformattedText"/>
        <w:bidi w:val="0"/>
        <w:spacing w:before="0" w:after="0"/>
        <w:jc w:val="left"/>
        <w:rPr/>
      </w:pPr>
      <w:r>
        <w:rPr/>
        <w:t>EuD2EMNJEzhinnYQV9czS8isEt/qqs8zzU7e+JfWNC+UkVKd56CmMyDS7RKlMqRj9Ga1ofFTkCWLjN</w:t>
      </w:r>
    </w:p>
    <w:p>
      <w:pPr>
        <w:pStyle w:val="PreformattedText"/>
        <w:bidi w:val="0"/>
        <w:spacing w:before="0" w:after="0"/>
        <w:jc w:val="left"/>
        <w:rPr/>
      </w:pPr>
      <w:r>
        <w:rPr/>
        <w:t>Ynuw0hgpG1C1KplzGJiYnsntxKNrS1n7AKz6BnvHzszb5lM5m54iifJf09ypP2xTPRWCe1i6TntsfE</w:t>
      </w:r>
    </w:p>
    <w:p>
      <w:pPr>
        <w:pStyle w:val="PreformattedText"/>
        <w:bidi w:val="0"/>
        <w:spacing w:before="0" w:after="0"/>
        <w:jc w:val="left"/>
        <w:rPr/>
      </w:pPr>
      <w:r>
        <w:rPr/>
        <w:t>d1RkKNmEPVdteR6qzsMcHR2RdzVJcmR6W1TZf8P6nXSI4hmhkj3ynTutikgul9R+2KXTEHumivtUWV</w:t>
      </w:r>
    </w:p>
    <w:p>
      <w:pPr>
        <w:pStyle w:val="PreformattedText"/>
        <w:bidi w:val="0"/>
        <w:spacing w:before="0" w:after="0"/>
        <w:jc w:val="left"/>
        <w:rPr/>
      </w:pPr>
      <w:r>
        <w:rPr/>
        <w:t>h62U9zTVz1uUqVAgWZe9xRfeGjEy0KpKe13lH13wKxr+5TK5uKXsZXNFe0iGd5v+qo8jfD9l1K1kJB</w:t>
      </w:r>
    </w:p>
    <w:p>
      <w:pPr>
        <w:pStyle w:val="PreformattedText"/>
        <w:bidi w:val="0"/>
        <w:spacing w:before="0" w:after="0"/>
        <w:jc w:val="left"/>
        <w:rPr/>
      </w:pPr>
      <w:r>
        <w:rPr/>
        <w:t>SigEw88h4a0DRvPX8kRz0kAiEOZ1rkie+hPlE0RfXC5QXPSlIeskgiGWF489GVk3L5nL9UF9GCEBs9</w:t>
      </w:r>
    </w:p>
    <w:p>
      <w:pPr>
        <w:pStyle w:val="PreformattedText"/>
        <w:bidi w:val="0"/>
        <w:spacing w:before="0" w:after="0"/>
        <w:jc w:val="left"/>
        <w:rPr/>
      </w:pPr>
      <w:r>
        <w:rPr/>
        <w:t>3qIMvT91nzNvQd8QkRGLQrTbYaw5Citrx9/oz3Tx/RuVxmVOmLs2DXZYKeh/I80J1Ncyaz7NAD4tKw</w:t>
      </w:r>
    </w:p>
    <w:p>
      <w:pPr>
        <w:pStyle w:val="PreformattedText"/>
        <w:bidi w:val="0"/>
        <w:spacing w:before="0" w:after="0"/>
        <w:jc w:val="left"/>
        <w:rPr/>
      </w:pPr>
      <w:r>
        <w:rPr/>
        <w:t>I4a5XZaDLWep0B6LJxq2MOE9em3LkK5IW5y15sK4IHqXz06NoeuT/l5pZIz98+R+cmBSM1TFuiCd/X</w:t>
      </w:r>
    </w:p>
    <w:p>
      <w:pPr>
        <w:pStyle w:val="PreformattedText"/>
        <w:bidi w:val="0"/>
        <w:spacing w:before="0" w:after="0"/>
        <w:jc w:val="left"/>
        <w:rPr/>
      </w:pPr>
      <w:r>
        <w:rPr/>
        <w:t>E4oC+THeVbj+G+RwChL0O4c3gNo6Ys57E8QHxiTqfy5Ks/muRzXeK1b53oUlbKQzHm7bxMoMjDiyAP</w:t>
      </w:r>
    </w:p>
    <w:p>
      <w:pPr>
        <w:pStyle w:val="PreformattedText"/>
        <w:bidi w:val="0"/>
        <w:spacing w:before="0" w:after="0"/>
        <w:jc w:val="left"/>
        <w:rPr/>
      </w:pPr>
      <w:r>
        <w:rPr/>
        <w:t>TOZPYcn+B/I9DifmqcdTsxckfgnn+WuJ0Yxidvuy5G04AW3oFpuDs+U09Fp0Rn1BQlwI/aoXpqPBEU</w:t>
      </w:r>
    </w:p>
    <w:p>
      <w:pPr>
        <w:pStyle w:val="PreformattedText"/>
        <w:bidi w:val="0"/>
        <w:spacing w:before="0" w:after="0"/>
        <w:jc w:val="left"/>
        <w:rPr/>
      </w:pPr>
      <w:r>
        <w:rPr/>
        <w:t>0sl3BmtClN4aY6yWNd/FOG1c5H2S6GfG0tvbJ6qPh2Pnabp+2STsG3UAiGfxhi3j/myMoZVCqQmVId</w:t>
      </w:r>
    </w:p>
    <w:p>
      <w:pPr>
        <w:pStyle w:val="PreformattedText"/>
        <w:bidi w:val="0"/>
        <w:spacing w:before="0" w:after="0"/>
        <w:jc w:val="left"/>
        <w:rPr/>
      </w:pPr>
      <w:r>
        <w:rPr/>
        <w:t>Z5Nqk8BX+BJ8i4qiE1UeuOq7/s58LM4zrGMDsdDIzZrbqXc//BOQGBnKqc2z+a1Ubgo3GMNzzQDxKf</w:t>
      </w:r>
    </w:p>
    <w:p>
      <w:pPr>
        <w:pStyle w:val="PreformattedText"/>
        <w:bidi w:val="0"/>
        <w:spacing w:before="0" w:after="0"/>
        <w:jc w:val="left"/>
        <w:rPr/>
      </w:pPr>
      <w:r>
        <w:rPr/>
        <w:t>A65UTeqg5ek2LxlgZiQpnSNB+qQq1wepvGKKpAgQIFChT8olAIBgW/OhSCQYGCvx4KwfBjhDqfpnKe</w:t>
      </w:r>
    </w:p>
    <w:p>
      <w:pPr>
        <w:pStyle w:val="PreformattedText"/>
        <w:bidi w:val="0"/>
        <w:spacing w:before="0" w:after="0"/>
        <w:jc w:val="left"/>
        <w:rPr/>
      </w:pPr>
      <w:r>
        <w:rPr/>
        <w:t>fIxYsg9Xdw9sb+ykbZPOnLBV2ypeOhylZDoV+So1ZdKc1Tzy8mBBr+pIwUIbdxmAnuEipg3uJBvsq7</w:t>
      </w:r>
    </w:p>
    <w:p>
      <w:pPr>
        <w:pStyle w:val="PreformattedText"/>
        <w:bidi w:val="0"/>
        <w:spacing w:before="0" w:after="0"/>
        <w:jc w:val="left"/>
        <w:rPr/>
      </w:pPr>
      <w:r>
        <w:rPr/>
        <w:t>Qayl2Hp5DwjmltS6FKn4+uQ3XYffkRsfFxXN4wmfziXdK9+YuVokzJ8kxac07eCZ0moiPYPKWrfH+x</w:t>
      </w:r>
    </w:p>
    <w:p>
      <w:pPr>
        <w:pStyle w:val="PreformattedText"/>
        <w:bidi w:val="0"/>
        <w:spacing w:before="0" w:after="0"/>
        <w:jc w:val="left"/>
        <w:rPr/>
      </w:pPr>
      <w:r>
        <w:rPr/>
        <w:t>mq2ZOH02C2eMoni2dGQsUoOl+68T/jkcq0ML5HvqjFjJi7cfiAu1oXnx/HSasgZbd3fczM/Ss0UbNl</w:t>
      </w:r>
    </w:p>
    <w:p>
      <w:pPr>
        <w:pStyle w:val="PreformattedText"/>
        <w:bidi w:val="0"/>
        <w:spacing w:before="0" w:after="0"/>
        <w:jc w:val="left"/>
        <w:rPr/>
      </w:pPr>
      <w:r>
        <w:rPr/>
        <w:t>xylV/75dkjhreoJD+jypaX0qWK81vnSbi+jiIh5iO+D/fJRtMs1QdgH/SC6AStXh7FpY26FNTkIV9R</w:t>
      </w:r>
    </w:p>
    <w:p>
      <w:pPr>
        <w:pStyle w:val="PreformattedText"/>
        <w:bidi w:val="0"/>
        <w:spacing w:before="0" w:after="0"/>
        <w:jc w:val="left"/>
        <w:rPr/>
      </w:pPr>
      <w:r>
        <w:rPr/>
        <w:t>kYcS5Zm46nSSncNuv778W5Xm3Zm9fDePwz7id28/BaX7m4zH/flbeRd1dJgXEzvVJF/xOqzadw7zu5</w:t>
      </w:r>
    </w:p>
    <w:p>
      <w:pPr>
        <w:pStyle w:val="PreformattedText"/>
        <w:bidi w:val="0"/>
        <w:spacing w:before="0" w:after="0"/>
        <w:jc w:val="left"/>
        <w:rPr/>
      </w:pPr>
      <w:r>
        <w:rPr/>
        <w:t>eZObgLQwx2ILmDj4/+hJfpNvKK54q2mUbAi7dEforA6coamXSp0GMeIa8jklxQkfiUIdXyUKH3YjRx</w:t>
      </w:r>
    </w:p>
    <w:p>
      <w:pPr>
        <w:pStyle w:val="PreformattedText"/>
        <w:bidi w:val="0"/>
        <w:spacing w:before="0" w:after="0"/>
        <w:jc w:val="left"/>
        <w:rPr/>
      </w:pPr>
      <w:r>
        <w:rPr/>
        <w:t>axWkAYVg+El8dKZz5SI0GTwfc1d3vB7dYnjHVszT7IJPeOVIp7JZSJe3HIMnzuG2rQenlg6R+0C5hp</w:t>
      </w:r>
    </w:p>
    <w:p>
      <w:pPr>
        <w:pStyle w:val="PreformattedText"/>
        <w:bidi w:val="0"/>
        <w:spacing w:before="0" w:after="0"/>
        <w:jc w:val="left"/>
        <w:rPr/>
      </w:pPr>
      <w:r>
        <w:rPr/>
        <w:t>2ZqDebOfqj5BMMhSq3ZMtZK+IT4jhm0F3ck55m3QZhvP0CnxMT8L6+jZqFMsrPZstXhHKlS9Jpwgpe</w:t>
      </w:r>
    </w:p>
    <w:p>
      <w:pPr>
        <w:pStyle w:val="PreformattedText"/>
        <w:bidi w:val="0"/>
        <w:spacing w:before="0" w:after="0"/>
        <w:jc w:val="left"/>
        <w:rPr/>
      </w:pPr>
      <w:r>
        <w:rPr/>
        <w:t>fdeIGMNNk5kUEv0xa+HqjNLRZeHc2TQtkwNVhkKMXbSHxxGRhDidoqx4ZybRn12fvSUh8SU6rSpQqf</w:t>
      </w:r>
    </w:p>
    <w:p>
      <w:pPr>
        <w:pStyle w:val="PreformattedText"/>
        <w:bidi w:val="0"/>
        <w:spacing w:before="0" w:after="0"/>
        <w:jc w:val="left"/>
        <w:rPr/>
      </w:pPr>
      <w:r>
        <w:rPr/>
        <w:t>V4bti64+luzcy+7Ri76rz6hEPUa1aMkghAqZ9noUSp0pSp1Y6zjq9EhqN57mdOp9Lit4xVOGrhz4eo</w:t>
      </w:r>
    </w:p>
    <w:p>
      <w:pPr>
        <w:pStyle w:val="PreformattedText"/>
        <w:bidi w:val="0"/>
        <w:spacing w:before="0" w:after="0"/>
        <w:jc w:val="left"/>
        <w:rPr/>
      </w:pPr>
      <w:r>
        <w:rPr/>
        <w:t>5OMVnje2UauwOg9Z84o8lC1J+zHLeKHZPfzC9iSlMorxr0IjJs5ahlVAKK8eW9G2qHhfjvrcdHtOlM</w:t>
      </w:r>
    </w:p>
    <w:p>
      <w:pPr>
        <w:pStyle w:val="PreformattedText"/>
        <w:bidi w:val="0"/>
        <w:spacing w:before="0" w:after="0"/>
        <w:jc w:val="left"/>
        <w:rPr/>
      </w:pPr>
      <w:r>
        <w:rPr/>
        <w:t>SmxESwdVoPsuctxmQxjjy0uMcGg+G0HzALn4gYaYDghfc9WhYWzxVoyi2v53z+/Jlnzlepk0NcK90R</w:t>
      </w:r>
    </w:p>
    <w:p>
      <w:pPr>
        <w:pStyle w:val="PreformattedText"/>
        <w:bidi w:val="0"/>
        <w:spacing w:before="0" w:after="0"/>
        <w:jc w:val="left"/>
        <w:rPr/>
      </w:pPr>
      <w:r>
        <w:rPr/>
        <w:t>84CXxCRtWo5l46gGZC7VGY9/7j7tfxwUguEfhsT4GMJDLGlbPBOlOs/jKxdiqZAYE47p+VOYOgYlT5</w:t>
      </w:r>
    </w:p>
    <w:p>
      <w:pPr>
        <w:pStyle w:val="PreformattedText"/>
        <w:bidi w:val="0"/>
        <w:spacing w:before="0" w:after="0"/>
        <w:jc w:val="left"/>
        <w:rPr/>
      </w:pPr>
      <w:r>
        <w:rPr/>
        <w:t>QpkZhI9Ocwjs3rKzpsdjab/cj74d+DRDFYhgba0KVcVvI3nIDmIKkYh8K4c+4kd52CU+UtJuwVIaEp</w:t>
      </w:r>
    </w:p>
    <w:p>
      <w:pPr>
        <w:pStyle w:val="PreformattedText"/>
        <w:bidi w:val="0"/>
        <w:spacing w:before="0" w:after="0"/>
        <w:jc w:val="left"/>
        <w:rPr/>
      </w:pPr>
      <w:r>
        <w:rPr/>
        <w:t>jjAmxuNhcY2z1yz5rGw8UKBAgQIF/yIoBIOCXx0KwaBAwV8PhWD4MT699ufQ5pUsXLiQZctWsHbjDq</w:t>
      </w:r>
    </w:p>
    <w:p>
      <w:pPr>
        <w:pStyle w:val="PreformattedText"/>
        <w:bidi w:val="0"/>
        <w:spacing w:before="0" w:after="0"/>
        <w:jc w:val="left"/>
        <w:rPr/>
      </w:pPr>
      <w:r>
        <w:rPr/>
        <w:t>x8k/f+S0b1+ydMmDptNpds1L7OPz11ZsNCPSbNXMAtlxfEvPVn45J57DhrzheNQeuFuxmL9XVZueey</w:t>
      </w:r>
    </w:p>
    <w:p>
      <w:pPr>
        <w:pStyle w:val="PreformattedText"/>
        <w:bidi w:val="0"/>
        <w:spacing w:before="0" w:after="0"/>
        <w:jc w:val="left"/>
        <w:rPr/>
      </w:pPr>
      <w:r>
        <w:rPr/>
        <w:t>bDDXwv3BRZbMmcFkXQMOX7dTG/R+iEjMzuxGd+IEZi/bjoOrMyf2mHDypg1hER8If+zC7nWL0dPXZ9</w:t>
      </w:r>
    </w:p>
    <w:p>
      <w:pPr>
        <w:pStyle w:val="PreformattedText"/>
        <w:bidi w:val="0"/>
        <w:spacing w:before="0" w:after="0"/>
        <w:jc w:val="left"/>
        <w:rPr/>
      </w:pPr>
      <w:r>
        <w:rPr/>
        <w:t>bcZdyw9SMm5i3ndm9g0aKFGC9bzpp1m7ntkHpzYlz4Y05sX8XUyZNZanKCZxpvKJHvAji6aSX6enrM</w:t>
      </w:r>
    </w:p>
    <w:p>
      <w:pPr>
        <w:pStyle w:val="PreformattedText"/>
        <w:bidi w:val="0"/>
        <w:spacing w:before="0" w:after="0"/>
        <w:jc w:val="left"/>
        <w:rPr/>
      </w:pPr>
      <w:r>
        <w:rPr/>
        <w:t>1JvF1qM3eRud2rWAx8NLGMt5mMWha7ap8/DlFcc2L2b6nJU4PIuE9084sWMV+jP10DdYwLFrNsk2ka</w:t>
      </w:r>
    </w:p>
    <w:p>
      <w:pPr>
        <w:pStyle w:val="PreformattedText"/>
        <w:bidi w:val="0"/>
        <w:spacing w:before="0" w:after="0"/>
        <w:jc w:val="left"/>
        <w:rPr/>
      </w:pPr>
      <w:r>
        <w:rPr/>
        <w:t>jXXNy3gVn6szBaslLkyS5pM2LkuyCOb1mJnp4++nOMOH7bjmdBbhzcuFxzbRHnHrhpdjJDtM95KuQr</w:t>
      </w:r>
    </w:p>
    <w:p>
      <w:pPr>
        <w:pStyle w:val="PreformattedText"/>
        <w:bidi w:val="0"/>
        <w:spacing w:before="0" w:after="0"/>
        <w:jc w:val="left"/>
        <w:rPr/>
      </w:pPr>
      <w:r>
        <w:rPr/>
        <w:t>xLILHporCtKCQjD8JGJfc+ngdhYbLWCJ6Eur127ksoWn5kc1vB6cwWDaNHaet1S3x88vOLp5CTo60z</w:t>
      </w:r>
    </w:p>
    <w:p>
      <w:pPr>
        <w:pStyle w:val="PreformattedText"/>
        <w:bidi w:val="0"/>
        <w:spacing w:before="0" w:after="0"/>
        <w:jc w:val="left"/>
        <w:rPr/>
      </w:pPr>
      <w:r>
        <w:rPr/>
        <w:t>l8w4GYuAhObVrK8m2neB2l7i1fXnuxdYkBs5fvIig82c/QC08LNhkbMnnyVDYevEr477CJSWPKvGk6</w:t>
      </w:r>
    </w:p>
    <w:p>
      <w:pPr>
        <w:pStyle w:val="PreformattedText"/>
        <w:bidi w:val="0"/>
        <w:spacing w:before="0" w:after="0"/>
        <w:jc w:val="left"/>
        <w:rPr/>
      </w:pPr>
      <w:r>
        <w:rPr/>
        <w:t>TJm1hJs27pie2c+uUzd59i6cL++fc373erk/6+kbsu+KDXFxn3hw4SDGRkYsMl7GyjXrOHHDlhTeji</w:t>
      </w:r>
    </w:p>
    <w:p>
      <w:pPr>
        <w:pStyle w:val="PreformattedText"/>
        <w:bidi w:val="0"/>
        <w:spacing w:before="0" w:after="0"/>
        <w:jc w:val="left"/>
        <w:rPr/>
      </w:pPr>
      <w:r>
        <w:rPr/>
        <w:t>DhA7dP7kJv6mRmG2/GMURjlf/ylhvHt2OgL94n+vTyrYfxe5Wa0nvlZcmmpfOYPEmX9Qcu8S6Ve6cv</w:t>
      </w:r>
    </w:p>
    <w:p>
      <w:pPr>
        <w:pStyle w:val="PreformattedText"/>
        <w:bidi w:val="0"/>
        <w:spacing w:before="0" w:after="0"/>
        <w:jc w:val="left"/>
        <w:rPr/>
      </w:pPr>
      <w:r>
        <w:rPr/>
        <w:t>mJ3chq7uHC7bSWc8IrkrvjNbep8YbzYduc6bT9pMx2B99SBzZ+kzd8Fidh6/zlvtABH9jlsnd4rnZj</w:t>
      </w:r>
    </w:p>
    <w:p>
      <w:pPr>
        <w:pStyle w:val="PreformattedText"/>
        <w:bidi w:val="0"/>
        <w:spacing w:before="0" w:after="0"/>
        <w:jc w:val="left"/>
        <w:rPr/>
      </w:pPr>
      <w:r>
        <w:rPr/>
        <w:t>JTfzbbjl3n8ePHXD28RZ02kdc9Z0wJ097/5TH9qxemm9Gfbyj/laEQDP9IhDKmbgFKdTb8IcHwe+Fz</w:t>
      </w:r>
    </w:p>
    <w:p>
      <w:pPr>
        <w:pStyle w:val="PreformattedText"/>
        <w:bidi w:val="0"/>
        <w:spacing w:before="0" w:after="0"/>
        <w:jc w:val="left"/>
        <w:rPr/>
      </w:pPr>
      <w:r>
        <w:rPr/>
        <w:t>WjpWlIuN99I+Svn3I4qZbUqSr8G4JILhezi/eg6brrhp/lKgQIECBQr+vVAIBgW/OhSCQYGCvx4Kwa</w:t>
      </w:r>
    </w:p>
    <w:p>
      <w:pPr>
        <w:pStyle w:val="PreformattedText"/>
        <w:bidi w:val="0"/>
        <w:spacing w:before="0" w:after="0"/>
        <w:jc w:val="left"/>
        <w:rPr/>
      </w:pPr>
      <w:r>
        <w:rPr/>
        <w:t>Dg34BLxqOo102Pl9+PL6tAQCEYFPwbEXRrPdVrd8XuxQ/9qSj4Cv8KgiH2y2e+JJ91+RYJMXyO/O5B</w:t>
      </w:r>
    </w:p>
    <w:p>
      <w:pPr>
        <w:pStyle w:val="PreformattedText"/>
        <w:bidi w:val="0"/>
        <w:spacing w:before="0" w:after="0"/>
        <w:jc w:val="left"/>
        <w:rPr/>
      </w:pPr>
      <w:r>
        <w:rPr/>
        <w:t>w/8acVGR4vu/g0rUIuElo+sWoGQnw9+xQ0FCmucXiIn8LB/xCby0hAy/m2BI5POnz995oxoxojzlY0</w:t>
      </w:r>
    </w:p>
    <w:p>
      <w:pPr>
        <w:pStyle w:val="PreformattedText"/>
        <w:bidi w:val="0"/>
        <w:spacing w:before="0" w:after="0"/>
        <w:jc w:val="left"/>
        <w:rPr/>
      </w:pPr>
      <w:r>
        <w:rPr/>
        <w:t>jfxY9+S4l4Pn+WKJRYDDuWI1/9sWkQDJp3JcTicWsHlQoWYsEZZ/FcJLFfFU5iWp9NjBV1+2fQNAoU</w:t>
      </w:r>
    </w:p>
    <w:p>
      <w:pPr>
        <w:pStyle w:val="PreformattedText"/>
        <w:bidi w:val="0"/>
        <w:spacing w:before="0" w:after="0"/>
        <w:jc w:val="left"/>
        <w:rPr/>
      </w:pPr>
      <w:r>
        <w:rPr/>
        <w:t>KFCgQME/CwrBoOBXh0IwKFDw10MhGBT86gjzvc2Q3kO54qEOXKvg+1AIBgX/OrwPYNbQfqzXuIhT8P</w:t>
      </w:r>
    </w:p>
    <w:p>
      <w:pPr>
        <w:pStyle w:val="PreformattedText"/>
        <w:bidi w:val="0"/>
        <w:spacing w:before="0" w:after="0"/>
        <w:jc w:val="left"/>
        <w:rPr/>
      </w:pPr>
      <w:r>
        <w:rPr/>
        <w:t>vxSxMMiZ+ecXafCSuXLmH6pAkYbTrO848prdLR2Fw9yqoVy1kweyaTps/nllOyET7ihT83j5kwffZy</w:t>
      </w:r>
    </w:p>
    <w:p>
      <w:pPr>
        <w:pStyle w:val="PreformattedText"/>
        <w:bidi w:val="0"/>
        <w:spacing w:before="0" w:after="0"/>
        <w:jc w:val="left"/>
        <w:rPr/>
      </w:pPr>
      <w:r>
        <w:rPr/>
        <w:t>3EPCsL2wnSE9O9F/jD4PAyQ3PZ+5cWANA3t0ZtCEOVgFpI47LkVYP7V7M8uXGqOvq4PB8p34vtYQGY</w:t>
      </w:r>
    </w:p>
    <w:p>
      <w:pPr>
        <w:pStyle w:val="PreformattedText"/>
        <w:bidi w:val="0"/>
        <w:spacing w:before="0" w:after="0"/>
        <w:jc w:val="left"/>
        <w:rPr/>
      </w:pPr>
      <w:r>
        <w:rPr/>
        <w:t>kxBLhYsWP1IpbtvICv+110hg5gxprTvI95y/gGhWR/gM/9nViqO4pOXXozf9MJXmlt5XGf8bQ1Y73x</w:t>
      </w:r>
    </w:p>
    <w:p>
      <w:pPr>
        <w:pStyle w:val="PreformattedText"/>
        <w:bidi w:val="0"/>
        <w:spacing w:before="0" w:after="0"/>
        <w:jc w:val="left"/>
        <w:rPr/>
      </w:pPr>
      <w:r>
        <w:rPr/>
        <w:t>bJbtvZPKpB/7NoD965exwGgBCxYaM29idzKlL8Amsx8TDE9czNiybhVLjGYzXmcGp8w8ko4QSvjyyp</w:t>
      </w:r>
    </w:p>
    <w:p>
      <w:pPr>
        <w:pStyle w:val="PreformattedText"/>
        <w:bidi w:val="0"/>
        <w:spacing w:before="0" w:after="0"/>
        <w:jc w:val="left"/>
        <w:rPr/>
      </w:pPr>
      <w:r>
        <w:rPr/>
        <w:t>tD29azTCrPKToYbTzK0/eaO+Ii8XokpceQ9UfNePfUjZUzxtK5W3/WHX/wjZ9IH8uLGIv0GS2YzxLj</w:t>
      </w:r>
    </w:p>
    <w:p>
      <w:pPr>
        <w:pStyle w:val="PreformattedText"/>
        <w:bidi w:val="0"/>
        <w:spacing w:before="0" w:after="0"/>
        <w:jc w:val="left"/>
        <w:rPr/>
      </w:pPr>
      <w:r>
        <w:rPr/>
        <w:t>5XSuWYSiTXR4Jf0o8uZhc491S2azYv9d+f6QRxfoWqsIku/KVv3GMGfhKh4Ff+R1gAvHtq5Af9FmHq</w:t>
      </w:r>
    </w:p>
    <w:p>
      <w:pPr>
        <w:pStyle w:val="PreformattedText"/>
        <w:bidi w:val="0"/>
        <w:spacing w:before="0" w:after="0"/>
        <w:jc w:val="left"/>
        <w:rPr/>
      </w:pPr>
      <w:r>
        <w:rPr/>
        <w:t>c6aRWL3c2TrF6xDCNDPXSmzeX6I/URVQnhz/24enQbegbLcH0ZjvmpTQzu0YWR05bi8fpHkS8UKFCg</w:t>
      </w:r>
    </w:p>
    <w:p>
      <w:pPr>
        <w:pStyle w:val="PreformattedText"/>
        <w:bidi w:val="0"/>
        <w:spacing w:before="0" w:after="0"/>
        <w:jc w:val="left"/>
        <w:rPr/>
      </w:pPr>
      <w:r>
        <w:rPr/>
        <w:t>QIGCfwYUgkHBrw6FYFCg4K+HQjAo+JXxws+WtQsXctHmnxef8p8IhWBQ8G/Ch1cBHFi/hO1nLTRXFP</w:t>
      </w:r>
    </w:p>
    <w:p>
      <w:pPr>
        <w:pStyle w:val="PreformattedText"/>
        <w:bidi w:val="0"/>
        <w:spacing w:before="0" w:after="0"/>
        <w:jc w:val="left"/>
        <w:rPr/>
      </w:pPr>
      <w:r>
        <w:rPr/>
        <w:t>wMflmCISHCB4PBXZlgfADPgMfYn18rR2KvM2IN72RrfBynlo6hcecx3HH0IsjXjbUT2pMlT2k2XlP7</w:t>
      </w:r>
    </w:p>
    <w:p>
      <w:pPr>
        <w:pStyle w:val="PreformattedText"/>
        <w:bidi w:val="0"/>
        <w:spacing w:before="0" w:after="0"/>
        <w:jc w:val="left"/>
        <w:rPr/>
      </w:pPr>
      <w:r>
        <w:rPr/>
        <w:t>SHO5fYwOFbKhylKaOUvWsXL5clYa6VIyk4pSLYewacMaZs6czdL5upQW10q0nc6LSLWpPyHcB92eLR</w:t>
      </w:r>
    </w:p>
    <w:p>
      <w:pPr>
        <w:pStyle w:val="PreformattedText"/>
        <w:bidi w:val="0"/>
        <w:spacing w:before="0" w:after="0"/>
        <w:jc w:val="left"/>
        <w:rPr/>
      </w:pPr>
      <w:r>
        <w:rPr/>
        <w:t>g4axvufsF4PrpO79pFKVxvAI9eREPkS06un0FukaaiNbqwYMEM6lUsSpG6w/D9EMq0FqUoUL0dk0eP</w:t>
      </w:r>
    </w:p>
    <w:p>
      <w:pPr>
        <w:pStyle w:val="PreformattedText"/>
        <w:bidi w:val="0"/>
        <w:spacing w:before="0" w:after="0"/>
        <w:jc w:val="left"/>
        <w:rPr/>
      </w:pPr>
      <w:r>
        <w:rPr/>
        <w:t>pFfv3jSuXEgOfNJq7HrZr1rUmwB2zJWimqtorLNb/qaEhHfuTOjYiL4zt+DuH4yb5Tk6V82HKl0+tt</w:t>
      </w:r>
    </w:p>
    <w:p>
      <w:pPr>
        <w:pStyle w:val="PreformattedText"/>
        <w:bidi w:val="0"/>
        <w:spacing w:before="0" w:after="0"/>
        <w:jc w:val="left"/>
        <w:rPr/>
      </w:pPr>
      <w:r>
        <w:rPr/>
        <w:t>7/fgwGjxu76Ni2N4dMHXj82B/jfjXFu3Oz6Zaf/HvMM1uGtWvM+OVH8A4MxvX+SVqUzUOFjpNFeuOJ</w:t>
      </w:r>
    </w:p>
    <w:p>
      <w:pPr>
        <w:pStyle w:val="PreformattedText"/>
        <w:bidi w:val="0"/>
        <w:spacing w:before="0" w:after="0"/>
        <w:jc w:val="left"/>
        <w:rPr/>
      </w:pPr>
      <w:r>
        <w:rPr/>
        <w:t>Cwtit9EIOT2VWw1mvtFsps+YRa/GZVClL8pey+S6czy3mrq/tWLnVTuCg3w5tWoy2cRzJVpORaJoot</w:t>
      </w:r>
    </w:p>
    <w:p>
      <w:pPr>
        <w:pStyle w:val="PreformattedText"/>
        <w:bidi w:val="0"/>
        <w:spacing w:before="0" w:after="0"/>
        <w:jc w:val="left"/>
        <w:rPr/>
      </w:pPr>
      <w:r>
        <w:rPr/>
        <w:t>74s332IPldTSfvk5/5+PYFd3fpkVmVg1n7TQkIDuFjxBvuHl9L+Ywq0lfujXcSwRDPhdU6NGo7nBsO</w:t>
      </w:r>
    </w:p>
    <w:p>
      <w:pPr>
        <w:pStyle w:val="PreformattedText"/>
        <w:bidi w:val="0"/>
        <w:spacing w:before="0" w:after="0"/>
        <w:jc w:val="left"/>
        <w:rPr/>
      </w:pPr>
      <w:r>
        <w:rPr/>
        <w:t>HgT7e7BZtxuZcxdn9RWJhUzE6fZR2lXIIeq2GBPnGKGnOw29yYPJLr7ZaPTGHwbXVqBAgQIFCv4JUA</w:t>
      </w:r>
    </w:p>
    <w:p>
      <w:pPr>
        <w:pStyle w:val="PreformattedText"/>
        <w:bidi w:val="0"/>
        <w:spacing w:before="0" w:after="0"/>
        <w:jc w:val="left"/>
        <w:rPr/>
      </w:pPr>
      <w:r>
        <w:rPr/>
        <w:t>gGBb86FIJBgYK/HgrBoOBXRUJsNM7md3F9Eqa5ouA/QSEYFPx7EEuAizVWTskbkxX8HH5RgiGec4uH</w:t>
      </w:r>
    </w:p>
    <w:p>
      <w:pPr>
        <w:pStyle w:val="PreformattedText"/>
        <w:bidi w:val="0"/>
        <w:spacing w:before="0" w:after="0"/>
        <w:jc w:val="left"/>
        <w:rPr/>
      </w:pPr>
      <w:r>
        <w:rPr/>
        <w:t>UKJmf4K1PvXiw1g8pDWthi/mbQK8eXSQYjkKsPpaCuY67imDqmUjY8mOOLyNJzExkWNze6LKXIgt15</w:t>
      </w:r>
    </w:p>
    <w:p>
      <w:pPr>
        <w:pStyle w:val="PreformattedText"/>
        <w:bidi w:val="0"/>
        <w:spacing w:before="0" w:after="0"/>
        <w:jc w:val="left"/>
        <w:rPr/>
      </w:pPr>
      <w:r>
        <w:rPr/>
        <w:t>MDsxzS64JKlZOlp+w1V+DIzE6oslTDNFBt5b6wdBA5i7fGJYV3nvBHR8ivUlF//BaiSCTxcwhDauYk</w:t>
      </w:r>
    </w:p>
    <w:p>
      <w:pPr>
        <w:pStyle w:val="PreformattedText"/>
        <w:bidi w:val="0"/>
        <w:spacing w:before="0" w:after="0"/>
        <w:jc w:val="left"/>
        <w:rPr/>
      </w:pPr>
      <w:r>
        <w:rPr/>
        <w:t>e7ku2L38QsKn1wSFvCEx4RXjGhYmV9WePHqiDmgcF+aPbrsystHfxPSxnLboVxbUz52OZpP3yvdIJz</w:t>
      </w:r>
    </w:p>
    <w:p>
      <w:pPr>
        <w:pStyle w:val="PreformattedText"/>
        <w:bidi w:val="0"/>
        <w:spacing w:before="0" w:after="0"/>
        <w:jc w:val="left"/>
        <w:rPr/>
      </w:pPr>
      <w:r>
        <w:rPr/>
        <w:t>IOTm9P3up9CErhKszSZIJ4LgebvhPkOTbCi97VizJkrfq0gITXdido2aA+K89LQY/i2Dm5DQWqD+Sp</w:t>
      </w:r>
    </w:p>
    <w:p>
      <w:pPr>
        <w:pStyle w:val="PreformattedText"/>
        <w:bidi w:val="0"/>
        <w:spacing w:before="0" w:after="0"/>
        <w:jc w:val="left"/>
        <w:rPr/>
      </w:pPr>
      <w:r>
        <w:rPr/>
        <w:t>+mcZAVdWkVHkp7vRKTk98S+caFkkPcVbTMDrtTrjYc6nKZpORb+ll+S/Y59b0bRIHoauvyX/rcZrht</w:t>
      </w:r>
    </w:p>
    <w:p>
      <w:pPr>
        <w:pStyle w:val="PreformattedText"/>
        <w:bidi w:val="0"/>
        <w:spacing w:before="0" w:after="0"/>
        <w:jc w:val="left"/>
        <w:rPr/>
      </w:pPr>
      <w:r>
        <w:rPr/>
        <w:t>XKSwFNkOfExAS+PH9AnZwqmk/dr75F4OnNVWQR5b72njYViSQkvGNOl3Jkq9oXHw3B8MbxFGVz5GTB</w:t>
      </w:r>
    </w:p>
    <w:p>
      <w:pPr>
        <w:pStyle w:val="PreformattedText"/>
        <w:bidi w:val="0"/>
        <w:spacing w:before="0" w:after="0"/>
        <w:jc w:val="left"/>
        <w:rPr/>
      </w:pPr>
      <w:r>
        <w:rPr/>
        <w:t>BX/1BQnxLxhVNzfpCrfG9lUUCSK9p+f1QJWpACvOO2pOgMSyuEdlVMU64JI67owCBQoUKFDwj4NCMC</w:t>
      </w:r>
    </w:p>
    <w:p>
      <w:pPr>
        <w:pStyle w:val="PreformattedText"/>
        <w:bidi w:val="0"/>
        <w:spacing w:before="0" w:after="0"/>
        <w:jc w:val="left"/>
        <w:rPr/>
      </w:pPr>
      <w:r>
        <w:rPr/>
        <w:t>j41aEQDAoU/PVQCAYFvyzS9Kms4EdQCAYF/x4kauyCCv4ofk2CIeolI+oXpsbgdZoLasTHRhElx0JI</w:t>
      </w:r>
    </w:p>
    <w:p>
      <w:pPr>
        <w:pStyle w:val="PreformattedText"/>
        <w:bidi w:val="0"/>
        <w:spacing w:before="0" w:after="0"/>
        <w:jc w:val="left"/>
        <w:rPr/>
      </w:pPr>
      <w:r>
        <w:rPr/>
        <w:t>4MisTqgyV+S6b+qoPpcW90GlSs/y82rj9Fmjvqhy1eJ+cLLF/ubqUaiyVuK2f/I+95urRqDKVJ6Lvp</w:t>
      </w:r>
    </w:p>
    <w:p>
      <w:pPr>
        <w:pStyle w:val="PreformattedText"/>
        <w:bidi w:val="0"/>
        <w:spacing w:before="0" w:after="0"/>
        <w:jc w:val="left"/>
        <w:rPr/>
      </w:pPr>
      <w:r>
        <w:rPr/>
        <w:t>9Eu3zNoGo5KNxGH/FXCjxjdN38qPI1x1EKqp7wmqG18lG++8LUwZwlY3id/JQR11M28IAbG+RTGINX</w:t>
      </w:r>
    </w:p>
    <w:p>
      <w:pPr>
        <w:pStyle w:val="PreformattedText"/>
        <w:bidi w:val="0"/>
        <w:spacing w:before="0" w:after="0"/>
        <w:jc w:val="left"/>
        <w:rPr/>
      </w:pPr>
      <w:r>
        <w:rPr/>
        <w:t>qo31hDnQonBGmk7eI/+ZEOpAs/wZaDR+a6rYDV5nFpD+BzEYntzbQG5VPrZavdBcUePL58/ye+Leud</w:t>
      </w:r>
    </w:p>
    <w:p>
      <w:pPr>
        <w:pStyle w:val="PreformattedText"/>
        <w:bidi w:val="0"/>
        <w:spacing w:before="0" w:after="0"/>
        <w:jc w:val="left"/>
        <w:rPr/>
      </w:pPr>
      <w:r>
        <w:rPr/>
        <w:t>KycAaqD16busN9dqNj8UxkqtSfJ9IP7zxpVSwzLaao0yMhJtiK3/Kko9PsY/Lf1tuniPItzFE72RmS</w:t>
      </w:r>
    </w:p>
    <w:p>
      <w:pPr>
        <w:pStyle w:val="PreformattedText"/>
        <w:bidi w:val="0"/>
        <w:spacing w:before="0" w:after="0"/>
        <w:jc w:val="left"/>
        <w:rPr/>
      </w:pPr>
      <w:r>
        <w:rPr/>
        <w:t>BpHMal+G/CmCPMe9saNpgQw0n6o+wSAh4PIymWBYeTNAc0XCRxb3rkaOqn3w0RTiWaNe4htlOe+fuv</w:t>
      </w:r>
    </w:p>
    <w:p>
      <w:pPr>
        <w:pStyle w:val="PreformattedText"/>
        <w:bidi w:val="0"/>
        <w:spacing w:before="0" w:after="0"/>
        <w:jc w:val="left"/>
        <w:rPr/>
      </w:pPr>
      <w:r>
        <w:rPr/>
        <w:t>SvLlefsJh/Tk0WXZDqOkctzJKSksi+qa1RFWiKxRvNJQUKFChQoOAfCoVgUPCrQyEYFCj466EQDAoU</w:t>
      </w:r>
    </w:p>
    <w:p>
      <w:pPr>
        <w:pStyle w:val="PreformattedText"/>
        <w:bidi w:val="0"/>
        <w:spacing w:before="0" w:after="0"/>
        <w:jc w:val="left"/>
        <w:rPr/>
      </w:pPr>
      <w:r>
        <w:rPr/>
        <w:t>KNBCIRgUKFDwe/FrEgzhgXQtk5nyvRanNtxrkfCRlQOqo8pYiaueqbeq2x6cKRuhDfbayX+fWSARDN</w:t>
      </w:r>
    </w:p>
    <w:p>
      <w:pPr>
        <w:pStyle w:val="PreformattedText"/>
        <w:bidi w:val="0"/>
        <w:spacing w:before="0" w:after="0"/>
        <w:jc w:val="left"/>
        <w:rPr/>
      </w:pPr>
      <w:r>
        <w:rPr/>
        <w:t>W57ZtMJlxfORJV1gqpggJdXzFMJhgu+4kvxjjSOLeKIq2m807zuxpfWNKnBqoM1TF9nQjxrxkiEwxG</w:t>
      </w:r>
    </w:p>
    <w:p>
      <w:pPr>
        <w:pStyle w:val="PreformattedText"/>
        <w:bidi w:val="0"/>
        <w:spacing w:before="0" w:after="0"/>
        <w:jc w:val="left"/>
        <w:rPr/>
      </w:pPr>
      <w:r>
        <w:rPr/>
        <w:t>fNTcISP+hRzkuVRnw1Tpj3C5SkmRtp6LTst/J761p0UhiWBQn2AId7oo/956xr5UsRPcT8z9IcHged</w:t>
      </w:r>
    </w:p>
    <w:p>
      <w:pPr>
        <w:pStyle w:val="PreformattedText"/>
        <w:bidi w:val="0"/>
        <w:spacing w:before="0" w:after="0"/>
        <w:jc w:val="left"/>
        <w:rPr/>
      </w:pPr>
      <w:r>
        <w:rPr/>
        <w:t>xQ5DkrK2+m7YcwIvAy5cV7awxaSeoY6qFMbFwEVaE2uEg8zVsPWhfPQpMJ25KIiKhAc2rnSU/nOSfl</w:t>
      </w:r>
    </w:p>
    <w:p>
      <w:pPr>
        <w:pStyle w:val="PreformattedText"/>
        <w:bidi w:val="0"/>
        <w:spacing w:before="0" w:after="0"/>
        <w:jc w:val="left"/>
        <w:rPr/>
      </w:pPr>
      <w:r>
        <w:rPr/>
        <w:t>vw/ObCe+VZyzTiks+KI+ZrYpnYpgiHltS5PfRTC8Z1GvqmqCQRPoYd3QeuIbJTntIbE4yXA5Mk+u24</w:t>
      </w:r>
    </w:p>
    <w:p>
      <w:pPr>
        <w:pStyle w:val="PreformattedText"/>
        <w:bidi w:val="0"/>
        <w:spacing w:before="0" w:after="0"/>
        <w:jc w:val="left"/>
        <w:rPr/>
      </w:pPr>
      <w:r>
        <w:rPr/>
        <w:t>m7bOW/z0sEQ/bq3HyszVU8eya3QlWwKZahmksKFChQoEDBPxQKwaDgV4dCMChQ8NdDIRgUKFCghUIw</w:t>
      </w:r>
    </w:p>
    <w:p>
      <w:pPr>
        <w:pStyle w:val="PreformattedText"/>
        <w:bidi w:val="0"/>
        <w:spacing w:before="0" w:after="0"/>
        <w:jc w:val="left"/>
        <w:rPr/>
      </w:pPr>
      <w:r>
        <w:rPr/>
        <w:t>KFCg4Pfi1yQYol8wvkFe0hduiuWrlKZ2cLa+z5PXERyf0xHJbdDGmync6AhY79cV13Ni8uC1/PfPEg</w:t>
      </w:r>
    </w:p>
    <w:p>
      <w:pPr>
        <w:pStyle w:val="PreformattedText"/>
        <w:bidi w:val="0"/>
        <w:spacing w:before="0" w:after="0"/>
        <w:jc w:val="left"/>
        <w:rPr/>
      </w:pPr>
      <w:r>
        <w:rPr/>
        <w:t>yXpBMMCc/oWyELGUq0wykVcxCFUdeKZCzfg0DJGB77Qk0wdFuQJsFQusvcVMGRX9sco0C6DMw64ij/</w:t>
      </w:r>
    </w:p>
    <w:p>
      <w:pPr>
        <w:pStyle w:val="PreformattedText"/>
        <w:bidi w:val="0"/>
        <w:spacing w:before="0" w:after="0"/>
        <w:jc w:val="left"/>
        <w:rPr/>
      </w:pPr>
      <w:r>
        <w:rPr/>
        <w:t>HZ9EMKhPDHz2vEmlDCpKdjbkvXxFjaQTDGYhmiup8cRsk3wyou20ZGO+jMgXmN23J+KtEy3yqsj12z</w:t>
      </w:r>
    </w:p>
    <w:p>
      <w:pPr>
        <w:pStyle w:val="PreformattedText"/>
        <w:bidi w:val="0"/>
        <w:spacing w:before="0" w:after="0"/>
        <w:jc w:val="left"/>
        <w:rPr/>
      </w:pPr>
      <w:r>
        <w:rPr/>
        <w:t>AepzrwEcrYuvnI12gishfDN260+i4N4JAGAAD/9ElEQVTBcEL++9T83qJ8M2N8KdnllHyCoZ10gmG8</w:t>
      </w:r>
    </w:p>
    <w:p>
      <w:pPr>
        <w:pStyle w:val="PreformattedText"/>
        <w:bidi w:val="0"/>
        <w:spacing w:before="0" w:after="0"/>
        <w:jc w:val="left"/>
        <w:rPr/>
      </w:pPr>
      <w:r>
        <w:rPr/>
        <w:t>OsizQJoEw6WlZBH5WHU7pU+0FASDho05YdBVfCMDSy+q40do4XLIQF3nGqLl/CKFYFCgQIECBf+7UA</w:t>
      </w:r>
    </w:p>
    <w:p>
      <w:pPr>
        <w:pStyle w:val="PreformattedText"/>
        <w:bidi w:val="0"/>
        <w:spacing w:before="0" w:after="0"/>
        <w:jc w:val="left"/>
        <w:rPr/>
      </w:pPr>
      <w:r>
        <w:rPr/>
        <w:t>gGBb86FIJBgYK/HgrBoECBAi0UgkGBAgW/F79sDIazi/sj7VZvOXo5/qERRH2OwO7KLibPXMmzGHhl</w:t>
      </w:r>
    </w:p>
    <w:p>
      <w:pPr>
        <w:pStyle w:val="PreformattedText"/>
        <w:bidi w:val="0"/>
        <w:spacing w:before="0" w:after="0"/>
        <w:jc w:val="left"/>
        <w:rPr/>
      </w:pPr>
      <w:r>
        <w:rPr/>
        <w:t>uY+C4vfaw1an2pW/d0Jz8tUZwWONZf/8IvGeXDW4FxitviBwe81oVFkrcsMneYf87dWSi6QKXPZTUw</w:t>
      </w:r>
    </w:p>
    <w:p>
      <w:pPr>
        <w:pStyle w:val="PreformattedText"/>
        <w:bidi w:val="0"/>
        <w:spacing w:before="0" w:after="0"/>
        <w:jc w:val="left"/>
        <w:rPr/>
      </w:pPr>
      <w:r>
        <w:rPr/>
        <w:t>WnZTc9KuYek4IKaxDjQ+ey+eg274TaAB/zimG181Ohx6KvXCQ9Y2j1nBTrNE9zQY2zC/tRoEIXnN6q</w:t>
      </w:r>
    </w:p>
    <w:p>
      <w:pPr>
        <w:pStyle w:val="PreformattedText"/>
        <w:bidi w:val="0"/>
        <w:spacing w:before="0" w:after="0"/>
        <w:jc w:val="left"/>
        <w:rPr/>
      </w:pPr>
      <w:r>
        <w:rPr/>
        <w:t>HSAlRjjTqnBGmutq4hREP2FCkyKo0hXDxDR5l7/9vumyUX/NnZQRFJIR+9ad7uUyo8pYirXnbXj/OY</w:t>
      </w:r>
    </w:p>
    <w:p>
      <w:pPr>
        <w:pStyle w:val="PreformattedText"/>
        <w:bidi w:val="0"/>
        <w:spacing w:before="0" w:after="0"/>
        <w:jc w:val="left"/>
        <w:rPr/>
      </w:pPr>
      <w:r>
        <w:rPr/>
        <w:t>rwV8FsM9Jl9SkHcUc8JuMai3fkYbNpCpLirQV18+VinMk9zd8etCmRhWaTdqn/Foh7Yk2dvOnpOld9</w:t>
      </w:r>
    </w:p>
    <w:p>
      <w:pPr>
        <w:pStyle w:val="PreformattedText"/>
        <w:bidi w:val="0"/>
        <w:spacing w:before="0" w:after="0"/>
        <w:jc w:val="left"/>
        <w:rPr/>
      </w:pPr>
      <w:r>
        <w:rPr/>
        <w:t>giH4lgk5RbmUba/L06SCD2d8w8LkrDki6QRD/DsHmhVMT8vpBzVXwP/SUjKosrDK9Ln4K4Y3YRLpE4</w:t>
      </w:r>
    </w:p>
    <w:p>
      <w:pPr>
        <w:pStyle w:val="PreformattedText"/>
        <w:bidi w:val="0"/>
        <w:spacing w:before="0" w:after="0"/>
        <w:jc w:val="left"/>
        <w:rPr/>
      </w:pPr>
      <w:r>
        <w:rPr/>
        <w:t>lxn2rkqNYPf837ntkcoqj4RrU+i8Wvydg/tR35a/bH/6OadLpk3A9VjpqYPksmoQ7otkFVqBm2Stwn</w:t>
      </w:r>
    </w:p>
    <w:p>
      <w:pPr>
        <w:pStyle w:val="PreformattedText"/>
        <w:bidi w:val="0"/>
        <w:spacing w:before="0" w:after="0"/>
        <w:jc w:val="left"/>
        <w:rPr/>
      </w:pPr>
      <w:r>
        <w:rPr/>
        <w:t>BQoUKFDwD4dCMCj41aEQDAoU/PVQCAYFChRooRAMChQo+L34RQkGiHrtzthWlWQjf/Yi5ahftyZla7</w:t>
      </w:r>
    </w:p>
    <w:p>
      <w:pPr>
        <w:pStyle w:val="PreformattedText"/>
        <w:bidi w:val="0"/>
        <w:spacing w:before="0" w:after="0"/>
        <w:jc w:val="left"/>
        <w:rPr/>
      </w:pPr>
      <w:r>
        <w:rPr/>
        <w:t>bmuI3WyB7JycXDyZwuNyMW7cXF1w/TE+to3rAtBy3VwZC/fHrHqqF1xDtys+uuH19iYsW192yb0EJc</w:t>
      </w:r>
    </w:p>
    <w:p>
      <w:pPr>
        <w:pStyle w:val="PreformattedText"/>
        <w:bidi w:val="0"/>
        <w:spacing w:before="0" w:after="0"/>
        <w:jc w:val="left"/>
        <w:rPr/>
      </w:pPr>
      <w:r>
        <w:rPr/>
        <w:t>y8Kmm57ytShxbbtOS3EtI6uvuxMdG0/sWz8mtalGtmK12HLuLn4+zmyfPZxmPafg9SYW4mMJD7SiWR</w:t>
      </w:r>
    </w:p>
    <w:p>
      <w:pPr>
        <w:pStyle w:val="PreformattedText"/>
        <w:bidi w:val="0"/>
        <w:spacing w:before="0" w:after="0"/>
        <w:jc w:val="left"/>
        <w:rPr/>
      </w:pPr>
      <w:r>
        <w:rPr/>
        <w:t>4VqrLdsH8RQUy8Zt9/4nuWDW5IlkKVWbTrLB5+vtw4tIo2LTpz2DJYviUhLoYXjicoJvJXotNsXn+I</w:t>
      </w:r>
    </w:p>
    <w:p>
      <w:pPr>
        <w:pStyle w:val="PreformattedText"/>
        <w:bidi w:val="0"/>
        <w:spacing w:before="0" w:after="0"/>
        <w:jc w:val="left"/>
        <w:rPr/>
      </w:pPr>
      <w:r>
        <w:rPr/>
        <w:t>lEmLILP91CqUEVWu0oyfs4gNGzcwtpuUBxV1ekzlgadknP8WTudWUzaHSIsqHeVr1KFGxTK0H7WUFx</w:t>
      </w:r>
    </w:p>
    <w:p>
      <w:pPr>
        <w:pStyle w:val="PreformattedText"/>
        <w:bidi w:val="0"/>
        <w:spacing w:before="0" w:after="0"/>
        <w:jc w:val="left"/>
        <w:rPr/>
      </w:pPr>
      <w:r>
        <w:rPr/>
        <w:t>rm49MzewbUK0m+8i05eN0SPw87VkzoSbvhC3kmhZ0Q6XnpcIHS4jslO87ixYfPxMREEWx+VA5sXaXf</w:t>
      </w:r>
    </w:p>
    <w:p>
      <w:pPr>
        <w:pStyle w:val="PreformattedText"/>
        <w:bidi w:val="0"/>
        <w:spacing w:before="0" w:after="0"/>
        <w:jc w:val="left"/>
        <w:rPr/>
      </w:pPr>
      <w:r>
        <w:rPr/>
        <w:t>Et58FC+LD8dkqhQkW0X5Jn0wXrmGdUvmUKtgOlRZSjJr8zlCo6J55XSCIuKeUl0MeaPJW6i4VkJ6f4</w:t>
      </w:r>
    </w:p>
    <w:p>
      <w:pPr>
        <w:pStyle w:val="PreformattedText"/>
        <w:bidi w:val="0"/>
        <w:spacing w:before="0" w:after="0"/>
        <w:jc w:val="left"/>
        <w:rPr/>
      </w:pPr>
      <w:r>
        <w:rPr/>
        <w:t>MezDFazm33N3yKCGRYrayoctThjm8EsTJXEMX5FWPIocrJ4Lk7cPL2496ZjbRo1IY999TEy5dPYawZ</w:t>
      </w:r>
    </w:p>
    <w:p>
      <w:pPr>
        <w:pStyle w:val="PreformattedText"/>
        <w:bidi w:val="0"/>
        <w:spacing w:before="0" w:after="0"/>
        <w:jc w:val="left"/>
        <w:rPr/>
      </w:pPr>
      <w:r>
        <w:rPr/>
        <w:t>UkukIzc7HoTwJTqWyA+vmd+lrLhWjKOPQomO057DUKBAgQIFCv55UAgGBb86FIJBgYK/HgrBoECBAi</w:t>
      </w:r>
    </w:p>
    <w:p>
      <w:pPr>
        <w:pStyle w:val="PreformattedText"/>
        <w:bidi w:val="0"/>
        <w:spacing w:before="0" w:after="0"/>
        <w:jc w:val="left"/>
        <w:rPr/>
      </w:pPr>
      <w:r>
        <w:rPr/>
        <w:t>0UgkGBAgW/F78swSAhLjyIPatm07NLZwbrzOO+l9rtUTLisbq0j4mjRqAzZToLlm7EwlfrGycOpzsn</w:t>
      </w:r>
    </w:p>
    <w:p>
      <w:pPr>
        <w:pStyle w:val="PreformattedText"/>
        <w:bidi w:val="0"/>
        <w:spacing w:before="0" w:after="0"/>
        <w:jc w:val="left"/>
        <w:rPr/>
      </w:pPr>
      <w:r>
        <w:rPr/>
        <w:t>mTZ6MP369mf6km04Bz3D2fQ0M8YNka9NXbAJe/9nuJidYcbYoeJaPybN24j/E3XkhcTI5xzdMJ+RI0</w:t>
      </w:r>
    </w:p>
    <w:p>
      <w:pPr>
        <w:pStyle w:val="PreformattedText"/>
        <w:bidi w:val="0"/>
        <w:spacing w:before="0" w:after="0"/>
        <w:jc w:val="left"/>
        <w:rPr/>
      </w:pPr>
      <w:r>
        <w:rPr/>
        <w:t>czbeYsVu84yTPN7vmY8Gec2LKQIf370nfAYJZsOc7j98mhmaM/h3L98AbGjx7NJN2ZGK/ZgcOTZMdH</w:t>
      </w:r>
    </w:p>
    <w:p>
      <w:pPr>
        <w:pStyle w:val="PreformattedText"/>
        <w:bidi w:val="0"/>
        <w:spacing w:before="0" w:after="0"/>
        <w:jc w:val="left"/>
        <w:rPr/>
      </w:pPr>
      <w:r>
        <w:rPr/>
        <w:t>n9/4s3/lHAaIbw4cNoE9l62J1mzEf+p0G8PxA+nYuRfG205idvkQegbGXDV34lVE6pgTKeFneRH9cY</w:t>
      </w:r>
    </w:p>
    <w:p>
      <w:pPr>
        <w:pStyle w:val="PreformattedText"/>
        <w:bidi w:val="0"/>
        <w:spacing w:before="0" w:after="0"/>
        <w:jc w:val="left"/>
        <w:rPr/>
      </w:pPr>
      <w:r>
        <w:rPr/>
        <w:t>PoJJ4z2nKSt7GaHzSIfefPrqX6jBg1lul6s9l08DJhmlMDX0IDObBuLgP79mXgcB32XTQnKNCVXctn</w:t>
      </w:r>
    </w:p>
    <w:p>
      <w:pPr>
        <w:pStyle w:val="PreformattedText"/>
        <w:bidi w:val="0"/>
        <w:spacing w:before="0" w:after="0"/>
        <w:jc w:val="left"/>
        <w:rPr/>
      </w:pPr>
      <w:r>
        <w:rPr/>
        <w:t>yWkcNGoqR2/YI78y4SNXD6ylX5eO9B05nTM3zTmwfiFLtx3HMzCE8FB13vr3EXkbPpF9V200z0Vy2c</w:t>
      </w:r>
    </w:p>
    <w:p>
      <w:pPr>
        <w:pStyle w:val="PreformattedText"/>
        <w:bidi w:val="0"/>
        <w:spacing w:before="0" w:after="0"/>
        <w:jc w:val="left"/>
        <w:rPr/>
      </w:pPr>
      <w:r>
        <w:rPr/>
        <w:t>SI7t37svWC9K4v3Dm1jdGD+tG3/2CMTU4S8kFLCiRgf+0gk0aPZOLkacxbso6HnkkRHnAUdTt1xCC5</w:t>
      </w:r>
    </w:p>
    <w:p>
      <w:pPr>
        <w:pStyle w:val="PreformattedText"/>
        <w:bidi w:val="0"/>
        <w:spacing w:before="0" w:after="0"/>
        <w:jc w:val="left"/>
        <w:rPr/>
      </w:pPr>
      <w:r>
        <w:rPr/>
        <w:t>HvWXirr1fYLV1QPoDB9Iv34DMFy1F9/QVOdKFChQoECBgn8UFIJBwa8OhWBQoOCvh0IwKFCgQAuFYF</w:t>
      </w:r>
    </w:p>
    <w:p>
      <w:pPr>
        <w:pStyle w:val="PreformattedText"/>
        <w:bidi w:val="0"/>
        <w:spacing w:before="0" w:after="0"/>
        <w:jc w:val="left"/>
        <w:rPr/>
      </w:pPr>
      <w:r>
        <w:rPr/>
        <w:t>CgQMHvxS9NMChQoECBAgUKFPyqUAgGBb86FIJBgYK/HgrBoECBAi0UgkGBAgW/FwrBoECBAgUKFChQ</w:t>
      </w:r>
    </w:p>
    <w:p>
      <w:pPr>
        <w:pStyle w:val="PreformattedText"/>
        <w:bidi w:val="0"/>
        <w:spacing w:before="0" w:after="0"/>
        <w:jc w:val="left"/>
        <w:rPr/>
      </w:pPr>
      <w:r>
        <w:rPr/>
        <w:t>8D8IhWBQ8KtDIRgUKPjroRAMChQo0EIhGBQoUPB78T9DMLRo0YIPH5KDKitQoECBAgUKFPyb8f79e2</w:t>
      </w:r>
    </w:p>
    <w:p>
      <w:pPr>
        <w:pStyle w:val="PreformattedText"/>
        <w:bidi w:val="0"/>
        <w:spacing w:before="0" w:after="0"/>
        <w:jc w:val="left"/>
        <w:rPr/>
      </w:pPr>
      <w:r>
        <w:rPr/>
        <w:t>rVqsXLl1oXgAoU/FqQjJwXL17U/KVAgYK/ApcvX6Zdu3aavxQoUPBvxuDBg9m3b5/mLwUKFCj4MTp3</w:t>
      </w:r>
    </w:p>
    <w:p>
      <w:pPr>
        <w:pStyle w:val="PreformattedText"/>
        <w:bidi w:val="0"/>
        <w:spacing w:before="0" w:after="0"/>
        <w:jc w:val="left"/>
        <w:rPr/>
      </w:pPr>
      <w:r>
        <w:rPr/>
        <w:t>7szZs2c1f/15+NMIBicnJ1mB1tXVZfr06cycOVMRRRRRRBFFFFHkXyszhEyYOJFKlSoxduxYZsyYke</w:t>
      </w:r>
    </w:p>
    <w:p>
      <w:pPr>
        <w:pStyle w:val="PreformattedText"/>
        <w:bidi w:val="0"/>
        <w:spacing w:before="0" w:after="0"/>
        <w:jc w:val="left"/>
        <w:rPr/>
      </w:pPr>
      <w:r>
        <w:rPr/>
        <w:t>Z9iijyvyzSCZ3effoo7VsRRf4ikfpaH9HnJN07rd8VUUSRf5fUr1+frl27KvOwIooo8kOZLsaIWbNm</w:t>
      </w:r>
    </w:p>
    <w:p>
      <w:pPr>
        <w:pStyle w:val="PreformattedText"/>
        <w:bidi w:val="0"/>
        <w:spacing w:before="0" w:after="0"/>
        <w:jc w:val="left"/>
        <w:rPr/>
      </w:pPr>
      <w:r>
        <w:rPr/>
        <w:t>UaNGDXmjwp+NP41gcHFxoWrVqvTp3Zv+/fopoogiiiiiiCKK/Ktl4IAB9OjenfLlytG1SxcGDRyY5n</w:t>
      </w:r>
    </w:p>
    <w:p>
      <w:pPr>
        <w:pStyle w:val="PreformattedText"/>
        <w:bidi w:val="0"/>
        <w:spacing w:before="0" w:after="0"/>
        <w:jc w:val="left"/>
        <w:rPr/>
      </w:pPr>
      <w:r>
        <w:rPr/>
        <w:t>2KKPK/KAP695f/rV69uuwmacjgwd/co4giivz5MnjQIFq2bEmVKlXkv7V9URFFFPl3idT3JZHm4WZN</w:t>
      </w:r>
    </w:p>
    <w:p>
      <w:pPr>
        <w:pStyle w:val="PreformattedText"/>
        <w:bidi w:val="0"/>
        <w:spacing w:before="0" w:after="0"/>
        <w:jc w:val="left"/>
        <w:rPr/>
      </w:pPr>
      <w:r>
        <w:rPr/>
        <w:t>mzJIjA1p3aeIIoooIosYLyT9tEL58ly9elVjzf/z8KcRDA4ODjRo0ADLhw95+uQJQQEBiiiiiCKKKK</w:t>
      </w:r>
    </w:p>
    <w:p>
      <w:pPr>
        <w:pStyle w:val="PreformattedText"/>
        <w:bidi w:val="0"/>
        <w:spacing w:before="0" w:after="0"/>
        <w:jc w:val="left"/>
        <w:rPr/>
      </w:pPr>
      <w:r>
        <w:rPr/>
        <w:t>KIIv9aeRYSgqW5ORUrVMD09m1ePHuW5n2KKPK/KI+DgggODJRdpG7auJF3b96keZ8iiijy58qbly/l</w:t>
      </w:r>
    </w:p>
    <w:p>
      <w:pPr>
        <w:pStyle w:val="PreformattedText"/>
        <w:bidi w:val="0"/>
        <w:spacing w:before="0" w:after="0"/>
        <w:jc w:val="left"/>
        <w:rPr/>
      </w:pPr>
      <w:r>
        <w:rPr/>
        <w:t>Pifp3lIflPpiWvcpoogiv7ZIfV+Sjh07smjhQl6/eJHmfYoooogikoQ8foyHm5tMSF64cEFjzf/z8K</w:t>
      </w:r>
    </w:p>
    <w:p>
      <w:pPr>
        <w:pStyle w:val="PreformattedText"/>
        <w:bidi w:val="0"/>
        <w:spacing w:before="0" w:after="0"/>
        <w:jc w:val="left"/>
        <w:rPr/>
      </w:pPr>
      <w:r>
        <w:rPr/>
        <w:t>cSDNLRrNs3b+Ll4YGrs7MiiiiiiCKKKKLI/4+4uOLj7UOArw9ebq5p3/M3i7enp7wukgiGyxcv4uvt</w:t>
      </w:r>
    </w:p>
    <w:p>
      <w:pPr>
        <w:pStyle w:val="PreformattedText"/>
        <w:bidi w:val="0"/>
        <w:spacing w:before="0" w:after="0"/>
        <w:jc w:val="left"/>
        <w:rPr/>
      </w:pPr>
      <w:r>
        <w:rPr/>
        <w:t>neZ9iijyvyjurq64ubjQrFkzVq9aJRs607pPEUUU+XMl0M9P7nOS7i31QakvpnWfIooo8muL1Pclad</w:t>
      </w:r>
    </w:p>
    <w:p>
      <w:pPr>
        <w:pStyle w:val="PreformattedText"/>
        <w:bidi w:val="0"/>
        <w:spacing w:before="0" w:after="0"/>
        <w:jc w:val="left"/>
        <w:rPr/>
      </w:pPr>
      <w:r>
        <w:rPr/>
        <w:t>++PXMNDfH39U3zPkUUUUQRSTzd3bG1saFJ48b/EoJBLJKkhVKavwnxcPcQCrsHbmn89leKm6sb3l6e</w:t>
      </w:r>
    </w:p>
    <w:p>
      <w:pPr>
        <w:pStyle w:val="PreformattedText"/>
        <w:bidi w:val="0"/>
        <w:spacing w:before="0" w:after="0"/>
        <w:jc w:val="left"/>
        <w:rPr/>
      </w:pPr>
      <w:r>
        <w:rPr/>
        <w:t>eLh+P61/p3h6eOLt4f6T5eSiLt+ffk6Rf7644OXpiZe7Wxq//YPExVX0by88/6HGwj8mv6/s3UTevU</w:t>
      </w:r>
    </w:p>
    <w:p>
      <w:pPr>
        <w:pStyle w:val="PreformattedText"/>
        <w:bidi w:val="0"/>
        <w:spacing w:before="0" w:after="0"/>
        <w:jc w:val="left"/>
        <w:rPr/>
      </w:pPr>
      <w:r>
        <w:rPr/>
        <w:t>S/9XL/5+T9j4632vHR8z+Oj3+sXbq7ucvpcndJ+3ftPJKWpHm/kNT3pX1PSkl9v3jvV38nXU/j2T8i</w:t>
      </w:r>
    </w:p>
    <w:p>
      <w:pPr>
        <w:pStyle w:val="PreformattedText"/>
        <w:bidi w:val="0"/>
        <w:spacing w:before="0" w:after="0"/>
        <w:jc w:val="left"/>
        <w:rPr/>
      </w:pPr>
      <w:r>
        <w:rPr/>
        <w:t>cp69vPCRyvV7/UN8z0PcJy0c3H9U9tJ94h5PN7ffVbduQnGR6snT7c/Lj9TXPcVc8906/E8itTE3R6</w:t>
      </w:r>
    </w:p>
    <w:p>
      <w:pPr>
        <w:pStyle w:val="PreformattedText"/>
        <w:bidi w:val="0"/>
        <w:spacing w:before="0" w:after="0"/>
        <w:jc w:val="left"/>
        <w:rPr/>
      </w:pPr>
      <w:r>
        <w:rPr/>
        <w:t>6fOcbBw6ewdnDDx1O0I6c07v0bRSEYFPmVRSEYFFHk75G/kmBIuaaRJK17UsrP3v/fiLx2ltaR/7N6</w:t>
      </w:r>
    </w:p>
    <w:p>
      <w:pPr>
        <w:pStyle w:val="PreformattedText"/>
        <w:bidi w:val="0"/>
        <w:spacing w:before="0" w:after="0"/>
        <w:jc w:val="left"/>
        <w:rPr/>
      </w:pPr>
      <w:r>
        <w:rPr/>
        <w:t>w5+pe/8575LW8FKZ/n4bh7T2FOvJP7qeSyW/Nw//I3rtXyAKwaCIIor8jPxrCAZ3MZkE+AcQ5O8nFH</w:t>
      </w:r>
    </w:p>
    <w:p>
      <w:pPr>
        <w:pStyle w:val="PreformattedText"/>
        <w:bidi w:val="0"/>
        <w:spacing w:before="0" w:after="0"/>
        <w:jc w:val="left"/>
        <w:rPr/>
      </w:pPr>
      <w:r>
        <w:rPr/>
        <w:t>AfAgMC8PcWk5uYsORJRgycfmLAdHtkheltUx45igkwjff8JSIWSy6PrDG9eQvbR464/z8vnn5WpPRY</w:t>
      </w:r>
    </w:p>
    <w:p>
      <w:pPr>
        <w:pStyle w:val="PreformattedText"/>
        <w:bidi w:val="0"/>
        <w:spacing w:before="0" w:after="0"/>
        <w:jc w:val="left"/>
        <w:rPr/>
      </w:pPr>
      <w:r>
        <w:rPr/>
        <w:t>P7jLXTNzOTZGWvekFifZWCOVr6udOaZ37uIgle+fslBQ5O8XoXi4OGJ+9xb3H1rLfSnt+/5mEW3Vzf</w:t>
      </w:r>
    </w:p>
    <w:p>
      <w:pPr>
        <w:pStyle w:val="PreformattedText"/>
        <w:bidi w:val="0"/>
        <w:spacing w:before="0" w:after="0"/>
        <w:jc w:val="left"/>
        <w:rPr/>
      </w:pPr>
      <w:r>
        <w:rPr/>
        <w:t>ERZrduYWFt/2MD6f+QuDk78ND0Fg8sbNNUAF2cnPHw8MLfxxOb+6bcu28p6ujvz7uUBjtzM+6YPsDZ</w:t>
      </w:r>
    </w:p>
    <w:p>
      <w:pPr>
        <w:pStyle w:val="PreformattedText"/>
        <w:bidi w:val="0"/>
        <w:spacing w:before="0" w:after="0"/>
        <w:jc w:val="left"/>
        <w:rPr/>
      </w:pPr>
      <w:r>
        <w:rPr/>
        <w:t>2fX3j7fS+Ghvy10xPlrb/Xh8dJPapelt7pvb/M526YqPjy9ezqKd3L6N9SOntA3UTk7ifW74+vjgJ8</w:t>
      </w:r>
    </w:p>
    <w:p>
      <w:pPr>
        <w:pStyle w:val="PreformattedText"/>
        <w:bidi w:val="0"/>
        <w:spacing w:before="0" w:after="0"/>
        <w:jc w:val="left"/>
        <w:rPr/>
      </w:pPr>
      <w:r>
        <w:rPr/>
        <w:t>TXSyghYl7y9vIhKDCQYH/xjlTKqBgDxbu9vbw19/+YVFG/21fc6423pNyI77lI33RzT/qmt4f6elrP</w:t>
      </w:r>
    </w:p>
    <w:p>
      <w:pPr>
        <w:pStyle w:val="PreformattedText"/>
        <w:bidi w:val="0"/>
        <w:spacing w:before="0" w:after="0"/>
        <w:jc w:val="left"/>
        <w:rPr/>
      </w:pPr>
      <w:r>
        <w:rPr/>
        <w:t>/4y4CPH29sbF5gHnT53k0pVbOLpIypeb3HbU90ljuLv8XVcHO+xs7fAUefX1dFf/lvQ+KY0eoq158c</w:t>
      </w:r>
    </w:p>
    <w:p>
      <w:pPr>
        <w:pStyle w:val="PreformattedText"/>
        <w:bidi w:val="0"/>
        <w:spacing w:before="0" w:after="0"/>
        <w:jc w:val="left"/>
        <w:rPr/>
      </w:pPr>
      <w:r>
        <w:rPr/>
        <w:t>jiIZY29mLc98HjO2O99H4vT1EmXm48vHdH04b/jLYpFEhne+7dkurQ8efnGhdR/u727DCaRLN6v1G2</w:t>
      </w:r>
    </w:p>
    <w:p>
      <w:pPr>
        <w:pStyle w:val="PreformattedText"/>
        <w:bidi w:val="0"/>
        <w:spacing w:before="0" w:after="0"/>
        <w:jc w:val="left"/>
        <w:rPr/>
      </w:pPr>
      <w:r>
        <w:rPr/>
        <w:t>eFFqtx3OJXNHdX2k9czfJArBoMivLArBoIgif4/8lQSDtA7x9PSS1xh+3l5pr7uSRH2yULrXR6xB3F</w:t>
      </w:r>
    </w:p>
    <w:p>
      <w:pPr>
        <w:pStyle w:val="PreformattedText"/>
        <w:bidi w:val="0"/>
        <w:spacing w:before="0" w:after="0"/>
        <w:jc w:val="left"/>
        <w:rPr/>
      </w:pPr>
      <w:r>
        <w:rPr/>
        <w:t>KtQf48SVo7e3tgbSbWzg+s5I0Lad37jxWxllHr3hZC976n1r3Tuu8/irTmdcdftAkXGwvu3jHD0ekn</w:t>
      </w:r>
    </w:p>
    <w:p>
      <w:pPr>
        <w:pStyle w:val="PreformattedText"/>
        <w:bidi w:val="0"/>
        <w:spacing w:before="0" w:after="0"/>
        <w:jc w:val="left"/>
        <w:rPr/>
      </w:pPr>
      <w:r>
        <w:rPr/>
        <w:t>1u0akerZS6wd/b1ceXj3NuaWdj9cw8siytzHyx0b84fY2TnIbTHN+36HSHmQ2o2LrdoW4fiD8lDrtZ</w:t>
      </w:r>
    </w:p>
    <w:p>
      <w:pPr>
        <w:pStyle w:val="PreformattedText"/>
        <w:bidi w:val="0"/>
        <w:spacing w:before="0" w:after="0"/>
        <w:jc w:val="left"/>
        <w:rPr/>
      </w:pPr>
      <w:r>
        <w:rPr/>
        <w:t>L+IPTa/7V6/5NFIRgUUUSRn5Ffn2CQJlcxIbpam7JzzRKmTdJh3LjxTJ81l51HLuJoY8apU+exsbbi</w:t>
      </w:r>
    </w:p>
    <w:p>
      <w:pPr>
        <w:pStyle w:val="PreformattedText"/>
        <w:bidi w:val="0"/>
        <w:spacing w:before="0" w:after="0"/>
        <w:jc w:val="left"/>
        <w:rPr/>
      </w:pPr>
      <w:r>
        <w:rPr/>
        <w:t>4EYjOjWqRpk63Thv6Ymf+99jhPMV6T21cgJZ02dl3KoT+Pj5/MEFwZ8vkvHIy+Eeg+oUIkf5jlyydc</w:t>
      </w:r>
    </w:p>
    <w:p>
      <w:pPr>
        <w:pStyle w:val="PreformattedText"/>
        <w:bidi w:val="0"/>
        <w:spacing w:before="0" w:after="0"/>
        <w:jc w:val="left"/>
        <w:rPr/>
      </w:pPr>
      <w:r>
        <w:rPr/>
        <w:t>fnP5STZCxzffSQXSsMaV+/IuWaDsbU1gPvH+ykdhfPePw/LmYV+QmRdgL/YOeOh6c3TndP0rhwFsq0</w:t>
      </w:r>
    </w:p>
    <w:p>
      <w:pPr>
        <w:pStyle w:val="PreformattedText"/>
        <w:bidi w:val="0"/>
        <w:spacing w:before="0" w:after="0"/>
        <w:jc w:val="left"/>
        <w:rPr/>
      </w:pPr>
      <w:r>
        <w:rPr/>
        <w:t>Ho+Fhy9ermnf+9eKeseLVlHxFgrJ/RMrKZI5I20mrMHL1wf3b575b0SzwybN3/5/xFOUvcOtfdTMnY</w:t>
      </w:r>
    </w:p>
    <w:p>
      <w:pPr>
        <w:pStyle w:val="PreformattedText"/>
        <w:bidi w:val="0"/>
        <w:spacing w:before="0" w:after="0"/>
        <w:jc w:val="left"/>
        <w:rPr/>
      </w:pPr>
      <w:r>
        <w:rPr/>
        <w:t>mq3fVx9Ew25kr9TupDnqKfWd46z3ydQVQtXYTeM7biK/L+t44pLkJR8bRkavuKZC5Qj2Om9vjJxuo0</w:t>
      </w:r>
    </w:p>
    <w:p>
      <w:pPr>
        <w:pStyle w:val="PreformattedText"/>
        <w:bidi w:val="0"/>
        <w:spacing w:before="0" w:after="0"/>
        <w:jc w:val="left"/>
        <w:rPr/>
      </w:pPr>
      <w:r>
        <w:rPr/>
        <w:t>7v1KfMT4eHmLHjkyZGaQ0T68/HyT8uIu1bfGQO3h4Y2z2REaFMhCufaTsXX3xvNHiom0S835EWf2rK</w:t>
      </w:r>
    </w:p>
    <w:p>
      <w:pPr>
        <w:pStyle w:val="PreformattedText"/>
        <w:bidi w:val="0"/>
        <w:spacing w:before="0" w:after="0"/>
        <w:jc w:val="left"/>
        <w:rPr/>
      </w:pPr>
      <w:r>
        <w:rPr/>
        <w:t>Vvu4YUL9+QPdcdCJB2rae4T9plf//KSZbN02fsyFGMHT2K0WPGMVV3Grpifpk8ZTorN+/D4pErfl4e</w:t>
      </w:r>
    </w:p>
    <w:p>
      <w:pPr>
        <w:pStyle w:val="PreformattedText"/>
        <w:bidi w:val="0"/>
        <w:spacing w:before="0" w:after="0"/>
        <w:jc w:val="left"/>
        <w:rPr/>
      </w:pPr>
      <w:r>
        <w:rPr/>
        <w:t>8ljmZH1XzD+LmDh6BKNHj2bZ9lN4CiU6rTpwd/fEw/Yuy/UnMHrkCCbPmMO+k1e4e+U0Sw1nMEbzTR</w:t>
      </w:r>
    </w:p>
    <w:p>
      <w:pPr>
        <w:pStyle w:val="PreformattedText"/>
        <w:bidi w:val="0"/>
        <w:spacing w:before="0" w:after="0"/>
        <w:jc w:val="left"/>
        <w:rPr/>
      </w:pPr>
      <w:r>
        <w:rPr/>
        <w:t>1dfbYeOI2dk/t3Dfj/WVxEv/DC/OI+puuIuXFob8rkzUW9DiO5dN8eHw91v3dz9cDH1Y4di3Vp3bAW</w:t>
      </w:r>
    </w:p>
    <w:p>
      <w:pPr>
        <w:pStyle w:val="PreformattedText"/>
        <w:bidi w:val="0"/>
        <w:spacing w:before="0" w:after="0"/>
        <w:jc w:val="left"/>
        <w:rPr/>
      </w:pPr>
      <w:r>
        <w:rPr/>
        <w:t>FSvXpOfwGfI9vinKR0q7t7MVm+brMmzYSEYMG86C9YdwFQrlt6dNXPD0cOHuxcNMH9KVUkVLMX3dGY</w:t>
      </w:r>
    </w:p>
    <w:p>
      <w:pPr>
        <w:pStyle w:val="PreformattedText"/>
        <w:bidi w:val="0"/>
        <w:spacing w:before="0" w:after="0"/>
        <w:jc w:val="left"/>
        <w:rPr/>
      </w:pPr>
      <w:r>
        <w:rPr/>
        <w:t>L8vL667+fF3cuXR5d2MWDAeK5Zu/z0zkMPT08sLh/FaL4xN62csDi/jZpFctF1molQsP8587EkCsGg</w:t>
      </w:r>
    </w:p>
    <w:p>
      <w:pPr>
        <w:pStyle w:val="PreformattedText"/>
        <w:bidi w:val="0"/>
        <w:spacing w:before="0" w:after="0"/>
        <w:jc w:val="left"/>
        <w:rPr/>
      </w:pPr>
      <w:r>
        <w:rPr/>
        <w:t>yK8sCsGgiCJ/j/wlBINYd7k72nJq9wamTxzLKLG+mb5wMzbOXt85oeoq1iUO7FtpyJhRoxg3UZe12w</w:t>
      </w:r>
    </w:p>
    <w:p>
      <w:pPr>
        <w:pStyle w:val="PreformattedText"/>
        <w:bidi w:val="0"/>
        <w:spacing w:before="0" w:after="0"/>
        <w:jc w:val="left"/>
        <w:rPr/>
      </w:pPr>
      <w:r>
        <w:rPr/>
        <w:t>5i6SDm7f/C8JyWSOt5q1tnmSvWzlWKF6KfwU48ffz+A/nxzxFZ97Y3Z7coq/b1KlG++VDu2v1Y9/6e</w:t>
      </w:r>
    </w:p>
    <w:p>
      <w:pPr>
        <w:pStyle w:val="PreformattedText"/>
        <w:bidi w:val="0"/>
        <w:spacing w:before="0" w:after="0"/>
        <w:jc w:val="left"/>
        <w:rPr/>
      </w:pPr>
      <w:r>
        <w:rPr/>
        <w:t>SJtbXKzN2LpUj9a/VaB2x/Hcd/HD2y3t+9MWsRZzd+b2mX1MHtiFUsXLMXf7VYJ8PdO4VyMSqeHtxt</w:t>
      </w:r>
    </w:p>
    <w:p>
      <w:pPr>
        <w:pStyle w:val="PreformattedText"/>
        <w:bidi w:val="0"/>
        <w:spacing w:before="0" w:after="0"/>
        <w:jc w:val="left"/>
        <w:rPr/>
      </w:pPr>
      <w:r>
        <w:rPr/>
        <w:t>ldq5mzZD33rRx/qI/+SKTycJFsEcvn0KZuBco1G8r9R2mXh6Q/uNw/SsNCWSjVajzWrt9rj39Efudp</w:t>
      </w:r>
    </w:p>
    <w:p>
      <w:pPr>
        <w:pStyle w:val="PreformattedText"/>
        <w:bidi w:val="0"/>
        <w:spacing w:before="0" w:after="0"/>
        <w:jc w:val="left"/>
        <w:rPr/>
      </w:pPr>
      <w:r>
        <w:rPr/>
        <w:t>jP+ge/+VohAMiiiiyM/Ir00wuLiJQdCLizsW06R6JRp36M/ClRvZv38f2zasZOqYwTSqWpJq7cZj/s</w:t>
      </w:r>
    </w:p>
    <w:p>
      <w:pPr>
        <w:pStyle w:val="PreformattedText"/>
        <w:bidi w:val="0"/>
        <w:spacing w:before="0" w:after="0"/>
        <w:jc w:val="left"/>
        <w:rPr/>
      </w:pPr>
      <w:r>
        <w:rPr/>
        <w:t>gd0xNbaFIyC+lLteK8ldffRjB4enpy75QJwwYPw+TUbbz+AS6btCJN0J7O1mwwGMeIqUt46Oj+Hydd</w:t>
      </w:r>
    </w:p>
    <w:p>
      <w:pPr>
        <w:pStyle w:val="PreformattedText"/>
        <w:bidi w:val="0"/>
        <w:spacing w:before="0" w:after="0"/>
        <w:jc w:val="left"/>
        <w:rPr/>
      </w:pPr>
      <w:r>
        <w:rPr/>
        <w:t>mfl3tOPKodXULpCO7NV6iUWO53cXOdJOY2eHR9jZ2Io6/HvqQBGtSKcTHLC1tpV3nqR1j+Raxc36Dv</w:t>
      </w:r>
    </w:p>
    <w:p>
      <w:pPr>
        <w:pStyle w:val="PreformattedText"/>
        <w:bidi w:val="0"/>
        <w:spacing w:before="0" w:after="0"/>
        <w:jc w:val="left"/>
        <w:rPr/>
      </w:pPr>
      <w:r>
        <w:rPr/>
        <w:t>PGD2PyQhPs3T3/EQtwD1dn7G1tcLB3khdyHiJddrdPMWHoYBZtOyP62Z/Zr8SC0dURO2sbnBzT+v3/</w:t>
      </w:r>
    </w:p>
    <w:p>
      <w:pPr>
        <w:pStyle w:val="PreformattedText"/>
        <w:bidi w:val="0"/>
        <w:spacing w:before="0" w:after="0"/>
        <w:jc w:val="left"/>
        <w:rPr/>
      </w:pPr>
      <w:r>
        <w:rPr/>
        <w:t>R9zdPHCxvI7+qCHMWLEXF3cPNWki+pyb6EO2to/EPa44WN1jo8EgMqhUdNTdIu8q/1vHFJE+b3d7di</w:t>
      </w:r>
    </w:p>
    <w:p>
      <w:pPr>
        <w:pStyle w:val="PreformattedText"/>
        <w:bidi w:val="0"/>
        <w:spacing w:before="0" w:after="0"/>
        <w:jc w:val="left"/>
        <w:rPr/>
      </w:pPr>
      <w:r>
        <w:rPr/>
        <w:t>2ZxtBxs7lt7fy7jcDS+Gh+YS8jBg9l3eFreHqplROJWHB6ZIudrXqHk9QuXW1uYzhuKFMX78BJlNUP</w:t>
      </w:r>
    </w:p>
    <w:p>
      <w:pPr>
        <w:pStyle w:val="PreformattedText"/>
        <w:bidi w:val="0"/>
        <w:spacing w:before="0" w:after="0"/>
        <w:jc w:val="left"/>
        <w:rPr/>
      </w:pPr>
      <w:r>
        <w:rPr/>
        <w:t>26V4xsPZkfsXD9GrThFU2Sqx+6bTNwSDtNvKwdaam8e307iwCpUqB+Pmb+bc6RMcPbCbBZMGUSpfXs</w:t>
      </w:r>
    </w:p>
    <w:p>
      <w:pPr>
        <w:pStyle w:val="PreformattedText"/>
        <w:bidi w:val="0"/>
        <w:spacing w:before="0" w:after="0"/>
        <w:jc w:val="left"/>
        <w:rPr/>
      </w:pPr>
      <w:r>
        <w:rPr/>
        <w:t>o36smRG9b4eXviIurC/M4lJrarIu5Xka1CR67YeOGvMeAniwt+/n5c2jKDrOI+lSo/M1bvx8rGTrRl</w:t>
      </w:r>
    </w:p>
    <w:p>
      <w:pPr>
        <w:pStyle w:val="PreformattedText"/>
        <w:bidi w:val="0"/>
        <w:spacing w:before="0" w:after="0"/>
        <w:jc w:val="left"/>
        <w:rPr/>
      </w:pPr>
      <w:r>
        <w:rPr/>
        <w:t>a64d3UqDQtL1jIw12oG5pTVO0i6yP9jf3D1EX7W6TM9a1Ri14gQvngeww6AfWTPnwmDrZR7Lxn6h0H</w:t>
      </w:r>
    </w:p>
    <w:p>
      <w:pPr>
        <w:pStyle w:val="PreformattedText"/>
        <w:bidi w:val="0"/>
        <w:spacing w:before="0" w:after="0"/>
        <w:jc w:val="left"/>
        <w:rPr/>
      </w:pPr>
      <w:r>
        <w:rPr/>
        <w:t>s6sctoIs2at2P8pEn0aFZNzkfl9hN54OSNlyh7N4k08rJnyci2VGjQi5O3rbh/ZitNq1ZkzJKDeAuF</w:t>
      </w:r>
    </w:p>
    <w:p>
      <w:pPr>
        <w:pStyle w:val="PreformattedText"/>
        <w:bidi w:val="0"/>
        <w:spacing w:before="0" w:after="0"/>
        <w:jc w:val="left"/>
        <w:rPr/>
      </w:pPr>
      <w:r>
        <w:rPr/>
        <w:t>JDWhJylZLtg9vM7coS3E+9Ixee1Zgv3/W4LBBX+R7v2LJjJYdw1u3j9vEJDaj521FY/sHeVTKc+fuD</w:t>
      </w:r>
    </w:p>
    <w:p>
      <w:pPr>
        <w:pStyle w:val="PreformattedText"/>
        <w:bidi w:val="0"/>
        <w:spacing w:before="0" w:after="0"/>
        <w:jc w:val="left"/>
        <w:rPr/>
      </w:pPr>
      <w:r>
        <w:rPr/>
        <w:t>J7QBNaDVmKbwpC658gCsGgyK8sCsGgiCJ/j/w1BINYOziJtbPFXdZM7yOvK1TpirPu9AMCfL41PHt6</w:t>
      </w:r>
    </w:p>
    <w:p>
      <w:pPr>
        <w:pStyle w:val="PreformattedText"/>
        <w:bidi w:val="0"/>
        <w:spacing w:before="0" w:after="0"/>
        <w:jc w:val="left"/>
        <w:rPr/>
      </w:pPr>
      <w:r>
        <w:rPr/>
        <w:t>++N8cy/Vc0vrIBXtxi3n3gMLHJ2keTv1vf+tSPl1sLrPVoPB8tq5y8wdeP0vEQyS7u1kx2Whe9cqoC</w:t>
      </w:r>
    </w:p>
    <w:p>
      <w:pPr>
        <w:pStyle w:val="PreformattedText"/>
        <w:bidi w:val="0"/>
        <w:spacing w:before="0" w:after="0"/>
        <w:jc w:val="left"/>
        <w:rPr/>
      </w:pPr>
      <w:r>
        <w:rPr/>
        <w:t>J7jT6YPfq+7v0jUW8UtOLo+tmUyqyiSJORPHD1/2mCwUPcb3nrLDpda4v6y4rB9usE+32PYHDF39eD</w:t>
      </w:r>
    </w:p>
    <w:p>
      <w:pPr>
        <w:pStyle w:val="PreformattedText"/>
        <w:bidi w:val="0"/>
        <w:spacing w:before="0" w:after="0"/>
        <w:jc w:val="left"/>
        <w:rPr/>
      </w:pPr>
      <w:r>
        <w:rPr/>
        <w:t>I6v06DdCj9s2ErmUej3+M5Jkizi8lt8KpJfL44F92gSDrD/Y3mbuuCGyXuvgKukPf449QtLJ7K2tcX</w:t>
      </w:r>
    </w:p>
    <w:p>
      <w:pPr>
        <w:pStyle w:val="PreformattedText"/>
        <w:bidi w:val="0"/>
        <w:spacing w:before="0" w:after="0"/>
        <w:jc w:val="left"/>
        <w:rPr/>
      </w:pPr>
      <w:r>
        <w:rPr/>
        <w:t>R0/MFaUqN7W31f9/4rRSEYFFFEkZ+RX5hgcMHP15uLW/UpnElFo8HzeOThR7C/PwFi0RTg54+/hx3G</w:t>
      </w:r>
    </w:p>
    <w:p>
      <w:pPr>
        <w:pStyle w:val="PreformattedText"/>
        <w:bidi w:val="0"/>
        <w:spacing w:before="0" w:after="0"/>
        <w:jc w:val="left"/>
        <w:rPr/>
      </w:pPr>
      <w:r>
        <w:rPr/>
        <w:t>I1tRpGYP7jn68ybQEd225chUouXfSjBIPp4l/4CSoeCf5o5BFjHJSq4+fP/jMdZkcXPz4kmADSMbFC</w:t>
      </w:r>
    </w:p>
    <w:p>
      <w:pPr>
        <w:pStyle w:val="PreformattedText"/>
        <w:bidi w:val="0"/>
        <w:spacing w:before="0" w:after="0"/>
        <w:jc w:val="left"/>
        <w:rPr/>
      </w:pPr>
      <w:r>
        <w:rPr/>
        <w:t>ZXtZ4/IBhcCPL34MBqI5aanMRb1OE/yZjzbxNv3wAent7MzAWbcXbz/O4CXlq4+Yj2+p9cv/xV4u4h</w:t>
      </w:r>
    </w:p>
    <w:p>
      <w:pPr>
        <w:pStyle w:val="PreformattedText"/>
        <w:bidi w:val="0"/>
        <w:spacing w:before="0" w:after="0"/>
        <w:jc w:val="left"/>
        <w:rPr/>
      </w:pPr>
      <w:r>
        <w:rPr/>
        <w:t>0mJ3g7l6szlv6pRiJ7a73K98PH7fbvnfK5LS43TrEDNmLcVcLFj/ytgp0sJfLvskwsSFgABfTq6dz6</w:t>
      </w:r>
    </w:p>
    <w:p>
      <w:pPr>
        <w:pStyle w:val="PreformattedText"/>
        <w:bidi w:val="0"/>
        <w:spacing w:before="0" w:after="0"/>
        <w:jc w:val="left"/>
        <w:rPr/>
      </w:pPr>
      <w:r>
        <w:rPr/>
        <w:t>KtJ/Dw9MLXPxD7G9solUFFh6n/AIJBFsm/qUibGEd+qrzE+CgRK0njo+QmSNRroBjP18zXZ+fph/h7</w:t>
      </w:r>
    </w:p>
    <w:p>
      <w:pPr>
        <w:pStyle w:val="PreformattedText"/>
        <w:bidi w:val="0"/>
        <w:spacing w:before="0" w:after="0"/>
        <w:jc w:val="left"/>
        <w:rPr/>
      </w:pPr>
      <w:r>
        <w:rPr/>
        <w:t>a+rXRVM2v7ddivc8C/Ri3ehmqLKnTTBI4u7hwwtvOzFflEaVqRw7rzjy6kmAWHT7EfIkiAsbppFDKK</w:t>
      </w:r>
    </w:p>
    <w:p>
      <w:pPr>
        <w:pStyle w:val="PreformattedText"/>
        <w:bidi w:val="0"/>
        <w:spacing w:before="0" w:after="0"/>
        <w:jc w:val="left"/>
        <w:rPr/>
      </w:pPr>
      <w:r>
        <w:rPr/>
        <w:t>Sl207AwlmdzuCgIE4vnUDOzBmEYpWF8atO4O+f2lgtnRTwc33I5I7VZeU5ffEmnDFz47FQwKQdVSGe</w:t>
      </w:r>
    </w:p>
    <w:p>
      <w:pPr>
        <w:pStyle w:val="PreformattedText"/>
        <w:bidi w:val="0"/>
        <w:spacing w:before="0" w:after="0"/>
        <w:jc w:val="left"/>
        <w:rPr/>
      </w:pPr>
      <w:r>
        <w:rPr/>
        <w:t>dkxoURxV1grsvu7CU/+0T0H8XvEV6b22ZQpZMhRj9dn7BAb44eVsy4XTpzGzcpDrxV30eyezsyxZvA</w:t>
      </w:r>
    </w:p>
    <w:p>
      <w:pPr>
        <w:pStyle w:val="PreformattedText"/>
        <w:bidi w:val="0"/>
        <w:spacing w:before="0" w:after="0"/>
        <w:jc w:val="left"/>
        <w:rPr/>
      </w:pPr>
      <w:r>
        <w:rPr/>
        <w:t>pTW3c5H8HuDxnfSuRdVZxNZ20IEuXt7evPnb3zyJ0xJzNMrohyCOZpSADbp3Qmc77qHLj5CH+vr/qd</w:t>
      </w:r>
    </w:p>
    <w:p>
      <w:pPr>
        <w:pStyle w:val="PreformattedText"/>
        <w:bidi w:val="0"/>
        <w:spacing w:before="0" w:after="0"/>
        <w:jc w:val="left"/>
        <w:rPr/>
      </w:pPr>
      <w:r>
        <w:rPr/>
        <w:t>kwuBj4O4tlOPzKpMTPoTCAapP/g6PWDaoD4sP3SHgB/tjvuBSES3dALITeQ/wPkOY7t3YMHu6zJhlN</w:t>
      </w:r>
    </w:p>
    <w:p>
      <w:pPr>
        <w:pStyle w:val="PreformattedText"/>
        <w:bidi w:val="0"/>
        <w:spacing w:before="0" w:after="0"/>
        <w:jc w:val="left"/>
        <w:rPr/>
      </w:pPr>
      <w:r>
        <w:rPr/>
        <w:t>b9f5coBIMiv7IoBIMiivw98te5SHLBP+gx1mdNqF4ou7z2qT/ICBcfv9SnM4WeIemHW6b3I1s6Far0</w:t>
      </w:r>
    </w:p>
    <w:p>
      <w:pPr>
        <w:pStyle w:val="PreformattedText"/>
        <w:bidi w:val="0"/>
        <w:spacing w:before="0" w:after="0"/>
        <w:jc w:val="left"/>
        <w:rPr/>
      </w:pPr>
      <w:r>
        <w:rPr/>
        <w:t>eZi3z4yQQL//t/Wst28QTte2UFysnbvM2P4/RTBIIunej/2tGV6vELlr9ubeHyQYJHH39OOp0226VM</w:t>
      </w:r>
    </w:p>
    <w:p>
      <w:pPr>
        <w:pStyle w:val="PreformattedText"/>
        <w:bidi w:val="0"/>
        <w:spacing w:before="0" w:after="0"/>
        <w:jc w:val="left"/>
        <w:rPr/>
      </w:pPr>
      <w:r>
        <w:rPr/>
        <w:t>hJkUbD/wDBIIkLwU8CObd+AhlU2Zj1XYLBBW9R1vePivb3Wwv23LD/8UmH3ylSeQT72TGqQRFyifL4</w:t>
      </w:r>
    </w:p>
    <w:p>
      <w:pPr>
        <w:pStyle w:val="PreformattedText"/>
        <w:bidi w:val="0"/>
        <w:spacing w:before="0" w:after="0"/>
        <w:jc w:val="left"/>
        <w:rPr/>
      </w:pPr>
      <w:r>
        <w:rPr/>
        <w:t>HsEgy8/qD79D3NyF/vnoBgbTZnPF0kGUX9rf9vYL4P7JTegt2ILLD3Tvv0oUgkERRRT5GfllCQYPT1</w:t>
      </w:r>
    </w:p>
    <w:p>
      <w:pPr>
        <w:pStyle w:val="PreformattedText"/>
        <w:bidi w:val="0"/>
        <w:spacing w:before="0" w:after="0"/>
        <w:jc w:val="left"/>
        <w:rPr/>
      </w:pPr>
      <w:r>
        <w:rPr/>
        <w:t>+cTY/RoHBG0pdqw1U7LwK1RqcU9/jaXmLs8PGcuefEc28bJrctT5aSLbhg7csTf195EPX38ZYNLZI/</w:t>
      </w:r>
    </w:p>
    <w:p>
      <w:pPr>
        <w:pStyle w:val="PreformattedText"/>
        <w:bidi w:val="0"/>
        <w:spacing w:before="0" w:after="0"/>
        <w:jc w:val="left"/>
        <w:rPr/>
      </w:pPr>
      <w:r>
        <w:rPr/>
        <w:t>Rsl4ofaj7Y0UwFLyA+nv6yPvvpV8ZEust4+3l1D6PeSJSfIlmWw8k1xCeKr9Rnq4y/dKfralb6ScwC</w:t>
      </w:r>
    </w:p>
    <w:p>
      <w:pPr>
        <w:pStyle w:val="PreformattedText"/>
        <w:bidi w:val="0"/>
        <w:spacing w:before="0" w:after="0"/>
        <w:jc w:val="left"/>
        <w:rPr/>
      </w:pPr>
      <w:r>
        <w:rPr/>
        <w:t>RjrZf4hnRd3tUrvpvyeSkIpxR4SPsebX5Si9p4J71DMohodzVLuzGTvqeZsGSj61fv8pC/IwX8lNKh</w:t>
      </w:r>
    </w:p>
    <w:p>
      <w:pPr>
        <w:pStyle w:val="PreformattedText"/>
        <w:bidi w:val="0"/>
        <w:spacing w:before="0" w:after="0"/>
        <w:jc w:val="left"/>
        <w:rPr/>
      </w:pPr>
      <w:r>
        <w:rPr/>
        <w:t>9XOp/i0p3T6pjVuyoVM84yUalZw+yQAo/pXE090LP4+HjJQm9eo9uWfvQ1CAn5wWf6mMRFqk8pX8nz</w:t>
      </w:r>
    </w:p>
    <w:p>
      <w:pPr>
        <w:pStyle w:val="PreformattedText"/>
        <w:bidi w:val="0"/>
        <w:spacing w:before="0" w:after="0"/>
        <w:jc w:val="left"/>
        <w:rPr/>
      </w:pPr>
      <w:r>
        <w:rPr/>
        <w:t>+6vocG5SowbcsFQkIC03RrIrkdkctepEGa9LTlpa0LOa/i+6muactRLgdp0SClTe3zU513yY+ni7zT</w:t>
      </w:r>
    </w:p>
    <w:p>
      <w:pPr>
        <w:pStyle w:val="PreformattedText"/>
        <w:bidi w:val="0"/>
        <w:spacing w:before="0" w:after="0"/>
        <w:jc w:val="left"/>
        <w:rPr/>
      </w:pPr>
      <w:r>
        <w:rPr/>
        <w:t>Xb4m8py6jsQknzINWhJIKivJH2gahlJ1OUr5l9qF9E2pbYjviu9J5S/lWW4zcllLaRH1Je5XL2CltH</w:t>
      </w:r>
    </w:p>
    <w:p>
      <w:pPr>
        <w:pStyle w:val="PreformattedText"/>
        <w:bidi w:val="0"/>
        <w:spacing w:before="0" w:after="0"/>
        <w:jc w:val="left"/>
        <w:rPr/>
      </w:pPr>
      <w:r>
        <w:rPr/>
        <w:t>jIaZGMx1KepXqS0qL1Uar1yZ7yWvL3te0luR6l78r5lNqYJu9S2UjpVJeVb5Jvd8mg6edkxug21Wgx</w:t>
      </w:r>
    </w:p>
    <w:p>
      <w:pPr>
        <w:pStyle w:val="PreformattedText"/>
        <w:bidi w:val="0"/>
        <w:spacing w:before="0" w:after="0"/>
        <w:jc w:val="left"/>
        <w:rPr/>
      </w:pPr>
      <w:r>
        <w:rPr/>
        <w:t>cgX+gcHfCRCsSaeUBtGuZINvyveLZ+Qy1bz/h8b9FM9J/UvbhuXnUrRBOW/iN8k4LZWnVAZJ9SMWhZ</w:t>
      </w:r>
    </w:p>
    <w:p>
      <w:pPr>
        <w:pStyle w:val="PreformattedText"/>
        <w:bidi w:val="0"/>
        <w:spacing w:before="0" w:after="0"/>
        <w:jc w:val="left"/>
        <w:rPr/>
      </w:pPr>
      <w:r>
        <w:rPr/>
        <w:t>JRcY/hAErX6sJ1Wz+CfaX2LpWH+n3SLhip7LXfldKfZnsXz2jTIxmJpTpPyofs0kfyOe9JgMcj5g1s</w:t>
      </w:r>
    </w:p>
    <w:p>
      <w:pPr>
        <w:pStyle w:val="PreformattedText"/>
        <w:bidi w:val="0"/>
        <w:spacing w:before="0" w:after="0"/>
        <w:jc w:val="left"/>
        <w:rPr/>
      </w:pPr>
      <w:r>
        <w:rPr/>
        <w:t>TPVOU3H2CU5yGyOXv6g7T+n9oo18f6Gqzo/03tT9Vd2GU/dXdTtQl6Moe03dyf7wRZ68vP1wvH2IFp</w:t>
      </w:r>
    </w:p>
    <w:p>
      <w:pPr>
        <w:pStyle w:val="PreformattedText"/>
        <w:bidi w:val="0"/>
        <w:spacing w:before="0" w:after="0"/>
        <w:jc w:val="left"/>
        <w:rPr/>
      </w:pPr>
      <w:r>
        <w:rPr/>
        <w:t>VKM2HdeR4HBYr0+2J5cTOlM6kJhsDAIPkZ7XNpp0kjmkW2j9RuRRn5a8pC3Y7UbUwuH1GmkuFf+pb6</w:t>
      </w:r>
    </w:p>
    <w:p>
      <w:pPr>
        <w:pStyle w:val="PreformattedText"/>
        <w:bidi w:val="0"/>
        <w:spacing w:before="0" w:after="0"/>
        <w:jc w:val="left"/>
        <w:rPr/>
      </w:pPr>
      <w:r>
        <w:rPr/>
        <w:t>vd/Lq1qSxxFvud26aNuRVJciTanae8q+p2kj0nVJMZCek+rk2o45lCv3G9svO/As0Fuu71TtMsXzX/</w:t>
      </w:r>
    </w:p>
    <w:p>
      <w:pPr>
        <w:pStyle w:val="PreformattedText"/>
        <w:bidi w:val="0"/>
        <w:spacing w:before="0" w:after="0"/>
        <w:jc w:val="left"/>
        <w:rPr/>
      </w:pPr>
      <w:r>
        <w:rPr/>
        <w:t>d/uc3Lv7kR5O3MilE/JhhcRT6DXS2Y3KYMqoxl2HzGkiAfdbt29/IjyPoSbUplQJW1Ogdv2Io6lfLl</w:t>
      </w:r>
    </w:p>
    <w:p>
      <w:pPr>
        <w:pStyle w:val="PreformattedText"/>
        <w:bidi w:val="0"/>
        <w:spacing w:before="0" w:after="0"/>
        <w:jc w:val="left"/>
        <w:rPr/>
      </w:pPr>
      <w:r>
        <w:rPr/>
        <w:t>yUGjqbTr0IbSeVQU+K0/95wk8iF5zPDx8+fm7sV0aN6ChlULkq5gfY7dcpAN85J7ugAnc8Y1L44qW3</w:t>
      </w:r>
    </w:p>
    <w:p>
      <w:pPr>
        <w:pStyle w:val="PreformattedText"/>
        <w:bidi w:val="0"/>
        <w:spacing w:before="0" w:after="0"/>
        <w:jc w:val="left"/>
        <w:rPr/>
      </w:pPr>
      <w:r>
        <w:rPr/>
        <w:t>m2X7IXc1oaaUshUt1oxxxtH0kaI0Regx8Hc2h2b5GHEmy+bCXailDopXoR9S2dTJN3TolydLF/hJOz</w:t>
      </w:r>
    </w:p>
    <w:p>
      <w:pPr>
        <w:pStyle w:val="PreformattedText"/>
        <w:bidi w:val="0"/>
        <w:spacing w:before="0" w:after="0"/>
        <w:jc w:val="left"/>
        <w:rPr/>
      </w:pPr>
      <w:r>
        <w:rPr/>
        <w:t>dFxb+p4rj0N82DajM5lzVGH/bVFGoh8Ge9uh360Kqjw1OHLHlUAvUU8+AZgfWiSTLb3m7MJH1EXqNi</w:t>
      </w:r>
    </w:p>
    <w:p>
      <w:pPr>
        <w:pStyle w:val="PreformattedText"/>
        <w:bidi w:val="0"/>
        <w:spacing w:before="0" w:after="0"/>
        <w:jc w:val="left"/>
        <w:rPr/>
      </w:pPr>
      <w:r>
        <w:rPr/>
        <w:t>Gd2PDh4lbpxEYmdNaoCQZpDtTOMdIRce0zP5pjtC71PDx9sL6wld69R3PjkRgjRD9R+2v+wVyhmReT</w:t>
      </w:r>
    </w:p>
    <w:p>
      <w:pPr>
        <w:pStyle w:val="PreformattedText"/>
        <w:bidi w:val="0"/>
        <w:spacing w:before="0" w:after="0"/>
        <w:jc w:val="left"/>
        <w:rPr/>
      </w:pPr>
      <w:r>
        <w:rPr/>
        <w:t>rqVMn58PF0yMGK27VO1m66sxPqVIfVEub+nfb8o75ZgojW3qdKSOdfHzIuVdIRgU+VVF6rMKwaCIIn</w:t>
      </w:r>
    </w:p>
    <w:p>
      <w:pPr>
        <w:pStyle w:val="PreformattedText"/>
        <w:bidi w:val="0"/>
        <w:spacing w:before="0" w:after="0"/>
        <w:jc w:val="left"/>
        <w:rPr/>
      </w:pPr>
      <w:r>
        <w:rPr/>
        <w:t>+9/JUxGLx9/bh7dCPdOnSkSfl8qHJXZtdVu1R6u6STuN49Sq/W7WnXuCaq9DmYvesWAWJul+/53tpO</w:t>
      </w:r>
    </w:p>
    <w:p>
      <w:pPr>
        <w:pStyle w:val="PreformattedText"/>
        <w:bidi w:val="0"/>
        <w:spacing w:before="0" w:after="0"/>
        <w:jc w:val="left"/>
        <w:rPr/>
      </w:pPr>
      <w:r>
        <w:rPr/>
        <w:t>o5No53l5jZ1CV5L0k2/nfrV4evlic2EDJTQEg1/gE1EumjXu1+t5UUbSHC/rErJ+Ks31Py4ztU1B/Y</w:t>
      </w:r>
    </w:p>
    <w:p>
      <w:pPr>
        <w:pStyle w:val="PreformattedText"/>
        <w:bidi w:val="0"/>
        <w:spacing w:before="0" w:after="0"/>
        <w:jc w:val="left"/>
        <w:rPr/>
      </w:pPr>
      <w:r>
        <w:rPr/>
        <w:t>y0ZpBsC1o9MqX+Ka/3JRuDnFZp7Zt67afVYby0aw/N+lvatOLr/oBh9QonEwyiTLT6hnwiQC6fZJuB</w:t>
      </w:r>
    </w:p>
    <w:p>
      <w:pPr>
        <w:pStyle w:val="PreformattedText"/>
        <w:bidi w:val="0"/>
        <w:spacing w:before="0" w:after="0"/>
        <w:jc w:val="left"/>
        <w:rPr/>
      </w:pPr>
      <w:r>
        <w:rPr/>
        <w:t>bHCXrsnv1mwEktLoG8QzV1N6VslN0VQEw7e65td6nmRnkPQIqV5CngVzYdMkMqqyo78tbYJB2tji53</w:t>
      </w:r>
    </w:p>
    <w:p>
      <w:pPr>
        <w:pStyle w:val="PreformattedText"/>
        <w:bidi w:val="0"/>
        <w:spacing w:before="0" w:after="0"/>
        <w:jc w:val="left"/>
        <w:rPr/>
      </w:pPr>
      <w:r>
        <w:rPr/>
        <w:t>yfYY3L0HjoUrz9/ZNPwMp1Ka2zxDpQfFeuZ015qOtSqw9JeVCnTc6rpOuIda+vmwUjGhSVCQZzJx+C</w:t>
      </w:r>
    </w:p>
    <w:p>
      <w:pPr>
        <w:pStyle w:val="PreformattedText"/>
        <w:bidi w:val="0"/>
        <w:spacing w:before="0" w:after="0"/>
        <w:jc w:val="left"/>
        <w:rPr/>
      </w:pPr>
      <w:r>
        <w:rPr/>
        <w:t>A/zl32W7Tor1XZr6g5Dv6+xqkdavcvpEHSTZi6T3yrqpO9v1+1G2Vnduu/qK9p3ariCJ1M59HUwZ3r</w:t>
      </w:r>
    </w:p>
    <w:p>
      <w:pPr>
        <w:pStyle w:val="PreformattedText"/>
        <w:bidi w:val="0"/>
        <w:spacing w:before="0" w:after="0"/>
        <w:jc w:val="left"/>
        <w:rPr/>
      </w:pPr>
      <w:r>
        <w:rPr/>
        <w:t>IqrcesJiBIo3sntWPxbXnd+5X+8v8oUt+XRCEYFFFEkd8jvyjB4EpAgCc7Z6mPW7bSWYuHb0Cafqq9</w:t>
      </w:r>
    </w:p>
    <w:p>
      <w:pPr>
        <w:pStyle w:val="PreformattedText"/>
        <w:bidi w:val="0"/>
        <w:spacing w:before="0" w:after="0"/>
        <w:jc w:val="left"/>
        <w:rPr/>
      </w:pPr>
      <w:r>
        <w:rPr/>
        <w:t>PJ25fu4s96wdCfG0lgmGrKXbcc3WnQs7VzJx3ARWbD2Cg6unbOhwtrfhzqWTrF2+ikumlpzathwDQ2</w:t>
      </w:r>
    </w:p>
    <w:p>
      <w:pPr>
        <w:pStyle w:val="PreformattedText"/>
        <w:bidi w:val="0"/>
        <w:spacing w:before="0" w:after="0"/>
        <w:jc w:val="left"/>
        <w:rPr/>
      </w:pPr>
      <w:r>
        <w:rPr/>
        <w:t>Ou3reTFxTeLrac2LWJhYYGTJ+hz5b953AVk4U0+UnHQK0f3OHA1jVs3n8eF0drti01RGfyTPaeuSW7</w:t>
      </w:r>
    </w:p>
    <w:p>
      <w:pPr>
        <w:pStyle w:val="PreformattedText"/>
        <w:bidi w:val="0"/>
        <w:spacing w:before="0" w:after="0"/>
        <w:jc w:val="left"/>
        <w:rPr/>
      </w:pPr>
      <w:r>
        <w:rPr/>
        <w:t>/pCO4EnuNO7fPM/G5cs4dOGOuC5N1C5icvfB3uwqm1cuwWDmNGYvXM31B480hs7kPElGUAezyyyZNZ</w:t>
      </w:r>
    </w:p>
    <w:p>
      <w:pPr>
        <w:pStyle w:val="PreformattedText"/>
        <w:bidi w:val="0"/>
        <w:spacing w:before="0" w:after="0"/>
        <w:jc w:val="left"/>
        <w:rPr/>
      </w:pPr>
      <w:r>
        <w:rPr/>
        <w:t>mx4yegO2MeZ00fyn4P9XTGo6OjwzQ9Qw5fMhOLAFcu7NvA5HGjmL5gAw/tnOWJw/HBdbasWsz0STpM</w:t>
      </w:r>
    </w:p>
    <w:p>
      <w:pPr>
        <w:pStyle w:val="PreformattedText"/>
        <w:bidi w:val="0"/>
        <w:spacing w:before="0" w:after="0"/>
        <w:jc w:val="left"/>
        <w:rPr/>
      </w:pPr>
      <w:r>
        <w:rPr/>
        <w:t>N1zG5bs2sjHX3cWJR1YPOXdwB8tXmmDu6CKXq0xSeLhw6fAOjBcbMXfOXDbtOcGDhw+5e/sOlrZO+H</w:t>
      </w:r>
    </w:p>
    <w:p>
      <w:pPr>
        <w:pStyle w:val="PreformattedText"/>
        <w:bidi w:val="0"/>
        <w:spacing w:before="0" w:after="0"/>
        <w:jc w:val="left"/>
        <w:rPr/>
      </w:pPr>
      <w:r>
        <w:rPr/>
        <w:t>maywRDnlr9MLd35sRWY1G+OqzeeVLeHS8ZYu+f30XX2sVEvWWgZa9h6Bss4swdS1HnyXmUFrqOtlZc</w:t>
      </w:r>
    </w:p>
    <w:p>
      <w:pPr>
        <w:pStyle w:val="PreformattedText"/>
        <w:bidi w:val="0"/>
        <w:spacing w:before="0" w:after="0"/>
        <w:jc w:val="left"/>
        <w:rPr/>
      </w:pPr>
      <w:r>
        <w:rPr/>
        <w:t>P72fpcs3YGbjxO2TO2T/nQaL13Pfzo0gMYlfOrgZ3QnjMDTexANbUdfyQk8dLOru+YMsmTubmbpTmb</w:t>
      </w:r>
    </w:p>
    <w:p>
      <w:pPr>
        <w:pStyle w:val="PreformattedText"/>
        <w:bidi w:val="0"/>
        <w:spacing w:before="0" w:after="0"/>
        <w:jc w:val="left"/>
        <w:rPr/>
      </w:pPr>
      <w:r>
        <w:rPr/>
        <w:t>1oDTcf2snfcHN2xOahKQdN1rJxzxmcnWzYuWIuEydNZ9epG7JvbmkxIC1i3B89ZM/6ZczWn4HuND1M</w:t>
      </w:r>
    </w:p>
    <w:p>
      <w:pPr>
        <w:pStyle w:val="PreformattedText"/>
        <w:bidi w:val="0"/>
        <w:spacing w:before="0" w:after="0"/>
        <w:jc w:val="left"/>
        <w:rPr/>
      </w:pPr>
      <w:r>
        <w:rPr/>
        <w:t>Dp4X+fBIIkskQ5arlSk71q1g4YJ5zDVazukrd7C4fw9TUzPsHZzkezwcLDi4ZTUG0yczSdeAg+fvyO</w:t>
      </w:r>
    </w:p>
    <w:p>
      <w:pPr>
        <w:pStyle w:val="PreformattedText"/>
        <w:bidi w:val="0"/>
        <w:spacing w:before="0" w:after="0"/>
        <w:jc w:val="left"/>
        <w:rPr/>
      </w:pPr>
      <w:r>
        <w:rPr/>
        <w:t>SIpyhrW/N7HN25kXXbj+Hsasu+NUaMGztRLjM37wC8HczZvmIe48dNYv3eM7hI6RLpk4yukqHJ+s4F</w:t>
      </w:r>
    </w:p>
    <w:p>
      <w:pPr>
        <w:pStyle w:val="PreformattedText"/>
        <w:bidi w:val="0"/>
        <w:spacing w:before="0" w:after="0"/>
        <w:jc w:val="left"/>
        <w:rPr/>
      </w:pPr>
      <w:r>
        <w:rPr/>
        <w:t>1hsbMXXiBGYtWsdtSwe5HqVArWbXRRtbsZyTN6xwuHceI73JTDNcylXRpiRjnKP5Vab1biIfDS7ToA</w:t>
      </w:r>
    </w:p>
    <w:p>
      <w:pPr>
        <w:pStyle w:val="PreformattedText"/>
        <w:bidi w:val="0"/>
        <w:spacing w:before="0" w:after="0"/>
        <w:jc w:val="left"/>
        <w:rPr/>
      </w:pPr>
      <w:r>
        <w:rPr/>
        <w:t>u6Mw0wOXLlq/7nIspDpPPhXY7s2MjqzQewF4s5dyd7Ht6+gsmaZRy8cB8Xi+ssm6PLFH0jzt2xlheG</w:t>
      </w:r>
    </w:p>
    <w:p>
      <w:pPr>
        <w:pStyle w:val="PreformattedText"/>
        <w:bidi w:val="0"/>
        <w:spacing w:before="0" w:after="0"/>
        <w:jc w:val="left"/>
        <w:rPr/>
      </w:pPr>
      <w:r>
        <w:rPr/>
        <w:t>ye9IrldXR+m5S2xZsYrTdywwv3oMw2mTmDl3KRdNRRsUCznZiC7q4ZHZFZG3+ejPmMZ0/fkcvXRPXJ</w:t>
      </w:r>
    </w:p>
    <w:p>
      <w:pPr>
        <w:pStyle w:val="PreformattedText"/>
        <w:bidi w:val="0"/>
        <w:spacing w:before="0" w:after="0"/>
        <w:jc w:val="left"/>
        <w:rPr/>
      </w:pPr>
      <w:r>
        <w:rPr/>
        <w:t>fctdixa9FEimRTka5AFUZN0GXR2j1y4HZrs5vs2rCCLQcuyoOf9F2prB0tbrJ1tbFo7xOZNttY/S1x</w:t>
      </w:r>
    </w:p>
    <w:p>
      <w:pPr>
        <w:pStyle w:val="PreformattedText"/>
        <w:bidi w:val="0"/>
        <w:spacing w:before="0" w:after="0"/>
        <w:jc w:val="left"/>
        <w:rPr/>
      </w:pPr>
      <w:r>
        <w:rPr/>
        <w:t>3U2kx9z0mqjDZaKPmor6vMXKudOZPHM+p29ZioW8uOeRGUvGdye7KKd8lZuLOpzJml2nZYXp0d1LrF</w:t>
      </w:r>
    </w:p>
    <w:p>
      <w:pPr>
        <w:pStyle w:val="PreformattedText"/>
        <w:bidi w:val="0"/>
        <w:spacing w:before="0" w:after="0"/>
        <w:jc w:val="left"/>
        <w:rPr/>
      </w:pPr>
      <w:r>
        <w:rPr/>
        <w:t>1ixLz5i1i3fh0me4/zyF5S1JIXsXJ/vX8FYwN1f52q6a93zu5HX/TXiXJ/ncOhi/fU/XV/cn81t3Pk</w:t>
      </w:r>
    </w:p>
    <w:p>
      <w:pPr>
        <w:pStyle w:val="PreformattedText"/>
        <w:bidi w:val="0"/>
        <w:spacing w:before="0" w:after="0"/>
        <w:jc w:val="left"/>
        <w:rPr/>
      </w:pPr>
      <w:r>
        <w:rPr/>
        <w:t>kcU9ub2u2X4cD6FAmV/aR/d6JeWxr0l30YdmL+CcmRN210wolUlFV/3deNnfY/mcaehMM+T4tYdiof</w:t>
      </w:r>
    </w:p>
    <w:p>
      <w:pPr>
        <w:pStyle w:val="PreformattedText"/>
        <w:bidi w:val="0"/>
        <w:spacing w:before="0" w:after="0"/>
        <w:jc w:val="left"/>
        <w:rPr/>
      </w:pPr>
      <w:r>
        <w:rPr/>
        <w:t>ptfcgiLcY9Xbl2fBdGc8SYNnUqC1ZskfucZOR1dXbAUpTp7g0r2X78Oi6P7rPeSF9ux0cum4n6SJtk</w:t>
      </w:r>
    </w:p>
    <w:p>
      <w:pPr>
        <w:pStyle w:val="PreformattedText"/>
        <w:bidi w:val="0"/>
        <w:spacing w:before="0" w:after="0"/>
        <w:jc w:val="left"/>
        <w:rPr/>
      </w:pPr>
      <w:r>
        <w:rPr/>
        <w:t>kOrawcaSK8f3YrxiI3etxPvcXETfu8vh7etZv0uMCc527F41X4xX08S7r8p9Tx4fHR/JbWTrSlEnp2</w:t>
      </w:r>
    </w:p>
    <w:p>
      <w:pPr>
        <w:pStyle w:val="PreformattedText"/>
        <w:bidi w:val="0"/>
        <w:spacing w:before="0" w:after="0"/>
        <w:jc w:val="left"/>
        <w:rPr/>
      </w:pPr>
      <w:r>
        <w:rPr/>
        <w:t>/h5+fB+e2LqCntfMtYgD7DdWRfrdIOfAdLM9Eu17Nq62GcRF7kkzai/985K/V/A2aI/j9n8TpumT9S</w:t>
      </w:r>
    </w:p>
    <w:p>
      <w:pPr>
        <w:pStyle w:val="PreformattedText"/>
        <w:bidi w:val="0"/>
        <w:spacing w:before="0" w:after="0"/>
        <w:jc w:val="left"/>
        <w:rPr/>
      </w:pPr>
      <w:r>
        <w:rPr/>
        <w:t>Kyjinj9CMGw9Zy2fMpAW4L4Bj/G4fYga+VSoCjbi1D0x9olvSgTD3tnjGKq/FP2B9UX9ZGfWjqsE+W</w:t>
      </w:r>
    </w:p>
    <w:p>
      <w:pPr>
        <w:pStyle w:val="PreformattedText"/>
        <w:bidi w:val="0"/>
        <w:spacing w:before="0" w:after="0"/>
        <w:jc w:val="left"/>
        <w:rPr/>
      </w:pPr>
      <w:r>
        <w:rPr/>
        <w:t>sMwtIpDE8bpvftxJT5qxjRpCiqfPX+MMEgxRxxsrjF9rXLMJylh57BQk5cvY+PUEgkwstJ9O/VRrPp</w:t>
      </w:r>
    </w:p>
    <w:p>
      <w:pPr>
        <w:pStyle w:val="PreformattedText"/>
        <w:bidi w:val="0"/>
        <w:spacing w:before="0" w:after="0"/>
        <w:jc w:val="left"/>
        <w:rPr/>
      </w:pPr>
      <w:r>
        <w:rPr/>
        <w:t>0bgSqgx56DZ0vBhv53HiuuU3yqukfGrbrLu7N8/8HZg9qC09ddbgKvqJ1O88H16idYkMZK3chWt2Qs</w:t>
      </w:r>
    </w:p>
    <w:p>
      <w:pPr>
        <w:pStyle w:val="PreformattedText"/>
        <w:bidi w:val="0"/>
        <w:spacing w:before="0" w:after="0"/>
        <w:jc w:val="left"/>
        <w:rPr/>
      </w:pPr>
      <w:r>
        <w:rPr/>
        <w:t>Fzl0gzHxxu76JiZhWl203Bwd3nKxL2W4Lh6eMAHlw6gsGkUYwcM4F5i1ZzxcxGVojlOeZQWnPMbSys</w:t>
      </w:r>
    </w:p>
    <w:p>
      <w:pPr>
        <w:pStyle w:val="PreformattedText"/>
        <w:bidi w:val="0"/>
        <w:spacing w:before="0" w:after="0"/>
        <w:jc w:val="left"/>
        <w:rPr/>
      </w:pPr>
      <w:r>
        <w:rPr/>
        <w:t>7WTly1eU594F4xmuvxlvP1EG8lxxgOVLxVxhL+aKEzuYNkE7V7jLxJA8V4wfi+FSMVfYCYVaY2iQyt</w:t>
      </w:r>
    </w:p>
    <w:p>
      <w:pPr>
        <w:pStyle w:val="PreformattedText"/>
        <w:bidi w:val="0"/>
        <w:spacing w:before="0" w:after="0"/>
        <w:jc w:val="left"/>
        <w:rPr/>
      </w:pPr>
      <w:r>
        <w:rPr/>
        <w:t>Dm+hH0Zy7gmpWL7LIhpSKZJDKx5yPHepLGF0MDPWbOksaku3hL5S3ahbrdXhZj4nIOXzDl9qkdGMwy</w:t>
      </w:r>
    </w:p>
    <w:p>
      <w:pPr>
        <w:pStyle w:val="PreformattedText"/>
        <w:bidi w:val="0"/>
        <w:spacing w:before="0" w:after="0"/>
        <w:jc w:val="left"/>
        <w:rPr/>
      </w:pPr>
      <w:r>
        <w:rPr/>
        <w:t>5Ojl+zLh8M07f6coBIMiv7IoBIMiivw98lcTDLcPrKHv0MlsMBxJOrF+bTtpHZ5+Wt1dcn3ow67Zw+</w:t>
      </w:r>
    </w:p>
    <w:p>
      <w:pPr>
        <w:pStyle w:val="PreformattedText"/>
        <w:bidi w:val="0"/>
        <w:spacing w:before="0" w:after="0"/>
        <w:jc w:val="left"/>
        <w:rPr/>
      </w:pPr>
      <w:r>
        <w:rPr/>
        <w:t>g6ar5Yc3cSa6gsGOzUEAzy2s4D03MHWCx0O/Xabr1Y29nj5+vFwyvHmD15LBMm6jB1mj67Tl4Xa0qx</w:t>
      </w:r>
    </w:p>
    <w:p>
      <w:pPr>
        <w:pStyle w:val="PreformattedText"/>
        <w:bidi w:val="0"/>
        <w:spacing w:before="0" w:after="0"/>
        <w:jc w:val="left"/>
        <w:rPr/>
      </w:pPr>
      <w:r>
        <w:rPr/>
        <w:t>frd9wI5VcxkzehxLNx/B0c1dXmdq05WSYOg1Z7/Qi24I3VqXqfoLOC7mbmm+1W4IktZ49y4eZcWC2U</w:t>
      </w:r>
    </w:p>
    <w:p>
      <w:pPr>
        <w:pStyle w:val="PreformattedText"/>
        <w:bidi w:val="0"/>
        <w:spacing w:before="0" w:after="0"/>
        <w:jc w:val="left"/>
        <w:rPr/>
      </w:pPr>
      <w:r>
        <w:rPr/>
        <w:t>yaMIGFa3di6eCuNuJr3pcs0uYkD7GmceKC0JuNDGYyceIUNuw+hYunH97OFuxatYDxY0ajM2E88yR9</w:t>
      </w:r>
    </w:p>
    <w:p>
      <w:pPr>
        <w:pStyle w:val="PreformattedText"/>
        <w:bidi w:val="0"/>
        <w:spacing w:before="0" w:after="0"/>
        <w:jc w:val="left"/>
        <w:rPr/>
      </w:pPr>
      <w:r>
        <w:rPr/>
        <w:t>28aBk0JvHjtyODMXivWMraO8sUJeewhdc+e65RgKfVRvzhLO3rTAWzJ8pyIY+vDQyYcHFw8yX38q44</w:t>
      </w:r>
    </w:p>
    <w:p>
      <w:pPr>
        <w:pStyle w:val="PreformattedText"/>
        <w:bidi w:val="0"/>
        <w:spacing w:before="0" w:after="0"/>
        <w:jc w:val="left"/>
        <w:rPr/>
      </w:pPr>
      <w:r>
        <w:rPr/>
        <w:t>TeuOWo0Ol8fTA9uw/DmZPFtSnsOnNLlI2k5wk90lfokbfOsmrhXPRnzWXzuqW0qZCHEk1GyASDtFaS</w:t>
      </w:r>
    </w:p>
    <w:p>
      <w:pPr>
        <w:pStyle w:val="PreformattedText"/>
        <w:bidi w:val="0"/>
        <w:spacing w:before="0" w:after="0"/>
        <w:jc w:val="left"/>
        <w:rPr/>
      </w:pPr>
      <w:r>
        <w:rPr/>
        <w:t>iANboetsWGqErtA19Y1Wc9Nc6JqSYV4mRbzwcXvEcbEWN5w1i4XLVmI0fQCZ0+f6LsHg4+PHrd2zya</w:t>
      </w:r>
    </w:p>
    <w:p>
      <w:pPr>
        <w:pStyle w:val="PreformattedText"/>
        <w:bidi w:val="0"/>
        <w:spacing w:before="0" w:after="0"/>
        <w:jc w:val="left"/>
        <w:rPr/>
      </w:pPr>
      <w:r>
        <w:rPr/>
        <w:t>nKhcHeG8kkkqTDi3WgpJMsnDeXRUuWsW7dFk5dvonFvYssnz2DsWMnsHTrMTxF2i1unBa6lS6jJVvD</w:t>
      </w:r>
    </w:p>
    <w:p>
      <w:pPr>
        <w:pStyle w:val="PreformattedText"/>
        <w:bidi w:val="0"/>
        <w:spacing w:before="0" w:after="0"/>
        <w:jc w:val="left"/>
        <w:rPr/>
      </w:pPr>
      <w:r>
        <w:rPr/>
        <w:t>7rN4irLy0xAMeeoMxNLOjv1rFzJJZyprdx7HSaRVypO0ocvO8j7Hd29i5eYDOMr6g2gPos14CL37wJ</w:t>
      </w:r>
    </w:p>
    <w:p>
      <w:pPr>
        <w:pStyle w:val="PreformattedText"/>
        <w:bidi w:val="0"/>
        <w:spacing w:before="0" w:after="0"/>
        <w:jc w:val="left"/>
        <w:rPr/>
      </w:pPr>
      <w:r>
        <w:rPr/>
        <w:t>Y1GExT6+zSek7S5d3lOhVrfS9JZ9qD8QJDpk+bIXSzYziKdbOfmx3b54+hYFYVGQpUY/SkaRgL3dRW</w:t>
      </w:r>
    </w:p>
    <w:p>
      <w:pPr>
        <w:pStyle w:val="PreformattedText"/>
        <w:bidi w:val="0"/>
        <w:spacing w:before="0" w:after="0"/>
        <w:jc w:val="left"/>
        <w:rPr/>
      </w:pPr>
      <w:r>
        <w:rPr/>
        <w:t>PKO1T0mkhsODK0zp2Yj0og+Ua9SNaUL33nb0mvwNabPS3QtHWblogaz7Gq3cKtqBWEeL6ynL788WhW</w:t>
      </w:r>
    </w:p>
    <w:p>
      <w:pPr>
        <w:pStyle w:val="PreformattedText"/>
        <w:bidi w:val="0"/>
        <w:spacing w:before="0" w:after="0"/>
        <w:jc w:val="left"/>
        <w:rPr/>
      </w:pPr>
      <w:r>
        <w:rPr/>
        <w:t>BQRBFFfkZ+TYLBzZNA54dMaF1KLEAyMmndCfwCvuc3WdrlKiYOyWDkbsmU9pXIWaI+0w0MGNijC01q</w:t>
      </w:r>
    </w:p>
    <w:p>
      <w:pPr>
        <w:pStyle w:val="PreformattedText"/>
        <w:bidi w:val="0"/>
        <w:spacing w:before="0" w:after="0"/>
        <w:jc w:val="left"/>
        <w:rPr/>
      </w:pPr>
      <w:r>
        <w:rPr/>
        <w:t>lkGVPjc6a06JSdCDC3tX06pKIVSZCzFsynRaVRb/LyaB0SvPE+Jpjm6ftnQYoMPuA4dYYziW0vnz0X</w:t>
      </w:r>
    </w:p>
    <w:p>
      <w:pPr>
        <w:pStyle w:val="PreformattedText"/>
        <w:bidi w:val="0"/>
        <w:spacing w:before="0" w:after="0"/>
        <w:jc w:val="left"/>
        <w:rPr/>
      </w:pPr>
      <w:r>
        <w:rPr/>
        <w:t>70Qh55+uMiJg2DEZ3IKO6v3XkY0yaMoHXzppTJn4WsReqw+4q1vHvz9qnt9GlSTrw3M1M3ncbP31ee</w:t>
      </w:r>
    </w:p>
    <w:p>
      <w:pPr>
        <w:pStyle w:val="PreformattedText"/>
        <w:bidi w:val="0"/>
        <w:spacing w:before="0" w:after="0"/>
        <w:jc w:val="left"/>
        <w:rPr/>
      </w:pPr>
      <w:r>
        <w:rPr/>
        <w:t>wO8e30S3tu3RM97Msb2baFsxL/nKNePAdWs1W6/Jk3wCws2ZoyunyEbP0lLgXS9//FxsWK3TRU5vu/</w:t>
      </w:r>
    </w:p>
    <w:p>
      <w:pPr>
        <w:pStyle w:val="PreformattedText"/>
        <w:bidi w:val="0"/>
        <w:spacing w:before="0" w:after="0"/>
        <w:jc w:val="left"/>
        <w:rPr/>
      </w:pPr>
      <w:r>
        <w:rPr/>
        <w:t>ErcRaLD8kA5HR9D81q1EJ/y1l8/QOwvnKA0QMHMHvZenZtXk7H30qTv3wDdly0xNfFis3zxlE0k4pc</w:t>
      </w:r>
    </w:p>
    <w:p>
      <w:pPr>
        <w:pStyle w:val="PreformattedText"/>
        <w:bidi w:val="0"/>
        <w:spacing w:before="0" w:after="0"/>
        <w:jc w:val="left"/>
        <w:rPr/>
      </w:pPr>
      <w:r>
        <w:rPr/>
        <w:t>lbtzy9kTH9GIfMQiabPeAGo27Maeszc4t9OY2iXyU6J8DVq26sKS3RcICLBldOMS5KncGkO9afTt2Y</w:t>
      </w:r>
    </w:p>
    <w:p>
      <w:pPr>
        <w:pStyle w:val="PreformattedText"/>
        <w:bidi w:val="0"/>
        <w:spacing w:before="0" w:after="0"/>
        <w:jc w:val="left"/>
        <w:rPr/>
      </w:pPr>
      <w:r>
        <w:rPr/>
        <w:t>VGVYqLsiyA3lbpd18e3rjA/FFSGWWht858du89yG1zWzy0O0vEJO/hYseR9XOpXTgjqgLVmT13AaMH</w:t>
      </w:r>
    </w:p>
    <w:p>
      <w:pPr>
        <w:pStyle w:val="PreformattedText"/>
        <w:bidi w:val="0"/>
        <w:spacing w:before="0" w:after="0"/>
        <w:jc w:val="left"/>
        <w:rPr/>
      </w:pPr>
      <w:r>
        <w:rPr/>
        <w:t>9aZ905py2TYbos/WlfPo1qEdbZvUIpO41nToAuw9/OSd7Wc3zaJiqQroLN7K0V2raFImL8Xr9+P2I7</w:t>
      </w:r>
    </w:p>
    <w:p>
      <w:pPr>
        <w:pStyle w:val="PreformattedText"/>
        <w:bidi w:val="0"/>
        <w:spacing w:before="0" w:after="0"/>
        <w:jc w:val="left"/>
        <w:rPr/>
      </w:pPr>
      <w:r>
        <w:rPr/>
        <w:t>HYtLjO3DFd5Weqtx/MNJ1RtBV1VK5gNjIXrIHJBXMCRX24295mXPtaVGs1hL1HjrJQPJM1Yz50Vh8X</w:t>
      </w:r>
    </w:p>
    <w:p>
      <w:pPr>
        <w:pStyle w:val="PreformattedText"/>
        <w:bidi w:val="0"/>
        <w:spacing w:before="0" w:after="0"/>
        <w:jc w:val="left"/>
        <w:rPr/>
      </w:pPr>
      <w:r>
        <w:rPr/>
        <w:t>C2VveRHidPcUfZr9Rq+JxtwxvY7R6M7kzVWQWg2a0WPQJC7ZuOH76Cb6YwYzUW8xe3ZtZWznemTJWw</w:t>
      </w:r>
    </w:p>
    <w:p>
      <w:pPr>
        <w:pStyle w:val="PreformattedText"/>
        <w:bidi w:val="0"/>
        <w:spacing w:before="0" w:after="0"/>
        <w:jc w:val="left"/>
        <w:rPr/>
      </w:pPr>
      <w:r>
        <w:rPr/>
        <w:t>b9redxszPDeFJvsom0VGw+EKMF0+ndtQt1yqvb3zTjTSyeOpR2bdtRp0JhVFkKYWByUSymvZPay+D+</w:t>
      </w:r>
    </w:p>
    <w:p>
      <w:pPr>
        <w:pStyle w:val="PreformattedText"/>
        <w:bidi w:val="0"/>
        <w:spacing w:before="0" w:after="0"/>
        <w:jc w:val="left"/>
        <w:rPr/>
      </w:pPr>
      <w:r>
        <w:rPr/>
        <w:t>QzBavZXta41oVLEQJWt24rSZHffP7aFPw7KiLeSg/zh9xvXrQrNGdciZTkWFtuMxd/PB2fIOJsZTKS</w:t>
      </w:r>
    </w:p>
    <w:p>
      <w:pPr>
        <w:pStyle w:val="PreformattedText"/>
        <w:bidi w:val="0"/>
        <w:spacing w:before="0" w:after="0"/>
        <w:jc w:val="left"/>
        <w:rPr/>
      </w:pPr>
      <w:r>
        <w:rPr/>
        <w:t>EWQ9U6jGHbjj2cvXpP7i/atiYthuwfXGfhxJ5kEems1HEqTsEBmIsF7PC2NcX7M9B5+HQmD+5O06YN</w:t>
      </w:r>
    </w:p>
    <w:p>
      <w:pPr>
        <w:pStyle w:val="PreformattedText"/>
        <w:bidi w:val="0"/>
        <w:spacing w:before="0" w:after="0"/>
        <w:jc w:val="left"/>
        <w:rPr/>
      </w:pPr>
      <w:r>
        <w:rPr/>
        <w:t>yJ9ZRdG6/bgu8v71sVTpvZLRrU+T8uK5PAycpEOXZnUoW7yA3GYLVGzJ/mvWBAX4iza6l5bVytJhhC</w:t>
      </w:r>
    </w:p>
    <w:p>
      <w:pPr>
        <w:pStyle w:val="PreformattedText"/>
        <w:bidi w:val="0"/>
        <w:spacing w:before="0" w:after="0"/>
        <w:jc w:val="left"/>
        <w:rPr/>
      </w:pPr>
      <w:r>
        <w:rPr/>
        <w:t>HHj+1jdNvqon6qskXUj6+7PecPb6JDtYJkKVaXxWu2cezsZcyun2Zyz8byuzpO3SIrK9KCzfbaQcYM</w:t>
      </w:r>
    </w:p>
    <w:p>
      <w:pPr>
        <w:pStyle w:val="PreformattedText"/>
        <w:bidi w:val="0"/>
        <w:spacing w:before="0" w:after="0"/>
        <w:jc w:val="left"/>
        <w:rPr/>
      </w:pPr>
      <w:r>
        <w:rPr/>
        <w:t>HIj+kg3s3rKKznXKkq9sPdHeH2B7+xRjO9WVn2k7eCq6w3qJfDSikCiTgjV7cNlGLAwfPeTA5gXUKJ</w:t>
      </w:r>
    </w:p>
    <w:p>
      <w:pPr>
        <w:pStyle w:val="PreformattedText"/>
        <w:bidi w:val="0"/>
        <w:spacing w:before="0" w:after="0"/>
        <w:jc w:val="left"/>
        <w:rPr/>
      </w:pPr>
      <w:r>
        <w:rPr/>
        <w:t>CZYnV7smHrLk5dMcPl/mmG9ejGnDX7uHrhBPoDW4jF4kAe2HvKC1htvuX+6u7MsVVT5Z3eJVuNw0KM</w:t>
      </w:r>
    </w:p>
    <w:p>
      <w:pPr>
        <w:pStyle w:val="PreformattedText"/>
        <w:bidi w:val="0"/>
        <w:spacing w:before="0" w:after="0"/>
        <w:jc w:val="left"/>
        <w:rPr/>
      </w:pPr>
      <w:r>
        <w:rPr/>
        <w:t>F34utqyZ1FX+dptxK3D2VPdX5xt7aS766+xtF3C0uMG8EZ1lEqhWv/ny8W3LmxdYPEFqw5noOmEeu/</w:t>
      </w:r>
    </w:p>
    <w:p>
      <w:pPr>
        <w:pStyle w:val="PreformattedText"/>
        <w:bidi w:val="0"/>
        <w:spacing w:before="0" w:after="0"/>
        <w:jc w:val="left"/>
        <w:rPr/>
      </w:pPr>
      <w:r>
        <w:rPr/>
        <w:t>fs554ob9srWymfPSON++pgMHE4XTq3p1TuDOSt0J4zDyQ3Ul8blV2FguDCPqPRlC1Tgznr9rJ/43yq</w:t>
      </w:r>
    </w:p>
    <w:p>
      <w:pPr>
        <w:pStyle w:val="PreformattedText"/>
        <w:bidi w:val="0"/>
        <w:spacing w:before="0" w:after="0"/>
        <w:jc w:val="left"/>
        <w:rPr/>
      </w:pPr>
      <w:r>
        <w:rPr/>
        <w:t>FcxKlU6TsHHzw970LFP6NpeVwab9xjNl1EBaNm9C8ZzpyV22JSfk4M2p3yvtIHJ3smLf8plUzqNCVa</w:t>
      </w:r>
    </w:p>
    <w:p>
      <w:pPr>
        <w:pStyle w:val="PreformattedText"/>
        <w:bidi w:val="0"/>
        <w:spacing w:before="0" w:after="0"/>
        <w:jc w:val="left"/>
        <w:rPr/>
      </w:pPr>
      <w:r>
        <w:rPr/>
        <w:t>wpFx6KMrG+xYLxveT2XqV1f6ZPGkPbFk2pUDgHGfNXZtOZBwQH+nDv/D6GtFHHABi9/AgBQZ7cOn+A</w:t>
      </w:r>
    </w:p>
    <w:p>
      <w:pPr>
        <w:pStyle w:val="PreformattedText"/>
        <w:bidi w:val="0"/>
        <w:spacing w:before="0" w:after="0"/>
        <w:jc w:val="left"/>
        <w:rPr/>
      </w:pPr>
      <w:r>
        <w:rPr/>
        <w:t>ke1qiD5QjCkL1nHo+Bnum14TSmgvdbvsqoezh7QTzIsz62dQoXRlpiw24cj2lTQuLZSlBoO4aSe1SY</w:t>
      </w:r>
    </w:p>
    <w:p>
      <w:pPr>
        <w:pStyle w:val="PreformattedText"/>
        <w:bidi w:val="0"/>
        <w:spacing w:before="0" w:after="0"/>
        <w:jc w:val="left"/>
        <w:rPr/>
      </w:pPr>
      <w:r>
        <w:rPr/>
        <w:t>8/QDCUZv3x+0KBcsLJ0YlHD64yrVcjMmbMQ99Zm3GVAm+7CgVAKJ97Zo1i0JytmJ5eTX7R10q1mYCV</w:t>
      </w:r>
    </w:p>
    <w:p>
      <w:pPr>
        <w:pStyle w:val="PreformattedText"/>
        <w:bidi w:val="0"/>
        <w:spacing w:before="0" w:after="0"/>
        <w:jc w:val="left"/>
        <w:rPr/>
      </w:pPr>
      <w:r>
        <w:rPr/>
        <w:t>u3oXmHTyxPzkapq36M+Ne3eEQpj/DxMMksJpdXEnXZs3YqT+Mo4c2sv0Aa3Jm78sM9afxNvPXyjWZp</w:t>
      </w:r>
    </w:p>
    <w:p>
      <w:pPr>
        <w:pStyle w:val="PreformattedText"/>
        <w:bidi w:val="0"/>
        <w:spacing w:before="0" w:after="0"/>
        <w:jc w:val="left"/>
        <w:rPr/>
      </w:pPr>
      <w:r>
        <w:rPr/>
        <w:t>w8uJfJPRqgylCQ8fNWiraylxv3bWWDeFrvlcXemp3zx1KvSXfOWnkSLPLl5eWD9dXdVMoo+nej4ZiJ</w:t>
      </w:r>
    </w:p>
    <w:p>
      <w:pPr>
        <w:pStyle w:val="PreformattedText"/>
        <w:bidi w:val="0"/>
        <w:spacing w:before="0" w:after="0"/>
        <w:jc w:val="left"/>
        <w:rPr/>
      </w:pPr>
      <w:r>
        <w:rPr/>
        <w:t>sdZbKOnSTixniyPUE/Wcu2ovTJ08vjoS/i3B8Orlc2zOb6ZmiaL01FnMldsPcBZtxtfTiU0z+1Pje3</w:t>
      </w:r>
    </w:p>
    <w:p>
      <w:pPr>
        <w:pStyle w:val="PreformattedText"/>
        <w:bidi w:val="0"/>
        <w:spacing w:before="0" w:after="0"/>
        <w:jc w:val="left"/>
        <w:rPr/>
      </w:pPr>
      <w:r>
        <w:rPr/>
        <w:t>PMrjPyRoJA57tMGtCHNcfNCBTPHNlgSM0imUmfpwYGS+Yzor80V9SS+0zzIUJxWzmXLu3b0kbMFdL8</w:t>
      </w:r>
    </w:p>
    <w:p>
      <w:pPr>
        <w:pStyle w:val="PreformattedText"/>
        <w:bidi w:val="0"/>
        <w:spacing w:before="0" w:after="0"/>
        <w:jc w:val="left"/>
        <w:rPr/>
      </w:pPr>
      <w:r>
        <w:rPr/>
        <w:t>0XTYQhykHWQ+vrg8vIyx0RIuif4RItqercUDrKwdhKKVkiSRyGQf7G4cpHfLxgzRXcThQ/uYNbwT+f</w:t>
      </w:r>
    </w:p>
    <w:p>
      <w:pPr>
        <w:pStyle w:val="PreformattedText"/>
        <w:bidi w:val="0"/>
        <w:spacing w:before="0" w:after="0"/>
        <w:jc w:val="left"/>
        <w:rPr/>
      </w:pPr>
      <w:r>
        <w:rPr/>
        <w:t>KWRGf5IbH+8OP+hf0MbSW5vspEpyGTGdxa3YbbDjcW8/4fV9YUgkGRX1kUgkERRf4e+esJhpV06T+V</w:t>
      </w:r>
    </w:p>
    <w:p>
      <w:pPr>
        <w:pStyle w:val="PreformattedText"/>
        <w:bidi w:val="0"/>
        <w:spacing w:before="0" w:after="0"/>
        <w:jc w:val="left"/>
        <w:rPr/>
      </w:pPr>
      <w:r>
        <w:rPr/>
        <w:t>h3fP0byYmLMLNuDEfWd5Dekm5mQfm0v0admCNacesHl8azF/aggGSecR+uzZTXqULynWdsZbObJjOQ</w:t>
      </w:r>
    </w:p>
    <w:p>
      <w:pPr>
        <w:pStyle w:val="PreformattedText"/>
        <w:bidi w:val="0"/>
        <w:spacing w:before="0" w:after="0"/>
        <w:jc w:val="left"/>
        <w:rPr/>
      </w:pPr>
      <w:r>
        <w:rPr/>
        <w:t>3F2q5kw4HcErqdv5st66f1kufcckLHeejmJceOkjYRnF81nlKVmrLvutU3u8FlguHiBspmy0DjHsPo</w:t>
      </w:r>
    </w:p>
    <w:p>
      <w:pPr>
        <w:pStyle w:val="PreformattedText"/>
        <w:bidi w:val="0"/>
        <w:spacing w:before="0" w:after="0"/>
        <w:jc w:val="left"/>
        <w:rPr/>
      </w:pPr>
      <w:r>
        <w:rPr/>
        <w:t>064Z5csUl9e8mQtVxXjfNXnTlq+3O6e3LmTAwNGs2byDDQunUqVQdqq3HcVNKXbA1y6XpTWNmx2b5+</w:t>
      </w:r>
    </w:p>
    <w:p>
      <w:pPr>
        <w:pStyle w:val="PreformattedText"/>
        <w:bidi w:val="0"/>
        <w:spacing w:before="0" w:after="0"/>
        <w:jc w:val="left"/>
        <w:rPr/>
      </w:pPr>
      <w:r>
        <w:rPr/>
        <w:t>owaMwMTHbuYsHEvhTImpMuE1fiKL5rb3aBsW3Ucbta62zk6evnHJo/lJLlG2Ny+g7ubmLNKtJve+MI</w:t>
      </w:r>
    </w:p>
    <w:p>
      <w:pPr>
        <w:pStyle w:val="PreformattedText"/>
        <w:bidi w:val="0"/>
        <w:spacing w:before="0" w:after="0"/>
        <w:jc w:val="left"/>
        <w:rPr/>
      </w:pPr>
      <w:r>
        <w:rPr/>
        <w:t>Azu2ZdzsFRw/vJtBjcqItFVh9dE7Yt3pi69H8gkGM3sv/LxdOb58gpyHjtM24xkQKHQQJ/bNGyJ/a+</w:t>
      </w:r>
    </w:p>
    <w:p>
      <w:pPr>
        <w:pStyle w:val="PreformattedText"/>
        <w:bidi w:val="0"/>
        <w:spacing w:before="0" w:after="0"/>
        <w:jc w:val="left"/>
        <w:rPr/>
      </w:pPr>
      <w:r>
        <w:rPr/>
        <w:t>DiA3gLPUvSJe8cXkWzOnUZZ7iaw/u2Ma67Wocq32YsD1zFekvcY3ZyK0P7D2b+qq3sWLeIZpWLUKx6</w:t>
      </w:r>
    </w:p>
    <w:p>
      <w:pPr>
        <w:pStyle w:val="PreformattedText"/>
        <w:bidi w:val="0"/>
        <w:spacing w:before="0" w:after="0"/>
        <w:jc w:val="left"/>
        <w:rPr/>
      </w:pPr>
      <w:r>
        <w:rPr/>
        <w:t>Ww7ftBbf98HX2QLDYR1o2H4QW4VOv2nxdGoWzSHWnfkw3JEWweAq9DMXFg2oJ9a6VTh400akWbJxSG</w:t>
      </w:r>
    </w:p>
    <w:p>
      <w:pPr>
        <w:pStyle w:val="PreformattedText"/>
        <w:bidi w:val="0"/>
        <w:spacing w:before="0" w:after="0"/>
        <w:jc w:val="left"/>
        <w:rPr/>
      </w:pPr>
      <w:r>
        <w:rPr/>
        <w:t>6TvDi/dQHdegxn74lznDmwgdZVytNLbzO+TwK5cWAZBcXaulL3WbiL9iudED5vYijrVvWHGuMj8ioR</w:t>
      </w:r>
    </w:p>
    <w:p>
      <w:pPr>
        <w:pStyle w:val="PreformattedText"/>
        <w:bidi w:val="0"/>
        <w:spacing w:before="0" w:after="0"/>
        <w:jc w:val="left"/>
        <w:rPr/>
      </w:pPr>
      <w:r>
        <w:rPr/>
        <w:t>DKMalyJPpeZMGNyL6pXKkzeLFNMjK11F2TsJPcrF+o7Qv/vKNpQy7SfLBIG0kcbd8hr6owczYZYxe3</w:t>
      </w:r>
    </w:p>
    <w:p>
      <w:pPr>
        <w:pStyle w:val="PreformattedText"/>
        <w:bidi w:val="0"/>
        <w:spacing w:before="0" w:after="0"/>
        <w:jc w:val="left"/>
        <w:rPr/>
      </w:pPr>
      <w:r>
        <w:rPr/>
        <w:t>ZuYVQnobPnK4v+JvWmMn8vRzaJdX57kb6t+46yyXAMedOlo9mIRdjYO3Jx/ybaVilA1hINMd5owuHj</w:t>
      </w:r>
    </w:p>
    <w:p>
      <w:pPr>
        <w:pStyle w:val="PreformattedText"/>
        <w:bidi w:val="0"/>
        <w:spacing w:before="0" w:after="0"/>
        <w:jc w:val="left"/>
        <w:rPr/>
      </w:pPr>
      <w:r>
        <w:rPr/>
        <w:t>F7CXjPcaEk0K/mz38DZblkymuNCXa3Qay/aduzl3/SFB/l4cWDqJxk06YbxpN/tNVtKhVilK1e7EEa</w:t>
      </w:r>
    </w:p>
    <w:p>
      <w:pPr>
        <w:pStyle w:val="PreformattedText"/>
        <w:bidi w:val="0"/>
        <w:spacing w:before="0" w:after="0"/>
        <w:jc w:val="left"/>
        <w:rPr/>
      </w:pPr>
      <w:r>
        <w:rPr/>
        <w:t>mMvjpp8WeKQjAooogiPyO/JMHg7iEWDlY36Fktp5gw8mC4/SIB/t7fIRg04ioRDFbodqxMxuwlmL3x</w:t>
      </w:r>
    </w:p>
    <w:p>
      <w:pPr>
        <w:pStyle w:val="PreformattedText"/>
        <w:bidi w:val="0"/>
        <w:spacing w:before="0" w:after="0"/>
        <w:jc w:val="left"/>
        <w:rPr/>
      </w:pPr>
      <w:r>
        <w:rPr/>
        <w:t>GC5efriZHqNuwXSUaDkBG29fvBysWafTUbw3PV0mr+Cu6XW2rt/ADUs7tk3tQu5STTlr6c3T4ECePf</w:t>
      </w:r>
    </w:p>
    <w:p>
      <w:pPr>
        <w:pStyle w:val="PreformattedText"/>
        <w:bidi w:val="0"/>
        <w:spacing w:before="0" w:after="0"/>
        <w:jc w:val="left"/>
        <w:rPr/>
      </w:pPr>
      <w:r>
        <w:rPr/>
        <w:t>Znt0FPcW86Riw5LCYfHyxObaBSDhX5qrVjy7FruHv5cGnjdNkI1ttwN96SL0kXJ/bOGyaey4Tu5jME</w:t>
      </w:r>
    </w:p>
    <w:p>
      <w:pPr>
        <w:pStyle w:val="PreformattedText"/>
        <w:bidi w:val="0"/>
        <w:spacing w:before="0" w:after="0"/>
        <w:jc w:val="left"/>
        <w:rPr/>
      </w:pPr>
      <w:r>
        <w:rPr/>
        <w:t>PAnG0/IinasVo/NUE4JCQnguJtKji4aSI0t2dDecJ0gOxpmcHzc3bx57WzO6cXGylW3HFWtP2S2Kj/</w:t>
      </w:r>
    </w:p>
    <w:p>
      <w:pPr>
        <w:pStyle w:val="PreformattedText"/>
        <w:bidi w:val="0"/>
        <w:spacing w:before="0" w:after="0"/>
        <w:jc w:val="left"/>
        <w:rPr/>
      </w:pPr>
      <w:r>
        <w:rPr/>
        <w:t>lp6uZPT5Ue+jj6BIpy8ePGniUMGjsfe5/HBLncZ2zHenTTWY2t3SMcHR04vmqySIuKEm0nY+3uj/OD</w:t>
      </w:r>
    </w:p>
    <w:p>
      <w:pPr>
        <w:pStyle w:val="PreformattedText"/>
        <w:bidi w:val="0"/>
        <w:spacing w:before="0" w:after="0"/>
        <w:jc w:val="left"/>
        <w:rPr/>
      </w:pPr>
      <w:r>
        <w:rPr/>
        <w:t>y/Sokofslbpz29mTADEZW53fgOSjssecAwQ/fsLTx76sGdVcLv85JqdxcHLD39Oc0U1KkilPJRZvPy</w:t>
      </w:r>
    </w:p>
    <w:p>
      <w:pPr>
        <w:pStyle w:val="PreformattedText"/>
        <w:bidi w:val="0"/>
        <w:spacing w:before="0" w:after="0"/>
        <w:jc w:val="left"/>
        <w:rPr/>
      </w:pPr>
      <w:r>
        <w:rPr/>
        <w:t>3vwHe+uYuqojwqd9PH3iOAxyHPuLllJplU2Zm96zrPnwXLi8DkvKn/38X+LtO6VJPJCd1le7F18iDA</w:t>
      </w:r>
    </w:p>
    <w:p>
      <w:pPr>
        <w:pStyle w:val="PreformattedText"/>
        <w:bidi w:val="0"/>
        <w:spacing w:before="0" w:after="0"/>
        <w:jc w:val="left"/>
        <w:rPr/>
      </w:pPr>
      <w:r>
        <w:rPr/>
        <w:t>/QFjW5RDlTEP4+abYGnvhp+o0wkty6LKW4fT91155e+ATvNiqAq04K7vMz68e81B/e4inQVZe+6BvF</w:t>
      </w:r>
    </w:p>
    <w:p>
      <w:pPr>
        <w:pStyle w:val="PreformattedText"/>
        <w:bidi w:val="0"/>
        <w:spacing w:before="0" w:after="0"/>
        <w:jc w:val="left"/>
        <w:rPr/>
      </w:pPr>
      <w:r>
        <w:rPr/>
        <w:t>C0PLOZqrlVYvHRio1HruAm6uiaiYG80Og604TA5895eHKpXGf9jM/yJuwDzx0vyka0il1mYu8VzBN/</w:t>
      </w:r>
    </w:p>
    <w:p>
      <w:pPr>
        <w:pStyle w:val="PreformattedText"/>
        <w:bidi w:val="0"/>
        <w:spacing w:before="0" w:after="0"/>
        <w:jc w:val="left"/>
        <w:rPr/>
      </w:pPr>
      <w:r>
        <w:rPr/>
        <w:t>V1ZJ+c9ZhcNmXrx48hhv87PUz6+iQN3+XLhvi6+PGxsmdqd+p/HctHiE/SMH7p/bSGnxXlWBppy3cs</w:t>
      </w:r>
    </w:p>
    <w:p>
      <w:pPr>
        <w:pStyle w:val="PreformattedText"/>
        <w:bidi w:val="0"/>
        <w:spacing w:before="0" w:after="0"/>
        <w:jc w:val="left"/>
        <w:rPr/>
      </w:pPr>
      <w:r>
        <w:rPr/>
        <w:t>Hu6gHqFkhHrkrt2Hn2Fp4+/the3EG1XCqyl24q0ndZlKM/9pd2UDm7iird9XAMDMHX7gq9G/3GyAU7</w:t>
      </w:r>
    </w:p>
    <w:p>
      <w:pPr>
        <w:pStyle w:val="PreformattedText"/>
        <w:bidi w:val="0"/>
        <w:spacing w:before="0" w:after="0"/>
        <w:jc w:val="left"/>
        <w:rPr/>
      </w:pPr>
      <w:r>
        <w:rPr/>
        <w:t>eGRvh6ODPbs0J3rqDl6Mp7cH+xYPFwtMsWjuN0M+jePn8YhFgxuIewqx9oy1qMPHuJkfoXpOFc3Hb+</w:t>
      </w:r>
    </w:p>
    <w:p>
      <w:pPr>
        <w:pStyle w:val="PreformattedText"/>
        <w:bidi w:val="0"/>
        <w:spacing w:before="0" w:after="0"/>
        <w:jc w:val="left"/>
        <w:rPr/>
      </w:pPr>
      <w:r>
        <w:rPr/>
        <w:t>Tx4xC1ETqFOw9J6ZDcqDw8v4faedJRvsNU7P1EP3Fx4MRGXbnMqncax+nr9/HxdGbTFKnvZGXuvrsE</w:t>
      </w:r>
    </w:p>
    <w:p>
      <w:pPr>
        <w:pStyle w:val="PreformattedText"/>
        <w:bidi w:val="0"/>
        <w:spacing w:before="0" w:after="0"/>
        <w:jc w:val="left"/>
        <w:rPr/>
      </w:pPr>
      <w:r>
        <w:rPr/>
        <w:t>+Xzbj50d7dljOFjck4GGvSZw4poZ9pamGI1sK6e9Vu85+Dx7zH5DSVHIypoLLnx6H47D2eXkFL/3mX</w:t>
      </w:r>
    </w:p>
    <w:p>
      <w:pPr>
        <w:pStyle w:val="PreformattedText"/>
        <w:bidi w:val="0"/>
        <w:spacing w:before="0" w:after="0"/>
        <w:jc w:val="left"/>
        <w:rPr/>
      </w:pPr>
      <w:r>
        <w:rPr/>
        <w:t>8AX79gnj1xZGrbcmSv2Jl7TkGEBEj9Qyzuds8jr7iv4zQT0fYDxELzIRM6NabrhKVYPXokxhknzq2b</w:t>
      </w:r>
    </w:p>
    <w:p>
      <w:pPr>
        <w:pStyle w:val="PreformattedText"/>
        <w:bidi w:val="0"/>
        <w:spacing w:before="0" w:after="0"/>
        <w:jc w:val="left"/>
        <w:rPr/>
      </w:pPr>
      <w:r>
        <w:rPr/>
        <w:t>Kn+riOjzdq5eXNo5mzzi74qth3P88j2hyLiyQ1/q1xmZse0Gj4OCRdu7RftSWanQRR9P/6eEiPo+v2</w:t>
      </w:r>
    </w:p>
    <w:p>
      <w:pPr>
        <w:pStyle w:val="PreformattedText"/>
        <w:bidi w:val="0"/>
        <w:spacing w:before="0" w:after="0"/>
        <w:jc w:val="left"/>
        <w:rPr/>
      </w:pPr>
      <w:r>
        <w:rPr/>
        <w:t>wUhco04LR1IGGhrwm0vcTMmfMxtRQDbyojq7q/PhH9dWyTEmQt05bLVqK/ioWwr/kZ6hXMQKVuol41</w:t>
      </w:r>
    </w:p>
    <w:p>
      <w:pPr>
        <w:pStyle w:val="PreformattedText"/>
        <w:bidi w:val="0"/>
        <w:spacing w:before="0" w:after="0"/>
        <w:jc w:val="left"/>
        <w:rPr/>
      </w:pPr>
      <w:r>
        <w:rPr/>
        <w:t>/fXWXmOhkMwT7cxfPuVy79wmKmRVUbPfAjGe+BIY9JiHe2eRVShfutuui7IIlheDFhe3UD5zOsq2GM</w:t>
      </w:r>
    </w:p>
    <w:p>
      <w:pPr>
        <w:pStyle w:val="PreformattedText"/>
        <w:bidi w:val="0"/>
        <w:spacing w:before="0" w:after="0"/>
        <w:jc w:val="left"/>
        <w:rPr/>
      </w:pPr>
      <w:r>
        <w:rPr/>
        <w:t>qpGxYEBfhwRIwhcnDdzVcITNohpE2TF8FOd+lePivZqg/E4Wko718/YdVgsejPLBb99+xFe3Dn9t5F</w:t>
      </w:r>
    </w:p>
    <w:p>
      <w:pPr>
        <w:pStyle w:val="PreformattedText"/>
        <w:bidi w:val="0"/>
        <w:spacing w:before="0" w:after="0"/>
        <w:jc w:val="left"/>
        <w:rPr/>
      </w:pPr>
      <w:r>
        <w:rPr/>
        <w:t>FBF9v0Sj3uw9e1u0LS+OLR4hl+HY1Sfw/SrOgNSHJXdyznY3GfV/7P1ldJVLtjaAruDu7u7u7u4S3I</w:t>
      </w:r>
    </w:p>
    <w:p>
      <w:pPr>
        <w:pStyle w:val="PreformattedText"/>
        <w:bidi w:val="0"/>
        <w:spacing w:before="0" w:after="0"/>
        <w:jc w:val="left"/>
        <w:rPr/>
      </w:pPr>
      <w:r>
        <w:rPr/>
        <w:t>O7RXEngsWAkBCCJCHE3d2XZrlmRYC9T/c53/fdMe64v587q1YCAcLuvbt3n+6G9WMOyLvet7xqPrOe</w:t>
      </w:r>
    </w:p>
    <w:p>
      <w:pPr>
        <w:pStyle w:val="PreformattedText"/>
        <w:bidi w:val="0"/>
        <w:spacing w:before="0" w:after="0"/>
        <w:jc w:val="left"/>
        <w:rPr/>
      </w:pPr>
      <w:r>
        <w:rPr/>
        <w:t>qjmn94Cg6zRE0NxkaRVG+mIsG+/9psMtMIpvzic/dkYbSmvhsftQmQwciL++cYiTgLtvBkFnMqL6vR</w:t>
      </w:r>
    </w:p>
    <w:p>
      <w:pPr>
        <w:pStyle w:val="PreformattedText"/>
        <w:bidi w:val="0"/>
        <w:spacing w:before="0" w:after="0"/>
        <w:jc w:val="left"/>
        <w:rPr/>
      </w:pPr>
      <w:r>
        <w:rPr/>
        <w:t>4PjyyEoMUgPE+W45cK5pNXgmyaFyNp/A5afpbWc1pfDMXYN7kTBD3mIVP5K/5///MefqeXUlk74O67</w:t>
      </w:r>
    </w:p>
    <w:p>
      <w:pPr>
        <w:pStyle w:val="PreformattedText"/>
        <w:bidi w:val="0"/>
        <w:spacing w:before="0" w:after="0"/>
        <w:jc w:val="left"/>
        <w:rPr/>
      </w:pPr>
      <w:r>
        <w:rPr/>
        <w:t>Qt4Gf4RgOLpoCH3bDBPmrsSunTuxed1yDOveltd9pu1Z5MsNnASQST4TDGtP3qe1uBR7pvSEwKYLbr</w:t>
      </w:r>
    </w:p>
    <w:p>
      <w:pPr>
        <w:pStyle w:val="PreformattedText"/>
        <w:bidi w:val="0"/>
        <w:spacing w:before="0" w:after="0"/>
        <w:jc w:val="left"/>
        <w:rPr/>
      </w:pPr>
      <w:r>
        <w:rPr/>
        <w:t>xKJwNZSyLF5Z1Lsf6ML95rcmA7mtL5OwgGdoVeJ87Alkm9MWzpScjLK2E20hxQF/D1l33rFZnHDb8q</w:t>
      </w:r>
    </w:p>
    <w:p>
      <w:pPr>
        <w:pStyle w:val="PreformattedText"/>
        <w:bidi w:val="0"/>
        <w:spacing w:before="0" w:after="0"/>
        <w:jc w:val="left"/>
        <w:rPr/>
      </w:pPr>
      <w:r>
        <w:rPr/>
        <w:t>0iXPz9FcatQLnnFFNFZM/Cp3fUHl2K0tYUYkzu1eiU6NmTHWGBOW0dpVWMbd3eWEu6MH1bvvnAPIJ0</w:t>
      </w:r>
    </w:p>
    <w:p>
      <w:pPr>
        <w:pStyle w:val="PreformattedText"/>
        <w:bidi w:val="0"/>
        <w:spacing w:before="0" w:after="0"/>
        <w:jc w:val="left"/>
        <w:rPr/>
      </w:pPr>
      <w:r>
        <w:rPr/>
        <w:t>NLTf3ECAZZ3mtMbm+D5v0XI46d5vsOwdCU0jvlnQRd/jtsX70cDveDoTXQHKBxwVwb5Id7oDuNs9WO</w:t>
      </w:r>
    </w:p>
    <w:p>
      <w:pPr>
        <w:pStyle w:val="PreformattedText"/>
        <w:bidi w:val="0"/>
        <w:spacing w:before="0" w:after="0"/>
        <w:jc w:val="left"/>
        <w:rPr/>
      </w:pPr>
      <w:r>
        <w:rPr/>
        <w:t>L2A2f6ljHJmOEUvI+NQh/+0DrF2/n28qMKJdUpSFE0tJVzTughOuFl2hl+XBbhbphQZtceCSJ9cVBj</w:t>
      </w:r>
    </w:p>
    <w:p>
      <w:pPr>
        <w:pStyle w:val="PreformattedText"/>
        <w:bidi w:val="0"/>
        <w:spacing w:before="0" w:after="0"/>
        <w:jc w:val="left"/>
        <w:rPr/>
      </w:pPr>
      <w:r>
        <w:rPr/>
        <w:t>KCD8zuC0Fb0hVFKigyQ2kNHYZBY2dgo+1GrFg4G8u3nkSaUAWN/LNOYv3C0ts/ZyD6zbaD2FCBCmrv</w:t>
      </w:r>
    </w:p>
    <w:p>
      <w:pPr>
        <w:pStyle w:val="PreformattedText"/>
        <w:bidi w:val="0"/>
        <w:spacing w:before="0" w:after="0"/>
        <w:jc w:val="left"/>
        <w:rPr/>
      </w:pPr>
      <w:r>
        <w:rPr/>
        <w:t>an0pji4cREZ0T7iFZFJ7k1FPawsj0IYvPYT4tHT4P/LAi7Bk6w0Gq1jlO2IlGKxilX+N/CsIhiVr7C</w:t>
      </w:r>
    </w:p>
    <w:p>
      <w:pPr>
        <w:pStyle w:val="PreformattedText"/>
        <w:bidi w:val="0"/>
        <w:spacing w:before="0" w:after="0"/>
        <w:jc w:val="left"/>
        <w:rPr/>
      </w:pPr>
      <w:r>
        <w:rPr/>
        <w:t>DU6OF1dBHHURucnnGC3kB2Rdidw5i54hDp2HLc3cl0v4Vg4C6LVCIcnNYZgu4LkKeuJrvgI56cYtiu</w:t>
      </w:r>
    </w:p>
    <w:p>
      <w:pPr>
        <w:pStyle w:val="PreformattedText"/>
        <w:bidi w:val="0"/>
        <w:spacing w:before="0" w:after="0"/>
        <w:jc w:val="left"/>
        <w:rPr/>
      </w:pPr>
      <w:r>
        <w:rPr/>
        <w:t>MzxCc1FZbiL7NgMbRnVEywGLEV+sJpuH9L5OjruHN2KHvQ8MlM/X+wQWguE++jLsPHMTXkSkorQoH8</w:t>
      </w:r>
    </w:p>
    <w:p>
      <w:pPr>
        <w:pStyle w:val="PreformattedText"/>
        <w:bidi w:val="0"/>
        <w:spacing w:before="0" w:after="0"/>
        <w:jc w:val="left"/>
        <w:rPr/>
      </w:pPr>
      <w:r>
        <w:rPr/>
        <w:t>+uHuK2RJuhy5EoLYc8KQCzRo6Gg08ERKUlZKPmwsXWcjhpo8sz6L445Mg8EmgQQ3blyFFz8Sw2E6IS</w:t>
      </w:r>
    </w:p>
    <w:p>
      <w:pPr>
        <w:pStyle w:val="PreformattedText"/>
        <w:bidi w:val="0"/>
        <w:spacing w:before="0" w:after="0"/>
        <w:jc w:val="left"/>
        <w:rPr/>
      </w:pPr>
      <w:r>
        <w:rPr/>
        <w:t>stOyorF2OItB0Qo3gjLxvroKKrIb5/ZrgcZ9ZiHgTRD2rltL9ckkTKcFj0UmzcG+2YMxbp0T4eNKvC</w:t>
      </w:r>
    </w:p>
    <w:p>
      <w:pPr>
        <w:pStyle w:val="PreformattedText"/>
        <w:bidi w:val="0"/>
        <w:spacing w:before="0" w:after="0"/>
        <w:jc w:val="left"/>
        <w:rPr/>
      </w:pPr>
      <w:r>
        <w:rPr/>
        <w:t>dMl/LEHu2aN8Gac4+h15OdU4dgYC6SDEYzxGSzd6GyLT35EEqDgewmEwpfXiU7qgE2XwmEvrIKypww</w:t>
      </w:r>
    </w:p>
    <w:p>
      <w:pPr>
        <w:pStyle w:val="PreformattedText"/>
        <w:bidi w:val="0"/>
        <w:spacing w:before="0" w:after="0"/>
        <w:jc w:val="left"/>
        <w:rPr/>
      </w:pPr>
      <w:r>
        <w:rPr/>
        <w:t>zOnfAXP2ucFIdn0le5byAqPaNUSPGbuRq6yEUZSADdPGYZuTF0qEpWRrivDceTOv98gNF2GoMCPAaS</w:t>
      </w:r>
    </w:p>
    <w:p>
      <w:pPr>
        <w:pStyle w:val="PreformattedText"/>
        <w:bidi w:val="0"/>
        <w:spacing w:before="0" w:after="0"/>
        <w:jc w:val="left"/>
        <w:rPr/>
      </w:pPr>
      <w:r>
        <w:rPr/>
        <w:t>NadxqDwHQp4TYzPlRocf/wQrI/W8ChHoKB2R5GcSLWDG/NXVzH5rIDJoSRyhQwa4pweMkIjF5hD+PH</w:t>
      </w:r>
    </w:p>
    <w:p>
      <w:pPr>
        <w:pStyle w:val="PreformattedText"/>
        <w:bidi w:val="0"/>
        <w:spacing w:before="0" w:after="0"/>
        <w:jc w:val="left"/>
        <w:rPr/>
      </w:pPr>
      <w:r>
        <w:rPr/>
        <w:t>/8Jff61Ggp87HG/4QEFlVOZFY0rnhhi66jzkhAe1ZDNLUl5xm3nS9uufCYZpvdGo7WBcfBCE/KJipL</w:t>
      </w:r>
    </w:p>
    <w:p>
      <w:pPr>
        <w:pStyle w:val="PreformattedText"/>
        <w:bidi w:val="0"/>
        <w:spacing w:before="0" w:after="0"/>
        <w:jc w:val="left"/>
        <w:rPr/>
      </w:pPr>
      <w:r>
        <w:rPr/>
        <w:t>31xfzBranc7XDJPxlGspFz4p/x/ZI+nGDQo5zZ9QdXkc1uh5SCEgiFImQH30PvBoSHu8xCotiIVJ8z</w:t>
      </w:r>
    </w:p>
    <w:p>
      <w:pPr>
        <w:pStyle w:val="PreformattedText"/>
        <w:bidi w:val="0"/>
        <w:spacing w:before="0" w:after="0"/>
        <w:jc w:val="left"/>
        <w:rPr/>
      </w:pPr>
      <w:r>
        <w:rPr/>
        <w:t>6NF9OLwIn394/x5VZVnYOqkbWvSdi+h8Df6rXIHDhDNbDlmNHLJJzLpv46hpdKTjsl9gWHNGLD3i7W</w:t>
      </w:r>
    </w:p>
    <w:p>
      <w:pPr>
        <w:pStyle w:val="PreformattedText"/>
        <w:bidi w:val="0"/>
        <w:spacing w:before="0" w:after="0"/>
        <w:jc w:val="left"/>
        <w:rPr/>
      </w:pPr>
      <w:r>
        <w:rPr/>
        <w:t>6iPsoLc0O/1u1x6EEUqqsIZ1ZWku3vjQGNBOg1cy+yWby3Otj0zxQrwWAVq1jlj8gPSzBoCpKwdiRT</w:t>
      </w:r>
    </w:p>
    <w:p>
      <w:pPr>
        <w:pStyle w:val="PreformattedText"/>
        <w:bidi w:val="0"/>
        <w:spacing w:before="0" w:after="0"/>
        <w:jc w:val="left"/>
        <w:rPr/>
      </w:pPr>
      <w:r>
        <w:rPr/>
        <w:t>Fq34SV+j4W8ENeUEQ35NDIY5iC2lhd+gR5U0E5vGdETbUeuRKjPgQ7kOLy9spHTb4/qbPFSXG2EkpW</w:t>
      </w:r>
    </w:p>
    <w:p>
      <w:pPr>
        <w:pStyle w:val="PreformattedText"/>
        <w:bidi w:val="0"/>
        <w:spacing w:before="0" w:after="0"/>
        <w:jc w:val="left"/>
        <w:rPr/>
      </w:pPr>
      <w:r>
        <w:rPr/>
        <w:t>4ojMC0zo0wcMkJlOrKoS5jp0hZHIiXGNmSQMjo9chQv0dF3muMadcA4zdfgrK8ispVDkW8D/o0EWDO</w:t>
      </w:r>
    </w:p>
    <w:p>
      <w:pPr>
        <w:pStyle w:val="PreformattedText"/>
        <w:bidi w:val="0"/>
        <w:spacing w:before="0" w:after="0"/>
        <w:jc w:val="left"/>
        <w:rPr/>
      </w:pPr>
      <w:r>
        <w:rPr/>
        <w:t>AVfIdQbuby/h0Sk0ETTDsQfvUPWxElEPj6Flg064GZYPEyk+FoBSWpyDiLfvkFP07YlKJjpSSOF39q</w:t>
      </w:r>
    </w:p>
    <w:p>
      <w:pPr>
        <w:pStyle w:val="PreformattedText"/>
        <w:bidi w:val="0"/>
        <w:spacing w:before="0" w:after="0"/>
        <w:jc w:val="left"/>
        <w:rPr/>
      </w:pPr>
      <w:r>
        <w:rPr/>
        <w:t>EBgbBTXtGkjKogSXyB6T0aQNBiOJ4mCPHRJMal/Vvg7BkJc1UlD7I1vHM7LNlzBpddHOHo6ASH08ex</w:t>
      </w:r>
    </w:p>
    <w:p>
      <w:pPr>
        <w:pStyle w:val="PreformattedText"/>
        <w:bidi w:val="0"/>
        <w:spacing w:before="0" w:after="0"/>
        <w:jc w:val="left"/>
        <w:rPr/>
      </w:pPr>
      <w:r>
        <w:rPr/>
        <w:t>ftky2B6+hByxgQcaZRuhLWsIhnKDCQn3LCTE7ltvORDU6w2IvL2XntngmFc8GYXln2MwjFyDHKkBJi</w:t>
      </w:r>
    </w:p>
    <w:p>
      <w:pPr>
        <w:pStyle w:val="PreformattedText"/>
        <w:bidi w:val="0"/>
        <w:spacing w:before="0" w:after="0"/>
        <w:jc w:val="left"/>
        <w:rPr/>
      </w:pPr>
      <w:r>
        <w:rPr/>
        <w:t>2BRkUSlvdvgW7T96JAyjZHyxHldowTDKc9I2ColxgikGFW4PrWyRC0HYE3aVJUUv+Wlxvgvnc232QM</w:t>
      </w:r>
    </w:p>
    <w:p>
      <w:pPr>
        <w:pStyle w:val="PreformattedText"/>
        <w:bidi w:val="0"/>
        <w:spacing w:before="0" w:after="0"/>
        <w:jc w:val="left"/>
        <w:rPr/>
      </w:pPr>
      <w:r>
        <w:rPr/>
        <w:t>TBGhkgBduckAj31zeFDUJ4mFFtdJQY/x+EUkhKV5CHvujZ3z2UnS7rj5Np3yp77MDcHETg0xap0jyk</w:t>
      </w:r>
    </w:p>
    <w:p>
      <w:pPr>
        <w:pStyle w:val="PreformattedText"/>
        <w:bidi w:val="0"/>
        <w:spacing w:before="0" w:after="0"/>
        <w:jc w:val="left"/>
        <w:rPr/>
      </w:pPr>
      <w:r>
        <w:rPr/>
        <w:t>zVvI/Uyc8wkJT9tN03IDeYIaPx5X3vERKyi5GbFIV7Fw+hZ6uGGLb8FErUVfigyIPd9O4QdJqMsDwN</w:t>
      </w:r>
    </w:p>
    <w:p>
      <w:pPr>
        <w:pStyle w:val="PreformattedText"/>
        <w:bidi w:val="0"/>
        <w:spacing w:before="0" w:after="0"/>
        <w:jc w:val="left"/>
        <w:rPr/>
      </w:pPr>
      <w:r>
        <w:rPr/>
        <w:t>91FeIc3Ctgmd0KDPAiRIq1Eli8Piwb0wbvFWXL5yEY72DnB2PIsd61dgxbp9eFdAY7IkAXN7NUf/Rc</w:t>
      </w:r>
    </w:p>
    <w:p>
      <w:pPr>
        <w:pStyle w:val="PreformattedText"/>
        <w:bidi w:val="0"/>
        <w:spacing w:before="0" w:after="0"/>
        <w:jc w:val="left"/>
        <w:rPr/>
      </w:pPr>
      <w:r>
        <w:rPr/>
        <w:t>chMVdAT8C7ojQRi/u3QveZdigxUnkJQFUI47G4X0v0IJBRZPgFec+d0KVTD2w9bP+5H08eworly7D7</w:t>
      </w:r>
    </w:p>
    <w:p>
      <w:pPr>
        <w:pStyle w:val="PreformattedText"/>
        <w:bidi w:val="0"/>
        <w:spacing w:before="0" w:after="0"/>
        <w:jc w:val="left"/>
        <w:rPr/>
      </w:pPr>
      <w:r>
        <w:rPr/>
        <w:t>rDvUlRWI82anhpvipGcCPlaYUFmhx5ubOwn0tYKzXyonyUpTn3ECaPqeu3w818YBqCsMgGvzY6mczT</w:t>
      </w:r>
    </w:p>
    <w:p>
      <w:pPr>
        <w:pStyle w:val="PreformattedText"/>
        <w:bidi w:val="0"/>
        <w:spacing w:before="0" w:after="0"/>
        <w:jc w:val="left"/>
        <w:rPr/>
      </w:pPr>
      <w:r>
        <w:rPr/>
        <w:t>Bg4VEa/wTEjEZkvL6G9tT/266H4H1FOfWZEXG+pynPRjjkHvkNKcZET8A3nsZSA0FznHkaR8CqnMAw</w:t>
      </w:r>
    </w:p>
    <w:p>
      <w:pPr>
        <w:pStyle w:val="PreformattedText"/>
        <w:bidi w:val="0"/>
        <w:spacing w:before="0" w:after="0"/>
        <w:jc w:val="left"/>
        <w:rPr/>
      </w:pPr>
      <w:r>
        <w:rPr/>
        <w:t>tX9+OGZ0aQybbtMQVqSBMOUtHnk+Q25RKZLfvYTT/lVoaSPAOgd/6Gj+mXQFODinL1oMXIQEakedso</w:t>
      </w:r>
    </w:p>
    <w:p>
      <w:pPr>
        <w:pStyle w:val="PreformattedText"/>
        <w:bidi w:val="0"/>
        <w:spacing w:before="0" w:after="0"/>
        <w:jc w:val="left"/>
        <w:rPr/>
      </w:pPr>
      <w:r>
        <w:rPr/>
        <w:t>wAvQFFsRY3QYuOe6K8shqS6IcY3L0zlmw7gasXqI0cnOB89jjWUTttsLuAYjWB7kh3dGVpOwWimspT</w:t>
      </w:r>
    </w:p>
    <w:p>
      <w:pPr>
        <w:pStyle w:val="PreformattedText"/>
        <w:bidi w:val="0"/>
        <w:spacing w:before="0" w:after="0"/>
        <w:jc w:val="left"/>
        <w:rPr/>
      </w:pPr>
      <w:r>
        <w:rPr/>
        <w:t>TnM+mdq3FSMOb4TyDQ9VaTTmsfovPgGR3DL+MwIuUv0F6Dl6IVyfhEIiV3D3ZxKRGGX1tCObrxF391</w:t>
      </w:r>
    </w:p>
    <w:p>
      <w:pPr>
        <w:pStyle w:val="PreformattedText"/>
        <w:bidi w:val="0"/>
        <w:spacing w:before="0" w:after="0"/>
        <w:jc w:val="left"/>
        <w:rPr/>
      </w:pPr>
      <w:r>
        <w:rPr/>
        <w:t>Pdm+Dkoyg+X6XJQZjZsyGN6WF4El+CX0wSXD6wFY6PIigPDdTU9or8UEwiEDxqvQsnGPTU/sneJ3nf</w:t>
      </w:r>
    </w:p>
    <w:p>
      <w:pPr>
        <w:pStyle w:val="PreformattedText"/>
        <w:bidi w:val="0"/>
        <w:spacing w:before="0" w:after="0"/>
        <w:jc w:val="left"/>
        <w:rPr/>
      </w:pPr>
      <w:r>
        <w:rPr/>
        <w:t>Hr5P72kJdGq0n2IwLD7hgwpzOYxGKuObK5w82XzpFRlpX21MspsVslKE+nkiICQBwqIsvPZ1x+oJPa</w:t>
      </w:r>
    </w:p>
    <w:p>
      <w:pPr>
        <w:pStyle w:val="PreformattedText"/>
        <w:bidi w:val="0"/>
        <w:spacing w:before="0" w:after="0"/>
        <w:jc w:val="left"/>
        <w:rPr/>
      </w:pPr>
      <w:r>
        <w:rPr/>
        <w:t>k8I/A0tZjaohLyeG8yvhgB8BB6Mxkc1IfC0Nu87msdnkJN5fnGrYyMBQuWwn7VCDSkPg3PlNFcN8FE</w:t>
      </w:r>
    </w:p>
    <w:p>
      <w:pPr>
        <w:pStyle w:val="PreformattedText"/>
        <w:bidi w:val="0"/>
        <w:spacing w:before="0" w:after="0"/>
        <w:jc w:val="left"/>
        <w:rPr/>
      </w:pPr>
      <w:r>
        <w:rPr/>
        <w:t>6+iM7k0wdPlpSI2WuadNf0HGgQ0mbLkEicYIk8mMzGcXqf0bYdcNRjAYaJ7L4bp/HpVrIB5HW/z2qp</w:t>
      </w:r>
    </w:p>
    <w:p>
      <w:pPr>
        <w:pStyle w:val="PreformattedText"/>
        <w:bidi w:val="0"/>
        <w:spacing w:before="0" w:after="0"/>
        <w:jc w:val="left"/>
        <w:rPr/>
      </w:pPr>
      <w:r>
        <w:rPr/>
        <w:t>RaqEqiMKt7YwyqucHAblpFBfriSRDN/+ICvAt4hM1zh8GmYWfcelOA8j9IMByZ3x+CBt3h4vkWORnJ</w:t>
      </w:r>
    </w:p>
    <w:p>
      <w:pPr>
        <w:pStyle w:val="PreformattedText"/>
        <w:bidi w:val="0"/>
        <w:spacing w:before="0" w:after="0"/>
        <w:jc w:val="left"/>
        <w:rPr/>
      </w:pPr>
      <w:r>
        <w:rPr/>
        <w:t>iIsKR6C3KzbMGYUmrTphzubTSCtmNyPknwiGNcfuwPDLR8TcO05rPBlha+xRVv4BskQ/zJs2H36pcv</w:t>
      </w:r>
    </w:p>
    <w:p>
      <w:pPr>
        <w:pStyle w:val="PreformattedText"/>
        <w:bidi w:val="0"/>
        <w:spacing w:before="0" w:after="0"/>
        <w:jc w:val="left"/>
        <w:rPr/>
      </w:pPr>
      <w:r>
        <w:rPr/>
        <w:t>wiS8GGv4tgsLjSS/Fn7SPA1mshpMe0nBTUkWEV63GUn1qbd+geD6BnNOjw+ORKsBgMHuFZvIxfpldH</w:t>
      </w:r>
    </w:p>
    <w:p>
      <w:pPr>
        <w:pStyle w:val="PreformattedText"/>
        <w:bidi w:val="0"/>
        <w:spacing w:before="0" w:after="0"/>
        <w:jc w:val="left"/>
        <w:rPr/>
      </w:pPr>
      <w:r>
        <w:rPr/>
        <w:t>GJkoKkFWaiJeP3XD0vEWN1zr7H1hqHxP4+s+etHffWbvRx6lbSEYtJDkBGEcGXethq5E0ndvMJxGq0</w:t>
      </w:r>
    </w:p>
    <w:p>
      <w:pPr>
        <w:pStyle w:val="PreformattedText"/>
        <w:bidi w:val="0"/>
        <w:spacing w:before="0" w:after="0"/>
        <w:jc w:val="left"/>
        <w:rPr/>
      </w:pPr>
      <w:r>
        <w:rPr/>
        <w:t>YtsH7fSdguXgAnn0jqZ8Mnf7jsuny8xyGe357bYdy4qatjjnvFkcFN+kSrxGOnfdh1/hHUpL+VNIZZ</w:t>
      </w:r>
    </w:p>
    <w:p>
      <w:pPr>
        <w:pStyle w:val="PreformattedText"/>
        <w:bidi w:val="0"/>
        <w:spacing w:before="0" w:after="0"/>
        <w:jc w:val="left"/>
        <w:rPr/>
      </w:pPr>
      <w:r>
        <w:rPr/>
        <w:t>YMCbTFe0GYPX+TIy6LSooLXn3j7SFU0Gw5/GHou3VKlXwsOOnjUdSGNbAhGtMdcuXMTlSxfh4uxE4g</w:t>
      </w:r>
    </w:p>
    <w:p>
      <w:pPr>
        <w:pStyle w:val="PreformattedText"/>
        <w:bidi w:val="0"/>
        <w:spacing w:before="0" w:after="0"/>
        <w:jc w:val="left"/>
        <w:rPr/>
      </w:pPr>
      <w:r>
        <w:rPr/>
        <w:t>wv0hty7krvc7swF0hZwbf5qbnVDs9JH5Lhxdu7HCm+53kfT9pxA8bqj8h4dZXmmw22XnnF1xKL/1xa</w:t>
      </w:r>
    </w:p>
    <w:p>
      <w:pPr>
        <w:pStyle w:val="PreformattedText"/>
        <w:bidi w:val="0"/>
        <w:spacing w:before="0" w:after="0"/>
        <w:jc w:val="left"/>
        <w:rPr/>
      </w:pPr>
      <w:r>
        <w:rPr/>
        <w:t>F+qQtn9UrASDVX5ksRIMVvl3ETYO63v+o8q/hGBYTbag0gwp4aEh7CDVoEWIK9GjWpmJ3Qtn4vSjSH</w:t>
      </w:r>
    </w:p>
    <w:p>
      <w:pPr>
        <w:pStyle w:val="PreformattedText"/>
        <w:bidi w:val="0"/>
        <w:spacing w:before="0" w:after="0"/>
        <w:jc w:val="left"/>
        <w:rPr/>
      </w:pPr>
      <w:r>
        <w:rPr/>
        <w:t>ysNuLmdsJoNQSDkfm4l0u5+0Tfl1EQFZNtF+iFrbOHQtC4B9zfZBIOUJN9QZjBnfn+t8Hum69hYhvS</w:t>
      </w:r>
    </w:p>
    <w:p>
      <w:pPr>
        <w:pStyle w:val="PreformattedText"/>
        <w:bidi w:val="0"/>
        <w:spacing w:before="0" w:after="0"/>
        <w:jc w:val="left"/>
        <w:rPr/>
      </w:pPr>
      <w:r>
        <w:rPr/>
        <w:t>2cFYPW8JfGKLYKgH69V1kbTirB9MhHH1hEfe68U4t5LZjh3xKLIIka526NhuEA47ucDFwQFOhBlOHd</w:t>
      </w:r>
    </w:p>
    <w:p>
      <w:pPr>
        <w:pStyle w:val="PreformattedText"/>
        <w:bidi w:val="0"/>
        <w:spacing w:before="0" w:after="0"/>
        <w:jc w:val="left"/>
        <w:rPr/>
      </w:pPr>
      <w:r>
        <w:rPr/>
        <w:t>mD5UuX4ezdAMiYC50aHMziLphUIjhvmICOQ+bC5eIlONI3Lk4OOLLbFsuWrcX9oATS5YwMMCDZzwXd</w:t>
      </w:r>
    </w:p>
    <w:p>
      <w:pPr>
        <w:pStyle w:val="PreformattedText"/>
        <w:bidi w:val="0"/>
        <w:spacing w:before="0" w:after="0"/>
        <w:jc w:val="left"/>
        <w:rPr/>
      </w:pPr>
      <w:r>
        <w:rPr/>
        <w:t>m9igfafBOPeAbGzCNswtE7PJct/eQbeGzXHkUQz1l5b6idZLcSGiw94ijd3+ZwdOvorBwLB2yVs3dL</w:t>
      </w:r>
    </w:p>
    <w:p>
      <w:pPr>
        <w:pStyle w:val="PreformattedText"/>
        <w:bidi w:val="0"/>
        <w:spacing w:before="0" w:after="0"/>
        <w:jc w:val="left"/>
        <w:rPr/>
      </w:pPr>
      <w:r>
        <w:rPr/>
        <w:t>GxwbJTjzjBwOyjnOeXCDc2JNz4ApUfKvHy0mbCix1w+x2LMaYk3KuBWZSEVUMsMRgKdL+gKOgiunfq</w:t>
      </w:r>
    </w:p>
    <w:p>
      <w:pPr>
        <w:pStyle w:val="PreformattedText"/>
        <w:bidi w:val="0"/>
        <w:spacing w:before="0" w:after="0"/>
        <w:jc w:val="left"/>
        <w:rPr/>
      </w:pPr>
      <w:r>
        <w:rPr/>
        <w:t>js0Hzn+yNR1PHcZKsqF2nbsPcWkCFvZuggFLz6CM8Dtz6WQw6RBGeO57MRgUKh3U6W8wpYsAzUesQX</w:t>
      </w:r>
    </w:p>
    <w:p>
      <w:pPr>
        <w:pStyle w:val="PreformattedText"/>
        <w:bidi w:val="0"/>
        <w:spacing w:before="0" w:after="0"/>
        <w:jc w:val="left"/>
        <w:rPr/>
      </w:pPr>
      <w:r>
        <w:rPr/>
        <w:t>Kx1nIDRMbcH0tway/Z9NT3c7ecRHBcJmF9JUQlRfwwoDQzHJM6N8Kw1fYWgoHaqDQhEENpLE0mHFZL</w:t>
      </w:r>
    </w:p>
    <w:p>
      <w:pPr>
        <w:pStyle w:val="PreformattedText"/>
        <w:bidi w:val="0"/>
        <w:spacing w:before="0" w:after="0"/>
        <w:jc w:val="left"/>
        <w:rPr/>
      </w:pPr>
      <w:r>
        <w:rPr/>
        <w:t>MPAYDKPXo1BO9gNhwspKM2IeMbtJgDl2d6Aj+0snTiK7ugX6LDhMtocZpuIYLB7ZHaMX7sC1Sy5kLz</w:t>
      </w:r>
    </w:p>
    <w:p>
      <w:pPr>
        <w:pStyle w:val="PreformattedText"/>
        <w:bidi w:val="0"/>
        <w:spacing w:before="0" w:after="0"/>
        <w:jc w:val="left"/>
        <w:rPr/>
      </w:pPr>
      <w:r>
        <w:rPr/>
        <w:t>rigsMZ7NiwHMs3HEVKfjZOLRqKbuNska00QVvGDuaUITc5BhHRiWQDqqAvK4LdjN5oOXgFUsSKr/Cw</w:t>
      </w:r>
    </w:p>
    <w:p>
      <w:pPr>
        <w:pStyle w:val="PreformattedText"/>
        <w:bidi w:val="0"/>
        <w:spacing w:before="0" w:after="0"/>
        <w:jc w:val="left"/>
        <w:rPr/>
      </w:pPr>
      <w:r>
        <w:rPr/>
        <w:t>RVRUj5LkpxjSXIBZdu7UN8z7ghy3tk/htuDLNCG3Cdi+VaVeiLOrhlF7dMDNV2ncS8Nv7nX9nWIlGK</w:t>
      </w:r>
    </w:p>
    <w:p>
      <w:pPr>
        <w:pStyle w:val="PreformattedText"/>
        <w:bidi w:val="0"/>
        <w:spacing w:before="0" w:after="0"/>
        <w:jc w:val="left"/>
        <w:rPr/>
      </w:pPr>
      <w:r>
        <w:rPr/>
        <w:t>xilX+CkF79UXHFD0kwsKBG5fICHF/GTpfaYNvlAFIqdQIEfSVKagSmhD8TDLMRUcCuEZIyFadj87gu</w:t>
      </w:r>
    </w:p>
    <w:p>
      <w:pPr>
        <w:pStyle w:val="PreformattedText"/>
        <w:bidi w:val="0"/>
        <w:spacing w:before="0" w:after="0"/>
        <w:jc w:val="left"/>
        <w:rPr/>
      </w:pPr>
      <w:r>
        <w:rPr/>
        <w:t>aDtyLVIkBlSzK2pO6/nJ01uheZzlVuuMyA99hJ6kmIavPodSrYlvrnC/g0UpWDOsBQRdJuNtfgXMuS</w:t>
      </w:r>
    </w:p>
    <w:p>
      <w:pPr>
        <w:pStyle w:val="PreformattedText"/>
        <w:bidi w:val="0"/>
        <w:spacing w:before="0" w:after="0"/>
        <w:jc w:val="left"/>
        <w:rPr/>
      </w:pPr>
      <w:r>
        <w:rPr/>
        <w:t>8xpn1DjN90gW+WaTR6SGN90L8pKbX9rqQQjdAbjIi7f9JCMDx8hw8fzHh+np3Y7oTbby15sg0JFvfA</w:t>
      </w:r>
    </w:p>
    <w:p>
      <w:pPr>
        <w:pStyle w:val="PreformattedText"/>
        <w:bidi w:val="0"/>
        <w:spacing w:before="0" w:after="0"/>
        <w:jc w:val="left"/>
        <w:rPr/>
      </w:pPr>
      <w:r>
        <w:rPr/>
        <w:t>QACQMfvsRPA39VISoMkNw9TODfnJal25Bg/tj2DP7q3o1bwRVp7zhyInFFs37kV0ISmqcj3inzqhY9</w:t>
      </w:r>
    </w:p>
    <w:p>
      <w:pPr>
        <w:pStyle w:val="PreformattedText"/>
        <w:bidi w:val="0"/>
        <w:spacing w:before="0" w:after="0"/>
        <w:jc w:val="left"/>
        <w:rPr/>
      </w:pPr>
      <w:r>
        <w:rPr/>
        <w:t>O2sPdLgaZMjBIaHKUlpaTI5NBQuyuorfTSfOytQzCwGwyFkQ/Qq5EAYzddhtpUgQ+V5fBjp0caEbgL</w:t>
      </w:r>
    </w:p>
    <w:p>
      <w:pPr>
        <w:pStyle w:val="PreformattedText"/>
        <w:bidi w:val="0"/>
        <w:spacing w:before="0" w:after="0"/>
        <w:jc w:val="left"/>
        <w:rPr/>
      </w:pPr>
      <w:r>
        <w:rPr/>
        <w:t>y4aBFH3dIM/pJQR6VBpoZAlYOagVuk3bjQKJ9ncSDHIYDTJc2TwJgnYjEJRYytuEubxx20PAo9VgPI</w:t>
      </w:r>
    </w:p>
    <w:p>
      <w:pPr>
        <w:pStyle w:val="PreformattedText"/>
        <w:bidi w:val="0"/>
        <w:spacing w:before="0" w:after="0"/>
        <w:jc w:val="left"/>
        <w:rPr/>
      </w:pPr>
      <w:r>
        <w:rPr/>
        <w:t>svhIGBMwKVbnvnQtB8EHzj8wkY6lBh0iLyyS1s22CLUy63cH7bXNg06I5bb9NhNJmhyX6NCZ0aY9Ra</w:t>
      </w:r>
    </w:p>
    <w:p>
      <w:pPr>
        <w:pStyle w:val="PreformattedText"/>
        <w:bidi w:val="0"/>
        <w:spacing w:before="0" w:after="0"/>
        <w:jc w:val="left"/>
        <w:rPr/>
      </w:pPr>
      <w:r>
        <w:rPr/>
        <w:t>ewjVlj6SJ5Kyb2GD6btvQKoxULnoeUkKLh7ZhS27jhIIZy6bmmDospMoIXBcaZTBjV/hJaX/OgcfP7</w:t>
      </w:r>
    </w:p>
    <w:p>
      <w:pPr>
        <w:pStyle w:val="PreformattedText"/>
        <w:bidi w:val="0"/>
        <w:spacing w:before="0" w:after="0"/>
        <w:jc w:val="left"/>
        <w:rPr/>
      </w:pPr>
      <w:r>
        <w:rPr/>
        <w:t>5HeWki5vdphh7sNoyuGtoMfwxv2worzzxCmZoAUnERSopLIGMbuyolBxmqnCjMYQTDwqMoIZChpj41</w:t>
      </w:r>
    </w:p>
    <w:p>
      <w:pPr>
        <w:pStyle w:val="PreformattedText"/>
        <w:bidi w:val="0"/>
        <w:spacing w:before="0" w:after="0"/>
        <w:jc w:val="left"/>
        <w:rPr/>
      </w:pPr>
      <w:r>
        <w:rPr/>
        <w:t>FcZhcf/W6DFzH3d9paF2NBRF07OW6DlzL0pMvyLqxi40adMPD99mQVUm4v3IbkiwwLmsH9mmXsTDE5</w:t>
      </w:r>
    </w:p>
    <w:p>
      <w:pPr>
        <w:pStyle w:val="PreformattedText"/>
        <w:bidi w:val="0"/>
        <w:spacing w:before="0" w:after="0"/>
        <w:jc w:val="left"/>
        <w:rPr/>
      </w:pPr>
      <w:r>
        <w:rPr/>
        <w:t>ZT7g9iCOBpYDSq8Yq+ayhoA2fq/99LMCgof2VNOWsJBqNeh5SgK5xgYJtpDPiyPKN9zqCFoDEOun17</w:t>
      </w:r>
    </w:p>
    <w:p>
      <w:pPr>
        <w:pStyle w:val="PreformattedText"/>
        <w:bidi w:val="0"/>
        <w:spacing w:before="0" w:after="0"/>
        <w:jc w:val="left"/>
        <w:rPr/>
      </w:pPr>
      <w:r>
        <w:rPr/>
        <w:t>64YJA7nRrgfRQNASZ5/G8E107r5MXoSj8/pQ3w6BX4Icv743oyg+CIe322LvUQfcdNmPTg1tsPY3CA</w:t>
      </w:r>
    </w:p>
    <w:p>
      <w:pPr>
        <w:pStyle w:val="PreformattedText"/>
        <w:bidi w:val="0"/>
        <w:spacing w:before="0" w:after="0"/>
        <w:jc w:val="left"/>
        <w:rPr/>
      </w:pPr>
      <w:r>
        <w:rPr/>
        <w:t>a2yZ4X9RC9m1gIhsr3H5D+xBltW7bHea9ovvlcWjPeeeA16gO2WZsVegddG7DNcn+qlxY6koQAJ7Qh</w:t>
      </w:r>
    </w:p>
    <w:p>
      <w:pPr>
        <w:pStyle w:val="PreformattedText"/>
        <w:bidi w:val="0"/>
        <w:spacing w:before="0" w:after="0"/>
        <w:jc w:val="left"/>
        <w:rPr/>
      </w:pPr>
      <w:r>
        <w:rPr/>
        <w:t>IL7jRkg9BAMLUK0gQCyCj/Ne9KD2YxujQ6augHdICgHeb0+sMOHzNe8dpnVpSGD8NLTlWjxy+Dxfl5</w:t>
      </w:r>
    </w:p>
    <w:p>
      <w:pPr>
        <w:pStyle w:val="PreformattedText"/>
        <w:bidi w:val="0"/>
        <w:spacing w:before="0" w:after="0"/>
        <w:jc w:val="left"/>
        <w:rPr/>
      </w:pPr>
      <w:r>
        <w:rPr/>
        <w:t>Nxo8h9i60b9iCyQMF93HMXNGQgTezYEL+XYGBBnvVULx1J6mvWRwJsuvDiW4KB+xNVo8KgwEsPF2ze</w:t>
      </w:r>
    </w:p>
    <w:p>
      <w:pPr>
        <w:pStyle w:val="PreformattedText"/>
        <w:bidi w:val="0"/>
        <w:spacing w:before="0" w:after="0"/>
        <w:jc w:val="left"/>
        <w:rPr/>
      </w:pPr>
      <w:r>
        <w:rPr/>
        <w:t>uAWOl+/g0PIxsGEEZWoxTMZyiGM90ZfWr4VH7kGhJUOFpCiEbbjaYI39k+8QDDSHCRifW8EIhqkWgk</w:t>
      </w:r>
    </w:p>
    <w:p>
      <w:pPr>
        <w:pStyle w:val="PreformattedText"/>
        <w:bidi w:val="0"/>
        <w:spacing w:before="0" w:after="0"/>
        <w:jc w:val="left"/>
        <w:rPr/>
      </w:pPr>
      <w:r>
        <w:rPr/>
        <w:t>FvgC4vDNO7N7XMI5Vl7ilTn2NUmwaYsNlCMLD1Me2Jy98kGJS0/soLIzCre5MagoHGKa3zbP5H+N6g</w:t>
      </w:r>
    </w:p>
    <w:p>
      <w:pPr>
        <w:pStyle w:val="PreformattedText"/>
        <w:bidi w:val="0"/>
        <w:spacing w:before="0" w:after="0"/>
        <w:jc w:val="left"/>
        <w:rPr/>
      </w:pPr>
      <w:r>
        <w:rPr/>
        <w:t>dW8Tzl28hpNb56AhIxiC/w6CgbtI6gfvqFK8p/5iAd3KK6qgL4rCsuGWmwybLwTwoHuGOgSDigxbfU</w:t>
      </w:r>
    </w:p>
    <w:p>
      <w:pPr>
        <w:pStyle w:val="PreformattedText"/>
        <w:bidi w:val="0"/>
        <w:spacing w:before="0" w:after="0"/>
        <w:jc w:val="left"/>
        <w:rPr/>
      </w:pPr>
      <w:r>
        <w:rPr/>
        <w:t>kiVgxuxcv8PFWEAIfNWLzrMuTGKpiFiX83wcCCZr90seV577kVyq+ws9/Ualqnw1zRmZ4PpfZghjO7</w:t>
      </w:r>
    </w:p>
    <w:p>
      <w:pPr>
        <w:pStyle w:val="PreformattedText"/>
        <w:bidi w:val="0"/>
        <w:spacing w:before="0" w:after="0"/>
        <w:jc w:val="left"/>
        <w:rPr/>
      </w:pPr>
      <w:r>
        <w:rPr/>
        <w:t>EfO7CQYmBIRYwLyKyvcQxXljCI3tHnMOQKitgiztFcbQ350nbUOmQk/6gwCGSgth0mMMovHRbcZeFJ</w:t>
      </w:r>
    </w:p>
    <w:p>
      <w:pPr>
        <w:pStyle w:val="PreformattedText"/>
        <w:bidi w:val="0"/>
        <w:spacing w:before="0" w:after="0"/>
        <w:jc w:val="left"/>
        <w:rPr/>
      </w:pPr>
      <w:r>
        <w:rPr/>
        <w:t>OB+mWQ5BqCwessOjZrjsGDmHu0ljjs9pbGlsWIZu9xF0wR99GT65gr3+qYd6RjyODRStJxeMM6uIVk</w:t>
      </w:r>
    </w:p>
    <w:p>
      <w:pPr>
        <w:pStyle w:val="PreformattedText"/>
        <w:bidi w:val="0"/>
        <w:spacing w:before="0" w:after="0"/>
        <w:jc w:val="left"/>
        <w:rPr/>
      </w:pPr>
      <w:r>
        <w:rPr/>
        <w:t>8bZhxrZBXYZr7GZWmzF4kcVcdqn4bx57Z0HQbAieppTSOyrqdxlc+bMB8I4vpTVRBzPpo0qSihphMR</w:t>
      </w:r>
    </w:p>
    <w:p>
      <w:pPr>
        <w:pStyle w:val="PreformattedText"/>
        <w:bidi w:val="0"/>
        <w:spacing w:before="0" w:after="0"/>
        <w:jc w:val="left"/>
        <w:rPr/>
      </w:pPr>
      <w:r>
        <w:rPr/>
        <w:t>g+Bz+sKT/17bubu3l7s3nEbqOw+a1S6SGkucHmXK85B3mZUwMvoZ2gAXZeD6b1788hAqwEw3+q/DlG</w:t>
      </w:r>
    </w:p>
    <w:p>
      <w:pPr>
        <w:pStyle w:val="PreformattedText"/>
        <w:bidi w:val="0"/>
        <w:spacing w:before="0" w:after="0"/>
        <w:jc w:val="left"/>
        <w:rPr/>
      </w:pPr>
      <w:r>
        <w:rPr/>
        <w:t>RX06+UcSK8Hwk8ifaGT/OXPiy/LUBuNl7g7ru+H3I8q/imDIFutQZZDioi2LVdWYH1LLeXkDM+dtRr</w:t>
      </w:r>
    </w:p>
    <w:p>
      <w:pPr>
        <w:pStyle w:val="PreformattedText"/>
        <w:bidi w:val="0"/>
        <w:spacing w:before="0" w:after="0"/>
        <w:jc w:val="left"/>
        <w:rPr/>
      </w:pPr>
      <w:r>
        <w:rPr/>
        <w:t>JIiyq98iuCgfQyO91u0iHy8U1sIWx39vJNnNo0Bw2adYcbJxhUUBCe1QqTOe5qNXQV8jQViLh7BEu2</w:t>
      </w:r>
    </w:p>
    <w:p>
      <w:pPr>
        <w:pStyle w:val="PreformattedText"/>
        <w:bidi w:val="0"/>
        <w:spacing w:before="0" w:after="0"/>
        <w:jc w:val="left"/>
        <w:rPr/>
      </w:pPr>
      <w:r>
        <w:rPr/>
        <w:t>OKCU9LWynjFYl2BgQZ6ZG1IFO7hQrsYzlw0cr9x5ngC/00vQvPNUhOaLIReWcptLJBTzgMD8hmId3M</w:t>
      </w:r>
    </w:p>
    <w:p>
      <w:pPr>
        <w:pStyle w:val="PreformattedText"/>
        <w:bidi w:val="0"/>
        <w:spacing w:before="0" w:after="0"/>
        <w:jc w:val="left"/>
        <w:rPr/>
      </w:pPr>
      <w:r>
        <w:rPr/>
        <w:t>D99EvysXNKd7IHD6JEIoe4pJi+KYZYzGwBS8xHbtezTWSjHOeXDqK8muGMTxyvJ8MY7OBF4oOjZLM1</w:t>
      </w:r>
    </w:p>
    <w:p>
      <w:pPr>
        <w:pStyle w:val="PreformattedText"/>
        <w:bidi w:val="0"/>
        <w:spacing w:before="0" w:after="0"/>
        <w:jc w:val="left"/>
        <w:rPr/>
      </w:pPr>
      <w:r>
        <w:rPr/>
        <w:t>wXHPaMIepPvZYQXC18wOYC5zeHzEP0wwBKGy2oALa0dDYNMPPsnM/Q5hUAXZiSXx1H4WgqHI+Cvi7t</w:t>
      </w:r>
    </w:p>
    <w:p>
      <w:pPr>
        <w:pStyle w:val="PreformattedText"/>
        <w:bidi w:val="0"/>
        <w:spacing w:before="0" w:after="0"/>
        <w:jc w:val="left"/>
        <w:rPr/>
      </w:pPr>
      <w:r>
        <w:rPr/>
        <w:t>ihaZvecH+TDnXtnkGpkNua7MBYabg7uhI2mrjtOuSE6TnBYNQgxPXAdwkGJbW5PDkI49oL0Gr0eqSW</w:t>
      </w:r>
    </w:p>
    <w:p>
      <w:pPr>
        <w:pStyle w:val="PreformattedText"/>
        <w:bidi w:val="0"/>
        <w:spacing w:before="0" w:after="0"/>
        <w:jc w:val="left"/>
        <w:rPr/>
      </w:pPr>
      <w:r>
        <w:rPr/>
        <w:t>ELarcTGlVKq568qDKyfxwzKCxu2xZMc5JBdI+X7IHyIYqD2yhUrurpd5BxDG+qM/YcwxG50hI4yuob</w:t>
      </w:r>
    </w:p>
    <w:p>
      <w:pPr>
        <w:pStyle w:val="PreformattedText"/>
        <w:bidi w:val="0"/>
        <w:spacing w:before="0" w:after="0"/>
        <w:jc w:val="left"/>
        <w:rPr/>
      </w:pPr>
      <w:r>
        <w:rPr/>
        <w:t>ou6mshGMr0lZAnvcCIzi2w4rQP4a4ybi9ym11K9qXOiApRMlYPbYuOE7YiW24hGNhawVwms1s2bO9K</w:t>
      </w:r>
    </w:p>
    <w:p>
      <w:pPr>
        <w:pStyle w:val="PreformattedText"/>
        <w:bidi w:val="0"/>
        <w:spacing w:before="0" w:after="0"/>
        <w:jc w:val="left"/>
        <w:rPr/>
      </w:pPr>
      <w:r>
        <w:rPr/>
        <w:t>K/17CAbCnpoc7JrSjWzgMXidVsr7g8cbNanw6OQKjj8PP3gLHeHp+uzLf1SsBMNPKH+iTv7PFxZvtL</w:t>
      </w:r>
    </w:p>
    <w:p>
      <w:pPr>
        <w:pStyle w:val="PreformattedText"/>
        <w:bidi w:val="0"/>
        <w:spacing w:before="0" w:after="0"/>
        <w:jc w:val="left"/>
        <w:rPr/>
      </w:pPr>
      <w:r>
        <w:rPr/>
        <w:t>7nf0y+IBNorVYy/fDVobUfRX7MGAw1mxbBtw5wP8t95h5CiYoW+698vjNRqZQozU5HdpEEFUpLkOev</w:t>
      </w:r>
    </w:p>
    <w:p>
      <w:pPr>
        <w:pStyle w:val="PreformattedText"/>
        <w:bidi w:val="0"/>
        <w:spacing w:before="0" w:after="0"/>
        <w:jc w:val="left"/>
        <w:rPr/>
      </w:pPr>
      <w:r>
        <w:rPr/>
        <w:t>CYZN9RIMnXEzJJdvbKs0epREWQJZdpi0HdlSI1eGjGDQl6Rh3Yg2aDZwKZLKqmDMDqqHYPBGP0YwsB</w:t>
      </w:r>
    </w:p>
    <w:p>
      <w:pPr>
        <w:pStyle w:val="PreformattedText"/>
        <w:bidi w:val="0"/>
        <w:spacing w:before="0" w:after="0"/>
        <w:jc w:val="left"/>
        <w:rPr/>
      </w:pPr>
      <w:r>
        <w:rPr/>
        <w:t>sMXxMMD97h/Qcz3lxhvhFtsPXyS34SnAEhBkLKinMR/jYcIhqk3xAojO3XynFj53QI2ozGAz9f2O0+</w:t>
      </w:r>
    </w:p>
    <w:p>
      <w:pPr>
        <w:pStyle w:val="PreformattedText"/>
        <w:bidi w:val="0"/>
        <w:spacing w:before="0" w:after="0"/>
        <w:jc w:val="left"/>
        <w:rPr/>
      </w:pPr>
      <w:r>
        <w:rPr/>
        <w:t>irTiAuyf3h2thy3DJceTOOzizYNh6khhpAZe49c+l532RUVVJXdbwgKC6tVyFOVko0SkhEFWl2BgJ1</w:t>
      </w:r>
    </w:p>
    <w:p>
      <w:pPr>
        <w:pStyle w:val="PreformattedText"/>
        <w:bidi w:val="0"/>
        <w:spacing w:before="0" w:after="0"/>
        <w:jc w:val="left"/>
        <w:rPr/>
      </w:pPr>
      <w:r>
        <w:rPr/>
        <w:t>Ll0NHvzy5sR8cOfXHqjh/CAu9hyZRx2O7gyTf2VHJK4zsEw4rvEAxnPCNgZNdAv1nkvk8wuO6ZXQ/B</w:t>
      </w:r>
    </w:p>
    <w:p>
      <w:pPr>
        <w:pStyle w:val="PreformattedText"/>
        <w:bidi w:val="0"/>
        <w:spacing w:before="0" w:after="0"/>
        <w:jc w:val="left"/>
        <w:rPr/>
      </w:pPr>
      <w:r>
        <w:rPr/>
        <w:t>MIcTDE8SiwmYyuFxfA16D5oKz7BMfPj4EaGX2HXOLrgZmkH5V3yXYBhcQzAoy6shTHyOucP6YdHeKy</w:t>
      </w:r>
    </w:p>
    <w:p>
      <w:pPr>
        <w:pStyle w:val="PreformattedText"/>
        <w:bidi w:val="0"/>
        <w:spacing w:before="0" w:after="0"/>
        <w:jc w:val="left"/>
        <w:rPr/>
      </w:pPr>
      <w:r>
        <w:rPr/>
        <w:t>hRVuC9PAFzejTCYHaDRVnOYyDI82NhO7U/+k9Zj8CwcLid24VxkxbhcVQuldUEVS7l00GAfvMPQ6yv</w:t>
      </w:r>
    </w:p>
    <w:p>
      <w:pPr>
        <w:pStyle w:val="PreformattedText"/>
        <w:bidi w:val="0"/>
        <w:spacing w:before="0" w:after="0"/>
        <w:jc w:val="left"/>
        <w:rPr/>
      </w:pPr>
      <w:r>
        <w:rPr/>
        <w:t>AruZwhYbrZYFHc5BIYFOdW50vQTDonoIhkU1BEMxgb7Ee0cIfDXC3ruhqKyiOtFEV7GTLOoy5GVlU3</w:t>
      </w:r>
    </w:p>
    <w:p>
      <w:pPr>
        <w:pStyle w:val="PreformattedText"/>
        <w:bidi w:val="0"/>
        <w:spacing w:before="0" w:after="0"/>
        <w:jc w:val="left"/>
        <w:rPr/>
      </w:pPr>
      <w:r>
        <w:rPr/>
        <w:t>9r6iUYXl7fWS/BMGOvK5iP+PpuyvwhgsH79N9FMFQoinFyEQHsLlMRI9Ij9ekFDO7VH0duB8FQ8RGS</w:t>
      </w:r>
    </w:p>
    <w:p>
      <w:pPr>
        <w:pStyle w:val="PreformattedText"/>
        <w:bidi w:val="0"/>
        <w:spacing w:before="0" w:after="0"/>
        <w:jc w:val="left"/>
        <w:rPr/>
      </w:pPr>
      <w:r>
        <w:rPr/>
        <w:t>2HscxK6xD6BvzJ8JhkGLOcHAfLiyIOx1CYaK6g/Ie3Gdb7Cz0/fGqirujoXFlWABswqys1FGYDb77d</w:t>
      </w:r>
    </w:p>
    <w:p>
      <w:pPr>
        <w:pStyle w:val="PreformattedText"/>
        <w:bidi w:val="0"/>
        <w:spacing w:before="0" w:after="0"/>
        <w:jc w:val="left"/>
        <w:rPr/>
      </w:pPr>
      <w:r>
        <w:rPr/>
        <w:t>1vCQZ/R04w7PyKYBi45CS/wcACiktFEh4gLTchGGd2LOM3LGw6jIR3VL7l9MlXdbeczpHj1i4ynFqP</w:t>
      </w:r>
    </w:p>
    <w:p>
      <w:pPr>
        <w:pStyle w:val="PreformattedText"/>
        <w:bidi w:val="0"/>
        <w:spacing w:before="0" w:after="0"/>
        <w:jc w:val="left"/>
        <w:rPr/>
      </w:pPr>
      <w:r>
        <w:rPr/>
        <w:t>ovn6GPt3HeHz9cCMHmQQLcVlNl+dvaCmdJlC+lsEw5EHEZxM0BLQrpdgePV9goEZJlppAZy3zkG/sU</w:t>
      </w:r>
    </w:p>
    <w:p>
      <w:pPr>
        <w:pStyle w:val="PreformattedText"/>
        <w:bidi w:val="0"/>
        <w:spacing w:before="0" w:after="0"/>
        <w:jc w:val="left"/>
        <w:rPr/>
      </w:pPr>
      <w:r>
        <w:rPr/>
        <w:t>vwMrkYv76vwKMDNJ+aDoFfWgnKTeb6CYbgW5xgWOvwJxAMKc8xkhEMNTcY/hbB8CSayqWldZn67guC</w:t>
      </w:r>
    </w:p>
    <w:p>
      <w:pPr>
        <w:pStyle w:val="PreformattedText"/>
        <w:bidi w:val="0"/>
        <w:spacing w:before="0" w:after="0"/>
        <w:jc w:val="left"/>
        <w:rPr/>
      </w:pPr>
      <w:r>
        <w:rPr/>
        <w:t>geaKUS2C25FV6DNkOrzCc/Bfv1bixQVmJHag9bwQZmrXvyfI88MwdsLL0qfM2DBXaHFnN5WH2nbkWk</w:t>
      </w:r>
    </w:p>
    <w:p>
      <w:pPr>
        <w:pStyle w:val="PreformattedText"/>
        <w:bidi w:val="0"/>
        <w:spacing w:before="0" w:after="0"/>
        <w:jc w:val="left"/>
        <w:rPr/>
      </w:pPr>
      <w:r>
        <w:rPr/>
        <w:t>coqf1ZkLpagkFuNMBMRlbgxW3cSJq5ZiuWzV+Ge2E5MFH9TKV/P8HA/OaG3tjF8152/CE/LcbGCrvt</w:t>
      </w:r>
    </w:p>
    <w:p>
      <w:pPr>
        <w:pStyle w:val="PreformattedText"/>
        <w:bidi w:val="0"/>
        <w:spacing w:before="0" w:after="0"/>
        <w:jc w:val="left"/>
        <w:rPr/>
      </w:pPr>
      <w:r>
        <w:rPr/>
        <w:t>Uhx9D93p+dRdN/l8/kM3GOoIGxsmrRB7yeDpPWc/9VUFKqSZsB3TDg17z0FUAc13pYznUfDmBtcpM+</w:t>
      </w:r>
    </w:p>
    <w:p>
      <w:pPr>
        <w:pStyle w:val="PreformattedText"/>
        <w:bidi w:val="0"/>
        <w:spacing w:before="0" w:after="0"/>
        <w:jc w:val="left"/>
        <w:rPr/>
      </w:pPr>
      <w:r>
        <w:rPr/>
        <w:t>1cyYj7eizU3mA4hRYNWuPo1YfYP4vatElf3A3ORDk3lsjIJoOerV3PXLahQ/v6dIwaGhp3eSFuWLvh</w:t>
      </w:r>
    </w:p>
    <w:p>
      <w:pPr>
        <w:pStyle w:val="PreformattedText"/>
        <w:bidi w:val="0"/>
        <w:spacing w:before="0" w:after="0"/>
        <w:jc w:val="left"/>
        <w:rPr/>
      </w:pPr>
      <w:r>
        <w:rPr/>
        <w:t>ENLFZKCzteo3CAb33yAYfBKE9fd7PcLIo+iaG3yz994hA9ZCjKhUOoiTfNGf5tyoDS7QmatJv17kBM</w:t>
      </w:r>
    </w:p>
    <w:p>
      <w:pPr>
        <w:pStyle w:val="PreformattedText"/>
        <w:bidi w:val="0"/>
        <w:spacing w:before="0" w:after="0"/>
        <w:jc w:val="left"/>
        <w:rPr/>
      </w:pPr>
      <w:r>
        <w:rPr/>
        <w:t>OOa2+sBMPfKXzDhurM6l2vqNX/kMup+oQRVWwNZa7A+Lj6B26csNunPC2aeyyw49+3Wclih6lIZ9N6</w:t>
      </w:r>
    </w:p>
    <w:p>
      <w:pPr>
        <w:pStyle w:val="PreformattedText"/>
        <w:bidi w:val="0"/>
        <w:spacing w:before="0" w:after="0"/>
        <w:jc w:val="left"/>
        <w:rPr/>
      </w:pPr>
      <w:r>
        <w:rPr/>
        <w:t>yPwu13PA5EeRn45goLoyzM3Gspbka3eKFmH9r/g85tnhn29w8n+GMDcv7MAO2yTma3097/w+YW1COp</w:t>
      </w:r>
    </w:p>
    <w:p>
      <w:pPr>
        <w:pStyle w:val="PreformattedText"/>
        <w:bidi w:val="0"/>
        <w:spacing w:before="0" w:after="0"/>
        <w:jc w:val="left"/>
        <w:rPr/>
      </w:pPr>
      <w:r>
        <w:rPr/>
        <w:t>LSYtj/750TbK5rNGx+Et6uIRPYBmFR/AvYLl8Fr4j8b+JK/ajyLyMYRGS76Y3IDXHl8f76TFqGTSsX</w:t>
      </w:r>
    </w:p>
    <w:p>
      <w:pPr>
        <w:pStyle w:val="PreformattedText"/>
        <w:bidi w:val="0"/>
        <w:spacing w:before="0" w:after="0"/>
        <w:jc w:val="left"/>
        <w:rPr/>
      </w:pPr>
      <w:r>
        <w:rPr/>
        <w:t>4sA1wvu0bhoIn39BMDCMqxLB/ehK9B4yA17vsvDLXz7ghZMtYZsucAvOIhuH2RsyGh9avLnKXHg2wX</w:t>
      </w:r>
    </w:p>
    <w:p>
      <w:pPr>
        <w:pStyle w:val="PreformattedText"/>
        <w:bidi w:val="0"/>
        <w:spacing w:before="0" w:after="0"/>
        <w:jc w:val="left"/>
        <w:rPr/>
      </w:pPr>
      <w:r>
        <w:rPr/>
        <w:t>HXJzi9ZTWcfWOprt/aI0x+i2B4Yr+WHzb0jStCoCPhKJuOuB6chw8VRprDZL+pCJfIxMglW0JM39Ru</w:t>
      </w:r>
    </w:p>
    <w:p>
      <w:pPr>
        <w:pStyle w:val="PreformattedText"/>
        <w:bidi w:val="0"/>
        <w:spacing w:before="0" w:after="0"/>
        <w:jc w:val="left"/>
        <w:rPr/>
      </w:pPr>
      <w:r>
        <w:rPr/>
        <w:t>IjGCwSArxKHZvdGg6xSEF6lRZWB2MnMHSfpbVITcnHyLrqB2yQnzxZ6NazFlaEc07jkVrzMIl1IbMD</w:t>
      </w:r>
    </w:p>
    <w:p>
      <w:pPr>
        <w:pStyle w:val="PreformattedText"/>
        <w:bidi w:val="0"/>
        <w:spacing w:before="0" w:after="0"/>
        <w:jc w:val="left"/>
        <w:rPr/>
      </w:pPr>
      <w:r>
        <w:rPr/>
        <w:t>2S+tSe35KcZedGWLic6yc2p9SyEkSEvEWRjObX1y6SagiGzoTRV5zxgorwqJZs0oKX19CaEQzXX5D9</w:t>
      </w:r>
    </w:p>
    <w:p>
      <w:pPr>
        <w:pStyle w:val="PreformattedText"/>
        <w:bidi w:val="0"/>
        <w:spacing w:before="0" w:after="0"/>
        <w:jc w:val="left"/>
        <w:rPr/>
      </w:pPr>
      <w:r>
        <w:rPr/>
        <w:t>b4TTKhZHry2uvc5GBdnSZQqyP0sTsJIRDFN3oNDwK1IfnSCbkR22ek22ZmUdW1OOoiIRCkLucldMfR</w:t>
      </w:r>
    </w:p>
    <w:p>
      <w:pPr>
        <w:pStyle w:val="PreformattedText"/>
        <w:bidi w:val="0"/>
        <w:spacing w:before="0" w:after="0"/>
        <w:jc w:val="left"/>
        <w:rPr/>
      </w:pPr>
      <w:r>
        <w:rPr/>
        <w:t>ceh4QwuJrqxAiGULeD3yUY5ISdtFmhmNZdgCZDVyCxUM0PifHfJSLIOGkixTu/u1g9lREvAgxZfASF</w:t>
      </w:r>
    </w:p>
    <w:p>
      <w:pPr>
        <w:pStyle w:val="PreformattedText"/>
        <w:bidi w:val="0"/>
        <w:spacing w:before="0" w:after="0"/>
        <w:jc w:val="left"/>
        <w:rPr/>
      </w:pPr>
      <w:r>
        <w:rPr/>
        <w:t>SiOUuRGcYBi+xhEKduiEMKiYuUhqYyEY2E3e+ggGNeHHkuin3JaZd/g+9BVmqOoQDDJdJdTpwRjPbf</w:t>
      </w:r>
    </w:p>
    <w:p>
      <w:pPr>
        <w:pStyle w:val="PreformattedText"/>
        <w:bidi w:val="0"/>
        <w:spacing w:before="0" w:after="0"/>
        <w:jc w:val="left"/>
        <w:rPr/>
      </w:pPr>
      <w:r>
        <w:rPr/>
        <w:t>YjkJjIZifdy9ZhPWH70uJiKAoTsX1yZ9i0H41X6WQHsNsE1O86arvsuCjEpeVQXwgtBMOQlUgVs4No</w:t>
      </w:r>
    </w:p>
    <w:p>
      <w:pPr>
        <w:pStyle w:val="PreformattedText"/>
        <w:bidi w:val="0"/>
        <w:spacing w:before="0" w:after="0"/>
        <w:jc w:val="left"/>
        <w:rPr/>
      </w:pPr>
      <w:r>
        <w:rPr/>
        <w:t>8k/jolbqEgyz93twgqFcV4RDc/vz8eYWwfaeWJux2yAa+JxmLntb4ZJ/EtlV9R9g+0flRycYGCHGcS</w:t>
      </w:r>
    </w:p>
    <w:p>
      <w:pPr>
        <w:pStyle w:val="PreformattedText"/>
        <w:bidi w:val="0"/>
        <w:spacing w:before="0" w:after="0"/>
        <w:jc w:val="left"/>
        <w:rPr/>
      </w:pPr>
      <w:r>
        <w:rPr/>
        <w:t>XhR3a48Bub9SuxHEJk76r4BvF/qv6tT1jd9Dqyq/Vs/+3vxaj/QqE5xw6lMU8abG7XdwD79wrHAzwt</w:t>
      </w:r>
    </w:p>
    <w:p>
      <w:pPr>
        <w:pStyle w:val="PreformattedText"/>
        <w:bidi w:val="0"/>
        <w:spacing w:before="0" w:after="0"/>
        <w:jc w:val="left"/>
        <w:rPr/>
      </w:pPr>
      <w:r>
        <w:rPr/>
        <w:t>FtCeuXeu/72/JRacY+D7ABacQ3PXoELQ7VPYuMsJxYQxvnQH/58vPyjBwDqTnVRIxfapzI1Dcxy++w</w:t>
      </w:r>
    </w:p>
    <w:p>
      <w:pPr>
        <w:pStyle w:val="PreformattedText"/>
        <w:bidi w:val="0"/>
        <w:spacing w:before="0" w:after="0"/>
        <w:jc w:val="left"/>
        <w:rPr/>
      </w:pPr>
      <w:r>
        <w:rPr/>
        <w:t>ZGcwU/zcnAOFsYyslQKU0NhfN5F0RkSfBeU4SjCwaiae85iCxk0fo1qJBkYPP4rmg3ah1SpRaCIdB5</w:t>
      </w:r>
    </w:p>
    <w:p>
      <w:pPr>
        <w:pStyle w:val="PreformattedText"/>
        <w:bidi w:val="0"/>
        <w:spacing w:before="0" w:after="0"/>
        <w:jc w:val="left"/>
        <w:rPr/>
      </w:pPr>
      <w:r>
        <w:rPr/>
        <w:t>A1/kb7/N50qeBZU20HvbJ3chMNMbj6IKUWnS8Q0PTV4EJnZqghn7XKE2V0GT+RJjOzTEhM0XIdVaNt</w:t>
      </w:r>
    </w:p>
    <w:p>
      <w:pPr>
        <w:pStyle w:val="PreformattedText"/>
        <w:bidi w:val="0"/>
        <w:spacing w:before="0" w:after="0"/>
        <w:jc w:val="left"/>
        <w:rPr/>
      </w:pPr>
      <w:r>
        <w:rPr/>
        <w:t>BkcZYbDHMPukFRQzDEP7C4SDr+MByVH6qQE+qG7o0EaNVvDoJSSmEi8KtXivDQ5SjO3XoB9XdORbNg</w:t>
      </w:r>
    </w:p>
    <w:p>
      <w:pPr>
        <w:pStyle w:val="PreformattedText"/>
        <w:bidi w:val="0"/>
        <w:spacing w:before="0" w:after="0"/>
        <w:jc w:val="left"/>
        <w:rPr/>
      </w:pPr>
      <w:r>
        <w:rPr/>
        <w:t>njmvbqJHy8bo1msszj0IQfXHKgTf2M+vAnYcthgv2ekElQJKFS0mmW8xo1sj2HQYjDtBSZx0YC6PMl</w:t>
      </w:r>
    </w:p>
    <w:p>
      <w:pPr>
        <w:pStyle w:val="PreformattedText"/>
        <w:bidi w:val="0"/>
        <w:spacing w:before="0" w:after="0"/>
        <w:jc w:val="left"/>
        <w:rPr/>
      </w:pPr>
      <w:r>
        <w:rPr/>
        <w:t>4/xKETF5ApMcAsL8S+6b1IQa5CKoEXRjBoVTK88riAY+eu4Mnjx/Dy8kFkcj73EahjfvtlpIRVudg9</w:t>
      </w:r>
    </w:p>
    <w:p>
      <w:pPr>
        <w:pStyle w:val="PreformattedText"/>
        <w:bidi w:val="0"/>
        <w:spacing w:before="0" w:after="0"/>
        <w:jc w:val="left"/>
        <w:rPr/>
      </w:pPr>
      <w:r>
        <w:rPr/>
        <w:t>uRvajFxDIIcAAyMYyhIJrLRG9+l7UCi1EAyRbuxERnOce5qIDwRypEICFF/US06GdRmubpkMQfuReJ</w:t>
      </w:r>
    </w:p>
    <w:p>
      <w:pPr>
        <w:pStyle w:val="PreformattedText"/>
        <w:bidi w:val="0"/>
        <w:spacing w:before="0" w:after="0"/>
        <w:jc w:val="left"/>
        <w:rPr/>
      </w:pPr>
      <w:r>
        <w:rPr/>
        <w:t>kkrCEYdBYyofUQ+CcU1RAMGrjvYzcYBsM/XQJNQQhGkNIeuv4S3v/lv/FrtQlPTzH2vyvcokhpU9ur</w:t>
      </w:r>
    </w:p>
    <w:p>
      <w:pPr>
        <w:pStyle w:val="PreformattedText"/>
        <w:bidi w:val="0"/>
        <w:spacing w:before="0" w:after="0"/>
        <w:jc w:val="left"/>
        <w:rPr/>
      </w:pPr>
      <w:r>
        <w:rPr/>
        <w:t>s99gYufGGL3OASKNpY8USX4Y0tIGM/bcgqH6A3wOs5gAXeCdKsP//e+/QpcfTKDGBkNWnCMQRSCPgG</w:t>
      </w:r>
    </w:p>
    <w:p>
      <w:pPr>
        <w:pStyle w:val="PreformattedText"/>
        <w:bidi w:val="0"/>
        <w:spacing w:before="0" w:after="0"/>
        <w:jc w:val="left"/>
        <w:rPr/>
      </w:pPr>
      <w:r>
        <w:rPr/>
        <w:t>JZXjycjx/BVXdvPPX2xBP/VwT2dKg2G6CkBVynLMBBFh9C0AZ21/whJyBrIDApzQ7HCbtjCMuVwVAY</w:t>
      </w:r>
    </w:p>
    <w:p>
      <w:pPr>
        <w:pStyle w:val="PreformattedText"/>
        <w:bidi w:val="0"/>
        <w:spacing w:before="0" w:after="0"/>
        <w:jc w:val="left"/>
        <w:rPr/>
      </w:pPr>
      <w:r>
        <w:rPr/>
        <w:t>h7m9m/PYBqUE9hnBUF4Uj8UD2qDnLDvkaywEg5Fd3RzQCr1m7UOh7iPKEny5X/4WBEafRGXztmGb43</w:t>
      </w:r>
    </w:p>
    <w:p>
      <w:pPr>
        <w:pStyle w:val="PreformattedText"/>
        <w:bidi w:val="0"/>
        <w:spacing w:before="0" w:after="0"/>
        <w:jc w:val="left"/>
        <w:rPr/>
      </w:pPr>
      <w:r>
        <w:rPr/>
        <w:t>F+N3DorCuU1M7RnpZN6BMPYz8RDJYbDG3h8qzGRVIK1Zvaa7rdPQ4e5WIhpF/0Bc01yl+VG83LOZDH</w:t>
      </w:r>
    </w:p>
    <w:p>
      <w:pPr>
        <w:pStyle w:val="PreformattedText"/>
        <w:bidi w:val="0"/>
        <w:spacing w:before="0" w:after="0"/>
        <w:jc w:val="left"/>
        <w:rPr/>
      </w:pPr>
      <w:r>
        <w:rPr/>
        <w:t>YLAQDKkvr6IDu0F09fUngiGm5gbD91wk1RIMNjUuksppHrFT0CZxOpYNao0hqx3pHRn2T+0KQff5yD</w:t>
      </w:r>
    </w:p>
    <w:p>
      <w:pPr>
        <w:pStyle w:val="PreformattedText"/>
        <w:bidi w:val="0"/>
        <w:spacing w:before="0" w:after="0"/>
        <w:jc w:val="left"/>
        <w:rPr/>
      </w:pPr>
      <w:r>
        <w:rPr/>
        <w:t>J+xP/55QOyX12hvATYcOEV5W2ivs/Hgdl90HzAYmTKzDDR+FTSnM+P9uTuyFgMBkYmqfPCMLtnEwja</w:t>
      </w:r>
    </w:p>
    <w:p>
      <w:pPr>
        <w:pStyle w:val="PreformattedText"/>
        <w:bidi w:val="0"/>
        <w:spacing w:before="0" w:after="0"/>
        <w:jc w:val="left"/>
        <w:rPr/>
      </w:pPr>
      <w:r>
        <w:rPr/>
        <w:t>DMCNgHgC2Zay57x9hANHL6JQYUReuBu6NRBgnWMArwcjGBIDnNCWQPWum7UukqIwt0cT9F9yGpryan</w:t>
      </w:r>
    </w:p>
    <w:p>
      <w:pPr>
        <w:pStyle w:val="PreformattedText"/>
        <w:bidi w:val="0"/>
        <w:spacing w:before="0" w:after="0"/>
        <w:jc w:val="left"/>
        <w:rPr/>
      </w:pPr>
      <w:r>
        <w:rPr/>
        <w:t>66JNLXFQ9eJ+F9dTWqynV4636Su63Z4BwIMxkTX9ediYadInp9m8/Xrr3G4Nz9YD5fQ24dsMzXoYsQ</w:t>
      </w:r>
    </w:p>
    <w:p>
      <w:pPr>
        <w:pStyle w:val="PreformattedText"/>
        <w:bidi w:val="0"/>
        <w:spacing w:before="0" w:after="0"/>
        <w:jc w:val="left"/>
        <w:rPr/>
      </w:pPr>
      <w:r>
        <w:rPr/>
        <w:t>xIJ50Xxl73Mf9zkhmNSpIUZvuMBP/jCCIcnrBK0fjXHMOxHvydhhm1EFMZ7oS8ba4uOeNM4sBEPaa9</w:t>
      </w:r>
    </w:p>
    <w:p>
      <w:pPr>
        <w:pStyle w:val="PreformattedText"/>
        <w:bidi w:val="0"/>
        <w:spacing w:before="0" w:after="0"/>
        <w:jc w:val="left"/>
        <w:rPr/>
      </w:pPr>
      <w:r>
        <w:rPr/>
        <w:t>ZHAmy+GER1+7JMLFBwfsR9fuJ97jFf/M//+W98NKlwg23WNh2GFzliSscAcZwXJ0gXHb3/iWAoDrnN</w:t>
      </w:r>
    </w:p>
    <w:p>
      <w:pPr>
        <w:pStyle w:val="PreformattedText"/>
        <w:bidi w:val="0"/>
        <w:spacing w:before="0" w:after="0"/>
        <w:jc w:val="left"/>
        <w:rPr/>
      </w:pPr>
      <w:r>
        <w:rPr/>
        <w:t>jZd1jt9zkcRIQhHOrxyJht0tMRgYwaDPf4cZPZpyV2OlNeSeKjUQo9o2wMStl/maydbH9KcXyBBqhN</w:t>
      </w:r>
    </w:p>
    <w:p>
      <w:pPr>
        <w:pStyle w:val="PreformattedText"/>
        <w:bidi w:val="0"/>
        <w:spacing w:before="0" w:after="0"/>
        <w:jc w:val="left"/>
        <w:rPr/>
      </w:pPr>
      <w:r>
        <w:rPr/>
        <w:t>03X34mGOwYkTgQz1MUeG9QQkZrjqIoCrOpXwavOAuFsZqfihpCZR2x8TIq/u//w39XaeF5kvnp7Qi3</w:t>
      </w:r>
    </w:p>
    <w:p>
      <w:pPr>
        <w:pStyle w:val="PreformattedText"/>
        <w:bidi w:val="0"/>
        <w:spacing w:before="0" w:after="0"/>
        <w:jc w:val="left"/>
        <w:rPr/>
      </w:pPr>
      <w:r>
        <w:rPr/>
        <w:t>cCHKqd8YwXB7z0wIWg6BX7L0uwRDhbwAxxbQ/G3UD16RxagkI4kBcLbuv2f+9xexa8sCrDrnyw1BBi</w:t>
      </w:r>
    </w:p>
    <w:p>
      <w:pPr>
        <w:pStyle w:val="PreformattedText"/>
        <w:bidi w:val="0"/>
        <w:spacing w:before="0" w:after="0"/>
        <w:jc w:val="left"/>
        <w:rPr/>
      </w:pPr>
      <w:r>
        <w:rPr/>
        <w:t>z87fdi3QlXKEw0l8mIUmaHYnYf5nOXjB9bZ6qfASo2x4VJfLNe0GEiglOonWsIBpM0D/tn9eT1fBwj</w:t>
      </w:r>
    </w:p>
    <w:p>
      <w:pPr>
        <w:pStyle w:val="PreformattedText"/>
        <w:bidi w:val="0"/>
        <w:spacing w:before="0" w:after="0"/>
        <w:jc w:val="left"/>
        <w:rPr/>
      </w:pPr>
      <w:r>
        <w:rPr/>
        <w:t>qodgsPRbcawvBtH8bz1mHTLkJnqPDNrySmQ8PotmDdvByS+Rr43sxNfTU6sgaNgL9yOz6ycYCJwp+M</w:t>
      </w:r>
    </w:p>
    <w:p>
      <w:pPr>
        <w:pStyle w:val="PreformattedText"/>
        <w:bidi w:val="0"/>
        <w:spacing w:before="0" w:after="0"/>
        <w:jc w:val="left"/>
        <w:rPr/>
      </w:pPr>
      <w:r>
        <w:rPr/>
        <w:t>aNBRyxvmQ3W8rVBbAdPwirzzyCWm+EidaPJyw2ScPuuP+ugJ8YNJDB+/bqLnrWAddeplGeX6dvIRii</w:t>
      </w:r>
    </w:p>
    <w:p>
      <w:pPr>
        <w:pStyle w:val="PreformattedText"/>
        <w:bidi w:val="0"/>
        <w:spacing w:before="0" w:after="0"/>
        <w:jc w:val="left"/>
        <w:rPr/>
      </w:pPr>
      <w:r>
        <w:rPr/>
        <w:t>vZjrNBaDIRn6nCCMJQOxVb/5eJsj4+kwwMh0zEt3pmOu4uk3OkZB81YBr3O7scfRm4xFC6liIRjkNe</w:t>
      </w:r>
    </w:p>
    <w:p>
      <w:pPr>
        <w:pStyle w:val="PreformattedText"/>
        <w:bidi w:val="0"/>
        <w:spacing w:before="0" w:after="0"/>
        <w:jc w:val="left"/>
        <w:rPr/>
      </w:pPr>
      <w:r>
        <w:rPr/>
        <w:t>70xiIoW1RDMCjgwVwkNRsKv1R23ZwRDGVw488GwjdR9LsJBmYMilICMYYM2GaDFiNRTOOR9JHeVImC</w:t>
      </w:r>
    </w:p>
    <w:p>
      <w:pPr>
        <w:pStyle w:val="PreformattedText"/>
        <w:bidi w:val="0"/>
        <w:spacing w:before="0" w:after="0"/>
        <w:jc w:val="left"/>
        <w:rPr/>
      </w:pPr>
      <w:r>
        <w:rPr/>
        <w:t>oIto3bAVTj6MRGV1JVICL6G9oAF2MWLSSjD8MSEDTi4VIys5DhHvIhAfH4/4mEiEhYTgbY2EBgcjLC</w:t>
      </w:r>
    </w:p>
    <w:p>
      <w:pPr>
        <w:pStyle w:val="PreformattedText"/>
        <w:bidi w:val="0"/>
        <w:spacing w:before="0" w:after="0"/>
        <w:jc w:val="left"/>
        <w:rPr/>
      </w:pPr>
      <w:r>
        <w:rPr/>
        <w:t>wcKek5hBnY1eN60vmDwjbWxEW5CA/0xIlDZ/AyPofmbj0E8e8QVh5RUR7Cnz/EiRPnEEbY65vg+n9L</w:t>
      </w:r>
    </w:p>
    <w:p>
      <w:pPr>
        <w:pStyle w:val="PreformattedText"/>
        <w:bidi w:val="0"/>
        <w:spacing w:before="0" w:after="0"/>
        <w:jc w:val="left"/>
        <w:rPr/>
      </w:pPr>
      <w:r>
        <w:rPr/>
        <w:t>mCErESE3JRquF87C5a4/pDQGvndD9z9dfiaCgRmzMmExkqPD8e7tO8TGJSC/WMw3MD6/w/q/BGlxUY</w:t>
      </w:r>
    </w:p>
    <w:p>
      <w:pPr>
        <w:pStyle w:val="PreformattedText"/>
        <w:bidi w:val="0"/>
        <w:spacing w:before="0" w:after="0"/>
        <w:jc w:val="left"/>
        <w:rPr/>
      </w:pPr>
      <w:r>
        <w:rPr/>
        <w:t>iMiERcdCQiwqNQkF/M26puev/eYpnPeekJ8LzmiLMXPZAvqSGG633/N4S1CaVVQGk9vOaA81e9ICSd</w:t>
      </w:r>
    </w:p>
    <w:p>
      <w:pPr>
        <w:pStyle w:val="PreformattedText"/>
        <w:bidi w:val="0"/>
        <w:spacing w:before="0" w:after="0"/>
        <w:jc w:val="left"/>
        <w:rPr/>
      </w:pPr>
      <w:r>
        <w:rPr/>
        <w:t>9bc2ib4WNj8lJQWIefMEp4+cRGBMLrcXzdUfIY3xxqCO3XDtbSn+UlX+D5CD/znyv00wpL64i2Vr7Z</w:t>
      </w:r>
    </w:p>
    <w:p>
      <w:pPr>
        <w:pStyle w:val="PreformattedText"/>
        <w:bidi w:val="0"/>
        <w:spacing w:before="0" w:after="0"/>
        <w:jc w:val="left"/>
        <w:rPr/>
      </w:pPr>
      <w:r>
        <w:rPr/>
        <w:t>AjZpt2hDkUhTi+hLkhEqDDmFWILVSS3UhYhnDIrR0sBkMTODxNoTWhAor0AAwhbD9q4xVU/Pr/8NeP</w:t>
      </w:r>
    </w:p>
    <w:p>
      <w:pPr>
        <w:pStyle w:val="PreformattedText"/>
        <w:bidi w:val="0"/>
        <w:spacing w:before="0" w:after="0"/>
        <w:jc w:val="left"/>
        <w:rPr/>
      </w:pPr>
      <w:r>
        <w:rPr/>
        <w:t>Bjw6toywR1c8fEc4oQYrKZRaaAqjsKB/W7Tq0hUTlx1EmlgD7Xd81zOCoTDCHd2oDCvtA1Bebqb1X8</w:t>
      </w:r>
    </w:p>
    <w:p>
      <w:pPr>
        <w:pStyle w:val="PreformattedText"/>
        <w:bidi w:val="0"/>
        <w:spacing w:before="0" w:after="0"/>
        <w:jc w:val="left"/>
        <w:rPr/>
      </w:pPr>
      <w:r>
        <w:rPr/>
        <w:t>NdJLEYS53G2KJAX4l0/wsc3/eYuAHh2WIYyXY2auV4dtMe528+hVxL9nVtujTPTToFfE6v5HWbvtWJ</w:t>
      </w:r>
    </w:p>
    <w:p>
      <w:pPr>
        <w:pStyle w:val="PreformattedText"/>
        <w:bidi w:val="0"/>
        <w:spacing w:before="0" w:after="0"/>
        <w:jc w:val="left"/>
        <w:rPr/>
      </w:pPr>
      <w:r>
        <w:rPr/>
        <w:t>j30jtYFOmotrZw7DleyRcrLT1AUx2LN2Ne6F5SIv+Da6NBRg+IpTKFExPKaFOP0lJrS1gU27YTw2A7</w:t>
      </w:r>
    </w:p>
    <w:p>
      <w:pPr>
        <w:pStyle w:val="PreformattedText"/>
        <w:bidi w:val="0"/>
        <w:spacing w:before="0" w:after="0"/>
        <w:jc w:val="left"/>
        <w:rPr/>
      </w:pPr>
      <w:r>
        <w:rPr/>
        <w:t>uVatAq8NLtPA453OOxJA2qHOyY2BVtR6+zBHk2mCCJeoAeZNfMPugB08e/4EOlAWF32KFMG2y/+Qa/</w:t>
      </w:r>
    </w:p>
    <w:p>
      <w:pPr>
        <w:pStyle w:val="PreformattedText"/>
        <w:bidi w:val="0"/>
        <w:spacing w:before="0" w:after="0"/>
        <w:jc w:val="left"/>
        <w:rPr/>
      </w:pPr>
      <w:r>
        <w:rPr/>
        <w:t>/uUjAp2ZO2gBZu68ChXhx8qKaryXpWD5wJboPGUnSkz/DXWqH4a2IOzTfRJ8wjM/2ZoJAbdw2P4+RI</w:t>
      </w:r>
    </w:p>
    <w:p>
      <w:pPr>
        <w:pStyle w:val="PreformattedText"/>
        <w:bidi w:val="0"/>
        <w:spacing w:before="0" w:after="0"/>
        <w:jc w:val="left"/>
        <w:rPr/>
      </w:pPr>
      <w:r>
        <w:rPr/>
        <w:t>WxmN+LbCzC096xRZRPBX75pRJhbswdbDPYP0nFR7PFreSndi+jtihLw6axHWDTdQaisggnMjzGiAVp</w:t>
      </w:r>
    </w:p>
    <w:p>
      <w:pPr>
        <w:pStyle w:val="PreformattedText"/>
        <w:bidi w:val="0"/>
        <w:spacing w:before="0" w:after="0"/>
        <w:jc w:val="left"/>
        <w:rPr/>
      </w:pPr>
      <w:r>
        <w:rPr/>
        <w:t>Ju7duoP4HAU+EqYylhXCfs1I6ueBCMgmm7koATO6NUTfBcehpHn7S1UF0gJvoWsjAabsIv3xvhoGRS</w:t>
      </w:r>
    </w:p>
    <w:p>
      <w:pPr>
        <w:pStyle w:val="PreformattedText"/>
        <w:bidi w:val="0"/>
        <w:spacing w:before="0" w:after="0"/>
        <w:jc w:val="left"/>
        <w:rPr/>
      </w:pPr>
      <w:r>
        <w:rPr/>
        <w:t>62jetM+HgjShRkd6hojleaEeF+CC2adsetkGyyT/VQFn8mGMQqEyqUudhPdiUjXfZffw6FxmKzyzJC</w:t>
      </w:r>
    </w:p>
    <w:p>
      <w:pPr>
        <w:pStyle w:val="PreformattedText"/>
        <w:bidi w:val="0"/>
        <w:spacing w:before="0" w:after="0"/>
        <w:jc w:val="left"/>
        <w:rPr/>
      </w:pPr>
      <w:r>
        <w:rPr/>
        <w:t>cPTgKcQViPGQxxkkm2nPFZQqWFvoIM14i8P7DuBlYgkq1ULuYrrFoJXI1ZbDIJdCLJZ8sX/DMGVx0h</w:t>
      </w:r>
    </w:p>
    <w:p>
      <w:pPr>
        <w:pStyle w:val="PreformattedText"/>
        <w:bidi w:val="0"/>
        <w:spacing w:before="0" w:after="0"/>
        <w:jc w:val="left"/>
        <w:rPr/>
      </w:pPr>
      <w:r>
        <w:rPr/>
        <w:t>N+83fWwYeorq7ih94CXCyxLZaf8kW5mcYh2XXVFQq4rB+Hlr3nIZrd1q/nIO2fIWzuM/nxCAa2rklR</w:t>
      </w:r>
    </w:p>
    <w:p>
      <w:pPr>
        <w:pStyle w:val="PreformattedText"/>
        <w:bidi w:val="0"/>
        <w:spacing w:before="0" w:after="0"/>
        <w:jc w:val="left"/>
        <w:rPr/>
      </w:pPr>
      <w:r>
        <w:rPr/>
        <w:t>mJmCyHfvEBMTi8SkdAsh+B39wdpBJixEcnwcYqMiEBERg/zCUnr+d+iufzNhdS7JSceLRzdw+KQzEn</w:t>
      </w:r>
    </w:p>
    <w:p>
      <w:pPr>
        <w:pStyle w:val="PreformattedText"/>
        <w:bidi w:val="0"/>
        <w:spacing w:before="0" w:after="0"/>
        <w:jc w:val="left"/>
        <w:rPr/>
      </w:pPr>
      <w:r>
        <w:rPr/>
        <w:t>OEYC5+63v331GYnpKWFiIx7Dkcjh7Hw5dxUGn+PrdhLC0J4bGEt89x/vgx+Iamcf1T37vfF4ZzJCjK</w:t>
      </w:r>
    </w:p>
    <w:p>
      <w:pPr>
        <w:pStyle w:val="PreformattedText"/>
        <w:bidi w:val="0"/>
        <w:spacing w:before="0" w:after="0"/>
        <w:jc w:val="left"/>
        <w:rPr/>
      </w:pPr>
      <w:r>
        <w:rPr/>
        <w:t>SsHjuxdwytkNBVI54Qd2+0gH/wu7MWvVcQhJz/xd2OffWH5YgoEJc+kiTHmNVWO70aLcGusPOOP1u2</w:t>
      </w:r>
    </w:p>
    <w:p>
      <w:pPr>
        <w:pStyle w:val="PreformattedText"/>
        <w:bidi w:val="0"/>
        <w:spacing w:before="0" w:after="0"/>
        <w:jc w:val="left"/>
        <w:rPr/>
      </w:pPr>
      <w:r>
        <w:rPr/>
        <w:t>ikpaUjNTEG/g9v4aDdQfi+TYVWb0CVIg97JneGoONkvMvXcnBVKU7HmqEt0KAf2zgox68VOvidWU7p</w:t>
      </w:r>
    </w:p>
    <w:p>
      <w:pPr>
        <w:pStyle w:val="PreformattedText"/>
        <w:bidi w:val="0"/>
        <w:spacing w:before="0" w:after="0"/>
        <w:jc w:val="left"/>
        <w:rPr/>
      </w:pPr>
      <w:r>
        <w:rPr/>
        <w:t>NYa9XyoqajYKmR/mtMAb6E2KtvfUzYjKLIFaWgy346vRb8QihGSKwHyTK5OfYUBjAYassodEZ+aKXh</w:t>
      </w:r>
    </w:p>
    <w:p>
      <w:pPr>
        <w:pStyle w:val="PreformattedText"/>
        <w:bidi w:val="0"/>
        <w:spacing w:before="0" w:after="0"/>
        <w:jc w:val="left"/>
        <w:rPr/>
      </w:pPr>
      <w:r>
        <w:rPr/>
        <w:t>r1kDP8E7dfh0JvJsVRjojbB7gi2XM3GMYKFkS2GJe2sRMbArToNgzrNm/BoskjMW7+DsQVltV7O4ML</w:t>
      </w:r>
    </w:p>
    <w:p>
      <w:pPr>
        <w:pStyle w:val="PreformattedText"/>
        <w:bidi w:val="0"/>
        <w:spacing w:before="0" w:after="0"/>
        <w:jc w:val="left"/>
        <w:rPr/>
      </w:pPr>
      <w:r>
        <w:rPr/>
        <w:t>Iz/k2dg8pj1seszmAI1tCqpyQzC+LXOddApijbFmYJdxYBJwcRcPRClo3AFzVmzAtvXLMGLkFFz3j6</w:t>
      </w:r>
    </w:p>
    <w:p>
      <w:pPr>
        <w:pStyle w:val="PreformattedText"/>
        <w:bidi w:val="0"/>
        <w:spacing w:before="0" w:after="0"/>
        <w:jc w:val="left"/>
        <w:rPr/>
      </w:pPr>
      <w:r>
        <w:rPr/>
        <w:t>M6GGCQ5WHTyDY8UGq8RINyUrDF8d4Y0qYtVhxwQVBQEIICA0me49WbMBQKy6CjvjApM7B+WEs06LMY</w:t>
      </w:r>
    </w:p>
    <w:p>
      <w:pPr>
        <w:pStyle w:val="PreformattedText"/>
        <w:bidi w:val="0"/>
        <w:spacing w:before="0" w:after="0"/>
        <w:jc w:val="left"/>
        <w:rPr/>
      </w:pPr>
      <w:r>
        <w:rPr/>
        <w:t>aaVqrpj1sjgs6NkALUfZIk9G75jKkfbEkW+mTtlwBLevXYVvcAKU1OefFwgFKkxSOK4eAUGDvvBPYO</w:t>
      </w:r>
    </w:p>
    <w:p>
      <w:pPr>
        <w:pStyle w:val="PreformattedText"/>
        <w:bidi w:val="0"/>
        <w:spacing w:before="0" w:after="0"/>
        <w:jc w:val="left"/>
        <w:rPr/>
      </w:pPr>
      <w:r>
        <w:rPr/>
        <w:t>4sqBwmDW6wWw2CnvCNK+TsKwtke2vbFHrWFd5J1AeiGMzs0oD6eDicXT3x6NZFrJzUn35vhqU7juIx</w:t>
      </w:r>
    </w:p>
    <w:p>
      <w:pPr>
        <w:pStyle w:val="PreformattedText"/>
        <w:bidi w:val="0"/>
        <w:spacing w:before="0" w:after="0"/>
        <w:jc w:val="left"/>
        <w:rPr/>
      </w:pPr>
      <w:r>
        <w:rPr/>
        <w:t>LSDKzGAMby5AP3YaXWPmpz3kcT7oZUPg1fYi9NW/4IXjet4XU9Yfha+vJ+wP26JTiwboMHQWzl59hH</w:t>
      </w:r>
    </w:p>
    <w:p>
      <w:pPr>
        <w:pStyle w:val="PreformattedText"/>
        <w:bidi w:val="0"/>
        <w:spacing w:before="0" w:after="0"/>
        <w:jc w:val="left"/>
        <w:rPr/>
      </w:pPr>
      <w:r>
        <w:rPr/>
        <w:t>yhGJ4nVqBdtzG44vkML1l7vHiBF88DERGXDiUBVHaKPPXFTfTnLnQaYuysZdixzRbjh4/A7otPoDFV</w:t>
      </w:r>
    </w:p>
    <w:p>
      <w:pPr>
        <w:pStyle w:val="PreformattedText"/>
        <w:bidi w:val="0"/>
        <w:spacing w:before="0" w:after="0"/>
        <w:jc w:val="left"/>
        <w:rPr/>
      </w:pPr>
      <w:r>
        <w:rPr/>
        <w:t>QZMTgYltBegyfR+K9CYw358mApwzu9mg3YRtyFMzP970rCgKs7oJ0GbcFuQoCAjqpPA4ssxyhbR1Ty</w:t>
      </w:r>
    </w:p>
    <w:p>
      <w:pPr>
        <w:pStyle w:val="PreformattedText"/>
        <w:bidi w:val="0"/>
        <w:spacing w:before="0" w:after="0"/>
        <w:jc w:val="left"/>
        <w:rPr/>
      </w:pPr>
      <w:r>
        <w:rPr/>
        <w:t>xZuxmbV8/DiLHz+Mlt5nbrres+XocDbhGoKtfDbNYi8BJzrdIQZ7wT8KHKDFlWKCa1F6DjqKW4ffsG</w:t>
      </w:r>
    </w:p>
    <w:p>
      <w:pPr>
        <w:pStyle w:val="PreformattedText"/>
        <w:bidi w:val="0"/>
        <w:spacing w:before="0" w:after="0"/>
        <w:jc w:val="left"/>
        <w:rPr/>
      </w:pPr>
      <w:r>
        <w:rPr/>
        <w:t>bj94Dgn1Rd3NDBX1rTLrHSa2YeXcy8tZaTIi6Zk9gVUWu+A5KsoN3Kd65EPLSd9dN0I5CfdpnNYIJx</w:t>
      </w:r>
    </w:p>
    <w:p>
      <w:pPr>
        <w:pStyle w:val="PreformattedText"/>
        <w:bidi w:val="0"/>
        <w:spacing w:before="0" w:after="0"/>
        <w:jc w:val="left"/>
        <w:rPr/>
      </w:pPr>
      <w:r>
        <w:rPr/>
        <w:t>g4wSTAhPXnkCfVwKyT44nzVk6QcYCql+A0d3/WAlvO3MDjR67Yt2E2HzOj5m3EzQeBkCtlcF7NQGcP</w:t>
      </w:r>
    </w:p>
    <w:p>
      <w:pPr>
        <w:pStyle w:val="PreformattedText"/>
        <w:bidi w:val="0"/>
        <w:spacing w:before="0" w:after="0"/>
        <w:jc w:val="left"/>
        <w:rPr/>
      </w:pPr>
      <w:r>
        <w:rPr/>
        <w:t>nLp4A1euuiJbpiFDwZXHHJjBgpZRGQ06JYKu7UVLeiZo1B6zl63H9o003kdMxtVncagkYJf56jKfD0</w:t>
      </w:r>
    </w:p>
    <w:p>
      <w:pPr>
        <w:pStyle w:val="PreformattedText"/>
        <w:bidi w:val="0"/>
        <w:spacing w:before="0" w:after="0"/>
        <w:jc w:val="left"/>
        <w:rPr/>
      </w:pPr>
      <w:r>
        <w:rPr/>
        <w:t>tPPaYxZqlH/OPTvG03XghCFc1PrTgNa4e2RkMC2Vdu3cLdRy/w/PpBjJi4FK+SiyidauS+uoN+XXvh</w:t>
      </w:r>
    </w:p>
    <w:p>
      <w:pPr>
        <w:pStyle w:val="PreformattedText"/>
        <w:bidi w:val="0"/>
        <w:spacing w:before="0" w:after="0"/>
        <w:jc w:val="left"/>
        <w:rPr/>
      </w:pPr>
      <w:r>
        <w:rPr/>
        <w:t>UmCqhZj8qu5cCFiz+bp1HAHr7rMQ82m+hmJCu4YYwMdk7Xxlp9LZleBADKE1hZEbCnqXzavMl5fQms</w:t>
      </w:r>
    </w:p>
    <w:p>
      <w:pPr>
        <w:pStyle w:val="PreformattedText"/>
        <w:bidi w:val="0"/>
        <w:spacing w:before="0" w:after="0"/>
        <w:jc w:val="left"/>
        <w:rPr/>
      </w:pPr>
      <w:r>
        <w:rPr/>
        <w:t>o3ftUh3LlxFX7h2SiO8eAnyWft9+B1Z3M59YUzD5a88pwfGWlfBrhjG9Ul8U8xlEBui/7TcPOhN9wv</w:t>
      </w:r>
    </w:p>
    <w:p>
      <w:pPr>
        <w:pStyle w:val="PreformattedText"/>
        <w:bidi w:val="0"/>
        <w:spacing w:before="0" w:after="0"/>
        <w:jc w:val="left"/>
        <w:rPr/>
      </w:pPr>
      <w:r>
        <w:rPr/>
        <w:t>n8PcYbRGCjphw6FzeBGTD3H0Q3SiNKbtvQuV3hIzgwWLY2228IQXD9T7LcFAgN5QiiNzCay3HImQDC</w:t>
      </w:r>
    </w:p>
    <w:p>
      <w:pPr>
        <w:pStyle w:val="PreformattedText"/>
        <w:bidi w:val="0"/>
        <w:spacing w:before="0" w:after="0"/>
        <w:jc w:val="left"/>
        <w:rPr/>
      </w:pPr>
      <w:r>
        <w:rPr/>
        <w:t>k33HTZwRjbWoCe8w6jRG2Ze8qkZ/za8pDVtGZqzTBTeyd4nuXtv+GCP/RmE/WJBo/PMDdyjbH5+AVc</w:t>
      </w:r>
    </w:p>
    <w:p>
      <w:pPr>
        <w:pStyle w:val="PreformattedText"/>
        <w:bidi w:val="0"/>
        <w:spacing w:before="0" w:after="0"/>
        <w:jc w:val="left"/>
        <w:rPr/>
      </w:pPr>
      <w:r>
        <w:rPr/>
        <w:t>v3oD4bTmakvCMLaVAN1mH0SZ6T002WGY1tUGgk4j4ezmhYe3nLFkYl/6jub/9lN4/DIG741KXN44hp</w:t>
      </w:r>
    </w:p>
    <w:p>
      <w:pPr>
        <w:pStyle w:val="PreformattedText"/>
        <w:bidi w:val="0"/>
        <w:spacing w:before="0" w:after="0"/>
        <w:jc w:val="left"/>
        <w:rPr/>
      </w:pPr>
      <w:r>
        <w:rPr/>
        <w:t>51h2esGBX1BCNnZKxZkoUtY5kbpC649iyBn5QoE4uQnx6Pm0fW8CDwnceuQmSOhECJisaOFvf2Lces</w:t>
      </w:r>
    </w:p>
    <w:p>
      <w:pPr>
        <w:pStyle w:val="PreformattedText"/>
        <w:bidi w:val="0"/>
        <w:spacing w:before="0" w:after="0"/>
        <w:jc w:val="left"/>
        <w:rPr/>
      </w:pPr>
      <w:r>
        <w:rPr/>
        <w:t>7RcgZ0YqgVSjXoUHhxdQGu1w9VUGyrUqKNU0xopisLAvrVMNBsIvtpjaSk3PtTCKM7BhREuep1tIPi</w:t>
      </w:r>
    </w:p>
    <w:p>
      <w:pPr>
        <w:pStyle w:val="PreformattedText"/>
        <w:bidi w:val="0"/>
        <w:spacing w:before="0" w:after="0"/>
        <w:jc w:val="left"/>
        <w:rPr/>
      </w:pPr>
      <w:r>
        <w:rPr/>
        <w:t>qN9biQk8lh0JTB6/QaPo+WHLyJQrEc0rxY7Jg9ClM3nEWxXAu1XM7LdHcXM9Sb4dKrVJi/CERoEUYu</w:t>
      </w:r>
    </w:p>
    <w:p>
      <w:pPr>
        <w:pStyle w:val="PreformattedText"/>
        <w:bidi w:val="0"/>
        <w:spacing w:before="0" w:after="0"/>
        <w:jc w:val="left"/>
        <w:rPr/>
      </w:pPr>
      <w:r>
        <w:rPr/>
        <w:t>FKdG4NalK/ALjoNSo6c1X4HAqwcweQ4zpql+SjI+lBoo8yIwf0AnzNp7C5rKj6hUUBtN7o8xzCBWst</w:t>
      </w:r>
    </w:p>
    <w:p>
      <w:pPr>
        <w:pStyle w:val="PreformattedText"/>
        <w:bidi w:val="0"/>
        <w:spacing w:before="0" w:after="0"/>
        <w:jc w:val="left"/>
        <w:rPr/>
      </w:pPr>
      <w:r>
        <w:rPr/>
        <w:t>PfX6bNdI6J1oYwd4u+23UzBP/9149I8LHn47fP1K1IZEGkabwWx3licGvSMQdd8OIrHVNM60S5KBG7</w:t>
      </w:r>
    </w:p>
    <w:p>
      <w:pPr>
        <w:pStyle w:val="PreformattedText"/>
        <w:bidi w:val="0"/>
        <w:spacing w:before="0" w:after="0"/>
        <w:jc w:val="left"/>
        <w:rPr/>
      </w:pPr>
      <w:r>
        <w:rPr/>
        <w:t>16zBvdAc0mOWPpNTW5ho/XBaNZzasj/80kUwadmaosRNFqxc0APeCUKqjwYV7PbQNqY/uuBBtBDmmh</w:t>
      </w:r>
    </w:p>
    <w:p>
      <w:pPr>
        <w:pStyle w:val="PreformattedText"/>
        <w:bidi w:val="0"/>
        <w:spacing w:before="0" w:after="0"/>
        <w:jc w:val="left"/>
        <w:rPr/>
      </w:pPr>
      <w:r>
        <w:rPr/>
        <w:t>spf1N4eysIKG7jfT5750Xkks4rK0rC/kXjMX7FYeRS+SrNRiT6WdbElWef0Hg3fNt3f4f8LAQD3+CS</w:t>
      </w:r>
    </w:p>
    <w:p>
      <w:pPr>
        <w:pStyle w:val="PreformattedText"/>
        <w:bidi w:val="0"/>
        <w:spacing w:before="0" w:after="0"/>
        <w:jc w:val="left"/>
        <w:rPr/>
      </w:pPr>
      <w:r>
        <w:rPr/>
        <w:t>iRDz+ilO71qOLm3boduAcbDduQu7dmzHzh07sHP7ZsyeMAwjFtqhgG1W1nv6+/cLy5P59o54eguzB3</w:t>
      </w:r>
    </w:p>
    <w:p>
      <w:pPr>
        <w:pStyle w:val="PreformattedText"/>
        <w:bidi w:val="0"/>
        <w:spacing w:before="0" w:after="0"/>
        <w:jc w:val="left"/>
        <w:rPr/>
      </w:pPr>
      <w:r>
        <w:rPr/>
        <w:t>ehsdEOV16l0Lz9O9qYxolGXopX95wxrjfhpwY9cT+MEXF/zGBhN1eLU8NxfONMvnazm5YyWsuV9bz7</w:t>
      </w:r>
    </w:p>
    <w:p>
      <w:pPr>
        <w:pStyle w:val="PreformattedText"/>
        <w:bidi w:val="0"/>
        <w:spacing w:before="0" w:after="0"/>
        <w:jc w:val="left"/>
        <w:rPr/>
      </w:pPr>
      <w:r>
        <w:rPr/>
        <w:t>Iwgz5lk//BQEA63J0uJcBN6/ig1zx6Ndy9YYs3Av0kSEF5VyvqHN1jS5OB8hTx9g2/wx6N53DI65eC</w:t>
      </w:r>
    </w:p>
    <w:p>
      <w:pPr>
        <w:pStyle w:val="PreformattedText"/>
        <w:bidi w:val="0"/>
        <w:spacing w:before="0" w:after="0"/>
        <w:jc w:val="left"/>
        <w:rPr/>
      </w:pPr>
      <w:r>
        <w:rPr/>
        <w:t>AjI5dso9+5EUDtyU5rsk3yen//XxB2ok9WkIIbxzehY0MB2o/fhAypkebIHzey2c0FYXY8HHct5pu8</w:t>
      </w:r>
    </w:p>
    <w:p>
      <w:pPr>
        <w:pStyle w:val="PreformattedText"/>
        <w:bidi w:val="0"/>
        <w:spacing w:before="0" w:after="0"/>
        <w:jc w:val="left"/>
        <w:rPr/>
      </w:pPr>
      <w:r>
        <w:rPr/>
        <w:t>veccQAnhYtUfqB8/qVgmwbvHNzCNz/WWcHmRiXKVGCH+TxHw2AMH9x3Bfa/H8H0SiJxiyvcH2xD4Wv</w:t>
      </w:r>
    </w:p>
    <w:p>
      <w:pPr>
        <w:pStyle w:val="PreformattedText"/>
        <w:bidi w:val="0"/>
        <w:spacing w:before="0" w:after="0"/>
        <w:jc w:val="left"/>
        <w:rPr/>
      </w:pPr>
      <w:r>
        <w:rPr/>
        <w:t>73CAYZDDSv43wcMGbyGr7hzw6m6Sj/RN/zaNbABqvPP4XOqIeSxo1ZL4f9CsL31NcH3KNQVVkFNdm0</w:t>
      </w:r>
    </w:p>
    <w:p>
      <w:pPr>
        <w:pStyle w:val="PreformattedText"/>
        <w:bidi w:val="0"/>
        <w:spacing w:before="0" w:after="0"/>
        <w:jc w:val="left"/>
        <w:rPr/>
      </w:pPr>
      <w:r>
        <w:rPr/>
        <w:t>U7htNxIud73wgGy7peMZtmuBpduO4/XLCGjZbS+WF9ntz5038e9tLwbyWw3f08XsJmIp2bfMbu87cw</w:t>
      </w:r>
    </w:p>
    <w:p>
      <w:pPr>
        <w:pStyle w:val="PreformattedText"/>
        <w:bidi w:val="0"/>
        <w:spacing w:before="0" w:after="0"/>
        <w:jc w:val="left"/>
        <w:rPr/>
      </w:pPr>
      <w:r>
        <w:rPr/>
        <w:t>ei0gtJDwnhf/UghgyeRDgsgx/U0ElycXLFOJ5my+5DsWbTdqyZPwVjZ2/E2wwxx0h102UYUpoRiiUj</w:t>
      </w:r>
    </w:p>
    <w:p>
      <w:pPr>
        <w:pStyle w:val="PreformattedText"/>
        <w:bidi w:val="0"/>
        <w:spacing w:before="0" w:after="0"/>
        <w:jc w:val="left"/>
        <w:rPr/>
      </w:pPr>
      <w:r>
        <w:rPr/>
        <w:t>OvBveo2Yhi3bt2PexFFYsIVsH4UexrJ8nN+yDLucn0BfXo4qowKudsz1rgCb6Bk72FGuLYPP+Q1cF9</w:t>
      </w:r>
    </w:p>
    <w:p>
      <w:pPr>
        <w:pStyle w:val="PreformattedText"/>
        <w:bidi w:val="0"/>
        <w:spacing w:before="0" w:after="0"/>
        <w:jc w:val="left"/>
        <w:rPr/>
      </w:pPr>
      <w:r>
        <w:rPr/>
        <w:t>i06Y3l6zdj1bwJGDphGYJSirl9aFSmY82QFrDps8hie7O5QTbjwj7N0KDLGDjfuodrTuewe9Usjk8G</w:t>
      </w:r>
    </w:p>
    <w:p>
      <w:pPr>
        <w:pStyle w:val="PreformattedText"/>
        <w:bidi w:val="0"/>
        <w:spacing w:before="0" w:after="0"/>
        <w:jc w:val="left"/>
        <w:rPr/>
      </w:pPr>
      <w:r>
        <w:rPr/>
        <w:t>zdqCNwl5hBmjsYKXrylWEe569fo1Hl48gj4tyF5qPwQunsEoI9zrdWo1/07QsjsWr9mELWsWYMSY2X</w:t>
      </w:r>
    </w:p>
    <w:p>
      <w:pPr>
        <w:pStyle w:val="PreformattedText"/>
        <w:bidi w:val="0"/>
        <w:spacing w:before="0" w:after="0"/>
        <w:jc w:val="left"/>
        <w:rPr/>
      </w:pPr>
      <w:r>
        <w:rPr/>
        <w:t>gYlkW4R48XV3Zze6D9sDm47fMcb557YdeSsbwek9YcRXRKLunZumsXO92rhOtuwqaN+uNxXAHfYGcE</w:t>
      </w:r>
    </w:p>
    <w:p>
      <w:pPr>
        <w:pStyle w:val="PreformattedText"/>
        <w:bidi w:val="0"/>
        <w:spacing w:before="0" w:after="0"/>
        <w:jc w:val="left"/>
        <w:rPr/>
      </w:pPr>
      <w:r>
        <w:rPr/>
        <w:t>Q7kqH0dXTMa8bS4oJJvuY4Ue9/fPR9cx65Aq1hLmzIfdrN489sahi3dx96oT9tiuRkey39sPmQuvkE</w:t>
      </w:r>
    </w:p>
    <w:p>
      <w:pPr>
        <w:pStyle w:val="PreformattedText"/>
        <w:bidi w:val="0"/>
        <w:spacing w:before="0" w:after="0"/>
        <w:jc w:val="left"/>
        <w:rPr/>
      </w:pPr>
      <w:r>
        <w:rPr/>
        <w:t>RaJ4tweA6NjVaDcDsgCjIa19kRj7Fw9BCsP/2Ax3JQKwlz1yUYFOyQnA4pz6+jH6u/oFGNzb4B44aP</w:t>
      </w:r>
    </w:p>
    <w:p>
      <w:pPr>
        <w:pStyle w:val="PreformattedText"/>
        <w:bidi w:val="0"/>
        <w:spacing w:before="0" w:after="0"/>
        <w:jc w:val="left"/>
        <w:rPr/>
      </w:pPr>
      <w:r>
        <w:rPr/>
        <w:t>wr5LT6Eur4QkKRDT+zKMLsCwKQuxbfNajBgwGDucvKGg/jIrhTi7bDCVrxdOXbmN69dckVxI63GddY</w:t>
      </w:r>
    </w:p>
    <w:p>
      <w:pPr>
        <w:pStyle w:val="PreformattedText"/>
        <w:bidi w:val="0"/>
        <w:spacing w:before="0" w:after="0"/>
        <w:jc w:val="left"/>
        <w:rPr/>
      </w:pPr>
      <w:r>
        <w:rPr/>
        <w:t>/dmJJkBmM82f6dxizH7Ts34er9htb9NGydzA4Y9cdVv2jC3HKkBN7G2AEDcdQtFOzG/J+BKeuTH5lg</w:t>
      </w:r>
    </w:p>
    <w:p>
      <w:pPr>
        <w:pStyle w:val="PreformattedText"/>
        <w:bidi w:val="0"/>
        <w:spacing w:before="0" w:after="0"/>
        <w:jc w:val="left"/>
        <w:rPr/>
      </w:pPr>
      <w:r>
        <w:rPr/>
        <w:t>UCpkyIgNwcWDG9G7c1u069gflwKSyHao51YT2xgm+8L3/Ea0b9cWPYdNw9kbnkjNKvzTb87+M4RhCL</w:t>
      </w:r>
    </w:p>
    <w:p>
      <w:pPr>
        <w:pStyle w:val="PreformattedText"/>
        <w:bidi w:val="0"/>
        <w:spacing w:before="0" w:after="0"/>
        <w:jc w:val="left"/>
        <w:rPr/>
      </w:pPr>
      <w:r>
        <w:rPr/>
        <w:t>afpmbY+KvT+AxbKKWFCLh9FsO7NKX5MRKvU9gB3r/vQM3/vjAXvkqkvn2MjTPZHpEAO669gP6rvY3f</w:t>
      </w:r>
    </w:p>
    <w:p>
      <w:pPr>
        <w:pStyle w:val="PreformattedText"/>
        <w:bidi w:val="0"/>
        <w:spacing w:before="0" w:after="0"/>
        <w:jc w:val="left"/>
        <w:rPr/>
      </w:pPr>
      <w:r>
        <w:rPr/>
        <w:t>JQwPqKSIe3EPi0fReiJogGP3oj7t+f5eYW7lpQWpuH50PTo2EqDNyA3I0ZRDnv4W+7duhf05e1y8dp</w:t>
      </w:r>
    </w:p>
    <w:p>
      <w:pPr>
        <w:pStyle w:val="PreformattedText"/>
        <w:bidi w:val="0"/>
        <w:spacing w:before="0" w:after="0"/>
        <w:jc w:val="left"/>
        <w:rPr/>
      </w:pPr>
      <w:r>
        <w:rPr/>
        <w:t>XWKFtcfxoDHddR9af1nyY/NMHARKPVcRB7++x+TB01FMNGjcWseQuwZp0tDp1yQWhiLj/xqxbn4enN</w:t>
      </w:r>
    </w:p>
    <w:p>
      <w:pPr>
        <w:pStyle w:val="PreformattedText"/>
        <w:bidi w:val="0"/>
        <w:spacing w:before="0" w:after="0"/>
        <w:jc w:val="left"/>
        <w:rPr/>
      </w:pPr>
      <w:r>
        <w:rPr/>
        <w:t>M5g4uCe69hqCXWdvIT4xCd6Xj2HcgO7o2m80Tl1+gBd+Hlg7YxS6du2CqUu24kloIndrwwajTqtGQq</w:t>
      </w:r>
    </w:p>
    <w:p>
      <w:pPr>
        <w:pStyle w:val="PreformattedText"/>
        <w:bidi w:val="0"/>
        <w:spacing w:before="0" w:after="0"/>
        <w:jc w:val="left"/>
        <w:rPr/>
      </w:pPr>
      <w:r>
        <w:rPr/>
        <w:t>AbVs+agCmzFsOWBsyW3ccQnJhPBqke4uw4XDpoi37duqL/qNm4/DAIqfERcNyzGr27dsWg8Yvh+iwc</w:t>
      </w:r>
    </w:p>
    <w:p>
      <w:pPr>
        <w:pStyle w:val="PreformattedText"/>
        <w:bidi w:val="0"/>
        <w:spacing w:before="0" w:after="0"/>
        <w:jc w:val="left"/>
        <w:rPr/>
      </w:pPr>
      <w:r>
        <w:rPr/>
        <w:t>SREvsHv5VMqjKyYu3o5nYUlQ6Q3QCLNw88RWDO3ZCa3bdcPctfsRnlHyNwakjMqlQsDVEzh8yRcqUg</w:t>
      </w:r>
    </w:p>
    <w:p>
      <w:pPr>
        <w:pStyle w:val="PreformattedText"/>
        <w:bidi w:val="0"/>
        <w:spacing w:before="0" w:after="0"/>
        <w:jc w:val="left"/>
        <w:rPr/>
      </w:pPr>
      <w:r>
        <w:rPr/>
        <w:t>rsKpdeJcTNY3tx0SeSwNHnRZTFr9ApRbTAnMGMkf3QpnVrDBw7F1d83/HbEMrSPPheP4Gx/Xuga+9h</w:t>
      </w:r>
    </w:p>
    <w:p>
      <w:pPr>
        <w:pStyle w:val="PreformattedText"/>
        <w:bidi w:val="0"/>
        <w:spacing w:before="0" w:after="0"/>
        <w:jc w:val="left"/>
        <w:rPr/>
      </w:pPr>
      <w:r>
        <w:rPr/>
        <w:t>2OfggVzmR7A4FuvH94aNwAYNbGxg06ABGjZshCbNW2HE/F2IzsjGs2vHMZp912cE9jt5IDEpDvedDm</w:t>
      </w:r>
    </w:p>
    <w:p>
      <w:pPr>
        <w:pStyle w:val="PreformattedText"/>
        <w:bidi w:val="0"/>
        <w:spacing w:before="0" w:after="0"/>
        <w:jc w:val="left"/>
        <w:rPr/>
      </w:pPr>
      <w:r>
        <w:rPr/>
        <w:t>BEn67oPmAMTt18jGKJBtrSFBxdPQ2dOvbEhmM3kSuSf1K+zAhQlgkR4nkZc0cPQNcufbF2vxMBlDSE</w:t>
      </w:r>
    </w:p>
    <w:p>
      <w:pPr>
        <w:pStyle w:val="PreformattedText"/>
        <w:bidi w:val="0"/>
        <w:spacing w:before="0" w:after="0"/>
        <w:jc w:val="left"/>
        <w:rPr/>
      </w:pPr>
      <w:r>
        <w:rPr/>
        <w:t>+lzHovGD6VkfrNpjj8jkdIQ+uYnFE4ZQW/bCsl0OyM0rRvgjR4zt2xkdeg7FXgd3vH12GxMG9MWMdc</w:t>
      </w:r>
    </w:p>
    <w:p>
      <w:pPr>
        <w:pStyle w:val="PreformattedText"/>
        <w:bidi w:val="0"/>
        <w:spacing w:before="0" w:after="0"/>
        <w:jc w:val="left"/>
        <w:rPr/>
      </w:pPr>
      <w:r>
        <w:rPr/>
        <w:t>cRHR+LW9TG/bt3Rd8RM+ByLxCpCVFw2b8Ofak/Boydj1tPw1Gal4jDq6ajXdt2GDNnAx4Hh8Jp+yL0</w:t>
      </w:r>
    </w:p>
    <w:p>
      <w:pPr>
        <w:pStyle w:val="PreformattedText"/>
        <w:bidi w:val="0"/>
        <w:spacing w:before="0" w:after="0"/>
        <w:jc w:val="left"/>
        <w:rPr/>
      </w:pPr>
      <w:r>
        <w:rPr/>
        <w:t>HTQWjg+CoSs3IdrzHLq3aGBpD5IG1CaNGjVCq449sPvCY8gJYDK/7HHP3bBq1hi0b9Ma3fqPhp2LJ8</w:t>
      </w:r>
    </w:p>
    <w:p>
      <w:pPr>
        <w:pStyle w:val="PreformattedText"/>
        <w:bidi w:val="0"/>
        <w:spacing w:before="0" w:after="0"/>
        <w:jc w:val="left"/>
        <w:rPr/>
      </w:pPr>
      <w:r>
        <w:rPr/>
        <w:t>RqauvCNNw+vRODe3RF7yFTcP7uM2SkJ+Luud0Y1rsLeg6eiNM3HtOzZLjb78HwPl3QY9B4nLrmw2+D</w:t>
      </w:r>
    </w:p>
    <w:p>
      <w:pPr>
        <w:pStyle w:val="PreformattedText"/>
        <w:bidi w:val="0"/>
        <w:spacing w:before="0" w:after="0"/>
        <w:jc w:val="left"/>
        <w:rPr/>
      </w:pPr>
      <w:r>
        <w:rPr/>
        <w:t>GORFeOC8H+MH9UTr1m0xctpS3H+VxFnT9PBn2Ll4Eh9jU5fvREBYLOJee2PTvHH82ey1dngdl8Pdhj</w:t>
      </w:r>
    </w:p>
    <w:p>
      <w:pPr>
        <w:pStyle w:val="PreformattedText"/>
        <w:bidi w:val="0"/>
        <w:spacing w:before="0" w:after="0"/>
        <w:jc w:val="left"/>
        <w:rPr/>
      </w:pPr>
      <w:r>
        <w:rPr/>
        <w:t>w6vxV9OnXE5OV7EZ5e/AWbzTYfxbnJuHlqGwZRm7FyOlGbJcUF4+i62ehCaY2btxHeryKR9M4fe5ZP</w:t>
      </w:r>
    </w:p>
    <w:p>
      <w:pPr>
        <w:pStyle w:val="PreformattedText"/>
        <w:bidi w:val="0"/>
        <w:spacing w:before="0" w:after="0"/>
        <w:jc w:val="left"/>
        <w:rPr/>
      </w:pPr>
      <w:r>
        <w:rPr/>
        <w:t>4+lPXrwVz94lc1BZ95SA5QbDYTS1aYlpKzZgn50ddm/fhFVrtxIwTKGxrIFGrUJ2+GMsmTQY7dp3w6</w:t>
      </w:r>
    </w:p>
    <w:p>
      <w:pPr>
        <w:pStyle w:val="PreformattedText"/>
        <w:bidi w:val="0"/>
        <w:spacing w:before="0" w:after="0"/>
        <w:jc w:val="left"/>
        <w:rPr/>
      </w:pPr>
      <w:r>
        <w:rPr/>
        <w:t>KtJ/EmLAhbpg/HkAmL4BOWBuY6IjXIFVOH9ESvodPhFhSH4swYnN22BD0o/6FTlsDVPwJy5sZMJUHg</w:t>
      </w:r>
    </w:p>
    <w:p>
      <w:pPr>
        <w:pStyle w:val="PreformattedText"/>
        <w:bidi w:val="0"/>
        <w:spacing w:before="0" w:after="0"/>
        <w:jc w:val="left"/>
        <w:rPr/>
      </w:pPr>
      <w:r>
        <w:rPr/>
        <w:t>3fOYObo/H+8DRs/CJa+3PG5LQVIIjm2ch270zahZa/DwxTskhwdi/+pZvG7j52/E49Ak6kc1Xt89ga</w:t>
      </w:r>
    </w:p>
    <w:p>
      <w:pPr>
        <w:pStyle w:val="PreformattedText"/>
        <w:bidi w:val="0"/>
        <w:spacing w:before="0" w:after="0"/>
        <w:jc w:val="left"/>
        <w:rPr/>
      </w:pPr>
      <w:r>
        <w:rPr/>
        <w:t>E9OmH4jLV4nVqKdP9rmERrzsyFq3Hw8GHs3LYdl+6/hEyp+o2TdTRfNSo8v3YChy741JmvItw6vg8X</w:t>
      </w:r>
    </w:p>
    <w:p>
      <w:pPr>
        <w:pStyle w:val="PreformattedText"/>
        <w:bidi w:val="0"/>
        <w:spacing w:before="0" w:after="0"/>
        <w:jc w:val="left"/>
        <w:rPr/>
      </w:pPr>
      <w:r>
        <w:rPr/>
        <w:t>vCOhr5mvSuqH0pwEXD20Af2oLH1HTMeFBy8hKVNDLcrAmfUzaQ51x4bjNxBP68y5bYt53YdNWQZXvx</w:t>
      </w:r>
    </w:p>
    <w:p>
      <w:pPr>
        <w:pStyle w:val="PreformattedText"/>
        <w:bidi w:val="0"/>
        <w:spacing w:before="0" w:after="0"/>
        <w:jc w:val="left"/>
        <w:rPr/>
      </w:pPr>
      <w:r>
        <w:rPr/>
        <w:t>AkR77E0Q3zeH+MmbMWPsGJZPQrPvcHgQ2tQownl+wwpFs7dB0wFqdpjr6i+TOkb18s3XMBCTQ3HPes</w:t>
      </w:r>
    </w:p>
    <w:p>
      <w:pPr>
        <w:pStyle w:val="PreformattedText"/>
        <w:bidi w:val="0"/>
        <w:spacing w:before="0" w:after="0"/>
        <w:jc w:val="left"/>
        <w:rPr/>
      </w:pPr>
      <w:r>
        <w:rPr/>
        <w:t>RC9KY8ikJbjzNBQp0aE4udmS1/Dpq/DgRTSkZBTW1pmBGIW0CEHuTpg+rA+6dhuAradvISkhDnfP7M</w:t>
      </w:r>
    </w:p>
    <w:p>
      <w:pPr>
        <w:pStyle w:val="PreformattedText"/>
        <w:bidi w:val="0"/>
        <w:spacing w:before="0" w:after="0"/>
        <w:jc w:val="left"/>
        <w:rPr/>
      </w:pPr>
      <w:r>
        <w:rPr/>
        <w:t>RANt4JtDm6+3Mi+PIhy5rZb9RcXPeh9GPe4ODa2ZZyz7WFz5t4Wh+NKE0IwqrJQ9Gp53CccQtESVEm</w:t>
      </w:r>
    </w:p>
    <w:p>
      <w:pPr>
        <w:pStyle w:val="PreformattedText"/>
        <w:bidi w:val="0"/>
        <w:spacing w:before="0" w:after="0"/>
        <w:jc w:val="left"/>
        <w:rPr/>
      </w:pPr>
      <w:r>
        <w:rPr/>
        <w:t>7pzcioFsXA6dDHv3QOpvOULuncNomv+deg3F/gv38MaP5n//PjT/jyElvwRRfnewgK8tvbFy1xmEJ+</w:t>
      </w:r>
    </w:p>
    <w:p>
      <w:pPr>
        <w:pStyle w:val="PreformattedText"/>
        <w:bidi w:val="0"/>
        <w:spacing w:before="0" w:after="0"/>
        <w:jc w:val="left"/>
        <w:rPr/>
      </w:pPr>
      <w:r>
        <w:rPr/>
        <w:t>d/Bo5sY4bWosyY17hwdBdG9SPdQGvLxBnzsXbdBmxcvxaL5kzHyJFjsfmAPaIzS2hsaCHJT4H3bWcs</w:t>
      </w:r>
    </w:p>
    <w:p>
      <w:pPr>
        <w:pStyle w:val="PreformattedText"/>
        <w:bidi w:val="0"/>
        <w:spacing w:before="0" w:after="0"/>
        <w:jc w:val="left"/>
        <w:rPr/>
      </w:pPr>
      <w:r>
        <w:rPr/>
        <w:t>HDcYA2l8nbnyAElZRWSwGJAf4Y1de84gXaSBQS1DCq3/DnabMZTmM1vLlm05hKdvopAWHYILx3ZhZN</w:t>
      </w:r>
    </w:p>
    <w:p>
      <w:pPr>
        <w:pStyle w:val="PreformattedText"/>
        <w:bidi w:val="0"/>
        <w:spacing w:before="0" w:after="0"/>
        <w:jc w:val="left"/>
        <w:rPr/>
      </w:pPr>
      <w:r>
        <w:rPr/>
        <w:t>9uPM95q3fhnl8wSiQKfO07mN120ClK4Xv1GKaMG4sFy9dg08aNOHD+FrJKFaQzVCgrzYbfXUfMHUtr</w:t>
      </w:r>
    </w:p>
    <w:p>
      <w:pPr>
        <w:pStyle w:val="PreformattedText"/>
        <w:bidi w:val="0"/>
        <w:spacing w:before="0" w:after="0"/>
        <w:jc w:val="left"/>
        <w:rPr/>
      </w:pPr>
      <w:r>
        <w:rPr/>
        <w:t>Jumz2Wv34O5Df2SXiL/YOGE3MjJf3kW/5gI079gHi1bb0ljehM27jiI4qcbwqwGqTN9mhT7Aklmzse</w:t>
      </w:r>
    </w:p>
    <w:p>
      <w:pPr>
        <w:pStyle w:val="PreformattedText"/>
        <w:bidi w:val="0"/>
        <w:spacing w:before="0" w:after="0"/>
        <w:jc w:val="left"/>
        <w:rPr/>
      </w:pPr>
      <w:r>
        <w:rPr/>
        <w:t>/EeRzesgqLNxxCfB6Na5Vlg6w2XaYz1QoJ4l/7YNviybw/Jy+ldSEiHbkxTzFnSHe0b9sZ01ftxvPQ</w:t>
      </w:r>
    </w:p>
    <w:p>
      <w:pPr>
        <w:pStyle w:val="PreformattedText"/>
        <w:bidi w:val="0"/>
        <w:spacing w:before="0" w:after="0"/>
        <w:jc w:val="left"/>
        <w:rPr/>
      </w:pPr>
      <w:r>
        <w:rPr/>
        <w:t>ZOhK47BuXC9OLH2tY0Yv2YeXAY9w8KA9MiRkHJYxXVYGlVSIYK8rmD2K+rNrX6zf74Jo0gvBpCsWjB</w:t>
      </w:r>
    </w:p>
    <w:p>
      <w:pPr>
        <w:pStyle w:val="PreformattedText"/>
        <w:bidi w:val="0"/>
        <w:spacing w:before="0" w:after="0"/>
        <w:jc w:val="left"/>
        <w:rPr/>
      </w:pPr>
      <w:r>
        <w:rPr/>
        <w:t>tEz/pg9R4HRCWRrvC9YdEf1LYrd50nnVX0ldH7fWF6U68Uc705ndp77pLVvL33nb6C1CI5yvVKZEQ+</w:t>
      </w:r>
    </w:p>
    <w:p>
      <w:pPr>
        <w:pStyle w:val="PreformattedText"/>
        <w:bidi w:val="0"/>
        <w:spacing w:before="0" w:after="0"/>
        <w:jc w:val="left"/>
        <w:rPr/>
      </w:pPr>
      <w:r>
        <w:rPr/>
        <w:t>h93KmbyewyYvwU3fYIgp/X/0avVPc4OhRnRsrid5ozeNgw7jtyDPUE56Ss2vtjNXKyUxPlhDYzk2R2</w:t>
      </w:r>
    </w:p>
    <w:p>
      <w:pPr>
        <w:pStyle w:val="PreformattedText"/>
        <w:bidi w:val="0"/>
        <w:spacing w:before="0" w:after="0"/>
        <w:jc w:val="left"/>
        <w:rPr/>
      </w:pPr>
      <w:r>
        <w:rPr/>
        <w:t>wxoupJ44+JjHSmAb4n2MGSTrj5JpWM63oMz98lZJzqxLjGgjU26g3P8EKYfi+RVUeUag2KaY4MaCrA</w:t>
      </w:r>
    </w:p>
    <w:p>
      <w:pPr>
        <w:pStyle w:val="PreformattedText"/>
        <w:bidi w:val="0"/>
        <w:spacing w:before="0" w:after="0"/>
        <w:jc w:val="left"/>
        <w:rPr/>
      </w:pPr>
      <w:r>
        <w:rPr/>
        <w:t>WFsXyAx6K8Hww4iM1lE9FHkRWD6UkfkCzNt9DRJahz9vvtOYNJoQcdMOk5bsR4GqnLtl/Tat+oTW3T</w:t>
      </w:r>
    </w:p>
    <w:p>
      <w:pPr>
        <w:pStyle w:val="PreformattedText"/>
        <w:bidi w:val="0"/>
        <w:spacing w:before="0" w:after="0"/>
        <w:jc w:val="left"/>
        <w:rPr/>
      </w:pPr>
      <w:r>
        <w:rPr/>
        <w:t>IRIl++QFKB+F96ak6u1MJEtsOCPk157J4sad06/jFRKNWQpIdgfPsG6LfwGEpJF/0RgqFWmD7zObGM</w:t>
      </w:r>
    </w:p>
    <w:p>
      <w:pPr>
        <w:pStyle w:val="PreformattedText"/>
        <w:bidi w:val="0"/>
        <w:spacing w:before="0" w:after="0"/>
        <w:jc w:val="left"/>
        <w:rPr/>
      </w:pPr>
      <w:r>
        <w:rPr/>
        <w:t>2r0drgXnoUKWjX1LpmHx1j1wuXITZ7atxNgZaxCaRTrtn3Ra+N9F/jcIBuaOQyEqRMgTV2xbOhV9+g</w:t>
      </w:r>
    </w:p>
    <w:p>
      <w:pPr>
        <w:pStyle w:val="PreformattedText"/>
        <w:bidi w:val="0"/>
        <w:spacing w:before="0" w:after="0"/>
        <w:jc w:val="left"/>
        <w:rPr/>
      </w:pPr>
      <w:r>
        <w:rPr/>
        <w:t>7DrpMueBOTAaVKB3VxHI7uJAyQUExrpRpFqVG463IM04b357p0woKNuP0wEMWkS0M9PmO7fS4PEfL4</w:t>
      </w:r>
    </w:p>
    <w:p>
      <w:pPr>
        <w:pStyle w:val="PreformattedText"/>
        <w:bidi w:val="0"/>
        <w:spacing w:before="0" w:after="0"/>
        <w:jc w:val="left"/>
        <w:rPr/>
      </w:pPr>
      <w:r>
        <w:rPr/>
        <w:t>FiYOIGy39gjickSWQyCUJ3MXKYzzwdQxs/Asudaf/XfKRzhFIS1BiO8trJ83DVNnLYTtps3YtvsIAq</w:t>
      </w:r>
    </w:p>
    <w:p>
      <w:pPr>
        <w:pStyle w:val="PreformattedText"/>
        <w:bidi w:val="0"/>
        <w:spacing w:before="0" w:after="0"/>
        <w:jc w:val="left"/>
        <w:rPr/>
      </w:pPr>
      <w:r>
        <w:rPr/>
        <w:t>KyuEtKdkKVxQZQFKdyG38I2QGt23bClCVbEMRi/3F3Nt+mrSFdXZz4BvvXzUf3Dm3QtnNvrNh5DinF</w:t>
      </w:r>
    </w:p>
    <w:p>
      <w:pPr>
        <w:pStyle w:val="PreformattedText"/>
        <w:bidi w:val="0"/>
        <w:spacing w:before="0" w:after="0"/>
        <w:jc w:val="left"/>
        <w:rPr/>
      </w:pPr>
      <w:r>
        <w:rPr/>
        <w:t>CpjUQjw8vw0D+vTFNkdvSBXMpXAOrh5Yix5dOqHbwLE4TrYeuxVvVJTA+9IhjB/YA63bdMSkhbYIiG</w:t>
      </w:r>
    </w:p>
    <w:p>
      <w:pPr>
        <w:pStyle w:val="PreformattedText"/>
        <w:bidi w:val="0"/>
        <w:spacing w:before="0" w:after="0"/>
        <w:jc w:val="left"/>
        <w:rPr/>
      </w:pPr>
      <w:r>
        <w:rPr/>
        <w:t>Y317WcjHxCOHB0/+7o0ns49trfRXqBiOuwKN/LmDK4O9p06o3NZz0Q7e+KWZMmYscRB7yKTIaa7LHi</w:t>
      </w:r>
    </w:p>
    <w:p>
      <w:pPr>
        <w:pStyle w:val="PreformattedText"/>
        <w:bidi w:val="0"/>
        <w:spacing w:before="0" w:after="0"/>
        <w:jc w:val="left"/>
        <w:rPr/>
      </w:pPr>
      <w:r>
        <w:rPr/>
        <w:t>pNfYQ7ilU7sOGDxhPuydHLFx0UwsWEv48+krstnJhpIXw/PCIUwY3IvbmsMnL4bbizhaxzQ0ZhTQEj</w:t>
      </w:r>
    </w:p>
    <w:p>
      <w:pPr>
        <w:pStyle w:val="PreformattedText"/>
        <w:bidi w:val="0"/>
        <w:spacing w:before="0" w:after="0"/>
        <w:jc w:val="left"/>
        <w:rPr/>
      </w:pPr>
      <w:r>
        <w:rPr/>
        <w:t>byu34cEwd1R6du/bFi+yE4nNyDqeNn4pD9DUQk5XyDtZibsqxX19CpYQscrokvwcaKUVmEm0fWY8jg</w:t>
      </w:r>
    </w:p>
    <w:p>
      <w:pPr>
        <w:pStyle w:val="PreformattedText"/>
        <w:bidi w:val="0"/>
        <w:spacing w:before="0" w:after="0"/>
        <w:jc w:val="left"/>
        <w:rPr/>
      </w:pPr>
      <w:r>
        <w:rPr/>
        <w:t>MVi9eSeOHLLDtp2H8CImh2MhDbV1xltvLJowCK3adMGSXfZ4FxqE9TPGYe2uY3j6KhplCgVy4t7g5K</w:t>
      </w:r>
    </w:p>
    <w:p>
      <w:pPr>
        <w:pStyle w:val="PreformattedText"/>
        <w:bidi w:val="0"/>
        <w:spacing w:before="0" w:after="0"/>
        <w:jc w:val="left"/>
        <w:rPr/>
      </w:pPr>
      <w:r>
        <w:rPr/>
        <w:t>41NLanYdU6W2zZvA0XPJ5DRnY5c1WiUKg+EQy9mRtjan8llVFH60Psc1esnDH6k81+8KIXRHKLixPW</w:t>
      </w:r>
    </w:p>
    <w:p>
      <w:pPr>
        <w:pStyle w:val="PreformattedText"/>
        <w:bidi w:val="0"/>
        <w:spacing w:before="0" w:after="0"/>
        <w:jc w:val="left"/>
        <w:rPr/>
      </w:pPr>
      <w:r>
        <w:rPr/>
        <w:t>pzlR/thKY7kT/d61/xj63RNCOdllhEcYyZX4/BYmU1v0GTkbri/iwWIu1t0AZfXUyoV4cHYLepPtPX</w:t>
      </w:r>
    </w:p>
    <w:p>
      <w:pPr>
        <w:pStyle w:val="PreformattedText"/>
        <w:bidi w:val="0"/>
        <w:spacing w:before="0" w:after="0"/>
        <w:jc w:val="left"/>
        <w:rPr/>
      </w:pPr>
      <w:r>
        <w:rPr/>
        <w:t>XlPkRklPB9JGlOLE5tX4Gx46dizYaNsLXdiqtewVBQvv9MwvjHJRgsolTpYSiNwsL+FnJo6NITKOEu</w:t>
      </w:r>
    </w:p>
    <w:p>
      <w:pPr>
        <w:pStyle w:val="PreformattedText"/>
        <w:bidi w:val="0"/>
        <w:spacing w:before="0" w:after="0"/>
        <w:jc w:val="left"/>
        <w:rPr/>
      </w:pPr>
      <w:r>
        <w:rPr/>
        <w:t>vb56j3SWMvcd5vRuyt+baOsEmbmC933d9/5dRUPjLyMmDGFRyaQz6/H9L1PAbJTCfuUICNqPRXCqxU</w:t>
      </w:r>
    </w:p>
    <w:p>
      <w:pPr>
        <w:pStyle w:val="PreformattedText"/>
        <w:bidi w:val="0"/>
        <w:spacing w:before="0" w:after="0"/>
        <w:jc w:val="left"/>
        <w:rPr/>
      </w:pPr>
      <w:r>
        <w:rPr/>
        <w:t>XvF+/8m4vOWI7YB6d5MP89t17S398enPu9otep8OLqNurrJjj1iHn7+OPYn9njioIEWkuaof24Lcil</w:t>
      </w:r>
    </w:p>
    <w:p>
      <w:pPr>
        <w:pStyle w:val="PreformattedText"/>
        <w:bidi w:val="0"/>
        <w:spacing w:before="0" w:after="0"/>
        <w:jc w:val="left"/>
        <w:rPr/>
      </w:pPr>
      <w:r>
        <w:rPr/>
        <w:t>saYozMRLf184H9yMxWv38oMLEQnZ3LVefWn8J8oPTzAwYb64mTsIuUSE4vxc7g+xoKCIA1IdLez8Pf</w:t>
      </w:r>
    </w:p>
    <w:p>
      <w:pPr>
        <w:pStyle w:val="PreformattedText"/>
        <w:bidi w:val="0"/>
        <w:spacing w:before="0" w:after="0"/>
        <w:jc w:val="left"/>
        <w:rPr/>
      </w:pPr>
      <w:r>
        <w:rPr/>
        <w:t>qtMC8HBYXFEBYXIi83lwd7LczNQSF7VlSAgrw8FObnIS+vAMKSEuTnZKOwqJRvOvE0CIhotVoC7GIU</w:t>
      </w:r>
    </w:p>
    <w:p>
      <w:pPr>
        <w:pStyle w:val="PreformattedText"/>
        <w:bidi w:val="0"/>
        <w:spacing w:before="0" w:after="0"/>
        <w:jc w:val="left"/>
        <w:rPr/>
      </w:pPr>
      <w:r>
        <w:rPr/>
        <w:t>ZGciMzMHUrmK+8hlg1smLEFeTi5K6NsSKkd+fiFEJUX8WSk9Y2Vj5RIWFSKf8mJ5FFD+RSwP+p65OW</w:t>
      </w:r>
    </w:p>
    <w:p>
      <w:pPr>
        <w:pStyle w:val="PreformattedText"/>
        <w:bidi w:val="0"/>
        <w:spacing w:before="0" w:after="0"/>
        <w:jc w:val="left"/>
        <w:rPr/>
      </w:pPr>
      <w:r>
        <w:rPr/>
        <w:t>EbQ1JhKf0m5IBGy67r/A7/YmyzxWKo1T5jYJG5EKBn37yr4Bu5crGIl0EqZUqVucaQQUbPeJsUWdok</w:t>
      </w:r>
    </w:p>
    <w:p>
      <w:pPr>
        <w:pStyle w:val="PreformattedText"/>
        <w:bidi w:val="0"/>
        <w:spacing w:before="0" w:after="0"/>
        <w:jc w:val="left"/>
        <w:rPr/>
      </w:pPr>
      <w:r>
        <w:rPr/>
        <w:t>LycPMoUawpQQnDl2Gs9CIhER8gr+T5/A18sTD+5cxMKJE3DgxnNIJKVUF8t3ufSdsJTql8PqV4LSwn</w:t>
      </w:r>
    </w:p>
    <w:p>
      <w:pPr>
        <w:pStyle w:val="PreformattedText"/>
        <w:bidi w:val="0"/>
        <w:spacing w:before="0" w:after="0"/>
        <w:jc w:val="left"/>
        <w:rPr/>
      </w:pPr>
      <w:r>
        <w:rPr/>
        <w:t>zerhIxKTK5gp90FbJAUQolAY+vF24JivOoraj9hLXtV1rK24+1KX+WncMDTVnamfVXMX8mEkk4CJFS</w:t>
      </w:r>
    </w:p>
    <w:p>
      <w:pPr>
        <w:pStyle w:val="PreformattedText"/>
        <w:bidi w:val="0"/>
        <w:spacing w:before="0" w:after="0"/>
        <w:jc w:val="left"/>
        <w:rPr/>
      </w:pPr>
      <w:r>
        <w:rPr/>
        <w:t>X5RSG6rIUNeq5JAIhZBT+6pkIkovx9JHBXn8WxH7tqbfavNg76rlVMbi4pr2ISAlFUPM0mcbHRo53t</w:t>
      </w:r>
    </w:p>
    <w:p>
      <w:pPr>
        <w:pStyle w:val="PreformattedText"/>
        <w:bidi w:val="0"/>
        <w:spacing w:before="0" w:after="0"/>
        <w:jc w:val="left"/>
        <w:rPr/>
      </w:pPr>
      <w:r>
        <w:rPr/>
        <w:t>y7hNMX3BAbG4XXgQF46usDr0cPcenoZoydtBJhuRIyCpU8NoBKJuFtzb5n8RvYyUupqJT3f3ExK0s+</w:t>
      </w:r>
    </w:p>
    <w:p>
      <w:pPr>
        <w:pStyle w:val="PreformattedText"/>
        <w:bidi w:val="0"/>
        <w:spacing w:before="0" w:after="0"/>
        <w:jc w:val="left"/>
        <w:rPr/>
      </w:pPr>
      <w:r>
        <w:rPr/>
        <w:t>8nOpLNRm+azN6Blvs9x8elZKv9Vtx3weKIy1nZ76TSYS8rSZyxi2ec02ennf0be1Y6yw9ts6z4qKqU</w:t>
      </w:r>
    </w:p>
    <w:p>
      <w:pPr>
        <w:pStyle w:val="PreformattedText"/>
        <w:bidi w:val="0"/>
        <w:spacing w:before="0" w:after="0"/>
        <w:jc w:val="left"/>
        <w:rPr/>
      </w:pPr>
      <w:r>
        <w:rPr/>
        <w:t>1ozLAFT1zz/TcMPRsTdcpZyspJ/VhKfZDP+pi++zSveJ41z3iepdxoqZve5xgMrWD/LJr6pQAZ6RkQ</w:t>
      </w:r>
    </w:p>
    <w:p>
      <w:pPr>
        <w:pStyle w:val="PreformattedText"/>
        <w:bidi w:val="0"/>
        <w:spacing w:before="0" w:after="0"/>
        <w:jc w:val="left"/>
        <w:rPr/>
      </w:pPr>
      <w:r>
        <w:rPr/>
        <w:t>SuS8LgzIs01KFmhWQXO2lPJkfaFnG6ZiISRkPDP/iSwttriVUdlEIssmnLT081wrYv1YUGw5EVg73i</w:t>
      </w:r>
    </w:p>
    <w:p>
      <w:pPr>
        <w:pStyle w:val="PreformattedText"/>
        <w:bidi w:val="0"/>
        <w:spacing w:before="0" w:after="0"/>
        <w:jc w:val="left"/>
        <w:rPr/>
      </w:pPr>
      <w:r>
        <w:rPr/>
        <w:t>k9VjaWBhvvShqD4prxxZ4XsTHH5idbH+rUrbCwhM99lp+E+oeXgRS3TCLm86UoNxsZaWn8CiXr298D</w:t>
      </w:r>
    </w:p>
    <w:p>
      <w:pPr>
        <w:pStyle w:val="PreformattedText"/>
        <w:bidi w:val="0"/>
        <w:spacing w:before="0" w:after="0"/>
        <w:jc w:val="left"/>
        <w:rPr/>
      </w:pPr>
      <w:r>
        <w:rPr/>
        <w:t>An/XfKW2k4rYeKhZU2i85uUVQiphYLBmDtEaxk68yuk9Pidq6pGf/516UD51y1FGZWDuGVi9hEIxB8</w:t>
      </w:r>
    </w:p>
    <w:p>
      <w:pPr>
        <w:pStyle w:val="PreformattedText"/>
        <w:bidi w:val="0"/>
        <w:spacing w:before="0" w:after="0"/>
        <w:jc w:val="left"/>
        <w:rPr/>
      </w:pPr>
      <w:r>
        <w:rPr/>
        <w:t>/MSJPQ3GLpKiQlNJc/r1/51D6iT+tnTZtR3zN3JV+kS3Pli/bk46KYxlEuH0eWuljmXj49s6yZeZ/e</w:t>
      </w:r>
    </w:p>
    <w:p>
      <w:pPr>
        <w:pStyle w:val="PreformattedText"/>
        <w:bidi w:val="0"/>
        <w:spacing w:before="0" w:after="0"/>
        <w:jc w:val="left"/>
        <w:rPr/>
      </w:pPr>
      <w:r>
        <w:rPr/>
        <w:t>z/80jnJ5uVn6zBcqGxNCoYifzpSLaV7QXKmbnrRmfFjmP73H5r+SzX8aizRfNApZnXWE8mZxZ0pFdf</w:t>
      </w:r>
    </w:p>
    <w:p>
      <w:pPr>
        <w:pStyle w:val="PreformattedText"/>
        <w:bidi w:val="0"/>
        <w:spacing w:before="0" w:after="0"/>
        <w:jc w:val="left"/>
        <w:rPr/>
      </w:pPr>
      <w:r>
        <w:rPr/>
        <w:t>qB+ob+z8ZFblaWZR3k72UhMz2dSw61KV9naF7XXqeU0dgsoLTYesLSz6E2E4nEfPxzA5bmu+X/Ut5+</w:t>
      </w:r>
    </w:p>
    <w:p>
      <w:pPr>
        <w:pStyle w:val="PreformattedText"/>
        <w:bidi w:val="0"/>
        <w:spacing w:before="0" w:after="0"/>
        <w:jc w:val="left"/>
        <w:rPr/>
      </w:pPr>
      <w:r>
        <w:rPr/>
        <w:t>uVnZfD5b1jLSM9SGPE/2/5o887KzeD9Kv2lbJhI+rlmA7zJhMXIyqFy5hfzqda2RzXUezUNLXWnOU/</w:t>
      </w:r>
    </w:p>
    <w:p>
      <w:pPr>
        <w:pStyle w:val="PreformattedText"/>
        <w:bidi w:val="0"/>
        <w:spacing w:before="0" w:after="0"/>
        <w:jc w:val="left"/>
        <w:rPr/>
      </w:pPr>
      <w:r>
        <w:rPr/>
        <w:t>n4GvyNj0k29iTIiH0Ln/vucHN/gNdhcRDJaH35htyW8fVMkpcMP6+HeBoYitIypmfrB02svkK27tSO</w:t>
      </w:r>
    </w:p>
    <w:p>
      <w:pPr>
        <w:pStyle w:val="PreformattedText"/>
        <w:bidi w:val="0"/>
        <w:spacing w:before="0" w:after="0"/>
        <w:jc w:val="left"/>
        <w:rPr/>
      </w:pPr>
      <w:r>
        <w:rPr/>
        <w:t>w5q1SEzjjQXPY/Vn7VwqknEdc5p0jH89OmbBBNIx1wOgIj1f95oyWy++0AtsrNLY/fIZmxeWZ2z+WP</w:t>
      </w:r>
    </w:p>
    <w:p>
      <w:pPr>
        <w:pStyle w:val="PreformattedText"/>
        <w:bidi w:val="0"/>
        <w:spacing w:before="0" w:after="0"/>
        <w:jc w:val="left"/>
        <w:rPr/>
      </w:pPr>
      <w:r>
        <w:rPr/>
        <w:t>qTntF4r9vvf0ss7U0GPc21nMwMZNN6zTaCa13giIqZ3qtdS3KQR/l/Oy/+uPxsBAPT2cJUf4xoJkDn</w:t>
      </w:r>
    </w:p>
    <w:p>
      <w:pPr>
        <w:pStyle w:val="PreformattedText"/>
        <w:bidi w:val="0"/>
        <w:spacing w:before="0" w:after="0"/>
        <w:jc w:val="left"/>
        <w:rPr/>
      </w:pPr>
      <w:r>
        <w:rPr/>
        <w:t>iVuQqWSuFmvakXSUUSfFu5evkZlfytcB1h5a0sk6EraZyvAFe8bW+K9vONT61dWSPvlMssmg1xsQ6M</w:t>
      </w:r>
    </w:p>
    <w:p>
      <w:pPr>
        <w:pStyle w:val="PreformattedText"/>
        <w:bidi w:val="0"/>
        <w:spacing w:before="0" w:after="0"/>
        <w:jc w:val="left"/>
        <w:rPr/>
      </w:pPr>
      <w:r>
        <w:rPr/>
        <w:t>jcRXTGjTcpYH7AmZ5n6bC1nvtUZTcU6jyrmy4Tlq+W5t/7ai0eHlsEQZPeePQVwaCQW9LQ0hpVL/HE</w:t>
      </w:r>
    </w:p>
    <w:p>
      <w:pPr>
        <w:pStyle w:val="PreformattedText"/>
        <w:bidi w:val="0"/>
        <w:spacing w:before="0" w:after="0"/>
        <w:jc w:val="left"/>
        <w:rPr/>
      </w:pPr>
      <w:r>
        <w:rPr/>
        <w:t>9Aytu0ZTBZQZbzGuQwOM2eBsJRh+NKGxVE5G/sWts9C8iQ2Nu1bYw07isZsqNWsSszVi7p/D8k1nUE</w:t>
      </w:r>
    </w:p>
    <w:p>
      <w:pPr>
        <w:pStyle w:val="PreformattedText"/>
        <w:bidi w:val="0"/>
        <w:spacing w:before="0" w:after="0"/>
        <w:jc w:val="left"/>
        <w:rPr/>
      </w:pPr>
      <w:r>
        <w:rPr/>
        <w:t>AG6xe3w2rGCRv3X49xnaEcpTG+WLloPcKKdKjQfbm59bV8OyfYWGd6lI11y3hn41VO84T5nK/9++tD</w:t>
      </w:r>
    </w:p>
    <w:p>
      <w:pPr>
        <w:pStyle w:val="PreformattedText"/>
        <w:bidi w:val="0"/>
        <w:spacing w:before="0" w:after="0"/>
        <w:jc w:val="left"/>
        <w:rPr/>
      </w:pPr>
      <w:r>
        <w:rPr/>
        <w:t>FOyWASsPny81v7EDHiZRIg+M2nXSVu6ClWE5hpNq5yfzecy/Zc9Yfeqs71xobPA5QfXSFSZiXp9m3E</w:t>
      </w:r>
    </w:p>
    <w:p>
      <w:pPr>
        <w:pStyle w:val="PreformattedText"/>
        <w:bidi w:val="0"/>
        <w:spacing w:before="0" w:after="0"/>
        <w:jc w:val="left"/>
        <w:rPr/>
      </w:pPr>
      <w:r>
        <w:rPr/>
        <w:t>f6lwSD5WQjy59h2Prqy+ce5VFVbkQwj8vWHldeZnBf52yDoDD2KZbOXgSvdzn8kMEXZPkPKv9rNxgI</w:t>
      </w:r>
    </w:p>
    <w:p>
      <w:pPr>
        <w:pStyle w:val="PreformattedText"/>
        <w:bidi w:val="0"/>
        <w:spacing w:before="0" w:after="0"/>
        <w:jc w:val="left"/>
        <w:rPr/>
      </w:pPr>
      <w:r>
        <w:rPr/>
        <w:t>KzP9y+zCEmYfEs4pJnzGfuNYmGEk3u+EeZkdTdiHY0GGWwhf55GurcX+HNuRjv8a27G4aGwss41svV</w:t>
      </w:r>
    </w:p>
    <w:p>
      <w:pPr>
        <w:pStyle w:val="PreformattedText"/>
        <w:bidi w:val="0"/>
        <w:spacing w:before="0" w:after="0"/>
        <w:jc w:val="left"/>
        <w:rPr/>
      </w:pPr>
      <w:r>
        <w:rPr/>
        <w:t>6HcI+zWLfXBUK14W8TUTQf9Tod1ISDChjWy8yGhOEfNjbqvMcwMTvwx/Jk2JvZJpY9hvptdDaGeDmp</w:t>
      </w:r>
    </w:p>
    <w:p>
      <w:pPr>
        <w:pStyle w:val="PreformattedText"/>
        <w:bidi w:val="0"/>
        <w:spacing w:before="0" w:after="0"/>
        <w:jc w:val="left"/>
        <w:rPr/>
      </w:pPr>
      <w:r>
        <w:rPr/>
        <w:t>bMy2ExLWZPpNwzAD35PIRVFhIQoLCNczrEA4sig/n2PrkgJqL7LXGF5jt4E+23qUr9xSDl42jvMonT</w:t>
      </w:r>
    </w:p>
    <w:p>
      <w:pPr>
        <w:pStyle w:val="PreformattedText"/>
        <w:bidi w:val="0"/>
        <w:spacing w:before="0" w:after="0"/>
        <w:jc w:val="left"/>
        <w:rPr/>
      </w:pPr>
      <w:r>
        <w:rPr/>
        <w:t>q2N8OnDHcy7MBsJJYvKwezQ7kNSnPHEtvHUj6Gi0XFRYTDqV3ZN2LCRjR32aa/gr5h86M+W5Plz/yf</w:t>
      </w:r>
    </w:p>
    <w:p>
      <w:pPr>
        <w:pStyle w:val="PreformattedText"/>
        <w:bidi w:val="0"/>
        <w:spacing w:before="0" w:after="0"/>
        <w:jc w:val="left"/>
        <w:rPr/>
      </w:pPr>
      <w:r>
        <w:rPr/>
        <w:t>cxuLfi+j30sKCbNSe6opTSnZqeyAJ+unr32b8zgViiIcXjgMY1k8BXbAkfcT2YCUpoT6OZdwVkZ6Jk</w:t>
      </w:r>
    </w:p>
    <w:p>
      <w:pPr>
        <w:pStyle w:val="PreformattedText"/>
        <w:bidi w:val="0"/>
        <w:spacing w:before="0" w:after="0"/>
        <w:jc w:val="left"/>
        <w:rPr/>
      </w:pPr>
      <w:r>
        <w:rPr/>
        <w:t>RkH/JDM+w3tg5x24TZc8z+oTWH5quY8BzDv8x1MisX89HOiCVhYR6yyMYsLBaTHcj2bxgOZ/YEIxjY</w:t>
      </w:r>
    </w:p>
    <w:p>
      <w:pPr>
        <w:pStyle w:val="PreformattedText"/>
        <w:bidi w:val="0"/>
        <w:spacing w:before="0" w:after="0"/>
        <w:jc w:val="left"/>
        <w:rPr/>
      </w:pPr>
      <w:r>
        <w:rPr/>
        <w:t>pmBzDFhyClKlzrL+UbsxjKv8ZLPTWkzrBvvOUgcZ6XAN3x8Qfed3Zisyu5nZ6WzM1rcesf5htjdLg8</w:t>
      </w:r>
    </w:p>
    <w:p>
      <w:pPr>
        <w:pStyle w:val="PreformattedText"/>
        <w:bidi w:val="0"/>
        <w:spacing w:before="0" w:after="0"/>
        <w:jc w:val="left"/>
        <w:rPr/>
      </w:pPr>
      <w:r>
        <w:rPr/>
        <w:t>WcYOsWq7eK1ljmIldI/Z9J5S4qlXCc/8++jcbmPpMflWCQl5HekSbCbskkdO/YFoLmPeEWkk1rYF1y</w:t>
      </w:r>
    </w:p>
    <w:p>
      <w:pPr>
        <w:pStyle w:val="PreformattedText"/>
        <w:bidi w:val="0"/>
        <w:spacing w:before="0" w:after="0"/>
        <w:jc w:val="left"/>
        <w:rPr/>
      </w:pPr>
      <w:r>
        <w:rPr/>
        <w:t>kBH7WgRes8Ogvr0tN5b3XIfcRGOzzju1uu4zjqvRmfTsS51Ze6OgFqd+//AhW7vUbE+D/m/Bkt+/oV</w:t>
      </w:r>
    </w:p>
    <w:p>
      <w:pPr>
        <w:pStyle w:val="PreformattedText"/>
        <w:bidi w:val="0"/>
        <w:spacing w:before="0" w:after="0"/>
        <w:jc w:val="left"/>
        <w:rPr/>
      </w:pPr>
      <w:r>
        <w:rPr/>
        <w:t>ufruXPVRpUqPNxbP0KOHhHoqqqnOb8V/qU1lGjoQxXNk2CoKOFYGCu5Wt155fvWuRv4tZ65OsysrFt</w:t>
      </w:r>
    </w:p>
    <w:p>
      <w:pPr>
        <w:pStyle w:val="PreformattedText"/>
        <w:bidi w:val="0"/>
        <w:spacing w:before="0" w:after="0"/>
        <w:jc w:val="left"/>
        <w:rPr/>
      </w:pPr>
      <w:r>
        <w:rPr/>
        <w:t>qZclL9ZOtWs2e8ba59v9pzK+HrH367aFRm9CymNHtBQ0xp4aN8oWvGJpd0sbs2+/7Iu6aXPcQ/lWVp</w:t>
      </w:r>
    </w:p>
    <w:p>
      <w:pPr>
        <w:pStyle w:val="PreformattedText"/>
        <w:bidi w:val="0"/>
        <w:spacing w:before="0" w:after="0"/>
        <w:jc w:val="left"/>
        <w:rPr/>
      </w:pPr>
      <w:r>
        <w:rPr/>
        <w:t>kQ+eAoGgua4eRXBMO32OjLNPhcJ9zB7Afm3njj6A5oP3Yzsml9VlP9qz68R+zD89i4/ypUFVUwsEN4</w:t>
      </w:r>
    </w:p>
    <w:p>
      <w:pPr>
        <w:pStyle w:val="PreformattedText"/>
        <w:bidi w:val="0"/>
        <w:spacing w:before="0" w:after="0"/>
        <w:jc w:val="left"/>
        <w:rPr/>
      </w:pPr>
      <w:r>
        <w:rPr/>
        <w:t>X62D/8nyUxAMXBg4oknAKsyEMdFfTwQW5OXz7xaj5otnNQss28iyPKvv9GHdb+j3uoOO3mX51k2PK7</w:t>
      </w:r>
    </w:p>
    <w:p>
      <w:pPr>
        <w:pStyle w:val="PreformattedText"/>
        <w:bidi w:val="0"/>
        <w:spacing w:before="0" w:after="0"/>
        <w:jc w:val="left"/>
        <w:rPr/>
      </w:pPr>
      <w:r>
        <w:rPr/>
        <w:t>JPzyzvM8XCbkXUl8fn375K+28I38T6qqwW4PadNOqUi7dFnd/qtgkjb/TSTOyeNwZLDt3Hr//nf/Ch</w:t>
      </w:r>
    </w:p>
    <w:p>
      <w:pPr>
        <w:pStyle w:val="PreformattedText"/>
        <w:bidi w:val="0"/>
        <w:spacing w:before="0" w:after="0"/>
        <w:jc w:val="left"/>
        <w:rPr/>
      </w:pPr>
      <w:r>
        <w:rPr/>
        <w:t>ogJVJO/ff8T/fa+Fx2k7OHuG08LMgt9avvvUvl+1x5d51Ne+FrFsfNemxU7BU7vVeWY5GV/fM/qe16</w:t>
      </w:r>
    </w:p>
    <w:p>
      <w:pPr>
        <w:pStyle w:val="PreformattedText"/>
        <w:bidi w:val="0"/>
        <w:spacing w:before="0" w:after="0"/>
        <w:jc w:val="left"/>
        <w:rPr/>
      </w:pPr>
      <w:r>
        <w:rPr/>
        <w:t>3O30wh0P9rAezXZfqyjxSf2p2D1Zp3Pv1N77GAMNmvb2Bw/3HwSynD//nLR1SazdQmlfj1L/8DU/Yb</w:t>
      </w:r>
    </w:p>
    <w:p>
      <w:pPr>
        <w:pStyle w:val="PreformattedText"/>
        <w:bidi w:val="0"/>
        <w:spacing w:before="0" w:after="0"/>
        <w:jc w:val="left"/>
        <w:rPr/>
      </w:pPr>
      <w:r>
        <w:rPr/>
        <w:t>7N5xBLH5BHL4ovh5zFjqUlvP+svye559aqc6Zf/yeZ1xTL+zdmZt9fWz2nct339nrHy3zWrSqm9c10</w:t>
      </w:r>
    </w:p>
    <w:p>
      <w:pPr>
        <w:pStyle w:val="PreformattedText"/>
        <w:bidi w:val="0"/>
        <w:spacing w:before="0" w:after="0"/>
        <w:jc w:val="left"/>
        <w:rPr/>
      </w:pPr>
      <w:r>
        <w:rPr/>
        <w:t>m/rmh1RsS4H+JBns89i+NuRNiYqVt2i3zOs7Y/2N9sXH16p6YMn8Yv/7u2nLX9XffdmnaqM97/Zj3q</w:t>
      </w:r>
    </w:p>
    <w:p>
      <w:pPr>
        <w:pStyle w:val="PreformattedText"/>
        <w:bidi w:val="0"/>
        <w:spacing w:before="0" w:after="0"/>
        <w:jc w:val="left"/>
        <w:rPr/>
      </w:pPr>
      <w:r>
        <w:rPr/>
        <w:t>jtGaNv1UVv4eKxNL11K2usr+t+R3z9c65eZlr9NOlvFZUz7+3u+sx1fC32PvUD6f5s8X6X7O35Ju3W</w:t>
      </w:r>
    </w:p>
    <w:p>
      <w:pPr>
        <w:pStyle w:val="PreformattedText"/>
        <w:bidi w:val="0"/>
        <w:spacing w:before="0" w:after="0"/>
        <w:jc w:val="left"/>
        <w:rPr/>
      </w:pPr>
      <w:r>
        <w:rPr/>
        <w:t>eWvOpL94u1lbfN98ZRfelb/v6y3DXfk9TO66/T4+/Vfl/7Xs3fteX8dm2xlLeufF2ur4X99mV7Ulm+</w:t>
      </w:r>
    </w:p>
    <w:p>
      <w:pPr>
        <w:pStyle w:val="PreformattedText"/>
        <w:bidi w:val="0"/>
        <w:spacing w:before="0" w:after="0"/>
        <w:jc w:val="left"/>
        <w:rPr/>
      </w:pPr>
      <w:r>
        <w:rPr/>
        <w:t>qW/Nb/ReXcPd0i910q5J69s8v9+2n6TON+xflsbn378sE8+HtXnd72uFvmN+h5lRweJ3cJD2G3kz8M</w:t>
      </w:r>
    </w:p>
    <w:p>
      <w:pPr>
        <w:pStyle w:val="PreformattedText"/>
        <w:bidi w:val="0"/>
        <w:spacing w:before="0" w:after="0"/>
        <w:jc w:val="left"/>
        <w:rPr/>
      </w:pPr>
      <w:r>
        <w:rPr/>
        <w:t>iAGzP6vr9uWOTT+KotA69rnWcsX1kWds0djaWHH+C/6tEx7qRjXLwiOfivDyjW1rG2Db7t4/qefZnO</w:t>
      </w:r>
    </w:p>
    <w:p>
      <w:pPr>
        <w:pStyle w:val="PreformattedText"/>
        <w:bidi w:val="0"/>
        <w:spacing w:before="0" w:after="0"/>
        <w:jc w:val="left"/>
        <w:rPr/>
      </w:pPr>
      <w:r>
        <w:rPr/>
        <w:t>7xJK59OYq6lL7W9f1Inkb/bd75SfkWAoTXlWQzBsRZaKxiPNJ47NqM/yMrP4LTG2CZiTHIuIiCgkU/</w:t>
      </w:r>
    </w:p>
    <w:p>
      <w:pPr>
        <w:pStyle w:val="PreformattedText"/>
        <w:bidi w:val="0"/>
        <w:spacing w:before="0" w:after="0"/>
        <w:jc w:val="left"/>
        <w:rPr/>
      </w:pPr>
      <w:r>
        <w:rPr/>
        <w:t>skxMUhK7cQxTlpiKP/x0REIC2rkPc7mwuMENTIhEiOiURMfAqk7HZbzSaLXq/HcwdL7K2bIenQyooQ</w:t>
      </w:r>
    </w:p>
    <w:p>
      <w:pPr>
        <w:pStyle w:val="PreformattedText"/>
        <w:bidi w:val="0"/>
        <w:spacing w:before="0" w:after="0"/>
        <w:jc w:val="left"/>
        <w:rPr/>
      </w:pPr>
      <w:r>
        <w:rPr/>
        <w:t>9e4dpROPjKxcyGRySIuyERUezp9lZueT4fhZD7DNKXlpHuIio1AgKoHn6ZWwaVqHYKBxwjZ1FMICJM</w:t>
      </w:r>
    </w:p>
    <w:p>
      <w:pPr>
        <w:pStyle w:val="PreformattedText"/>
        <w:bidi w:val="0"/>
        <w:spacing w:before="0" w:after="0"/>
        <w:jc w:val="left"/>
        <w:rPr/>
      </w:pPr>
      <w:r>
        <w:rPr/>
        <w:t>REISk1C0qNjrsJYQdILEYoO7igQE5KPGKTMlCcHIbJnRtbCYYfUWg8sRhdZ3esxW67I5jA3Po164vr</w:t>
      </w:r>
    </w:p>
    <w:p>
      <w:pPr>
        <w:pStyle w:val="PreformattedText"/>
        <w:bidi w:val="0"/>
        <w:spacing w:before="0" w:after="0"/>
        <w:jc w:val="left"/>
        <w:rPr/>
      </w:pPr>
      <w:r>
        <w:rPr/>
        <w:t>L1JhMlhO4zGCIfreGSzdeAr5ddzPsfXSqJEjOzkOUdGx3EUp8wPObrkxvVOQFIwNU/qhRY9JePg6Bi</w:t>
      </w:r>
    </w:p>
    <w:p>
      <w:pPr>
        <w:pStyle w:val="PreformattedText"/>
        <w:bidi w:val="0"/>
        <w:spacing w:before="0" w:after="0"/>
        <w:jc w:val="left"/>
        <w:rPr/>
      </w:pPr>
      <w:r>
        <w:rPr/>
        <w:t>kp6RBL6uijT8I2yticKEVKXDTiEtMgU9BarCUDuzQf8ZHhiImNR3JiAhLik1EsLEZ6YjwSYqMp33j6</w:t>
      </w:r>
    </w:p>
    <w:p>
      <w:pPr>
        <w:pStyle w:val="PreformattedText"/>
        <w:bidi w:val="0"/>
        <w:spacing w:before="0" w:after="0"/>
        <w:jc w:val="left"/>
        <w:rPr/>
      </w:pPr>
      <w:r>
        <w:rPr/>
        <w:t>W0LrH1t/FVxniPIyEM3mXHYhdOzWODs4xDYphYlYxQmGbWR4G1CUHs9jrCQmpvBDGcx9RU5KHCLDI5</w:t>
      </w:r>
    </w:p>
    <w:p>
      <w:pPr>
        <w:pStyle w:val="PreformattedText"/>
        <w:bidi w:val="0"/>
        <w:spacing w:before="0" w:after="0"/>
        <w:jc w:val="left"/>
        <w:rPr/>
      </w:pPr>
      <w:r>
        <w:rPr/>
        <w:t>GYlIrCIiEfD6yM7JQxCw6dn5aIWJqzpVkJWNK/5RcEAw+uSO8wH9sxUTHILRTzk91srajd8GNzTyku</w:t>
      </w:r>
    </w:p>
    <w:p>
      <w:pPr>
        <w:pStyle w:val="PreformattedText"/>
        <w:bidi w:val="0"/>
        <w:spacing w:before="0" w:after="0"/>
        <w:jc w:val="left"/>
        <w:rPr/>
      </w:pPr>
      <w:r>
        <w:rPr/>
        <w:t>REJUJLLzSxByfQdsBO1xuYZgYG4e80PvY2DHbrj4JhcV+n9OINV/N/nfc5HExsln/fg1VvkCl7By1O</w:t>
      </w:r>
    </w:p>
    <w:p>
      <w:pPr>
        <w:pStyle w:val="PreformattedText"/>
        <w:bidi w:val="0"/>
        <w:spacing w:before="0" w:after="0"/>
        <w:jc w:val="left"/>
        <w:rPr/>
      </w:pPr>
      <w:r>
        <w:rPr/>
        <w:t>pYLoSta8vFxzg9q9XfNX9bcCO9ww4cSVUwy7OwZ9lCXPBLgOmbuFDfk7p46fvYy4LfLGX7vTr+M/b4</w:t>
      </w:r>
    </w:p>
    <w:p>
      <w:pPr>
        <w:pStyle w:val="PreformattedText"/>
        <w:bidi w:val="0"/>
        <w:spacing w:before="0" w:after="0"/>
        <w:jc w:val="left"/>
        <w:rPr/>
      </w:pPr>
      <w:r>
        <w:rPr/>
        <w:t>EjPU1vMzrv+y7nXxvqWuX79fk87X2POLb+g5fcc33WrSqNv2lu9rbMCa31gZvqnbV/l/Mz/q/F7bH5</w:t>
      </w:r>
    </w:p>
    <w:p>
      <w:pPr>
        <w:pStyle w:val="PreformattedText"/>
        <w:bidi w:val="0"/>
        <w:spacing w:before="0" w:after="0"/>
        <w:jc w:val="left"/>
        <w:rPr/>
      </w:pPr>
      <w:r>
        <w:rPr/>
        <w:t>b0vnqvjjA310VR3pg1bgpcQ7I/xa3iY6UmrVrc+uW3te1U256WvOu2LZO6fVXbLnzTkDCGkea8VhSH</w:t>
      </w:r>
    </w:p>
    <w:p>
      <w:pPr>
        <w:pStyle w:val="PreformattedText"/>
        <w:bidi w:val="0"/>
        <w:spacing w:before="0" w:after="0"/>
        <w:jc w:val="left"/>
        <w:rPr/>
      </w:pPr>
      <w:r>
        <w:rPr/>
        <w:t>uT1aYc5Bd6jYrbJPZf3cD9+rQ22b1/s7b4vPeX7xWx1h5eNpfNXWlvp/HgO/lcafJayNmfzIBINaGI</w:t>
      </w:r>
    </w:p>
    <w:p>
      <w:pPr>
        <w:pStyle w:val="PreformattedText"/>
        <w:bidi w:val="0"/>
        <w:spacing w:before="0" w:after="0"/>
        <w:jc w:val="left"/>
        <w:rPr/>
      </w:pPr>
      <w:r>
        <w:rPr/>
        <w:t>V9G9bhsN1u7qJ13KaLkGkZsWVpfwW7RVQUjS1LFmLfsX3oSO9M33UVZbUuKqnPma4TEsZkWDApLYe7</w:t>
      </w:r>
    </w:p>
    <w:p>
      <w:pPr>
        <w:pStyle w:val="PreformattedText"/>
        <w:bidi w:val="0"/>
        <w:spacing w:before="0" w:after="0"/>
        <w:jc w:val="left"/>
        <w:rPr/>
      </w:pPr>
      <w:r>
        <w:rPr/>
        <w:t>GtYqFZCW5CE+OgoJCYlIjo9FTEwCSiU0DsrEyEyKQ1xMDD2LQ0Gx+MtxSmNAS2NPJxcjPzcfKkZuiY</w:t>
      </w:r>
    </w:p>
    <w:p>
      <w:pPr>
        <w:pStyle w:val="PreformattedText"/>
        <w:bidi w:val="0"/>
        <w:spacing w:before="0" w:after="0"/>
        <w:jc w:val="left"/>
        <w:rPr/>
      </w:pPr>
      <w:r>
        <w:rPr/>
        <w:t>uQmpwGsUxZQ0bW1oHFotNZdG1kJOHbAu5mjhGYbFyzW+t3j65G0wZtsPeyJ5KSklFQIuLz8VN+hFsN</w:t>
      </w:r>
    </w:p>
    <w:p>
      <w:pPr>
        <w:pStyle w:val="PreformattedText"/>
        <w:bidi w:val="0"/>
        <w:spacing w:before="0" w:after="0"/>
        <w:jc w:val="left"/>
        <w:rPr/>
      </w:pPr>
      <w:r>
        <w:rPr/>
        <w:t>ehku207kBMO7HBUq1BKkp6SgSCij+rHDtLXvMg8pWgtupbolpWYTPifcyg6UfWejvPYgFitjLNkrGT</w:t>
      </w:r>
    </w:p>
    <w:p>
      <w:pPr>
        <w:pStyle w:val="PreformattedText"/>
        <w:bidi w:val="0"/>
        <w:spacing w:before="0" w:after="0"/>
        <w:jc w:val="left"/>
        <w:rPr/>
      </w:pPr>
      <w:r>
        <w:rPr/>
        <w:t>lFHA8wkrEwM5n0fASSEpOQFB+H1Iw8CAuyEE94PTaSMAGlL6P2YOkwnKNXyZCZGMvxBrvJXxtAWaM3</w:t>
      </w:r>
    </w:p>
    <w:p>
      <w:pPr>
        <w:pStyle w:val="PreformattedText"/>
        <w:bidi w:val="0"/>
        <w:spacing w:before="0" w:after="0"/>
        <w:jc w:val="left"/>
        <w:rPr/>
      </w:pPr>
      <w:r>
        <w:rPr/>
        <w:t>ItnXwUIw3HpN+UmREPkO0dS+aZyQpPYQFVowDD1Lz8gmDERrEi8jswV0HPckUZ0y84sRzmMEfkkwMI</w:t>
      </w:r>
    </w:p>
    <w:p>
      <w:pPr>
        <w:pStyle w:val="PreformattedText"/>
        <w:bidi w:val="0"/>
        <w:spacing w:before="0" w:after="0"/>
        <w:jc w:val="left"/>
        <w:rPr/>
      </w:pPr>
      <w:r>
        <w:rPr/>
        <w:t>KS2QupDBslpPIbZgZ+4M5CJjPSlRGwxVnJlr6memwb36WGYFDzGy9y+kaU+Ab+oYm8XWrb6EcRtj79</w:t>
      </w:r>
    </w:p>
    <w:p>
      <w:pPr>
        <w:pStyle w:val="PreformattedText"/>
        <w:bidi w:val="0"/>
        <w:spacing w:before="0" w:after="0"/>
        <w:jc w:val="left"/>
        <w:rPr/>
      </w:pPr>
      <w:r>
        <w:rPr/>
        <w:t>HASDVf4pwiaIrjAWK4a3R6P2fbHzhAt8/Z4j+PUr+Hl64OS+7bA7cxP5YuUnA+hHF2asxD1iAZQFGD</w:t>
      </w:r>
    </w:p>
    <w:p>
      <w:pPr>
        <w:pStyle w:val="PreformattedText"/>
        <w:bidi w:val="0"/>
        <w:spacing w:before="0" w:after="0"/>
        <w:jc w:val="left"/>
        <w:rPr/>
      </w:pPr>
      <w:r>
        <w:rPr/>
        <w:t>B5OS7dfoAXQa/w+kUAPK47YZvtFrgHxhKI+fL0i1VkMJkr8O7GbggENjj8MALl5cYv4j1YxSpW+bmk</w:t>
      </w:r>
    </w:p>
    <w:p>
      <w:pPr>
        <w:pStyle w:val="PreformattedText"/>
        <w:bidi w:val="0"/>
        <w:spacing w:before="0" w:after="0"/>
        <w:jc w:val="left"/>
        <w:rPr/>
      </w:pPr>
      <w:r>
        <w:rPr/>
        <w:t>VscsG9YOjevRMSeYjjl7y+Jz/yfRMXXlpyYYJm1DrtYIg4oMLQL8kqwoOJx0RJKUjBgy6jIiArB7+T</w:t>
      </w:r>
    </w:p>
    <w:p>
      <w:pPr>
        <w:pStyle w:val="PreformattedText"/>
        <w:bidi w:val="0"/>
        <w:spacing w:before="0" w:after="0"/>
        <w:jc w:val="left"/>
        <w:rPr/>
      </w:pPr>
      <w:r>
        <w:rPr/>
        <w:t>R06dQZQ2ZtQUy+DOK4p5g5rDemrDyAd6kFfFOLGUnZEU9xeM9uHD1xApuWzcXMpVsRGJtDBhw7gfSZ</w:t>
      </w:r>
    </w:p>
    <w:p>
      <w:pPr>
        <w:pStyle w:val="PreformattedText"/>
        <w:bidi w:val="0"/>
        <w:spacing w:before="0" w:after="0"/>
        <w:jc w:val="left"/>
        <w:rPr/>
      </w:pPr>
      <w:r>
        <w:rPr/>
        <w:t>YLgVkgl9WSGe3j6H8X26YNTSA8gSG6Ai483nynGM7NEFk9afRaFURwBbTsaNCuE+V7Fx7QYcPHQYu7</w:t>
      </w:r>
    </w:p>
    <w:p>
      <w:pPr>
        <w:pStyle w:val="PreformattedText"/>
        <w:bidi w:val="0"/>
        <w:spacing w:before="0" w:after="0"/>
        <w:jc w:val="left"/>
        <w:rPr/>
      </w:pPr>
      <w:r>
        <w:rPr/>
        <w:t>ZtwNThPdGw7aAaF0kqyp+5XbiHA7t2Ye8OW0wbNxoLN59AbI6IG17MmJIXJMLBbgs2bd+Hw/v3YN3i</w:t>
      </w:r>
    </w:p>
    <w:p>
      <w:pPr>
        <w:pStyle w:val="PreformattedText"/>
        <w:bidi w:val="0"/>
        <w:spacing w:before="0" w:after="0"/>
        <w:jc w:val="left"/>
        <w:rPr/>
      </w:pPr>
      <w:r>
        <w:rPr/>
        <w:t>+ejYvCEmb7pgJRh+NOEEQz6O267AlWcpSPE9zzczWvaehaAUdqKQnfL/imCQWU4bi9LDccZuJ+wOHs</w:t>
      </w:r>
    </w:p>
    <w:p>
      <w:pPr>
        <w:pStyle w:val="PreformattedText"/>
        <w:bidi w:val="0"/>
        <w:spacing w:before="0" w:after="0"/>
        <w:jc w:val="left"/>
        <w:rPr/>
      </w:pPr>
      <w:r>
        <w:rPr/>
        <w:t>WBHesxffo8OLkHQaEzQifJw32HXejRpgmNvz5YvXkHzly+hzzRt2snI9yyI/xx3G439uzejnlTxmH6</w:t>
      </w:r>
    </w:p>
    <w:p>
      <w:pPr>
        <w:pStyle w:val="PreformattedText"/>
        <w:bidi w:val="0"/>
        <w:spacing w:before="0" w:after="0"/>
        <w:jc w:val="left"/>
        <w:rPr/>
      </w:pPr>
      <w:r>
        <w:rPr/>
        <w:t>4q0ISijkLlkCXM9j8uAe6NK1B7Y7ekJhUOGJ0zb07D4Yh689RrGYbY4xl6uleHLTHnv2HMSJQ7sxZ+</w:t>
      </w:r>
    </w:p>
    <w:p>
      <w:pPr>
        <w:pStyle w:val="PreformattedText"/>
        <w:bidi w:val="0"/>
        <w:spacing w:before="0" w:after="0"/>
        <w:jc w:val="left"/>
        <w:rPr/>
      </w:pPr>
      <w:r>
        <w:rPr/>
        <w:t>oU7Dhzh2wCOSet6xIMuUojCpPe4sy2RejSrReO3nmNcrMO2XGvcWzDHHTp3h+OXhEwkpHPCDd1aSau</w:t>
      </w:r>
    </w:p>
    <w:p>
      <w:pPr>
        <w:pStyle w:val="PreformattedText"/>
        <w:bidi w:val="0"/>
        <w:spacing w:before="0" w:after="0"/>
        <w:jc w:val="left"/>
        <w:rPr/>
      </w:pPr>
      <w:r>
        <w:rPr/>
        <w:t>HNmBDVt348jBvdiwfAm6t26CoUuOc4KB+VFXi3Lg4Xwcu/fsge3K+Rg9YRrO3HwGKf3GNueYa9vEF+</w:t>
      </w:r>
    </w:p>
    <w:p>
      <w:pPr>
        <w:pStyle w:val="PreformattedText"/>
        <w:bidi w:val="0"/>
        <w:spacing w:before="0" w:after="0"/>
        <w:jc w:val="left"/>
        <w:rPr/>
      </w:pPr>
      <w:r>
        <w:rPr/>
        <w:t>7YtHYd7Gh+7tlqi7kTBqBB46648iqTEwwKlRbK1FdYs3A1nqWVQEfzum5b/ajyv0kw/DOFuTBUi9Jw</w:t>
      </w:r>
    </w:p>
    <w:p>
      <w:pPr>
        <w:pStyle w:val="PreformattedText"/>
        <w:bidi w:val="0"/>
        <w:spacing w:before="0" w:after="0"/>
        <w:jc w:val="left"/>
        <w:rPr/>
      </w:pPr>
      <w:r>
        <w:rPr/>
        <w:t>bPUMjJ44DbOnjMH8LfYolLMT6/V/Y5V/vbDbCHq9FrFPr2G97X6EpBRynVrfu3+GsNsBhTFPsHLOXJ</w:t>
      </w:r>
    </w:p>
    <w:p>
      <w:pPr>
        <w:pStyle w:val="PreformattedText"/>
        <w:bidi w:val="0"/>
        <w:spacing w:before="0" w:after="0"/>
        <w:jc w:val="left"/>
        <w:rPr/>
      </w:pPr>
      <w:r>
        <w:rPr/>
        <w:t>zzeIX08HuYNHwSPN5mgbsCreebn0V+DoIhEtuWr4Z3UBg2jmgLQYvBeBJfAhNzESRh7jl1CL19GAs2</w:t>
      </w:r>
    </w:p>
    <w:p>
      <w:pPr>
        <w:pStyle w:val="PreformattedText"/>
        <w:bidi w:val="0"/>
        <w:spacing w:before="0" w:after="0"/>
        <w:jc w:val="left"/>
        <w:rPr/>
      </w:pPr>
      <w:r>
        <w:rPr/>
        <w:t>nUJwwDW0qUMwqBgxJSuG96VjWLV2E44etsOCqROxbNc5pBUTxpTl4e7JLejdpTO6D5mGK4/eQCxnp/</w:t>
      </w:r>
    </w:p>
    <w:p>
      <w:pPr>
        <w:pStyle w:val="PreformattedText"/>
        <w:bidi w:val="0"/>
        <w:spacing w:before="0" w:after="0"/>
        <w:jc w:val="left"/>
        <w:rPr/>
      </w:pPr>
      <w:r>
        <w:rPr/>
        <w:t>jlpH/uYdaw/lh24ArySuu4BOekQB4CH1zGyrnTsXSXE96F+MJ23iT06dEbM9YcRkI+6WpGIFBaurIi</w:t>
      </w:r>
    </w:p>
    <w:p>
      <w:pPr>
        <w:pStyle w:val="PreformattedText"/>
        <w:bidi w:val="0"/>
        <w:spacing w:before="0" w:after="0"/>
        <w:jc w:val="left"/>
        <w:rPr/>
      </w:pPr>
      <w:r>
        <w:rPr/>
        <w:t>PLp4Ett37sPxw/uweNZ0rNvvgvQS5qZVjVj/u5g3nMWkbYKpi9cQRjiH0NR80pN151QtwTAJjbpNgp</w:t>
      </w:r>
    </w:p>
    <w:p>
      <w:pPr>
        <w:pStyle w:val="PreformattedText"/>
        <w:bidi w:val="0"/>
        <w:spacing w:before="0" w:after="0"/>
        <w:jc w:val="left"/>
        <w:rPr/>
      </w:pPr>
      <w:r>
        <w:rPr/>
        <w:t>ePN3YtmYzunTth6Pj5uPksCmrm8UHGPD0Qbg1wx37CzXt2bOK4ddGWk4jLE3Pc+jnN2jamdlAK8eyO</w:t>
      </w:r>
    </w:p>
    <w:p>
      <w:pPr>
        <w:pStyle w:val="PreformattedText"/>
        <w:bidi w:val="0"/>
        <w:spacing w:before="0" w:after="0"/>
        <w:jc w:val="left"/>
        <w:rPr/>
      </w:pPr>
      <w:r>
        <w:rPr/>
        <w:t>E/bu2o0dG5dj3OiJ2HH2DkoUOsIukTi3cxm6daY2Gj4Pj6NyoSuKw6aZQzF46hr4haeSPWjB+qKMdz</w:t>
      </w:r>
    </w:p>
    <w:p>
      <w:pPr>
        <w:pStyle w:val="PreformattedText"/>
        <w:bidi w:val="0"/>
        <w:spacing w:before="0" w:after="0"/>
        <w:jc w:val="left"/>
        <w:rPr/>
      </w:pPr>
      <w:r>
        <w:rPr/>
        <w:t>h/aA8OHj2BPRuWYcrMpXAPirPc3KxLMNx+A6NOhre+N7FwdG/0GrsEbzOUMMmL8cbzCmYP645+Uzcg</w:t>
      </w:r>
    </w:p>
    <w:p>
      <w:pPr>
        <w:pStyle w:val="PreformattedText"/>
        <w:bidi w:val="0"/>
        <w:spacing w:before="0" w:after="0"/>
        <w:jc w:val="left"/>
        <w:rPr/>
      </w:pPr>
      <w:r>
        <w:rPr/>
        <w:t>No9wuNLihYa5WNuxfh32HjgMu51bMG/qcDRu2AZnPC0EA3eDFh2I4/t2Yx9ho/lTxmP6oq14TvYCuz</w:t>
      </w:r>
    </w:p>
    <w:p>
      <w:pPr>
        <w:pStyle w:val="PreformattedText"/>
        <w:bidi w:val="0"/>
        <w:spacing w:before="0" w:after="0"/>
        <w:jc w:val="left"/>
        <w:rPr/>
      </w:pPr>
      <w:r>
        <w:rPr/>
        <w:t>nGDjXopAVwPWeHdbY7uBs321Ur0a9jC3TnByksBAOLq5gT6oNbXm9Qpvjx9gOtBINV/mFRkSGfExOE</w:t>
      </w:r>
    </w:p>
    <w:p>
      <w:pPr>
        <w:pStyle w:val="PreformattedText"/>
        <w:bidi w:val="0"/>
        <w:spacing w:before="0" w:after="0"/>
        <w:jc w:val="left"/>
        <w:rPr/>
      </w:pPr>
      <w:r>
        <w:rPr/>
        <w:t>A+vnY+iAvujTtx8GDx+F2fOX4+x1LxRKaBGlBfBnuFLMhJ8ukJQg0M0Jc8aPRN8+fdCv/0AybKZi5S</w:t>
      </w:r>
    </w:p>
    <w:p>
      <w:pPr>
        <w:pStyle w:val="PreformattedText"/>
        <w:bidi w:val="0"/>
        <w:spacing w:before="0" w:after="0"/>
        <w:jc w:val="left"/>
        <w:rPr/>
      </w:pPr>
      <w:r>
        <w:rPr/>
        <w:t>Y7PA5N5gvU967C/ZzCjBcJksMCYLd6Jrp164ZZ6w7iVXQaD+xlJWKsYpWfV7iOiQ7ivoqHDuj3hY45</w:t>
      </w:r>
    </w:p>
    <w:p>
      <w:pPr>
        <w:pStyle w:val="PreformattedText"/>
        <w:bidi w:val="0"/>
        <w:spacing w:before="0" w:after="0"/>
        <w:jc w:val="left"/>
        <w:rPr/>
      </w:pPr>
      <w:r>
        <w:rPr/>
        <w:t>w3SM+OfSMXXlZyUYxrS2QbOuI7H32AkcP3qUDKr9mDt2IIbN3o0sAu5qGTuZrIco6QWm92gCQYexCM</w:t>
      </w:r>
    </w:p>
    <w:p>
      <w:pPr>
        <w:pStyle w:val="PreformattedText"/>
        <w:bidi w:val="0"/>
        <w:spacing w:before="0" w:after="0"/>
        <w:jc w:val="left"/>
        <w:rPr/>
      </w:pPr>
      <w:r>
        <w:rPr/>
        <w:t>lXI+f5Vcyeux5v0kX8hgLblC2I9MaMEaNwwu0VD/CYE3KLG4/tJ+5ArlyDcjIgawmGG29SYSyvQKUq</w:t>
      </w:r>
    </w:p>
    <w:p>
      <w:pPr>
        <w:pStyle w:val="PreformattedText"/>
        <w:bidi w:val="0"/>
        <w:spacing w:before="0" w:after="0"/>
        <w:jc w:val="left"/>
        <w:rPr/>
      </w:pPr>
      <w:r>
        <w:rPr/>
        <w:t>DasHt0CLISuRWqKDXmeESRqHeT0aoiP7Tmqk77SI83XEwJ6D4eD1DgrCrgUxzzC7TzMIWg6Gd0Qhqs</w:t>
      </w:r>
    </w:p>
    <w:p>
      <w:pPr>
        <w:pStyle w:val="PreformattedText"/>
        <w:bidi w:val="0"/>
        <w:spacing w:before="0" w:after="0"/>
        <w:jc w:val="left"/>
        <w:rPr/>
      </w:pPr>
      <w:r>
        <w:rPr/>
        <w:t>1GpATcxKLFG+AXmQWViow2HwcerLb/wiMoVBhgKsvBwYWjMWqRHZLyxVS3Etw/uZYH1py69ZKVYPjR</w:t>
      </w:r>
    </w:p>
    <w:p>
      <w:pPr>
        <w:pStyle w:val="PreformattedText"/>
        <w:bidi w:val="0"/>
        <w:spacing w:before="0" w:after="0"/>
        <w:jc w:val="left"/>
        <w:rPr/>
      </w:pPr>
      <w:r>
        <w:rPr/>
        <w:t>pIZgOLFxGc4/isNf3mvxkPqbxZ/pM2070kRqVJUbviAYNCoNVAWx2DB5CObuuIB8EcOhhbhlt5C+a4</w:t>
      </w:r>
    </w:p>
    <w:p>
      <w:pPr>
        <w:pStyle w:val="PreformattedText"/>
        <w:bidi w:val="0"/>
        <w:spacing w:before="0" w:after="0"/>
        <w:jc w:val="left"/>
        <w:rPr/>
      </w:pPr>
      <w:r>
        <w:rPr/>
        <w:t>X9t1/xwy96cRaOLhiEpr1mITSb2lci+mbdZBttxXF+WLNwGW4HxJBRr0JO+CMMaSZA68HLEFukQrVJ</w:t>
      </w:r>
    </w:p>
    <w:p>
      <w:pPr>
        <w:pStyle w:val="PreformattedText"/>
        <w:bidi w:val="0"/>
        <w:spacing w:before="0" w:after="0"/>
        <w:jc w:val="left"/>
        <w:rPr/>
      </w:pPr>
      <w:r>
        <w:rPr/>
        <w:t>g4DLO/kYnLDtKnQmBS7vXIb1x9wgZX7MybjUa8rgeWYDRkxbh+CUIpojMlzfNhXMd/WeO8H0TQVMnw</w:t>
      </w:r>
    </w:p>
    <w:p>
      <w:pPr>
        <w:pStyle w:val="PreformattedText"/>
        <w:bidi w:val="0"/>
        <w:spacing w:before="0" w:after="0"/>
        <w:jc w:val="left"/>
        <w:rPr/>
      </w:pPr>
      <w:r>
        <w:rPr/>
        <w:t>iGrcikOVNdVYnUZxe5+4n1jn4wGvUorzAj5sFJ/t2+W8Ew05zRK4pgv24qBk3fhMisUmjkYvhd3MW/</w:t>
      </w:r>
    </w:p>
    <w:p>
      <w:pPr>
        <w:pStyle w:val="PreformattedText"/>
        <w:bidi w:val="0"/>
        <w:spacing w:before="0" w:after="0"/>
        <w:jc w:val="left"/>
        <w:rPr/>
      </w:pPr>
      <w:r>
        <w:rPr/>
        <w:t>G7bsBEp1NG+UJbh2YD02HrqKPKEMamkuzqweRem0xMkH71BOeeUE38XIPv1x8EYgZAolSlJDsHJEJ5</w:t>
      </w:r>
    </w:p>
    <w:p>
      <w:pPr>
        <w:pStyle w:val="PreformattedText"/>
        <w:bidi w:val="0"/>
        <w:spacing w:before="0" w:after="0"/>
        <w:jc w:val="left"/>
        <w:rPr/>
      </w:pPr>
      <w:r>
        <w:rPr/>
        <w:t>rrnXCthmCQy9XQFEbh2JGziM0SUt3+Mzfa/6j8SASDRpqJE6unoHPHrpi6+iDi86Xfdd1olX8jkbEb</w:t>
      </w:r>
    </w:p>
    <w:p>
      <w:pPr>
        <w:pStyle w:val="PreformattedText"/>
        <w:bidi w:val="0"/>
        <w:spacing w:before="0" w:after="0"/>
        <w:jc w:val="left"/>
        <w:rPr/>
      </w:pPr>
      <w:r>
        <w:rPr/>
        <w:t>gBokB/vi0vV7yCqU4Fu3yX+OMCK/ON4Pswf3QOe+I7Bm8x64+4UT5lD/9AfdfhaCYeuSpXgaL0Ho1a</w:t>
      </w:r>
    </w:p>
    <w:p>
      <w:pPr>
        <w:pStyle w:val="PreformattedText"/>
        <w:bidi w:val="0"/>
        <w:spacing w:before="0" w:after="0"/>
        <w:jc w:val="left"/>
        <w:rPr/>
      </w:pPr>
      <w:r>
        <w:rPr/>
        <w:t>1c3y447A6VwQAlc3cuScfOhbPg/CwJWW8uoQX9XkswmPRaRHue4sHWd98Mg5n089ubez7pOgNhRp0o</w:t>
      </w:r>
    </w:p>
    <w:p>
      <w:pPr>
        <w:pStyle w:val="PreformattedText"/>
        <w:bidi w:val="0"/>
        <w:spacing w:before="0" w:after="0"/>
        <w:jc w:val="left"/>
        <w:rPr/>
      </w:pPr>
      <w:r>
        <w:rPr/>
        <w:t>FZvHk25pNgyvM2QwaRT8xL8kyR/zpy3EsyQhv6VaWyZ2S0ZcmIUnN06iq40ArXqMxZ4jJ3D9zj3Y71</w:t>
      </w:r>
    </w:p>
    <w:p>
      <w:pPr>
        <w:pStyle w:val="PreformattedText"/>
        <w:bidi w:val="0"/>
        <w:spacing w:before="0" w:after="0"/>
        <w:jc w:val="left"/>
        <w:rPr/>
      </w:pPr>
      <w:r>
        <w:rPr/>
        <w:t>nE097g7M8PwBi0Zbh/dBX6j16CoMR8qEhHxfldQc+mNhix9CjhUYs7oJAb+0lnt8JZwqNKekcq+dp9</w:t>
      </w:r>
    </w:p>
    <w:p>
      <w:pPr>
        <w:pStyle w:val="PreformattedText"/>
        <w:bidi w:val="0"/>
        <w:spacing w:before="0" w:after="0"/>
        <w:jc w:val="left"/>
        <w:rPr/>
      </w:pPr>
      <w:r>
        <w:rPr/>
        <w:t>m4VguLJlOhq17Iilq7fg6MnTOLZzFdo1EEDQbggevMtBpdmEpIDrWLRoAwKiMqBWKRDpdZ63yaAlx1</w:t>
      </w:r>
    </w:p>
    <w:p>
      <w:pPr>
        <w:pStyle w:val="PreformattedText"/>
        <w:bidi w:val="0"/>
        <w:spacing w:before="0" w:after="0"/>
        <w:jc w:val="left"/>
        <w:rPr/>
      </w:pPr>
      <w:r>
        <w:rPr/>
        <w:t>DAY5LUSZfNY42cdLQdltoeR0KOEBqFCA+Or+D1WHXGCzpzJbTFSdg6pQc964xboXlQpr3A0lkL4BGa</w:t>
      </w:r>
    </w:p>
    <w:p>
      <w:pPr>
        <w:pStyle w:val="PreformattedText"/>
        <w:bidi w:val="0"/>
        <w:spacing w:before="0" w:after="0"/>
        <w:jc w:val="left"/>
        <w:rPr/>
      </w:pPr>
      <w:r>
        <w:rPr/>
        <w:t>Ab2WHSwgfZwbgXWTR2H9KTeUyMjeyXyJsa1Y4PmpCM+VEj4wfyYYbgZBb67Ah3IJzi0fDEHzoQhMLo</w:t>
      </w:r>
    </w:p>
    <w:p>
      <w:pPr>
        <w:pStyle w:val="PreformattedText"/>
        <w:bidi w:val="0"/>
        <w:spacing w:before="0" w:after="0"/>
        <w:jc w:val="left"/>
        <w:rPr/>
      </w:pPr>
      <w:r>
        <w:rPr/>
        <w:t>OJxm+1oRgHZlFeHSfjXbYGFSY9CqN9MLFfb2xx9IK4TAFJdjS2T+tNeKAlznnGoorqLYwPwLpFS3Hj</w:t>
      </w:r>
    </w:p>
    <w:p>
      <w:pPr>
        <w:pStyle w:val="PreformattedText"/>
        <w:bidi w:val="0"/>
        <w:spacing w:before="0" w:after="0"/>
        <w:jc w:val="left"/>
        <w:rPr/>
      </w:pPr>
      <w:r>
        <w:rPr/>
        <w:t>WQxhehXyIrwwtLkALQcuQUyBAlWGMtzetxh9Ry/Fq6QCwgsyBLudQBtqv26Tt1sIBrkSldVmvLi8F7</w:t>
      </w:r>
    </w:p>
    <w:p>
      <w:pPr>
        <w:pStyle w:val="PreformattedText"/>
        <w:bidi w:val="0"/>
        <w:spacing w:before="0" w:after="0"/>
        <w:jc w:val="left"/>
        <w:rPr/>
      </w:pPr>
      <w:r>
        <w:rPr/>
        <w:t>NXn4TUaOYxnX4kG9ZKMFjlHxY2Idh1IRZxvzg7HfExMUhISEGpxHJd7BufqT+DkIHI/K5py0TISI5H</w:t>
      </w:r>
    </w:p>
    <w:p>
      <w:pPr>
        <w:pStyle w:val="PreformattedText"/>
        <w:bidi w:val="0"/>
        <w:spacing w:before="0" w:after="0"/>
        <w:jc w:val="left"/>
        <w:rPr/>
      </w:pPr>
      <w:r>
        <w:rPr/>
        <w:t>bEws0jLzSJkwv4/1+1z8uYVdTxMhNSYc78IjkZSQgKiwUMQkpnN/ndb2sopVfl6x6pjvy89KMIxqaY</w:t>
      </w:r>
    </w:p>
    <w:p>
      <w:pPr>
        <w:pStyle w:val="PreformattedText"/>
        <w:bidi w:val="0"/>
        <w:spacing w:before="0" w:after="0"/>
        <w:jc w:val="left"/>
        <w:rPr/>
      </w:pPr>
      <w:r>
        <w:rPr/>
        <w:t>M2g+fhXkAgAv388DzAH5eObMbMpXbIUJBxwwh8MmpYwP/kpy7oTEbMmAVrsNl2O/ejXq5n8TrImFKJ</w:t>
      </w:r>
    </w:p>
    <w:p>
      <w:pPr>
        <w:pStyle w:val="PreformattedText"/>
        <w:bidi w:val="0"/>
        <w:spacing w:before="0" w:after="0"/>
        <w:jc w:val="left"/>
        <w:rPr/>
      </w:pPr>
      <w:r>
        <w:rPr/>
        <w:t>Yb9qBLpO2o5StZGMIA00ZQW4dXwHdp68haIyJd/krEswGPRGmFQZ2DKuE9qPXIu0Uh10VC69NAErBr</w:t>
      </w:r>
    </w:p>
    <w:p>
      <w:pPr>
        <w:pStyle w:val="PreformattedText"/>
        <w:bidi w:val="0"/>
        <w:spacing w:before="0" w:after="0"/>
        <w:jc w:val="left"/>
        <w:rPr/>
      </w:pPr>
      <w:r>
        <w:rPr/>
        <w:t>VEj2m7UaCoglGUjBVD2mHI8nNQmcrJoFKhulINtwNzIGjcG56RJfjFJMTh+WMwcv5WPPD2wj2PB3jo</w:t>
      </w:r>
    </w:p>
    <w:p>
      <w:pPr>
        <w:pStyle w:val="PreformattedText"/>
        <w:bidi w:val="0"/>
        <w:spacing w:before="0" w:after="0"/>
        <w:jc w:val="left"/>
        <w:rPr/>
      </w:pPr>
      <w:r>
        <w:rPr/>
        <w:t>5oKJPVqgYdvReJUrR6z7ATRp2BV3I/JRYdBCqzdBlvoaw1vZYOxGa5DnH07qEgwPoqjONN6UhTi3dj</w:t>
      </w:r>
    </w:p>
    <w:p>
      <w:pPr>
        <w:pStyle w:val="PreformattedText"/>
        <w:bidi w:val="0"/>
        <w:spacing w:before="0" w:after="0"/>
        <w:jc w:val="left"/>
        <w:rPr/>
      </w:pPr>
      <w:r>
        <w:rPr/>
        <w:t>w3xmduvwSl+T0SH561EAwqI40LFfzsN6Bxsz7wTpCiUqeCWmOkMWjxI27TeRre5ivwX3ohTi4ajKa9</w:t>
      </w:r>
    </w:p>
    <w:p>
      <w:pPr>
        <w:pStyle w:val="PreformattedText"/>
        <w:bidi w:val="0"/>
        <w:spacing w:before="0" w:after="0"/>
        <w:jc w:val="left"/>
        <w:rPr/>
      </w:pPr>
      <w:r>
        <w:rPr/>
        <w:t>5yKaxq3x601WmjMGrQKue+eh15hFcH3ojfseHnh0/y6Wj+2Ohg074mJAGswGA8yaUtivHgtBgy5Yv2</w:t>
      </w:r>
    </w:p>
    <w:p>
      <w:pPr>
        <w:pStyle w:val="PreformattedText"/>
        <w:bidi w:val="0"/>
        <w:spacing w:before="0" w:after="0"/>
        <w:jc w:val="left"/>
        <w:rPr/>
      </w:pPr>
      <w:r>
        <w:rPr/>
        <w:t>U7dhxwRkEZzQUylJUqLcSJvhjUth323gkho98EnVaHwhh/bN+4yRLcVEfl+4pgKDcZkB50G+1tbGDr</w:t>
      </w:r>
    </w:p>
    <w:p>
      <w:pPr>
        <w:pStyle w:val="PreformattedText"/>
        <w:bidi w:val="0"/>
        <w:spacing w:before="0" w:after="0"/>
        <w:jc w:val="left"/>
        <w:rPr/>
      </w:pPr>
      <w:r>
        <w:rPr/>
        <w:t>7M9dq+oNRiT4OKGZoBEOUFofPlQh0fssWjZoC6fAVL4xoNEaoC6IxfQujdFvwVFIzNUoDbuPYb16Yv</w:t>
      </w:r>
    </w:p>
    <w:p>
      <w:pPr>
        <w:pStyle w:val="PreformattedText"/>
        <w:bidi w:val="0"/>
        <w:spacing w:before="0" w:after="0"/>
        <w:jc w:val="left"/>
        <w:rPr/>
      </w:pPr>
      <w:r>
        <w:rPr/>
        <w:t>vZ2/B+4IGHnl5wsluLpo0aYNzmy6RTRNg7uRu603wtVpuhVymprQ0IclxH7fw5BkMZOwEvTsTVy7eR</w:t>
      </w:r>
    </w:p>
    <w:p>
      <w:pPr>
        <w:pStyle w:val="PreformattedText"/>
        <w:bidi w:val="0"/>
        <w:spacing w:before="0" w:after="0"/>
        <w:jc w:val="left"/>
        <w:rPr/>
      </w:pPr>
      <w:r>
        <w:rPr/>
        <w:t>ni3C93xf/2jyoxAMTPhpYGERMtIyeXDx+k7YWuXfVWTcz7m0lMUf++wi7Z8h7EajpCiHMGYssvOFPL</w:t>
      </w:r>
    </w:p>
    <w:p>
      <w:pPr>
        <w:pStyle w:val="PreformattedText"/>
        <w:bidi w:val="0"/>
        <w:spacing w:before="0" w:after="0"/>
        <w:jc w:val="left"/>
        <w:rPr/>
      </w:pPr>
      <w:r>
        <w:rPr/>
        <w:t>6B9TDgz0QwLMGjKFr7Ct5iSreGaNh1EkIyZaisLEeirxOmz92KbNIVKQFOaE66mBMMpDPYrbrwR2cx</w:t>
      </w:r>
    </w:p>
    <w:p>
      <w:pPr>
        <w:pStyle w:val="PreformattedText"/>
        <w:bidi w:val="0"/>
        <w:spacing w:before="0" w:after="0"/>
        <w:jc w:val="left"/>
        <w:rPr/>
      </w:pPr>
      <w:r>
        <w:rPr/>
        <w:t>Yvh0BGao8df3ZiQ9c+E3D5ed8iH9pIfBaEKqnyM/PLLWwY+7L2LB1p867cLqAzdQRnruaxzH9KhBmE</w:t>
      </w:r>
    </w:p>
    <w:p>
      <w:pPr>
        <w:pStyle w:val="PreformattedText"/>
        <w:bidi w:val="0"/>
        <w:spacing w:before="0" w:after="0"/>
        <w:jc w:val="left"/>
        <w:rPr/>
      </w:pPr>
      <w:r>
        <w:rPr/>
        <w:t>m4shXaDV+NJLEGH9+/hzonDGPaCjBstT1UFe8hifFB32ZNsM7xKUxUVubjv9KkgYcdYU1BQxy7H4GP</w:t>
      </w:r>
    </w:p>
    <w:p>
      <w:pPr>
        <w:pStyle w:val="PreformattedText"/>
        <w:bidi w:val="0"/>
        <w:spacing w:before="0" w:after="0"/>
        <w:jc w:val="left"/>
        <w:rPr/>
      </w:pPr>
      <w:r>
        <w:rPr/>
        <w:t>v3xE5J1DaChoDSe/eNK1dd1+1UoNwbB5MgSt+sMnqpDyq8KHCtKLV3agAZV9yo5bKDfIcHTRcAybvw</w:t>
      </w:r>
    </w:p>
    <w:p>
      <w:pPr>
        <w:pStyle w:val="PreformattedText"/>
        <w:bidi w:val="0"/>
        <w:spacing w:before="0" w:after="0"/>
        <w:jc w:val="left"/>
        <w:rPr/>
      </w:pPr>
      <w:r>
        <w:rPr/>
        <w:t>OPPD1x79593L99AZO6N0HDzmPwLEEMo/rzGstuHJblhmHugF5Yss8B3p4PcP/BQ9xy2ofOjRuh+6TN</w:t>
      </w:r>
    </w:p>
    <w:p>
      <w:pPr>
        <w:pStyle w:val="PreformattedText"/>
        <w:bidi w:val="0"/>
        <w:spacing w:before="0" w:after="0"/>
        <w:jc w:val="left"/>
        <w:rPr/>
      </w:pPr>
      <w:r>
        <w:rPr/>
        <w:t>SJOxwzwmiOKeYFSHBug6bgG2btqMi17hMBHGZa6jGNn4+NRytOw5HdEFKpTT33qNDM+uHYftztNILp</w:t>
      </w:r>
    </w:p>
    <w:p>
      <w:pPr>
        <w:pStyle w:val="PreformattedText"/>
        <w:bidi w:val="0"/>
        <w:spacing w:before="0" w:after="0"/>
        <w:jc w:val="left"/>
        <w:rPr/>
      </w:pPr>
      <w:r>
        <w:rPr/>
        <w:t>TASFj7M8HAYjAQPjKKcXHTeDRoOwpBKWQXaNQw64txaslgNOk+HRG5elQzbLR4EFoPW4McOfUN2Vbm</w:t>
      </w:r>
    </w:p>
    <w:p>
      <w:pPr>
        <w:pStyle w:val="PreformattedText"/>
        <w:bidi w:val="0"/>
        <w:spacing w:before="0" w:after="0"/>
        <w:jc w:val="left"/>
        <w:rPr/>
      </w:pPr>
      <w:r>
        <w:rPr/>
        <w:t>CiPC3OyozZri1KN4/NdHPVz3LUHf4fNw+5EX7rt7wPvRbayY0AsNbTriWkgOhJEe6NyoOfa7h6GCcI</w:t>
      </w:r>
    </w:p>
    <w:p>
      <w:pPr>
        <w:pStyle w:val="PreformattedText"/>
        <w:bidi w:val="0"/>
        <w:spacing w:before="0" w:after="0"/>
        <w:jc w:val="left"/>
        <w:rPr/>
      </w:pPr>
      <w:r>
        <w:rPr/>
        <w:t>9GrYNBkoVVg1uj/bjNyNWUQ54eht3rV2CT7UbYEnZavmQ5LvtGU11+r8u+f3+xEgxW+fOEJj+7nsQ2</w:t>
      </w:r>
    </w:p>
    <w:p>
      <w:pPr>
        <w:pStyle w:val="PreformattedText"/>
        <w:bidi w:val="0"/>
        <w:spacing w:before="0" w:after="0"/>
        <w:jc w:val="left"/>
        <w:rPr/>
      </w:pPr>
      <w:r>
        <w:rPr/>
        <w:t>OCxBT34OEP5bwhjo2sA+Xwfcscq3Ujt+aoX7F6znPatYxSo/oVh1zDfy07pIaipAlyk7UGSuQhUZHy</w:t>
      </w:r>
    </w:p>
    <w:p>
      <w:pPr>
        <w:pStyle w:val="PreformattedText"/>
        <w:bidi w:val="0"/>
        <w:spacing w:before="0" w:after="0"/>
        <w:jc w:val="left"/>
        <w:rPr/>
      </w:pPr>
      <w:r>
        <w:rPr/>
        <w:t>YyKnSibNy5eA3JEtK7taSTTAGTTg73Q4v55uy8I49QXmmGQirhPtyVJTGY16MJRmxwgUJlICOavpPV</w:t>
      </w:r>
    </w:p>
    <w:p>
      <w:pPr>
        <w:pStyle w:val="PreformattedText"/>
        <w:bidi w:val="0"/>
        <w:spacing w:before="0" w:after="0"/>
        <w:jc w:val="left"/>
        <w:rPr/>
      </w:pPr>
      <w:r>
        <w:rPr/>
        <w:t>CR5HY4wZgl8TDEZlOjaP7fgFwaCTxGP5QEYw7EGJ5iPyg6+hLeW5yiHAEoeB0jWVK/Hw+FIImvaGZ7</w:t>
      </w:r>
    </w:p>
    <w:p>
      <w:pPr>
        <w:pStyle w:val="PreformattedText"/>
        <w:bidi w:val="0"/>
        <w:spacing w:before="0" w:after="0"/>
        <w:jc w:val="left"/>
        <w:rPr/>
      </w:pPr>
      <w:r>
        <w:rPr/>
        <w:t>QEVeJwTOnZGbO3nEbQ6yD4P32KZ37PEBgQgBdBb1EiKcTJBQMg6DwNUbmWU7fsarUsNRTjOzayxmD4</w:t>
      </w:r>
    </w:p>
    <w:p>
      <w:pPr>
        <w:pStyle w:val="PreformattedText"/>
        <w:bidi w:val="0"/>
        <w:spacing w:before="0" w:after="0"/>
        <w:jc w:val="left"/>
        <w:rPr/>
      </w:pPr>
      <w:r>
        <w:rPr/>
        <w:t>EeUrgoG5RFKp9VAXxWPTRHa6ryn23wlG0tNLWG57CgUaM8xlBdg33XIaL7RADj07Zc8INq3CErBR0A</w:t>
      </w:r>
    </w:p>
    <w:p>
      <w:pPr>
        <w:pStyle w:val="PreformattedText"/>
        <w:bidi w:val="0"/>
        <w:spacing w:before="0" w:after="0"/>
        <w:jc w:val="left"/>
        <w:rPr/>
      </w:pPr>
      <w:r>
        <w:rPr/>
        <w:t>xOz7PwV6MIJxYOQtPecxBZRNhU8eVmHXdjIM/FtvE9MWT+Djx78RoBfjQmn1pIvOfPg5CcVcTXXnb6</w:t>
      </w:r>
    </w:p>
    <w:p>
      <w:pPr>
        <w:pStyle w:val="PreformattedText"/>
        <w:bidi w:val="0"/>
        <w:spacing w:before="0" w:after="0"/>
        <w:jc w:val="left"/>
        <w:rPr/>
      </w:pPr>
      <w:r>
        <w:rPr/>
        <w:t>UpEThvl9mlP6veEdX4pKg5rHNmBuCqJcD6FBww64GpgME/NdTM8VZHTywIgqwsNfxGD4TDCkBd5Euy</w:t>
      </w:r>
    </w:p>
    <w:p>
      <w:pPr>
        <w:pStyle w:val="PreformattedText"/>
        <w:bidi w:val="0"/>
        <w:spacing w:before="0" w:after="0"/>
        <w:jc w:val="left"/>
        <w:rPr/>
      </w:pPr>
      <w:r>
        <w:rPr/>
        <w:t>8IBgPivBwsBMPdMPzXL1pcXD8WgpbD8TKlFAa1gm9gqPISsKBvc/SbfwyKD9UIvbEfHdv2wjl3f7wM</w:t>
      </w:r>
    </w:p>
    <w:p>
      <w:pPr>
        <w:pStyle w:val="PreformattedText"/>
        <w:bidi w:val="0"/>
        <w:spacing w:before="0" w:after="0"/>
        <w:jc w:val="left"/>
        <w:rPr/>
      </w:pPr>
      <w:r>
        <w:rPr/>
        <w:t>8IMfzS1//wA893+Gd4l5KIrwRO+GAszcdwsKGlfM1zaLMfHm8haqz+cYDGwNUcvS8MDDG1k5Iqr7z0</w:t>
      </w:r>
    </w:p>
    <w:p>
      <w:pPr>
        <w:pStyle w:val="PreformattedText"/>
        <w:bidi w:val="0"/>
        <w:spacing w:before="0" w:after="0"/>
        <w:jc w:val="left"/>
        <w:rPr/>
      </w:pPr>
      <w:r>
        <w:rPr/>
        <w:t>Fo/0gEA5Pa4Kg/S//9aFKrC+r77c8USwwxNb4X1PZnlJ+JYLgfWoxfK9W4d3Ahx4wbLwTiQ0UZTq6e</w:t>
      </w:r>
    </w:p>
    <w:p>
      <w:pPr>
        <w:pStyle w:val="PreformattedText"/>
        <w:bidi w:val="0"/>
        <w:spacing w:before="0" w:after="0"/>
        <w:jc w:val="left"/>
        <w:rPr/>
      </w:pPr>
      <w:r>
        <w:rPr/>
        <w:t>iz1XXqD6YxXi/Rw+EwxGwo2UBotJqlNKER3khfMnjmHP5sVo08gGK8885gQDCxxukGVj26QuaNRjFq</w:t>
      </w:r>
    </w:p>
    <w:p>
      <w:pPr>
        <w:pStyle w:val="PreformattedText"/>
        <w:bidi w:val="0"/>
        <w:spacing w:before="0" w:after="0"/>
        <w:jc w:val="left"/>
        <w:rPr/>
      </w:pPr>
      <w:r>
        <w:rPr/>
        <w:t>KK9aiSpWD7kkW48TLdEo/rq3IpmJu/wiQsH9waPWcfRCmLV0D4T5EdjRk9m2Dw0tNQU3mCr+6ksjbE</w:t>
      </w:r>
    </w:p>
    <w:p>
      <w:pPr>
        <w:pStyle w:val="PreformattedText"/>
        <w:bidi w:val="0"/>
        <w:spacing w:before="0" w:after="0"/>
        <w:jc w:val="left"/>
        <w:rPr/>
      </w:pPr>
      <w:r>
        <w:rPr/>
        <w:t>ifvhMPFYdDLu0inBz5G765687RJ0v/6KyFsHOMHg8CSGcKymnsObtS6SJkLQaQLCMqSkX+VQaZiuf4</w:t>
      </w:r>
    </w:p>
    <w:p>
      <w:pPr>
        <w:pStyle w:val="PreformattedText"/>
        <w:bidi w:val="0"/>
        <w:spacing w:before="0" w:after="0"/>
        <w:jc w:val="left"/>
        <w:rPr/>
      </w:pPr>
      <w:r>
        <w:rPr/>
        <w:t>eJ7Rqi23Q75JQkYF7PNpi5wxFBL4IIH9TiVn8EBgUju0D8xTrL4hpkv7mKrs27YN8ld7x88Zzr42fP</w:t>
      </w:r>
    </w:p>
    <w:p>
      <w:pPr>
        <w:pStyle w:val="PreformattedText"/>
        <w:bidi w:val="0"/>
        <w:spacing w:before="0" w:after="0"/>
        <w:jc w:val="left"/>
        <w:rPr/>
      </w:pPr>
      <w:r>
        <w:rPr/>
        <w:t>CFP4++NVSCRKxKRjGGYx6BB65xC/jdhn4XHI9BWE5ykd0sMGTSHspvVA+3EbkSXUQcvxiyWwO/MMwu</w:t>
      </w:r>
    </w:p>
    <w:p>
      <w:pPr>
        <w:pStyle w:val="PreformattedText"/>
        <w:bidi w:val="0"/>
        <w:spacing w:before="0" w:after="0"/>
        <w:jc w:val="left"/>
        <w:rPr/>
      </w:pPr>
      <w:r>
        <w:rPr/>
        <w:t>KafhGDoZZgMIjgsnHcFwRDua4IJxYP4gRDVGEF9DkvMKKVACPWu0CqMvLy6w1avHtwDE1YDAavJPy1</w:t>
      </w:r>
    </w:p>
    <w:p>
      <w:pPr>
        <w:pStyle w:val="PreformattedText"/>
        <w:bidi w:val="0"/>
        <w:spacing w:before="0" w:after="0"/>
        <w:jc w:val="left"/>
        <w:rPr/>
      </w:pPr>
      <w:r>
        <w:rPr/>
        <w:t>vABbpwzAwGmb8ezNSwRQHfw4NiJcEfASeWIRHh5htkZ3PAzL4dhNQeuJVpSDTWM68RgMuWojFLkJuH</w:t>
      </w:r>
    </w:p>
    <w:p>
      <w:pPr>
        <w:pStyle w:val="PreformattedText"/>
        <w:bidi w:val="0"/>
        <w:spacing w:before="0" w:after="0"/>
        <w:jc w:val="left"/>
        <w:rPr/>
      </w:pPr>
      <w:r>
        <w:rPr/>
        <w:t>nxAi6dO4FDpxzg4uCIJ6EphI2+HQP/qWIlGH4gqTfw0ndFxpUo3/Su9/c/RxigYxsg/+gJAHb6xLqZ</w:t>
      </w:r>
    </w:p>
    <w:p>
      <w:pPr>
        <w:pStyle w:val="PreformattedText"/>
        <w:bidi w:val="0"/>
        <w:spacing w:before="0" w:after="0"/>
        <w:jc w:val="left"/>
        <w:rPr/>
      </w:pPr>
      <w:r>
        <w:rPr/>
        <w:t>ZBWrWMUqVrHKZ/mpYzBM3IJMJbtx8Bn3lBYVQsrxgqzm+reMDC49Qt0Oo02TRmg9cA6CyWgyapQ8aJ</w:t>
      </w:r>
    </w:p>
    <w:p>
      <w:pPr>
        <w:pStyle w:val="PreformattedText"/>
        <w:bidi w:val="0"/>
        <w:spacing w:before="0" w:after="0"/>
        <w:jc w:val="left"/>
        <w:rPr/>
      </w:pPr>
      <w:r>
        <w:rPr/>
        <w:t>+86C2mdbRB95n7IVTpuW9Ulg7DLnJxCYpLJDAY6icYNnGCYd1nguHTDYY9KNV+RMqDo9xAXXXOjxvk</w:t>
      </w:r>
    </w:p>
    <w:p>
      <w:pPr>
        <w:pStyle w:val="PreformattedText"/>
        <w:bidi w:val="0"/>
        <w:spacing w:before="0" w:after="0"/>
        <w:jc w:val="left"/>
        <w:rPr/>
      </w:pPr>
      <w:r>
        <w:rPr/>
        <w:t>nGAwKXD/KBkgjGCIkaKy8DVGt22MGfvuwvjhFzIyLeS6ngzJSnMVzJo0rB/ZDoL2UxCeI4GODBBGME</w:t>
      </w:r>
    </w:p>
    <w:p>
      <w:pPr>
        <w:pStyle w:val="PreformattedText"/>
        <w:bidi w:val="0"/>
        <w:spacing w:before="0" w:after="0"/>
        <w:jc w:val="left"/>
        <w:rPr/>
      </w:pPr>
      <w:r>
        <w:rPr/>
        <w:t>hTgjGug5Vg+CGlHoKBPdfqDRAlBmBaj6YQtBqInVttsWaHA4q0FTCIc7BxZFsI2oxCYJqMxicjGGRk</w:t>
      </w:r>
    </w:p>
    <w:p>
      <w:pPr>
        <w:pStyle w:val="PreformattedText"/>
        <w:bidi w:val="0"/>
        <w:spacing w:before="0" w:after="0"/>
        <w:jc w:val="left"/>
        <w:rPr/>
      </w:pPr>
      <w:r>
        <w:rPr/>
        <w:t>kKvw6DBzp9AE5/0y8Je/STCooC1Lw9qhbdFn3hHITR9g1mstY1Krg7ncRGUrg4zmllyhhbEsEwcWjk</w:t>
      </w:r>
    </w:p>
    <w:p>
      <w:pPr>
        <w:pStyle w:val="PreformattedText"/>
        <w:bidi w:val="0"/>
        <w:spacing w:before="0" w:after="0"/>
        <w:jc w:val="left"/>
        <w:rPr/>
      </w:pPr>
      <w:r>
        <w:rPr/>
        <w:t>IjgQ3m2d2GnN0koDmkM5gQfH0f5dsIh++/47eALLYGI4nLICwqhozy+i2CYZNLwCeCId6bbZQwgiEc</w:t>
      </w:r>
    </w:p>
    <w:p>
      <w:pPr>
        <w:pStyle w:val="PreformattedText"/>
        <w:bidi w:val="0"/>
        <w:spacing w:before="0" w:after="0"/>
        <w:jc w:val="left"/>
        <w:rPr/>
      </w:pPr>
      <w:r>
        <w:rPr/>
        <w:t>f/koxP5ZvWkOMXcHxVRHJScYlLlxmNenOfotOAblhwoEXdyCRk264F6kGP9VTeWmOjAxGU14/+EDUp</w:t>
      </w:r>
    </w:p>
    <w:p>
      <w:pPr>
        <w:pStyle w:val="PreformattedText"/>
        <w:bidi w:val="0"/>
        <w:spacing w:before="0" w:after="0"/>
        <w:jc w:val="left"/>
        <w:rPr/>
      </w:pPr>
      <w:r>
        <w:rPr/>
        <w:t>9e4cE8p++9BTk9qyUYXl3cROX+kmBQlaXjiY8/cvO+3Dj5keVHIxiswsRi+6vr2v6klxiO+Le9mUNj</w:t>
      </w:r>
    </w:p>
    <w:p>
      <w:pPr>
        <w:pStyle w:val="PreformattedText"/>
        <w:bidi w:val="0"/>
        <w:spacing w:before="0" w:after="0"/>
        <w:jc w:val="left"/>
        <w:rPr/>
      </w:pPr>
      <w:r>
        <w:rPr/>
        <w:t>jxH+/4wNf0vw5/p/s8pn+bkIhgJUmowojXuMIc0FaDNiLV74u2PBnNUIy1WgqkKPuK8IBnZjQFmSAe</w:t>
      </w:r>
    </w:p>
    <w:p>
      <w:pPr>
        <w:pStyle w:val="PreformattedText"/>
        <w:bidi w:val="0"/>
        <w:spacing w:before="0" w:after="0"/>
        <w:jc w:val="left"/>
        <w:rPr/>
      </w:pPr>
      <w:r>
        <w:rPr/>
        <w:t>c9qzFvxXY8Dk5A2ls39GrIbjD4coKBraF6ejf6/nHuWnD33TBkvb6FxSv3I0uqIR3zbbnqEgzdZ+xD</w:t>
      </w:r>
    </w:p>
    <w:p>
      <w:pPr>
        <w:pStyle w:val="PreformattedText"/>
        <w:bidi w:val="0"/>
        <w:spacing w:before="0" w:after="0"/>
        <w:jc w:val="left"/>
        <w:rPr/>
      </w:pPr>
      <w:r>
        <w:rPr/>
        <w:t>IWE/RjDIs6K468/By85C+6sJT86v5lhz3+3XMJgIa9K3WuqjrGA3fnt3nK0zNH+UYOg4FsGpok8Evr</w:t>
      </w:r>
    </w:p>
    <w:p>
      <w:pPr>
        <w:pStyle w:val="PreformattedText"/>
        <w:bidi w:val="0"/>
        <w:spacing w:before="0" w:after="0"/>
        <w:jc w:val="left"/>
        <w:rPr/>
      </w:pPr>
      <w:r>
        <w:rPr/>
        <w:t>owBUv6NSesfBDZheGY2K4BZux/gMrq9zB+wq0GVFDbMQzADhrUpqvR6JHuzzb9W+KEbwK/FcFuC7Nv</w:t>
      </w:r>
    </w:p>
    <w:p>
      <w:pPr>
        <w:pStyle w:val="PreformattedText"/>
        <w:bidi w:val="0"/>
        <w:spacing w:before="0" w:after="0"/>
        <w:jc w:val="left"/>
        <w:rPr/>
      </w:pPr>
      <w:r>
        <w:rPr/>
        <w:t>jAYjzIQP2KEf9o2edHHWm1sY1LYJGhDOcQ3J4jeO5TIllSUL2yd2QeMecxBXqIS+5gYmOxihkgpRXC</w:t>
      </w:r>
    </w:p>
    <w:p>
      <w:pPr>
        <w:pStyle w:val="PreformattedText"/>
        <w:bidi w:val="0"/>
        <w:spacing w:before="0" w:after="0"/>
        <w:jc w:val="left"/>
        <w:rPr/>
      </w:pPr>
      <w:r>
        <w:rPr/>
        <w:t>z8MgZDHYLBeYOFYHhZSzDoi3Gy5gZDVHE1lJHu6GIjwLA1TpAqGcFQxgmGsHtHLASDdzL+qs3C2pEd</w:t>
      </w:r>
    </w:p>
    <w:p>
      <w:pPr>
        <w:pStyle w:val="PreformattedText"/>
        <w:bidi w:val="0"/>
        <w:spacing w:before="0" w:after="0"/>
        <w:jc w:val="left"/>
        <w:rPr/>
      </w:pPr>
      <w:r>
        <w:rPr/>
        <w:t>0WP6XojNH1FB5eK4grBRRXklPlaJ4bBuNPUF4Y63WaRDLQSDRpiFjaPJXmBBntlYU6jxy1/eI8BxM4</w:t>
      </w:r>
    </w:p>
    <w:p>
      <w:pPr>
        <w:pStyle w:val="PreformattedText"/>
        <w:bidi w:val="0"/>
        <w:spacing w:before="0" w:after="0"/>
        <w:jc w:val="left"/>
        <w:rPr/>
      </w:pPr>
      <w:r>
        <w:rPr/>
        <w:t>ZP3wlJ1QeUUzszXPW5L/6zxUow/BAi46fkJUW5yC8o5YtY/e9ZRM7c99BkKCvJQ3paBsRi9qz+d/8R</w:t>
      </w:r>
    </w:p>
    <w:p>
      <w:pPr>
        <w:pStyle w:val="PreformattedText"/>
        <w:bidi w:val="0"/>
        <w:spacing w:before="0" w:after="0"/>
        <w:jc w:val="left"/>
        <w:rPr/>
      </w:pPr>
      <w:r>
        <w:rPr/>
        <w:t>Yca0uCgPqSkZEP0DebD6lOTloFhIxjWP0l7/e1axilWsYhWr/EzycxIM/t8lGJgrLXleCnwe+SJHwt</w:t>
      </w:r>
    </w:p>
    <w:p>
      <w:pPr>
        <w:pStyle w:val="PreformattedText"/>
        <w:bidi w:val="0"/>
        <w:spacing w:before="0" w:after="0"/>
        <w:jc w:val="left"/>
        <w:rPr/>
      </w:pPr>
      <w:r>
        <w:rPr/>
        <w:t>wbGZDx2h2bth6Gz/1L6N6ADIjlJ1GqMkBHbacRZ2DT6A4QNOuHB5GF+FBZzt0bmrVi+N68ijcpRWQ4</w:t>
      </w:r>
    </w:p>
    <w:p>
      <w:pPr>
        <w:pStyle w:val="PreformattedText"/>
        <w:bidi w:val="0"/>
        <w:spacing w:before="0" w:after="0"/>
        <w:jc w:val="left"/>
        <w:rPr/>
      </w:pPr>
      <w:r>
        <w:rPr/>
        <w:t>GL8iGAwwqjKxZWxHtB25DpliAxncZMQokrFsQHNufAh1vyA36CI3QgcvPgGpwQSNXIFysxqeJ5dB0K</w:t>
      </w:r>
    </w:p>
    <w:p>
      <w:pPr>
        <w:pStyle w:val="PreformattedText"/>
        <w:bidi w:val="0"/>
        <w:spacing w:before="0" w:after="0"/>
        <w:jc w:val="left"/>
        <w:rPr/>
      </w:pPr>
      <w:r>
        <w:rPr/>
        <w:t>QPvKMl+KhJxYrBLdGoy2S8SJWguoLyZ8aKUYlgX18k5Kbi2PyBZLB0wPU3WWT46qBmp8ky3mFix4YY</w:t>
      </w:r>
    </w:p>
    <w:p>
      <w:pPr>
        <w:pStyle w:val="PreformattedText"/>
        <w:bidi w:val="0"/>
        <w:spacing w:before="0" w:after="0"/>
        <w:jc w:val="left"/>
        <w:rPr/>
      </w:pPr>
      <w:r>
        <w:rPr/>
        <w:t>s9EFcpPBSjD8SFJDMJy0XQ77h58JBob1jQYDUp9fQ9+WAhqPjTF9kwNKdWZUqoSwXzWcxkkrXHiWSu</w:t>
      </w:r>
    </w:p>
    <w:p>
      <w:pPr>
        <w:pStyle w:val="PreformattedText"/>
        <w:bidi w:val="0"/>
        <w:spacing w:before="0" w:after="0"/>
        <w:jc w:val="left"/>
        <w:rPr/>
      </w:pPr>
      <w:r>
        <w:rPr/>
        <w:t>OHGeT0PhnAd3dOg6DlMASkS/GrrgTHFgxE0z7zuIsks44FO5Z98v3L7QOlECcW0phr0hO332TifWUF</w:t>
      </w:r>
    </w:p>
    <w:p>
      <w:pPr>
        <w:pStyle w:val="PreformattedText"/>
        <w:bidi w:val="0"/>
        <w:spacing w:before="0" w:after="0"/>
        <w:jc w:val="left"/>
        <w:rPr/>
      </w:pPr>
      <w:r>
        <w:rPr/>
        <w:t>jUktdx+U8MoHAe8yaN1Rw6QR486JXThy8R4u7pxFebfEOZ9YmAw67rIo49kF7g5i4MIjKNGYycjXwW</w:t>
      </w:r>
    </w:p>
    <w:p>
      <w:pPr>
        <w:pStyle w:val="PreformattedText"/>
        <w:bidi w:val="0"/>
        <w:spacing w:before="0" w:after="0"/>
        <w:jc w:val="left"/>
        <w:rPr/>
      </w:pPr>
      <w:r>
        <w:rPr/>
        <w:t>SuhDj5Ja7e9YVQbkC56GuCwYj0wNtoR4b+5ouBNF9oLlZWIsnXAU0FjXDQNRx/+UUNpzVjKb9mOPsk</w:t>
      </w:r>
    </w:p>
    <w:p>
      <w:pPr>
        <w:pStyle w:val="PreformattedText"/>
        <w:bidi w:val="0"/>
        <w:spacing w:before="0" w:after="0"/>
        <w:jc w:val="left"/>
        <w:rPr/>
      </w:pPr>
      <w:r>
        <w:rPr/>
        <w:t>nuangftP1xQmY2G/FtxFkvzjRyR72/NTkNO2XoTcWAWzXkfrgRmq3Fg8DnyHtDde6NOIBYvfjjx5OQ</w:t>
      </w:r>
    </w:p>
    <w:p>
      <w:pPr>
        <w:pStyle w:val="PreformattedText"/>
        <w:bidi w:val="0"/>
        <w:spacing w:before="0" w:after="0"/>
        <w:jc w:val="left"/>
        <w:rPr/>
      </w:pPr>
      <w:r>
        <w:rPr/>
        <w:t>wqBbWXDqHXtlHa7XHldTYPws7aXSEtRHxcIkpL/jn20r+jWAmGH0kkPBAsOx0sKcxBRnoWJNKaGwHi</w:t>
      </w:r>
    </w:p>
    <w:p>
      <w:pPr>
        <w:pStyle w:val="PreformattedText"/>
        <w:bidi w:val="0"/>
        <w:spacing w:before="0" w:after="0"/>
        <w:jc w:val="left"/>
        <w:rPr/>
      </w:pPr>
      <w:r>
        <w:rPr/>
        <w:t>UmSmJKOgWMjdkNT//b9KmPtcMXLSU5CTXwz5n0busXqLkJedCznbPP0nxXX4UeRnIRi2LV2KB6EFMG</w:t>
      </w:r>
    </w:p>
    <w:p>
      <w:pPr>
        <w:pStyle w:val="PreformattedText"/>
        <w:bidi w:val="0"/>
        <w:spacing w:before="0" w:after="0"/>
        <w:jc w:val="left"/>
        <w:rPr/>
      </w:pPr>
      <w:r>
        <w:rPr/>
        <w:t>rVKNdIcIFttAuao2evIdh98Ql0Bj3hPy3injnWEAzXUFZuQrlaBje7eWjQZiReZJXh14+/oCzZG70I</w:t>
      </w:r>
    </w:p>
    <w:p>
      <w:pPr>
        <w:pStyle w:val="PreformattedText"/>
        <w:bidi w:val="0"/>
        <w:spacing w:before="0" w:after="0"/>
        <w:jc w:val="left"/>
        <w:rPr/>
      </w:pPr>
      <w:r>
        <w:rPr/>
        <w:t>by47/RSmcjPpWcpHroZenIp1I9qjw7C52Lp2BY7feU2Y00IKfF2uv00wnIHq43vEPjzN4z9M2nEdCn</w:t>
      </w:r>
    </w:p>
    <w:p>
      <w:pPr>
        <w:pStyle w:val="PreformattedText"/>
        <w:bidi w:val="0"/>
        <w:spacing w:before="0" w:after="0"/>
        <w:jc w:val="left"/>
        <w:rPr/>
      </w:pPr>
      <w:r>
        <w:rPr/>
        <w:t>05VDSPWVnTgizBqDdfCsL7Xz7g3U0Wg6ENnPziuNtC7TekXd0bDOMQmi7mBAO7rSjPfoux7Rpg5oEH</w:t>
      </w:r>
    </w:p>
    <w:p>
      <w:pPr>
        <w:pStyle w:val="PreformattedText"/>
        <w:bidi w:val="0"/>
        <w:spacing w:before="0" w:after="0"/>
        <w:jc w:val="left"/>
        <w:rPr/>
      </w:pPr>
      <w:r>
        <w:rPr/>
        <w:t>0MtzsHJQCzTuPgWvMmR4X2GyHEDQyhH85BHeJpfU3C6wpMtweVHsI/Sh9ug7ew/yFCZUGvUca+tk+X</w:t>
      </w:r>
    </w:p>
    <w:p>
      <w:pPr>
        <w:pStyle w:val="PreformattedText"/>
        <w:bidi w:val="0"/>
        <w:spacing w:before="0" w:after="0"/>
        <w:jc w:val="left"/>
        <w:rPr/>
      </w:pPr>
      <w:r>
        <w:rPr/>
        <w:t>j60AtpQhmloYck7RV2bNyOBz73Ma1rQ7QeuRJJJSoqhxIG6hPntUz3t8Dxh5GoqqqEgfKtMmsRfO8m</w:t>
      </w:r>
    </w:p>
    <w:p>
      <w:pPr>
        <w:pStyle w:val="PreformattedText"/>
        <w:bidi w:val="0"/>
        <w:spacing w:before="0" w:after="0"/>
        <w:jc w:val="left"/>
        <w:rPr/>
      </w:pPr>
      <w:r>
        <w:rPr/>
        <w:t>fENTeIy0ZF/Hr1wkiagvx8GmzSi8TleinNr7vVmMk4sGoEn3GYguqYI+4xmGthCgxaDlSBVrYWT5UR</w:t>
      </w:r>
    </w:p>
    <w:p>
      <w:pPr>
        <w:pStyle w:val="PreformattedText"/>
        <w:bidi w:val="0"/>
        <w:spacing w:before="0" w:after="0"/>
        <w:jc w:val="left"/>
        <w:rPr/>
      </w:pPr>
      <w:r>
        <w:rPr/>
        <w:t>mjPE9wguGUVzL+p1rKSQlBk264HpSO6qoKyl+LygoD4l/44V1aKjyOLKHyNcDuW2+ojakvlCropfkW</w:t>
      </w:r>
    </w:p>
    <w:p>
      <w:pPr>
        <w:pStyle w:val="PreformattedText"/>
        <w:bidi w:val="0"/>
        <w:spacing w:before="0" w:after="0"/>
        <w:jc w:val="left"/>
        <w:rPr/>
      </w:pPr>
      <w:r>
        <w:rPr/>
        <w:t>l6pjtyBHqSWbpYzaRIHY5/fgdPkBisuUUP5guMJKMPyThW2yK/+ppwJoEdFpkRnuD2eHCwhLLqRO/T</w:t>
      </w:r>
    </w:p>
    <w:p>
      <w:pPr>
        <w:pStyle w:val="PreformattedText"/>
        <w:bidi w:val="0"/>
        <w:spacing w:before="0" w:after="0"/>
        <w:jc w:val="left"/>
        <w:rPr/>
      </w:pPr>
      <w:r>
        <w:rPr/>
        <w:t>7Lb/FDmQO/O05YOHEw+k3fgowSBY9CX9/7f7/ICaiX4d7hxfwE0fWgVBjrGEl/5NQAm5xZEQE4f8Ye</w:t>
      </w:r>
    </w:p>
    <w:p>
      <w:pPr>
        <w:pStyle w:val="PreformattedText"/>
        <w:bidi w:val="0"/>
        <w:spacing w:before="0" w:after="0"/>
        <w:jc w:val="left"/>
        <w:rPr/>
      </w:pPr>
      <w:r>
        <w:rPr/>
        <w:t>wUkF/IRRfQuxVaxiFatYxSo/k/xsBIPOUE6GzgsMbyJAl0nbUVhucZHEDF628V9pVMLL2Q52jt7QV1</w:t>
      </w:r>
    </w:p>
    <w:p>
      <w:pPr>
        <w:pStyle w:val="PreformattedText"/>
        <w:bidi w:val="0"/>
        <w:spacing w:before="0" w:after="0"/>
        <w:jc w:val="left"/>
        <w:rPr/>
      </w:pPr>
      <w:r>
        <w:rPr/>
        <w:t>ZDnRcJu422uBeag1+r9fA8sQo2ZCzsuf4K5RWV3KWLn+Mm7lu22+gl8HwRhvjIEDjv34g1ey6gUKZC</w:t>
      </w:r>
    </w:p>
    <w:p>
      <w:pPr>
        <w:pStyle w:val="PreformattedText"/>
        <w:bidi w:val="0"/>
        <w:spacing w:before="0" w:after="0"/>
        <w:jc w:val="left"/>
        <w:rPr/>
      </w:pPr>
      <w:r>
        <w:rPr/>
        <w:t>RWUlXrnYQmDTGXfDs/kJLaO2BMfm94egzXA8TxLBpCxFgNsZDCADpe2otUguIUOwJB6rh7Wh7zrgxL</w:t>
      </w:r>
    </w:p>
    <w:p>
      <w:pPr>
        <w:pStyle w:val="PreformattedText"/>
        <w:bidi w:val="0"/>
        <w:spacing w:before="0" w:after="0"/>
        <w:jc w:val="left"/>
        <w:rPr/>
      </w:pPr>
      <w:r>
        <w:rPr/>
        <w:t>230JvKyWgtgsN65ku/A674J5FhpIH36TX0twA9xi7BvWfBSIiLgofTAazYfBy5ZTq8u7OfDBwBek/d</w:t>
      </w:r>
    </w:p>
    <w:p>
      <w:pPr>
        <w:pStyle w:val="PreformattedText"/>
        <w:bidi w:val="0"/>
        <w:spacing w:before="0" w:after="0"/>
        <w:jc w:val="left"/>
        <w:rPr/>
      </w:pPr>
      <w:r>
        <w:rPr/>
        <w:t>isQiBRkz5ch67YE+zQTov+Ag8uSWW6I/Ii76GQkG5jqo0liKk7ZL4egVjw/m2tP/JDI5TAYNXt3Yxz</w:t>
      </w:r>
    </w:p>
    <w:p>
      <w:pPr>
        <w:pStyle w:val="PreformattedText"/>
        <w:bidi w:val="0"/>
        <w:spacing w:before="0" w:after="0"/>
        <w:jc w:val="left"/>
        <w:rPr/>
      </w:pPr>
      <w:r>
        <w:rPr/>
        <w:t>c4hq8+i1KNCSzIZErAJXRoSAb8/IMo1pTT2KqASZqCFcO7YtKWi5Bpy1GtLsKJRQMh6DgR73KkyIyP</w:t>
      </w:r>
    </w:p>
    <w:p>
      <w:pPr>
        <w:pStyle w:val="PreformattedText"/>
        <w:bidi w:val="0"/>
        <w:spacing w:before="0" w:after="0"/>
        <w:jc w:val="left"/>
        <w:rPr/>
      </w:pPr>
      <w:r>
        <w:rPr/>
        <w:t>RGaukDB5zWYAjSMdGcyR946TgU7Gdp+JuPwwAPHxcfC764AVK7fidZoIHypNiHjkhI07z6FAVQFjcQ</w:t>
      </w:r>
    </w:p>
    <w:p>
      <w:pPr>
        <w:pStyle w:val="PreformattedText"/>
        <w:bidi w:val="0"/>
        <w:spacing w:before="0" w:after="0"/>
        <w:jc w:val="left"/>
        <w:rPr/>
      </w:pPr>
      <w:r>
        <w:rPr/>
        <w:t>yWD22HFr2nIySrDNVkWGto/K8b2YHGdkMs3++C8Jg4hPq5Yf3iJbj8OBJaoxnVZelYQ3Oky+QdKFBX</w:t>
      </w:r>
    </w:p>
    <w:p>
      <w:pPr>
        <w:pStyle w:val="PreformattedText"/>
        <w:bidi w:val="0"/>
        <w:spacing w:before="0" w:after="0"/>
        <w:jc w:val="left"/>
        <w:rPr/>
      </w:pPr>
      <w:r>
        <w:rPr/>
        <w:t>odxoRHG4F3o2EGDUegfIjOUQZkTh1EZGYAiw0eExjJUViPM6y8mLTiNWIjxLQnPCjKIoP4xq0xCdJm</w:t>
      </w:r>
    </w:p>
    <w:p>
      <w:pPr>
        <w:pStyle w:val="PreformattedText"/>
        <w:bidi w:val="0"/>
        <w:spacing w:before="0" w:after="0"/>
        <w:jc w:val="left"/>
        <w:rPr/>
      </w:pPr>
      <w:r>
        <w:rPr/>
        <w:t>xGutwAbUE0lg+h+SdoguV2TgiNjEVM8DPYrVuJU65vYNLkY8/0XvR7M+y67Ae1vhwVGjFc98+nZ41x</w:t>
      </w:r>
    </w:p>
    <w:p>
      <w:pPr>
        <w:pStyle w:val="PreformattedText"/>
        <w:bidi w:val="0"/>
        <w:spacing w:before="0" w:after="0"/>
        <w:jc w:val="left"/>
        <w:rPr/>
      </w:pPr>
      <w:r>
        <w:rPr/>
        <w:t>7H4kv+XNNyNJ+GZsbT/8BGIlGP4csdzA/4Njh9qb2cn1/vZ3CLuRJ8lPxf3LJzBzZD9MXnsKBQrSY2</w:t>
      </w:r>
    </w:p>
    <w:p>
      <w:pPr>
        <w:pStyle w:val="PreformattedText"/>
        <w:bidi w:val="0"/>
        <w:spacing w:before="0" w:after="0"/>
        <w:jc w:val="left"/>
        <w:rPr/>
      </w:pPr>
      <w:r>
        <w:rPr/>
        <w:t>wTMvA6OjdphCXH70NBff6vJqst+wOW9mJxC0sTAmheN8GIVWdRotZD9SdsxPG9GakQAa4X4HjDC8Vl</w:t>
      </w:r>
    </w:p>
    <w:p>
      <w:pPr>
        <w:pStyle w:val="PreformattedText"/>
        <w:bidi w:val="0"/>
        <w:spacing w:before="0" w:after="0"/>
        <w:jc w:val="left"/>
        <w:rPr/>
      </w:pPr>
      <w:r>
        <w:rPr/>
        <w:t>Gmj/9H2QH0d+dIJBqdKjXBaPLYsWwzNCjGrChRqdAbnBd/mhFEGHSQjOkvIYmmbSPymBztz10IzdN6</w:t>
      </w:r>
    </w:p>
    <w:p>
      <w:pPr>
        <w:pStyle w:val="PreformattedText"/>
        <w:bidi w:val="0"/>
        <w:spacing w:before="0" w:after="0"/>
        <w:jc w:val="left"/>
        <w:rPr/>
      </w:pPr>
      <w:r>
        <w:rPr/>
        <w:t>D75SMqFcXYN7Urd9sXkCFGhVaKJxd3ch269KgbUlIyUFwsojaUwWDQ4e2dg2hEv7UeuggR+Uro2Y3D</w:t>
      </w:r>
    </w:p>
    <w:p>
      <w:pPr>
        <w:pStyle w:val="PreformattedText"/>
        <w:bidi w:val="0"/>
        <w:spacing w:before="0" w:after="0"/>
        <w:jc w:val="left"/>
        <w:rPr/>
      </w:pPr>
      <w:r>
        <w:rPr/>
        <w:t>esqlUGlhFGVi5eDW6DHrIMSEIY1ULm1hImb2aIIhK85B9f4jDEVxWDW8LeU/BE/iS/G+0oz3Zi0eHF</w:t>
      </w:r>
    </w:p>
    <w:p>
      <w:pPr>
        <w:pStyle w:val="PreformattedText"/>
        <w:bidi w:val="0"/>
        <w:spacing w:before="0" w:after="0"/>
        <w:jc w:val="left"/>
        <w:rPr/>
      </w:pPr>
      <w:r>
        <w:rPr/>
        <w:t>2Mtr1mIjRHhkqzGRF3DpBua4TjnpF8PYhJzLTsC37K00IwuKwdDUHTwXiZJiVdb0ZVuQ7+TpvQsds4</w:t>
      </w:r>
    </w:p>
    <w:p>
      <w:pPr>
        <w:pStyle w:val="PreformattedText"/>
        <w:bidi w:val="0"/>
        <w:spacing w:before="0" w:after="0"/>
        <w:jc w:val="left"/>
        <w:rPr/>
      </w:pPr>
      <w:r>
        <w:rPr/>
        <w:t>PE0sxYdyDTxPruQ6udf4Zbjvb8Gt7g4HsGrzMaSUyr8g7Ri5qZPl4ciCQfybyWsO4UVoFMfa5/dswL</w:t>
      </w:r>
    </w:p>
    <w:p>
      <w:pPr>
        <w:pStyle w:val="PreformattedText"/>
        <w:bidi w:val="0"/>
        <w:spacing w:before="0" w:after="0"/>
        <w:jc w:val="left"/>
        <w:rPr/>
      </w:pPr>
      <w:r>
        <w:rPr/>
        <w:t>ZTrpDpzTDL8+C4exPsH4Th/cdqRD84yW8Zztl7E0pjBb9ZEu/jgDY2AjTpNhqXH71AQmwk3O33YfHa</w:t>
      </w:r>
    </w:p>
    <w:p>
      <w:pPr>
        <w:pStyle w:val="PreformattedText"/>
        <w:bidi w:val="0"/>
        <w:spacing w:before="0" w:after="0"/>
        <w:jc w:val="left"/>
        <w:rPr/>
      </w:pPr>
      <w:r>
        <w:rPr/>
        <w:t>A4jLl8Jc9R6Zz1yo7RvCzjWU/ibcbVLi3sEFlHcbXPRPQYVBgciA25jetyX17RgEJIpRqS3CqWXDeP</w:t>
      </w:r>
    </w:p>
    <w:p>
      <w:pPr>
        <w:pStyle w:val="PreformattedText"/>
        <w:bidi w:val="0"/>
        <w:spacing w:before="0" w:after="0"/>
        <w:jc w:val="left"/>
        <w:rPr/>
      </w:pPr>
      <w:r>
        <w:rPr/>
        <w:t>lWn74PuY6RIHJ4n1/PA37vuPyC+r6cynSa92uzXuNw4b4/x0bPXB2wfOU2vM1WoCDkDro2YthpBl4k</w:t>
      </w:r>
    </w:p>
    <w:p>
      <w:pPr>
        <w:pStyle w:val="PreformattedText"/>
        <w:bidi w:val="0"/>
        <w:spacing w:before="0" w:after="0"/>
        <w:jc w:val="left"/>
        <w:rPr/>
      </w:pPr>
      <w:r>
        <w:rPr/>
        <w:t>FqGC2l2cFoLZvZqjaf+FiCyQfLqtwtxmMbd9PyJ2txIM/0xhClIiQklhEWT/JGCq1eqR+eY+1q/bgc</w:t>
      </w:r>
    </w:p>
    <w:p>
      <w:pPr>
        <w:pStyle w:val="PreformattedText"/>
        <w:bidi w:val="0"/>
        <w:spacing w:before="0" w:after="0"/>
        <w:jc w:val="left"/>
        <w:rPr/>
      </w:pPr>
      <w:r>
        <w:rPr/>
        <w:t>C4POhUv902TKmWiUsQ+9Id4zs3RLNhq5FZqvwnEAzsyqUc4T5XsXnrXrxJLPgUVIsBB1FxIYS/+1aD</w:t>
      </w:r>
    </w:p>
    <w:p>
      <w:pPr>
        <w:pStyle w:val="PreformattedText"/>
        <w:bidi w:val="0"/>
        <w:spacing w:before="0" w:after="0"/>
        <w:jc w:val="left"/>
        <w:rPr/>
      </w:pPr>
      <w:r>
        <w:rPr/>
        <w:t>DFqNGgkBd7Bs6UYEJBTyK9H1v2sVq1jFKlaxys8hPw3BQLiBn2RMTcB9x60c8Aua98fJ6+54dP8ePD</w:t>
      </w:r>
    </w:p>
    <w:p>
      <w:pPr>
        <w:pStyle w:val="PreformattedText"/>
        <w:bidi w:val="0"/>
        <w:spacing w:before="0" w:after="0"/>
        <w:jc w:val="left"/>
        <w:rPr/>
      </w:pPr>
      <w:r>
        <w:rPr/>
        <w:t>w84OF6Gwc3zkXr9oPhHS+EKi8KttMHY+DMPcgrU/PNlMygW+jKvhV0wcm7ASgSK6CTZOPsxtn8BBgz</w:t>
      </w:r>
    </w:p>
    <w:p>
      <w:pPr>
        <w:pStyle w:val="PreformattedText"/>
        <w:bidi w:val="0"/>
        <w:spacing w:before="0" w:after="0"/>
        <w:jc w:val="left"/>
        <w:rPr/>
      </w:pPr>
      <w:r>
        <w:rPr/>
        <w:t>Llq0bofB09YhJF3EXaSU5sTjwIIh/LeVx+8gq1DIT4dF3j+Fjg0FaNS6K8ZPW4TTLmcxo19bNO00AH</w:t>
      </w:r>
    </w:p>
    <w:p>
      <w:pPr>
        <w:pStyle w:val="PreformattedText"/>
        <w:bidi w:val="0"/>
        <w:spacing w:before="0" w:after="0"/>
        <w:jc w:val="left"/>
        <w:rPr/>
      </w:pPr>
      <w:r>
        <w:rPr/>
        <w:t>sdPVAi0yA7xANT+raibxthxNT52LZrO+aN7Ud/N8e0tQcRllwEozQLJ9fN/JR/M8q/18j5eByRw09U</w:t>
      </w:r>
    </w:p>
    <w:p>
      <w:pPr>
        <w:pStyle w:val="PreformattedText"/>
        <w:bidi w:val="0"/>
        <w:spacing w:before="0" w:after="0"/>
        <w:jc w:val="left"/>
        <w:rPr/>
      </w:pPr>
      <w:r>
        <w:rPr/>
        <w:t>a6V5uLB9ET+N3bzLICxZY4vt61eiS3MB2vUdg7O3/VAsk3MXL/W23X+w/GwEg4KM/dL8bEQF3sXIbu</w:t>
      </w:r>
    </w:p>
    <w:p>
      <w:pPr>
        <w:pStyle w:val="PreformattedText"/>
        <w:bidi w:val="0"/>
        <w:spacing w:before="0" w:after="0"/>
        <w:jc w:val="left"/>
        <w:rPr/>
      </w:pPr>
      <w:r>
        <w:rPr/>
        <w:t>0wbcMZxKWko1TE/BNb3mHGerlWjIu2szFh2WEUqIxkzMthUMvgd2E3Ordvj6krd8PtngeOb1uBOSv3</w:t>
      </w:r>
    </w:p>
    <w:p>
      <w:pPr>
        <w:pStyle w:val="PreformattedText"/>
        <w:bidi w:val="0"/>
        <w:spacing w:before="0" w:after="0"/>
        <w:jc w:val="left"/>
        <w:rPr/>
      </w:pPr>
      <w:r>
        <w:rPr/>
        <w:t>IjaPxe9Q0nhSwNd+Ax9n3QZPhJ29K/JFzAVQ3c0AFoehGHcPr0EbGt/s3UbNW6NLnzG44heHcoMK4V</w:t>
      </w:r>
    </w:p>
    <w:p>
      <w:pPr>
        <w:pStyle w:val="PreformattedText"/>
        <w:bidi w:val="0"/>
        <w:spacing w:before="0" w:after="0"/>
        <w:jc w:val="left"/>
        <w:rPr/>
      </w:pPr>
      <w:r>
        <w:rPr/>
        <w:t>5OGNCxKw64hUCnM8CoFOHG7hmWdCetw4vINKj1emSHPsSMQYxkYOk0RvsO3bDxtAdkLKZEmQTxz26i</w:t>
      </w:r>
    </w:p>
    <w:p>
      <w:pPr>
        <w:pStyle w:val="PreformattedText"/>
        <w:bidi w:val="0"/>
        <w:spacing w:before="0" w:after="0"/>
        <w:jc w:val="left"/>
        <w:rPr/>
      </w:pPr>
      <w:r>
        <w:rPr/>
        <w:t>X2P6rc0IuL+Ig1imglGWjWPLmJsBSqv/cCy2tcOZA9v4RsOgSSvw4FU89FoJXA+vRksbKlu7vli4cg</w:t>
      </w:r>
    </w:p>
    <w:p>
      <w:pPr>
        <w:pStyle w:val="PreformattedText"/>
        <w:bidi w:val="0"/>
        <w:spacing w:before="0" w:after="0"/>
        <w:jc w:val="left"/>
        <w:rPr/>
      </w:pPr>
      <w:r>
        <w:rPr/>
        <w:t>N22K5Dn1YN0aLbUBy56AmhWoesN/cwfWBt/g3RrkNnLNzpjAKZmm+S5Uc9wfwRXfjvQybMJHtlO5ZP</w:t>
      </w:r>
    </w:p>
    <w:p>
      <w:pPr>
        <w:pStyle w:val="PreformattedText"/>
        <w:bidi w:val="0"/>
        <w:spacing w:before="0" w:after="0"/>
        <w:jc w:val="left"/>
        <w:rPr/>
      </w:pPr>
      <w:r>
        <w:rPr/>
        <w:t>H8rfHb9oKwIi07lLmZ8xfpqVYPgThNblMiFztfdHghMzMkuC0sJCSDm5Vd87f0zYJqK0OBcBN49zly</w:t>
      </w:r>
    </w:p>
    <w:p>
      <w:pPr>
        <w:pStyle w:val="PreformattedText"/>
        <w:bidi w:val="0"/>
        <w:spacing w:before="0" w:after="0"/>
        <w:jc w:val="left"/>
        <w:rPr/>
      </w:pPr>
      <w:r>
        <w:rPr/>
        <w:t>n9Fx1FodIEnVqNooTX2LdlM675voNSreL+5OtL439D5PIyiEuKIBRa2ou5F5HmxuP0zi04ddMPEuU/</w:t>
      </w:r>
    </w:p>
    <w:p>
      <w:pPr>
        <w:pStyle w:val="PreformattedText"/>
        <w:bidi w:val="0"/>
        <w:spacing w:before="0" w:after="0"/>
        <w:jc w:val="left"/>
        <w:rPr/>
      </w:pPr>
      <w:r>
        <w:rPr/>
        <w:t>7nK5VphbFY20ANcPb8HGQ9dQqtR9cpFolS/lxyUY2LomQ2FOBl67n0H3Nm2w7oQ7UtkNH7kaJmU+dk</w:t>
      </w:r>
    </w:p>
    <w:p>
      <w:pPr>
        <w:pStyle w:val="PreformattedText"/>
        <w:bidi w:val="0"/>
        <w:spacing w:before="0" w:after="0"/>
        <w:jc w:val="left"/>
        <w:rPr/>
      </w:pPr>
      <w:r>
        <w:rPr/>
        <w:t>8fgpm7b0BlMEEhKUVWYgTst1l0HSMIfN8mQCYRI+jqHk76N+nQFwtWbMTRY3vQv6UATTsOwPEbTyFm</w:t>
      </w:r>
    </w:p>
    <w:p>
      <w:pPr>
        <w:pStyle w:val="PreformattedText"/>
        <w:bidi w:val="0"/>
        <w:spacing w:before="0" w:after="0"/>
        <w:jc w:val="left"/>
        <w:rPr/>
      </w:pPr>
      <w:r>
        <w:rPr/>
        <w:t>p9TLqC2VGmiLY7FoSFfM3HUbGu4e6NuyyRn2kQgR8fQaejP91WkSvMOSISwtQugjZ3SiZ436zIZ/TA</w:t>
      </w:r>
    </w:p>
    <w:p>
      <w:pPr>
        <w:pStyle w:val="PreformattedText"/>
        <w:bidi w:val="0"/>
        <w:spacing w:before="0" w:after="0"/>
        <w:jc w:val="left"/>
        <w:rPr/>
      </w:pPr>
      <w:r>
        <w:rPr/>
        <w:t>bUWh3ywr0xe2BHdBs6Ew7X7+Km42HMmj4PNwMToGcxRTR6FIU/wKBWAjRo3RNLNh7ke3MWEr02X7bf</w:t>
      </w:r>
    </w:p>
    <w:p>
      <w:pPr>
        <w:pStyle w:val="PreformattedText"/>
        <w:bidi w:val="0"/>
        <w:spacing w:before="0" w:after="0"/>
        <w:jc w:val="left"/>
        <w:rPr/>
      </w:pPr>
      <w:r>
        <w:rPr/>
        <w:t>pkQItcWQHj0wcsZKXLjpihsOhzFv1mLceWFJS0nzUFmSipNrpn+BW/uMXoAn0bmciKlbFyZqtQbFSS</w:t>
      </w:r>
    </w:p>
    <w:p>
      <w:pPr>
        <w:pStyle w:val="PreformattedText"/>
        <w:bidi w:val="0"/>
        <w:spacing w:before="0" w:after="0"/>
        <w:jc w:val="left"/>
        <w:rPr/>
      </w:pPr>
      <w:r>
        <w:rPr/>
        <w:t>+xclJ//j5vv/adMG7JHiQVq6ApzcS5jdPQecA8ROZKYCD9I055hamdLO9uPO2KzEIxvzl5/9RGtGO4</w:t>
      </w:r>
    </w:p>
    <w:p>
      <w:pPr>
        <w:pStyle w:val="PreformattedText"/>
        <w:bidi w:val="0"/>
        <w:spacing w:before="0" w:after="0"/>
        <w:jc w:val="left"/>
        <w:rPr/>
      </w:pPr>
      <w:r>
        <w:rPr/>
        <w:t>gZ43adEG3YZMx4PQDI6XpSXZuLaPuYUUYPTqE4jPLiIsYkRuqAeGd2wIQeM2GD5+Jg6cO4d10wdC0L</w:t>
      </w:r>
    </w:p>
    <w:p>
      <w:pPr>
        <w:pStyle w:val="PreformattedText"/>
        <w:bidi w:val="0"/>
        <w:spacing w:before="0" w:after="0"/>
        <w:jc w:val="left"/>
        <w:rPr/>
      </w:pPr>
      <w:r>
        <w:rPr/>
        <w:t>QzVtk5IaVADln6GypfX/5t39HTYLt1G1bNHcfrOHzWeviGpqKCsJfb8fVo28iSP8NGnfuMxsXHZH+x</w:t>
      </w:r>
    </w:p>
    <w:p>
      <w:pPr>
        <w:pStyle w:val="PreformattedText"/>
        <w:bidi w:val="0"/>
        <w:spacing w:before="0" w:after="0"/>
        <w:jc w:val="left"/>
        <w:rPr/>
      </w:pPr>
      <w:r>
        <w:rPr/>
        <w:t>g04qCXwdd6JTEwFsWnbDnKVrsIPW1yEdm6BR+77YeYZsiBKJ5fA5rXG/Xy/8Z4mVYPhnCfMjptci1t</w:t>
      </w:r>
    </w:p>
    <w:p>
      <w:pPr>
        <w:pStyle w:val="PreformattedText"/>
        <w:bidi w:val="0"/>
        <w:spacing w:before="0" w:after="0"/>
        <w:jc w:val="left"/>
        <w:rPr/>
      </w:pPr>
      <w:r>
        <w:rPr/>
        <w:t>8Njjd8Iddp/3SlrVRqocwNw4rJE3DOM5r7MPs9LBi7olVhKMW+qd3RcviqfxLBIOVXrmsDcjLfjsy3</w:t>
      </w:r>
    </w:p>
    <w:p>
      <w:pPr>
        <w:pStyle w:val="PreformattedText"/>
        <w:bidi w:val="0"/>
        <w:spacing w:before="0" w:after="0"/>
        <w:jc w:val="left"/>
        <w:rPr/>
      </w:pPr>
      <w:r>
        <w:rPr/>
        <w:t>GLvupSpMwIXT5xGZL4f2915LlJWh3KTFU8ctGD1rK1JFKutpA6tYxSpWscpPLT8TwaCQihD18jEuOZ</w:t>
      </w:r>
    </w:p>
    <w:p>
      <w:pPr>
        <w:pStyle w:val="PreformattedText"/>
        <w:bidi w:val="0"/>
        <w:spacing w:before="0" w:after="0"/>
        <w:jc w:val="left"/>
        <w:rPr/>
      </w:pPr>
      <w:r>
        <w:rPr/>
        <w:t>7H+fMkZ8/g1MmTX8iJ48fhfPsJJIQ10t/64czJU7C/6IrEnGJoVXLEvPCCs/15nDt9CmddbiMuvZCf</w:t>
      </w:r>
    </w:p>
    <w:p>
      <w:pPr>
        <w:pStyle w:val="PreformattedText"/>
        <w:bidi w:val="0"/>
        <w:spacing w:before="0" w:after="0"/>
        <w:jc w:val="left"/>
        <w:rPr/>
      </w:pPr>
      <w:r>
        <w:rPr/>
        <w:t>2NaWFeOVjxt/fvHWQ2QUychIsgQETQ59Bhf7c7A/fw4OTtcQEptBWIYMIoUIb5964NTxk3B9HIoyeT</w:t>
      </w:r>
    </w:p>
    <w:p>
      <w:pPr>
        <w:pStyle w:val="PreformattedText"/>
        <w:bidi w:val="0"/>
        <w:spacing w:before="0" w:after="0"/>
        <w:jc w:val="left"/>
        <w:rPr/>
      </w:pPr>
      <w:r>
        <w:rPr/>
        <w:t>GeP3TDk5cRKBGKOW7RUtqFyeG45XwWx06cx7OQaH6K2uPBU2Tkl/C6seCAGlkRXj/2gD3l73jpNmIz</w:t>
      </w:r>
    </w:p>
    <w:p>
      <w:pPr>
        <w:pStyle w:val="PreformattedText"/>
        <w:bidi w:val="0"/>
        <w:spacing w:before="0" w:after="0"/>
        <w:jc w:val="left"/>
        <w:rPr/>
      </w:pPr>
      <w:r>
        <w:rPr/>
        <w:t>ismQUxGWtASj1slLEfzYHaePH4PzzYdITEzE43uuCApP4m4uv2mvH0R+NoJBSUZZfkoU7t+8hLNnzu</w:t>
      </w:r>
    </w:p>
    <w:p>
      <w:pPr>
        <w:pStyle w:val="PreformattedText"/>
        <w:bidi w:val="0"/>
        <w:spacing w:before="0" w:after="0"/>
        <w:jc w:val="left"/>
        <w:rPr/>
      </w:pPr>
      <w:r>
        <w:rPr/>
        <w:t>CcgzMe+b1GgbCMb058eo/Gnyw/FW9eh6FEpoBCJuEbZuzwTUqYP1zOncKpU2dx+6E/CiUKHruDjSVG</w:t>
      </w:r>
    </w:p>
    <w:p>
      <w:pPr>
        <w:pStyle w:val="PreformattedText"/>
        <w:bidi w:val="0"/>
        <w:spacing w:before="0" w:after="0"/>
        <w:jc w:val="left"/>
        <w:rPr/>
      </w:pPr>
      <w:r>
        <w:rPr/>
        <w:t>TsiKMvDohjMcLrshrUBSL/5n7+lVUkS98IHzudM463gFwbFZPOC5SpyHJ3cu4vTpM/B4EgxhmQaKwj</w:t>
      </w:r>
    </w:p>
    <w:p>
      <w:pPr>
        <w:pStyle w:val="PreformattedText"/>
        <w:bidi w:val="0"/>
        <w:spacing w:before="0" w:after="0"/>
        <w:jc w:val="left"/>
        <w:rPr/>
      </w:pPr>
      <w:r>
        <w:rPr/>
        <w:t>R43bnM58hpmod3vV7ycunJ9ilJj4L7FSd6/zy8AiMhV2spTypPSTb87t3EOTL0z589i5v3HiO7UAIW</w:t>
      </w:r>
    </w:p>
    <w:p>
      <w:pPr>
        <w:pStyle w:val="PreformattedText"/>
        <w:bidi w:val="0"/>
        <w:spacing w:before="0" w:after="0"/>
        <w:jc w:val="left"/>
        <w:rPr/>
      </w:pPr>
      <w:r>
        <w:rPr/>
        <w:t>XF2cmwj3y/Y4ee4i3qUWoSQtGu53PBCTkgMplU8hpzmhlCA84BHO0Zywp7rEJibjGc0//5A4shklfP</w:t>
      </w:r>
    </w:p>
    <w:p>
      <w:pPr>
        <w:pStyle w:val="PreformattedText"/>
        <w:bidi w:val="0"/>
        <w:spacing w:before="0" w:after="0"/>
        <w:jc w:val="left"/>
        <w:rPr/>
      </w:pPr>
      <w:r>
        <w:rPr/>
        <w:t>6xuc2+9bjmTOU6DVfvl1Remm9UZx6Mmn4XZsbyvI4fO03le4fEdy9w18MXqTmF1BY/74ajlWD4R4UF</w:t>
      </w:r>
    </w:p>
    <w:p>
      <w:pPr>
        <w:pStyle w:val="PreformattedText"/>
        <w:bidi w:val="0"/>
        <w:spacing w:before="0" w:after="0"/>
        <w:jc w:val="left"/>
        <w:rPr/>
      </w:pPr>
      <w:r>
        <w:rPr/>
        <w:t>LFXj+XUH3PaP4bq6/ve+FLYRWBDjj9Pnb6GYbeTV887fIwq1AZUlMZjVrQn6LTyCQqURahmbS7Q+EG</w:t>
      </w:r>
    </w:p>
    <w:p>
      <w:pPr>
        <w:pStyle w:val="PreformattedText"/>
        <w:bidi w:val="0"/>
        <w:spacing w:before="0" w:after="0"/>
        <w:jc w:val="left"/>
        <w:rPr/>
      </w:pPr>
      <w:r>
        <w:rPr/>
        <w:t>6wbDT+63yAMzc15aoCXCfdHhiXTe1l2fhk5IiWyqdVKf/0k75KtQ56USI2TB+L7S5+0H7HVc3PLj8y</w:t>
      </w:r>
    </w:p>
    <w:p>
      <w:pPr>
        <w:pStyle w:val="PreformattedText"/>
        <w:bidi w:val="0"/>
        <w:spacing w:before="0" w:after="0"/>
        <w:jc w:val="left"/>
        <w:rPr/>
      </w:pPr>
      <w:r>
        <w:rPr/>
        <w:t>waBUyJAe/QZ3LzvjLOkhB+fL8HsVAaFMzvVEatRbRCXl8pPmstICvHlyjzAkw4OEI8+exzVXT6Rml0</w:t>
      </w:r>
    </w:p>
    <w:p>
      <w:pPr>
        <w:pStyle w:val="PreformattedText"/>
        <w:bidi w:val="0"/>
        <w:spacing w:before="0" w:after="0"/>
        <w:jc w:val="left"/>
        <w:rPr/>
      </w:pPr>
      <w:r>
        <w:rPr/>
        <w:t>AvL0HgwxuEB0/j0fMIwm1iBN2/gSt3fZFH+vtTjBPSXUZJKuzWLMftlxnfPTDLiH5pQSaeuF+p0ZHn</w:t>
      </w:r>
    </w:p>
    <w:p>
      <w:pPr>
        <w:pStyle w:val="PreformattedText"/>
        <w:bidi w:val="0"/>
        <w:spacing w:before="0" w:after="0"/>
        <w:jc w:val="left"/>
        <w:rPr/>
      </w:pPr>
      <w:r>
        <w:rPr/>
        <w:t>4froOVJS4+F95xI9YxjYHvd8X6NYUka6VgdRdgLuXXXCyRMn4XzlDqLSCut4/ZBRGcQIf3aPsIUjXk</w:t>
      </w:r>
    </w:p>
    <w:p>
      <w:pPr>
        <w:pStyle w:val="PreformattedText"/>
        <w:bidi w:val="0"/>
        <w:spacing w:before="0" w:after="0"/>
        <w:jc w:val="left"/>
        <w:rPr/>
      </w:pPr>
      <w:r>
        <w:rPr/>
        <w:t>SlQ13vnGJu11UoSInAnYsOPK2L1z2QQHU06EjX0ztMd7K4DBy3+rrjPMetdxGXSe3A3Qp+naZlT1Cj</w:t>
      </w:r>
    </w:p>
    <w:p>
      <w:pPr>
        <w:pStyle w:val="PreformattedText"/>
        <w:bidi w:val="0"/>
        <w:spacing w:before="0" w:after="0"/>
        <w:jc w:val="left"/>
        <w:rPr/>
      </w:pPr>
      <w:r>
        <w:rPr/>
        <w:t>0UJWkArvu1dw5tQpXHXzRY5QDiOlW5AQApfTJ3H2/BW8TaD5T+XOiAjCFUd7nD9zmrDABbyJyaSyaQ</w:t>
      </w:r>
    </w:p>
    <w:p>
      <w:pPr>
        <w:pStyle w:val="PreformattedText"/>
        <w:bidi w:val="0"/>
        <w:spacing w:before="0" w:after="0"/>
        <w:jc w:val="left"/>
        <w:rPr/>
      </w:pPr>
      <w:r>
        <w:rPr/>
        <w:t>ibyxAd5Auns6fhcPEWohlepveZB5fc+BBcv2Bv6Z/zF/AsOBZShZLWjzIkBj+B/YnjuOz6lPAJ4Qd/</w:t>
      </w:r>
    </w:p>
    <w:p>
      <w:pPr>
        <w:pStyle w:val="PreformattedText"/>
        <w:bidi w:val="0"/>
        <w:spacing w:before="0" w:after="0"/>
        <w:jc w:val="left"/>
        <w:rPr/>
      </w:pPr>
      <w:r>
        <w:rPr/>
        <w:t>TzzwfYX8YiGVkepN5ZPmJeMh4aPjx07inl8wEmlsuLs+QkJGPq8Dwx56lSV/F4aNHC7hTWwmX6NYHA</w:t>
      </w:r>
    </w:p>
    <w:p>
      <w:pPr>
        <w:pStyle w:val="PreformattedText"/>
        <w:bidi w:val="0"/>
        <w:spacing w:before="0" w:after="0"/>
        <w:jc w:val="left"/>
        <w:rPr/>
      </w:pPr>
      <w:r>
        <w:rPr/>
        <w:t>mGw/RqOWJfP4bDyeM463wTkfEpCPL2gC+3DeidOu3yo8oPTzBwxURglSlOtUptUaI0oTSUBgvgwRUr</w:t>
      </w:r>
    </w:p>
    <w:p>
      <w:pPr>
        <w:pStyle w:val="PreformattedText"/>
        <w:bidi w:val="0"/>
        <w:spacing w:before="0" w:after="0"/>
        <w:jc w:val="left"/>
        <w:rPr/>
      </w:pPr>
      <w:r>
        <w:rPr/>
        <w:t>AUwdMyTp/2yCGjRqzpDL2GQk5c6+19GgY362NHXcD31SevStlgY8+51FMGfkArvWpyqKxepxQ7HunA</w:t>
      </w:r>
    </w:p>
    <w:p>
      <w:pPr>
        <w:pStyle w:val="PreformattedText"/>
        <w:bidi w:val="0"/>
        <w:spacing w:before="0" w:after="0"/>
        <w:jc w:val="left"/>
        <w:rPr/>
      </w:pPr>
      <w:r>
        <w:rPr/>
        <w:t>/M71kUdAKqDODTdyxmAkuX+SzjbCD9Zhm4CkpTazFsa8vDFoevGXsCzkZdGW7tnIM+k2yRJTd+4e+M</w:t>
      </w:r>
    </w:p>
    <w:p>
      <w:pPr>
        <w:pStyle w:val="PreformattedText"/>
        <w:bidi w:val="0"/>
        <w:spacing w:before="0" w:after="0"/>
        <w:jc w:val="left"/>
        <w:rPr/>
      </w:pPr>
      <w:r>
        <w:rPr/>
        <w:t>/c7qy8rG8mL+U2vLzga/TpGPPVN7cIIhS6yF2Wig9KgsWg0vy6d0SNjpHVZWXkd6h52C+jQ5KB/mi5</w:t>
      </w:r>
    </w:p>
    <w:p>
      <w:pPr>
        <w:pStyle w:val="PreformattedText"/>
        <w:bidi w:val="0"/>
        <w:spacing w:before="0" w:after="0"/>
        <w:jc w:val="left"/>
        <w:rPr/>
      </w:pPr>
      <w:r>
        <w:rPr/>
        <w:t>W1JwvC9CmfT/XUUrrUFixNWqyNeiW8T6/DoPGrkCQzo5wWVtbGjKlk79UN4sS+Z4FTWNwFlp9SpYW2</w:t>
      </w:r>
    </w:p>
    <w:p>
      <w:pPr>
        <w:pStyle w:val="PreformattedText"/>
        <w:bidi w:val="0"/>
        <w:spacing w:before="0" w:after="0"/>
        <w:jc w:val="left"/>
        <w:rPr/>
      </w:pPr>
      <w:r>
        <w:rPr/>
        <w:t>IApz+nfBGns/TuD8DJPUKlaxilWsYpX65OdykSTjvlzLTeWoqqggMaOyvBwVdYRdA68w6jjQV6o0/O</w:t>
      </w:r>
    </w:p>
    <w:p>
      <w:pPr>
        <w:pStyle w:val="PreformattedText"/>
        <w:bidi w:val="0"/>
        <w:spacing w:before="0" w:after="0"/>
        <w:jc w:val="left"/>
        <w:rPr/>
      </w:pPr>
      <w:r>
        <w:rPr/>
        <w:t>/KckvgWXbIgcUvqOTfVtB79Fxuec7whsFgrPPcYgzygxKUjrncbPnNZPyEcRj+0evZN2aYdAynWdJg</w:t>
      </w:r>
    </w:p>
    <w:p>
      <w:pPr>
        <w:pStyle w:val="PreformattedText"/>
        <w:bidi w:val="0"/>
        <w:spacing w:before="0" w:after="0"/>
        <w:jc w:val="left"/>
        <w:rPr/>
      </w:pPr>
      <w:r>
        <w:rPr/>
        <w:t>/nvr+rL+9L25nGM7LZWh3Kj/lAcTvjnM07JcA6+98fn5d3lNXhUwG3QcB7Ngtcwv7Y98uvpnIxg4oS</w:t>
      </w:r>
    </w:p>
    <w:p>
      <w:pPr>
        <w:pStyle w:val="PreformattedText"/>
        <w:bidi w:val="0"/>
        <w:spacing w:before="0" w:after="0"/>
        <w:jc w:val="left"/>
        <w:rPr/>
      </w:pPr>
      <w:r>
        <w:rPr/>
        <w:t>RX8nHExmllOfVxjU3yzXsKwtz0m7zupiC1lYbGF58LJMx1Ut3bCRybsxsQJponJgNUbPzX/va1sA16</w:t>
      </w:r>
    </w:p>
    <w:p>
      <w:pPr>
        <w:pStyle w:val="PreformattedText"/>
        <w:bidi w:val="0"/>
        <w:spacing w:before="0" w:after="0"/>
        <w:jc w:val="left"/>
        <w:rPr/>
      </w:pPr>
      <w:r>
        <w:rPr/>
        <w:t>neFTOSynEiX0fp1xzzcv2FwgfG+smZc059gcYM/5/FGqa+aP5Tmvy6f5Y0nfMoe03A8xP4xEdSunb1</w:t>
      </w:r>
    </w:p>
    <w:p>
      <w:pPr>
        <w:pStyle w:val="PreformattedText"/>
        <w:bidi w:val="0"/>
        <w:spacing w:before="0" w:after="0"/>
        <w:jc w:val="left"/>
        <w:rPr/>
      </w:pPr>
      <w:r>
        <w:rPr/>
        <w:t>i+7DAR28xg8RnYvKhrf9SWr4LmE7NDWMBIduuobnupyEZhabE8yqk9vrFxWNp8fpqprZnNxGwimp8/</w:t>
      </w:r>
    </w:p>
    <w:p>
      <w:pPr>
        <w:pStyle w:val="PreformattedText"/>
        <w:bidi w:val="0"/>
        <w:spacing w:before="0" w:after="0"/>
        <w:jc w:val="left"/>
        <w:rPr/>
      </w:pPr>
      <w:r>
        <w:rPr/>
        <w:t>+SEmK8Hw+4Sdsme2NluTmZ3M5iQbfywOSXG0Dyb2HwB7v1RUkR6yjEu2gafhtwe4fU7jXsPWezbumT</w:t>
      </w:r>
    </w:p>
    <w:p>
      <w:pPr>
        <w:pStyle w:val="PreformattedText"/>
        <w:bidi w:val="0"/>
        <w:spacing w:before="0" w:after="0"/>
        <w:jc w:val="left"/>
        <w:rPr/>
      </w:pPr>
      <w:r>
        <w:rPr/>
        <w:t>2sKMDxZZMweZ09FJUV0PF9Bct8YfY235MgW5vZ6387MDMLkEzvMxveQGNcFIt5vZqh/8LDFoKB5j+b</w:t>
      </w:r>
    </w:p>
    <w:p>
      <w:pPr>
        <w:pStyle w:val="PreformattedText"/>
        <w:bidi w:val="0"/>
        <w:spacing w:before="0" w:after="0"/>
        <w:jc w:val="left"/>
        <w:rPr/>
      </w:pPr>
      <w:r>
        <w:rPr/>
        <w:t>nwad3qJzWD70Hd+LoG9YnXgZCVcwgrN2raj9neEPXpZPc84SRJrtBWhVCvo/1YftG9SsHawOlr2Jr+</w:t>
      </w:r>
    </w:p>
    <w:p>
      <w:pPr>
        <w:pStyle w:val="PreformattedText"/>
        <w:bidi w:val="0"/>
        <w:spacing w:before="0" w:after="0"/>
        <w:jc w:val="left"/>
        <w:rPr/>
      </w:pPr>
      <w:r>
        <w:rPr/>
        <w:t>tgcR0T/fAU+vebgsBMCSoMZOPTuOPp1aZRU76vy8D3TWr2Umrr/akcSgV/l+0nsH2O2j2F2vf0pFPC</w:t>
      </w:r>
    </w:p>
    <w:p>
      <w:pPr>
        <w:pStyle w:val="PreformattedText"/>
        <w:bidi w:val="0"/>
        <w:spacing w:before="0" w:after="0"/>
        <w:jc w:val="left"/>
        <w:rPr/>
      </w:pPr>
      <w:r>
        <w:rPr/>
        <w:t>b9mhU/ex8E8Wcp/ztXlYxSI/LsHA9A3TASqOp2oxHtN1XH/Rb+zkvU4l53qJjV8tjaNaPMh0xiedwv</w:t>
      </w:r>
    </w:p>
    <w:p>
      <w:pPr>
        <w:pStyle w:val="PreformattedText"/>
        <w:bidi w:val="0"/>
        <w:spacing w:before="0" w:after="0"/>
        <w:jc w:val="left"/>
        <w:rPr/>
      </w:pPr>
      <w:r>
        <w:rPr/>
        <w:t>EfS4P0HM0H5jHEQGkyPMr0Gp8L9G0FzenUZ5exdN1hZEu1v3FrhuX3GfexvEw6Nl8IK9Zg1c+61jI3</w:t>
      </w:r>
    </w:p>
    <w:p>
      <w:pPr>
        <w:pStyle w:val="PreformattedText"/>
        <w:bidi w:val="0"/>
        <w:spacing w:before="0" w:after="0"/>
        <w:jc w:val="left"/>
        <w:rPr/>
      </w:pPr>
      <w:r>
        <w:rPr/>
        <w:t>mS4z0Xhmup/t632NI9l417H0GBblhw7q/lZXaF0g3MqwNk/LQPq1zv5crXDcWlOW+nBrfcJ0u6kGw7</w:t>
      </w:r>
    </w:p>
    <w:p>
      <w:pPr>
        <w:pStyle w:val="PreformattedText"/>
        <w:bidi w:val="0"/>
        <w:spacing w:before="0" w:after="0"/>
        <w:jc w:val="left"/>
        <w:rPr/>
      </w:pPr>
      <w:r>
        <w:rPr/>
        <w:t>N0OQZhax89N1N9qnhsiDLIxBYMX2Fm+IBhEEv6tf3wGZt8zvcTdqhJn+GH2sMVbE+XeX1h35hpbVHU</w:t>
      </w:r>
    </w:p>
    <w:p>
      <w:pPr>
        <w:pStyle w:val="PreformattedText"/>
        <w:bidi w:val="0"/>
        <w:spacing w:before="0" w:after="0"/>
        <w:jc w:val="left"/>
        <w:rPr/>
      </w:pPr>
      <w:r>
        <w:rPr/>
        <w:t>pPE1JmD9ZPne0ras/8sJK31Rf/6tJa3P2OhzHS3jpOZ39i2to6ydGF7694tz88+RH5pg4BvpnGV6jB</w:t>
      </w:r>
    </w:p>
    <w:p>
      <w:pPr>
        <w:pStyle w:val="PreformattedText"/>
        <w:bidi w:val="0"/>
        <w:spacing w:before="0" w:after="0"/>
        <w:jc w:val="left"/>
        <w:rPr/>
      </w:pPr>
      <w:r>
        <w:rPr/>
        <w:t>tXLsHZyRleAWHIy8tDZlo6CotKICzKQ3igL9w9nyM3Nx3ulx1x7cFzlEgVpIg0yE96B7erF3D80CG4</w:t>
      </w:r>
    </w:p>
    <w:p>
      <w:pPr>
        <w:pStyle w:val="PreformattedText"/>
        <w:bidi w:val="0"/>
        <w:spacing w:before="0" w:after="0"/>
        <w:jc w:val="left"/>
        <w:rPr/>
      </w:pPr>
      <w:r>
        <w:rPr/>
        <w:t>3PZEdglNTjZY2eBRyhD7yhcXHc/j1ImTuObxFHml7HqRBsWpYdi7cCS/PjNq7jqcPueCwMhUqBihoB</w:t>
      </w:r>
    </w:p>
    <w:p>
      <w:pPr>
        <w:pStyle w:val="PreformattedText"/>
        <w:bidi w:val="0"/>
        <w:spacing w:before="0" w:after="0"/>
        <w:jc w:val="left"/>
        <w:rPr/>
      </w:pPr>
      <w:r>
        <w:rPr/>
        <w:t>QjItAHF8+fxpEjJ+H1IhJyFQEMmmTCwjxEv3yMuw/8kZ+TjntXnHHVwx+lEnb9/XPdGOsuTX6O4e2a</w:t>
      </w:r>
    </w:p>
    <w:p>
      <w:pPr>
        <w:pStyle w:val="PreformattedText"/>
        <w:bidi w:val="0"/>
        <w:spacing w:before="0" w:after="0"/>
        <w:jc w:val="left"/>
        <w:rPr/>
      </w:pPr>
      <w:r>
        <w:rPr/>
        <w:t>YvGRhzCYvvTRypR9VmwIXK9d4sziJSp7ZpGUP69LMLQevQF5JaV4ef8ajh05wU8jSRQ0oUjhWxZWLc</w:t>
      </w:r>
    </w:p>
    <w:p>
      <w:pPr>
        <w:pStyle w:val="PreformattedText"/>
        <w:bidi w:val="0"/>
        <w:spacing w:before="0" w:after="0"/>
        <w:jc w:val="left"/>
        <w:rPr/>
      </w:pPr>
      <w:r>
        <w:rPr/>
        <w:t>oK0/D03i2cOX4EJ85fRURyPk0c5jOMtUEZEoKf4ooLlfP6Ldy/74XgyASqjwpSYTHSo6kMt+4gMrUE</w:t>
      </w:r>
    </w:p>
    <w:p>
      <w:pPr>
        <w:pStyle w:val="PreformattedText"/>
        <w:bidi w:val="0"/>
        <w:spacing w:before="0" w:after="0"/>
        <w:jc w:val="left"/>
        <w:rPr/>
      </w:pPr>
      <w:r>
        <w:rPr/>
        <w:t>RkUJvC/sRcemAjTpMgJ7j53DbY97uEvte2j/QRw9chzXXB8jV0gTl/ot7qUPzh6yw1GH60jKFtIEVa</w:t>
      </w:r>
    </w:p>
    <w:p>
      <w:pPr>
        <w:pStyle w:val="PreformattedText"/>
        <w:bidi w:val="0"/>
        <w:spacing w:before="0" w:after="0"/>
        <w:jc w:val="left"/>
        <w:rPr/>
      </w:pPr>
      <w:r>
        <w:rPr/>
        <w:t>FCL4bT+rFo3mM2oosI2NQlVaxiFatYxSpW+Ynk5yIYrPKzyU9HMFjFKv8mYiUY/oawjUmFCmXFGXjs</w:t>
      </w:r>
    </w:p>
    <w:p>
      <w:pPr>
        <w:pStyle w:val="PreformattedText"/>
        <w:bidi w:val="0"/>
        <w:spacing w:before="0" w:after="0"/>
        <w:jc w:val="left"/>
        <w:rPr/>
      </w:pPr>
      <w:r>
        <w:rPr/>
        <w:t>eh0uLhdwx/UefJ8EILtUgex33pg/vBOYe7x5tvtg73wVkRlCalc1MqOCcM3FEWdOnoDT1XtIzhPyvQ</w:t>
      </w:r>
    </w:p>
    <w:p>
      <w:pPr>
        <w:pStyle w:val="PreformattedText"/>
        <w:bidi w:val="0"/>
        <w:spacing w:before="0" w:after="0"/>
        <w:jc w:val="left"/>
        <w:rPr/>
      </w:pPr>
      <w:r>
        <w:rPr/>
        <w:t>NZQQqct8/jMXe6j56P46fP49HzcJRptDBq5Eh6F4jrzvY4cugI7ngFQVimgobZ6/WVjxGBbB8j4S1u</w:t>
      </w:r>
    </w:p>
    <w:p>
      <w:pPr>
        <w:pStyle w:val="PreformattedText"/>
        <w:bidi w:val="0"/>
        <w:spacing w:before="0" w:after="0"/>
        <w:jc w:val="left"/>
        <w:rPr/>
      </w:pPr>
      <w:r>
        <w:rPr/>
        <w:t>X3bGOYcL8Pa4iqk9W2DQInaDwQS1TIT8jESy8e/A91U02e5KKOVKqMQFeP7wDi44u+DmHQ94ez9GfJ</w:t>
      </w:r>
    </w:p>
    <w:p>
      <w:pPr>
        <w:pStyle w:val="PreformattedText"/>
        <w:bidi w:val="0"/>
        <w:spacing w:before="0" w:after="0"/>
        <w:jc w:val="left"/>
        <w:rPr/>
      </w:pPr>
      <w:r>
        <w:rPr/>
        <w:t>aQExKWk8vFePPkAS45nMPps054HpYEpVoDlUyCotwMvHx8D48CwlGQFoHLjg54+DySB1M2aNkNq0Dc</w:t>
      </w:r>
    </w:p>
    <w:p>
      <w:pPr>
        <w:pStyle w:val="PreformattedText"/>
        <w:bidi w:val="0"/>
        <w:spacing w:before="0" w:after="0"/>
        <w:jc w:val="left"/>
        <w:rPr/>
      </w:pPr>
      <w:r>
        <w:rPr/>
        <w:t>cDnP63Cb10EDo7oMIQ+dMLRDUwiadMcmuyO4cO0hskQSCPPSEeRzj5/UligtG7+sDFpZCUL8HuGSkw</w:t>
      </w:r>
    </w:p>
    <w:p>
      <w:pPr>
        <w:pStyle w:val="PreformattedText"/>
        <w:bidi w:val="0"/>
        <w:spacing w:before="0" w:after="0"/>
        <w:jc w:val="left"/>
        <w:rPr/>
      </w:pPr>
      <w:r>
        <w:rPr/>
        <w:t>POnLaHTxDbS9HUbASKUZSTjhc+7vAMjIaC6uNz0xlHjp9HQEQaPxBZu2eiUOmgyAjAsFaNsfDoPah1</w:t>
      </w:r>
    </w:p>
    <w:p>
      <w:pPr>
        <w:pStyle w:val="PreformattedText"/>
        <w:bidi w:val="0"/>
        <w:spacing w:before="0" w:after="0"/>
        <w:jc w:val="left"/>
        <w:rPr/>
      </w:pPr>
      <w:r>
        <w:rPr/>
        <w:t>+hqyxCq18iMTDP8bolSUISvmNdzu3kdYaCC2LJyF0/fDYNBrPu/dWcUqP5D8uASDTA6dSowHJzdizP</w:t>
      </w:r>
    </w:p>
    <w:p>
      <w:pPr>
        <w:pStyle w:val="PreformattedText"/>
        <w:bidi w:val="0"/>
        <w:spacing w:before="0" w:after="0"/>
        <w:jc w:val="left"/>
        <w:rPr/>
      </w:pPr>
      <w:r>
        <w:rPr/>
        <w:t>Q18HuXiLeeFzCqZ0f0GTwGs5dswI37fvC6fJAH4+g2Zj6OHNyJ7s0EELQfg5BsFXJeu2Oz7XZccfPE</w:t>
      </w:r>
    </w:p>
    <w:p>
      <w:pPr>
        <w:pStyle w:val="PreformattedText"/>
        <w:bidi w:val="0"/>
        <w:spacing w:before="0" w:after="0"/>
        <w:jc w:val="left"/>
        <w:rPr/>
      </w:pPr>
      <w:r>
        <w:rPr/>
        <w:t>g2tnMbpXWwyabIvoPBnMOjl8Hbeh74AJuPjAD09un0a/dk0wcYM9SlQGlGYmwPX0drRpaINp6w7D+7</w:t>
      </w:r>
    </w:p>
    <w:p>
      <w:pPr>
        <w:pStyle w:val="PreformattedText"/>
        <w:bidi w:val="0"/>
        <w:spacing w:before="0" w:after="0"/>
        <w:jc w:val="left"/>
        <w:rPr/>
      </w:pPr>
      <w:r>
        <w:rPr/>
        <w:t>EfYtIKYFCVwOP8fmzdfxZePj44v2sZ2jZrD9tznpCSwvZ2OYDezQVoO2w+Tu7fgV6tbSBoOQIRScUw</w:t>
      </w:r>
    </w:p>
    <w:p>
      <w:pPr>
        <w:pStyle w:val="PreformattedText"/>
        <w:bidi w:val="0"/>
        <w:spacing w:before="0" w:after="0"/>
        <w:jc w:val="left"/>
        <w:rPr/>
      </w:pPr>
      <w:r>
        <w:rPr/>
        <w:t>aGpZdRkt7hoE39yNBoLGOO2dSOWpuZIkI0ChUeK160lMm7YIF9194e95G0vG9kWvMYvwgsUv0Go5wb</w:t>
      </w:r>
    </w:p>
    <w:p>
      <w:pPr>
        <w:pStyle w:val="PreformattedText"/>
        <w:bidi w:val="0"/>
        <w:spacing w:before="0" w:after="0"/>
        <w:jc w:val="left"/>
        <w:rPr/>
      </w:pPr>
      <w:r>
        <w:rPr/>
        <w:t>Bvel+0GTQDB7euw8jB/dG+KeUlaI7lh25BqNDwEwHC1Lc4vNUWJ1xu4fGju1gzdTDa9BoN11epMFcY</w:t>
      </w:r>
    </w:p>
    <w:p>
      <w:pPr>
        <w:pStyle w:val="PreformattedText"/>
        <w:bidi w:val="0"/>
        <w:spacing w:before="0" w:after="0"/>
        <w:jc w:val="left"/>
        <w:rPr/>
      </w:pPr>
      <w:r>
        <w:rPr/>
        <w:t>EOl1AStX74Df63cI9XfHnCEDsOasJ/SVWkQ+uY3Zg9pB0LAH3ELyYFaW4t3TO/SsA1r0moTLHj54Ex</w:t>
      </w:r>
    </w:p>
    <w:p>
      <w:pPr>
        <w:pStyle w:val="PreformattedText"/>
        <w:bidi w:val="0"/>
        <w:spacing w:before="0" w:after="0"/>
        <w:jc w:val="left"/>
        <w:rPr/>
      </w:pPr>
      <w:r>
        <w:rPr/>
        <w:t>aDuKB7GNmG2r1RfzwKzYKORawn5S/Leod5Q/ph64WnBEzY6YgyGEw6BF7Yxsvp8DgOJoP6c59bxSpW</w:t>
      </w:r>
    </w:p>
    <w:p>
      <w:pPr>
        <w:pStyle w:val="PreformattedText"/>
        <w:bidi w:val="0"/>
        <w:spacing w:before="0" w:after="0"/>
        <w:jc w:val="left"/>
        <w:rPr/>
      </w:pPr>
      <w:r>
        <w:rPr/>
        <w:t>sYpVrPITiZVgsMqPLFaCwSpW+deIlWD4bWE3gdTCTJzdtgZ7HVwRGRmOW8fWo9+QqQhKLUNxUijObZ</w:t>
      </w:r>
    </w:p>
    <w:p>
      <w:pPr>
        <w:pStyle w:val="PreformattedText"/>
        <w:bidi w:val="0"/>
        <w:spacing w:before="0" w:after="0"/>
        <w:jc w:val="left"/>
        <w:rPr/>
      </w:pPr>
      <w:r>
        <w:rPr/>
        <w:t>0NG0ELbDxxFU/9niOnpAyx3vYY3GcIDl9+gBfeNzGlXzv0mmSLZKEW8qIMPLlxBv1bN0S/aRtw3/sx</w:t>
      </w:r>
    </w:p>
    <w:p>
      <w:pPr>
        <w:pStyle w:val="PreformattedText"/>
        <w:bidi w:val="0"/>
        <w:spacing w:before="0" w:after="0"/>
        <w:jc w:val="left"/>
        <w:rPr/>
      </w:pPr>
      <w:r>
        <w:rPr/>
        <w:t>QqPToNcr8OLOOWzcfhDunr64cXonerdpgWkbzyFPouSngL8snww6nQYJflcwbdwkHL7gjsAn97Ft4T</w:t>
      </w:r>
    </w:p>
    <w:p>
      <w:pPr>
        <w:pStyle w:val="PreformattedText"/>
        <w:bidi w:val="0"/>
        <w:spacing w:before="0" w:after="0"/>
        <w:jc w:val="left"/>
        <w:rPr/>
      </w:pPr>
      <w:r>
        <w:rPr/>
        <w:t>h+8HHkypMo1VWiMPE1DqycwJ+tOecFjdkEg7wYNw5twaYjF/EuIhKeFw9gYN+huBNSCLNeB1VJCk5t</w:t>
      </w:r>
    </w:p>
    <w:p>
      <w:pPr>
        <w:pStyle w:val="PreformattedText"/>
        <w:bidi w:val="0"/>
        <w:spacing w:before="0" w:after="0"/>
        <w:jc w:val="left"/>
        <w:rPr/>
      </w:pPr>
      <w:r>
        <w:rPr/>
        <w:t>XYl1u8/geVAgTm+aBZumXXDcIxjiwlRc2L2cB8AdtmAbjm5ehOY2AnQcbQuFSo3XHg7YtPUAPDx9cP</w:t>
      </w:r>
    </w:p>
    <w:p>
      <w:pPr>
        <w:pStyle w:val="PreformattedText"/>
        <w:bidi w:val="0"/>
        <w:spacing w:before="0" w:after="0"/>
        <w:jc w:val="left"/>
        <w:rPr/>
      </w:pPr>
      <w:r>
        <w:rPr/>
        <w:t>PsbvRp0xxTbM8hXyRDcogfNjOf6C374fQ1Nzx/GY70tBg471mCBpTe+A2OkBr0UCtVUJWm4eTG+Vhk</w:t>
      </w:r>
    </w:p>
    <w:p>
      <w:pPr>
        <w:pStyle w:val="PreformattedText"/>
        <w:bidi w:val="0"/>
        <w:spacing w:before="0" w:after="0"/>
        <w:jc w:val="left"/>
        <w:rPr/>
      </w:pPr>
      <w:r>
        <w:rPr/>
        <w:t>exhPAp7j9jlKq0N7LNl/FSK1HpLsGNhvX8x9p49Ztgfn92/DzOnT0Kd9UzTvMRF+8YV8r4H3Y5kSWl</w:t>
      </w:r>
    </w:p>
    <w:p>
      <w:pPr>
        <w:pStyle w:val="PreformattedText"/>
        <w:bidi w:val="0"/>
        <w:spacing w:before="0" w:after="0"/>
        <w:jc w:val="left"/>
        <w:rPr/>
      </w:pPr>
      <w:r>
        <w:rPr/>
        <w:t>kWbEe2R4uhq5AmUnxxu9AqVoLhHxJZGYyaMrjbzeHzTGDTAov3XkaJgt1eqOd9q1jlB5AflmBQaQwo</w:t>
      </w:r>
    </w:p>
    <w:p>
      <w:pPr>
        <w:pStyle w:val="PreformattedText"/>
        <w:bidi w:val="0"/>
        <w:spacing w:before="0" w:after="0"/>
        <w:jc w:val="left"/>
        <w:rPr/>
      </w:pPr>
      <w:r>
        <w:rPr/>
        <w:t>CHFFZxsbbLz4HObq9/hQocL1bZNpgneEs3c499EpSX+L5cPbomGrAbjiF4nEsADc836B/IwwLJswFk</w:t>
      </w:r>
    </w:p>
    <w:p>
      <w:pPr>
        <w:pStyle w:val="PreformattedText"/>
        <w:bidi w:val="0"/>
        <w:spacing w:before="0" w:after="0"/>
        <w:jc w:val="left"/>
        <w:rPr/>
      </w:pPr>
      <w:r>
        <w:rPr/>
        <w:t>fuBkEoLIVEVAyPA/P54rDguA/Mynws7C5A26kHoav+C/7fX/RwXD4Egvbj8TZdiirKrzT8Ebo2aoAN</w:t>
      </w:r>
    </w:p>
    <w:p>
      <w:pPr>
        <w:pStyle w:val="PreformattedText"/>
        <w:bidi w:val="0"/>
        <w:spacing w:before="0" w:after="0"/>
        <w:jc w:val="left"/>
        <w:rPr/>
      </w:pPr>
      <w:r>
        <w:rPr/>
        <w:t>zv6o+qWaDCMdwtxPYOS4xXiZlANRqRCitHdY1LchpdsV997mQiOMxbrRnSBo3hsXvN4iJSIQ7vceo6</w:t>
      </w:r>
    </w:p>
    <w:p>
      <w:pPr>
        <w:pStyle w:val="PreformattedText"/>
        <w:bidi w:val="0"/>
        <w:spacing w:before="0" w:after="0"/>
        <w:jc w:val="left"/>
        <w:rPr/>
      </w:pPr>
      <w:r>
        <w:rPr/>
        <w:t>BE+ukKD792pZLhsi2BApuucH1XQIuXRVGq1ToURT/CoLbtsOfuW1RWVaKiohLiuCcY3FSAblN2IEtq</w:t>
      </w:r>
    </w:p>
    <w:p>
      <w:pPr>
        <w:pStyle w:val="PreformattedText"/>
        <w:bidi w:val="0"/>
        <w:spacing w:before="0" w:after="0"/>
        <w:jc w:val="left"/>
        <w:rPr/>
      </w:pPr>
      <w:r>
        <w:rPr/>
        <w:t>QIW6APtm9kWj1gPgfC8QeYVFSA17jAVD2lBZ2sLlWSp+NYlxbsN0zN3mgrziUojEIkT7ssjsArSesB</w:t>
      </w:r>
    </w:p>
    <w:p>
      <w:pPr>
        <w:pStyle w:val="PreformattedText"/>
        <w:bidi w:val="0"/>
        <w:spacing w:before="0" w:after="0"/>
        <w:jc w:val="left"/>
        <w:rPr/>
      </w:pPr>
      <w:r>
        <w:rPr/>
        <w:t>1CjRwnl43AmFWOMP3yX/jrr9WIf+oGhxs+kOm0UEjycGUnC4TTFW7B2Sg3GvFRW4T9M3qh9fDVyFRV</w:t>
      </w:r>
    </w:p>
    <w:p>
      <w:pPr>
        <w:pStyle w:val="PreformattedText"/>
        <w:bidi w:val="0"/>
        <w:spacing w:before="0" w:after="0"/>
        <w:jc w:val="left"/>
        <w:rPr/>
      </w:pPr>
      <w:r>
        <w:rPr/>
        <w:t>o4IAkLncgOdOLOhcK9hz0oAWXY0O2W/uYtHSnUgU6qBTWuqu1ZuQ4GnPgx0uPvEASn3tlVOrWMUqVr</w:t>
      </w:r>
    </w:p>
    <w:p>
      <w:pPr>
        <w:pStyle w:val="PreformattedText"/>
        <w:bidi w:val="0"/>
        <w:spacing w:before="0" w:after="0"/>
        <w:jc w:val="left"/>
        <w:rPr/>
      </w:pPr>
      <w:r>
        <w:rPr/>
        <w:t>GKVX4usRIMVvmRxUowWMUq/xqxEgy/LRqtDrmhbujfoS9uRZbgv//yX6hmMQTOnkBAggi/VFcgzsMO</w:t>
      </w:r>
    </w:p>
    <w:p>
      <w:pPr>
        <w:pStyle w:val="PreformattedText"/>
        <w:bidi w:val="0"/>
        <w:spacing w:before="0" w:after="0"/>
        <w:jc w:val="left"/>
        <w:rPr/>
      </w:pPr>
      <w:r>
        <w:rPr/>
        <w:t>DcimvvQ6Bx+rKmDWSHB4WmcIus5FrqoK/9//zy94dnYF2b8d4PomB9Vks2vzojGlc2OM2XgR2vdkJx</w:t>
      </w:r>
    </w:p>
    <w:p>
      <w:pPr>
        <w:pStyle w:val="PreformattedText"/>
        <w:bidi w:val="0"/>
        <w:spacing w:before="0" w:after="0"/>
        <w:jc w:val="left"/>
        <w:rPr/>
      </w:pPr>
      <w:r>
        <w:rPr/>
        <w:t>sNyA52xbjhU+idRIhKSyAtTMfheX3oOwGO3YtEuf7Lw3bMTbMk9SUm9WyHZSe8Ya6sRGVlNcTR3hjQ</w:t>
      </w:r>
    </w:p>
    <w:p>
      <w:pPr>
        <w:pStyle w:val="PreformattedText"/>
        <w:bidi w:val="0"/>
        <w:spacing w:before="0" w:after="0"/>
        <w:jc w:val="left"/>
        <w:rPr/>
      </w:pPr>
      <w:r>
        <w:rPr/>
        <w:t>wgaDlhxDkcoElVyKiIcOaEXprD7nDX11FWTpQRjbuTuO+Sbgr3/9Cz6WK/DQ+QQehubhA/3/7t6F6D</w:t>
      </w:r>
    </w:p>
    <w:p>
      <w:pPr>
        <w:pStyle w:val="PreformattedText"/>
        <w:bidi w:val="0"/>
        <w:spacing w:before="0" w:after="0"/>
        <w:jc w:val="left"/>
        <w:rPr/>
      </w:pPr>
      <w:r>
        <w:rPr/>
        <w:t>12FVJkJnyk8kmTAjCyXQuMWHUaRQo98qIeYUQrAVoMmAO/d0kIf+4Jn6AYZIc+wKQRE3HrZRLEpaWQ</w:t>
      </w:r>
    </w:p>
    <w:p>
      <w:pPr>
        <w:pStyle w:val="PreformattedText"/>
        <w:bidi w:val="0"/>
        <w:spacing w:before="0" w:after="0"/>
        <w:jc w:val="left"/>
        <w:rPr/>
      </w:pPr>
      <w:r>
        <w:rPr/>
        <w:t>labh8IJ+vA5HHkTgL3/5APed0yFoNxah+XJUl1s8M6S9eYj+zQQYu8EJUqMR5TolHh1bitY9pyOySI</w:t>
      </w:r>
    </w:p>
    <w:p>
      <w:pPr>
        <w:pStyle w:val="PreformattedText"/>
        <w:bidi w:val="0"/>
        <w:spacing w:before="0" w:after="0"/>
        <w:jc w:val="left"/>
        <w:rPr/>
      </w:pPr>
      <w:r>
        <w:rPr/>
        <w:t>0q0gnvK3TwOb2K0rLBnhtB1DcapId5YBB9137EIvi8juUHFSMfHOP7B+ucArj7JJY+dz+oEOP00qEQ</w:t>
      </w:r>
    </w:p>
    <w:p>
      <w:pPr>
        <w:pStyle w:val="PreformattedText"/>
        <w:bidi w:val="0"/>
        <w:spacing w:before="0" w:after="0"/>
        <w:jc w:val="left"/>
        <w:rPr/>
      </w:pPr>
      <w:r>
        <w:rPr/>
        <w:t>NOoDr7hiGGriP1jFIlaC4R8THhsg9jXsT5zAtfsBKK25eVTfu1axyo8gPyzBoDOW493tQ1xxHXAP4S</w:t>
      </w:r>
    </w:p>
    <w:p>
      <w:pPr>
        <w:pStyle w:val="PreformattedText"/>
        <w:bidi w:val="0"/>
        <w:spacing w:before="0" w:after="0"/>
        <w:jc w:val="left"/>
        <w:rPr/>
      </w:pPr>
      <w:r>
        <w:rPr/>
        <w:t>ffDaSEXl/ZRc8a4YxPDCqqqlAlz8K2CV3QZvhqpMnMqDDoSAlXIvHhUbTr1Bd7TzjhopMDLahOOHfM</w:t>
      </w:r>
    </w:p>
    <w:p>
      <w:pPr>
        <w:pStyle w:val="PreformattedText"/>
        <w:bidi w:val="0"/>
        <w:spacing w:before="0" w:after="0"/>
        <w:jc w:val="left"/>
        <w:rPr/>
      </w:pPr>
      <w:r>
        <w:rPr/>
        <w:t>DsuWLsXBC96kqKR44/sAz98lQ1SQiSBfVywa3gWCLpMQkipERYUZua/d0KVRA6w97wud2QSzohinV4</w:t>
      </w:r>
    </w:p>
    <w:p>
      <w:pPr>
        <w:pStyle w:val="PreformattedText"/>
        <w:bidi w:val="0"/>
        <w:spacing w:before="0" w:after="0"/>
        <w:jc w:val="left"/>
        <w:rPr/>
      </w:pPr>
      <w:r>
        <w:rPr/>
        <w:t>5C11GLcfHiRTjYO+CCkz0O7FiHJUs3wOdtFgEQIeym9USLwUuRLtRx/2QscEndTXTu4qisGHYzekPQ</w:t>
      </w:r>
    </w:p>
    <w:p>
      <w:pPr>
        <w:pStyle w:val="PreformattedText"/>
        <w:bidi w:val="0"/>
        <w:spacing w:before="0" w:after="0"/>
        <w:jc w:val="left"/>
        <w:rPr/>
      </w:pPr>
      <w:r>
        <w:rPr/>
        <w:t>dCB8E0ssypAAoIEUr/u+2fy5fxI9Z37BZEpU6kVwWj+a6t4GV1+k43250BKDYcQa5JdZfJBVVpoR53</w:t>
      </w:r>
    </w:p>
    <w:p>
      <w:pPr>
        <w:pStyle w:val="PreformattedText"/>
        <w:bidi w:val="0"/>
        <w:spacing w:before="0" w:after="0"/>
        <w:jc w:val="left"/>
        <w:rPr/>
      </w:pPr>
      <w:r>
        <w:rPr/>
        <w:t>WaR8Gfd/g+ygrCMbVne8zefBSXXZzhQErF8dwpbFq+FKt32yNfWgZXO8pL0Bzztp1CSHwWVNQ3opJC</w:t>
      </w:r>
    </w:p>
    <w:p>
      <w:pPr>
        <w:pStyle w:val="PreformattedText"/>
        <w:bidi w:val="0"/>
        <w:spacing w:before="0" w:after="0"/>
        <w:jc w:val="left"/>
        <w:rPr/>
      </w:pPr>
      <w:r>
        <w:rPr/>
        <w:t>SGUKmCu0eHJ2DSnsrgSKslFOdTHLsrB7ak+0HroCiSIdD/LMglWr8sIxvVsTdJu6G/kKAyoNZbi5fy</w:t>
      </w:r>
    </w:p>
    <w:p>
      <w:pPr>
        <w:pStyle w:val="PreformattedText"/>
        <w:bidi w:val="0"/>
        <w:spacing w:before="0" w:after="0"/>
        <w:jc w:val="left"/>
        <w:rPr/>
      </w:pPr>
      <w:r>
        <w:rPr/>
        <w:t>22O1LbUZ/UXiFTa43IDryODlTGUeudIVEavvQvaxWrWMUqVrHKTyJWgsEqP7JYCQarWOVfI1aC4beF</w:t>
      </w:r>
    </w:p>
    <w:p>
      <w:pPr>
        <w:pStyle w:val="PreformattedText"/>
        <w:bidi w:val="0"/>
        <w:spacing w:before="0" w:after="0"/>
        <w:jc w:val="left"/>
        <w:rPr/>
      </w:pPr>
      <w:r>
        <w:rPr/>
        <w:t>beKLkl5gbDsBWvceD2c3PxSIyqCSlqKkVEr2uBbvbu1CA7K7nQJSeDxFtqEfHegD7xcRZCsXIDzIB9</w:t>
      </w:r>
    </w:p>
    <w:p>
      <w:pPr>
        <w:pStyle w:val="PreformattedText"/>
        <w:bidi w:val="0"/>
        <w:spacing w:before="0" w:after="0"/>
        <w:jc w:val="left"/>
        <w:rPr/>
      </w:pPr>
      <w:r>
        <w:rPr/>
        <w:t>vnDSc7uRvuvkpHZUU5ZGmhmNipMUatc4TMYICZb6gvRpteE3De6SKcHBzg7OSEE3bbsHTJMlz2DOUB</w:t>
      </w:r>
    </w:p>
    <w:p>
      <w:pPr>
        <w:pStyle w:val="PreformattedText"/>
        <w:bidi w:val="0"/>
        <w:spacing w:before="0" w:after="0"/>
        <w:jc w:val="left"/>
        <w:rPr/>
      </w:pPr>
      <w:r>
        <w:rPr/>
        <w:t>UT+5WmEnpnUqPD6zEoIGPfEoXohydlqfbG1TUSTm9Pwcg8FoMqM49B66NrDBqrNe0FdVQl0Yh6UDW6</w:t>
      </w:r>
    </w:p>
    <w:p>
      <w:pPr>
        <w:pStyle w:val="PreformattedText"/>
        <w:bidi w:val="0"/>
        <w:spacing w:before="0" w:after="0"/>
        <w:jc w:val="left"/>
        <w:rPr/>
      </w:pPr>
      <w:r>
        <w:rPr/>
        <w:t>BRh4E4eukBMgol0JSJUCpVQ5PzFpO6t8KsvXehMxugYL7aZSIkRYYhNjkLKq0ByqJ3mNKpIYattodK</w:t>
      </w:r>
    </w:p>
    <w:p>
      <w:pPr>
        <w:pStyle w:val="PreformattedText"/>
        <w:bidi w:val="0"/>
        <w:spacing w:before="0" w:after="0"/>
        <w:jc w:val="left"/>
        <w:rPr/>
      </w:pPr>
      <w:r>
        <w:rPr/>
        <w:t>Xw6j3oAP1TrcP74KHbuMwukLVAd7ezi7OOH4/u1YtngpLnqHwUTp3dw6BYK2oxGUXsLdUfP0MkIxoU</w:t>
      </w:r>
    </w:p>
    <w:p>
      <w:pPr>
        <w:pStyle w:val="PreformattedText"/>
        <w:bidi w:val="0"/>
        <w:spacing w:before="0" w:after="0"/>
        <w:jc w:val="left"/>
        <w:rPr/>
      </w:pPr>
      <w:r>
        <w:rPr/>
        <w:t>MjjFnviLKKKmgKIjCja0MMWHYWMjX9LmOHSo2QJwdyYqP1WFvkyaugLQrGuLY2mLDtOvSmCpgMRohS</w:t>
      </w:r>
    </w:p>
    <w:p>
      <w:pPr>
        <w:pStyle w:val="PreformattedText"/>
        <w:bidi w:val="0"/>
        <w:spacing w:before="0" w:after="0"/>
        <w:jc w:val="left"/>
        <w:rPr/>
      </w:pPr>
      <w:r>
        <w:rPr/>
        <w:t>fNG/sQBzDt7jAd55/CLWXioZrm2ZBIGgBVyeZaD8O4Fqf1axEgz/mFjiI1jilPK4I9Z9K6v84PJD32</w:t>
      </w:r>
    </w:p>
    <w:p>
      <w:pPr>
        <w:pStyle w:val="PreformattedText"/>
        <w:bidi w:val="0"/>
        <w:spacing w:before="0" w:after="0"/>
        <w:jc w:val="left"/>
        <w:rPr/>
      </w:pPr>
      <w:r>
        <w:rPr/>
        <w:t>DID3UjpSnAlF03oC6vxi/vTfA8vJgUeQ/cD8uF0aBHuTQdm8d1QccxG5Am1fMNbz2BqoAzq9G400g8</w:t>
      </w:r>
    </w:p>
    <w:p>
      <w:pPr>
        <w:pStyle w:val="PreformattedText"/>
        <w:bidi w:val="0"/>
        <w:spacing w:before="0" w:after="0"/>
        <w:jc w:val="left"/>
        <w:rPr/>
      </w:pPr>
      <w:r>
        <w:rPr/>
        <w:t>jyuAQiJECTWSsFREC6ycB/6SK9Qw6+UIdHWA7catcL5xGzvmDEGDrhMRkir6hmDQ09/60kxsGNMJA5</w:t>
      </w:r>
    </w:p>
    <w:p>
      <w:pPr>
        <w:pStyle w:val="PreformattedText"/>
        <w:bidi w:val="0"/>
        <w:spacing w:before="0" w:after="0"/>
        <w:jc w:val="left"/>
        <w:rPr/>
      </w:pPr>
      <w:r>
        <w:rPr/>
        <w:t>edhogUmrC4mBq/GBIx88+mpM5QQafM5Rv/bUasQnqJmgc6+bpujGDQynKxfWI3CJoNwZOUWoJBCaM2</w:t>
      </w:r>
    </w:p>
    <w:p>
      <w:pPr>
        <w:pStyle w:val="PreformattedText"/>
        <w:bidi w:val="0"/>
        <w:spacing w:before="0" w:after="0"/>
        <w:jc w:val="left"/>
        <w:rPr/>
      </w:pPr>
      <w:r>
        <w:rPr/>
        <w:t>D/tn9abnwxGYVAw9vwJIyrNcDd/z6zjhYuceispKCfbWBHnOLFWCRcpnilwY/xyDmggwftsVpCV4o2</w:t>
      </w:r>
    </w:p>
    <w:p>
      <w:pPr>
        <w:pStyle w:val="PreformattedText"/>
        <w:bidi w:val="0"/>
        <w:spacing w:before="0" w:after="0"/>
        <w:jc w:val="left"/>
        <w:rPr/>
      </w:pPr>
      <w:r>
        <w:rPr/>
        <w:t>+z5jjgEQl1mYS3QUlxCWRUdrWSuTFSQ5IVhX1LLVcuBU06YtkuB6QWSaGlPjKaVPChdmTA6bcIBqbc</w:t>
      </w:r>
    </w:p>
    <w:p>
      <w:pPr>
        <w:pStyle w:val="PreformattedText"/>
        <w:bidi w:val="0"/>
        <w:spacing w:before="0" w:after="0"/>
        <w:jc w:val="left"/>
        <w:rPr/>
      </w:pPr>
      <w:r>
        <w:rPr/>
        <w:t>TQYVvE+xUxytcOFlLipKI7Bm/jI8iae61Qkaw8pY8PoOOlN+g5edgUiuty7UVrGKVaxilZ9SrASDVX</w:t>
      </w:r>
    </w:p>
    <w:p>
      <w:pPr>
        <w:pStyle w:val="PreformattedText"/>
        <w:bidi w:val="0"/>
        <w:spacing w:before="0" w:after="0"/>
        <w:jc w:val="left"/>
        <w:rPr/>
      </w:pPr>
      <w:r>
        <w:rPr/>
        <w:t>5ksRIMVrHKv0asBMPfELJddWo53j5yxLAuzbgd3G34TFz1fQelWgvj1wSDRokyst8ryvWIfXYbWzfa</w:t>
      </w:r>
    </w:p>
    <w:p>
      <w:pPr>
        <w:pStyle w:val="PreformattedText"/>
        <w:bidi w:val="0"/>
        <w:spacing w:before="0" w:after="0"/>
        <w:jc w:val="left"/>
        <w:rPr/>
      </w:pPr>
      <w:r>
        <w:rPr/>
        <w:t>4tSF6zi1eR4aNO2KOy8zviUY2Il9lRSOK0egzci1SCf7WlJawjduRCIxDwivYgFR6wRr5SfylSKcWD</w:t>
      </w:r>
    </w:p>
    <w:p>
      <w:pPr>
        <w:pStyle w:val="PreformattedText"/>
        <w:bidi w:val="0"/>
        <w:spacing w:before="0" w:after="0"/>
        <w:jc w:val="left"/>
        <w:rPr/>
      </w:pPr>
      <w:r>
        <w:rPr/>
        <w:t>AAguYjEZgtpr/lkCu10Oe/w+yezTCghmBggUfzg93QtWEDTjBoyg3Qq1VICnLFtP4deJ3a9B6D03cC</w:t>
      </w:r>
    </w:p>
    <w:p>
      <w:pPr>
        <w:pStyle w:val="PreformattedText"/>
        <w:bidi w:val="0"/>
        <w:spacing w:before="0" w:after="0"/>
        <w:jc w:val="left"/>
        <w:rPr/>
      </w:pPr>
      <w:r>
        <w:rPr/>
        <w:t>oDRVQRj1GH2aCjDngBt/V8ECrvLgqTpLQFSlGrLcEEzu1BCjN7hAodLyAMtmTSns14xF24HLEC+UQV</w:t>
      </w:r>
    </w:p>
    <w:p>
      <w:pPr>
        <w:pStyle w:val="PreformattedText"/>
        <w:bidi w:val="0"/>
        <w:spacing w:before="0" w:after="0"/>
        <w:jc w:val="left"/>
        <w:rPr/>
      </w:pPr>
      <w:r>
        <w:rPr/>
        <w:t>ZShOLCunVQ8v2KG1u+JBhYO5alvsH4jo05wSCv/gjJO3d0tRFg+FpHSJR67t1BLtfAIIzHyqEtIOgy</w:t>
      </w:r>
    </w:p>
    <w:p>
      <w:pPr>
        <w:pStyle w:val="PreformattedText"/>
        <w:bidi w:val="0"/>
        <w:spacing w:before="0" w:after="0"/>
        <w:jc w:val="left"/>
        <w:rPr/>
      </w:pPr>
      <w:r>
        <w:rPr/>
        <w:t>DYn5Gqjz32AsIxi2XuVxK5nb5+JEXwyk8s8+4P4lwaAuw51dzONCE5yr63baKlysBMOfJdb9Kqv8HP</w:t>
      </w:r>
    </w:p>
    <w:p>
      <w:pPr>
        <w:pStyle w:val="PreformattedText"/>
        <w:bidi w:val="0"/>
        <w:spacing w:before="0" w:after="0"/>
        <w:jc w:val="left"/>
        <w:rPr/>
      </w:pPr>
      <w:r>
        <w:rPr/>
        <w:t>IDx2Bgil8Gn3Mb0aHTQJxzD0T4cw8snjQO2x09ISOlp1SoPxEMHUavR6rEQjCwyOCvL2zhm91nnySg</w:t>
      </w:r>
    </w:p>
    <w:p>
      <w:pPr>
        <w:pStyle w:val="PreformattedText"/>
        <w:bidi w:val="0"/>
        <w:spacing w:before="0" w:after="0"/>
        <w:jc w:val="left"/>
        <w:rPr/>
      </w:pPr>
      <w:r>
        <w:rPr/>
        <w:t>urIcamooRgBoVTLk5+ZDKcnF+fXTMGjSaoSkCfHrL0Zc3zQJgo7jEJomRmVlxSeCYZ39Y+grzSiX5G</w:t>
      </w:r>
    </w:p>
    <w:p>
      <w:pPr>
        <w:pStyle w:val="PreformattedText"/>
        <w:bidi w:val="0"/>
        <w:spacing w:before="0" w:after="0"/>
        <w:jc w:val="left"/>
        <w:rPr/>
      </w:pPr>
      <w:r>
        <w:rPr/>
        <w:t>DHxC5o2nceEiivSr0lGrxGTQpZVISCvFIYNTXBl4evRFox5VcvwSCHTl6Cg7P7QtC4HzzjimBgRIJM</w:t>
      </w:r>
    </w:p>
    <w:p>
      <w:pPr>
        <w:pStyle w:val="PreformattedText"/>
        <w:bidi w:val="0"/>
        <w:spacing w:before="0" w:after="0"/>
        <w:jc w:val="left"/>
        <w:rPr/>
      </w:pPr>
      <w:r>
        <w:rPr/>
        <w:t>QQq+GMcXDaayd8Tt0Cyu8HnMBpMWfg629LwZHJ4m4r1Z9C3BoNFDGBuAAc2ZGyhvlKQ+Q58GAkzbfR</w:t>
      </w:r>
    </w:p>
    <w:p>
      <w:pPr>
        <w:pStyle w:val="PreformattedText"/>
        <w:bidi w:val="0"/>
        <w:spacing w:before="0" w:after="0"/>
        <w:jc w:val="left"/>
        <w:rPr/>
      </w:pPr>
      <w:r>
        <w:rPr/>
        <w:t>fGyiroGKlA7cCipZfm56CoSMijtevkYrx9fBsrJvfnYGTY0mPIk2gIKGl+g2BYyQkGHeXLTl0o1XqU</w:t>
      </w:r>
    </w:p>
    <w:p>
      <w:pPr>
        <w:pStyle w:val="PreformattedText"/>
        <w:bidi w:val="0"/>
        <w:spacing w:before="0" w:after="0"/>
        <w:jc w:val="left"/>
        <w:rPr/>
      </w:pPr>
      <w:r>
        <w:rPr/>
        <w:t>pb3E6Pb0/YoTeHr7DFbvcIJIReChzu0NdoMhL+gWOlI+o9a7QEwASWn1YWcVq1jFKlb5CcVKMFjlRx</w:t>
      </w:r>
    </w:p>
    <w:p>
      <w:pPr>
        <w:pStyle w:val="PreformattedText"/>
        <w:bidi w:val="0"/>
        <w:spacing w:before="0" w:after="0"/>
        <w:jc w:val="left"/>
        <w:rPr/>
      </w:pPr>
      <w:r>
        <w:rPr/>
        <w:t>YrwWAVq/xrxEow/G2RiCU8OLMoKxZXjm9DDxbHsWFXOD2O4fsA4TUEg/PzFE446FQS3D+xFn0GT8PD</w:t>
      </w:r>
    </w:p>
    <w:p>
      <w:pPr>
        <w:pStyle w:val="PreformattedText"/>
        <w:bidi w:val="0"/>
        <w:spacing w:before="0" w:after="0"/>
        <w:jc w:val="left"/>
        <w:rPr/>
      </w:pPr>
      <w:r>
        <w:rPr/>
        <w:t>0HR8/MsHvGL7DQ074c6rTFRVmj8RDKPXO3GCoUIjxxXb8RC0GAi/FDGqTTqo5HKoVWqoZELkZuehrM</w:t>
      </w:r>
    </w:p>
    <w:p>
      <w:pPr>
        <w:pStyle w:val="PreformattedText"/>
        <w:bidi w:val="0"/>
        <w:spacing w:before="0" w:after="0"/>
        <w:jc w:val="left"/>
        <w:rPr/>
      </w:pPr>
      <w:r>
        <w:rPr/>
        <w:t>5BO4vLHxGOziWbvGE33Issglmr5DcYDAXh/AbDdwkGkx4yqpNKTTiiKA0eTocwpENjvndwwC0MZZnB</w:t>
      </w:r>
    </w:p>
    <w:p>
      <w:pPr>
        <w:pStyle w:val="PreformattedText"/>
        <w:bidi w:val="0"/>
        <w:spacing w:before="0" w:after="0"/>
        <w:jc w:val="left"/>
        <w:rPr/>
      </w:pPr>
      <w:r>
        <w:rPr/>
        <w:t>GNFCgB7T96BAbbYQF5SfQS1FfGQ4cgrlUBSEcoKBeRmQ1xIMOjEub50IQbN+8EmQ4H25HsxtDKuDWi</w:t>
      </w:r>
    </w:p>
    <w:p>
      <w:pPr>
        <w:pStyle w:val="PreformattedText"/>
        <w:bidi w:val="0"/>
        <w:spacing w:before="0" w:after="0"/>
        <w:jc w:val="left"/>
        <w:rPr/>
      </w:pPr>
      <w:r>
        <w:rPr/>
        <w:t>JEXl4+tDp1DcEwBi/TS/heg0rzFcFQ9QGyWE/0aSxAx0k7USjX8HgJcrkaBmkSVg9theaDlyNDXA5l</w:t>
      </w:r>
    </w:p>
    <w:p>
      <w:pPr>
        <w:pStyle w:val="PreformattedText"/>
        <w:bidi w:val="0"/>
        <w:spacing w:before="0" w:after="0"/>
        <w:jc w:val="left"/>
        <w:rPr/>
      </w:pPr>
      <w:r>
        <w:rPr/>
        <w:t>3ut6CAYfTjDMOeDxzQ2Gm9umUj1b4II/u8HwO/aZfiKxEgxWsYpV/oj8wASDDFqVFEFuF3Di3GX4+v</w:t>
      </w:r>
    </w:p>
    <w:p>
      <w:pPr>
        <w:pStyle w:val="PreformattedText"/>
        <w:bidi w:val="0"/>
        <w:spacing w:before="0" w:after="0"/>
        <w:jc w:val="left"/>
        <w:rPr/>
      </w:pPr>
      <w:r>
        <w:rPr/>
        <w:t>rA85E3IpPzUEFKX6csg6xMBbMsA1vGd0XHMRuRLjVwgoHFMcgLvYMuNgJ0GLYEb1KKYCSgZdKrEeZ5</w:t>
      </w:r>
    </w:p>
    <w:p>
      <w:pPr>
        <w:pStyle w:val="PreformattedText"/>
        <w:bidi w:val="0"/>
        <w:spacing w:before="0" w:after="0"/>
        <w:jc w:val="left"/>
        <w:rPr/>
      </w:pPr>
      <w:r>
        <w:rPr/>
        <w:t>Eaeu+SP37R20EQiw2vkV/vrf/wcfzWU4v3IkBB0nIjK7DJXlRuS8dkWnBjZY7xSA979Uo1wtgltNHI</w:t>
      </w:r>
    </w:p>
    <w:p>
      <w:pPr>
        <w:pStyle w:val="PreformattedText"/>
        <w:bidi w:val="0"/>
        <w:spacing w:before="0" w:after="0"/>
        <w:jc w:val="left"/>
        <w:rPr/>
      </w:pPr>
      <w:r>
        <w:rPr/>
        <w:t>dF+6+jhBSjUaeHTpyFSyeP4OHrLFK6xdg3rSfajFyNjO/cYKhl229uJ0Us6IBbb/JgqonBoCMA8+rK</w:t>
      </w:r>
    </w:p>
    <w:p>
      <w:pPr>
        <w:pStyle w:val="PreformattedText"/>
        <w:bidi w:val="0"/>
        <w:spacing w:before="0" w:after="0"/>
        <w:jc w:val="left"/>
        <w:rPr/>
      </w:pPr>
      <w:r>
        <w:rPr/>
        <w:t>DkseRx/BaDZDo1ChulKF61unoFm3aQjPV6NaW4Cdk7qi5ch1KJIboFcpYa4wI+bBMbRs0gU33hagSp</w:t>
      </w:r>
    </w:p>
    <w:p>
      <w:pPr>
        <w:pStyle w:val="PreformattedText"/>
        <w:bidi w:val="0"/>
        <w:spacing w:before="0" w:after="0"/>
        <w:jc w:val="left"/>
        <w:rPr/>
      </w:pPr>
      <w:r>
        <w:rPr/>
        <w:t>KK5YNaQtCyFy48jubEC2uHwmh/HD3miLSCXHi7uSEhT4mP1ZUwyPJxbtUIAjQD8Sy1FB/e6+HLXSR1</w:t>
      </w:r>
    </w:p>
    <w:p>
      <w:pPr>
        <w:pStyle w:val="PreformattedText"/>
        <w:bidi w:val="0"/>
        <w:spacing w:before="0" w:after="0"/>
        <w:jc w:val="left"/>
        <w:rPr/>
      </w:pPr>
      <w:r>
        <w:rPr/>
        <w:t>h1twzieCYdfk7mg1dBWy1dUwKgmgidgJCDm1rxIeBxZA0KAN+g+fjBuBKbzN69Zdozch2deJu3Faeu</w:t>
      </w:r>
    </w:p>
    <w:p>
      <w:pPr>
        <w:pStyle w:val="PreformattedText"/>
        <w:bidi w:val="0"/>
        <w:spacing w:before="0" w:after="0"/>
        <w:jc w:val="left"/>
        <w:rPr/>
      </w:pPr>
      <w:r>
        <w:rPr/>
        <w:t>qhJQZDnd+tYhWrWMUqVvlZxEowWOVHFivBYBWr/GvESjD8tqjJbk4N84f7oxcwvP+IarL7s0Jd0bup</w:t>
      </w:r>
    </w:p>
    <w:p>
      <w:pPr>
        <w:pStyle w:val="PreformattedText"/>
        <w:bidi w:val="0"/>
        <w:spacing w:before="0" w:after="0"/>
        <w:jc w:val="left"/>
        <w:rPr/>
      </w:pPr>
      <w:r>
        <w:rPr/>
        <w:t>AOM2X4au8gMibu0ke7wVLr7OxS/vqyFL8cewZgKM3HAZ5l//H/760QifU6vI7u2Me2/z8N5shCw1BO</w:t>
      </w:r>
    </w:p>
    <w:p>
      <w:pPr>
        <w:pStyle w:val="PreformattedText"/>
        <w:bidi w:val="0"/>
        <w:spacing w:before="0" w:after="0"/>
        <w:jc w:val="left"/>
        <w:rPr/>
      </w:pPr>
      <w:r>
        <w:rPr/>
        <w:t>M7sA36C9B/eM/JgeBb+9CQ7N5hSw8jvUTB9w6MajE8L53Ehfuh0NZ16UN9ZdQq4Hl8Kd8LWHbEA/qK</w:t>
      </w:r>
    </w:p>
    <w:p>
      <w:pPr>
        <w:pStyle w:val="PreformattedText"/>
        <w:bidi w:val="0"/>
        <w:spacing w:before="0" w:after="0"/>
        <w:jc w:val="left"/>
        <w:rPr/>
      </w:pPr>
      <w:r>
        <w:rPr/>
        <w:t>KlRWVKOqNBqzuzdG34VHIdZXc7dBBSHu6NawgSUGQ5UZhUmhuHvXGwrzeyqPGcIkf0zo1Bg95xyGVF</w:t>
      </w:r>
    </w:p>
    <w:p>
      <w:pPr>
        <w:pStyle w:val="PreformattedText"/>
        <w:bidi w:val="0"/>
        <w:spacing w:before="0" w:after="0"/>
        <w:jc w:val="left"/>
        <w:rPr/>
      </w:pPr>
      <w:r>
        <w:rPr/>
        <w:t>6MnZM7U7rtcMItGDr63qjXIf3VPdgdckSmxAhV4VtM6dwQozde4DcQFLIy6I1ahNw+wOswZNF+JBfL</w:t>
      </w:r>
    </w:p>
    <w:p>
      <w:pPr>
        <w:pStyle w:val="PreformattedText"/>
        <w:bidi w:val="0"/>
        <w:spacing w:before="0" w:after="0"/>
        <w:jc w:val="left"/>
        <w:rPr/>
      </w:pPr>
      <w:r>
        <w:rPr/>
        <w:t>+XdGjQSeF07j0sM3KK804AZzU9RmNEILlaigOsgUasjTgnn+LAZDGZXHIM3AtnGdwOIleMaVoorSZo</w:t>
      </w:r>
    </w:p>
    <w:p>
      <w:pPr>
        <w:pStyle w:val="PreformattedText"/>
        <w:bidi w:val="0"/>
        <w:spacing w:before="0" w:after="0"/>
        <w:jc w:val="left"/>
        <w:rPr/>
      </w:pPr>
      <w:r>
        <w:rPr/>
        <w:t>cPjXmhGNupGWbvvQ2NuQplOa8wrp0NJm67BlUNwVCS5ItB1D9zD96DroZg4ASJUgL7FSP4oU3vBOYV</w:t>
      </w:r>
    </w:p>
    <w:p>
      <w:pPr>
        <w:pStyle w:val="PreformattedText"/>
        <w:bidi w:val="0"/>
        <w:spacing w:before="0" w:after="0"/>
        <w:jc w:val="left"/>
        <w:rPr/>
      </w:pPr>
      <w:r>
        <w:rPr/>
        <w:t>4rPnBKtYCQarWMUqf0x+XBdJaj1KI+6jf8cOWHPoMl6/eomXQUEkL/A6OBxFIjkpZAMqpGlYO6wFGv</w:t>
      </w:r>
    </w:p>
    <w:p>
      <w:pPr>
        <w:pStyle w:val="PreformattedText"/>
        <w:bidi w:val="0"/>
        <w:spacing w:before="0" w:after="0"/>
        <w:jc w:val="left"/>
        <w:rPr/>
      </w:pPr>
      <w:r>
        <w:rPr/>
        <w:t>aej/gSA4wqMmbKFNArSnB520yunJt0GohVttuxacUsjJ68HC8zZBDHPUIPGwHaD5sPN68nuHvpLKay</w:t>
      </w:r>
    </w:p>
    <w:p>
      <w:pPr>
        <w:pStyle w:val="PreformattedText"/>
        <w:bidi w:val="0"/>
        <w:spacing w:before="0" w:after="0"/>
        <w:jc w:val="left"/>
        <w:rPr/>
      </w:pPr>
      <w:r>
        <w:rPr/>
        <w:t>64RNe2LbESfEJ+ZBkfQUfRsJ0H/2Zty5dROeQbEoTQ/B7AEtebr9x83Bjp3bMXvCaCzd7YIipQlV2h</w:t>
      </w:r>
    </w:p>
    <w:p>
      <w:pPr>
        <w:pStyle w:val="PreformattedText"/>
        <w:bidi w:val="0"/>
        <w:spacing w:before="0" w:after="0"/>
        <w:jc w:val="left"/>
        <w:rPr/>
      </w:pPr>
      <w:r>
        <w:rPr/>
        <w:t>xsGdMegi4zEEcK1qCuT8nJYNBr8M7tMCnrBjjsEQ1zzUY8u1GgKk3B9ml9qCy9cfFJJJTUXumv3DFx</w:t>
      </w:r>
    </w:p>
    <w:p>
      <w:pPr>
        <w:pStyle w:val="PreformattedText"/>
        <w:bidi w:val="0"/>
        <w:spacing w:before="0" w:after="0"/>
        <w:jc w:val="left"/>
        <w:rPr/>
      </w:pPr>
      <w:r>
        <w:rPr/>
        <w:t>YH/Y3XxFgMBAyrQIR+b1g6DlQNzyj4KMFGxu9DMsGTcEa465o4zaz6RXIcT1GNpRWQU2rTFj6Trs3L</w:t>
      </w:r>
    </w:p>
    <w:p>
      <w:pPr>
        <w:pStyle w:val="PreformattedText"/>
        <w:bidi w:val="0"/>
        <w:spacing w:before="0" w:after="0"/>
        <w:jc w:val="left"/>
        <w:rPr/>
      </w:pPr>
      <w:r>
        <w:rPr/>
        <w:t>IWo0eMh/2jSHwoL8WR5ZOxYOclFJdp8LFSjwf756PL6DVILlXjY7UW9w8v4ODqRlAGKk1GmNVFOL5o</w:t>
      </w:r>
    </w:p>
    <w:p>
      <w:pPr>
        <w:pStyle w:val="PreformattedText"/>
        <w:bidi w:val="0"/>
        <w:spacing w:before="0" w:after="0"/>
        <w:jc w:val="left"/>
        <w:rPr/>
      </w:pPr>
      <w:r>
        <w:rPr/>
        <w:t>IATN+uLM5du4ftMDafkyqOUyDgBEif4Y3lKANmM2IktmuVHyRb1Nery8zABbCzg+SSBwVMfvpFWsYh</w:t>
      </w:r>
    </w:p>
    <w:p>
      <w:pPr>
        <w:pStyle w:val="PreformattedText"/>
        <w:bidi w:val="0"/>
        <w:spacing w:before="0" w:after="0"/>
        <w:jc w:val="left"/>
        <w:rPr/>
      </w:pPr>
      <w:r>
        <w:rPr/>
        <w:t>WrWMUqP5FYCQar/MhiJRisYpV/jVgJht8WjU6LjFe3MW7YRLi+SYXRXAVN/itM6tYVO68EoqK6CnFe</w:t>
      </w:r>
    </w:p>
    <w:p>
      <w:pPr>
        <w:pStyle w:val="PreformattedText"/>
        <w:bidi w:val="0"/>
        <w:spacing w:before="0" w:after="0"/>
        <w:jc w:val="left"/>
        <w:rPr/>
      </w:pPr>
      <w:r>
        <w:rPr/>
        <w:t>J9GAbOg5287B9a4rnj/zwpzeTSDoOBIX3Hzw6M4lLJ/Ibv83x9JtxxEcmgBzaQLm9mqEFgNm4xq1v+</w:t>
      </w:r>
    </w:p>
    <w:p>
      <w:pPr>
        <w:pStyle w:val="PreformattedText"/>
        <w:bidi w:val="0"/>
        <w:spacing w:before="0" w:after="0"/>
        <w:jc w:val="left"/>
        <w:rPr/>
      </w:pPr>
      <w:r>
        <w:rPr/>
        <w:t>ujIAhLMrBzhiUgcqdBE7F5+06smDURU5fuRUJR2TcBY9kNBFHqK8zu14q+aYPNp64jOPgNPJzs0LWR</w:t>
      </w:r>
    </w:p>
    <w:p>
      <w:pPr>
        <w:pStyle w:val="PreformattedText"/>
        <w:bidi w:val="0"/>
        <w:spacing w:before="0" w:after="0"/>
        <w:jc w:val="left"/>
        <w:rPr/>
      </w:pPr>
      <w:r>
        <w:rPr/>
        <w:t>AA27jcWNJ2Eo01Ui/9VNHuR53tH7MHz8CHGSP2YMHwV7r3BojJWoUCRh+bCeWHTAFbqqKsR7O6JrE7</w:t>
      </w:r>
    </w:p>
    <w:p>
      <w:pPr>
        <w:pStyle w:val="PreformattedText"/>
        <w:bidi w:val="0"/>
        <w:spacing w:before="0" w:after="0"/>
        <w:jc w:val="left"/>
        <w:rPr/>
      </w:pPr>
      <w:r>
        <w:rPr/>
        <w:t>Yv0Aazl2/EljULMIja4PqzeJSbKyDPeYWRzQXoNe8IpBoD1NyFkRrq4iRsnzGA16Fj/3HYtM1ShylL</w:t>
      </w:r>
    </w:p>
    <w:p>
      <w:pPr>
        <w:pStyle w:val="PreformattedText"/>
        <w:bidi w:val="0"/>
        <w:spacing w:before="0" w:after="0"/>
        <w:jc w:val="left"/>
        <w:rPr/>
      </w:pPr>
      <w:r>
        <w:rPr/>
        <w:t>9yC+UIEqowaPDrFDmC2w0/4abl25iZgCFdRprzCksQADlp2CuLwcJmr35ICr6El59JuxDdHZQmjKiu</w:t>
      </w:r>
    </w:p>
    <w:p>
      <w:pPr>
        <w:pStyle w:val="PreformattedText"/>
        <w:bidi w:val="0"/>
        <w:spacing w:before="0" w:after="0"/>
        <w:jc w:val="left"/>
        <w:rPr/>
      </w:pPr>
      <w:r>
        <w:rPr/>
        <w:t>F2dA36j1yAN+limI0mSNL9MaChAMPWuUCtM8KgN6Ik/iG6Uf4Td9yC3mDg8S252+myXGwZ2wEth69B</w:t>
      </w:r>
    </w:p>
    <w:p>
      <w:pPr>
        <w:pStyle w:val="PreformattedText"/>
        <w:bidi w:val="0"/>
        <w:spacing w:before="0" w:after="0"/>
        <w:jc w:val="left"/>
        <w:rPr/>
      </w:pPr>
      <w:r>
        <w:rPr/>
        <w:t>usgagPdrsRIMVrGKVf6I/LAEg0KpgSInAqvG9iBlZQMbG5IGDdCwYSM0bd4aY5bsR0J6JnwuH8Ho/t</w:t>
      </w:r>
    </w:p>
    <w:p>
      <w:pPr>
        <w:pStyle w:val="PreformattedText"/>
        <w:bidi w:val="0"/>
        <w:spacing w:before="0" w:after="0"/>
        <w:jc w:val="left"/>
        <w:rPr/>
      </w:pPr>
      <w:r>
        <w:rPr/>
        <w:t>3QuedgbDl+GYlZJTzGgkKhhkqUjduntmFEny5o1aodxs5eBd+wdOj1LHZACR6e345+ndqgx6AJOO/2</w:t>
      </w:r>
    </w:p>
    <w:p>
      <w:pPr>
        <w:pStyle w:val="PreformattedText"/>
        <w:bidi w:val="0"/>
        <w:spacing w:before="0" w:after="0"/>
        <w:jc w:val="left"/>
        <w:rPr/>
      </w:pPr>
      <w:r>
        <w:rPr/>
        <w:t>HAG3TmJg7z5YYXcROUI1TPICXLVbjm4dOmLuplNIyJPAZNQhLyYQO1bMRJe2rdC2S1+s2ueETKEKWl</w:t>
      </w:r>
    </w:p>
    <w:p>
      <w:pPr>
        <w:pStyle w:val="PreformattedText"/>
        <w:bidi w:val="0"/>
        <w:spacing w:before="0" w:after="0"/>
        <w:jc w:val="left"/>
        <w:rPr/>
      </w:pPr>
      <w:r>
        <w:rPr/>
        <w:t>kevC4dxbiBPdG56wBsOHQBcZmFULEriF/Xj107zAzBhC4tMXvvHWhMn0/yM2Ahy4vDmR0rMXbcZKxZ</w:t>
      </w:r>
    </w:p>
    <w:p>
      <w:pPr>
        <w:pStyle w:val="PreformattedText"/>
        <w:bidi w:val="0"/>
        <w:spacing w:before="0" w:after="0"/>
        <w:jc w:val="left"/>
        <w:rPr/>
      </w:pPr>
      <w:r>
        <w:rPr/>
        <w:t>bwtb2824eP8l5Got91eoJOWZHfsaJ3atwYSJU7FqHYGETdvg7OYPqVLLAUGZTA69SorX910wb9xAtG</w:t>
      </w:r>
    </w:p>
    <w:p>
      <w:pPr>
        <w:pStyle w:val="PreformattedText"/>
        <w:bidi w:val="0"/>
        <w:spacing w:before="0" w:after="0"/>
        <w:jc w:val="left"/>
        <w:rPr/>
      </w:pPr>
      <w:r>
        <w:rPr/>
        <w:t>7VCr2GTcE5txeQa40wq4pw/dBaDB40Bqs378LRQ3bYtuMQnsfkkCJXIOa5O1ZOHYouXbphwZZjeJuY</w:t>
      </w:r>
    </w:p>
    <w:p>
      <w:pPr>
        <w:pStyle w:val="PreformattedText"/>
        <w:bidi w:val="0"/>
        <w:spacing w:before="0" w:after="0"/>
        <w:jc w:val="left"/>
        <w:rPr/>
      </w:pPr>
      <w:r>
        <w:rPr/>
        <w:t>x+sf/+w6Jgzsht4j58AtMI7Kq7LUr0yJCk0xTqyaBtvzTykN7Rd1ZuUx6yW4sGkCWveZj9hiFXQKqz</w:t>
      </w:r>
    </w:p>
    <w:p>
      <w:pPr>
        <w:pStyle w:val="PreformattedText"/>
        <w:bidi w:val="0"/>
        <w:spacing w:before="0" w:after="0"/>
        <w:jc w:val="left"/>
        <w:rPr/>
      </w:pPr>
      <w:r>
        <w:rPr/>
        <w:t>87q1jFKlaxys8pVoLBKj+yWAkGq1jlXyNWguG3RU26NjfmGZaOH4rxM5dg78EjsNuxFccuPkCRRAkt</w:t>
      </w:r>
    </w:p>
    <w:p>
      <w:pPr>
        <w:pStyle w:val="PreformattedText"/>
        <w:bidi w:val="0"/>
        <w:spacing w:before="0" w:after="0"/>
        <w:jc w:val="left"/>
        <w:rPr/>
      </w:pPr>
      <w:r>
        <w:rPr/>
        <w:t>c3+cHwe7xRPQvlNvbD3jDrFShbce5zG6T0d06DEEexzvIeTxbUwa0BtTVx3E/5+9s4CrKmnj8LW7a+</w:t>
      </w:r>
    </w:p>
    <w:p>
      <w:pPr>
        <w:pStyle w:val="PreformattedText"/>
        <w:bidi w:val="0"/>
        <w:spacing w:before="0" w:after="0"/>
        <w:jc w:val="left"/>
        <w:rPr/>
      </w:pPr>
      <w:r>
        <w:rPr/>
        <w:t>3u7u5au7u7O1DE7u7uFrG7QQWkOwQEpRQUUEE6nm/OuZdScHXXdXf9zuNvfnjmnpo5E+e8/5l3rhhY</w:t>
      </w:r>
    </w:p>
    <w:p>
      <w:pPr>
        <w:pStyle w:val="PreformattedText"/>
        <w:bidi w:val="0"/>
        <w:spacing w:before="0" w:after="0"/>
        <w:jc w:val="left"/>
        <w:rPr/>
      </w:pPr>
      <w:r>
        <w:rPr/>
        <w:t>8vK5NXsWjaJ0wbzUaD2AEzef4ubmKq95OH1QJ0rkz0323IVo0W005x+Y8tzxS5uItbQugpMjjy8fYk</w:t>
      </w:r>
    </w:p>
    <w:p>
      <w:pPr>
        <w:pStyle w:val="PreformattedText"/>
        <w:bidi w:val="0"/>
        <w:spacing w:before="0" w:after="0"/>
        <w:jc w:val="left"/>
        <w:rPr/>
      </w:pPr>
      <w:r>
        <w:rPr/>
        <w:t>D7+uTJlZdKDTowX2suXVs2pH2fUew4doH7188zfWB7ChcsSMWGXdh64gZmT68woFkNqtVvyZDR4xk3</w:t>
      </w:r>
    </w:p>
    <w:p>
      <w:pPr>
        <w:pStyle w:val="PreformattedText"/>
        <w:bidi w:val="0"/>
        <w:spacing w:before="0" w:after="0"/>
        <w:jc w:val="left"/>
        <w:rPr/>
      </w:pPr>
      <w:r>
        <w:rPr/>
        <w:t>fDCjZyzjgbE1TpKbZCdbdHcuoXXtcrJdoGytVizfe4Hn4h7N9K+xaGxvShcqSNGytZi0eBuPTS1lu4</w:t>
      </w:r>
    </w:p>
    <w:p>
      <w:pPr>
        <w:pStyle w:val="PreformattedText"/>
        <w:bidi w:val="0"/>
        <w:spacing w:before="0" w:after="0"/>
        <w:jc w:val="left"/>
        <w:rPr/>
      </w:pPr>
      <w:r>
        <w:rPr/>
        <w:t>ODgxNWBleYObgLJQvkEmkoSLOuo9C9p3GHJPLm6eX9tK1VmgIlqjNv61lxL3dZOqkvpQoUpGSVpmhv</w:t>
      </w:r>
    </w:p>
    <w:p>
      <w:pPr>
        <w:pStyle w:val="PreformattedText"/>
        <w:bidi w:val="0"/>
        <w:spacing w:before="0" w:after="0"/>
        <w:jc w:val="left"/>
        <w:rPr/>
      </w:pPr>
      <w:r>
        <w:rPr/>
        <w:t>Po6prT0vnjtw7cg6OjeuTcNm7enbty8Dhk/i5A1DXrg+x9TgOjpje1JCHFe6RguWbD/GPZHWecO7Ul</w:t>
      </w:r>
    </w:p>
    <w:p>
      <w:pPr>
        <w:pStyle w:val="PreformattedText"/>
        <w:bidi w:val="0"/>
        <w:spacing w:before="0" w:after="0"/>
        <w:jc w:val="left"/>
        <w:rPr/>
      </w:pPr>
      <w:r>
        <w:rPr/>
        <w:t>SktVydtqzer4uVta24Lxfs9I9QJVcWOk7bitNzsZ3ENbMSFIFBCUpQwveFX3cGg4MjJrdPM3PyDA6e</w:t>
      </w:r>
    </w:p>
    <w:p>
      <w:pPr>
        <w:pStyle w:val="PreformattedText"/>
        <w:bidi w:val="0"/>
        <w:spacing w:before="0" w:after="0"/>
        <w:jc w:val="left"/>
        <w:rPr/>
      </w:pPr>
      <w:r>
        <w:rPr/>
        <w:t>uYjeqWMc2Lubndu2snGlNq3q1WbSqpPYmBljaPQMU2NDDPT1MTOzkKfM2VhaqtcXcHLAyswUU2lxYx</w:t>
      </w:r>
    </w:p>
    <w:p>
      <w:pPr>
        <w:pStyle w:val="PreformattedText"/>
        <w:bidi w:val="0"/>
        <w:spacing w:before="0" w:after="0"/>
        <w:jc w:val="left"/>
        <w:rPr/>
      </w:pPr>
      <w:r>
        <w:rPr/>
        <w:t>t70ZFLxnBLeUqdk70t5ibiWFMLnMSLhpOtNeampvJK8fLCw2IfBxFnJo6VFnaShAtpISYnR/W+0iLP</w:t>
      </w:r>
    </w:p>
    <w:p>
      <w:pPr>
        <w:pStyle w:val="PreformattedText"/>
        <w:bidi w:val="0"/>
        <w:spacing w:before="0" w:after="0"/>
        <w:jc w:val="left"/>
        <w:rPr/>
      </w:pPr>
      <w:r>
        <w:rPr/>
        <w:t>ZqZmOErbdrZYW5hhKO7B0NBYfT+PDDCV7yclI7oNbq72bJ3wO0Wrd+GOpQsuGmO7dA0p/S4OdpgZPu</w:t>
      </w:r>
    </w:p>
    <w:p>
      <w:pPr>
        <w:pStyle w:val="PreformattedText"/>
        <w:bidi w:val="0"/>
        <w:spacing w:before="0" w:after="0"/>
        <w:jc w:val="left"/>
        <w:rPr/>
      </w:pPr>
      <w:r>
        <w:rPr/>
        <w:t>bBvfsYPbOQpwNK6xlIq9lL+zk6OcuLKkn7PLx3D0Njc3kf6d7j95HS8NzZCVtLc5EHz7CwsBZ54qhZ</w:t>
      </w:r>
    </w:p>
    <w:p>
      <w:pPr>
        <w:pStyle w:val="PreformattedText"/>
        <w:bidi w:val="0"/>
        <w:spacing w:before="0" w:after="0"/>
        <w:jc w:val="left"/>
        <w:rPr/>
      </w:pPr>
      <w:r>
        <w:rPr/>
        <w:t>F8ESKwsLLE2fYfDgHvfvPcDMUlr7Qp1HJk+f8OTxU3GcMU8MDHhmYibSYiMXOiszE/FMxT2IZ2kn0i</w:t>
      </w:r>
    </w:p>
    <w:p>
      <w:pPr>
        <w:pStyle w:val="PreformattedText"/>
        <w:bidi w:val="0"/>
        <w:spacing w:before="0" w:after="0"/>
        <w:jc w:val="left"/>
        <w:rPr/>
      </w:pPr>
      <w:r>
        <w:rPr/>
        <w:t>fFOTiKaz/WZWCX3hy8IV44pIWr4+9DBDvxcuJkeJnW5YvSV/swLp8LEEpQghKUoAQl/B8FRWBQwq8c</w:t>
      </w:r>
    </w:p>
    <w:p>
      <w:pPr>
        <w:pStyle w:val="PreformattedText"/>
        <w:bidi w:val="0"/>
        <w:spacing w:before="0" w:after="0"/>
        <w:jc w:val="left"/>
        <w:rPr/>
      </w:pPr>
      <w:r>
        <w:rPr/>
        <w:t>FIFBCUr4Z4IiMPxxsLaUvoPNxfeuAQ/u3kX/saE8yE+alS99i0vrD9hbW4jvYFPs7OzVayeI714rUx</w:t>
      </w:r>
    </w:p>
    <w:p>
      <w:pPr>
        <w:pStyle w:val="PreformattedText"/>
        <w:bidi w:val="0"/>
        <w:spacing w:before="0" w:after="0"/>
        <w:jc w:val="left"/>
        <w:rPr/>
      </w:pPr>
      <w:r>
        <w:rPr/>
        <w:t>NMxDexZHR3trfFwtQUG1t7tZ1A/k5W2xcsxbe+ZGuQriN91z93EPuamGBqIs5n74iz9J0sL7Sc0v1Z</w:t>
      </w:r>
    </w:p>
    <w:p>
      <w:pPr>
        <w:pStyle w:val="PreformattedText"/>
        <w:bidi w:val="0"/>
        <w:spacing w:before="0" w:after="0"/>
        <w:jc w:val="left"/>
        <w:rPr/>
      </w:pPr>
      <w:r>
        <w:rPr/>
        <w:t>y/YGRxsrTI2NxPXMZbdO1ubm8iBMaU0Ia1MjHovvcxPxfW/02ABDw2fy97+1+LY3M3rCw3t3efjoCb</w:t>
      </w:r>
    </w:p>
    <w:p>
      <w:pPr>
        <w:pStyle w:val="PreformattedText"/>
        <w:bidi w:val="0"/>
        <w:spacing w:before="0" w:after="0"/>
        <w:jc w:val="left"/>
        <w:rPr/>
      </w:pPr>
      <w:r>
        <w:rPr/>
        <w:t>biWtJajdJ9SIP9pPcMO41dwNJK2naUv+WtzJ7x+JE+xiLexPAxBvpPsBD5IA0ilM6bmIZnydNgpU6D</w:t>
      </w:r>
    </w:p>
    <w:p>
      <w:pPr>
        <w:pStyle w:val="PreformattedText"/>
        <w:bidi w:val="0"/>
        <w:spacing w:before="0" w:after="0"/>
        <w:jc w:val="left"/>
        <w:rPr/>
      </w:pPr>
      <w:r>
        <w:rPr/>
        <w:t>vZ0dthZmmJlK9+qAjbkJTwz0eSbO9+zpY56I/LWS0ibySLZXiLx9+ugBDx7oY2XjIAsV0rUkG8MTfQ</w:t>
      </w:r>
    </w:p>
    <w:p>
      <w:pPr>
        <w:pStyle w:val="PreformattedText"/>
        <w:bidi w:val="0"/>
        <w:spacing w:before="0" w:after="0"/>
        <w:jc w:val="left"/>
        <w:rPr/>
      </w:pPr>
      <w:r>
        <w:rPr/>
        <w:t>P1cU/EcU8MRX4ay3FSWo2fGPDkqbEsxLiIPuXC6rH8Vqo+x+5ZqNe0lK6hhISgCAxKUIISvif8kgKD</w:t>
      </w:r>
    </w:p>
    <w:p>
      <w:pPr>
        <w:pStyle w:val="PreformattedText"/>
        <w:bidi w:val="0"/>
        <w:spacing w:before="0" w:after="0"/>
        <w:jc w:val="left"/>
        <w:rPr/>
      </w:pPr>
      <w:r>
        <w:rPr/>
        <w:t>neiknS0eMaJlJTpO3Yv/u3d4v/TglcdLvL18CfB1Zf20kSzafVm8QDmpjdtSEB2/LC4kOZdkELcXLw</w:t>
      </w:r>
    </w:p>
    <w:p>
      <w:pPr>
        <w:pStyle w:val="PreformattedText"/>
        <w:bidi w:val="0"/>
        <w:spacing w:before="0" w:after="0"/>
        <w:jc w:val="left"/>
        <w:rPr/>
      </w:pPr>
      <w:r>
        <w:rPr/>
        <w:t>jS7/afvVzFG8vl46Q4zbbUySbsI46R4yTBQRMnBTtJfJCOFS8RifuLFzhxLnV8yveTNEizLJyMr9G3</w:t>
      </w:r>
    </w:p>
    <w:p>
      <w:pPr>
        <w:pStyle w:val="PreformattedText"/>
        <w:bidi w:val="0"/>
        <w:spacing w:before="0" w:after="0"/>
        <w:jc w:val="left"/>
        <w:rPr/>
      </w:pPr>
      <w:r>
        <w:rPr/>
        <w:t>aT3GrTqJW5JZDFKQ711zLmnGgnyPn4Vk6UtlH8mfY/x92X92T1KHI8Wp79k2WR7Fp10O8nGadIq/0j</w:t>
      </w:r>
    </w:p>
    <w:p>
      <w:pPr>
        <w:pStyle w:val="PreformattedText"/>
        <w:bidi w:val="0"/>
        <w:spacing w:before="0" w:after="0"/>
        <w:jc w:val="left"/>
        <w:rPr/>
      </w:pPr>
      <w:r>
        <w:rPr/>
        <w:t>Xl60nnFi8/5uJFy+PlC47ojKTT0IVYOLmKF4fE60h56+7mLH4fTv22I3loKdKuTGFUghKUoAQl/B8H</w:t>
      </w:r>
    </w:p>
    <w:p>
      <w:pPr>
        <w:pStyle w:val="PreformattedText"/>
        <w:bidi w:val="0"/>
        <w:spacing w:before="0" w:after="0"/>
        <w:jc w:val="left"/>
        <w:rPr/>
      </w:pPr>
      <w:r>
        <w:rPr/>
        <w:t>RWBQwq8cFIFBCUr4Z4IiMHxDkL9nxbdvwnd0km9dTVB/7yf51peO0Xwzy9/Tmm1plH/8MfH2hS/sDk</w:t>
      </w:r>
    </w:p>
    <w:p>
      <w:pPr>
        <w:pStyle w:val="PreformattedText"/>
        <w:bidi w:val="0"/>
        <w:spacing w:before="0" w:after="0"/>
        <w:jc w:val="left"/>
        <w:rPr/>
      </w:pPr>
      <w:r>
        <w:rPr/>
        <w:t>m+qz+3K6QWEuwNmnuTvucTjpWurbn3xHOq90n4tpf2j7/3hJDULpDEdvDZ+VKyK0hpiLdNfJkGzXlF</w:t>
      </w:r>
    </w:p>
    <w:p>
      <w:pPr>
        <w:pStyle w:val="PreformattedText"/>
        <w:bidi w:val="0"/>
        <w:spacing w:before="0" w:after="0"/>
        <w:jc w:val="left"/>
        <w:rPr/>
      </w:pPr>
      <w:r>
        <w:rPr/>
        <w:t>UB+nzt+E8yXLD6lMxv+WJE1SkO8j+XFS2j9Pq72DM64WdxjcsiGjlh7luYtzynaQ//OgCAxKUIISvi</w:t>
      </w:r>
    </w:p>
    <w:p>
      <w:pPr>
        <w:pStyle w:val="PreformattedText"/>
        <w:bidi w:val="0"/>
        <w:spacing w:before="0" w:after="0"/>
        <w:jc w:val="left"/>
        <w:rPr/>
      </w:pPr>
      <w:r>
        <w:rPr/>
        <w:t>dIbex/SmC4d+eO/AGt7tBTDk5Oz3EyvkmnCjnJUqgCY2cv4+CR4+iePcORPVuZNW4Y4+as55mtE072</w:t>
      </w:r>
    </w:p>
    <w:p>
      <w:pPr>
        <w:pStyle w:val="PreformattedText"/>
        <w:bidi w:val="0"/>
        <w:spacing w:before="0" w:after="0"/>
        <w:jc w:val="left"/>
        <w:rPr/>
      </w:pPr>
      <w:r>
        <w:rPr/>
        <w:t>UgeY8nn+C8HFVfIpeJjBfQay/cwdnBwd5Y45pX3/dUEUPrfnTpzbMJ2aNerQtl0batVvx96rhvKaEo</w:t>
      </w:r>
    </w:p>
    <w:p>
      <w:pPr>
        <w:pStyle w:val="PreformattedText"/>
        <w:bidi w:val="0"/>
        <w:spacing w:before="0" w:after="0"/>
        <w:jc w:val="left"/>
        <w:rPr/>
      </w:pPr>
      <w:r>
        <w:rPr/>
        <w:t>n72uHsaM/dk1sZPGg0p++Z4Z7sdyUoQQlKUIIS/v+Ci7Oz/F5UtkwZrl25gpuLS4r7KUEJ/8UgDSiS</w:t>
      </w:r>
    </w:p>
    <w:p>
      <w:pPr>
        <w:pStyle w:val="PreformattedText"/>
        <w:bidi w:val="0"/>
        <w:spacing w:before="0" w:after="0"/>
        <w:jc w:val="left"/>
        <w:rPr/>
      </w:pPr>
      <w:r>
        <w:rPr/>
        <w:t>PlQaN27MurVr8Xz5MsX9lKAEJfzY8PLFC7nO1alTR66DUl1MaT8lKOG/GBxEeXa0MmLz/HGMmbcJK2</w:t>
      </w:r>
    </w:p>
    <w:p>
      <w:pPr>
        <w:pStyle w:val="PreformattedText"/>
        <w:bidi w:val="0"/>
        <w:spacing w:before="0" w:after="0"/>
        <w:jc w:val="left"/>
        <w:rPr/>
      </w:pPr>
      <w:r>
        <w:rPr/>
        <w:t>dXnv/HbUJ/V5DqvhQkgWGBlhbubm4p7qcEJShBCVKQXASamZrS+L8gMEgvOdIHtOSWR3YvlFowMcHS</w:t>
      </w:r>
    </w:p>
    <w:p>
      <w:pPr>
        <w:pStyle w:val="PreformattedText"/>
        <w:bidi w:val="0"/>
        <w:spacing w:before="0" w:after="0"/>
        <w:jc w:val="left"/>
        <w:rPr/>
      </w:pPr>
      <w:r>
        <w:rPr/>
        <w:t>wpxbZ3YzqEMDypQoTolSpahQqRqNm7ZlsvZGHj2zxMZccn2UwvH/oSC5bpLcNRlcOcaCedqcuWGAlb</w:t>
      </w:r>
    </w:p>
    <w:p>
      <w:pPr>
        <w:pStyle w:val="PreformattedText"/>
        <w:bidi w:val="0"/>
        <w:spacing w:before="0" w:after="0"/>
        <w:jc w:val="left"/>
        <w:rPr/>
      </w:pPr>
      <w:r>
        <w:rPr/>
        <w:t>lZivv+64J4TrbWlhxbMY7C+fNSuFQtFu3UxcbGBnPxe/yzsTC34MHFY2hrSel7jL2Npfzbf/3ZKUEJ</w:t>
      </w:r>
    </w:p>
    <w:p>
      <w:pPr>
        <w:pStyle w:val="PreformattedText"/>
        <w:bidi w:val="0"/>
        <w:spacing w:before="0" w:after="0"/>
        <w:jc w:val="left"/>
        <w:rPr/>
      </w:pPr>
      <w:r>
        <w:rPr/>
        <w:t>SlCCEpTwV4LksuD6tWtUqVIFvfPn5VF6Ke2nBCX8F4PkdtRcvCu2atWKNatX4+zgkOJ+SlCCEn5skE</w:t>
      </w:r>
    </w:p>
    <w:p>
      <w:pPr>
        <w:pStyle w:val="PreformattedText"/>
        <w:bidi w:val="0"/>
        <w:spacing w:before="0" w:after="0"/>
        <w:jc w:val="left"/>
        <w:rPr/>
      </w:pPr>
      <w:r>
        <w:rPr/>
        <w:t>QFqc41btRI/l6T6mJK+ylBCf+5YGKKpakhR7csR2fNLgwtrLH+BWxCf1eQXHhJ9b9jx47yDAbJgJjS</w:t>
      </w:r>
    </w:p>
    <w:p>
      <w:pPr>
        <w:pStyle w:val="PreformattedText"/>
        <w:bidi w:val="0"/>
        <w:spacing w:before="0" w:after="0"/>
        <w:jc w:val="left"/>
        <w:rPr/>
      </w:pPr>
      <w:r>
        <w:rPr/>
        <w:t>fkpQghKUIAVLc3PZ/V6DBg24dOmSxpr/4/hhAoO1+GiuVKkSTRo3pqG42Qb163811BehabMWtG7ZjB</w:t>
      </w:r>
    </w:p>
    <w:p>
      <w:pPr>
        <w:pStyle w:val="PreformattedText"/>
        <w:bidi w:val="0"/>
        <w:spacing w:before="0" w:after="0"/>
        <w:jc w:val="left"/>
        <w:rPr/>
      </w:pPr>
      <w:r>
        <w:rPr/>
        <w:t>qVy1OsaFGKlyxDrfqNadWyBY0bNpD3SenY/1qQ0tGkSTMa169N9Rq15YeZ0n7/ztBAvLw2oEqF8lSv</w:t>
      </w:r>
    </w:p>
    <w:p>
      <w:pPr>
        <w:pStyle w:val="PreformattedText"/>
        <w:bidi w:val="0"/>
        <w:spacing w:before="0" w:after="0"/>
        <w:jc w:val="left"/>
        <w:rPr/>
      </w:pPr>
      <w:r>
        <w:rPr/>
        <w:t>05CWLZrRUMQnfTYNG9SnZrVq1GnQiGZNGic5VglKUIISlKCE/98gvQ9Jgy+KFy9O7Vq15OmoKe2nBC</w:t>
      </w:r>
    </w:p>
    <w:p>
      <w:pPr>
        <w:pStyle w:val="PreformattedText"/>
        <w:bidi w:val="0"/>
        <w:spacing w:before="0" w:after="0"/>
        <w:jc w:val="left"/>
        <w:rPr/>
      </w:pPr>
      <w:r>
        <w:rPr/>
        <w:t>X8l0OZMmWoJt4DJWNnSr8rQQlK+LGhkahrVatWpVSpUin+rgQl/HdDA+rXrS36lBo0btrsl7IJ/S1B</w:t>
      </w:r>
    </w:p>
    <w:p>
      <w:pPr>
        <w:pStyle w:val="PreformattedText"/>
        <w:bidi w:val="0"/>
        <w:spacing w:before="0" w:after="0"/>
        <w:jc w:val="left"/>
        <w:rPr/>
      </w:pPr>
      <w:r>
        <w:rPr/>
        <w:t>Y1eS+uHKlSsr75lKUIISvhqkb9PmzZpRunRprl+/rrHm/zh+6AyGevXqcfz4ca5cufLt4eo1bty8ye</w:t>
      </w:r>
    </w:p>
    <w:p>
      <w:pPr>
        <w:pStyle w:val="PreformattedText"/>
        <w:bidi w:val="0"/>
        <w:spacing w:before="0" w:after="0"/>
        <w:jc w:val="left"/>
        <w:rPr/>
      </w:pPr>
      <w:r>
        <w:rPr/>
        <w:t>3bt7l166Y80i/F/X6BcFWk9dq1qyn+9q8O4r5v3rrFjeupP5ur4rldu/ofTJsSlKAEJShBCX9TuCr6</w:t>
      </w:r>
    </w:p>
    <w:p>
      <w:pPr>
        <w:pStyle w:val="PreformattedText"/>
        <w:bidi w:val="0"/>
        <w:spacing w:before="0" w:after="0"/>
        <w:jc w:val="left"/>
        <w:rPr/>
      </w:pPr>
      <w:r>
        <w:rPr/>
        <w:t>xaNHj9JQfPAdOHBA3k5pPyUo4T8ZNOVZmsGgo6OjlG8lKOEnBamuLV68mDZt2qjjlLqnhF8qXOXatW</w:t>
      </w:r>
    </w:p>
    <w:p>
      <w:pPr>
        <w:pStyle w:val="PreformattedText"/>
        <w:bidi w:val="0"/>
        <w:spacing w:before="0" w:after="0"/>
        <w:jc w:val="left"/>
        <w:rPr/>
      </w:pPr>
      <w:r>
        <w:rPr/>
        <w:t>tcTfE3JaQUunXrxuzZs5V+WAlKUMIfBmnmgvRt+q+ewWBqakrTpk0JCgrSxCgoKCgoKCgo/H8TEBAg</w:t>
      </w:r>
    </w:p>
    <w:p>
      <w:pPr>
        <w:pStyle w:val="PreformattedText"/>
        <w:bidi w:val="0"/>
        <w:spacing w:before="0" w:after="0"/>
        <w:jc w:val="left"/>
        <w:rPr/>
      </w:pPr>
      <w:r>
        <w:rPr/>
        <w:t>jzT18vLSxCgo/Fq0aNECPT09zZaCgsLPQPKdLIl7CgoKCn379mXv3r2aLQUFBYWv06FDh7/l3f2HCg</w:t>
      </w:r>
    </w:p>
    <w:p>
      <w:pPr>
        <w:pStyle w:val="PreformattedText"/>
        <w:bidi w:val="0"/>
        <w:spacing w:before="0" w:after="0"/>
        <w:jc w:val="left"/>
        <w:rPr/>
      </w:pPr>
      <w:r>
        <w:rPr/>
        <w:t>xNmjTB29tbE6OgoKCgoKCg8PcRGxHKx08Rmq1/J56enrL7mOfPn2tiFBR+LSSB4dSpU5otBQWFn8GZ</w:t>
      </w:r>
    </w:p>
    <w:p>
      <w:pPr>
        <w:pStyle w:val="PreformattedText"/>
        <w:bidi w:val="0"/>
        <w:spacing w:before="0" w:after="0"/>
        <w:jc w:val="left"/>
        <w:rPr/>
      </w:pPr>
      <w:r>
        <w:rPr/>
        <w:t>M2cUgUFBQUGmT58+7NixQ7OloKCgkDphYWG0a9dOERgUFBQUFBQUFCScHpxiUKcW1KhRj6nrzxAUrf</w:t>
      </w:r>
    </w:p>
    <w:p>
      <w:pPr>
        <w:pStyle w:val="PreformattedText"/>
        <w:bidi w:val="0"/>
        <w:spacing w:before="0" w:after="0"/>
        <w:jc w:val="left"/>
        <w:rPr/>
      </w:pPr>
      <w:r>
        <w:rPr/>
        <w:t>nhX4YiMCj86igCg4LCz0cRGBQUFOJRBAYFBYVvRREYkhAW4I2trRPB/7AhITLYDwtTC/yCIzUx/yZi</w:t>
      </w:r>
    </w:p>
    <w:p>
      <w:pPr>
        <w:pStyle w:val="PreformattedText"/>
        <w:bidi w:val="0"/>
        <w:spacing w:before="0" w:after="0"/>
        <w:jc w:val="left"/>
        <w:rPr/>
      </w:pPr>
      <w:r>
        <w:rPr/>
        <w:t>8XW1w8rpFd+bTSF+HtjYuxD2LzXUKPxJYiN5YW+Bo4e/JuLfSWzkR+zNzfHwC9bE/ALEhOFiY85zrw</w:t>
      </w:r>
    </w:p>
    <w:p>
      <w:pPr>
        <w:pStyle w:val="PreformattedText"/>
        <w:bidi w:val="0"/>
        <w:spacing w:before="0" w:after="0"/>
        <w:jc w:val="left"/>
        <w:rPr/>
      </w:pPr>
      <w:r>
        <w:rPr/>
        <w:t>BNRGrE4elih/PLt5rtf563L50xt3UlIlYT8Y1EfwrA2tQcn/fhmphUiIvAzU6Uy+9Mc+yndzjY2BMQ</w:t>
      </w:r>
    </w:p>
    <w:p>
      <w:pPr>
        <w:pStyle w:val="PreformattedText"/>
        <w:bidi w:val="0"/>
        <w:spacing w:before="0" w:after="0"/>
        <w:jc w:val="left"/>
        <w:rPr/>
      </w:pPr>
      <w:r>
        <w:rPr/>
        <w:t>lvKNxcZEExWd/Le4uDjN/1IgLoaoqD/Z6MWKY6NjiJGuGZPkmppzfuWq30WovzsPb93k4RMLAsNSP+</w:t>
      </w:r>
    </w:p>
    <w:p>
      <w:pPr>
        <w:pStyle w:val="PreformattedText"/>
        <w:bidi w:val="0"/>
        <w:spacing w:before="0" w:after="0"/>
        <w:jc w:val="left"/>
        <w:rPr/>
      </w:pPr>
      <w:r>
        <w:rPr/>
        <w:t>unoLf4vvEnSrP9Y4jAxcGWlz+yXsaG8tzBicCIP5dDIa+sWb9sGZcePeHW0eUUzZWHOcfNNL/+u1AE</w:t>
      </w:r>
    </w:p>
    <w:p>
      <w:pPr>
        <w:pStyle w:val="PreformattedText"/>
        <w:bidi w:val="0"/>
        <w:spacing w:before="0" w:after="0"/>
        <w:jc w:val="left"/>
        <w:rPr/>
      </w:pPr>
      <w:r>
        <w:rPr/>
        <w:t>BoVfHUVgUFD4+SgCg4KCQjyKwKCgoPCt/F8IDME+9hzavIpZM6YxZeo05uus4MQ1Q/x9Xbivb0pw8H</w:t>
      </w:r>
    </w:p>
    <w:p>
      <w:pPr>
        <w:pStyle w:val="PreformattedText"/>
        <w:bidi w:val="0"/>
        <w:spacing w:before="0" w:after="0"/>
        <w:jc w:val="left"/>
        <w:rPr/>
      </w:pPr>
      <w:r>
        <w:rPr/>
        <w:t>vunNxI21olKVSzN3YfNQf+Q5gdm49KpWLWCRNNzL+IqDeMrpObNCW74himifsD4sL8uLx3Jc2rFqFI</w:t>
      </w:r>
    </w:p>
    <w:p>
      <w:pPr>
        <w:pStyle w:val="PreformattedText"/>
        <w:bidi w:val="0"/>
        <w:spacing w:before="0" w:after="0"/>
        <w:jc w:val="left"/>
        <w:rPr/>
      </w:pPr>
      <w:r>
        <w:rPr/>
        <w:t>s7H4fONxCv8NIl+b0yS3iqLt5vJHZu5/Ej+zo+QW9ar9vF/HUBHh+YCqGVRU7LuK1By5vH1hxpppAy</w:t>
      </w:r>
    </w:p>
    <w:p>
      <w:pPr>
        <w:pStyle w:val="PreformattedText"/>
        <w:bidi w:val="0"/>
        <w:spacing w:before="0" w:after="0"/>
        <w:jc w:val="left"/>
        <w:rPr/>
      </w:pPr>
      <w:r>
        <w:rPr/>
        <w:t>meNzuDVlzVxP7TfGRR57KostfD0Of7XNA4XF5DGvEcR+18oIlJmWh/IxrkUFGikzafNHFfJS4Mo+tH</w:t>
      </w:r>
    </w:p>
    <w:p>
      <w:pPr>
        <w:pStyle w:val="PreformattedText"/>
        <w:bidi w:val="0"/>
        <w:spacing w:before="0" w:after="0"/>
        <w:jc w:val="left"/>
        <w:rPr/>
      </w:pPr>
      <w:r>
        <w:rPr/>
        <w:t>6NWyBrmKNeTOy5QFBj83cw5uXsHIwYMYPHgIoydMZeEiHbTmzmKq6F9W7zyNe0BimmJCXnPz1B6mjB</w:t>
      </w:r>
    </w:p>
    <w:p>
      <w:pPr>
        <w:pStyle w:val="PreformattedText"/>
        <w:bidi w:val="0"/>
        <w:spacing w:before="0" w:after="0"/>
        <w:jc w:val="left"/>
        <w:rPr/>
      </w:pPr>
      <w:r>
        <w:rPr/>
        <w:t>rMoMGDWX/qseaXVPj4ivWzRjFo4CBm6qzlvrkLvq7W7N+whBHi+MEiTNVawWV9K0K/U5xJCVfDCyxc</w:t>
      </w:r>
    </w:p>
    <w:p>
      <w:pPr>
        <w:pStyle w:val="PreformattedText"/>
        <w:bidi w:val="0"/>
        <w:spacing w:before="0" w:after="0"/>
        <w:jc w:val="left"/>
        <w:rPr/>
      </w:pPr>
      <w:r>
        <w:rPr/>
        <w:t>sIS1S2ZRKXdGyjUZhIn7Z51gqA+7tEZSp0oZChUuTouuI9EzdNX8qCbW35b5o/rRtUsXunbtKoL0tz</w:t>
      </w:r>
    </w:p>
    <w:p>
      <w:pPr>
        <w:pStyle w:val="PreformattedText"/>
        <w:bidi w:val="0"/>
        <w:spacing w:before="0" w:after="0"/>
        <w:jc w:val="left"/>
        <w:rPr/>
      </w:pPr>
      <w:r>
        <w:rPr/>
        <w:t>v9BvRHe9c1UrrVl1YPmD+4I3lzFGDpWRtN7F/ng901Ro5ZyMuviCVf472/D97+HzRbsHp4M9pPPKTZ</w:t>
      </w:r>
    </w:p>
    <w:p>
      <w:pPr>
        <w:pStyle w:val="PreformattedText"/>
        <w:bidi w:val="0"/>
        <w:spacing w:before="0" w:after="0"/>
        <w:jc w:val="left"/>
        <w:rPr/>
      </w:pPr>
      <w:r>
        <w:rPr/>
        <w:t>+nehCAwKvzqKwKCg8PNRBAYFBYV4FIFBQUHhW/nFBYZoDI4up1aFCvSeuJjLD4yxt7fD4ulddqyeT+</w:t>
      </w:r>
    </w:p>
    <w:p>
      <w:pPr>
        <w:pStyle w:val="PreformattedText"/>
        <w:bidi w:val="0"/>
        <w:spacing w:before="0" w:after="0"/>
        <w:jc w:val="left"/>
        <w:rPr/>
      </w:pPr>
      <w:r>
        <w:rPr/>
        <w:t>Ny+ajQaQ5BUZH4uBnTq1ou0pfvgUOI5vB/iCBxL5s2bMbI9V9oro2N4NHZPWw5coPgGE3cHxEThqfT</w:t>
      </w:r>
    </w:p>
    <w:p>
      <w:pPr>
        <w:pStyle w:val="PreformattedText"/>
        <w:bidi w:val="0"/>
        <w:spacing w:before="0" w:after="0"/>
        <w:jc w:val="left"/>
        <w:rPr/>
      </w:pPr>
      <w:r>
        <w:rPr/>
        <w:t>PdqXykSOuqN4/QcDjyPDggl8/wuNMv8vExfO23fvvzpSOjYiAL29mzl42fgHj2z+K8TxISiAT+GJZs</w:t>
      </w:r>
    </w:p>
    <w:p>
      <w:pPr>
        <w:pStyle w:val="PreformattedText"/>
        <w:bidi w:val="0"/>
        <w:spacing w:before="0" w:after="0"/>
        <w:jc w:val="left"/>
        <w:rPr/>
      </w:pPr>
      <w:r>
        <w:rPr/>
        <w:t>3IAFf2bt7A5WcvNDE/kigC3gUR9a114gcRG/aGUzs2cPyOFUkvHRv6kXcf1A1ZePA7DE4sIqtKRf/V</w:t>
      </w:r>
    </w:p>
    <w:p>
      <w:pPr>
        <w:pStyle w:val="PreformattedText"/>
        <w:bidi w:val="0"/>
        <w:spacing w:before="0" w:after="0"/>
        <w:jc w:val="left"/>
        <w:rPr/>
      </w:pPr>
      <w:r>
        <w:rPr/>
        <w:t>N+S4f55oTK8fZdPuc7wN/75MC/a0ZOuGTTxyeK2JURMWHMj74MQSGBv5Dt3dmzh83TRZ3qRODP7ezs</w:t>
      </w:r>
    </w:p>
    <w:p>
      <w:pPr>
        <w:pStyle w:val="PreformattedText"/>
        <w:bidi w:val="0"/>
        <w:spacing w:before="0" w:after="0"/>
        <w:jc w:val="left"/>
        <w:rPr/>
      </w:pPr>
      <w:r>
        <w:rPr/>
        <w:t>zqVAFVjpo88Eq51EeFf+LNCxN6lEuLSpWHDbrPcHVz47mTPRf2r6FO8fwUrN6Ry9Zv1AfERhHk78uW</w:t>
      </w:r>
    </w:p>
    <w:p>
      <w:pPr>
        <w:pStyle w:val="PreformattedText"/>
        <w:bidi w:val="0"/>
        <w:spacing w:before="0" w:after="0"/>
        <w:jc w:val="left"/>
        <w:rPr/>
      </w:pPr>
      <w:r>
        <w:rPr/>
        <w:t>Uc1k4ThD6U7YBKR+R5ZndEgn9lOpSrDvrj0fPoWLa4by2tWYLqXTiPisrNE1I+DjpxSN9t9D1Fsrel</w:t>
      </w:r>
    </w:p>
    <w:p>
      <w:pPr>
        <w:pStyle w:val="PreformattedText"/>
        <w:bidi w:val="0"/>
        <w:spacing w:before="0" w:after="0"/>
        <w:jc w:val="left"/>
        <w:rPr/>
      </w:pPr>
      <w:r>
        <w:rPr/>
        <w:t>Sris4VZ3nb4vRSShQuxa477vK2TFww+2b1oULN5kyePZ8pw7rIZUlVqBa65po0CvR3TSVzmixUrFqD</w:t>
      </w:r>
    </w:p>
    <w:p>
      <w:pPr>
        <w:pStyle w:val="PreformattedText"/>
        <w:bidi w:val="0"/>
        <w:spacing w:before="0" w:after="0"/>
        <w:jc w:val="left"/>
        <w:rPr/>
      </w:pPr>
      <w:r>
        <w:rPr/>
        <w:t>GtWrU71GTWrWqEQGsW/P5ZdSbENCAl9zatkgkab0LDtvr4n969zZtZDZW65ptv4qwawY3YulJy012/</w:t>
      </w:r>
    </w:p>
    <w:p>
      <w:pPr>
        <w:pStyle w:val="PreformattedText"/>
        <w:bidi w:val="0"/>
        <w:spacing w:before="0" w:after="0"/>
        <w:jc w:val="left"/>
        <w:rPr/>
      </w:pPr>
      <w:r>
        <w:rPr/>
        <w:t>8uFIFB4VdHERgUFH4+isCgoKAQjyIwKCgofCu/tMBgeHQ+2VUqBq66nII7n1hubhpLhSYj8JZtUlGs</w:t>
      </w:r>
    </w:p>
    <w:p>
      <w:pPr>
        <w:pStyle w:val="PreformattedText"/>
        <w:bidi w:val="0"/>
        <w:spacing w:before="0" w:after="0"/>
        <w:jc w:val="left"/>
        <w:rPr/>
      </w:pPr>
      <w:r>
        <w:rPr/>
        <w:t>6F2VTGW7/eMCw69JCHNalyB33RH4/oHAcGP/BvZctdBsKfyTeBueRGeT3g9zxfLTCHZmxeLV2Ptptv</w:t>
      </w:r>
    </w:p>
    <w:p>
      <w:pPr>
        <w:pStyle w:val="PreformattedText"/>
        <w:bidi w:val="0"/>
        <w:spacing w:before="0" w:after="0"/>
        <w:jc w:val="left"/>
        <w:rPr/>
      </w:pPr>
      <w:r>
        <w:rPr/>
        <w:t>9mQl3usnD5vn+Nn3aDg2vZfimxDoV63KJ8ehV9V17XxPxqBLNvzWJuWL/XbP95zs7vhCpnTe55fq3U</w:t>
      </w:r>
    </w:p>
    <w:p>
      <w:pPr>
        <w:pStyle w:val="PreformattedText"/>
        <w:bidi w:val="0"/>
        <w:spacing w:before="0" w:after="0"/>
        <w:jc w:val="left"/>
        <w:rPr/>
      </w:pPr>
      <w:r>
        <w:rPr/>
        <w:t>h7GydyVUGStx63lyV3beBgf4TfQ7hdtM402SEfRWx5dQKGc22Zg+7YChJvYzIl8zv0dtMmRIS7pSHb</w:t>
      </w:r>
    </w:p>
    <w:p>
      <w:pPr>
        <w:pStyle w:val="PreformattedText"/>
        <w:bidi w:val="0"/>
        <w:spacing w:before="0" w:after="0"/>
        <w:jc w:val="left"/>
        <w:rPr/>
      </w:pPr>
      <w:r>
        <w:rPr/>
        <w:t>BO5nUsFJ0uZVBlq8b9JPb/v8LzizpkSF+Kcw6Bmpg43vj4EByZeN/+5heZNHMF7kk030e7Z5BRpLH+</w:t>
      </w:r>
    </w:p>
    <w:p>
      <w:pPr>
        <w:pStyle w:val="PreformattedText"/>
        <w:bidi w:val="0"/>
        <w:spacing w:before="0" w:after="0"/>
        <w:jc w:val="left"/>
        <w:rPr/>
      </w:pPr>
      <w:r>
        <w:rPr/>
        <w:t>2B1y3xrzwYP1i7TQffycsOhYYmNFEKcId79JoyqNOGORuvs01zubyKLKxBLdHyQwRL1hyYSx6Fq+00</w:t>
      </w:r>
    </w:p>
    <w:p>
      <w:pPr>
        <w:pStyle w:val="PreformattedText"/>
        <w:bidi w:val="0"/>
        <w:spacing w:before="0" w:after="0"/>
        <w:jc w:val="left"/>
        <w:rPr/>
      </w:pPr>
      <w:r>
        <w:rPr/>
        <w:t>T8NfwsLzJl5ho8UnGZ9U+jCAwKvzqKwKCg8PNRBAYFBYV4FIFBQUHhW/llBYZP7o+okycN2WoOxzc1</w:t>
      </w:r>
    </w:p>
    <w:p>
      <w:pPr>
        <w:pStyle w:val="PreformattedText"/>
        <w:bidi w:val="0"/>
        <w:spacing w:before="0" w:after="0"/>
        <w:jc w:val="left"/>
        <w:rPr/>
      </w:pPr>
      <w:r>
        <w:rPr/>
        <w:t>u0CkJ6t1VmLjJ5lIQlnaqypZynTF4T/uwicuNjaZQTg2No7YmKQjZuOI1vjzjknw6x3H19yIfzNxMa</w:t>
      </w:r>
    </w:p>
    <w:p>
      <w:pPr>
        <w:pStyle w:val="PreformattedText"/>
        <w:bidi w:val="0"/>
        <w:spacing w:before="0" w:after="0"/>
        <w:jc w:val="left"/>
        <w:rPr/>
      </w:pPr>
      <w:r>
        <w:rPr/>
        <w:t>mMqg1iduuS5KkznDdfMcL6Wp2nVomyrLxiq4n57xMT/X0jtP8tRLx7zugW5ek485gm5r9CKLpL+lG8</w:t>
      </w:r>
    </w:p>
    <w:p>
      <w:pPr>
        <w:pStyle w:val="PreformattedText"/>
        <w:bidi w:val="0"/>
        <w:spacing w:before="0" w:after="0"/>
        <w:jc w:val="left"/>
        <w:rPr/>
      </w:pPr>
      <w:r>
        <w:rPr/>
        <w:t>Tn9cf4a7s9A3LO1fj1q9l5GSdpbUdX5K/Oj66md7jcali6N1LrEOvX9+jfKZVPT5JQWGOMxPL6Z46f</w:t>
      </w:r>
    </w:p>
    <w:p>
      <w:pPr>
        <w:pStyle w:val="PreformattedText"/>
        <w:bidi w:val="0"/>
        <w:spacing w:before="0" w:after="0"/>
        <w:jc w:val="left"/>
        <w:rPr/>
      </w:pPr>
      <w:r>
        <w:rPr/>
        <w:t>pcdwzVxP15Ts79FoHhI8t6VkSVoSJXbD93J+RG74oZUGWuw+OXiZ3Jk70rGTRiGDWLpid3zaG8TKGw</w:t>
      </w:r>
    </w:p>
    <w:p>
      <w:pPr>
        <w:pStyle w:val="PreformattedText"/>
        <w:bidi w:val="0"/>
        <w:spacing w:before="0" w:after="0"/>
        <w:jc w:val="left"/>
        <w:rPr/>
      </w:pPr>
      <w:r>
        <w:rPr/>
        <w:t>OF3bSb+e/ejSsCiqQi0x9U7SWMa9Z2Gn0qiyVeXW8x8zV+j+hhEiDaW54JD6bDlfJ1ucvD/7PcyONo</w:t>
      </w:r>
    </w:p>
    <w:p>
      <w:pPr>
        <w:pStyle w:val="PreformattedText"/>
        <w:bidi w:val="0"/>
        <w:spacing w:before="0" w:after="0"/>
        <w:jc w:val="left"/>
        <w:rPr/>
      </w:pPr>
      <w:r>
        <w:rPr/>
        <w:t>XT8VubObL7qbBAH5xcvdS/JcF0/1xqth2N51e8YDle30BWVeYEgUESJ+KJiYoS9eez55BqH6Mm0OYi</w:t>
      </w:r>
    </w:p>
    <w:p>
      <w:pPr>
        <w:pStyle w:val="PreformattedText"/>
        <w:bidi w:val="0"/>
        <w:spacing w:before="0" w:after="0"/>
        <w:jc w:val="left"/>
        <w:rPr/>
      </w:pPr>
      <w:r>
        <w:rPr/>
        <w:t>I8cvxucHZFHsh5fsXLOWR8//vc7fFIFB4VdHERgUFH4+isCgoKAQjyIwKCgofCu/qMAQy+VVg2V3FP</w:t>
      </w:r>
    </w:p>
    <w:p>
      <w:pPr>
        <w:pStyle w:val="PreformattedText"/>
        <w:bidi w:val="0"/>
        <w:spacing w:before="0" w:after="0"/>
        <w:jc w:val="left"/>
        <w:rPr/>
      </w:pPr>
      <w:r>
        <w:rPr/>
        <w:t>3WXNHEpYyvhzsBYZIxL4SlvaqQrVJfXD9+RP/kJsaMGM26Q9f5qDFURHx8i43RbbZt3IGFxxvuHV3H</w:t>
      </w:r>
    </w:p>
    <w:p>
      <w:pPr>
        <w:pStyle w:val="PreformattedText"/>
        <w:bidi w:val="0"/>
        <w:spacing w:before="0" w:after="0"/>
        <w:jc w:val="left"/>
        <w:rPr/>
      </w:pPr>
      <w:r>
        <w:rPr/>
        <w:t>bK2VWHiqh3bGhbzh5tnDbFq/mgVaC9mn+4jgeEtIbCRernacO7iNozctCAv05vDahYyZMIOzjxwSDC</w:t>
      </w:r>
    </w:p>
    <w:p>
      <w:pPr>
        <w:pStyle w:val="PreformattedText"/>
        <w:bidi w:val="0"/>
        <w:spacing w:before="0" w:after="0"/>
        <w:jc w:val="left"/>
        <w:rPr/>
      </w:pPr>
      <w:r>
        <w:rPr/>
        <w:t>bRYe9xsjRg9/oN3Lb21MSq8Xcx5cjubaxaqs3CFVsxc48fdZqccH83di2fxbBRY5ixcAM2rwN4Za/P</w:t>
      </w:r>
    </w:p>
    <w:p>
      <w:pPr>
        <w:pStyle w:val="PreformattedText"/>
        <w:bidi w:val="0"/>
        <w:spacing w:before="0" w:after="0"/>
        <w:jc w:val="left"/>
        <w:rPr/>
      </w:pPr>
      <w:r>
        <w:rPr/>
        <w:t>kunjGTNuHHOXrMfIWT202+HhWaaNHYHW5nMiH9SGnICXlhzdvZkFc6YzbcE6njrFDwOPI8DnBfcvHG</w:t>
      </w:r>
    </w:p>
    <w:p>
      <w:pPr>
        <w:pStyle w:val="PreformattedText"/>
        <w:bidi w:val="0"/>
        <w:spacing w:before="0" w:after="0"/>
        <w:jc w:val="left"/>
        <w:rPr/>
      </w:pPr>
      <w:r>
        <w:rPr/>
        <w:t>XDjtO8TWrlifuE4bVT7Nq9m01rV7PvzE2cXF2wt7XDJ0AyQX2UBYb8jcbjHxzIjYNrGD1yLJtP3eOT</w:t>
      </w:r>
    </w:p>
    <w:p>
      <w:pPr>
        <w:pStyle w:val="PreformattedText"/>
        <w:bidi w:val="0"/>
        <w:spacing w:before="0" w:after="0"/>
        <w:jc w:val="left"/>
        <w:rPr/>
      </w:pPr>
      <w:r>
        <w:rPr/>
        <w:t>xobmZX6dnrV/E88tHe0HjkNn+VYsvL8ckRwS4IPpXV3WbjmIV1A49vdPMnXMCOas2IXbe+lZRmJ4aT</w:t>
      </w:r>
    </w:p>
    <w:p>
      <w:pPr>
        <w:pStyle w:val="PreformattedText"/>
        <w:bidi w:val="0"/>
        <w:spacing w:before="0" w:after="0"/>
        <w:jc w:val="left"/>
        <w:rPr/>
      </w:pPr>
      <w:r>
        <w:rPr/>
        <w:t>+Tx4xk/uq9uAcmteTF4PD4ChtWr2Kp9nwWrNiOxUtNPsZF4e1mj+6hHRy6akLYe1+Ob1jEmPHTOHnf</w:t>
      </w:r>
    </w:p>
    <w:p>
      <w:pPr>
        <w:pStyle w:val="PreformattedText"/>
        <w:bidi w:val="0"/>
        <w:spacing w:before="0" w:after="0"/>
        <w:jc w:val="left"/>
        <w:rPr/>
      </w:pPr>
      <w:r>
        <w:rPr/>
        <w:t>JpmblYjAV5zdt4VVK5czd848DlwwIIl3FpkQX0dOHtjN7l3bWb1mM7eNbXB57oi90wtCotR5HRXkxe</w:t>
      </w:r>
    </w:p>
    <w:p>
      <w:pPr>
        <w:pStyle w:val="PreformattedText"/>
        <w:bidi w:val="0"/>
        <w:spacing w:before="0" w:after="0"/>
        <w:jc w:val="left"/>
        <w:rPr/>
      </w:pPr>
      <w:r>
        <w:rPr/>
        <w:t>Vje1mhPYdJ0+dzXj++LMTw2t2RS8f2sPecPuEhfuhuX8qI4WPYcvKe7G8/5r0nRzcuZsSI8ew49+gL</w:t>
      </w:r>
    </w:p>
    <w:p>
      <w:pPr>
        <w:pStyle w:val="PreformattedText"/>
        <w:bidi w:val="0"/>
        <w:spacing w:before="0" w:after="0"/>
        <w:jc w:val="left"/>
        <w:rPr/>
      </w:pPr>
      <w:r>
        <w:rPr/>
        <w:t>f+w+Tkbs37qB+dOniLzZgbW32qd4jChjjhb67N64kSfOAfg9f8KSWROYrLUGs1fqfSLeOrJoUHPZ13</w:t>
      </w:r>
    </w:p>
    <w:p>
      <w:pPr>
        <w:pStyle w:val="PreformattedText"/>
        <w:bidi w:val="0"/>
        <w:spacing w:before="0" w:after="0"/>
        <w:jc w:val="left"/>
        <w:rPr/>
      </w:pPr>
      <w:r>
        <w:rPr/>
        <w:t>25Zr2Zv2g5F564yL8lIy4aX3GfF8V97jh+S76vuMgQXGyNObhtA7csfQgS5WmN1lTGz1qKvlPqI5lj</w:t>
      </w:r>
    </w:p>
    <w:p>
      <w:pPr>
        <w:pStyle w:val="PreformattedText"/>
        <w:bidi w:val="0"/>
        <w:spacing w:before="0" w:after="0"/>
        <w:jc w:val="left"/>
        <w:rPr/>
      </w:pPr>
      <w:r>
        <w:rPr/>
        <w:t>I4J5bvuUfRu3Yejuj4fZdeZPGcd07TU81pTXeN66mrJn0xpWLtdh9vwlXDF8rs43UQ4v75xLocwq0h</w:t>
      </w:r>
    </w:p>
    <w:p>
      <w:pPr>
        <w:pStyle w:val="PreformattedText"/>
        <w:bidi w:val="0"/>
        <w:spacing w:before="0" w:after="0"/>
        <w:jc w:val="left"/>
        <w:rPr/>
      </w:pPr>
      <w:r>
        <w:rPr/>
        <w:t>asxqRZWmw5fptPkeF4OFpxfPdGTtxO7us9yNOWY3u2oS2V9/niWk4aty9Rn3CzF3Vu53quPHvFB297</w:t>
      </w:r>
    </w:p>
    <w:p>
      <w:pPr>
        <w:pStyle w:val="PreformattedText"/>
        <w:bidi w:val="0"/>
        <w:spacing w:before="0" w:after="0"/>
        <w:jc w:val="left"/>
        <w:rPr/>
      </w:pPr>
      <w:r>
        <w:rPr/>
        <w:t>NmhPZ9wMHe7b+cq7xIb5sHNWHzKLfMpfrS1zFuhw5IZ65sA7cY/7tm9my/ad7N27i8MXHhKqee5JCX</w:t>
      </w:r>
    </w:p>
    <w:p>
      <w:pPr>
        <w:pStyle w:val="PreformattedText"/>
        <w:bidi w:val="0"/>
        <w:spacing w:before="0" w:after="0"/>
        <w:jc w:val="left"/>
        <w:rPr/>
      </w:pPr>
      <w:r>
        <w:rPr/>
        <w:t>/rxu4Vmvq6YD3Wvu/wtDdg6YwJor6OF/V1HYaa9Ds+Osf0cSOYL9XX8Gh8XEV5Pbyd3bpP5N/f2Nyi</w:t>
      </w:r>
    </w:p>
    <w:p>
      <w:pPr>
        <w:pStyle w:val="PreformattedText"/>
        <w:bidi w:val="0"/>
        <w:spacing w:before="0" w:after="0"/>
        <w:jc w:val="left"/>
        <w:rPr/>
      </w:pPr>
      <w:r>
        <w:rPr/>
        <w:t>T4NictvXsv94dFZswOJ1DGEetyiXScXQTfdFOhxZv2Aao6cu4KZl8jbmS8IxuXWGtatWoaM1lyUbD+</w:t>
      </w:r>
    </w:p>
    <w:p>
      <w:pPr>
        <w:pStyle w:val="PreformattedText"/>
        <w:bidi w:val="0"/>
        <w:spacing w:before="0" w:after="0"/>
        <w:jc w:val="left"/>
        <w:rPr/>
      </w:pPr>
      <w:r>
        <w:rPr/>
        <w:t>Lsr5niFSPy1MmaE7s3cc7AmWC/F+xcNoexk+dx1fTrQ+w/+ntieP00a7Ycxuuj9OQ05ejoLg5cfEro</w:t>
      </w:r>
    </w:p>
    <w:p>
      <w:pPr>
        <w:pStyle w:val="PreformattedText"/>
        <w:bidi w:val="0"/>
        <w:spacing w:before="0" w:after="0"/>
        <w:jc w:val="left"/>
        <w:rPr/>
      </w:pPr>
      <w:r>
        <w:rPr/>
        <w:t>xzec3rJEpH8qR29bJsxAi5HLiCH7N4lnYqK+hunlHdTMlxlVhoIMnjCblTtO8uZjJG/cnUS53MmOk/</w:t>
      </w:r>
    </w:p>
    <w:p>
      <w:pPr>
        <w:pStyle w:val="PreformattedText"/>
        <w:bidi w:val="0"/>
        <w:spacing w:before="0" w:after="0"/>
        <w:jc w:val="left"/>
        <w:rPr/>
      </w:pPr>
      <w:r>
        <w:rPr/>
        <w:t>eT1N1o7PQvs2GNVP/nsXDlTqw8gzS/qfk+gaESN5ySK9LRL+5TPZcKVakuOCRxhfRo60JmbDnDPq3O</w:t>
      </w:r>
    </w:p>
    <w:p>
      <w:pPr>
        <w:pStyle w:val="PreformattedText"/>
        <w:bidi w:val="0"/>
        <w:spacing w:before="0" w:after="0"/>
        <w:jc w:val="left"/>
        <w:rPr/>
      </w:pPr>
      <w:r>
        <w:rPr/>
        <w:t>4vlkYtlFR80vGuIC0RnRj83HrzC7fXFUBVr8JYEh8KUtJ/bvEM9uGVraK7lhmrhmQmyQKwc3raRfi6</w:t>
      </w:r>
    </w:p>
    <w:p>
      <w:pPr>
        <w:pStyle w:val="PreformattedText"/>
        <w:bidi w:val="0"/>
        <w:spacing w:before="0" w:after="0"/>
        <w:jc w:val="left"/>
        <w:rPr/>
      </w:pPr>
      <w:r>
        <w:rPr/>
        <w:t>qo0uWh77gZor1dh9GLb3RNF+dC15LZaDJhT+pu0eI+srBfU/rrfP3l4nOB4d1zIxZNGsqQMdPYvO8M</w:t>
      </w:r>
    </w:p>
    <w:p>
      <w:pPr>
        <w:pStyle w:val="PreformattedText"/>
        <w:bidi w:val="0"/>
        <w:spacing w:before="0" w:after="0"/>
        <w:jc w:val="left"/>
        <w:rPr/>
      </w:pPr>
      <w:r>
        <w:rPr/>
        <w:t>z/01olGs6GOuptbHJE47vLVNi3m77sr/D3nnzbN7eqzfeAjP0HBs74q+YvQI5sp9hVTuNH2FiNNaI/</w:t>
      </w:r>
    </w:p>
    <w:p>
      <w:pPr>
        <w:pStyle w:val="PreformattedText"/>
        <w:bidi w:val="0"/>
        <w:spacing w:before="0" w:after="0"/>
        <w:jc w:val="left"/>
        <w:rPr/>
      </w:pPr>
      <w:r>
        <w:rPr/>
        <w:t>qKoCRKSOxHbp09hr5j/CLhcURGftbIJuGjqFenD+5i3erlaC1YxuWnjuIINVK5dbEx4sC2jdwx98Dh</w:t>
      </w:r>
    </w:p>
    <w:p>
      <w:pPr>
        <w:pStyle w:val="PreformattedText"/>
        <w:bidi w:val="0"/>
        <w:spacing w:before="0" w:after="0"/>
        <w:jc w:val="left"/>
        <w:rPr/>
      </w:pPr>
      <w:r>
        <w:rPr/>
        <w:t>/glmi7bplsUf1b8/RhEYFH51FIFBQeHnowgMCgoK8SgCg4KCwrfyawoM0QHMkwwxqkysuGStifwjgl</w:t>
      </w:r>
    </w:p>
    <w:p>
      <w:pPr>
        <w:pStyle w:val="PreformattedText"/>
        <w:bidi w:val="0"/>
        <w:spacing w:before="0" w:after="0"/>
        <w:jc w:val="left"/>
        <w:rPr/>
      </w:pPr>
      <w:r>
        <w:rPr/>
        <w:t>nWtxY5SzRCZ/V65kybwtDODcQ5MjJ9/1N5D0f9c3SrUQhV2nyMWbCUfk0qid/TsOCcE4S4Ma1nWwbP</w:t>
      </w:r>
    </w:p>
    <w:p>
      <w:pPr>
        <w:pStyle w:val="PreformattedText"/>
        <w:bidi w:val="0"/>
        <w:spacing w:before="0" w:after="0"/>
        <w:jc w:val="left"/>
        <w:rPr/>
      </w:pPr>
      <w:r>
        <w:rPr/>
        <w:t>24aRuSV3z26mRqGcNB2xkjeREBPgyrY5A2SDba3uY1ikNZuhgwfRoGxu0uSqykVbtRHD0/ouY9pVFO</w:t>
      </w:r>
    </w:p>
    <w:p>
      <w:pPr>
        <w:pStyle w:val="PreformattedText"/>
        <w:bidi w:val="0"/>
        <w:spacing w:before="0" w:after="0"/>
        <w:jc w:val="left"/>
        <w:rPr/>
      </w:pPr>
      <w:r>
        <w:rPr/>
        <w:t>dNy/LLiSOQHe4epHunvuy/+hAri6cMrVuA9AXqcM0uJTcQMTjd3kV+ca2yPRaLlAniwrm9baI4r4q+</w:t>
      </w:r>
    </w:p>
    <w:p>
      <w:pPr>
        <w:pStyle w:val="PreformattedText"/>
        <w:bidi w:val="0"/>
        <w:spacing w:before="0" w:after="0"/>
        <w:jc w:val="left"/>
        <w:rPr/>
      </w:pPr>
      <w:r>
        <w:rPr/>
        <w:t>yy4mGD7wfkzX5m05/PSlvOlpepXJYydz7Pp9DB/fZWKnGmQtXJ1Tpl7iHCFc3atNkTQqslcbQoJpRM</w:t>
      </w:r>
    </w:p>
    <w:p>
      <w:pPr>
        <w:pStyle w:val="PreformattedText"/>
        <w:bidi w:val="0"/>
        <w:spacing w:before="0" w:after="0"/>
        <w:jc w:val="left"/>
        <w:rPr/>
      </w:pPr>
      <w:r>
        <w:rPr/>
        <w:t>QfmteHWu3GYenmg5vFZVqVyUvuopXo1H0YRx9Kho9w5rUrR94qHVizYiUzZkxjYNsa4n6yseisxiDr</w:t>
      </w:r>
    </w:p>
    <w:p>
      <w:pPr>
        <w:pStyle w:val="PreformattedText"/>
        <w:bidi w:val="0"/>
        <w:spacing w:before="0" w:after="0"/>
        <w:jc w:val="left"/>
        <w:rPr/>
      </w:pPr>
      <w:r>
        <w:rPr/>
        <w:t>5cqZVePIKOKmbD6NqZkN/iGfDX2NC8P40m4a/pYGVZ7qrFq/Fe25s5g0tCvZRNoaDNbi6J5NjBoxiv</w:t>
      </w:r>
    </w:p>
    <w:p>
      <w:pPr>
        <w:pStyle w:val="PreformattedText"/>
        <w:bidi w:val="0"/>
        <w:spacing w:before="0" w:after="0"/>
        <w:jc w:val="left"/>
        <w:rPr/>
      </w:pPr>
      <w:r>
        <w:rPr/>
        <w:t>EiTnKRVW/4ej7Kdr44DI8spFjhSmy8/BRL4/v0qVmIPNX74/ohjtgPHuzSGiL7P6/aeSQ6C+fKz6hx</w:t>
      </w:r>
    </w:p>
    <w:p>
      <w:pPr>
        <w:pStyle w:val="PreformattedText"/>
        <w:bidi w:val="0"/>
        <w:spacing w:before="0" w:after="0"/>
        <w:jc w:val="left"/>
        <w:rPr/>
      </w:pPr>
      <w:r>
        <w:rPr/>
        <w:t>hfyoslfgrLna53tUoAtjW5anbh9tTKysuLhhCplUmZl2IHHx1g8u+nRrUINJGy/h6+eL7pqx5Eiflc</w:t>
      </w:r>
    </w:p>
    <w:p>
      <w:pPr>
        <w:pStyle w:val="PreformattedText"/>
        <w:bidi w:val="0"/>
        <w:spacing w:before="0" w:after="0"/>
        <w:jc w:val="left"/>
        <w:rPr/>
      </w:pPr>
      <w:r>
        <w:rPr/>
        <w:t>oN2zB62ipcQiVPHrYsmjKR9YcuY2z8mK3Te5A+cwHmHTUiPOwtR1eMlt2QlG89kq071zJz6jR6NZPK</w:t>
      </w:r>
    </w:p>
    <w:p>
      <w:pPr>
        <w:pStyle w:val="PreformattedText"/>
        <w:bidi w:val="0"/>
        <w:spacing w:before="0" w:after="0"/>
        <w:jc w:val="left"/>
        <w:rPr/>
      </w:pPr>
      <w:r>
        <w:rPr/>
        <w:t>XE5mrDvI1iUzGDF6PD2bVxFxOVhyLtFHuMP9I4ybMIfzdwx4+uAy/RqWJE/Z1jx08cPfUZ/RrSuIY7</w:t>
      </w:r>
    </w:p>
    <w:p>
      <w:pPr>
        <w:pStyle w:val="PreformattedText"/>
        <w:bidi w:val="0"/>
        <w:spacing w:before="0" w:after="0"/>
        <w:jc w:val="left"/>
        <w:rPr/>
      </w:pPr>
      <w:r>
        <w:rPr/>
        <w:t>IwZPoytCaNZNDAnhTOoKJ4i0m8ChNP68NrDK/tomK2NDQatgIjEzNe+H4p9oQHvOTAkhFynlXps1I2</w:t>
      </w:r>
    </w:p>
    <w:p>
      <w:pPr>
        <w:pStyle w:val="PreformattedText"/>
        <w:bidi w:val="0"/>
        <w:spacing w:before="0" w:after="0"/>
        <w:jc w:val="left"/>
        <w:rPr/>
      </w:pPr>
      <w:r>
        <w:rPr/>
        <w:t>5AY4GzKrZz25rHUbt4hF08YwYHA/yuRUkataX+xT8SMklf3RbaX7ysGw2bPo360dDetUketMlqKNuG</w:t>
      </w:r>
    </w:p>
    <w:p>
      <w:pPr>
        <w:pStyle w:val="PreformattedText"/>
        <w:bidi w:val="0"/>
        <w:spacing w:before="0" w:after="0"/>
        <w:jc w:val="left"/>
        <w:rPr/>
      </w:pPr>
      <w:r>
        <w:rPr/>
        <w:t>yrNrK/trlCw9JFGLLkJFbWpqwd2QJVttKctBDPJy6U5zaPGdm0BFnLtEXvgTG2Ll74e1izbEQb+Z76</w:t>
      </w:r>
    </w:p>
    <w:p>
      <w:pPr>
        <w:pStyle w:val="PreformattedText"/>
        <w:bidi w:val="0"/>
        <w:spacing w:before="0" w:after="0"/>
        <w:jc w:val="left"/>
        <w:rPr/>
      </w:pPr>
      <w:r>
        <w:rPr/>
        <w:t>rkgcxe9jeZ0p4yZz+Mp9jB7fY2qXOmQpVIWTJi8I8bFm4cCm8jEdRi5gyYzxIh0DqJg3LdnLd8XqbS</w:t>
      </w:r>
    </w:p>
    <w:p>
      <w:pPr>
        <w:pStyle w:val="PreformattedText"/>
        <w:bidi w:val="0"/>
        <w:spacing w:before="0" w:after="0"/>
        <w:jc w:val="left"/>
        <w:rPr/>
      </w:pPr>
      <w:r>
        <w:rPr/>
        <w:t>QxYYFYG+rSomgWSrediIGxKU6v3hLi/oSRfQdy5J41r9ydOLhgAFXF734pWmNjcb67hwLiOmW6LUIe</w:t>
      </w:r>
    </w:p>
    <w:p>
      <w:pPr>
        <w:pStyle w:val="PreformattedText"/>
        <w:bidi w:val="0"/>
        <w:spacing w:before="0" w:after="0"/>
        <w:jc w:val="left"/>
        <w:rPr/>
      </w:pPr>
      <w:r>
        <w:rPr/>
        <w:t>Dy/q650dk+Vr9156IUGAxOcp3Vq05egzLyI/vGLX3IHyPvXH7JZ/DvJx4+KmSWQWbd+Y9acxMbfirS</w:t>
      </w:r>
    </w:p>
    <w:p>
      <w:pPr>
        <w:pStyle w:val="PreformattedText"/>
        <w:bidi w:val="0"/>
        <w:spacing w:before="0" w:after="0"/>
        <w:jc w:val="left"/>
        <w:rPr/>
      </w:pPr>
      <w:r>
        <w:rPr/>
        <w:t>hrwa43qZIjI82HzGH94vlMnjqRusWykLlYG4xSWxQlLoJLq0dRuFRDjuqbYGagR7PiWSjVbiZvRTrC</w:t>
      </w:r>
    </w:p>
    <w:p>
      <w:pPr>
        <w:pStyle w:val="PreformattedText"/>
        <w:bidi w:val="0"/>
        <w:spacing w:before="0" w:after="0"/>
        <w:jc w:val="left"/>
        <w:rPr/>
      </w:pPr>
      <w:r>
        <w:rPr/>
        <w:t>X9uzYuzv8vWbD5nOgtnTGDJkEDWKZCHjb8145JHy9JG4mGAendxINVEeVEXa4xAk4j55sk9npKhHKi</w:t>
      </w:r>
    </w:p>
    <w:p>
      <w:pPr>
        <w:pStyle w:val="PreformattedText"/>
        <w:bidi w:val="0"/>
        <w:spacing w:before="0" w:after="0"/>
        <w:jc w:val="left"/>
        <w:rPr/>
      </w:pPr>
      <w:r>
        <w:rPr/>
        <w:t>q1H4qO9ny57jWrLNrbLKU5ZuwjH/vawYBpPWrK15xz/Jkc5+Viw/LhLUiTtQxbz+ljYe9KgJ87h8T5</w:t>
      </w:r>
    </w:p>
    <w:p>
      <w:pPr>
        <w:pStyle w:val="PreformattedText"/>
        <w:bidi w:val="0"/>
        <w:spacing w:before="0" w:after="0"/>
        <w:jc w:val="left"/>
        <w:rPr/>
      </w:pPr>
      <w:r>
        <w:rPr/>
        <w:t>5Lo8cIMm/2J5cmgeRYtVY9slqf7fo1e1/OStOQhnWeRQ880CQy9RFzOUFe2bK35+/iL44W77hBnd65</w:t>
      </w:r>
    </w:p>
    <w:p>
      <w:pPr>
        <w:pStyle w:val="PreformattedText"/>
        <w:bidi w:val="0"/>
        <w:spacing w:before="0" w:after="0"/>
        <w:jc w:val="left"/>
        <w:rPr/>
      </w:pPr>
      <w:r>
        <w:rPr/>
        <w:t>EjT1kWHTNI5prv4eZ5TN5+k3cvblJC1LVibdX5GM/rp4fp2HMGfu/9mNa84F8SGF4Zn+X35i1ZeegG</w:t>
      </w:r>
    </w:p>
    <w:p>
      <w:pPr>
        <w:pStyle w:val="PreformattedText"/>
        <w:bidi w:val="0"/>
        <w:spacing w:before="0" w:after="0"/>
        <w:jc w:val="left"/>
        <w:rPr/>
      </w:pPr>
      <w:r>
        <w:rPr/>
        <w:t>lpamoo6OJE+235i1576cF3ER73G0NmfLJPH8MhRl7enbmJhZ8vpDcndPqRFic44Khcuy+1HqBvJwz8</w:t>
      </w:r>
    </w:p>
    <w:p>
      <w:pPr>
        <w:pStyle w:val="PreformattedText"/>
        <w:bidi w:val="0"/>
        <w:spacing w:before="0" w:after="0"/>
        <w:jc w:val="left"/>
        <w:rPr/>
      </w:pPr>
      <w:r>
        <w:rPr/>
        <w:t>e0qVabg+ZfH/2fKDA4yNvvzM/RuGoN5u+5gndQqLqvEn3Mwbm9U+ljhnPsgca9UoQ32uPHctlBaqui</w:t>
      </w:r>
    </w:p>
    <w:p>
      <w:pPr>
        <w:pStyle w:val="PreformattedText"/>
        <w:bidi w:val="0"/>
        <w:spacing w:before="0" w:after="0"/>
        <w:jc w:val="left"/>
        <w:rPr/>
      </w:pPr>
      <w:r>
        <w:rPr/>
        <w:t>ML68i/qF06PKUYOVO7egNXMmE4d1JYsoF40GLeDE3nWMHDaScZr+o/7wDUhSRVSoL1tnDub3AZPYd+</w:t>
      </w:r>
    </w:p>
    <w:p>
      <w:pPr>
        <w:pStyle w:val="PreformattedText"/>
        <w:bidi w:val="0"/>
        <w:spacing w:before="0" w:after="0"/>
        <w:jc w:val="left"/>
        <w:rPr/>
      </w:pPr>
      <w:r>
        <w:rPr/>
        <w:t>gQ2zesZOn6A7wKSVlgeGN1le4tmqO9+yIWVuYcXzORAtnzM2HjdTm//Z2eML1bHVFu09B19AKm92su</w:t>
      </w:r>
    </w:p>
    <w:p>
      <w:pPr>
        <w:pStyle w:val="PreformattedText"/>
        <w:bidi w:val="0"/>
        <w:spacing w:before="0" w:after="0"/>
        <w:jc w:val="left"/>
        <w:rPr/>
      </w:pPr>
      <w:r>
        <w:rPr/>
        <w:t>r03Re/Zfnx2mCAwKvzqKwKCg8PNRBAYFBYV4FIFBQUHhW/k1BYaQVwyvk1N8zOdnx90URl2nSDAr+t</w:t>
      </w:r>
    </w:p>
    <w:p>
      <w:pPr>
        <w:pStyle w:val="PreformattedText"/>
        <w:bidi w:val="0"/>
        <w:spacing w:before="0" w:after="0"/>
        <w:jc w:val="left"/>
        <w:rPr/>
      </w:pPr>
      <w:r>
        <w:rPr/>
        <w:t>ckQ85KHNLXjIb+6EzHkhkp3mE+0rjuyIhwbq4fJs6bgTGbrhES8hFzY2P8I8I4NacTeav2wj2Jfcb8</w:t>
      </w:r>
    </w:p>
    <w:p>
      <w:pPr>
        <w:pStyle w:val="PreformattedText"/>
        <w:bidi w:val="0"/>
        <w:spacing w:before="0" w:after="0"/>
        <w:jc w:val="left"/>
        <w:rPr/>
      </w:pPr>
      <w:r>
        <w:rPr/>
        <w:t>+GzZEDZq6x3iYqIIdb1L3bwqCjcagqGLeiS378Pd5BT7DNtyW96OigzH9Jg2aVWZWHnFTo6L8LOkU8</w:t>
      </w:r>
    </w:p>
    <w:p>
      <w:pPr>
        <w:pStyle w:val="PreformattedText"/>
        <w:bidi w:val="0"/>
        <w:spacing w:before="0" w:after="0"/>
        <w:jc w:val="left"/>
        <w:rPr/>
      </w:pPr>
      <w:r>
        <w:rPr/>
        <w:t>XCjNmhFjokbM8vo0yxkmy6nlr6IljZqyqZSv2Obfwo2hAn2hZNR4XeywnW2M6cbuxh6rJj6hG+4d5M</w:t>
      </w:r>
    </w:p>
    <w:p>
      <w:pPr>
        <w:pStyle w:val="PreformattedText"/>
        <w:bidi w:val="0"/>
        <w:spacing w:before="0" w:after="0"/>
        <w:jc w:val="left"/>
        <w:rPr/>
      </w:pPr>
      <w:r>
        <w:rPr/>
        <w:t>7VKfoUvP4unthaeXL09PrSC9uL+inRbyPjaW8LA3jG/0GzlrDCPeIUaA1SkKiX3GHTDTxMC15X1F2v</w:t>
      </w:r>
    </w:p>
    <w:p>
      <w:pPr>
        <w:pStyle w:val="PreformattedText"/>
        <w:bidi w:val="0"/>
        <w:spacing w:before="0" w:after="0"/>
        <w:jc w:val="left"/>
        <w:rPr/>
      </w:pPr>
      <w:r>
        <w:rPr/>
        <w:t>OxR/8FEfLKt++Z174cmQrW5/wztZhB0DOa5ldRtf/aBNcyHtc2kkmVg80PPDQxnxNLRHgIW0Y1RZW5</w:t>
      </w:r>
    </w:p>
    <w:p>
      <w:pPr>
        <w:pStyle w:val="PreformattedText"/>
        <w:bidi w:val="0"/>
        <w:spacing w:before="0" w:after="0"/>
        <w:jc w:val="left"/>
        <w:rPr/>
      </w:pPr>
      <w:r>
        <w:rPr/>
        <w:t>KNuuWBIhpyWC1QPqokqblxWnDFG7y45h/YA6qPI0wlyebhHN8u7lSVe2P/Emr6dbRoj7LMxpexEjnl</w:t>
      </w:r>
    </w:p>
    <w:p>
      <w:pPr>
        <w:pStyle w:val="PreformattedText"/>
        <w:bidi w:val="0"/>
        <w:spacing w:before="0" w:after="0"/>
        <w:jc w:val="left"/>
        <w:rPr/>
      </w:pPr>
      <w:r>
        <w:rPr/>
        <w:t>GY+0MaFVBRoG4/9DUj2d8+PUw+kb5+a67K20E2x8kjtmee1YwIjnlOq0Iqqg1cL4/gl65zYEoLVHkb</w:t>
      </w:r>
    </w:p>
    <w:p>
      <w:pPr>
        <w:pStyle w:val="PreformattedText"/>
        <w:bidi w:val="0"/>
        <w:spacing w:before="0" w:after="0"/>
        <w:jc w:val="left"/>
        <w:rPr/>
      </w:pPr>
      <w:r>
        <w:rPr/>
        <w:t>YB5vk//0gk4lMlCo+WRehYSJVMRwdGZvmg1chLOnNy9feeFhqUfVDCpxvy2wCokh3M+GdsXSk7fOIE</w:t>
      </w:r>
    </w:p>
    <w:p>
      <w:pPr>
        <w:pStyle w:val="PreformattedText"/>
        <w:bidi w:val="0"/>
        <w:spacing w:before="0" w:after="0"/>
        <w:jc w:val="left"/>
        <w:rPr/>
      </w:pPr>
      <w:r>
        <w:rPr/>
        <w:t>w81LMsYnyMaSruL1vFLjxw0ixy62tMw3ySIXWN+vof7ejbqB5z994WdcZTPEsfbm0eL5fFemP2EB0V</w:t>
      </w:r>
    </w:p>
    <w:p>
      <w:pPr>
        <w:pStyle w:val="PreformattedText"/>
        <w:bidi w:val="0"/>
        <w:spacing w:before="0" w:after="0"/>
        <w:jc w:val="left"/>
        <w:rPr/>
      </w:pPr>
      <w:r>
        <w:rPr/>
        <w:t>ienZRWRQpafb7H34BKtz/6x2V7FPIU5aakYxf3hGvVxp6Lzokno7BWKjRbn2NKPVb+mp2neV/ByjIy</w:t>
      </w:r>
    </w:p>
    <w:p>
      <w:pPr>
        <w:pStyle w:val="PreformattedText"/>
        <w:bidi w:val="0"/>
        <w:spacing w:before="0" w:after="0"/>
        <w:jc w:val="left"/>
        <w:rPr/>
      </w:pPr>
      <w:r>
        <w:rPr/>
        <w:t>NwureV3Ko0NB21Frd30gwWeLB9rDh/ZjbfV4/+/5xIUY+eHZ5HGnFfnaZtxC0gRMR94vKGcXIZrN5f</w:t>
      </w:r>
    </w:p>
    <w:p>
      <w:pPr>
        <w:pStyle w:val="PreformattedText"/>
        <w:bidi w:val="0"/>
        <w:spacing w:before="0" w:after="0"/>
        <w:jc w:val="left"/>
        <w:rPr/>
      </w:pPr>
      <w:r>
        <w:rPr/>
        <w:t>nb6ne8aJ8xTkiqaIRNifkp/HqF3qUfzSc1/RszI5qg/ktabox4g0e5qeoHAa8RzjFzqO9mV616YM0T</w:t>
      </w:r>
    </w:p>
    <w:p>
      <w:pPr>
        <w:pStyle w:val="PreformattedText"/>
        <w:bidi w:val="0"/>
        <w:spacing w:before="0" w:after="0"/>
        <w:jc w:val="left"/>
        <w:rPr/>
      </w:pPr>
      <w:r>
        <w:rPr/>
        <w:t>mKlyjvr7x8sDi3SjZKF2gzl1CRNu9nB+WyXXfgEpz91KOkjQ5NE9dPx8pr8WXUi77ls4nnv0GzDfbH</w:t>
      </w:r>
    </w:p>
    <w:p>
      <w:pPr>
        <w:pStyle w:val="PreformattedText"/>
        <w:bidi w:val="0"/>
        <w:spacing w:before="0" w:after="0"/>
        <w:jc w:val="left"/>
        <w:rPr/>
      </w:pPr>
      <w:r>
        <w:rPr/>
        <w:t>5pK/ZCOeJKyB68v+/Sd5/TE1o3Ukq/pUI2OJDokLAH9ypn3x9JTvsZR4+7fzzb1MXXpUNlzHRUfy8d</w:t>
      </w:r>
    </w:p>
    <w:p>
      <w:pPr>
        <w:pStyle w:val="PreformattedText"/>
        <w:bidi w:val="0"/>
        <w:spacing w:before="0" w:after="0"/>
        <w:jc w:val="left"/>
        <w:rPr/>
      </w:pPr>
      <w:r>
        <w:rPr/>
        <w:t>VD6uRQ0XDsHvUOAv9HW8iqysLKW4l1KOj5dSpnSkO13tq4BqhH3Nud15bFm0V6qbQh0X6MrJ2bgq3m</w:t>
      </w:r>
    </w:p>
    <w:p>
      <w:pPr>
        <w:pStyle w:val="PreformattedText"/>
        <w:bidi w:val="0"/>
        <w:spacing w:before="0" w:after="0"/>
        <w:jc w:val="left"/>
        <w:rPr/>
      </w:pPr>
      <w:r>
        <w:rPr/>
        <w:t>aSLEB+fMNqLe1UTfL1I8+0iCzM9SKqOKip2nY+2pnv3irLdMzsPZJ03l7S+IiyEiLJDF3SuTplh7ZI</w:t>
      </w:r>
    </w:p>
    <w:p>
      <w:pPr>
        <w:pStyle w:val="PreformattedText"/>
        <w:bidi w:val="0"/>
        <w:spacing w:before="0" w:after="0"/>
        <w:jc w:val="left"/>
        <w:rPr/>
      </w:pPr>
      <w:r>
        <w:rPr/>
        <w:t>1UqntehrQS5T1f9R7cd/CVDctBpqfk9Qy6LdGVt6Wy5XBxPVlUaZlzwlg6m8zlFX1Jk706+ppGKS5W</w:t>
      </w:r>
    </w:p>
    <w:p>
      <w:pPr>
        <w:pStyle w:val="PreformattedText"/>
        <w:bidi w:val="0"/>
        <w:spacing w:before="0" w:after="0"/>
        <w:jc w:val="left"/>
        <w:rPr/>
      </w:pPr>
      <w:r>
        <w:rPr/>
        <w:t>lMvXhjTLn5bqgzdqBNUwtH8vRZYqg4ifs/BwkzTTrSCnbBNdK32rwLCinyR0ZKF5tyHMmj2L8cMHUL</w:t>
      </w:r>
    </w:p>
    <w:p>
      <w:pPr>
        <w:pStyle w:val="PreformattedText"/>
        <w:bidi w:val="0"/>
        <w:spacing w:before="0" w:after="0"/>
        <w:jc w:val="left"/>
        <w:rPr/>
      </w:pPr>
      <w:r>
        <w:rPr/>
        <w:t>1YLhGnouOETcnEAwlJYBi9VqpLkazoVU3sl49d+q/UP4qas2VSH6bvMxL/DxRtbL4/LTDEfHJnSN0i</w:t>
      </w:r>
    </w:p>
    <w:p>
      <w:pPr>
        <w:pStyle w:val="PreformattedText"/>
        <w:bidi w:val="0"/>
        <w:spacing w:before="0" w:after="0"/>
        <w:jc w:val="left"/>
        <w:rPr/>
      </w:pPr>
      <w:r>
        <w:rPr/>
        <w:t>NE5SJqRrrh1QS7SPxTmdZGHmR5tGocpQhutu6jr6bcRycEZPWo/coBavU8Hi5FyqNRv7h66KJIEhi8</w:t>
      </w:r>
    </w:p>
    <w:p>
      <w:pPr>
        <w:pStyle w:val="PreformattedText"/>
        <w:bidi w:val="0"/>
        <w:spacing w:before="0" w:after="0"/>
        <w:jc w:val="left"/>
        <w:rPr/>
      </w:pPr>
      <w:r>
        <w:rPr/>
        <w:t>jHdbdeEfTiEeOGjOD048TZFhLvLE/KAtz4g4nrisT3MXsN4vsY8DPXZdTE5byRrxkn+oowto5sjCpT</w:t>
      </w:r>
    </w:p>
    <w:p>
      <w:pPr>
        <w:pStyle w:val="PreformattedText"/>
        <w:bidi w:val="0"/>
        <w:spacing w:before="0" w:after="0"/>
        <w:jc w:val="left"/>
        <w:rPr/>
      </w:pPr>
      <w:r>
        <w:rPr/>
        <w:t>cbbftNb0FdGs6V9bPnaVrhHyBEYRt36geJ65RF/xKY4Ap/tMHT6MkaNHM3LECIYNGczy/Tflevc5cR</w:t>
      </w:r>
    </w:p>
    <w:p>
      <w:pPr>
        <w:pStyle w:val="PreformattedText"/>
        <w:bidi w:val="0"/>
        <w:spacing w:before="0" w:after="0"/>
        <w:jc w:val="left"/>
        <w:rPr/>
      </w:pPr>
      <w:r>
        <w:rPr/>
        <w:t>GvmdSyFDX6r9fESMSxa6y0qHdBDjx+JZdbx9tbyCXS0GjUBt4Eh+BkboyTZ8qzEL8HRWBQ+NVRBAYF</w:t>
      </w:r>
    </w:p>
    <w:p>
      <w:pPr>
        <w:pStyle w:val="PreformattedText"/>
        <w:bidi w:val="0"/>
        <w:spacing w:before="0" w:after="0"/>
        <w:jc w:val="left"/>
        <w:rPr/>
      </w:pPr>
      <w:r>
        <w:rPr/>
        <w:t>hZ+PIjAoKCjEowgMCgoK38qvKTCE+TC2UV7xcZ+DzTc/c0ORKsHqNRjK98I13iAS58+kJkXI23AM8V</w:t>
      </w:r>
    </w:p>
    <w:p>
      <w:pPr>
        <w:pStyle w:val="PreformattedText"/>
        <w:bidi w:val="0"/>
        <w:spacing w:before="0" w:after="0"/>
        <w:jc w:val="left"/>
        <w:rPr/>
      </w:pPr>
      <w:r>
        <w:rPr/>
        <w:t>d+uncCqjS/ccI6iWklwIrmBdJRY8iGBEO5ROw7a5rnU5G9zjC8JMPGe1MaF0hPq+mH1DtIeNyhYmYV</w:t>
      </w:r>
    </w:p>
    <w:p>
      <w:pPr>
        <w:pStyle w:val="PreformattedText"/>
        <w:bidi w:val="0"/>
        <w:spacing w:before="0" w:after="0"/>
        <w:jc w:val="left"/>
        <w:rPr/>
      </w:pPr>
      <w:r>
        <w:rPr/>
        <w:t>XXXOaSLgxdX1ZFZlY4VGYLDT0yFrmqKcckxyzdhwXvu8JjQli4eGF9fWkEmVHh099Xk+PH9I+7KZUG</w:t>
      </w:r>
    </w:p>
    <w:p>
      <w:pPr>
        <w:pStyle w:val="PreformattedText"/>
        <w:bidi w:val="0"/>
        <w:spacing w:before="0" w:after="0"/>
        <w:jc w:val="left"/>
        <w:rPr/>
      </w:pPr>
      <w:r>
        <w:rPr/>
        <w:t>WpyrXnkrE0gu3zJ3PwodrgH2R9mZq/FWDooh0cObifvftE2LkdnblzWLZLF9mjBGHM71BGFhjix656</w:t>
      </w:r>
    </w:p>
    <w:p>
      <w:pPr>
        <w:pStyle w:val="PreformattedText"/>
        <w:bidi w:val="0"/>
        <w:spacing w:before="0" w:after="0"/>
        <w:jc w:val="left"/>
        <w:rPr/>
      </w:pPr>
      <w:r>
        <w:rPr/>
        <w:t>XF4h8lrFzBNWmhhwPrNQjlt6Ld5QJK3BUIK8DcYQkGC382RI1ZyU6DBfPWpb4Ki3WhYY1v3Bczs8tS</w:t>
      </w:r>
    </w:p>
    <w:p>
      <w:pPr>
        <w:pStyle w:val="PreformattedText"/>
        <w:bidi w:val="0"/>
        <w:spacing w:before="0" w:after="0"/>
        <w:jc w:val="left"/>
        <w:rPr/>
      </w:pPr>
      <w:r>
        <w:rPr/>
        <w:t>2q/A1JYitDd0F3VDlrY+SrMdAK9Bb2QFoU9d5LtQHttasd9m6+vPNx4ZbecSZ0rkmaNKU4oRkdT5AF</w:t>
      </w:r>
    </w:p>
    <w:p>
      <w:pPr>
        <w:pStyle w:val="PreformattedText"/>
        <w:bidi w:val="0"/>
        <w:spacing w:before="0" w:after="0"/>
        <w:jc w:val="left"/>
        <w:rPr/>
      </w:pPr>
      <w:r>
        <w:rPr/>
        <w:t>LX7LQOPxu9TbEt76VM+ehvZzj8uGytjwQKzMrfAPCsLR5CEHNsyhZM701Bm6AbWZMgTtTiVRFWqFVc</w:t>
      </w:r>
    </w:p>
    <w:p>
      <w:pPr>
        <w:pStyle w:val="PreformattedText"/>
        <w:bidi w:val="0"/>
        <w:spacing w:before="0" w:after="0"/>
        <w:jc w:val="left"/>
        <w:rPr/>
      </w:pPr>
      <w:r>
        <w:rPr/>
        <w:t>Kg/0BmtCxMmnI9cJNOEvOcHlVK0WrIbI4cO8TevfvYt383KxdpMX/xFpylxxPqTrey2WUBJuExh7+i</w:t>
      </w:r>
    </w:p>
    <w:p>
      <w:pPr>
        <w:pStyle w:val="PreformattedText"/>
        <w:bidi w:val="0"/>
        <w:spacing w:before="0" w:after="0"/>
        <w:jc w:val="left"/>
        <w:rPr/>
      </w:pPr>
      <w:r>
        <w:rPr/>
        <w:t>f+XclOmqo7mWIMKdvpVzUrqTluwPPeDBFn77rTSzV+3h8MF96ue4YxPz5s5lwxG1kPX85nqyqrKy/l</w:t>
      </w:r>
    </w:p>
    <w:p>
      <w:pPr>
        <w:pStyle w:val="PreformattedText"/>
        <w:bidi w:val="0"/>
        <w:spacing w:before="0" w:after="0"/>
        <w:jc w:val="left"/>
        <w:rPr/>
      </w:pPr>
      <w:r>
        <w:rPr/>
        <w:t>biCGSTk3NJq8rNzodqASD8tT51cqah4/yz8naqfHAV95lNnsEQ7yzG1+QIBVTpmHU80R2R671NZFNl</w:t>
      </w:r>
    </w:p>
    <w:p>
      <w:pPr>
        <w:pStyle w:val="PreformattedText"/>
        <w:bidi w:val="0"/>
        <w:spacing w:before="0" w:after="0"/>
        <w:jc w:val="left"/>
        <w:rPr/>
      </w:pPr>
      <w:r>
        <w:rPr/>
        <w:t>ZPH51J+t64WlpBPPf8vjeMOrINyd3uWyoiraCotAUQIDXmFh85zAQD+M715m9cz+5EirYszO+BkkIS</w:t>
      </w:r>
    </w:p>
    <w:p>
      <w:pPr>
        <w:pStyle w:val="PreformattedText"/>
        <w:bidi w:val="0"/>
        <w:spacing w:before="0" w:after="0"/>
        <w:jc w:val="left"/>
        <w:rPr/>
      </w:pPr>
      <w:r>
        <w:rPr/>
        <w:t>zuVpEcVfslW5j2o+sNymdKQ9+VaoEh3P4CVYoXZuicTRw7pC7v+3dvY9G8uSzZdlZOy3sHPYqnScO4</w:t>
      </w:r>
    </w:p>
    <w:p>
      <w:pPr>
        <w:pStyle w:val="PreformattedText"/>
        <w:bidi w:val="0"/>
        <w:spacing w:before="0" w:after="0"/>
        <w:jc w:val="left"/>
        <w:rPr/>
      </w:pPr>
      <w:r>
        <w:rPr/>
        <w:t>PerR8hKvnu4mt5S2Y5ryHulCTyn9/VYTry++Mz9DqfQqcpVqzLrDV/ELVktP0voKqfHi+lpR79Ohra</w:t>
      </w:r>
    </w:p>
    <w:p>
      <w:pPr>
        <w:pStyle w:val="PreformattedText"/>
        <w:bidi w:val="0"/>
        <w:spacing w:before="0" w:after="0"/>
        <w:jc w:val="left"/>
        <w:rPr/>
      </w:pPr>
      <w:r>
        <w:rPr/>
        <w:t>vOs4+uj+hYPjOqTJW54iwlJJIdWlPYn1R8+2BNS1FeGyQxJr+6tU4WGJZcTszn+DUYBq5Tu46R8DU/</w:t>
      </w:r>
    </w:p>
    <w:p>
      <w:pPr>
        <w:pStyle w:val="PreformattedText"/>
        <w:bidi w:val="0"/>
        <w:spacing w:before="0" w:after="0"/>
        <w:jc w:val="left"/>
        <w:rPr/>
      </w:pPr>
      <w:r>
        <w:rPr/>
        <w:t>LM9ymrTfRBPzOTF4OFjh4vkWP3cHLp/cT//GJUmTox73NbMeYt1vUj5zGvqtTZwVEmZ9hkJpVIzc8U</w:t>
      </w:r>
    </w:p>
    <w:p>
      <w:pPr>
        <w:pStyle w:val="PreformattedText"/>
        <w:bidi w:val="0"/>
        <w:spacing w:before="0" w:after="0"/>
        <w:jc w:val="left"/>
        <w:rPr/>
      </w:pPr>
      <w:r>
        <w:rPr/>
        <w:t>ATkxKxbBnWgPQl2mMX74EmxJ6OJbNQZ/gmtcAr4WdEvdxpaT51f0IdeP1oH7lEOZpzPFFgOKfTkzTZ</w:t>
      </w:r>
    </w:p>
    <w:p>
      <w:pPr>
        <w:pStyle w:val="PreformattedText"/>
        <w:bidi w:val="0"/>
        <w:spacing w:before="0" w:after="0"/>
        <w:jc w:val="left"/>
        <w:rPr/>
      </w:pPr>
      <w:r>
        <w:rPr/>
        <w:t>q3LHJUkLHPaczuJ81QdtTDifj4stDu6v8Zfq//kjjOpYnbQZi3HCItHFznfNYEhflpNPXhH88QMB/q</w:t>
      </w:r>
    </w:p>
    <w:p>
      <w:pPr>
        <w:pStyle w:val="PreformattedText"/>
        <w:bidi w:val="0"/>
        <w:spacing w:before="0" w:after="0"/>
        <w:jc w:val="left"/>
        <w:rPr/>
      </w:pPr>
      <w:r>
        <w:rPr/>
        <w:t>9xtHrKivGdyZg5K/V7z8IpILGBlgSGUavUdcnr3nZyiLyv0neVXGbCn1+nS4eBmEj25jhv0X/9eYHB</w:t>
      </w:r>
    </w:p>
    <w:p>
      <w:pPr>
        <w:pStyle w:val="PreformattedText"/>
        <w:bidi w:val="0"/>
        <w:spacing w:before="0" w:after="0"/>
        <w:jc w:val="left"/>
        <w:rPr/>
      </w:pPr>
      <w:r>
        <w:rPr/>
        <w:t>/d42eTR+0ron8fLGRnnUfMf5ZzQxcHvtMOQ1GOy/fUFkT2mmRcehGHl/bbZDOCv6Nqf/0sR+LTUcr2</w:t>
      </w:r>
    </w:p>
    <w:p>
      <w:pPr>
        <w:pStyle w:val="PreformattedText"/>
        <w:bidi w:val="0"/>
        <w:spacing w:before="0" w:after="0"/>
        <w:jc w:val="left"/>
        <w:rPr/>
      </w:pPr>
      <w:r>
        <w:rPr/>
        <w:t>8kT8YcDJwwi97tf+eYcZJGXYP7pWVyfzLrZGKa4vuY5dcTxYirIo8X7Lmn2VJzdFprVHmbYpakLbi4</w:t>
      </w:r>
    </w:p>
    <w:p>
      <w:pPr>
        <w:pStyle w:val="PreformattedText"/>
        <w:bidi w:val="0"/>
        <w:spacing w:before="0" w:after="0"/>
        <w:jc w:val="left"/>
        <w:rPr/>
      </w:pPr>
      <w:r>
        <w:rPr/>
        <w:t>sKvoB2tjkCTZepLAmrUKNz2+0qmmwGvjw+QV9zFmlyQOJeKnv0+eQdd44gF52/fZIVHfRLtxNHGm2Y</w:t>
      </w:r>
    </w:p>
    <w:p>
      <w:pPr>
        <w:pStyle w:val="PreformattedText"/>
        <w:bidi w:val="0"/>
        <w:spacing w:before="0" w:after="0"/>
        <w:jc w:val="left"/>
        <w:rPr/>
      </w:pPr>
      <w:r>
        <w:rPr/>
        <w:t>9AERgUfnUUgUFB4eejCAwKCgrxKAKDgoLCt/KLrsEQxsaRDWXjw/g9XzNyJUUjMJTthn28rSnmDZOb</w:t>
      </w:r>
    </w:p>
    <w:p>
      <w:pPr>
        <w:pStyle w:val="PreformattedText"/>
        <w:bidi w:val="0"/>
        <w:spacing w:before="0" w:after="0"/>
        <w:jc w:val="left"/>
        <w:rPr/>
      </w:pPr>
      <w:r>
        <w:rPr/>
        <w:t>FSVfg9FqgUBgsGscqrRFOWGd6C7mvfU1Solr1R6xKdHoKxHmy+i6OVEVa4ulZPl9/4zGBTLQfPKeBG</w:t>
      </w:r>
    </w:p>
    <w:p>
      <w:pPr>
        <w:pStyle w:val="PreformattedText"/>
        <w:bidi w:val="0"/>
        <w:spacing w:before="0" w:after="0"/>
        <w:jc w:val="left"/>
        <w:rPr/>
      </w:pPr>
      <w:r>
        <w:rPr/>
        <w:t>NZ7IvbVM6Shm5JBAbXy5KhURIY1G4fHm8ZKdJSkGOWX7qokUjVDBbqRo+yWSjbYzlRxHJmnQ6r1q+i</w:t>
      </w:r>
    </w:p>
    <w:p>
      <w:pPr>
        <w:pStyle w:val="PreformattedText"/>
        <w:bidi w:val="0"/>
        <w:spacing w:before="0" w:after="0"/>
        <w:jc w:val="left"/>
        <w:rPr/>
      </w:pPr>
      <w:r>
        <w:rPr/>
        <w:t>Wu709Fxxi/A3xkyZpEP8OqRuD3ZQMFNethuoLX5xKa0iGxfMvPbJBYZQjwfUypWGWkM3J6Trio5k7K</w:t>
      </w:r>
    </w:p>
    <w:p>
      <w:pPr>
        <w:pStyle w:val="PreformattedText"/>
        <w:bidi w:val="0"/>
        <w:spacing w:before="0" w:after="0"/>
        <w:jc w:val="left"/>
        <w:rPr/>
      </w:pPr>
      <w:r>
        <w:rPr/>
        <w:t>/OLdd4q45mkee6I/BNsAG+Ymj13BRvP5cPmkt9q8BwaEobVPnrY+SZaOQ6O78Hqlw1eeSR+BTOaXVD</w:t>
      </w:r>
    </w:p>
    <w:p>
      <w:pPr>
        <w:pStyle w:val="PreformattedText"/>
        <w:bidi w:val="0"/>
        <w:spacing w:before="0" w:after="0"/>
        <w:jc w:val="left"/>
        <w:rPr/>
      </w:pPr>
      <w:r>
        <w:rPr/>
        <w:t>la06dxIszdHcO7aB0WOnsO/ERQ5rDyBN2hKcsNEIDAFmtCickYajt2pmIwg8H1IzRxraz1ELDBIhL0</w:t>
      </w:r>
    </w:p>
    <w:p>
      <w:pPr>
        <w:pStyle w:val="PreformattedText"/>
        <w:bidi w:val="0"/>
        <w:spacing w:before="0" w:after="0"/>
        <w:jc w:val="left"/>
        <w:rPr/>
      </w:pPr>
      <w:r>
        <w:rPr/>
        <w:t>1ZMm0sM5du59qd07QqkZlag9Zpnn8s19cNFc8sN7seaspsiDQbJjM1hmyURQD8DKiTNwdDN92Uf5ae</w:t>
      </w:r>
    </w:p>
    <w:p>
      <w:pPr>
        <w:pStyle w:val="PreformattedText"/>
        <w:bidi w:val="0"/>
        <w:spacing w:before="0" w:after="0"/>
        <w:jc w:val="left"/>
        <w:rPr/>
      </w:pPr>
      <w:r>
        <w:rPr/>
        <w:t>4he5HeRM17LZqdxnZWK5+vSC/lXyULrTgoRR2IS60KdyTsp01pKN4g7H5pIxdwWuOaplm5Seo/3VNb</w:t>
      </w:r>
    </w:p>
    <w:p>
      <w:pPr>
        <w:pStyle w:val="PreformattedText"/>
        <w:bidi w:val="0"/>
        <w:spacing w:before="0" w:after="0"/>
        <w:jc w:val="left"/>
        <w:rPr/>
      </w:pPr>
      <w:r>
        <w:rPr/>
        <w:t>LAsOpKonHO+MRc0qvyiHtWu6P5ZoEhULrP5AKDl/EhCqrSMfVg4ih25zsbya7K9FWBwVl3MelUOdn0</w:t>
      </w:r>
    </w:p>
    <w:p>
      <w:pPr>
        <w:pStyle w:val="PreformattedText"/>
        <w:bidi w:val="0"/>
        <w:spacing w:before="0" w:after="0"/>
        <w:jc w:val="left"/>
        <w:rPr/>
      </w:pPr>
      <w:r>
        <w:rPr/>
        <w:t>MOmo+jBW960knm0t4rPT9YkeU0aPZuWOo1w/s44i6dIwasfXBYYg52uUSyIw+N7bTd7s+dl6R2OwTy</w:t>
      </w:r>
    </w:p>
    <w:p>
      <w:pPr>
        <w:pStyle w:val="PreformattedText"/>
        <w:bidi w:val="0"/>
        <w:spacing w:before="0" w:after="0"/>
        <w:jc w:val="left"/>
        <w:rPr/>
      </w:pPr>
      <w:r>
        <w:rPr/>
        <w:t>Gf/K3PUjytOPd2A00MuBvsIo8qPbO/IjBIWFzaQaOyeeR2qFDVlhz4bO2HLwhzp1f5rJTptlTU1zjO</w:t>
      </w:r>
    </w:p>
    <w:p>
      <w:pPr>
        <w:pStyle w:val="PreformattedText"/>
        <w:bidi w:val="0"/>
        <w:spacing w:before="0" w:after="0"/>
        <w:jc w:val="left"/>
        <w:rPr/>
      </w:pPr>
      <w:r>
        <w:rPr/>
        <w:t>rtdh5YaV1MiTnu7LbxLuZyrXV/f4TBbEBFp+l8DQN8kiz96mR8QzSsPEvckNo8n5iN6OJYyZNJujZ6</w:t>
      </w:r>
    </w:p>
    <w:p>
      <w:pPr>
        <w:pStyle w:val="PreformattedText"/>
        <w:bidi w:val="0"/>
        <w:spacing w:before="0" w:after="0"/>
        <w:jc w:val="left"/>
        <w:rPr/>
      </w:pPr>
      <w:r>
        <w:rPr/>
        <w:t>+xcVwr0uSokyAwRLldp0LmNPRecVHelgi2Ok3hNNLz+FrbG83mofWTCwwfbEUdyUqtwWsTy7vvExrk</w:t>
      </w:r>
    </w:p>
    <w:p>
      <w:pPr>
        <w:pStyle w:val="PreformattedText"/>
        <w:bidi w:val="0"/>
        <w:spacing w:before="0" w:after="0"/>
        <w:jc w:val="left"/>
        <w:rPr/>
      </w:pPr>
      <w:r>
        <w:rPr/>
        <w:t>TUeLqQcS2hbvB3u+TWAIcaTTZwKDJNLcPbyOUeOmc+SUHrsX9iNd+iIc/zMCQ/waDI5JHohElA8TWh</w:t>
      </w:r>
    </w:p>
    <w:p>
      <w:pPr>
        <w:pStyle w:val="PreformattedText"/>
        <w:bidi w:val="0"/>
        <w:spacing w:before="0" w:after="0"/>
        <w:jc w:val="left"/>
        <w:rPr/>
      </w:pPr>
      <w:r>
        <w:rPr/>
        <w:t>SXn/vwTXc0kckFBml2yKSmv6HKVIabru+4uW4cw5boqn+L8vxLAoPRrgnyteceT27IDnbUo1galcjf</w:t>
      </w:r>
    </w:p>
    <w:p>
      <w:pPr>
        <w:pStyle w:val="PreformattedText"/>
        <w:bidi w:val="0"/>
        <w:spacing w:before="0" w:after="0"/>
        <w:jc w:val="left"/>
        <w:rPr/>
      </w:pPr>
      <w:r>
        <w:rPr/>
        <w:t>jZqY7xcYPnmaMHHgUM48+3pfHOv7mFZ1GnDIMPnaKSnheGMTBbNkp279eqL9ycyU3Q81vyTyyf0+NX</w:t>
      </w:r>
    </w:p>
    <w:p>
      <w:pPr>
        <w:pStyle w:val="PreformattedText"/>
        <w:bidi w:val="0"/>
        <w:spacing w:before="0" w:after="0"/>
        <w:jc w:val="left"/>
        <w:rPr/>
      </w:pPr>
      <w:r>
        <w:rPr/>
        <w:t>KKPnboltT7mEhPFowZw9WkQrzg8NTWqPI0xvBdYp7paXVBlVU8Y58k/Ye0Nka2Ktx6mXrepoTN8bly</w:t>
      </w:r>
    </w:p>
    <w:p>
      <w:pPr>
        <w:pStyle w:val="PreformattedText"/>
        <w:bidi w:val="0"/>
        <w:spacing w:before="0" w:after="0"/>
        <w:jc w:val="left"/>
        <w:rPr/>
      </w:pPr>
      <w:r>
        <w:rPr/>
        <w:t>fk/YnTjDUCLS/RaVRJ0r23WpvO1tdID8UrtxNHEWxo9AERgUfnUUgUFB4eejCAwKCgrxKAKDgoLCt/</w:t>
      </w:r>
    </w:p>
    <w:p>
      <w:pPr>
        <w:pStyle w:val="PreformattedText"/>
        <w:bidi w:val="0"/>
        <w:spacing w:before="0" w:after="0"/>
        <w:jc w:val="left"/>
        <w:rPr/>
      </w:pPr>
      <w:r>
        <w:rPr/>
        <w:t>KLCgzgeFXy66yiWJvZiYbYFAjycsf3o2RKlhZ5/lJgmJSiwFCE41aJZw1306dmVhX5mk7GL3HwPES8</w:t>
      </w:r>
    </w:p>
    <w:p>
      <w:pPr>
        <w:pStyle w:val="PreformattedText"/>
        <w:bidi w:val="0"/>
        <w:spacing w:before="0" w:after="0"/>
        <w:jc w:val="left"/>
        <w:rPr/>
      </w:pPr>
      <w:r>
        <w:rPr/>
        <w:t>ZmSdPOSoMxJfycIVkILA4HaLSn8gMMS7Whq97ZG8HU9s8BuMjC2TGTU/5/ziXqhy1uLYRT20tDbwLi</w:t>
      </w:r>
    </w:p>
    <w:p>
      <w:pPr>
        <w:pStyle w:val="PreformattedText"/>
        <w:bidi w:val="0"/>
        <w:spacing w:before="0" w:after="0"/>
        <w:jc w:val="left"/>
        <w:rPr/>
      </w:pPr>
      <w:r>
        <w:rPr/>
        <w:t>KSVT0rkb1yN9avXsrao4mG09cmaldHXb9YlDOO116ehMgX+lJgkLDSXUmpIuVZtFeP+1eOMKBzZ9ac</w:t>
      </w:r>
    </w:p>
    <w:p>
      <w:pPr>
        <w:pStyle w:val="PreformattedText"/>
        <w:bidi w:val="0"/>
        <w:spacing w:before="0" w:after="0"/>
        <w:jc w:val="left"/>
        <w:rPr/>
      </w:pPr>
      <w:r>
        <w:rPr/>
        <w:t>MUxiNE9ZYBhSLWWBYf0tJ3VEKqQkMJyZ3z1VgeG+p7hoXDj7ZnWjZO2e4jj1Q7Y6MFXkbRFOatbASF</w:t>
      </w:r>
    </w:p>
    <w:p>
      <w:pPr>
        <w:pStyle w:val="PreformattedText"/>
        <w:bidi w:val="0"/>
        <w:spacing w:before="0" w:after="0"/>
        <w:jc w:val="left"/>
        <w:rPr/>
      </w:pPr>
      <w:r>
        <w:rPr/>
        <w:t>FgePWAGpLAMPe4vPne7gpNy5Rg1MYrmn1e0a10BqoPSHT1RIQfC/s1oGKzQVy+f5+DK6fRqd8UTLw1</w:t>
      </w:r>
    </w:p>
    <w:p>
      <w:pPr>
        <w:pStyle w:val="PreformattedText"/>
        <w:bidi w:val="0"/>
        <w:spacing w:before="0" w:after="0"/>
        <w:jc w:val="left"/>
        <w:rPr/>
      </w:pPr>
      <w:r>
        <w:rPr/>
        <w:t>xshgK9oUSUPJdnMSZm/E88HXk3eS344Pz1MUGPp9RWCQ9vO6upq0qrRM0qwdkkgMrzy8ZGOrQ0oCw/</w:t>
      </w:r>
    </w:p>
    <w:p>
      <w:pPr>
        <w:pStyle w:val="PreformattedText"/>
        <w:bidi w:val="0"/>
        <w:spacing w:before="0" w:after="0"/>
        <w:jc w:val="left"/>
        <w:rPr/>
      </w:pPr>
      <w:r>
        <w:rPr/>
        <w:t>E5KQoMv2v9wSjkbxUYbm/4RoEhF5sfJXWREs6qPlVJW7ILL0W22J5fReliVdhxz1n+Ndbjsmw4HZlE</w:t>
      </w:r>
    </w:p>
    <w:p>
      <w:pPr>
        <w:pStyle w:val="PreformattedText"/>
        <w:bidi w:val="0"/>
        <w:spacing w:before="0" w:after="0"/>
        <w:jc w:val="left"/>
        <w:rPr/>
      </w:pPr>
      <w:r>
        <w:rPr/>
        <w:t>YNDpWoGc1frj8RWB4aPG/U6H+V8aLnw8vQgXGfXO9lwKAsPOFAWGqv3XJCx4G/VJ/cTCg15xYtN8Sk</w:t>
      </w:r>
    </w:p>
    <w:p>
      <w:pPr>
        <w:pStyle w:val="PreformattedText"/>
        <w:bidi w:val="0"/>
        <w:spacing w:before="0" w:after="0"/>
        <w:jc w:val="left"/>
        <w:rPr/>
      </w:pPr>
      <w:r>
        <w:rPr/>
        <w:t>mL/marwDmL1Be5lriwtA+qHDU5eumCqK/reCvq65relclWuYuor8tYcyR5G/A1gWHplcQ6lLLAcPir</w:t>
      </w:r>
    </w:p>
    <w:p>
      <w:pPr>
        <w:pStyle w:val="PreformattedText"/>
        <w:bidi w:val="0"/>
        <w:spacing w:before="0" w:after="0"/>
        <w:jc w:val="left"/>
        <w:rPr/>
      </w:pPr>
      <w:r>
        <w:rPr/>
        <w:t>AkNs+FuWDWpC5dbjcAxS17NrklE3ay0e+Km3UxQYLE/9UIGh/jcLDNW465pQa5MJDHLzEh3C7qldKF</w:t>
      </w:r>
    </w:p>
    <w:p>
      <w:pPr>
        <w:pStyle w:val="PreformattedText"/>
        <w:bidi w:val="0"/>
        <w:spacing w:before="0" w:after="0"/>
        <w:jc w:val="left"/>
        <w:rPr/>
      </w:pPr>
      <w:r>
        <w:rPr/>
        <w:t>23N8881TOajPZJxviCnLBMbDO+T2CoyBXbL9eaOLtAPEdRthqMTnwZTyYwCCxPLxJtnYomPQbTrfsw</w:t>
      </w:r>
    </w:p>
    <w:p>
      <w:pPr>
        <w:pStyle w:val="PreformattedText"/>
        <w:bidi w:val="0"/>
        <w:spacing w:before="0" w:after="0"/>
        <w:jc w:val="left"/>
        <w:rPr/>
      </w:pPr>
      <w:r>
        <w:rPr/>
        <w:t>7sYvsBz51wQGm7Pqkf29liQ+E4lPzhcoLuI7a5/XxHyfwBDzwZVlU8az745mvYOvYHVqGXWbDU3mMj</w:t>
      </w:r>
    </w:p>
    <w:p>
      <w:pPr>
        <w:pStyle w:val="PreformattedText"/>
        <w:bidi w:val="0"/>
        <w:spacing w:before="0" w:after="0"/>
        <w:jc w:val="left"/>
        <w:rPr/>
      </w:pPr>
      <w:r>
        <w:rPr/>
        <w:t>A1JBdJ2dLmYs1ZfbbLAwN+Y9cDN82viVieW07Jwqn3Mf7PTjFy0qokM+TUpCQwnP+BAoPrjTWyq7F2</w:t>
      </w:r>
    </w:p>
    <w:p>
      <w:pPr>
        <w:pStyle w:val="PreformattedText"/>
        <w:bidi w:val="0"/>
        <w:spacing w:before="0" w:after="0"/>
        <w:jc w:val="left"/>
        <w:rPr/>
      </w:pPr>
      <w:r>
        <w:rPr/>
        <w:t>s5KvpxDteZuKGVQ0m3pY3vY2VAsMs46Yy9s/CkVgUPjVUQQGBYWfjyIw/GJ87ZX2/xElP74LRWBQUF</w:t>
      </w:r>
    </w:p>
    <w:p>
      <w:pPr>
        <w:pStyle w:val="PreformattedText"/>
        <w:bidi w:val="0"/>
        <w:spacing w:before="0" w:after="0"/>
        <w:jc w:val="left"/>
        <w:rPr/>
      </w:pPr>
      <w:r>
        <w:rPr/>
        <w:t>D4Vn5ZgYGoQFZK/vdVaZi8M3EUaVL8HPTZtHEfzkGSUSqM5X2qkaVcdxzjbU1x/kxpXoz8DceiNrnC</w:t>
      </w:r>
    </w:p>
    <w:p>
      <w:pPr>
        <w:pStyle w:val="PreformattedText"/>
        <w:bidi w:val="0"/>
        <w:spacing w:before="0" w:after="0"/>
        <w:jc w:val="left"/>
        <w:rPr/>
      </w:pPr>
      <w:r>
        <w:rPr/>
        <w:t>kz0T5BkMp2yTWC6jA9HpLi1OW4RTlknkjEArGhXMSr81mlHqASY0KZiBllP3JY6o9bhD5axp6LEk0e</w:t>
      </w:r>
    </w:p>
    <w:p>
      <w:pPr>
        <w:pStyle w:val="PreformattedText"/>
        <w:bidi w:val="0"/>
        <w:spacing w:before="0" w:after="0"/>
        <w:jc w:val="left"/>
        <w:rPr/>
      </w:pPr>
      <w:r>
        <w:rPr/>
        <w:t>gT7yJp1XX1opfvnW+KfVRkKtqcq9Y+cp8YGerPodVz2ar3dWPFR/vLVMqTgTy/1WHXffWocMeLa2T3</w:t>
      </w:r>
    </w:p>
    <w:p>
      <w:pPr>
        <w:pStyle w:val="PreformattedText"/>
        <w:bidi w:val="0"/>
        <w:spacing w:before="0" w:after="0"/>
        <w:jc w:val="left"/>
        <w:rPr/>
      </w:pPr>
      <w:r>
        <w:rPr/>
        <w:t>HHlrDsDaP9GYEhP0nN4Vs6PKVootV80I1/imtr9zhPkr9vFWtsWEotWxLLlqjkhwG0XcJ24cWM+mo9</w:t>
      </w:r>
    </w:p>
    <w:p>
      <w:pPr>
        <w:pStyle w:val="PreformattedText"/>
        <w:bidi w:val="0"/>
        <w:spacing w:before="0" w:after="0"/>
        <w:jc w:val="left"/>
        <w:rPr/>
      </w:pPr>
      <w:r>
        <w:rPr/>
        <w:t>ewMH2GkYkF/p8N6oUPzG1Tirz1RsmLXqvxYlj1PJToOD/Bl7fj+ZWkV2Vl0wO1M/VPoUlGJCfhyLR2</w:t>
      </w:r>
    </w:p>
    <w:p>
      <w:pPr>
        <w:pStyle w:val="PreformattedText"/>
        <w:bidi w:val="0"/>
        <w:spacing w:before="0" w:after="0"/>
        <w:jc w:val="left"/>
        <w:rPr/>
      </w:pPr>
      <w:r>
        <w:rPr/>
        <w:t>qAo0wCSJAU53QU9UuWvx+FXiMecXdhfpqcFjaSBtiDk1M6moOWaf+kfBlWX9xHMrhq5zAFGR4sYCLW</w:t>
      </w:r>
    </w:p>
    <w:p>
      <w:pPr>
        <w:pStyle w:val="PreformattedText"/>
        <w:bidi w:val="0"/>
        <w:spacing w:before="0" w:after="0"/>
        <w:jc w:val="left"/>
        <w:rPr/>
      </w:pPr>
      <w:r>
        <w:rPr/>
        <w:t>lVJCONx25PMBbj/YiasqFd/YF7dZG0VkFRrmkyIMbfkCaFVNQauoUI8WSjomMJ8bRk7ZIV3DCyxOSZ</w:t>
      </w:r>
    </w:p>
    <w:p>
      <w:pPr>
        <w:pStyle w:val="PreformattedText"/>
        <w:bidi w:val="0"/>
        <w:spacing w:before="0" w:after="0"/>
        <w:jc w:val="left"/>
        <w:rPr/>
      </w:pPr>
      <w:r>
        <w:rPr/>
        <w:t>EZaOSdzayISxbqBUPjMxdr0e78PV6Qh4/hit2Utx+CAy/5M73ctlp0rf1YnCRZgHA6rmpUxnbXldEJ</w:t>
      </w:r>
    </w:p>
    <w:p>
      <w:pPr>
        <w:pStyle w:val="PreformattedText"/>
        <w:bidi w:val="0"/>
        <w:spacing w:before="0" w:after="0"/>
        <w:jc w:val="left"/>
        <w:rPr/>
      </w:pPr>
      <w:r>
        <w:rPr/>
        <w:t>lwN/pVyUXZLgvlfIx9LY36VpGuQD1OPXYmSiowsRE8O7+VBZv05LKndpGUjTXX3KUzyJicnCfyPi97</w:t>
      </w:r>
    </w:p>
    <w:p>
      <w:pPr>
        <w:pStyle w:val="PreformattedText"/>
        <w:bidi w:val="0"/>
        <w:spacing w:before="0" w:after="0"/>
        <w:jc w:val="left"/>
        <w:rPr/>
      </w:pPr>
      <w:r>
        <w:rPr/>
        <w:t>9NUuSsJ9H1Erm4r2C9SGyvBPn5KMBE/Ce1dxn9mo2m91gijjY3qEQqp0TD+cOFrX5d4mUe4ysfRC6o</w:t>
      </w:r>
    </w:p>
    <w:p>
      <w:pPr>
        <w:pStyle w:val="PreformattedText"/>
        <w:bidi w:val="0"/>
        <w:spacing w:before="0" w:after="0"/>
        <w:jc w:val="left"/>
        <w:rPr/>
      </w:pPr>
      <w:r>
        <w:rPr/>
        <w:t>YwZ90lpBXPf829F5oYQaQnPSrkotk0yYAXx7xWhUlbsifxjlS8DHbKa2SM22tCXHQUsXGSwFCerJX6</w:t>
      </w:r>
    </w:p>
    <w:p>
      <w:pPr>
        <w:pStyle w:val="PreformattedText"/>
        <w:bidi w:val="0"/>
        <w:spacing w:before="0" w:after="0"/>
        <w:jc w:val="left"/>
        <w:rPr/>
      </w:pPr>
      <w:r>
        <w:rPr/>
        <w:t>IZvzo8KJEDf+0fWm7CKp/+pb8nF8cqF/tVyoMhdj48VnhEdLGRWN88NjzFm6H2k91/eOepRIm4YxOx</w:t>
      </w:r>
    </w:p>
    <w:p>
      <w:pPr>
        <w:pStyle w:val="PreformattedText"/>
        <w:bidi w:val="0"/>
        <w:spacing w:before="0" w:after="0"/>
        <w:jc w:val="left"/>
        <w:rPr/>
      </w:pPr>
      <w:r>
        <w:rPr/>
        <w:t>PFmpdP95BXlZ65JzSLsEe60L10Zir0U/tgjw4PxfraMU48SpyF8erBPvKnVTH2MzcqnxPscJXKeTOQ</w:t>
      </w:r>
    </w:p>
    <w:p>
      <w:pPr>
        <w:pStyle w:val="PreformattedText"/>
        <w:bidi w:val="0"/>
        <w:spacing w:before="0" w:after="0"/>
        <w:jc w:val="left"/>
        <w:rPr/>
      </w:pPr>
      <w:r>
        <w:rPr/>
        <w:t>u1Btdt5VCyhOl9fJ67Tkqd4Py89WiY57b0PrwhloOD6xTL+8uZZMqowsv6V2MxUaGslHt5tUEGW/X3</w:t>
      </w:r>
    </w:p>
    <w:p>
      <w:pPr>
        <w:pStyle w:val="PreformattedText"/>
        <w:bidi w:val="0"/>
        <w:spacing w:before="0" w:after="0"/>
        <w:jc w:val="left"/>
        <w:rPr/>
      </w:pPr>
      <w:r>
        <w:rPr/>
        <w:t>zaBb4WR8UzEu3j/kT3T0kJtNeTBcduK9RutSSBavfYpqiy1uFJQCSREVFEu9+iYuY09F11WbOPuJ7N</w:t>
      </w:r>
    </w:p>
    <w:p>
      <w:pPr>
        <w:pStyle w:val="PreformattedText"/>
        <w:bidi w:val="0"/>
        <w:spacing w:before="0" w:after="0"/>
        <w:jc w:val="left"/>
        <w:rPr/>
      </w:pPr>
      <w:r>
        <w:rPr/>
        <w:t>GYqkEXm2K7kYkpxYtg5vQPqSHXCMXxAl2J5OpbJSe+j6xPL+xpAG+dLJbuXiy57vo33kFumbdzLRtd</w:t>
      </w:r>
    </w:p>
    <w:p>
      <w:pPr>
        <w:pStyle w:val="PreformattedText"/>
        <w:bidi w:val="0"/>
        <w:spacing w:before="0" w:after="0"/>
        <w:jc w:val="left"/>
        <w:rPr/>
      </w:pPr>
      <w:r>
        <w:rPr/>
        <w:t>NZbVHPs1TmsezdK5qwCFGfwlzoUioLNYZslveJ8TSkSkYV9cbtl7cldBeLNiNNYc7ZRYhioi69p+d3</w:t>
      </w:r>
    </w:p>
    <w:p>
      <w:pPr>
        <w:pStyle w:val="PreformattedText"/>
        <w:bidi w:val="0"/>
        <w:spacing w:before="0" w:after="0"/>
        <w:jc w:val="left"/>
        <w:rPr/>
      </w:pPr>
      <w:r>
        <w:rPr/>
        <w:t>kWfLPIhv9FMkhJW9K6HKWJlbzklEDZkPzOssLbyuEnmbWG70ty1gzFrNLAUJUf4G1JBc+anoNOtYgo</w:t>
      </w:r>
    </w:p>
    <w:p>
      <w:pPr>
        <w:pStyle w:val="PreformattedText"/>
        <w:bidi w:val="0"/>
        <w:spacing w:before="0" w:after="0"/>
        <w:jc w:val="left"/>
        <w:rPr/>
      </w:pPr>
      <w:r>
        <w:rPr/>
        <w:t>BCjDfjG+dHVbAVFr5Jv4CCWdS5NCpZSEmxJsqEexrRSNT/zDX645Hk1l5dW0nWLMU4Zpq4Bsq9DSOQ</w:t>
      </w:r>
    </w:p>
    <w:p>
      <w:pPr>
        <w:pStyle w:val="PreformattedText"/>
        <w:bidi w:val="0"/>
        <w:spacing w:before="0" w:after="0"/>
        <w:jc w:val="left"/>
        <w:rPr/>
      </w:pPr>
      <w:r>
        <w:rPr/>
        <w:t>1mC45PQ1GV4Q5s027ZnsvGKtiVDj726FsdXnbVskG0a1pseCP3aPJOF8c5NoizKz5qZo80Oc6Cbaso</w:t>
      </w:r>
    </w:p>
    <w:p>
      <w:pPr>
        <w:pStyle w:val="PreformattedText"/>
        <w:bidi w:val="0"/>
        <w:spacing w:before="0" w:after="0"/>
        <w:jc w:val="left"/>
        <w:rPr/>
      </w:pPr>
      <w:r>
        <w:rPr/>
        <w:t>yFW/LQI3FWidzH7F8n+pjrqfQxseitncWiA1+WuWPT28gukoyDEtX/iwu7qYWyN0n6D8ltkjQLxitx</w:t>
      </w:r>
    </w:p>
    <w:p>
      <w:pPr>
        <w:pStyle w:val="PreformattedText"/>
        <w:bidi w:val="0"/>
        <w:spacing w:before="0" w:after="0"/>
        <w:jc w:val="left"/>
        <w:rPr/>
      </w:pPr>
      <w:r>
        <w:rPr/>
        <w:t>v28h0s+KDkXTka5sJxySvBa8fbSdnJkKsvOROn+8jQ5SQGo3jie6EvwRKAKDwq+OIjAoKPx8forAEB</w:t>
      </w:r>
    </w:p>
    <w:p>
      <w:pPr>
        <w:pStyle w:val="PreformattedText"/>
        <w:bidi w:val="0"/>
        <w:spacing w:before="0" w:after="0"/>
        <w:jc w:val="left"/>
        <w:rPr/>
      </w:pPr>
      <w:r>
        <w:rPr/>
        <w:t>uJp7MVBgaPeWZigoOHZm25rxDo5YKpyTOePH6Mhb0boam/Dv0lIoIDsHpyXZ6tvv3Sj515+FOIicDX</w:t>
      </w:r>
    </w:p>
    <w:p>
      <w:pPr>
        <w:pStyle w:val="PreformattedText"/>
        <w:bidi w:val="0"/>
        <w:spacing w:before="0" w:after="0"/>
        <w:jc w:val="left"/>
        <w:rPr/>
      </w:pPr>
      <w:r>
        <w:rPr/>
        <w:t>xZqjmxcxbek+Aj5/Vf0O4qLC8Ha14vB6beatPfrVgZtfIyTgDc/u6DJr8jQuJ3kX/RqRb59z8fItfA</w:t>
      </w:r>
    </w:p>
    <w:p>
      <w:pPr>
        <w:pStyle w:val="PreformattedText"/>
        <w:bidi w:val="0"/>
        <w:spacing w:before="0" w:after="0"/>
        <w:jc w:val="left"/>
        <w:rPr/>
      </w:pPr>
      <w:r>
        <w:rPr/>
        <w:t>L/QgIEcTHh+D634tDGhUxdsg/NuKkUiQtxZ+nofkxeey5xsOH/Of+MwBDHW08XnhgYYPjMBHO7F3/4</w:t>
      </w:r>
    </w:p>
    <w:p>
      <w:pPr>
        <w:pStyle w:val="PreformattedText"/>
        <w:bidi w:val="0"/>
        <w:spacing w:before="0" w:after="0"/>
        <w:jc w:val="left"/>
        <w:rPr/>
      </w:pPr>
      <w:r>
        <w:rPr/>
        <w:t>PMKCfDAXbcnTJ48xNLfjw6fvGzT0rcREfMLd9glbFs9mwaZziQPj/jPEEPDanavHtjF5qjbmSb6Hvp</w:t>
      </w:r>
    </w:p>
    <w:p>
      <w:pPr>
        <w:pStyle w:val="PreformattedText"/>
        <w:bidi w:val="0"/>
        <w:spacing w:before="0" w:after="0"/>
        <w:jc w:val="left"/>
        <w:rPr/>
      </w:pPr>
      <w:r>
        <w:rPr/>
        <w:t>u4aN56u4lzbWHSzNW4fPxz54oMCcTR7B6rZk1i+4XU3Dd/RlQg969cwMrjz7ZKGkQa3vm6cenwFiZO</w:t>
      </w:r>
    </w:p>
    <w:p>
      <w:pPr>
        <w:pStyle w:val="PreformattedText"/>
        <w:bidi w:val="0"/>
        <w:spacing w:before="0" w:after="0"/>
        <w:jc w:val="left"/>
        <w:rPr/>
      </w:pPr>
      <w:r>
        <w:rPr/>
        <w:t>XYjF6690LLGfOLlyIv3Gr+BViKJUpsSvKzAIYt45o9WnLmlVmekycj7nrt3HytYea7OnnD24jQU6az</w:t>
      </w:r>
    </w:p>
    <w:p>
      <w:pPr>
        <w:pStyle w:val="PreformattedText"/>
        <w:bidi w:val="0"/>
        <w:spacing w:before="0" w:after="0"/>
        <w:jc w:val="left"/>
        <w:rPr/>
      </w:pPr>
      <w:r>
        <w:rPr/>
        <w:t>ByUY/cjJEWamycVx7paCwqmeQrPSbkBQMqZ0BVuisOwdHExERzeWkv2SC0/PJzYpL4U3/rcJNGxbJS</w:t>
      </w:r>
    </w:p>
    <w:p>
      <w:pPr>
        <w:pStyle w:val="PreformattedText"/>
        <w:bidi w:val="0"/>
        <w:spacing w:before="0" w:after="0"/>
        <w:jc w:val="left"/>
        <w:rPr/>
      </w:pPr>
      <w:r>
        <w:rPr/>
        <w:t>uE4f7lu9IPDNC3bP6Ue9jpNweR8jCm4sYc43KCOOrdhvFSExMSIqlmCLM/LilfXH7SYyJlZcNwbjA7</w:t>
      </w:r>
    </w:p>
    <w:p>
      <w:pPr>
        <w:pStyle w:val="PreformattedText"/>
        <w:bidi w:val="0"/>
        <w:spacing w:before="0" w:after="0"/>
        <w:jc w:val="left"/>
        <w:rPr/>
      </w:pPr>
      <w:r>
        <w:rPr/>
        <w:t>PUxqlDTzTXiEBv5XB5tKsqW1HadulOkxqVaDtsOT4p29+T8JG5bUqQrdpAvOL3DXGifbFs1B+7M9Go</w:t>
      </w:r>
    </w:p>
    <w:p>
      <w:pPr>
        <w:pStyle w:val="PreformattedText"/>
        <w:bidi w:val="0"/>
        <w:spacing w:before="0" w:after="0"/>
        <w:jc w:val="left"/>
        <w:rPr/>
      </w:pPr>
      <w:r>
        <w:rPr/>
        <w:t>pcFSbx1FMorrqDJQq1kHenZqRfUGnblsJb0IiDwJ82FYtWyoCrfHOiRaFjtCXlynSvZsdBizgAOHjn</w:t>
      </w:r>
    </w:p>
    <w:p>
      <w:pPr>
        <w:pStyle w:val="PreformattedText"/>
        <w:bidi w:val="0"/>
        <w:spacing w:before="0" w:after="0"/>
        <w:jc w:val="left"/>
        <w:rPr/>
      </w:pPr>
      <w:r>
        <w:rPr/>
        <w:t>Dy1Gn5Y/D81Xt4vVc37DGRHgyqkgVViS4iP0T+ivyIDrXj9yIqMtUYjk+YyA+xn//jA+QW6azVfTwb</w:t>
      </w:r>
    </w:p>
    <w:p>
      <w:pPr>
        <w:pStyle w:val="PreformattedText"/>
        <w:bidi w:val="0"/>
        <w:spacing w:before="0" w:after="0"/>
        <w:jc w:val="left"/>
        <w:rPr/>
      </w:pPr>
      <w:r>
        <w:rPr/>
        <w:t>NmzllmX8UtKJxMaEsrq/tEhqKa47BIlzxYm4SHaOaiziiqBn+1YTF82ecU1FXEHOOn0kTl6/QC2gzF</w:t>
      </w:r>
    </w:p>
    <w:p>
      <w:pPr>
        <w:pStyle w:val="PreformattedText"/>
        <w:bidi w:val="0"/>
        <w:spacing w:before="0" w:after="0"/>
        <w:jc w:val="left"/>
        <w:rPr/>
      </w:pPr>
      <w:r>
        <w:rPr/>
        <w:t>m7jb3b1jO8Qw3xe3raD5/FVVNPIl49pnIGFaW6L+Z9tPoZhdpepKi4pxrDtxAtnpH5kdmiTIntTmPZ</w:t>
      </w:r>
    </w:p>
    <w:p>
      <w:pPr>
        <w:pStyle w:val="PreformattedText"/>
        <w:bidi w:val="0"/>
        <w:spacing w:before="0" w:after="0"/>
        <w:jc w:val="left"/>
        <w:rPr/>
      </w:pPr>
      <w:r>
        <w:rPr/>
        <w:t>tmMvqxZOoGTuDOQs1wSd7bqiM4vgysoBZM9fRWzv58ixE5w+fVrkyxnumzgk5Lm/4w2alRB5Kc5Vuk</w:t>
      </w:r>
    </w:p>
    <w:p>
      <w:pPr>
        <w:pStyle w:val="PreformattedText"/>
        <w:bidi w:val="0"/>
        <w:spacing w:before="0" w:after="0"/>
        <w:jc w:val="left"/>
        <w:rPr/>
      </w:pPr>
      <w:r>
        <w:rPr/>
        <w:t>YTevXsQo2qdVmlKy2WHUe4twn1s6so0GIaftK9SHnmb03rAipyNBiHd6QUF0f0W0taF1KRtd4oPGVV</w:t>
      </w:r>
    </w:p>
    <w:p>
      <w:pPr>
        <w:pStyle w:val="PreformattedText"/>
        <w:bidi w:val="0"/>
        <w:spacing w:before="0" w:after="0"/>
        <w:jc w:val="left"/>
        <w:rPr/>
      </w:pPr>
      <w:r>
        <w:rPr/>
        <w:t>KI4He2bIRmlVmpw0bNOFbu0bUbvVYJ56fBBpiuHpYWmhYhWzjpiKMibKnSiPt+UFr1UsO28vl7vY94</w:t>
      </w:r>
    </w:p>
    <w:p>
      <w:pPr>
        <w:pStyle w:val="PreformattedText"/>
        <w:bidi w:val="0"/>
        <w:spacing w:before="0" w:after="0"/>
        <w:jc w:val="left"/>
        <w:rPr/>
      </w:pPr>
      <w:r>
        <w:rPr/>
        <w:t>78Xjwd2Su0YfXGTRy59PTLjl1cP9zzGfWzqsjfXH2fseJ8DtdXyecatO6WqDfqcm12RkuOm7gnvlx/</w:t>
      </w:r>
    </w:p>
    <w:p>
      <w:pPr>
        <w:pStyle w:val="PreformattedText"/>
        <w:bidi w:val="0"/>
        <w:spacing w:before="0" w:after="0"/>
        <w:jc w:val="left"/>
        <w:rPr/>
      </w:pPr>
      <w:r>
        <w:rPr/>
        <w:t>ifN59aLi9QYuxtU/hMiwd5xeNozytbtj7CNZFOPYOV56punoOWU5O/fuZM74nnJaK7Xoy65zj4gSZe</w:t>
      </w:r>
    </w:p>
    <w:p>
      <w:pPr>
        <w:pStyle w:val="PreformattedText"/>
        <w:bidi w:val="0"/>
        <w:spacing w:before="0" w:after="0"/>
        <w:jc w:val="left"/>
        <w:rPr/>
      </w:pPr>
      <w:r>
        <w:rPr/>
        <w:t>HAxJZin/xM0VnN5t2n8A+L5o3pYdk3fcvpR+TnKGF/dRPFs0jlPT01m7anZ5fWVK/XiQtWotyJ/H7x</w:t>
      </w:r>
    </w:p>
    <w:p>
      <w:pPr>
        <w:pStyle w:val="PreformattedText"/>
        <w:bidi w:val="0"/>
        <w:spacing w:before="0" w:after="0"/>
        <w:jc w:val="left"/>
        <w:rPr/>
      </w:pPr>
      <w:r>
        <w:rPr/>
        <w:t>cJt8P90XX5SPkdJhq/EHP3TjPTnviH0n2o5CqPLVYMm6DRy+ZIjR8cVUqNGGS2YviIyKwu3ePqpVrM</w:t>
      </w:r>
    </w:p>
    <w:p>
      <w:pPr>
        <w:pStyle w:val="PreformattedText"/>
        <w:bidi w:val="0"/>
        <w:spacing w:before="0" w:after="0"/>
        <w:jc w:val="left"/>
        <w:rPr/>
      </w:pPr>
      <w:r>
        <w:rPr/>
        <w:t>tZ6z8aKf6R+e1KkrVqf/EsNVGSe63i2ak3envy+iruL8TjDhXEvZTutpQw8Qwl3lkel4WBKr+PZdOm</w:t>
      </w:r>
    </w:p>
    <w:p>
      <w:pPr>
        <w:pStyle w:val="PreformattedText"/>
        <w:bidi w:val="0"/>
        <w:spacing w:before="0" w:after="0"/>
        <w:jc w:val="left"/>
        <w:rPr/>
      </w:pPr>
      <w:r>
        <w:rPr/>
        <w:t>zdy19eOd1THZH3zrmcfldEhl4PndDXI6eq+4qk7HZ4R6G9EsX1rS/laTZVu3sWvDCno1LCmOyUXvqU</w:t>
      </w:r>
    </w:p>
    <w:p>
      <w:pPr>
        <w:pStyle w:val="PreformattedText"/>
        <w:bidi w:val="0"/>
        <w:spacing w:before="0" w:after="0"/>
        <w:jc w:val="left"/>
        <w:rPr/>
      </w:pPr>
      <w:r>
        <w:rPr/>
        <w:t>t45BTIB8uz8gLbzaYeEvkunTeW1w92yr7+O2nrJuTz58REBzGvfQlUGWtg4BEql5koTwNqiXJUpP1c</w:t>
      </w:r>
    </w:p>
    <w:p>
      <w:pPr>
        <w:pStyle w:val="PreformattedText"/>
        <w:bidi w:val="0"/>
        <w:spacing w:before="0" w:after="0"/>
        <w:jc w:val="left"/>
        <w:rPr/>
      </w:pPr>
      <w:r>
        <w:rPr/>
        <w:t>3kWp616483W5zazQbzXBcv7HYntOvebLkM03E+5bf+cUOa7nJG02bNmHvX8w0QFG1MqsolCbOYRI9e</w:t>
      </w:r>
    </w:p>
    <w:p>
      <w:pPr>
        <w:pStyle w:val="PreformattedText"/>
        <w:bidi w:val="0"/>
        <w:spacing w:before="0" w:after="0"/>
        <w:jc w:val="left"/>
        <w:rPr/>
      </w:pPr>
      <w:r>
        <w:rPr/>
        <w:t>e9M70qZxX1vyxz14n6v30tA9pVF8elo/0wLa4ZusptxpahtUTcP+rXYgAA//RJREFUb5yx+ii3I58j</w:t>
      </w:r>
    </w:p>
    <w:p>
      <w:pPr>
        <w:pStyle w:val="PreformattedText"/>
        <w:bidi w:val="0"/>
        <w:spacing w:before="0" w:after="0"/>
        <w:jc w:val="left"/>
        <w:rPr/>
      </w:pPr>
      <w:r>
        <w:rPr/>
        <w:t>3VfURw+G15Tqbn42X7TkbWAQ7wPf4miuz8oJneVFrqv3nIeHtDq3OEdMdBRHpvSgxZgNhEaLdlNz2n</w:t>
      </w:r>
    </w:p>
    <w:p>
      <w:pPr>
        <w:pStyle w:val="PreformattedText"/>
        <w:bidi w:val="0"/>
        <w:spacing w:before="0" w:after="0"/>
        <w:jc w:val="left"/>
        <w:rPr/>
      </w:pPr>
      <w:r>
        <w:rPr/>
        <w:t>ubhpMhU3F07dXu76TnEvnGkt9LSGWyLJes38pplK/54YVoQzPK1zz02DvVvJUwOrqAvOlUtBm/AUfP</w:t>
      </w:r>
    </w:p>
    <w:p>
      <w:pPr>
        <w:pStyle w:val="PreformattedText"/>
        <w:bidi w:val="0"/>
        <w:spacing w:before="0" w:after="0"/>
        <w:jc w:val="left"/>
        <w:rPr/>
      </w:pPr>
      <w:r>
        <w:rPr/>
        <w:t>t3g5GDOqXQMGLjqueQmW7imcfRNbyenfeM+FaCmP5N+SE/7WFa3e9chbtCojJk5l7OhRjB49mmEDe1</w:t>
      </w:r>
    </w:p>
    <w:p>
      <w:pPr>
        <w:pStyle w:val="PreformattedText"/>
        <w:bidi w:val="0"/>
        <w:spacing w:before="0" w:after="0"/>
        <w:jc w:val="left"/>
        <w:rPr/>
      </w:pPr>
      <w:r>
        <w:rPr/>
        <w:t>GjZnNOmCQ3CET5GdO+Wl32G//xx6NUnwyPqPu7SaJdkK7/2uiw3Cfmrd4Xoxfv5PQHu12jUtZsdBy7</w:t>
      </w:r>
    </w:p>
    <w:p>
      <w:pPr>
        <w:pStyle w:val="PreformattedText"/>
        <w:bidi w:val="0"/>
        <w:spacing w:before="0" w:after="0"/>
        <w:jc w:val="left"/>
        <w:rPr/>
      </w:pPr>
      <w:r>
        <w:rPr/>
        <w:t>8Is+xkd6uQt1Y9qwUdyU1ypJJFZ8YK/pW1WcvzRXXqifZ2xMFLtHNRBxRThn/yGh/9gzVpo9kZ+Tlu</w:t>
      </w:r>
    </w:p>
    <w:p>
      <w:pPr>
        <w:pStyle w:val="PreformattedText"/>
        <w:bidi w:val="0"/>
        <w:spacing w:before="0" w:after="0"/>
        <w:jc w:val="left"/>
        <w:rPr/>
      </w:pPr>
      <w:r>
        <w:rPr/>
        <w:t>9FnOYE34i13ip+y6Si0dDl2Hr4iY96MyZ1aUqPmXtkIVh6rvZX1W1ir6XqtuRHoQgMCr86isCgoPDz</w:t>
      </w:r>
    </w:p>
    <w:p>
      <w:pPr>
        <w:pStyle w:val="PreformattedText"/>
        <w:bidi w:val="0"/>
        <w:spacing w:before="0" w:after="0"/>
        <w:jc w:val="left"/>
        <w:rPr/>
      </w:pPr>
      <w:r>
        <w:rPr/>
        <w:t>+TkCQwROz+6yYGQHsqRNR97K3bBMMvDtC0I9GN2sJBnSp6f5gHncMLCSBwP9Hbx1ecay0R3kfrtvks</w:t>
      </w:r>
    </w:p>
    <w:p>
      <w:pPr>
        <w:pStyle w:val="PreformattedText"/>
        <w:bidi w:val="0"/>
        <w:spacing w:before="0" w:after="0"/>
        <w:jc w:val="left"/>
        <w:rPr/>
      </w:pPr>
      <w:r>
        <w:rPr/>
        <w:t>E5/xXiwv25vEebUuIbJ0utEbz+C5by2I/eHFk5QR7MVbjNdPXgrT+Bq/EV+jcsI/I0I+uvJw5wS433</w:t>
      </w:r>
    </w:p>
    <w:p>
      <w:pPr>
        <w:pStyle w:val="PreformattedText"/>
        <w:bidi w:val="0"/>
        <w:spacing w:before="0" w:after="0"/>
        <w:jc w:val="left"/>
        <w:rPr/>
      </w:pPr>
      <w:r>
        <w:rPr/>
        <w:t>7kbozF3ANVMX8Y3xnS9mnxET9obL+3Tk/Mgs8uNrxSw60JIeVYpQb5D49vhrl/1l+KdmMPg4m7FXZz</w:t>
      </w:r>
    </w:p>
    <w:p>
      <w:pPr>
        <w:pStyle w:val="PreformattedText"/>
        <w:bidi w:val="0"/>
        <w:spacing w:before="0" w:after="0"/>
        <w:jc w:val="left"/>
        <w:rPr/>
      </w:pPr>
      <w:r>
        <w:rPr/>
        <w:t>QFs6YjQ65yHElhnbZExPv9lHZy+1CmSV+OXdXn3cevKEl/gbC3Lzi6aqJssyrXVYckQ6L+G8SFYXTt</w:t>
      </w:r>
    </w:p>
    <w:p>
      <w:pPr>
        <w:pStyle w:val="PreformattedText"/>
        <w:bidi w:val="0"/>
        <w:spacing w:before="0" w:after="0"/>
        <w:jc w:val="left"/>
        <w:rPr/>
      </w:pPr>
      <w:r>
        <w:rPr/>
        <w:t>EM3K5hTf4hW55fEXGtKYTzw4uZbqBdOjytMM88A/d67AF6bMH9RcbnP7rLqiiU2duI+ebF2sxf7Lxn</w:t>
      </w:r>
    </w:p>
    <w:p>
      <w:pPr>
        <w:pStyle w:val="PreformattedText"/>
        <w:bidi w:val="0"/>
        <w:spacing w:before="0" w:after="0"/>
        <w:jc w:val="left"/>
        <w:rPr/>
      </w:pPr>
      <w:r>
        <w:rPr/>
        <w:t>yK+L7BYV8Q+4mnVw/RopzIj0wVuPW15ikqiKV961CsZh/sAv6mDug/zi8tMMhEB/NIdy/DenSkZZv2</w:t>
      </w:r>
    </w:p>
    <w:p>
      <w:pPr>
        <w:pStyle w:val="PreformattedText"/>
        <w:bidi w:val="0"/>
        <w:spacing w:before="0" w:after="0"/>
        <w:jc w:val="left"/>
        <w:rPr/>
      </w:pPr>
      <w:r>
        <w:rPr/>
        <w:t>9OgzgHFTZrHl4Hk83mqGQIqCcvP4Rrq0akT9xq2Yt/EETq7uXD24mk7NG1CvWSfWH7jAvdvnmNCnA/</w:t>
      </w:r>
    </w:p>
    <w:p>
      <w:pPr>
        <w:pStyle w:val="PreformattedText"/>
        <w:bidi w:val="0"/>
        <w:spacing w:before="0" w:after="0"/>
        <w:jc w:val="left"/>
        <w:rPr/>
      </w:pPr>
      <w:r>
        <w:rPr/>
        <w:t>Xr16X78JlcN00yyloQ5PIE7bH96NprIBMmT2HR+gO4v1c3bBH+zuxdOpVmDerTrGN/9l1+jIezNdsW</w:t>
      </w:r>
    </w:p>
    <w:p>
      <w:pPr>
        <w:pStyle w:val="PreformattedText"/>
        <w:bidi w:val="0"/>
        <w:spacing w:before="0" w:after="0"/>
        <w:jc w:val="left"/>
        <w:rPr/>
      </w:pPr>
      <w:r>
        <w:rPr/>
        <w:t>jqdJ/fq07DKcMw8scbU2QGtML3GN+nQdNpd7lprRobGh3Du+jq7N61K5egMmLt6Dzze+VZlfOsAuvU</w:t>
      </w:r>
    </w:p>
    <w:p>
      <w:pPr>
        <w:pStyle w:val="PreformattedText"/>
        <w:bidi w:val="0"/>
        <w:spacing w:before="0" w:after="0"/>
        <w:jc w:val="left"/>
        <w:rPr/>
      </w:pPr>
      <w:r>
        <w:rPr/>
        <w:t>R3IuJkXNu/Gd2n6sWdkxOHw4PTjOnZhiqVK9G270RuWGnyPSyIG0dW83vzhtRv0gbtbbq8kV5Yon2Z</w:t>
      </w:r>
    </w:p>
    <w:p>
      <w:pPr>
        <w:pStyle w:val="PreformattedText"/>
        <w:bidi w:val="0"/>
        <w:spacing w:before="0" w:after="0"/>
        <w:jc w:val="left"/>
        <w:rPr/>
      </w:pPr>
      <w:r>
        <w:rPr/>
        <w:t>3bU2OXPmJlfO7GTNkoUsImTNmoXSzYbzzMOb24dW0VE6rmk7Fu3Uw83dmfM7l9C+aQMaNP+ddSdu80</w:t>
      </w:r>
    </w:p>
    <w:p>
      <w:pPr>
        <w:pStyle w:val="PreformattedText"/>
        <w:bidi w:val="0"/>
        <w:spacing w:before="0" w:after="0"/>
        <w:jc w:val="left"/>
        <w:rPr/>
      </w:pPr>
      <w:r>
        <w:rPr/>
        <w:t>Hq7CMD2bdwJLVqNGDh3huEfPECEIHxlYMM6Nic+vWaMmHxLuxeevHs+hGGdGkl4powRmsr1u4+mNw6</w:t>
      </w:r>
    </w:p>
    <w:p>
      <w:pPr>
        <w:pStyle w:val="PreformattedText"/>
        <w:bidi w:val="0"/>
        <w:spacing w:before="0" w:after="0"/>
        <w:jc w:val="left"/>
        <w:rPr/>
      </w:pPr>
      <w:r>
        <w:rPr/>
        <w:t>ztCurUVeNmaE1jZ8AsLxNDlP31Z1qVa/LetP6fPK9g7927VkpPYBvHw9OLJ2tvyMmrbvy+4Lj/BwsW</w:t>
      </w:r>
    </w:p>
    <w:p>
      <w:pPr>
        <w:pStyle w:val="PreformattedText"/>
        <w:bidi w:val="0"/>
        <w:spacing w:before="0" w:after="0"/>
        <w:jc w:val="left"/>
        <w:rPr/>
      </w:pPr>
      <w:r>
        <w:rPr/>
        <w:t>XX4kk0Fc+j+e9DOHHLlOiIIPYtGEW1KpXpPkobc3dPzq6eQov2vTn9WO3a5+Wj/VQrnIs8eXKTPWtW</w:t>
      </w:r>
    </w:p>
    <w:p>
      <w:pPr>
        <w:pStyle w:val="PreformattedText"/>
        <w:bidi w:val="0"/>
        <w:spacing w:before="0" w:after="0"/>
        <w:jc w:val="left"/>
        <w:rPr/>
      </w:pPr>
      <w:r>
        <w:rPr/>
        <w:t>OT/kPMmRh+ErzyW4tXr3/AkLx/elpjhX/Ta92HXFFKmJjAny5PjGubRsWI8mrXuw5fRdvLzdOLV5AW</w:t>
      </w:r>
    </w:p>
    <w:p>
      <w:pPr>
        <w:pStyle w:val="PreformattedText"/>
        <w:bidi w:val="0"/>
        <w:spacing w:before="0" w:after="0"/>
        <w:jc w:val="left"/>
        <w:rPr/>
      </w:pPr>
      <w:r>
        <w:rPr/>
        <w:t>0a16NRq26sP3YDLy8PzmxdSNsm9WjQsjPrjlwnQD55FMaX9jDw92ZUrlSN7iPm8vSF2oj50uo+84Z3</w:t>
      </w:r>
    </w:p>
    <w:p>
      <w:pPr>
        <w:pStyle w:val="PreformattedText"/>
        <w:bidi w:val="0"/>
        <w:spacing w:before="0" w:after="0"/>
        <w:jc w:val="left"/>
        <w:rPr/>
      </w:pPr>
      <w:r>
        <w:rPr/>
        <w:t>E/lSj56j53PX3AkHw+tMH9RZLnf9J+rw2FGa8hHDk1NraF67Bv1nbuTlhy876ciAlxzbMIeWIs8at+</w:t>
      </w:r>
    </w:p>
    <w:p>
      <w:pPr>
        <w:pStyle w:val="PreformattedText"/>
        <w:bidi w:val="0"/>
        <w:spacing w:before="0" w:after="0"/>
        <w:jc w:val="left"/>
        <w:rPr/>
      </w:pPr>
      <w:r>
        <w:rPr/>
        <w:t>7JzgsPcXF+xspJ/aknztVp0BSuPLXF1fIBC8b0luO6D5/FbYuUyp56BkOWNLnpM2Uui7S1mDZtClPm</w:t>
      </w:r>
    </w:p>
    <w:p>
      <w:pPr>
        <w:pStyle w:val="PreformattedText"/>
        <w:bidi w:val="0"/>
        <w:spacing w:before="0" w:after="0"/>
        <w:jc w:val="left"/>
        <w:rPr/>
      </w:pPr>
      <w:r>
        <w:rPr/>
        <w:t>rsTUM2G+Bp+8LJg15HeqVKnDxGUHcfN+zvKR3ejQfyrGHtIquSJfHe4xrFNTGnYYxl2RllAfWzbNHk</w:t>
      </w:r>
    </w:p>
    <w:p>
      <w:pPr>
        <w:pStyle w:val="PreformattedText"/>
        <w:bidi w:val="0"/>
        <w:spacing w:before="0" w:after="0"/>
        <w:jc w:val="left"/>
        <w:rPr/>
      </w:pPr>
      <w:r>
        <w:rPr/>
        <w:t>4Dcf3WPUZw+r5NgjHVSf8c4/q0F+W9Mm16j+OahVrUeutmyuqpg+U86dBvAnr6lrjZGKAzvp+cji5D</w:t>
      </w:r>
    </w:p>
    <w:p>
      <w:pPr>
        <w:pStyle w:val="PreformattedText"/>
        <w:bidi w:val="0"/>
        <w:spacing w:before="0" w:after="0"/>
        <w:jc w:val="left"/>
        <w:rPr/>
      </w:pPr>
      <w:r>
        <w:rPr/>
        <w:t>pnLNRO3KxeneITo1qk3HoVo4BYTx9pkeA3v+Tt/BY5g3X4t5WjpcNkzq9il1LET53qmbdKZDLNcPbO</w:t>
      </w:r>
    </w:p>
    <w:p>
      <w:pPr>
        <w:pStyle w:val="PreformattedText"/>
        <w:bidi w:val="0"/>
        <w:spacing w:before="0" w:after="0"/>
        <w:jc w:val="left"/>
        <w:rPr/>
      </w:pPr>
      <w:r>
        <w:rPr/>
        <w:t>Hc0+QjxUPfuXJg2VS5bDZt14ddF58QIRIVF/2Bo0vGUqtmfRbuu46PlyObZg2T096m50hO3THlhd0T</w:t>
      </w:r>
    </w:p>
    <w:p>
      <w:pPr>
        <w:pStyle w:val="PreformattedText"/>
        <w:bidi w:val="0"/>
        <w:spacing w:before="0" w:after="0"/>
        <w:jc w:val="left"/>
        <w:rPr/>
      </w:pPr>
      <w:r>
        <w:rPr/>
        <w:t>lk9Rp+33ARO59uxLlzTS8ze/spPfG1anVovuHLppgYvRWX5v2ZIZm/V47e3MtgXjaCTO0ar7cE7eNs</w:t>
      </w:r>
    </w:p>
    <w:p>
      <w:pPr>
        <w:pStyle w:val="PreformattedText"/>
        <w:bidi w:val="0"/>
        <w:spacing w:before="0" w:after="0"/>
        <w:jc w:val="left"/>
        <w:rPr/>
      </w:pPr>
      <w:r>
        <w:rPr/>
        <w:t>Xd3oQ1M9X53KbXeC48tpfLc3JCeHRuJ73bNhXXb8FM0d66ujhyZtN8WjSsTxNRD7afuy/qnj37RPrk</w:t>
      </w:r>
    </w:p>
    <w:p>
      <w:pPr>
        <w:pStyle w:val="PreformattedText"/>
        <w:bidi w:val="0"/>
        <w:spacing w:before="0" w:after="0"/>
        <w:jc w:val="left"/>
        <w:rPr/>
      </w:pPr>
      <w:r>
        <w:rPr/>
        <w:t>NrPDQI7cMsHN3pilomxJ991x4DRuGKuNqhH+DmgN7UzNhr9z+L4DUWE+nFgzi+biWLn+nHsoWo44Xj</w:t>
      </w:r>
    </w:p>
    <w:p>
      <w:pPr>
        <w:pStyle w:val="PreformattedText"/>
        <w:bidi w:val="0"/>
        <w:spacing w:before="0" w:after="0"/>
        <w:jc w:val="left"/>
        <w:rPr/>
      </w:pPr>
      <w:r>
        <w:rPr/>
        <w:t>w+TZ9WdajeoD1bzj/GzVrU/zbNGaG9D79PMVjcPsVgqW0RbcbY+RuweJlY7uJ57WzMzuVzaSfaLmm/</w:t>
      </w:r>
    </w:p>
    <w:p>
      <w:pPr>
        <w:pStyle w:val="PreformattedText"/>
        <w:bidi w:val="0"/>
        <w:spacing w:before="0" w:after="0"/>
        <w:jc w:val="left"/>
        <w:rPr/>
      </w:pPr>
      <w:r>
        <w:rPr/>
        <w:t>Tj36MWrMWMaOGc2gvj3p2KU3a/afx/+Tun2O+ejF5aM7Gdy5JS069GPdfl3c36rN/CHuhmzYfDTBrc</w:t>
      </w:r>
    </w:p>
    <w:p>
      <w:pPr>
        <w:pStyle w:val="PreformattedText"/>
        <w:bidi w:val="0"/>
        <w:spacing w:before="0" w:after="0"/>
        <w:jc w:val="left"/>
        <w:rPr/>
      </w:pPr>
      <w:r>
        <w:rPr/>
        <w:t>8rUb62LJpGa1GfpbZsxIwl3DJ2wNPJjF2rNNes14gB4+Zy5rYJmkukQBxWt48ypGdX+g0dxZSpM9l+</w:t>
      </w:r>
    </w:p>
    <w:p>
      <w:pPr>
        <w:pStyle w:val="PreformattedText"/>
        <w:bidi w:val="0"/>
        <w:spacing w:before="0" w:after="0"/>
        <w:jc w:val="left"/>
        <w:rPr/>
      </w:pPr>
      <w:r>
        <w:rPr/>
        <w:t>+l7i/pHvuHViB/1/bynSUI/+E7Q4fuE+b6WpPsmIweDoUhrUqk7NGtWpWKE85ctrQoWKtB21hs/frV</w:t>
      </w:r>
    </w:p>
    <w:p>
      <w:pPr>
        <w:pStyle w:val="PreformattedText"/>
        <w:bidi w:val="0"/>
        <w:spacing w:before="0" w:after="0"/>
        <w:jc w:val="left"/>
        <w:rPr/>
      </w:pPr>
      <w:r>
        <w:rPr/>
        <w:t>yvrKFFt8kk8VSXCrE4GV1n1rDu8vPsMXI2tyxeEeBmwPD2DalRtSbdR8/jrrGoN9Gvmdmltuhfvuxj</w:t>
      </w:r>
    </w:p>
    <w:p>
      <w:pPr>
        <w:pStyle w:val="PreformattedText"/>
        <w:bidi w:val="0"/>
        <w:spacing w:before="0" w:after="0"/>
        <w:jc w:val="left"/>
        <w:rPr/>
      </w:pPr>
      <w:r>
        <w:rPr/>
        <w:t>yrcZw93711m/6Ujye4mLxPjaQfp1kJ5nU9Fn7sbOwwcj0VcM7iSluwnjFmzF5oXoK24cY0hnqf9ozJ</w:t>
      </w:r>
    </w:p>
    <w:p>
      <w:pPr>
        <w:pStyle w:val="PreformattedText"/>
        <w:bidi w:val="0"/>
        <w:spacing w:before="0" w:after="0"/>
        <w:jc w:val="left"/>
        <w:rPr/>
      </w:pPr>
      <w:r>
        <w:rPr/>
        <w:t>j5W7D1+f5PBcdHZxjRuyt9Bo9k8tQZbBLt8weNIuhl9wjtMX3ldqNN92Ecvfbsq64NvwdFYFD41VEE</w:t>
      </w:r>
    </w:p>
    <w:p>
      <w:pPr>
        <w:pStyle w:val="PreformattedText"/>
        <w:bidi w:val="0"/>
        <w:spacing w:before="0" w:after="0"/>
        <w:jc w:val="left"/>
        <w:rPr/>
      </w:pPr>
      <w:r>
        <w:rPr/>
        <w:t>BgWFn8/PdJH0zkKXUhmkgRXSICR9TeyXOFxYLc/AV6mysfHet42A/ytEOV+gSFoVgzbc1cT813jPpE</w:t>
      </w:r>
    </w:p>
    <w:p>
      <w:pPr>
        <w:pStyle w:val="PreformattedText"/>
        <w:bidi w:val="0"/>
        <w:spacing w:before="0" w:after="0"/>
        <w:jc w:val="left"/>
        <w:rPr/>
      </w:pPr>
      <w:r>
        <w:rPr/>
        <w:t>YFyVN/TBLvAX+S8Bfyuo7F2s8i3rPpn8H0uDSoJBubb6f8HRhPbJATk3t1YcuNr6/J+H0EM7Xxb+QW</w:t>
      </w:r>
    </w:p>
    <w:p>
      <w:pPr>
        <w:pStyle w:val="PreformattedText"/>
        <w:bidi w:val="0"/>
        <w:spacing w:before="0" w:after="0"/>
        <w:jc w:val="left"/>
        <w:rPr/>
      </w:pPr>
      <w:r>
        <w:rPr/>
        <w:t>+ZHEa2aKBAf4ExTyo+cvhKJ/+x4+fzCqPvqtI7ceWibM3P438I+6SAqz4fdSWeT2ofGozQnumD8nxP</w:t>
      </w:r>
    </w:p>
    <w:p>
      <w:pPr>
        <w:pStyle w:val="PreformattedText"/>
        <w:bidi w:val="0"/>
        <w:spacing w:before="0" w:after="0"/>
        <w:jc w:val="left"/>
        <w:rPr/>
      </w:pPr>
      <w:r>
        <w:rPr/>
        <w:t>UWtSSXxGK/wWuvamL/RkI96FQiMxV7Llevr/kf5NSstqiyV+fuq79e2jYMqInqt9ZYJZkx/r2EWp2W</w:t>
      </w:r>
    </w:p>
    <w:p>
      <w:pPr>
        <w:pStyle w:val="PreformattedText"/>
        <w:bidi w:val="0"/>
        <w:spacing w:before="0" w:after="0"/>
        <w:jc w:val="left"/>
        <w:rPr/>
      </w:pPr>
      <w:r>
        <w:rPr/>
        <w:t>B5kNXJfo0jllgtk+bQAT1l1Owc7w5zk1p53aU8DXmyfCg4PwD0w+qO1HYGd0H6sXX7peTkZEII/u3O</w:t>
      </w:r>
    </w:p>
    <w:p>
      <w:pPr>
        <w:pStyle w:val="PreformattedText"/>
        <w:bidi w:val="0"/>
        <w:spacing w:before="0" w:after="0"/>
        <w:jc w:val="left"/>
        <w:rPr/>
      </w:pPr>
      <w:r>
        <w:rPr/>
        <w:t>f1j/qQ/Bv49QWGz5BGgn6JNJozsXhKo1jlGQyaEcESUpw0gyFByI6LIbVR2NJvkpucZEijz5Oo79Ga</w:t>
      </w:r>
    </w:p>
    <w:p>
      <w:pPr>
        <w:pStyle w:val="PreformattedText"/>
        <w:bidi w:val="0"/>
        <w:spacing w:before="0" w:after="0"/>
        <w:jc w:val="left"/>
        <w:rPr/>
      </w:pPr>
      <w:r>
        <w:rPr/>
        <w:t>GQzRSc4RP9I74UhxTKrX+Ef4LJ+kkbjir5/jI1av2Yn9q9e89vLA0cEOK0sLnj68yeSenVl45HGy42</w:t>
      </w:r>
    </w:p>
    <w:p>
      <w:pPr>
        <w:pStyle w:val="PreformattedText"/>
        <w:bidi w:val="0"/>
        <w:spacing w:before="0" w:after="0"/>
        <w:jc w:val="left"/>
        <w:rPr/>
      </w:pPr>
      <w:r>
        <w:rPr/>
        <w:t>LEcfIMhiR5JOX1t6ZUGm0fT5z4f/xshXhSjkscNZw6cclGlkr3/Pkz+raRp+HcPbqV3ef08X/rh7ur</w:t>
      </w:r>
    </w:p>
    <w:p>
      <w:pPr>
        <w:pStyle w:val="PreformattedText"/>
        <w:bidi w:val="0"/>
        <w:spacing w:before="0" w:after="0"/>
        <w:jc w:val="left"/>
        <w:rPr/>
      </w:pPr>
      <w:r>
        <w:rPr/>
        <w:t>M3Y21liYGXPz2GratR+GeWCysehfIm5WKg/xyPcil6Gk+SjFSff8WZzm/6khjaZNPLNUxtQzGBLivq</w:t>
      </w:r>
    </w:p>
    <w:p>
      <w:pPr>
        <w:pStyle w:val="PreformattedText"/>
        <w:bidi w:val="0"/>
        <w:spacing w:before="0" w:after="0"/>
        <w:jc w:val="left"/>
        <w:rPr/>
      </w:pPr>
      <w:r>
        <w:rPr/>
        <w:t>fcpXCf0ijzxMPVv8vlOiEu9fPHr8Gw/elL8cyiiIz8g3z6RqS8S/rovuU5Ss8+cTd12ZDSkViN1Xn3</w:t>
      </w:r>
    </w:p>
    <w:p>
      <w:pPr>
        <w:pStyle w:val="PreformattedText"/>
        <w:bidi w:val="0"/>
        <w:spacing w:before="0" w:after="0"/>
        <w:jc w:val="left"/>
        <w:rPr/>
      </w:pPr>
      <w:r>
        <w:rPr/>
        <w:t>dWJFGiIT8/ZHIpeHxHxMWg6Sk3Q/dTqkMpA0bX+cjpRI6bxf5llKSOUkHrnsieOS7iuXYzkuMX3qcv</w:t>
      </w:r>
    </w:p>
    <w:p>
      <w:pPr>
        <w:pStyle w:val="PreformattedText"/>
        <w:bidi w:val="0"/>
        <w:spacing w:before="0" w:after="0"/>
        <w:jc w:val="left"/>
        <w:rPr/>
      </w:pPr>
      <w:r>
        <w:rPr/>
        <w:t>RZ2Ur1vsW1k7Qv0uj8byFZmxErtVOJ149Huq+opOcTzyEqKkoOKRZrqY5EJ35MRCeZwfA50nNJem6p</w:t>
      </w:r>
    </w:p>
    <w:p>
      <w:pPr>
        <w:pStyle w:val="PreformattedText"/>
        <w:bidi w:val="0"/>
        <w:spacing w:before="0" w:after="0"/>
        <w:jc w:val="left"/>
        <w:rPr/>
      </w:pPr>
      <w:r>
        <w:rPr/>
        <w:t>3ZLS+MU1xb2llrefEyuunSQbNUj3lKRuieumNoNB6gu/hyBvN56/epPiuT4npXYhad5Iz0C6dz+Hh6</w:t>
      </w:r>
    </w:p>
    <w:p>
      <w:pPr>
        <w:pStyle w:val="PreformattedText"/>
        <w:bidi w:val="0"/>
        <w:spacing w:before="0" w:after="0"/>
        <w:jc w:val="left"/>
        <w:rPr/>
      </w:pPr>
      <w:r>
        <w:rPr/>
        <w:t>KP2YVDCn3MJNHHaB/7fL0ZNZ/3ASn1C1/Eyc9ds/EnkM71+aP5vL5967P7FhSBQeFXRxEYFBR+Pj9T</w:t>
      </w:r>
    </w:p>
    <w:p>
      <w:pPr>
        <w:pStyle w:val="PreformattedText"/>
        <w:bidi w:val="0"/>
        <w:spacing w:before="0" w:after="0"/>
        <w:jc w:val="left"/>
        <w:rPr/>
      </w:pPr>
      <w:r>
        <w:rPr/>
        <w:t>YPCzuEb31o0omTMtuWr0wzUljT/yDdpDelCzfAlU6fKxTbNe3N/Jp+eXKJtBxaD1Kbta/vcTyIyWxc</w:t>
      </w:r>
    </w:p>
    <w:p>
      <w:pPr>
        <w:pStyle w:val="PreformattedText"/>
        <w:bidi w:val="0"/>
        <w:spacing w:before="0" w:after="0"/>
        <w:jc w:val="left"/>
        <w:rPr/>
      </w:pPr>
      <w:r>
        <w:rPr/>
        <w:t>nbYDSv/9DjwR8Q68WQGnkp0W7mXxIYbPQWk0GVg023vmbBi+b4/F7U7bHoB48M/8jsNiXJ0+CPBYa/</w:t>
      </w:r>
    </w:p>
    <w:p>
      <w:pPr>
        <w:pStyle w:val="PreformattedText"/>
        <w:bidi w:val="0"/>
        <w:spacing w:before="0" w:after="0"/>
        <w:jc w:val="left"/>
        <w:rPr/>
      </w:pPr>
      <w:r>
        <w:rPr/>
        <w:t>Az/jo3TqNjnZGpYpobdyFEOSrM35b+AfFRhCbJjWsxXlihdElaMSVx2/HPwlDaw8vXI0NapXkz1+jN</w:t>
      </w:r>
    </w:p>
    <w:p>
      <w:pPr>
        <w:pStyle w:val="PreformattedText"/>
        <w:bidi w:val="0"/>
        <w:spacing w:before="0" w:after="0"/>
        <w:jc w:val="left"/>
        <w:rPr/>
      </w:pPr>
      <w:r>
        <w:rPr/>
        <w:t>j0RwbqH8AHV3pWyEXFHsv+swLDaWlNuhzVufPyr3+X7BrdmDSF/5rAEON8kZLpJIHhmiYmZaxO61Cx</w:t>
      </w:r>
    </w:p>
    <w:p>
      <w:pPr>
        <w:pStyle w:val="PreformattedText"/>
        <w:bidi w:val="0"/>
        <w:spacing w:before="0" w:after="0"/>
        <w:jc w:val="left"/>
        <w:rPr/>
      </w:pPr>
      <w:r>
        <w:rPr/>
        <w:t>dnds3/+FD7YUOLOwK2ly/LHA8Lfw1pSB3Xpyw/nrjZPTxfV0G6xFvIfpfyP/dwKDwg8mzJtxravQfU</w:t>
      </w:r>
    </w:p>
    <w:p>
      <w:pPr>
        <w:pStyle w:val="PreformattedText"/>
        <w:bidi w:val="0"/>
        <w:spacing w:before="0" w:after="0"/>
        <w:jc w:val="left"/>
        <w:rPr/>
      </w:pPr>
      <w:r>
        <w:rPr/>
        <w:t>HKHeHxNdoceZR8psevjpf+LkoUq83tFBrr2Jf6zFuwgVchf77x/ZVxvbBUFhi2GPzx1FkFBYX/A8K9</w:t>
      </w:r>
    </w:p>
    <w:p>
      <w:pPr>
        <w:pStyle w:val="PreformattedText"/>
        <w:bidi w:val="0"/>
        <w:spacing w:before="0" w:after="0"/>
        <w:jc w:val="left"/>
        <w:rPr/>
      </w:pPr>
      <w:r>
        <w:rPr/>
        <w:t>GdOyCj0XJq5TlJRjoo85qv//214oAoPCr44iMCgo/Hx+psDgZXSe8VMWsnZSF6S16bTPJV/vScLt1n</w:t>
      </w:r>
    </w:p>
    <w:p>
      <w:pPr>
        <w:pStyle w:val="PreformattedText"/>
        <w:bidi w:val="0"/>
        <w:spacing w:before="0" w:after="0"/>
        <w:jc w:val="left"/>
        <w:rPr/>
      </w:pPr>
      <w:r>
        <w:rPr/>
        <w:t>Z6Dp3Pmml9xD5Z2XL/cxe6kbjYmPL4iSEuPon+uD/6vcT46VPMLa0wMX6Knbs0Q1sQ8RF7SxOMjAwx</w:t>
      </w:r>
    </w:p>
    <w:p>
      <w:pPr>
        <w:pStyle w:val="PreformattedText"/>
        <w:bidi w:val="0"/>
        <w:spacing w:before="0" w:after="0"/>
        <w:jc w:val="left"/>
        <w:rPr/>
      </w:pPr>
      <w:r>
        <w:rPr/>
        <w:t>t3f/wmWwRMjzi5TJoGLIFvWsCl83R+yev0plxGw07o5WPDU0wSvwG635kR9xsBD3YGqTuCZATAj2po</w:t>
      </w:r>
    </w:p>
    <w:p>
      <w:pPr>
        <w:pStyle w:val="PreformattedText"/>
        <w:bidi w:val="0"/>
        <w:spacing w:before="0" w:after="0"/>
        <w:jc w:val="left"/>
        <w:rPr/>
      </w:pPr>
      <w:r>
        <w:rPr/>
        <w:t>Y8MTLB0sIccxsHPoRG4ulkhbG41yfG1gR95g7kw+sXIo1PsHb53E4SwIwWxWSB4a1IYKCnI48fP8bU</w:t>
      </w:r>
    </w:p>
    <w:p>
      <w:pPr>
        <w:pStyle w:val="PreformattedText"/>
        <w:bidi w:val="0"/>
        <w:spacing w:before="0" w:after="0"/>
        <w:jc w:val="left"/>
        <w:rPr/>
      </w:pPr>
      <w:r>
        <w:rPr/>
        <w:t>zAqvt+rRt+9eSnFPMDOzwTfoSzOpj4stT43NefPagZH1ClKi7ZcCwxt3J4yeGvLcK2WTV+ynt1g+M8</w:t>
      </w:r>
    </w:p>
    <w:p>
      <w:pPr>
        <w:pStyle w:val="PreformattedText"/>
        <w:bidi w:val="0"/>
        <w:spacing w:before="0" w:after="0"/>
        <w:jc w:val="left"/>
        <w:rPr/>
      </w:pPr>
      <w:r>
        <w:rPr/>
        <w:t>Tq+Uue6S0nsyonG78iMIS8uE3VXDmYdfrLckBkEJbiOZraOBPwPpjQ8FA+BnpiqG/AMzML3LzUrmiD</w:t>
      </w:r>
    </w:p>
    <w:p>
      <w:pPr>
        <w:pStyle w:val="PreformattedText"/>
        <w:bidi w:val="0"/>
        <w:spacing w:before="0" w:after="0"/>
        <w:jc w:val="left"/>
        <w:rPr/>
      </w:pPr>
      <w:r>
        <w:rPr/>
        <w:t>/T0wNJDiLHH3jS8PH5jVuiR5Go6X3YVGBHpjY2PPu5QW8oj4wCtvvy+edZg4xtxYKjMvUi4HMZ9wsj</w:t>
      </w:r>
    </w:p>
    <w:p>
      <w:pPr>
        <w:pStyle w:val="PreformattedText"/>
        <w:bidi w:val="0"/>
        <w:spacing w:before="0" w:after="0"/>
        <w:jc w:val="left"/>
        <w:rPr/>
      </w:pPr>
      <w:r>
        <w:rPr/>
        <w:t>IReWYhzhtv/IzFzfQKHaoWJGuZ9ug+NMBClLnPzYhxEUHcPbiYollUNByyHP3Hoix7J/UtH4OHKGOG</w:t>
      </w:r>
    </w:p>
    <w:p>
      <w:pPr>
        <w:pStyle w:val="PreformattedText"/>
        <w:bidi w:val="0"/>
        <w:spacing w:before="0" w:after="0"/>
        <w:jc w:val="left"/>
        <w:rPr/>
      </w:pPr>
      <w:r>
        <w:rPr/>
        <w:t>omy8evtzTdr/pMAQF2jMtDFT2LRyPllUKtrNOf7FwL0Ij0cM6TuYtevnk1XsM2TDlwZqXzc7ee0Wa5</w:t>
      </w:r>
    </w:p>
    <w:p>
      <w:pPr>
        <w:pStyle w:val="PreformattedText"/>
        <w:bidi w:val="0"/>
        <w:spacing w:before="0" w:after="0"/>
        <w:jc w:val="left"/>
        <w:rPr/>
      </w:pPr>
      <w:r>
        <w:rPr/>
        <w:t>fEtiM6xB9zUa9MLSwxNzHG3NZV4w46Cnd7S7nOGZvbEZzSZJYPLvQon4tKvVbJmx9FPbS2dSY4pcZE</w:t>
      </w:r>
    </w:p>
    <w:p>
      <w:pPr>
        <w:pStyle w:val="PreformattedText"/>
        <w:bidi w:val="0"/>
        <w:spacing w:before="0" w:after="0"/>
        <w:jc w:val="left"/>
        <w:rPr/>
      </w:pPr>
      <w:r>
        <w:rPr/>
        <w:t>4O/hLNcTZ88/cpccj7iHL9qUaF46WoiyYYSllQVmplb4hYTi98oFUyMjDJ4+wzsg+RyPqI9+WDx7io</w:t>
      </w:r>
    </w:p>
    <w:p>
      <w:pPr>
        <w:pStyle w:val="PreformattedText"/>
        <w:bidi w:val="0"/>
        <w:spacing w:before="0" w:after="0"/>
        <w:jc w:val="left"/>
        <w:rPr/>
      </w:pPr>
      <w:r>
        <w:rPr/>
        <w:t>mV8xeurk/N7ywLDA984oj84I2RqEfGpua4vFI7QgsN9ML4sYiT6pb3l/X7g6+baHsMcfUJYO/4FqRL</w:t>
      </w:r>
    </w:p>
    <w:p>
      <w:pPr>
        <w:pStyle w:val="PreformattedText"/>
        <w:bidi w:val="0"/>
        <w:spacing w:before="0" w:after="0"/>
        <w:jc w:val="left"/>
        <w:rPr/>
      </w:pPr>
      <w:r>
        <w:rPr/>
        <w:t>QWAI9n+JichHK+dUpLW4MJxEW2xs6YSflR7lMqX9usAQ5kG/6oVpNXl/CoPZInluLeqfiTVvgt7zIS</w:t>
      </w:r>
    </w:p>
    <w:p>
      <w:pPr>
        <w:pStyle w:val="PreformattedText"/>
        <w:bidi w:val="0"/>
        <w:spacing w:before="0" w:after="0"/>
        <w:jc w:val="left"/>
        <w:rPr/>
      </w:pPr>
      <w:r>
        <w:rPr/>
        <w:t>SM6OC3mBk+wcjYBAc3L7nexYVq4p6Z4OThm9D+n16gFlweS8mPfI+9tTWeKda1SHy8vPhiMlL4e+zM</w:t>
      </w:r>
    </w:p>
    <w:p>
      <w:pPr>
        <w:pStyle w:val="PreformattedText"/>
        <w:bidi w:val="0"/>
        <w:spacing w:before="0" w:after="0"/>
        <w:jc w:val="left"/>
        <w:rPr/>
      </w:pPr>
      <w:r>
        <w:rPr/>
        <w:t>n2Ekrf+Rok4Qxytna548McIjyXnfulsys0tNVFlKseHEHQzN7UWZ+zx1Edg/OE6jYtn4rX5/rohnZS</w:t>
      </w:r>
    </w:p>
    <w:p>
      <w:pPr>
        <w:pStyle w:val="PreformattedText"/>
        <w:bidi w:val="0"/>
        <w:spacing w:before="0" w:after="0"/>
        <w:jc w:val="left"/>
        <w:rPr/>
      </w:pPr>
      <w:r>
        <w:rPr/>
        <w:t>Pa/KS57f9StMWGRjh6/FlHdj8GRWBQ+GuEejC5TVnSZitA/4nzOXTqPNevX+Xk/m3MmTyeFXsv8/9m</w:t>
      </w:r>
    </w:p>
    <w:p>
      <w:pPr>
        <w:pStyle w:val="PreformattedText"/>
        <w:bidi w:val="0"/>
        <w:spacing w:before="0" w:after="0"/>
        <w:jc w:val="left"/>
        <w:rPr/>
      </w:pPr>
      <w:r>
        <w:rPr/>
        <w:t>S/e4t4vf0qelYJWWLFy7A73LV7l6SZctq3QYO34WN63//mm9/1XMDk6XpzZq6aXwUqmgoPD/R6g7E1</w:t>
      </w:r>
    </w:p>
    <w:p>
      <w:pPr>
        <w:pStyle w:val="PreformattedText"/>
        <w:bidi w:val="0"/>
        <w:spacing w:before="0" w:after="0"/>
        <w:jc w:val="left"/>
        <w:rPr/>
      </w:pPr>
      <w:r>
        <w:rPr/>
        <w:t>uXSb2P2Xfl/66PSYoiMCj86igCg4LCz+enCgxPzzB02jpcLW5QLouKQs2n4J/MSPeB5SN6sErPhotL</w:t>
      </w:r>
    </w:p>
    <w:p>
      <w:pPr>
        <w:pStyle w:val="PreformattedText"/>
        <w:bidi w:val="0"/>
        <w:spacing w:before="0" w:after="0"/>
        <w:jc w:val="left"/>
        <w:rPr/>
      </w:pPr>
      <w:r>
        <w:rPr/>
        <w:t>JIEhSzKBIcTTjNnD+jFu7jJWLZpOo1p1mLzhPGGxknHLmcVDW5IjW07q9ZiGhafGPB4ZgsG+2ZQuX4</w:t>
      </w:r>
    </w:p>
    <w:p>
      <w:pPr>
        <w:pStyle w:val="PreformattedText"/>
        <w:bidi w:val="0"/>
        <w:spacing w:before="0" w:after="0"/>
        <w:jc w:val="left"/>
        <w:rPr/>
      </w:pPr>
      <w:r>
        <w:rPr/>
        <w:t>+9d+xTFRjKZ0nHoKWH2bNsCpVLFiJbroJ0HrOE54GJLx7hb2zZoD2PBQsXMmloN2rWbsiKow9SPGc8</w:t>
      </w:r>
    </w:p>
    <w:p>
      <w:pPr>
        <w:pStyle w:val="PreformattedText"/>
        <w:bidi w:val="0"/>
        <w:spacing w:before="0" w:after="0"/>
        <w:jc w:val="left"/>
        <w:rPr/>
      </w:pPr>
      <w:r>
        <w:rPr/>
        <w:t>3iKtC2bPRnvhAgZ3akbtxt049UQakBeG1Z3jdKldgizZcjB01QXCo+MwPDSP4kUqsOzIPT5Eaq4dG8</w:t>
      </w:r>
    </w:p>
    <w:p>
      <w:pPr>
        <w:pStyle w:val="PreformattedText"/>
        <w:bidi w:val="0"/>
        <w:spacing w:before="0" w:after="0"/>
        <w:jc w:val="left"/>
        <w:rPr/>
      </w:pPr>
      <w:r>
        <w:rPr/>
        <w:t>rFncuZNncxG9cvp1uL+vScuIoXCZatJAKDOOS9jyuHFo8kd448TNp9X94j0Ps5O+b0J1fOfGifM5Xj</w:t>
      </w:r>
    </w:p>
    <w:p>
      <w:pPr>
        <w:pStyle w:val="PreformattedText"/>
        <w:bidi w:val="0"/>
        <w:spacing w:before="0" w:after="0"/>
        <w:jc w:val="left"/>
        <w:rPr/>
      </w:pPr>
      <w:r>
        <w:rPr/>
        <w:t>ZD69YtOcMYycosXqVcsYN6ATv+XMROVu84g3j8aF+3J4w2Jmay1i9oSh1K5ZmwkrjiAtPRmP3e2DDB</w:t>
      </w:r>
    </w:p>
    <w:p>
      <w:pPr>
        <w:pStyle w:val="PreformattedText"/>
        <w:bidi w:val="0"/>
        <w:spacing w:before="0" w:after="0"/>
        <w:jc w:val="left"/>
        <w:rPr/>
      </w:pPr>
      <w:r>
        <w:rPr/>
        <w:t>0wBJ2Va1k8fzKt61UgffoCbP2Ki6TbawahSleWqy7JR6qHvDJjxbxZbNh1kIM719C5aSsWnzQgOMiH</w:t>
      </w:r>
    </w:p>
    <w:p>
      <w:pPr>
        <w:pStyle w:val="PreformattedText"/>
        <w:bidi w:val="0"/>
        <w:spacing w:before="0" w:after="0"/>
        <w:jc w:val="left"/>
        <w:rPr/>
      </w:pPr>
      <w:r>
        <w:rPr/>
        <w:t>a3u0KZ4nFx1nHFDv+86Ts5tmUCB3bvovjR+g8oHZbcpQqOlorp7cSce6FcmZNTvl6nfj9FP1YMhYyW</w:t>
      </w:r>
    </w:p>
    <w:p>
      <w:pPr>
        <w:pStyle w:val="PreformattedText"/>
        <w:bidi w:val="0"/>
        <w:spacing w:before="0" w:after="0"/>
        <w:jc w:val="left"/>
        <w:rPr/>
      </w:pPr>
      <w:r>
        <w:rPr/>
        <w:t>32kfW0q1+TdhO2JhEBonmqt5cZs7XQnjeDtg1r0nLgHMy9E/2BvrG5w/ypU1mxbgMLxvenToMOHLzv</w:t>
      </w:r>
    </w:p>
    <w:p>
      <w:pPr>
        <w:pStyle w:val="PreformattedText"/>
        <w:bidi w:val="0"/>
        <w:spacing w:before="0" w:after="0"/>
        <w:jc w:val="left"/>
        <w:rPr/>
      </w:pPr>
      <w:r>
        <w:rPr/>
        <w:t>RAwhXNimRYWCWchUuCZT5y9i18k7X8zO+OhlyZIxXcmZRkWFFv1YuHQVl43ULmw/uhuyYPI4Fi5byy</w:t>
      </w:r>
    </w:p>
    <w:p>
      <w:pPr>
        <w:pStyle w:val="PreformattedText"/>
        <w:bidi w:val="0"/>
        <w:spacing w:before="0" w:after="0"/>
        <w:jc w:val="left"/>
        <w:rPr/>
      </w:pPr>
      <w:r>
        <w:rPr/>
        <w:t>rt6bRq0oTpm86SoGH8zfyzAoMR4wZPxMjhOUOqZCNNgQY89Uleuy6vHs+oVWcwv7lRXiczqcAQE+rN</w:t>
      </w:r>
    </w:p>
    <w:p>
      <w:pPr>
        <w:pStyle w:val="PreformattedText"/>
        <w:bidi w:val="0"/>
        <w:spacing w:before="0" w:after="0"/>
        <w:jc w:val="left"/>
        <w:rPr/>
      </w:pPr>
      <w:r>
        <w:rPr/>
        <w:t>tnmjGThmFuvW6NC5cW26jl+DZ2gM0aHvOLp0FPlyZKVgja5cNXHXuDCNwvXhCRqWL8u0XbcISckdzQ</w:t>
      </w:r>
    </w:p>
    <w:p>
      <w:pPr>
        <w:pStyle w:val="PreformattedText"/>
        <w:bidi w:val="0"/>
        <w:spacing w:before="0" w:after="0"/>
        <w:jc w:val="left"/>
        <w:rPr/>
      </w:pPr>
      <w:r>
        <w:rPr/>
        <w:t>cXelbMR/WeWpw7spYmlUuRLWtOanYYwT2HJCJCpB/HNy8V9USbOZNGUEfUkzFLD5KkCfmCcB8bNiya</w:t>
      </w:r>
    </w:p>
    <w:p>
      <w:pPr>
        <w:pStyle w:val="PreformattedText"/>
        <w:bidi w:val="0"/>
        <w:spacing w:before="0" w:after="0"/>
        <w:jc w:val="left"/>
        <w:rPr/>
      </w:pPr>
      <w:r>
        <w:rPr/>
        <w:t>hZb2IiYM7Sq3KSuPPRJlKQ4v2/tM7taA7Fmy0XDAYt5GRRNgcYoaRYoyZPEBvIPixYg4TK/sZ8qUuW</w:t>
      </w:r>
    </w:p>
    <w:p>
      <w:pPr>
        <w:pStyle w:val="PreformattedText"/>
        <w:bidi w:val="0"/>
        <w:spacing w:before="0" w:after="0"/>
        <w:jc w:val="left"/>
        <w:rPr/>
      </w:pPr>
      <w:r>
        <w:rPr/>
        <w:t>zYuI5RvVrTuOt4DFzU7qQlkgoMUR9fc/vwCsrlzUWzsVvl9issyJcrexZSLHcuOs8+oj5IJhy9rQsY</w:t>
      </w:r>
    </w:p>
    <w:p>
      <w:pPr>
        <w:pStyle w:val="PreformattedText"/>
        <w:bidi w:val="0"/>
        <w:spacing w:before="0" w:after="0"/>
        <w:jc w:val="left"/>
        <w:rPr/>
      </w:pPr>
      <w:r>
        <w:rPr/>
        <w:t>OGIKq9euZMboodQolpsspTthHaSRf+IiuXtsMzPnaqE1Zwot6tSk09ilOCfx4hHk9ICpQwcxa9EKlu</w:t>
      </w:r>
    </w:p>
    <w:p>
      <w:pPr>
        <w:pStyle w:val="PreformattedText"/>
        <w:bidi w:val="0"/>
        <w:spacing w:before="0" w:after="0"/>
        <w:jc w:val="left"/>
        <w:rPr/>
      </w:pPr>
      <w:r>
        <w:rPr/>
        <w:t>vMp1+HBmRLn47hm25o9vgSj/s7yKFKx4LTdpoYNbHiOe9doYXOuh0cObCL0b3b0H/eYaI/BWB24wBN</w:t>
      </w:r>
    </w:p>
    <w:p>
      <w:pPr>
        <w:pStyle w:val="PreformattedText"/>
        <w:bidi w:val="0"/>
        <w:spacing w:before="0" w:after="0"/>
        <w:jc w:val="left"/>
        <w:rPr/>
      </w:pPr>
      <w:r>
        <w:rPr/>
        <w:t>S+WidNvJeEWIWwsL4OmF7dQpnJPqfXQSXBWfXtCVTPlqs//cRcZ3rk+BHNkoVLYuK0/oa0StKNE+n2</w:t>
      </w:r>
    </w:p>
    <w:p>
      <w:pPr>
        <w:pStyle w:val="PreformattedText"/>
        <w:bidi w:val="0"/>
        <w:spacing w:before="0" w:after="0"/>
        <w:jc w:val="left"/>
        <w:rPr/>
      </w:pPr>
      <w:r>
        <w:rPr/>
        <w:t>Rou/rUbDcKzRKKMh7Gl1kwaxbai7To36ExdZr14bxpoqgS+daBdVoz0F62jjWLJtGwjuQO/haSd+Jn</w:t>
      </w:r>
    </w:p>
    <w:p>
      <w:pPr>
        <w:pStyle w:val="PreformattedText"/>
        <w:bidi w:val="0"/>
        <w:spacing w:before="0" w:after="0"/>
        <w:jc w:val="left"/>
        <w:rPr/>
      </w:pPr>
      <w:r>
        <w:rPr/>
        <w:t>l3bTulJhVBkLMnjiXFbvPInvx+QFJCbYmyOrJlIsZwbylGvMjIU6HLpiJD+nuNBXbFs0jalay1i/So</w:t>
      </w:r>
    </w:p>
    <w:p>
      <w:pPr>
        <w:pStyle w:val="PreformattedText"/>
        <w:bidi w:val="0"/>
        <w:spacing w:before="0" w:after="0"/>
        <w:jc w:val="left"/>
        <w:rPr/>
      </w:pPr>
      <w:r>
        <w:rPr/>
        <w:t>eerZvSR/SpHv/QIjKKwKDwlwl748ye5dPp0KIxNWvUpH7jlgwcNY3jN5599eXq1yUOB/0LTBrYg0b1</w:t>
      </w:r>
    </w:p>
    <w:p>
      <w:pPr>
        <w:pStyle w:val="PreformattedText"/>
        <w:bidi w:val="0"/>
        <w:spacing w:before="0" w:after="0"/>
        <w:jc w:val="left"/>
        <w:rPr/>
      </w:pPr>
      <w:r>
        <w:rPr/>
        <w:t>alNDvOi2+r0nM5duw8wjSUukkIRonpuKF7PRPalVuxa9xmmjb+uR8ugQBQWF/ytC3zixe9k0pY9JAU</w:t>
      </w:r>
    </w:p>
    <w:p>
      <w:pPr>
        <w:pStyle w:val="PreformattedText"/>
        <w:bidi w:val="0"/>
        <w:spacing w:before="0" w:after="0"/>
        <w:jc w:val="left"/>
        <w:rPr/>
      </w:pPr>
      <w:r>
        <w:rPr/>
        <w:t>VgUPjVUQQGBYWfz88WGPqPXkKE+LdxYG1UqlxsvZ9ogH5ndprfO43mZTjozpNmOSQVGGLYOrgGqpyN</w:t>
      </w:r>
    </w:p>
    <w:p>
      <w:pPr>
        <w:pStyle w:val="PreformattedText"/>
        <w:bidi w:val="0"/>
        <w:spacing w:before="0" w:after="0"/>
        <w:jc w:val="left"/>
        <w:rPr/>
      </w:pPr>
      <w:r>
        <w:rPr/>
        <w:t>sf2gNqbsndAEVYaK3HVVG9o+vdSnbm4VJX5fII9cj+fZQW36TttOavMNQp5fonK29JRt1pMVm/Zw/P</w:t>
      </w:r>
    </w:p>
    <w:p>
      <w:pPr>
        <w:pStyle w:val="PreformattedText"/>
        <w:bidi w:val="0"/>
        <w:spacing w:before="0" w:after="0"/>
        <w:jc w:val="left"/>
        <w:rPr/>
      </w:pPr>
      <w:r>
        <w:rPr/>
        <w:t>hhJnWT7k9Fk9FbkD1lB3uiNaQnS44/JSI6lrjId+h0Ly/2ycmO+ynP4A9yfcDgrn04a+KB5M0z3M+S</w:t>
      </w:r>
    </w:p>
    <w:p>
      <w:pPr>
        <w:pStyle w:val="PreformattedText"/>
        <w:bidi w:val="0"/>
        <w:spacing w:before="0" w:after="0"/>
        <w:jc w:val="left"/>
        <w:rPr/>
      </w:pPr>
      <w:r>
        <w:rPr/>
        <w:t>jkVVqPI35am3eozxi/v7+C2digq9lvM+/BP75o1k9rbrSb6LormwehS124zDwV+dgkebh8v3NnzLA3</w:t>
      </w:r>
    </w:p>
    <w:p>
      <w:pPr>
        <w:pStyle w:val="PreformattedText"/>
        <w:bidi w:val="0"/>
        <w:spacing w:before="0" w:after="0"/>
        <w:jc w:val="left"/>
        <w:rPr/>
      </w:pPr>
      <w:r>
        <w:rPr/>
        <w:t>lbdpGkERjkNRMFUTa65Bf79F2T6KM+6MleeWT4xIOP1RHR71k7ogXVf5/Ji/eSiT0W55s7KJhBRblu</w:t>
      </w:r>
    </w:p>
    <w:p>
      <w:pPr>
        <w:pStyle w:val="PreformattedText"/>
        <w:bidi w:val="0"/>
        <w:spacing w:before="0" w:after="0"/>
        <w:jc w:val="left"/>
        <w:rPr/>
      </w:pPr>
      <w:r>
        <w:rPr/>
        <w:t>8zWuOT6xd94Ixi47TlCEeBOLi0RPp7d8/bE71Nd//ewENUqUZ/UlK/m+Yz75sqhXNbFPbrbfeSXv8y</w:t>
      </w:r>
    </w:p>
    <w:p>
      <w:pPr>
        <w:pStyle w:val="PreformattedText"/>
        <w:bidi w:val="0"/>
        <w:spacing w:before="0" w:after="0"/>
        <w:jc w:val="left"/>
        <w:rPr/>
      </w:pPr>
      <w:r>
        <w:rPr/>
        <w:t>WBzGlXElXR9ti/S2oci2LPzB50mrhXsx3NuRUzmLH5knrzvQON8qmoPmSTelsQ7WVI5SwqWkw/qon5</w:t>
      </w:r>
    </w:p>
    <w:p>
      <w:pPr>
        <w:pStyle w:val="PreformattedText"/>
        <w:bidi w:val="0"/>
        <w:spacing w:before="0" w:after="0"/>
        <w:jc w:val="left"/>
        <w:rPr/>
      </w:pPr>
      <w:r>
        <w:rPr/>
        <w:t>wLyOFcmUrzJT56/iwNHjbNcZJy9enblYK554hxId+panF7dQTMSVEXkf/45pdWEz3QdMw873kzxq2v</w:t>
      </w:r>
    </w:p>
    <w:p>
      <w:pPr>
        <w:pStyle w:val="PreformattedText"/>
        <w:bidi w:val="0"/>
        <w:spacing w:before="0" w:after="0"/>
        <w:jc w:val="left"/>
        <w:rPr/>
      </w:pPr>
      <w:r>
        <w:rPr/>
        <w:t>PhPnKKfYp31uK9eIYRno/oULcOy06bEiW24/zNaSKtB1CiK8+D48QxUSzqXJ6cNYfipbZUfoHkBjbM</w:t>
      </w:r>
    </w:p>
    <w:p>
      <w:pPr>
        <w:pStyle w:val="PreformattedText"/>
        <w:bidi w:val="0"/>
        <w:spacing w:before="0" w:after="0"/>
        <w:jc w:val="left"/>
        <w:rPr/>
      </w:pPr>
      <w:r>
        <w:rPr/>
        <w:t>V59a2dPQWTtx1m70e2eGNqpIL+2TfJJPHsPjQ3PJrErDkNUXf9iaXl/jnxYYRvcbhfV7MNw1Ri5jg9</w:t>
      </w:r>
    </w:p>
    <w:p>
      <w:pPr>
        <w:pStyle w:val="PreformattedText"/>
        <w:bidi w:val="0"/>
        <w:spacing w:before="0" w:after="0"/>
        <w:jc w:val="left"/>
        <w:rPr/>
      </w:pPr>
      <w:r>
        <w:rPr/>
        <w:t>ff1Pwq/W7NoI7duPkyBJcbK+TfkwoMD3ZIx2Rir6F6NojV0ZliOy2rbmrWRgzzYVyjAqh+a4tjErf6</w:t>
      </w:r>
    </w:p>
    <w:p>
      <w:pPr>
        <w:pStyle w:val="PreformattedText"/>
        <w:bidi w:val="0"/>
        <w:spacing w:before="0" w:after="0"/>
        <w:jc w:val="left"/>
        <w:rPr/>
      </w:pPr>
      <w:r>
        <w:rPr/>
        <w:t>b0W7073XFNxTW/Thgyv9auYnZ7H6zFmzmUPHjrNqSm8yiuv/Vn84Lh+kBx3B4YWjGKlzkHdyPYnmyv</w:t>
      </w:r>
    </w:p>
    <w:p>
      <w:pPr>
        <w:pStyle w:val="PreformattedText"/>
        <w:bidi w:val="0"/>
        <w:spacing w:before="0" w:after="0"/>
        <w:jc w:val="left"/>
        <w:rPr/>
      </w:pPr>
      <w:r>
        <w:rPr/>
        <w:t>IB8j2O2HxbfZ7PiAt+wdzBos05YZjQpmh3ldqU3Ox+pG4XP758TMsimchcujNOH8N4dkSHAdM2k3Tx</w:t>
      </w:r>
    </w:p>
    <w:p>
      <w:pPr>
        <w:pStyle w:val="PreformattedText"/>
        <w:bidi w:val="0"/>
        <w:spacing w:before="0" w:after="0"/>
        <w:jc w:val="left"/>
        <w:rPr/>
      </w:pPr>
      <w:r>
        <w:rPr/>
        <w:t>cocrG6hduy2XbV+ry6zBfvneqgxen9AOxgsMd+O9boR50KFYOkr3WJoorgXa0jCPitojt2si4ri5cR</w:t>
      </w:r>
    </w:p>
    <w:p>
      <w:pPr>
        <w:pStyle w:val="PreformattedText"/>
        <w:bidi w:val="0"/>
        <w:spacing w:before="0" w:after="0"/>
        <w:jc w:val="left"/>
        <w:rPr/>
      </w:pPr>
      <w:r>
        <w:rPr/>
        <w:t>ylq3XggZtarAhyfUiLollIW6wjVhq3RY8P69BzuA5uAdIqiHHYXlpDOnH9uiM3y+JajJ8FPWqXY+CS</w:t>
      </w:r>
    </w:p>
    <w:p>
      <w:pPr>
        <w:pStyle w:val="PreformattedText"/>
        <w:bidi w:val="0"/>
        <w:spacing w:before="0" w:after="0"/>
        <w:jc w:val="left"/>
        <w:rPr/>
      </w:pPr>
      <w:r>
        <w:rPr/>
        <w:t>s4RK/nBjQjm7ZBBpxD7DNiU+38/RW9Rd5EV+jpomt6mZHZxF7Y6TEwRQu6ubGThpg2bNjo9MbVqAzJ</w:t>
      </w:r>
    </w:p>
    <w:p>
      <w:pPr>
        <w:pStyle w:val="PreformattedText"/>
        <w:bidi w:val="0"/>
        <w:spacing w:before="0" w:after="0"/>
        <w:jc w:val="left"/>
        <w:rPr/>
      </w:pPr>
      <w:r>
        <w:rPr/>
        <w:t>X64Z4wceA1Q6plo0CTSbzVNDVnF/cmU+bs9JqgzZ59hzm0cxnVCqZDlakIe/VF3sd9ws7oMu1LirgS</w:t>
      </w:r>
    </w:p>
    <w:p>
      <w:pPr>
        <w:pStyle w:val="PreformattedText"/>
        <w:bidi w:val="0"/>
        <w:spacing w:before="0" w:after="0"/>
        <w:jc w:val="left"/>
        <w:rPr/>
      </w:pPr>
      <w:r>
        <w:rPr/>
        <w:t>v4s+R31cgP01+nbtz2ULT9m1b6jPM5qJ9ihNkXZYSMUu/DUzujSkr/ZxgqU6TDCzW/4m0lEIXXvRpo</w:t>
      </w:r>
    </w:p>
    <w:p>
      <w:pPr>
        <w:pStyle w:val="PreformattedText"/>
        <w:bidi w:val="0"/>
        <w:spacing w:before="0" w:after="0"/>
        <w:jc w:val="left"/>
        <w:rPr/>
      </w:pPr>
      <w:r>
        <w:rPr/>
        <w:t>hjLizviypbFW49T6VHktxCR3kysk5BSrRLshZO7HvWjWhF7W6zefVRempxvDQ+QZmsKmr0W8a7f2Ct</w:t>
      </w:r>
    </w:p>
    <w:p>
      <w:pPr>
        <w:pStyle w:val="PreformattedText"/>
        <w:bidi w:val="0"/>
        <w:spacing w:before="0" w:after="0"/>
        <w:jc w:val="left"/>
        <w:rPr/>
      </w:pPr>
      <w:r>
        <w:rPr/>
        <w:t>BkVgUPhxRIURGBBA0Icf6zHxv0xo8HsCAgL59MXiqQrJieWdzyte+bzh/fsg3ni9xNsvSO4QFRQUFG</w:t>
      </w:r>
    </w:p>
    <w:p>
      <w:pPr>
        <w:pStyle w:val="PreformattedText"/>
        <w:bidi w:val="0"/>
        <w:spacing w:before="0" w:after="0"/>
        <w:jc w:val="left"/>
        <w:rPr/>
      </w:pPr>
      <w:r>
        <w:rPr/>
        <w:t>SUPuYLFIFB4VdHERgUFH4+P11gGLlQ9mP++ul+8qpUVOq1lI/yR0AMe6b3Z+IWtTHuxMxOJBcY4ji7</w:t>
      </w:r>
    </w:p>
    <w:p>
      <w:pPr>
        <w:pStyle w:val="PreformattedText"/>
        <w:bidi w:val="0"/>
        <w:spacing w:before="0" w:after="0"/>
        <w:jc w:val="left"/>
        <w:rPr/>
      </w:pPr>
      <w:r>
        <w:rPr/>
        <w:t>YgKD5u+Xt2KC/dkz7XdU6UtwzizRmc+VZX3FcUU4ZvZGHRH9mrlD+nLAIHXbQryLpK46FzQxgnBPRj</w:t>
      </w:r>
    </w:p>
    <w:p>
      <w:pPr>
        <w:pStyle w:val="PreformattedText"/>
        <w:bidi w:val="0"/>
        <w:spacing w:before="0" w:after="0"/>
        <w:jc w:val="left"/>
        <w:rPr/>
      </w:pPr>
      <w:r>
        <w:rPr/>
        <w:t>YshCpLJR75RuP7YBtli1Rl2f6THD9yhOOnTrB0Sh8K5svLyA2XUviOieP80v4Uq9aFg6fPcOToEU6d</w:t>
      </w:r>
    </w:p>
    <w:p>
      <w:pPr>
        <w:pStyle w:val="PreformattedText"/>
        <w:bidi w:val="0"/>
        <w:spacing w:before="0" w:after="0"/>
        <w:jc w:val="left"/>
        <w:rPr/>
      </w:pPr>
      <w:r>
        <w:rPr/>
        <w:t>OMyEbnXJl68Mu265aPaDqysHinvOSte+Q5m16ghJzWnhvk9okC8nk49aamKkEbKObF61gssm8eLMlw</w:t>
      </w:r>
    </w:p>
    <w:p>
      <w:pPr>
        <w:pStyle w:val="PreformattedText"/>
        <w:bidi w:val="0"/>
        <w:spacing w:before="0" w:after="0"/>
        <w:jc w:val="left"/>
        <w:rPr/>
      </w:pPr>
      <w:r>
        <w:rPr/>
        <w:t>JDhO0FiqdNw8D1iT7qA58eILcqPVOOGMrbL0Wa8qTNwcYHSWbcR3kyoHIOirebKd9HjPs1apUuy4Rl</w:t>
      </w:r>
    </w:p>
    <w:p>
      <w:pPr>
        <w:pStyle w:val="PreformattedText"/>
        <w:bidi w:val="0"/>
        <w:spacing w:before="0" w:after="0"/>
        <w:jc w:val="left"/>
        <w:rPr/>
      </w:pPr>
      <w:r>
        <w:rPr/>
        <w:t>uzlz4ihHj51gz7LJFCmYn6ajthEbF8aCDqUo0np2skV5Lc8tJL0qO5tSm8HwwY4uZdKTueZQXibzTB</w:t>
      </w:r>
    </w:p>
    <w:p>
      <w:pPr>
        <w:pStyle w:val="PreformattedText"/>
        <w:bidi w:val="0"/>
        <w:spacing w:before="0" w:after="0"/>
        <w:jc w:val="left"/>
        <w:rPr/>
      </w:pPr>
      <w:r>
        <w:rPr/>
        <w:t>LOmsF1yVCsBacfO6uFlrAgHJ3UI/wJcKR1sQzUGbFVvS0If2VM7TxpaDvruCZGmsFQihxV+5N0APzV</w:t>
      </w:r>
    </w:p>
    <w:p>
      <w:pPr>
        <w:pStyle w:val="PreformattedText"/>
        <w:bidi w:val="0"/>
        <w:spacing w:before="0" w:after="0"/>
        <w:jc w:val="left"/>
        <w:rPr/>
      </w:pPr>
      <w:r>
        <w:rPr/>
        <w:t>NUNEPqsYvUU9qwO86VMhG+V7awSGGH+mdqpFg54z0T1zksNHjnF6/0baVi1E3krdcQ4OQ3deZ36rNT</w:t>
      </w:r>
    </w:p>
    <w:p>
      <w:pPr>
        <w:pStyle w:val="PreformattedText"/>
        <w:bidi w:val="0"/>
        <w:spacing w:before="0" w:after="0"/>
        <w:jc w:val="left"/>
        <w:rPr/>
      </w:pPr>
      <w:r>
        <w:rPr/>
        <w:t>CJeBDD0/O7WbPjLIGypTaKhZ3KkbPmML62eki470NqZk9Dl0WJhrnHO8eRJlMFbr1KangMYlqLwqiy</w:t>
      </w:r>
    </w:p>
    <w:p>
      <w:pPr>
        <w:pStyle w:val="PreformattedText"/>
        <w:bidi w:val="0"/>
        <w:spacing w:before="0" w:after="0"/>
        <w:jc w:val="left"/>
        <w:rPr/>
      </w:pPr>
      <w:r>
        <w:rPr/>
        <w:t>1+ZhosX0b+MfFxj6DsdQqs5vTWjyWzoylOmCg6ZCPDmgRbfRG+UyYX1eR36WSQUGM70N9Og/gxdSHY</w:t>
      </w:r>
    </w:p>
    <w:p>
      <w:pPr>
        <w:pStyle w:val="PreformattedText"/>
        <w:bidi w:val="0"/>
        <w:spacing w:before="0" w:after="0"/>
        <w:jc w:val="left"/>
        <w:rPr/>
      </w:pPr>
      <w:r>
        <w:rPr/>
        <w:t>j9xOMj88km9pmepO6439oou1aatN9IExPL0YWjmL0nXqxLgQ8u9KqQkxJt55CoS0SzY1xrcQ/pWXvX</w:t>
      </w:r>
    </w:p>
    <w:p>
      <w:pPr>
        <w:pStyle w:val="PreformattedText"/>
        <w:bidi w:val="0"/>
        <w:spacing w:before="0" w:after="0"/>
        <w:jc w:val="left"/>
        <w:rPr/>
      </w:pPr>
      <w:r>
        <w:rPr/>
        <w:t>k1j/x9QrU4YxOjsS6sneFdMoLupJ/YGrkwme8Ty/uJpSZaqzfM9pThw9zLGTp1k6QbQp+UWbsumWZi</w:t>
      </w:r>
    </w:p>
    <w:p>
      <w:pPr>
        <w:pStyle w:val="PreformattedText"/>
        <w:bidi w:val="0"/>
        <w:spacing w:before="0" w:after="0"/>
        <w:jc w:val="left"/>
        <w:rPr/>
      </w:pPr>
      <w:r>
        <w:rPr/>
        <w:t>+x342NsljYqFM/Jk5fgUP8MHyJSG9G1C9BkzE7NRGCyABOb13L3kvqUe8SCQJD/CLPIS/pXj4rFfus</w:t>
      </w:r>
    </w:p>
    <w:p>
      <w:pPr>
        <w:pStyle w:val="PreformattedText"/>
        <w:bidi w:val="0"/>
        <w:spacing w:before="0" w:after="0"/>
        <w:jc w:val="left"/>
        <w:rPr/>
      </w:pPr>
      <w:r>
        <w:rPr/>
        <w:t>SBAYYt/a0bJIBhqM3SVvR740oEbOTPRfk9yN0fbh9UnzW2tspOIY4cvwxmVoPXoZZ0WbeOTocQ7vXE</w:t>
      </w:r>
    </w:p>
    <w:p>
      <w:pPr>
        <w:pStyle w:val="PreformattedText"/>
        <w:bidi w:val="0"/>
        <w:spacing w:before="0" w:after="0"/>
        <w:jc w:val="left"/>
        <w:rPr/>
      </w:pPr>
      <w:r>
        <w:rPr/>
        <w:t>PjEgUp0nQEnpExXF/ak4wFG2OWxAtYpL2evLB+6i6SolnRqyqqjJW49pny82jjCBFfjOXHH/BBTmAU</w:t>
      </w:r>
    </w:p>
    <w:p>
      <w:pPr>
        <w:pStyle w:val="PreformattedText"/>
        <w:bidi w:val="0"/>
        <w:spacing w:before="0" w:after="0"/>
        <w:jc w:val="left"/>
        <w:rPr/>
      </w:pPr>
      <w:r>
        <w:rPr/>
        <w:t>trbOqD0NBTGnbQlyVR+ER0Km+zC6Xl6KtpyWIDBIazCospbhskui3e7FjU1yn1Rj2CaNi6lY1g+qSa</w:t>
      </w:r>
    </w:p>
    <w:p>
      <w:pPr>
        <w:pStyle w:val="PreformattedText"/>
        <w:bidi w:val="0"/>
        <w:spacing w:before="0" w:after="0"/>
        <w:jc w:val="left"/>
        <w:rPr/>
      </w:pPr>
      <w:r>
        <w:rPr/>
        <w:t>ZSv2OrWY/55OwulGzQk0Onz3FU6gfEsx7VvoZo08tywuIjL68tJUcukc/eiQqQx7PLrFi5FccA9dM4</w:t>
      </w:r>
    </w:p>
    <w:p>
      <w:pPr>
        <w:pStyle w:val="PreformattedText"/>
        <w:bidi w:val="0"/>
        <w:spacing w:before="0" w:after="0"/>
        <w:jc w:val="left"/>
        <w:rPr/>
      </w:pPr>
      <w:r>
        <w:rPr/>
        <w:t>v7SPLDDcdtU01ikR7cWI2gUo0W52whoMXoaHyJchMzrnnTUxak7O6iDKYWY23vn5boQVgUFBQUFBQU</w:t>
      </w:r>
    </w:p>
    <w:p>
      <w:pPr>
        <w:pStyle w:val="PreformattedText"/>
        <w:bidi w:val="0"/>
        <w:spacing w:before="0" w:after="0"/>
        <w:jc w:val="left"/>
        <w:rPr/>
      </w:pPr>
      <w:r>
        <w:rPr/>
        <w:t>FB4T+IIjAo/OooAoOCws/nnxAY5AHrMQHMaFMcVYbinHMIJe6NAd079OOpj3oY5rEvBAYNoV6c2LGe</w:t>
      </w:r>
    </w:p>
    <w:p>
      <w:pPr>
        <w:pStyle w:val="PreformattedText"/>
        <w:bidi w:val="0"/>
        <w:spacing w:before="0" w:after="0"/>
        <w:jc w:val="left"/>
        <w:rPr/>
      </w:pPr>
      <w:r>
        <w:rPr/>
        <w:t>pcuXMbpzPdJmLcd580Q3JVE+T6iTS0UNzQh3f8Mj9Bw4H59Ee88XxAsMQzclNzLeWD9I3EMuzhh783</w:t>
      </w:r>
    </w:p>
    <w:p>
      <w:pPr>
        <w:pStyle w:val="PreformattedText"/>
        <w:bidi w:val="0"/>
        <w:spacing w:before="0" w:after="0"/>
        <w:jc w:val="left"/>
        <w:rPr/>
      </w:pPr>
      <w:r>
        <w:rPr/>
        <w:t>jHSHIXacVVSxusLC2xsLDAxs4BJ0dnvP3fpyAwhKLdtSKlOszAxsYaS0sLcYwldg6OOD135d3HJEaz</w:t>
      </w:r>
    </w:p>
    <w:p>
      <w:pPr>
        <w:pStyle w:val="PreformattedText"/>
        <w:bidi w:val="0"/>
        <w:spacing w:before="0" w:after="0"/>
        <w:jc w:val="left"/>
        <w:rPr/>
      </w:pPr>
      <w:r>
        <w:rPr/>
        <w:t>6LdMbVFUXCsfp+2SG5G97m4giyo76+9/zXiU6CIpXmAIt9Gj2GcCQ8CT/bLAMPWo2rh6amY7VGkqcM</w:t>
      </w:r>
    </w:p>
    <w:p>
      <w:pPr>
        <w:pStyle w:val="PreformattedText"/>
        <w:bidi w:val="0"/>
        <w:spacing w:before="0" w:after="0"/>
        <w:jc w:val="left"/>
        <w:rPr/>
      </w:pPr>
      <w:r>
        <w:rPr/>
        <w:t>Mryb1EejCkZj555Kw0xMPz4nJyFSjProtGWFur021lY4eTkxMePgGEe96ncmYVzabFzx5QY6m3hIyq</w:t>
      </w:r>
    </w:p>
    <w:p>
      <w:pPr>
        <w:pStyle w:val="PreformattedText"/>
        <w:bidi w:val="0"/>
        <w:spacing w:before="0" w:after="0"/>
        <w:jc w:val="left"/>
        <w:rPr/>
      </w:pPr>
      <w:r>
        <w:rPr/>
        <w:t>HKmvweD9jKYFVeRqNBbvzwbyejw+Rs3fMshGsya9JnD+caJBLfadA62KJhcYwl4aUeszgUFagyFvo/</w:t>
      </w:r>
    </w:p>
    <w:p>
      <w:pPr>
        <w:pStyle w:val="PreformattedText"/>
        <w:bidi w:val="0"/>
        <w:spacing w:before="0" w:after="0"/>
        <w:jc w:val="left"/>
        <w:rPr/>
      </w:pPr>
      <w:r>
        <w:rPr/>
        <w:t>HyrIN4gp1uUiqtuNdJe9QRES/pWymHLDDIu70xo3nZfPTSOoKteGZSWi2srHEUaX3+wovICB/GNypC</w:t>
      </w:r>
    </w:p>
    <w:p>
      <w:pPr>
        <w:pStyle w:val="PreformattedText"/>
        <w:bidi w:val="0"/>
        <w:spacing w:before="0" w:after="0"/>
        <w:jc w:val="left"/>
        <w:rPr/>
      </w:pPr>
      <w:r>
        <w:rPr/>
        <w:t>ibazSXQ+8zlhLPhdEhhSn8EgEer9QBYYEmcwhLKkW0VUeZti7pe8sJ5bLM0YSc+amw6amL+Pf4PAYC</w:t>
      </w:r>
    </w:p>
    <w:p>
      <w:pPr>
        <w:pStyle w:val="PreformattedText"/>
        <w:bidi w:val="0"/>
        <w:spacing w:before="0" w:after="0"/>
        <w:jc w:val="left"/>
        <w:rPr/>
      </w:pPr>
      <w:r>
        <w:rPr/>
        <w:t>B7m4nl9FxpFlNaZp2wEtsBTOneiV2P1K5ozHW/FBjUhHPvzG6WLlnC3Im9yJE2HbOOScdriHrDuEYF</w:t>
      </w:r>
    </w:p>
    <w:p>
      <w:pPr>
        <w:pStyle w:val="PreformattedText"/>
        <w:bidi w:val="0"/>
        <w:spacing w:before="0" w:after="0"/>
        <w:jc w:val="left"/>
        <w:rPr/>
      </w:pPr>
      <w:r>
        <w:rPr/>
        <w:t>yVypN+5SXXlvztBeQ3j06ivGXs0aDJV7r0w2C+r1vW1kFvcwZr85vvd3kbdAKbboPsXms3ri7uWXYO</w:t>
      </w:r>
    </w:p>
    <w:p>
      <w:pPr>
        <w:pStyle w:val="PreformattedText"/>
        <w:bidi w:val="0"/>
        <w:spacing w:before="0" w:after="0"/>
        <w:jc w:val="left"/>
        <w:rPr/>
      </w:pPr>
      <w:r>
        <w:rPr/>
        <w:t>hPyjntfhQq34rLz+ywltsHTZvi5IyXf1K3YbEcm9NRTu/0o2aaODWRLwyolis9PZdqZvikwhcCQ7AH</w:t>
      </w:r>
    </w:p>
    <w:p>
      <w:pPr>
        <w:pStyle w:val="PreformattedText"/>
        <w:bidi w:val="0"/>
        <w:spacing w:before="0" w:after="0"/>
        <w:jc w:val="left"/>
        <w:rPr/>
      </w:pPr>
      <w:r>
        <w:rPr/>
        <w:t>3colFxhi/G1pUVgSGHbL21anteVyt/Ji8nK3e0wT0hZujYPIsmjvR9TJl4sxW66K9kFdZyytbESdcc</w:t>
      </w:r>
    </w:p>
    <w:p>
      <w:pPr>
        <w:pStyle w:val="PreformattedText"/>
        <w:bidi w:val="0"/>
        <w:spacing w:before="0" w:after="0"/>
        <w:jc w:val="left"/>
        <w:rPr/>
      </w:pPr>
      <w:r>
        <w:rPr/>
        <w:t>TlpQ/Rwb6MrJWH3HXHJBPcwh0vUCr91wSGD8wUdViVtRZ3NX1CPJ88jehdp5icHxUbdWPHuYdJ8jeA</w:t>
      </w:r>
    </w:p>
    <w:p>
      <w:pPr>
        <w:pStyle w:val="PreformattedText"/>
        <w:bidi w:val="0"/>
        <w:spacing w:before="0" w:after="0"/>
        <w:jc w:val="left"/>
        <w:rPr/>
      </w:pPr>
      <w:r>
        <w:rPr/>
        <w:t>2aJfSS4weDOqbnKBQVqDIU3OGjxI2r3EuNC9bGZyNRiHPClFPO21g2uTpdTv2MnK0kemNS9DjV7zMb</w:t>
      </w:r>
    </w:p>
    <w:p>
      <w:pPr>
        <w:pStyle w:val="PreformattedText"/>
        <w:bidi w:val="0"/>
        <w:spacing w:before="0" w:after="0"/>
        <w:jc w:val="left"/>
        <w:rPr/>
      </w:pPr>
      <w:r>
        <w:rPr/>
        <w:t>exSWjT7aU23cWN96HRnJjeGlXhNthpZtmlhO4SUZ/lGQzJhZNkRL5iuCwwJM5guLG6v0hzDnbra9YX</w:t>
      </w:r>
    </w:p>
    <w:p>
      <w:pPr>
        <w:pStyle w:val="PreformattedText"/>
        <w:bidi w:val="0"/>
        <w:spacing w:before="0" w:after="0"/>
        <w:jc w:val="left"/>
        <w:rPr/>
      </w:pPr>
      <w:r>
        <w:rPr/>
        <w:t>0uByeYU8G6S3zkVNzM9DERgUFBQUFBQUFP6DKAKDwq+OIjAoKPx8/gmBQVqIWMJOb7nsyqPDrD2cWj</w:t>
      </w:r>
    </w:p>
    <w:p>
      <w:pPr>
        <w:pStyle w:val="PreformattedText"/>
        <w:bidi w:val="0"/>
        <w:spacing w:before="0" w:after="0"/>
        <w:jc w:val="left"/>
        <w:rPr/>
      </w:pPr>
      <w:r>
        <w:rPr/>
        <w:t>ed4donEwz1KQkMr4zP0aNNG7S2n+d1wEcebJ9AmozF0U0iMEiclIxx6Utx63kA55aNZ368S6BUiBcY</w:t>
      </w:r>
    </w:p>
    <w:p>
      <w:pPr>
        <w:pStyle w:val="PreformattedText"/>
        <w:bidi w:val="0"/>
        <w:spacing w:before="0" w:after="0"/>
        <w:jc w:val="left"/>
        <w:rPr/>
      </w:pPr>
      <w:r>
        <w:rPr/>
        <w:t>Bq2/o4lRo79vkriHfFywfMvDDf1Im6MmT5Ouxfs14oKZ06YkeRqM/8IH/xeE+bNmVHtyZ01PvUErSe</w:t>
      </w:r>
    </w:p>
    <w:p>
      <w:pPr>
        <w:pStyle w:val="PreformattedText"/>
        <w:bidi w:val="0"/>
        <w:spacing w:before="0" w:after="0"/>
        <w:jc w:val="left"/>
        <w:rPr/>
      </w:pPr>
      <w:r>
        <w:rPr/>
        <w:t>qS++X1NbKv+fF7jTUxiYQEBWpG2qYgMFifp2jaNAzakOjjPMjwIHlkgUF9rs2D66JKU4ILLknuMMKd</w:t>
      </w:r>
    </w:p>
    <w:p>
      <w:pPr>
        <w:pStyle w:val="PreformattedText"/>
        <w:bidi w:val="0"/>
        <w:spacing w:before="0" w:after="0"/>
        <w:jc w:val="left"/>
        <w:rPr/>
      </w:pPr>
      <w:r>
        <w:rPr/>
        <w:t>wTXyJggMbucWky59XvYZJTdqxRNqfoqC4v7qj413aaTGQlfn6wLDazNaFVGRrd5IPFMY3h3o8pQl47</w:t>
      </w:r>
    </w:p>
    <w:p>
      <w:pPr>
        <w:pStyle w:val="PreformattedText"/>
        <w:bidi w:val="0"/>
        <w:spacing w:before="0" w:after="0"/>
        <w:jc w:val="left"/>
        <w:rPr/>
      </w:pPr>
      <w:r>
        <w:rPr/>
        <w:t>qTO40KVdoCzNhzRzYixgWoBYa6I7epdxSEez6jdt4vBYY8DcbwLomtPuLFU6plVdFmpkYMifCgb0W1</w:t>
      </w:r>
    </w:p>
    <w:p>
      <w:pPr>
        <w:pStyle w:val="PreformattedText"/>
        <w:bidi w:val="0"/>
        <w:spacing w:before="0" w:after="0"/>
        <w:jc w:val="left"/>
        <w:rPr/>
      </w:pPr>
      <w:r>
        <w:rPr/>
        <w:t>wCDj/Yx6+dLTYd459fbnRHszpkE+slTqw4vPRJGYsE98DJUiI/+kwBDE7HalUWWsyl3P5CLT7U2S65</w:t>
      </w:r>
    </w:p>
    <w:p>
      <w:pPr>
        <w:pStyle w:val="PreformattedText"/>
        <w:bidi w:val="0"/>
        <w:spacing w:before="0" w:after="0"/>
        <w:jc w:val="left"/>
        <w:rPr/>
      </w:pPr>
      <w:r>
        <w:rPr/>
        <w:t>+MrL/lpIn5+/j3CAzw0fkGlcTzKtRyElfPbKXX0MS2IyWB4cMrMyb3aseQ2Vuw83mLj8lB8qdJk2wG</w:t>
      </w:r>
    </w:p>
    <w:p>
      <w:pPr>
        <w:pStyle w:val="PreformattedText"/>
        <w:bidi w:val="0"/>
        <w:spacing w:before="0" w:after="0"/>
        <w:jc w:val="left"/>
        <w:rPr/>
      </w:pPr>
      <w:r>
        <w:rPr/>
        <w:t>g4StKNNpVWlZes0RmwvrGTpr99fdT2kEhoo9lsmzr+L5YHKY3OIepp6049XtbWRKn4ttD1OxYaZgbz</w:t>
      </w:r>
    </w:p>
    <w:p>
      <w:pPr>
        <w:pStyle w:val="PreformattedText"/>
        <w:bidi w:val="0"/>
        <w:spacing w:before="0" w:after="0"/>
        <w:jc w:val="left"/>
        <w:rPr/>
      </w:pPr>
      <w:r>
        <w:rPr/>
        <w:t>41vysZ89bhWeIErFQIR3ftNArnyUa+Wv2wSbKoQ5iLPlUyq2TBLUmzIRMa8oHQcHVsSgJD17JZqdR3</w:t>
      </w:r>
    </w:p>
    <w:p>
      <w:pPr>
        <w:pStyle w:val="PreformattedText"/>
        <w:bidi w:val="0"/>
        <w:spacing w:before="0" w:after="0"/>
        <w:jc w:val="left"/>
        <w:rPr/>
      </w:pPr>
      <w:r>
        <w:rPr/>
        <w:t>ZYJxPvatvaiTksCgFuDu7xor8jgtOmeT59/OUY0TBYaXdyifMQ2Dt6TSxga9oHPxNGSXZiolqQ9h9n</w:t>
      </w:r>
    </w:p>
    <w:p>
      <w:pPr>
        <w:pStyle w:val="PreformattedText"/>
        <w:bidi w:val="0"/>
        <w:spacing w:before="0" w:after="0"/>
        <w:jc w:val="left"/>
        <w:rPr/>
      </w:pPr>
      <w:r>
        <w:rPr/>
        <w:t>qU/KrA8Im5HcqiylLtsxk9auKC3Ni/YjLl86aTy0HHyVs1LoICRd0vTu4ag3mZZAbDmHr5vhQYclTj</w:t>
      </w:r>
    </w:p>
    <w:p>
      <w:pPr>
        <w:pStyle w:val="PreformattedText"/>
        <w:bidi w:val="0"/>
        <w:spacing w:before="0" w:after="0"/>
        <w:jc w:val="left"/>
        <w:rPr/>
      </w:pPr>
      <w:r>
        <w:rPr/>
        <w:t>brLmyYcRNXJRsMU01EsahLN2UK0kAkMA4xsUpGjr2amWl/0TWqLKVIarLz5v1CIJClS3s39WYLig3V</w:t>
      </w:r>
    </w:p>
    <w:p>
      <w:pPr>
        <w:pStyle w:val="PreformattedText"/>
        <w:bidi w:val="0"/>
        <w:spacing w:before="0" w:after="0"/>
        <w:jc w:val="left"/>
        <w:rPr/>
      </w:pPr>
      <w:r>
        <w:rPr/>
        <w:t>VuB9ZeSf4d6PV4l+z6rs+yK5qYn4ciMPwihLzzwe/9lxXt1yKaV89tcfR4k1J7/FU+vH6B/fNXRH/z</w:t>
      </w:r>
    </w:p>
    <w:p>
      <w:pPr>
        <w:pStyle w:val="PreformattedText"/>
        <w:bidi w:val="0"/>
        <w:spacing w:before="0" w:after="0"/>
        <w:jc w:val="left"/>
        <w:rPr/>
      </w:pPr>
      <w:r>
        <w:rPr/>
        <w:t>gXEEvfEmYdH+byAuMhhHa0s83/7hK+OfI+ojTvb2+H34ipqu8I/xxs2GO3fvYWLrlui38G8hEg9H+7</w:t>
      </w:r>
    </w:p>
    <w:p>
      <w:pPr>
        <w:pStyle w:val="PreformattedText"/>
        <w:bidi w:val="0"/>
        <w:spacing w:before="0" w:after="0"/>
        <w:jc w:val="left"/>
        <w:rPr/>
      </w:pPr>
      <w:r>
        <w:rPr/>
        <w:t>+vnCkkI8DbFSuHF/IiTN9D1Ac/HOyc+RD5va3V30EML10ccX+dfMG8n8V7nxc4uXmlOFJH4a/x/yQw</w:t>
      </w:r>
    </w:p>
    <w:p>
      <w:pPr>
        <w:pStyle w:val="PreformattedText"/>
        <w:bidi w:val="0"/>
        <w:spacing w:before="0" w:after="0"/>
        <w:jc w:val="left"/>
        <w:rPr/>
      </w:pPr>
      <w:r>
        <w:rPr/>
        <w:t>xERHqUcT/mxiQnC2d8Tv4w94xxL9uLODI2+D/1ov8c7LDacXPv9MfvxkFIHhe4kTdSVa9gP804kNxc</w:t>
      </w:r>
    </w:p>
    <w:p>
      <w:pPr>
        <w:pStyle w:val="PreformattedText"/>
        <w:bidi w:val="0"/>
        <w:spacing w:before="0" w:after="0"/>
        <w:jc w:val="left"/>
        <w:rPr/>
      </w:pPr>
      <w:r>
        <w:rPr/>
        <w:t>XJAZ/Ar3wgfyvSucQ775uPXzXx/CEffN1wdPP+Z/LjP8zPFBi8Dc8yYLQ27+JfEsI8GFyrEGkzZad0</w:t>
      </w:r>
    </w:p>
    <w:p>
      <w:pPr>
        <w:pStyle w:val="PreformattedText"/>
        <w:bidi w:val="0"/>
        <w:spacing w:before="0" w:after="0"/>
        <w:jc w:val="left"/>
        <w:rPr/>
      </w:pPr>
      <w:r>
        <w:rPr/>
        <w:t>vc7ccU10QHJ8Vmckt0FbH2hsAsHO9CibleqDN6u3BU93T0KVvjiXbDT+KzR8crlFpRxpqd+1H30GT8</w:t>
      </w:r>
    </w:p>
    <w:p>
      <w:pPr>
        <w:pStyle w:val="PreformattedText"/>
        <w:bidi w:val="0"/>
        <w:spacing w:before="0" w:after="0"/>
        <w:jc w:val="left"/>
        <w:rPr/>
      </w:pPr>
      <w:r>
        <w:rPr/>
        <w:t>HU9+tvJSHPL1A6vYqhm5PPYDgxpwMZCrbieUQcjuel0bwqemmf0fyqJtDJiPPXHmsM/UmJ4eCUluKY</w:t>
      </w:r>
    </w:p>
    <w:p>
      <w:pPr>
        <w:pStyle w:val="PreformattedText"/>
        <w:bidi w:val="0"/>
        <w:spacing w:before="0" w:after="0"/>
        <w:jc w:val="left"/>
        <w:rPr/>
      </w:pPr>
      <w:r>
        <w:rPr/>
        <w:t>XKy4lHwEsJ3BFW4Zxc9IiODE8mmsOnaXm7umyNeYuv+p5jdRrp0uUVrEFWkyGq8kFsQwT2N27rugMX</w:t>
      </w:r>
    </w:p>
    <w:p>
      <w:pPr>
        <w:pStyle w:val="PreformattedText"/>
        <w:bidi w:val="0"/>
        <w:spacing w:before="0" w:after="0"/>
        <w:jc w:val="left"/>
        <w:rPr/>
      </w:pPr>
      <w:r>
        <w:rPr/>
        <w:t>gGMbNlMfI2HJO4BoPdBYpJLkg2JLpaCXyyV140dfoJ9SLPegslH+dpmHXUXN6WifNhRO18lGg/WxYY</w:t>
      </w:r>
    </w:p>
    <w:p>
      <w:pPr>
        <w:pStyle w:val="PreformattedText"/>
        <w:bidi w:val="0"/>
        <w:spacing w:before="0" w:after="0"/>
        <w:jc w:val="left"/>
        <w:rPr/>
      </w:pPr>
      <w:r>
        <w:rPr/>
        <w:t>Qq1PyAJCtV464ipJCH7OmQv6fHz1hHo5VWSv0p+XSbLZ7vJyMqhysPlu4uKnyQh/waAa2UhXvjduSV</w:t>
      </w:r>
    </w:p>
    <w:p>
      <w:pPr>
        <w:pStyle w:val="PreformattedText"/>
        <w:bidi w:val="0"/>
        <w:spacing w:before="0" w:after="0"/>
        <w:jc w:val="left"/>
        <w:rPr/>
      </w:pPr>
      <w:r>
        <w:rPr/>
        <w:t>9Z4z5gbWmX4FLGw/QKXavlQpW3GZZS8Qhxo02xDNQakSgwxHg+pUqONLSbE99/fGBmqxJfzGDwNzlB</w:t>
      </w:r>
    </w:p>
    <w:p>
      <w:pPr>
        <w:pStyle w:val="PreformattedText"/>
        <w:bidi w:val="0"/>
        <w:spacing w:before="0" w:after="0"/>
        <w:jc w:val="left"/>
        <w:rPr/>
      </w:pPr>
      <w:r>
        <w:rPr/>
        <w:t>gXSZWHTBUR2RRGCQszbsFUNq5iBt4WY8cE9qIIzgxoWLvAz0Y8fYxiLPcrD6clJjfzSXj+zHwFkyBc</w:t>
      </w:r>
    </w:p>
    <w:p>
      <w:pPr>
        <w:pStyle w:val="PreformattedText"/>
        <w:bidi w:val="0"/>
        <w:spacing w:before="0" w:after="0"/>
        <w:jc w:val="left"/>
        <w:rPr/>
      </w:pPr>
      <w:r>
        <w:rPr/>
        <w:t>awoENZctUegcZJV4qEet2nRjYVXRcnjjw/OUcS1dKy/DMDoq52D9LkqM7Dlz+gvf0D/lGBIciYsf1G</w:t>
      </w:r>
    </w:p>
    <w:p>
      <w:pPr>
        <w:pStyle w:val="PreformattedText"/>
        <w:bidi w:val="0"/>
        <w:spacing w:before="0" w:after="0"/>
        <w:jc w:val="left"/>
        <w:rPr/>
      </w:pPr>
      <w:r>
        <w:rPr/>
        <w:t>8DhBUwxny8hGqNJkpmCxWmxJ4lbM4vxiua4M3aiZoRMbwqq+NchUrg/xVsQPVkdllzczT9prYjREeD</w:t>
      </w:r>
    </w:p>
    <w:p>
      <w:pPr>
        <w:pStyle w:val="PreformattedText"/>
        <w:bidi w:val="0"/>
        <w:spacing w:before="0" w:after="0"/>
        <w:jc w:val="left"/>
        <w:rPr/>
      </w:pPr>
      <w:r>
        <w:rPr/>
        <w:t>K4Rn6K1v6dwf0GcvjJZ7OkPueDC93L5aRyr5XJ6vnzc9qkS1+EMw7BRLtdpqi4VsWu8xKM2DKfXDl5</w:t>
      </w:r>
    </w:p>
    <w:p>
      <w:pPr>
        <w:pStyle w:val="PreformattedText"/>
        <w:bidi w:val="0"/>
        <w:spacing w:before="0" w:after="0"/>
        <w:jc w:val="left"/>
        <w:rPr/>
      </w:pPr>
      <w:r>
        <w:rPr/>
        <w:t>+jofU/hGND08X05D3yXJBa2PTo84c8Mk4VvK+NRaJi09jPG9gxQS+zcbtzNhJkXce2d6VchEmvwNuO</w:t>
      </w:r>
    </w:p>
    <w:p>
      <w:pPr>
        <w:pStyle w:val="PreformattedText"/>
        <w:bidi w:val="0"/>
        <w:spacing w:before="0" w:after="0"/>
        <w:jc w:val="left"/>
        <w:rPr/>
      </w:pPr>
      <w:r>
        <w:rPr/>
        <w:t>eRpHyEvuLg3kO4BagrwGmtLqhy1OCep6ZChHjSo3xWUfZXJtraAmxolD89jcbvkzcdLqyS11JoNkW9</w:t>
      </w:r>
    </w:p>
    <w:p>
      <w:pPr>
        <w:pStyle w:val="PreformattedText"/>
        <w:bidi w:val="0"/>
        <w:spacing w:before="0" w:after="0"/>
        <w:jc w:val="left"/>
        <w:rPr/>
      </w:pPr>
      <w:r>
        <w:rPr/>
        <w:t>Hc/+8c1IU7gNDlKXHeLK78XSkKVSFyz9k6bxAzcuXsLLx5+ZLQqgylqRa86J9xfrelVucweuT2yfkh</w:t>
      </w:r>
    </w:p>
    <w:p>
      <w:pPr>
        <w:pStyle w:val="PreformattedText"/>
        <w:bidi w:val="0"/>
        <w:spacing w:before="0" w:after="0"/>
        <w:jc w:val="left"/>
        <w:rPr/>
      </w:pPr>
      <w:r>
        <w:rPr/>
        <w:t>PH9hENUKUria59cjvISxszXmlOFeRpwawe0no5udn7WKp/YcxtV5IcVQeR6KXoNcNq5KRIq5kJM49O</w:t>
      </w:r>
    </w:p>
    <w:p>
      <w:pPr>
        <w:pStyle w:val="PreformattedText"/>
        <w:bidi w:val="0"/>
        <w:spacing w:before="0" w:after="0"/>
        <w:jc w:val="left"/>
        <w:rPr/>
      </w:pPr>
      <w:r>
        <w:rPr/>
        <w:t>aXWWZzAk04OCLWicPyOdF5zRvHOHJgoMchcTK+6poSiP+dl8S7Ouhwa7++d5/Pw9prIoraKnTuLaKh</w:t>
      </w:r>
    </w:p>
    <w:p>
      <w:pPr>
        <w:pStyle w:val="PreformattedText"/>
        <w:bidi w:val="0"/>
        <w:spacing w:before="0" w:after="0"/>
        <w:jc w:val="left"/>
        <w:rPr/>
      </w:pPr>
      <w:r>
        <w:rPr/>
        <w:t>K2t49y4o66Xp9b3BNVtqrce/GVfinyJcNq5adkh7kJLvNszy+Rz91l0VlNjBr36ytIL4m591IRc/9G</w:t>
      </w:r>
    </w:p>
    <w:p>
      <w:pPr>
        <w:pStyle w:val="PreformattedText"/>
        <w:bidi w:val="0"/>
        <w:spacing w:before="0" w:after="0"/>
        <w:jc w:val="left"/>
        <w:rPr/>
      </w:pPr>
      <w:r>
        <w:rPr/>
        <w:t>FIHhF8DJ8Cqbtx3E0Tv5i9SvRsx7J9FYpRUvBhPw/cav6sgPrzi1cQH1yxWkas/FfzxaJIE4XlneZs</w:t>
      </w:r>
    </w:p>
    <w:p>
      <w:pPr>
        <w:pStyle w:val="PreformattedText"/>
        <w:bidi w:val="0"/>
        <w:spacing w:before="0" w:after="0"/>
        <w:jc w:val="left"/>
        <w:rPr/>
      </w:pPr>
      <w:r>
        <w:rPr/>
        <w:t>XKTZi6J19EJjXeGR8lj6jgHeafSWyUfwhRWIkGamTnRuTIV5nTJn8oaSv8VKLQP7sb7SWrWTC5PznS</w:t>
      </w:r>
    </w:p>
    <w:p>
      <w:pPr>
        <w:pStyle w:val="PreformattedText"/>
        <w:bidi w:val="0"/>
        <w:spacing w:before="0" w:after="0"/>
        <w:jc w:val="left"/>
        <w:rPr/>
      </w:pPr>
      <w:r>
        <w:rPr/>
        <w:t>Z6f9+E34hv3YUiDxyuo+s4d1olDOfCy98PdPiVX4yNIeFUWHX4cnXt9oXIz6wH3dHXRuWJEClX7HJP</w:t>
      </w:r>
    </w:p>
    <w:p>
      <w:pPr>
        <w:pStyle w:val="PreformattedText"/>
        <w:bidi w:val="0"/>
        <w:spacing w:before="0" w:after="0"/>
        <w:jc w:val="left"/>
        <w:rPr/>
      </w:pPr>
      <w:r>
        <w:rPr/>
        <w:t>kAup+Oj8NTlozpwW958jDrwJcj3f5OIt+5c2TdbOqWLkjTURuSjfBR+DH8/wgMUdg9uc6GJXMYNmw4</w:t>
      </w:r>
    </w:p>
    <w:p>
      <w:pPr>
        <w:pStyle w:val="PreformattedText"/>
        <w:bidi w:val="0"/>
        <w:spacing w:before="0" w:after="0"/>
        <w:jc w:val="left"/>
        <w:rPr/>
      </w:pPr>
      <w:r>
        <w:rPr/>
        <w:t>I8eMZ/rMmczUhOnTpjBsyCBmrj+bgkHnzxKHg8FFxnZvRq4clTlmmsQf9XcThcWdMwwT/XiuInW5oh</w:t>
      </w:r>
    </w:p>
    <w:p>
      <w:pPr>
        <w:pStyle w:val="PreformattedText"/>
        <w:bidi w:val="0"/>
        <w:spacing w:before="0" w:after="0"/>
        <w:jc w:val="left"/>
        <w:rPr/>
      </w:pPr>
      <w:r>
        <w:rPr/>
        <w:t>729N18evOc/csnUb14AdpP3q0IDAopEIWTyV02L9NiuKgrI0aPY/qMxLoyQ9SV4aKuTFt1hCQDHv8i</w:t>
      </w:r>
    </w:p>
    <w:p>
      <w:pPr>
        <w:pStyle w:val="PreformattedText"/>
        <w:bidi w:val="0"/>
        <w:spacing w:before="0" w:after="0"/>
        <w:jc w:val="left"/>
        <w:rPr/>
      </w:pPr>
      <w:r>
        <w:rPr/>
        <w:t>cTgb3WBq79bkyV2KXXdTW8D1W4jB7pEeo3q0IG++ChyziPc0/H1EBIr+Z80c6pUtSMMRm74+ElXhC3</w:t>
      </w:r>
    </w:p>
    <w:p>
      <w:pPr>
        <w:pStyle w:val="PreformattedText"/>
        <w:bidi w:val="0"/>
        <w:spacing w:before="0" w:after="0"/>
        <w:jc w:val="left"/>
        <w:rPr/>
      </w:pPr>
      <w:r>
        <w:rPr/>
        <w:t>6mwPDO9Cy9hixI9o5gsEdtVG86aa8o0YmcnPm7iM/AVn3Nt5DPI6pkUlGs3Sx8QiII9LBkdreaqNIU</w:t>
      </w:r>
    </w:p>
    <w:p>
      <w:pPr>
        <w:pStyle w:val="PreformattedText"/>
        <w:bidi w:val="0"/>
        <w:spacing w:before="0" w:after="0"/>
        <w:jc w:val="left"/>
        <w:rPr/>
      </w:pPr>
      <w:r>
        <w:rPr/>
        <w:t>Y6vuY3zckhpXItk3qa3aGLPg7B9+q4U4X6Cw2Lf9vETx4KPbA1pWKMWE7Wp//ZH+VnSrkFOcMysD5m</w:t>
      </w:r>
    </w:p>
    <w:p>
      <w:pPr>
        <w:pStyle w:val="PreformattedText"/>
        <w:bidi w:val="0"/>
        <w:spacing w:before="0" w:after="0"/>
        <w:jc w:val="left"/>
        <w:rPr/>
      </w:pPr>
      <w:r>
        <w:rPr/>
        <w:t>zkjoEh10/vYVCfQZwyTLke+Bgdp1QWFaqcZZm/9QSPjZ5ycsdi+g2ehpmP2kJmeWE7kxbsJFC+yUAW</w:t>
      </w:r>
    </w:p>
    <w:p>
      <w:pPr>
        <w:pStyle w:val="PreformattedText"/>
        <w:bidi w:val="0"/>
        <w:spacing w:before="0" w:after="0"/>
        <w:jc w:val="left"/>
        <w:rPr/>
      </w:pPr>
      <w:r>
        <w:rPr/>
        <w:t>dqtM2rzVueKo+SaNfs+KfiKd4v6aDJrPtfsGXDu1m/5de7L/frzBNZRZLYqSu/5Y9YLUEn6GsuG/dK</w:t>
      </w:r>
    </w:p>
    <w:p>
      <w:pPr>
        <w:pStyle w:val="PreformattedText"/>
        <w:bidi w:val="0"/>
        <w:spacing w:before="0" w:after="0"/>
        <w:jc w:val="left"/>
        <w:rPr/>
      </w:pPr>
      <w:r>
        <w:rPr/>
        <w:t>d5vA4Jx9veiLWTJUFBRXdpAdLQCN5ZnKdsNmnh42Zct/EmNiYKP/ubNP0tA1mr9cLidTCx0W/R7lpZ</w:t>
      </w:r>
    </w:p>
    <w:p>
      <w:pPr>
        <w:pStyle w:val="PreformattedText"/>
        <w:bidi w:val="0"/>
        <w:spacing w:before="0" w:after="0"/>
        <w:jc w:val="left"/>
        <w:rPr/>
      </w:pPr>
      <w:r>
        <w:rPr/>
        <w:t>Pq7poNlcvGOA/s0zTBnUl7XnJKEiih1jm8m/9154jICoWCLD3nNiseTOQ8XkHXf5FJ6S0B7BxsF1UO</w:t>
      </w:r>
    </w:p>
    <w:p>
      <w:pPr>
        <w:pStyle w:val="PreformattedText"/>
        <w:bidi w:val="0"/>
        <w:spacing w:before="0" w:after="0"/>
        <w:jc w:val="left"/>
        <w:rPr/>
      </w:pPr>
      <w:r>
        <w:rPr/>
        <w:t>VqgLFP0t48kA2zxrHjWqIB/+nGgaTN3xxLKXEx/gyrmZPM5Xti4x/Key979i6eKH+XV++zmNfBUr5+</w:t>
      </w:r>
    </w:p>
    <w:p>
      <w:pPr>
        <w:pStyle w:val="PreformattedText"/>
        <w:bidi w:val="0"/>
        <w:spacing w:before="0" w:after="0"/>
        <w:jc w:val="left"/>
        <w:rPr/>
      </w:pPr>
      <w:r>
        <w:rPr/>
        <w:t>YHrTgqjK9CDR5vqetcOaUa3DDHziX/PDEwUGtakvjrvbJ8nuRgpU68CeM9cwenKPDXNGM3LeTlms8H</w:t>
      </w:r>
    </w:p>
    <w:p>
      <w:pPr>
        <w:pStyle w:val="PreformattedText"/>
        <w:bidi w:val="0"/>
        <w:spacing w:before="0" w:after="0"/>
        <w:jc w:val="left"/>
        <w:rPr/>
      </w:pPr>
      <w:r>
        <w:rPr/>
        <w:t>ywh4JpVaQtVIP1xy7xRP82q6YNY/DMTajX4I5Ep3NZ0hTriMWbAOxMTUR5/bIHj/B9TE1RNhqM28W7</w:t>
      </w:r>
    </w:p>
    <w:p>
      <w:pPr>
        <w:pStyle w:val="PreformattedText"/>
        <w:bidi w:val="0"/>
        <w:spacing w:before="0" w:after="0"/>
        <w:jc w:val="left"/>
        <w:rPr/>
      </w:pPr>
      <w:r>
        <w:rPr/>
        <w:t>t56YWbnw9vltqudRkbvBaF7FV5IQD4Y0KEWH6YeSrXHxd/FPCgx8Mmd4zyEY+2u2BW+MjsgCV856o5</w:t>
      </w:r>
    </w:p>
    <w:p>
      <w:pPr>
        <w:pStyle w:val="PreformattedText"/>
        <w:bidi w:val="0"/>
        <w:spacing w:before="0" w:after="0"/>
        <w:jc w:val="left"/>
        <w:rPr/>
      </w:pPr>
      <w:r>
        <w:rPr/>
        <w:t>O5ObO9qBYYhmzWGKhjAhhVJydpCrbgsXcwnz54ckC7PxnEPmPXX8TWzoWwJEb+Z0fnyc+5VKfZCbMi</w:t>
      </w:r>
    </w:p>
    <w:p>
      <w:pPr>
        <w:pStyle w:val="PreformattedText"/>
        <w:bidi w:val="0"/>
        <w:spacing w:before="0" w:after="0"/>
        <w:jc w:val="left"/>
        <w:rPr/>
      </w:pPr>
      <w:r>
        <w:rPr/>
        <w:t>UuWDC52LpyV/s6mJrrFCXjGxbVVajdmkXkMmLpAlvarL99Sg73T0bumjf+sc0wb3ZeXxx2oB6zMi/c</w:t>
      </w:r>
    </w:p>
    <w:p>
      <w:pPr>
        <w:pStyle w:val="PreformattedText"/>
        <w:bidi w:val="0"/>
        <w:spacing w:before="0" w:after="0"/>
        <w:jc w:val="left"/>
        <w:rPr/>
      </w:pPr>
      <w:r>
        <w:rPr/>
        <w:t>zpVDa7OCYbA+ds4rZoU26c3s2g3oM5a6wW5t7aXWPiBC1sA9RnkNZ1kYzpS3Vt5G1Z3FqtXvS9WIO+</w:t>
      </w:r>
    </w:p>
    <w:p>
      <w:pPr>
        <w:pStyle w:val="PreformattedText"/>
        <w:bidi w:val="0"/>
        <w:spacing w:before="0" w:after="0"/>
        <w:jc w:val="left"/>
        <w:rPr/>
      </w:pPr>
      <w:r>
        <w:rPr/>
        <w:t>nLp6j4c3zjBxQA8W7L6V8J58fmFn8Y1bDYP4iUjRgUxuWoh0RduJ+hdMyBtnjqyexW+ibJftOBvvj5</w:t>
      </w:r>
    </w:p>
    <w:p>
      <w:pPr>
        <w:pStyle w:val="PreformattedText"/>
        <w:bidi w:val="0"/>
        <w:spacing w:before="0" w:after="0"/>
        <w:jc w:val="left"/>
        <w:rPr/>
      </w:pPr>
      <w:r>
        <w:rPr/>
        <w:t>+IfmdLz0q5UKUrzMZLlsTGxhDq78rk1qVQZajAGUtfImOjOLdUvZh1yYZ9OHrhFob6t1g2ZSiTVp6S</w:t>
      </w:r>
    </w:p>
    <w:p>
      <w:pPr>
        <w:pStyle w:val="PreformattedText"/>
        <w:bidi w:val="0"/>
        <w:spacing w:before="0" w:after="0"/>
        <w:jc w:val="left"/>
        <w:rPr/>
      </w:pPr>
      <w:r>
        <w:rPr/>
        <w:t>10V4sncG6cXvFbvOweVtBNGRYVicXUF2Eddk7FbefQpPsY3W3zVOnDcrW+8nfye/uXkuM7YlmZn1ZB</w:t>
      </w:r>
    </w:p>
    <w:p>
      <w:pPr>
        <w:pStyle w:val="PreformattedText"/>
        <w:bidi w:val="0"/>
        <w:spacing w:before="0" w:after="0"/>
        <w:jc w:val="left"/>
        <w:rPr/>
      </w:pPr>
      <w:r>
        <w:rPr/>
        <w:t>95suZlj4G6r9gmiQAZS3POzJdP7725fnSVXK+yVemJmSgb0iCE0/Pbi3MX4bxD4jf/zfVjKVa5A489</w:t>
      </w:r>
    </w:p>
    <w:p>
      <w:pPr>
        <w:pStyle w:val="PreformattedText"/>
        <w:bidi w:val="0"/>
        <w:spacing w:before="0" w:after="0"/>
        <w:jc w:val="left"/>
        <w:rPr/>
      </w:pPr>
      <w:r>
        <w:rPr/>
        <w:t>49/bEwWG+EWePR7tp2h60abnrYTOrlM8MXrCsS0L6Dt0Ds4foon0NaRFkYyiX8rHpDWH0X+sz8H1s+</w:t>
      </w:r>
    </w:p>
    <w:p>
      <w:pPr>
        <w:pStyle w:val="PreformattedText"/>
        <w:bidi w:val="0"/>
        <w:spacing w:before="0" w:after="0"/>
        <w:jc w:val="left"/>
        <w:rPr/>
      </w:pPr>
      <w:r>
        <w:rPr/>
        <w:t>nWbxpW/uoafGlZP3Htwpx69gpXWwvcXqcwLS7Wh5F185Cz9jBc/f2wMLch2M+VkfV/E/1JLe64xbf0</w:t>
      </w:r>
    </w:p>
    <w:p>
      <w:pPr>
        <w:pStyle w:val="PreformattedText"/>
        <w:bidi w:val="0"/>
        <w:spacing w:before="0" w:after="0"/>
        <w:jc w:val="left"/>
        <w:rPr/>
      </w:pPr>
      <w:r>
        <w:rPr/>
        <w:t>EWwZ1pRy7abz+hvNFz8SRWD4G4mNDicwMCX/iz+O5/cOMXzMAqx9/4HS85OJi/7I5f0b2XnmkWbBlj</w:t>
      </w:r>
    </w:p>
    <w:p>
      <w:pPr>
        <w:pStyle w:val="PreformattedText"/>
        <w:bidi w:val="0"/>
        <w:spacing w:before="0" w:after="0"/>
        <w:jc w:val="left"/>
        <w:rPr/>
      </w:pPr>
      <w:r>
        <w:rPr/>
        <w:t>8mNjIYN5Mz1BQvU6W6LEoY+ZAaIR+DCAlNbO6dHx6hX/9xPHn1R0dKxjRndq5byyVjzYJTf5Gw9wF8</w:t>
      </w:r>
    </w:p>
    <w:p>
      <w:pPr>
        <w:pStyle w:val="PreformattedText"/>
        <w:bidi w:val="0"/>
        <w:spacing w:before="0" w:after="0"/>
        <w:jc w:val="left"/>
        <w:rPr/>
      </w:pPr>
      <w:r>
        <w:rPr/>
        <w:t>kIdNSwsgv2DFENEwqopyxuzPfWwp/D14G+ynZrUmqNcri2XvtC4ULNkWQ7/v/5yN+PSRD8Gpl7Xgdz</w:t>
      </w:r>
    </w:p>
    <w:p>
      <w:pPr>
        <w:pStyle w:val="PreformattedText"/>
        <w:bidi w:val="0"/>
        <w:spacing w:before="0" w:after="0"/>
        <w:jc w:val="left"/>
        <w:rPr/>
      </w:pPr>
      <w:r>
        <w:rPr/>
        <w:t>6c0ZE67LQsu5x8MZ+/lbgY3gcGEP7/YM1KRjRm146wbttJ3oR9oyUmNlJ80JoypL74iCnSBvPUHbLK</w:t>
      </w:r>
    </w:p>
    <w:p>
      <w:pPr>
        <w:pStyle w:val="PreformattedText"/>
        <w:bidi w:val="0"/>
        <w:spacing w:before="0" w:after="0"/>
        <w:jc w:val="left"/>
        <w:rPr/>
      </w:pPr>
      <w:r>
        <w:rPr/>
        <w:t>RId8IFB85P1dfAp6w6XN0suYipmH1aPTvhWp/QwI+uO2LzViwz9ifmUHxcWLaa3hG/6w/VX4fv5/BI</w:t>
      </w:r>
    </w:p>
    <w:p>
      <w:pPr>
        <w:pStyle w:val="PreformattedText"/>
        <w:bidi w:val="0"/>
        <w:spacing w:before="0" w:after="0"/>
        <w:jc w:val="left"/>
        <w:rPr/>
      </w:pPr>
      <w:r>
        <w:rPr/>
        <w:t>Y4Qj8GYHt7CzlEWc5SuRf6Dg442NvjIP7a29lyccdsGnaciPcPFHeDXnuwbkQL+aX/hMVrTeyfQfTj</w:t>
      </w:r>
    </w:p>
    <w:p>
      <w:pPr>
        <w:pStyle w:val="PreformattedText"/>
        <w:bidi w:val="0"/>
        <w:spacing w:before="0" w:after="0"/>
        <w:jc w:val="left"/>
        <w:rPr/>
      </w:pPr>
      <w:r>
        <w:rPr/>
        <w:t>L22Z0bkSqvQVuObw5+S26LD3GJ5bRwGRB80nJXc98auiCAzfSxxhwUG43dsvG2BUpTqhb5m0rthxfb</w:t>
      </w:r>
    </w:p>
    <w:p>
      <w:pPr>
        <w:pStyle w:val="PreformattedText"/>
        <w:bidi w:val="0"/>
        <w:spacing w:before="0" w:after="0"/>
        <w:jc w:val="left"/>
        <w:rPr/>
      </w:pPr>
      <w:r>
        <w:rPr/>
        <w:t>82zdoPxeYP+qfv4b2fJzukxXVVudiVzIHxdxIXS6C3E4v61BHn+o1T1t/qeyY5MREfsby+gxLpVNQY</w:t>
      </w:r>
    </w:p>
    <w:p>
      <w:pPr>
        <w:pStyle w:val="PreformattedText"/>
        <w:bidi w:val="0"/>
        <w:spacing w:before="0" w:after="0"/>
        <w:jc w:val="left"/>
        <w:rPr/>
      </w:pPr>
      <w:r>
        <w:rPr/>
        <w:t>uilh1KfCt/FTBIaYCNxsjFg3pTPZc1di24X7uPqqLTYxPk9pX78BB43U470jgnx4ck+XzhVzy+8zzU</w:t>
      </w:r>
    </w:p>
    <w:p>
      <w:pPr>
        <w:pStyle w:val="PreformattedText"/>
        <w:bidi w:val="0"/>
        <w:spacing w:before="0" w:after="0"/>
        <w:jc w:val="left"/>
        <w:rPr/>
      </w:pPr>
      <w:r>
        <w:rPr/>
        <w:t>eswMDUkbDYD+yeKo3wVpG3VA1GzFnNpgVjZSNVqSYDMbBLvqRuoPUZKhetzDGLPx6sFRfswdoJPalc</w:t>
      </w:r>
    </w:p>
    <w:p>
      <w:pPr>
        <w:pStyle w:val="PreformattedText"/>
        <w:bidi w:val="0"/>
        <w:spacing w:before="0" w:after="0"/>
        <w:jc w:val="left"/>
        <w:rPr/>
      </w:pPr>
      <w:r>
        <w:rPr/>
        <w:t>tgqDJy1g164tTBraH63tF5MJ2R5G5+lUU+37WwqFSlZB58jDFI2HauJ4fHIV1QpnVR+TJjOlqrfl9B</w:t>
      </w:r>
    </w:p>
    <w:p>
      <w:pPr>
        <w:pStyle w:val="PreformattedText"/>
        <w:bidi w:val="0"/>
        <w:spacing w:before="0" w:after="0"/>
        <w:jc w:val="left"/>
        <w:rPr/>
      </w:pPr>
      <w:r>
        <w:rPr/>
        <w:t>Np9kIkZhc2U6FQfibufqy2IcR94swSad0HyRjWibMGVoSKH0K9zJjYRaon6uvmL1aOObtuqK8b8wmb</w:t>
      </w:r>
    </w:p>
    <w:p>
      <w:pPr>
        <w:pStyle w:val="PreformattedText"/>
        <w:bidi w:val="0"/>
        <w:spacing w:before="0" w:after="0"/>
        <w:jc w:val="left"/>
        <w:rPr/>
      </w:pPr>
      <w:r>
        <w:rPr/>
        <w:t>R0eoIb5/VRnLs/OKMQGhUi0I48TC/mSSzlWwFF3H6HB6mw6Fs2eidtvB6D5Sj+o2OrWSCvmzoMqQl4</w:t>
      </w:r>
    </w:p>
    <w:p>
      <w:pPr>
        <w:pStyle w:val="PreformattedText"/>
        <w:bidi w:val="0"/>
        <w:spacing w:before="0" w:after="0"/>
        <w:jc w:val="left"/>
        <w:rPr/>
      </w:pPr>
      <w:r>
        <w:rPr/>
        <w:t>btejF35gRql8pH3rL1Wbz3AtIA6AivZ4zrVCvh+rkLlWCozhGNn3KI8rdjZu+GshGxcMW6DBw3hdH9</w:t>
      </w:r>
    </w:p>
    <w:p>
      <w:pPr>
        <w:pStyle w:val="PreformattedText"/>
        <w:bidi w:val="0"/>
        <w:spacing w:before="0" w:after="0"/>
        <w:jc w:val="left"/>
        <w:rPr/>
      </w:pPr>
      <w:r>
        <w:rPr/>
        <w:t>2pIrfXZaDpjOXcuUZzHY6S4ioyo/+02SGhA/ib64MdkL1WbpjmOcO3+SKYP6sPjwfY3QHof+wfnkya</w:t>
      </w:r>
    </w:p>
    <w:p>
      <w:pPr>
        <w:pStyle w:val="PreformattedText"/>
        <w:bidi w:val="0"/>
        <w:spacing w:before="0" w:after="0"/>
        <w:jc w:val="left"/>
        <w:rPr/>
      </w:pPr>
      <w:r>
        <w:rPr/>
        <w:t>AibY7faN1nAgcO7aPhb5koW68juy48EfkSi8GxVdSvUYkmXYaxfvtuls+dKO5LG1v/JFZqjcBQrtey</w:t>
      </w:r>
    </w:p>
    <w:p>
      <w:pPr>
        <w:pStyle w:val="PreformattedText"/>
        <w:bidi w:val="0"/>
        <w:spacing w:before="0" w:after="0"/>
        <w:jc w:val="left"/>
        <w:rPr/>
      </w:pPr>
      <w:r>
        <w:rPr/>
        <w:t>xHYj+h175w8hvzi/lNb02fJSr+tkzH3jS0IUN3bNo1SetPLvabPmofbv4zFJWMcijvs7p8j5XqhyM1</w:t>
      </w:r>
    </w:p>
    <w:p>
      <w:pPr>
        <w:pStyle w:val="PreformattedText"/>
        <w:bidi w:val="0"/>
        <w:spacing w:before="0" w:after="0"/>
        <w:jc w:val="left"/>
        <w:rPr/>
      </w:pPr>
      <w:r>
        <w:rPr/>
        <w:t>YevsOnqBTeVcLfsqBbVXGOtNTvNJxLz9QzWuyu76Ze+RLU/X0om3bsRHvyMAZPXYPHTxq5888IDHG8</w:t>
      </w:r>
    </w:p>
    <w:p>
      <w:pPr>
        <w:pStyle w:val="PreformattedText"/>
        <w:bidi w:val="0"/>
        <w:spacing w:before="0" w:after="0"/>
        <w:jc w:val="left"/>
        <w:rPr/>
      </w:pPr>
      <w:r>
        <w:rPr/>
        <w:t>drPlwuap5MmRnynrzmLt6q0u33HvmNaxMZP3GMh7xoR/wMbwHjN7qctj0aaDuaJvSpAo848OzpFdaq</w:t>
      </w:r>
    </w:p>
    <w:p>
      <w:pPr>
        <w:pStyle w:val="PreformattedText"/>
        <w:bidi w:val="0"/>
        <w:spacing w:before="0" w:after="0"/>
        <w:jc w:val="left"/>
        <w:rPr/>
      </w:pPr>
      <w:r>
        <w:rPr/>
        <w:t>XPXZKuw6exbfsy2cVSrpIN2X/bipik37Yf7OhUowyTdifOFkqV2BB0N06lVuVydBgwnq27drFw6ghG</w:t>
      </w:r>
    </w:p>
    <w:p>
      <w:pPr>
        <w:pStyle w:val="PreformattedText"/>
        <w:bidi w:val="0"/>
        <w:spacing w:before="0" w:after="0"/>
        <w:jc w:val="left"/>
        <w:rPr/>
      </w:pPr>
      <w:r>
        <w:rPr/>
        <w:t>ztmCZxLVJ9TbjEnd6sn3JYVcBYszaMGBZLNoPsfjqS6/V5fWX1EfU6hEFZYceySX9ZdW12hdrggtJm</w:t>
      </w:r>
    </w:p>
    <w:p>
      <w:pPr>
        <w:pStyle w:val="PreformattedText"/>
        <w:bidi w:val="0"/>
        <w:spacing w:before="0" w:after="0"/>
        <w:jc w:val="left"/>
        <w:rPr/>
      </w:pPr>
      <w:r>
        <w:rPr/>
        <w:t>7jvZwZsdhdXi2v+6DKXJ71Jx/yVvpgD/dl05Re8juzdI5s+YrQc8Y21Et5RONh+4TBdfKL39IxZdNF</w:t>
      </w:r>
    </w:p>
    <w:p>
      <w:pPr>
        <w:pStyle w:val="PreformattedText"/>
        <w:bidi w:val="0"/>
        <w:spacing w:before="0" w:after="0"/>
        <w:jc w:val="left"/>
        <w:rPr/>
      </w:pPr>
      <w:r>
        <w:rPr/>
        <w:t>PN5KX2lxmJxeQaHM4pisBWjWbST7Dh+hVcnsFK/Zik2n78tivfez83So8ps4NgPVG7RmwvS5dK9fms</w:t>
      </w:r>
    </w:p>
    <w:p>
      <w:pPr>
        <w:pStyle w:val="PreformattedText"/>
        <w:bidi w:val="0"/>
        <w:spacing w:before="0" w:after="0"/>
        <w:jc w:val="left"/>
        <w:rPr/>
      </w:pPr>
      <w:r>
        <w:rPr/>
        <w:t>x5yzBSayfPA6KIi3rN+kk9Eq6fKWdBWg5aiIv6psUtBLBn7kDRHqjI+ls5OvYdzezx/cifIytVm/Xk</w:t>
      </w:r>
    </w:p>
    <w:p>
      <w:pPr>
        <w:pStyle w:val="PreformattedText"/>
        <w:bidi w:val="0"/>
        <w:spacing w:before="0" w:after="0"/>
        <w:jc w:val="left"/>
        <w:rPr/>
      </w:pPr>
      <w:r>
        <w:rPr/>
        <w:t>6G2zZOJyPO8drlIqa3pGbkk+s+zBhtFkyVmECTpbOad7nmXThjNGe0/CzLiXT45RI79k5M9KdXH+Ha</w:t>
      </w:r>
    </w:p>
    <w:p>
      <w:pPr>
        <w:pStyle w:val="PreformattedText"/>
        <w:bidi w:val="0"/>
        <w:spacing w:before="0" w:after="0"/>
        <w:jc w:val="left"/>
        <w:rPr/>
      </w:pPr>
      <w:r>
        <w:rPr/>
        <w:t>cOMaBhKdFv1EFrpx5B4mKvjM7SuUFNqjX+nUVrt7FphRZ9B4zlqmXS9/94gaFjgsAgPYP7B3WoWDCT</w:t>
      </w:r>
    </w:p>
    <w:p>
      <w:pPr>
        <w:pStyle w:val="PreformattedText"/>
        <w:bidi w:val="0"/>
        <w:spacing w:before="0" w:after="0"/>
        <w:jc w:val="left"/>
        <w:rPr/>
      </w:pPr>
      <w:r>
        <w:rPr/>
        <w:t>nFZVuqyUqd0JPdPEdyGHuwfltVzk36U2v2YHzholCuAeDw9RSuR7xvzlGL90P57BKQ2XiuS0jlqkLV</w:t>
      </w:r>
    </w:p>
    <w:p>
      <w:pPr>
        <w:pStyle w:val="PreformattedText"/>
        <w:bidi w:val="0"/>
        <w:spacing w:before="0" w:after="0"/>
        <w:jc w:val="left"/>
        <w:rPr/>
      </w:pPr>
      <w:r>
        <w:rPr/>
        <w:t>m7A9v0DOX68N7pHv0aVqR0rfYs2biDtdrT6DFwMk9e/DODzxWB4W/E5voh1h64qdn68YR5PaZrk+Yc</w:t>
      </w:r>
    </w:p>
    <w:p>
      <w:pPr>
        <w:pStyle w:val="PreformattedText"/>
        <w:bidi w:val="0"/>
        <w:spacing w:before="0" w:after="0"/>
        <w:jc w:val="left"/>
        <w:rPr/>
      </w:pPr>
      <w:r>
        <w:rPr/>
        <w:t>fKrM7Pg6PgyskpPSXbS/buCK9mXzihUYyav7JHJ55Sga9ZrP65/5dSI6zh2LddD3SmxaH2wfIxqkIp</w:t>
      </w:r>
    </w:p>
    <w:p>
      <w:pPr>
        <w:pStyle w:val="PreformattedText"/>
        <w:bidi w:val="0"/>
        <w:spacing w:before="0" w:after="0"/>
        <w:jc w:val="left"/>
        <w:rPr/>
      </w:pPr>
      <w:r>
        <w:rPr/>
        <w:t>wyVQSGfw9xHJzSjtzluuAcbyOODuaV12tSem/8OrGc27qG048Tp3qmhPfdDeIlIhNLLv39PjfjCXV5</w:t>
      </w:r>
    </w:p>
    <w:p>
      <w:pPr>
        <w:pStyle w:val="PreformattedText"/>
        <w:bidi w:val="0"/>
        <w:spacing w:before="0" w:after="0"/>
        <w:jc w:val="left"/>
        <w:rPr/>
      </w:pPr>
      <w:r>
        <w:rPr/>
        <w:t>xLIVO/kr5rX/L+LYNrI+aQu3wuwPDDiXtyzj2GMPzdbfw2vTI+STpr8fNNHEfBuPT29km66FZutP8s</w:t>
      </w:r>
    </w:p>
    <w:p>
      <w:pPr>
        <w:pStyle w:val="PreformattedText"/>
        <w:bidi w:val="0"/>
        <w:spacing w:before="0" w:after="0"/>
        <w:jc w:val="left"/>
        <w:rPr/>
      </w:pPr>
      <w:r>
        <w:rPr/>
        <w:t>mRdsUyUnPwWkVg+Bv4f1uDIeatIfXEh2Gx1rNI6j1BTTBnj57mRUBKL+V/HqNdE0XfW5Rj5n+9Bbyy</w:t>
      </w:r>
    </w:p>
    <w:p>
      <w:pPr>
        <w:pStyle w:val="PreformattedText"/>
        <w:bidi w:val="0"/>
        <w:spacing w:before="0" w:after="0"/>
        <w:jc w:val="left"/>
        <w:rPr/>
      </w:pPr>
      <w:r>
        <w:rPr/>
        <w:t>sh+qjOW4+icFBpm3djQukI4m49UL7v3qKALDnyTQnBaFVeRoOD6FuhLKtbMnsfLWfOj/ICxOLyCtKj</w:t>
      </w:r>
    </w:p>
    <w:p>
      <w:pPr>
        <w:pStyle w:val="PreformattedText"/>
        <w:bidi w:val="0"/>
        <w:spacing w:before="0" w:after="0"/>
        <w:jc w:val="left"/>
        <w:rPr/>
      </w:pPr>
      <w:r>
        <w:rPr/>
        <w:t>c776fi/uQ7eLp9tPiILsKJPykwyMQ+5/diGagxeKMiMHwnP0tgcLV6ygXdc5wX4eL1u7j4xs8aj8LT</w:t>
      </w:r>
    </w:p>
    <w:p>
      <w:pPr>
        <w:pStyle w:val="PreformattedText"/>
        <w:bidi w:val="0"/>
        <w:spacing w:before="0" w:after="0"/>
        <w:jc w:val="left"/>
        <w:rPr/>
      </w:pPr>
      <w:r>
        <w:rPr/>
        <w:t>zZ0QTRGNCPTB4M5Vzp07z8WLFzmnq4e+iYN69HZEII9vXeLcpVt4fowV7+FB6N++jrnLl85o/M3PMW</w:t>
      </w:r>
    </w:p>
    <w:p>
      <w:pPr>
        <w:pStyle w:val="PreformattedText"/>
        <w:bidi w:val="0"/>
        <w:spacing w:before="0" w:after="0"/>
        <w:jc w:val="left"/>
        <w:rPr/>
      </w:pPr>
      <w:r>
        <w:rPr/>
        <w:t>zM4u/6pvOwNUL35HGOnz6f4jklIgI9eXjzMrrnL4l9vq2vePfSjhuX9NC7fAs3//g+IRyLh1c5ffYc</w:t>
      </w:r>
    </w:p>
    <w:p>
      <w:pPr>
        <w:pStyle w:val="PreformattedText"/>
        <w:bidi w:val="0"/>
        <w:spacing w:before="0" w:after="0"/>
        <w:jc w:val="left"/>
        <w:rPr/>
      </w:pPr>
      <w:r>
        <w:rPr/>
        <w:t>d43sZGMeMe95dv+mnO6zp09y3cCST/FVV6Td+MENdHUvYuqUREyJ+YS1wW1xPxe4qHeOy3eNNAKD9F</w:t>
      </w:r>
    </w:p>
    <w:p>
      <w:pPr>
        <w:pStyle w:val="PreformattedText"/>
        <w:bidi w:val="0"/>
        <w:spacing w:before="0" w:after="0"/>
        <w:jc w:val="left"/>
        <w:rPr/>
      </w:pPr>
      <w:r>
        <w:rPr/>
        <w:t>swJvevcfbCDTyCRFzwawweG/H6M9d9/m7WXDp3Gr0bBvgHvcfBzAhb9yTDyCXE9Z89vCWufx598+ey</w:t>
      </w:r>
    </w:p>
    <w:p>
      <w:pPr>
        <w:pStyle w:val="PreformattedText"/>
        <w:bidi w:val="0"/>
        <w:spacing w:before="0" w:after="0"/>
        <w:jc w:val="left"/>
        <w:rPr/>
      </w:pPr>
      <w:r>
        <w:rPr/>
        <w:t>ATQZUeLeH1wXbfg5njl6EvjmBU+fmvP+K2OwYj+60qtqIfqsTByNLBlEXz234cGt65w9c4oz5/Qwsv</w:t>
      </w:r>
    </w:p>
    <w:p>
      <w:pPr>
        <w:pStyle w:val="PreformattedText"/>
        <w:bidi w:val="0"/>
        <w:spacing w:before="0" w:after="0"/>
        <w:jc w:val="left"/>
        <w:rPr/>
      </w:pPr>
      <w:r>
        <w:rPr/>
        <w:t>+8nYnC3vie+O0idl6i1Yv9hMljA174J/df8MnvBbcuneXo0RPcemyV4FYmAY3AUKF3oh96NXFyeb14</w:t>
      </w:r>
    </w:p>
    <w:p>
      <w:pPr>
        <w:pStyle w:val="PreformattedText"/>
        <w:bidi w:val="0"/>
        <w:spacing w:before="0" w:after="0"/>
        <w:jc w:val="left"/>
        <w:rPr/>
      </w:pPr>
      <w:r>
        <w:rPr/>
        <w:t>Xperdw0JTCENPs7mXNZT/y4ZLJMR9RHju1e4dt+UT1/5Rvzk58b1C3o8tUs+A+bTG1du6J2W7/uOoW</w:t>
      </w:r>
    </w:p>
    <w:p>
      <w:pPr>
        <w:pStyle w:val="PreformattedText"/>
        <w:bidi w:val="0"/>
        <w:spacing w:before="0" w:after="0"/>
        <w:jc w:val="left"/>
        <w:rPr/>
      </w:pPr>
      <w:r>
        <w:rPr/>
        <w:t>2Kxte/i39KYPB1teH6xfOiHOty/uI1rJ57JQh3/t4v8fugfgiSwGD19A7nz4l2RNQT3XO6XH/4jKBQ</w:t>
      </w:r>
    </w:p>
    <w:p>
      <w:pPr>
        <w:pStyle w:val="PreformattedText"/>
        <w:bidi w:val="0"/>
        <w:spacing w:before="0" w:after="0"/>
        <w:jc w:val="left"/>
        <w:rPr/>
      </w:pPr>
      <w:r>
        <w:rPr/>
        <w:t>qURGYfP0NmfPXsT2pdSfxIm6cYeHps4J50ogyIZJQ8di4PXt75GBr+y5qiuey7FTPDRzFmdPAVEPTP</w:t>
      </w:r>
    </w:p>
    <w:p>
      <w:pPr>
        <w:pStyle w:val="PreformattedText"/>
        <w:bidi w:val="0"/>
        <w:spacing w:before="0" w:after="0"/>
        <w:jc w:val="left"/>
        <w:rPr/>
      </w:pPr>
      <w:r>
        <w:rPr/>
        <w:t>Vvi3buPI/MnL68bgqEB7xKsU3xsDbg5OmzXL7zlLdy4Y3GyfQRF0S6z4v6qnv1EW8TBsVF4WDyUFxX</w:t>
      </w:r>
    </w:p>
    <w:p>
      <w:pPr>
        <w:pStyle w:val="PreformattedText"/>
        <w:bidi w:val="0"/>
        <w:spacing w:before="0" w:after="0"/>
        <w:jc w:val="left"/>
        <w:rPr/>
      </w:pPr>
      <w:r>
        <w:rPr/>
        <w:t>l/vPHJJcNxp3G0Oxv9Seijboyi3cZYFBIhZns4civ/Swcpem4Udg/sSA5xrxN56wtx7cvqTL6fPXcH</w:t>
      </w:r>
    </w:p>
    <w:p>
      <w:pPr>
        <w:pStyle w:val="PreformattedText"/>
        <w:bidi w:val="0"/>
        <w:spacing w:before="0" w:after="0"/>
        <w:jc w:val="left"/>
        <w:rPr/>
      </w:pPr>
      <w:r>
        <w:rPr/>
        <w:t>39Hi8nS57ZvvgsbVE4muqjJ65/85EZwV80EDE4ifs7I97x7hjZ8zHoDcZPDPEK+srAu7hPrOhTl2rd</w:t>
      </w:r>
    </w:p>
    <w:p>
      <w:pPr>
        <w:pStyle w:val="PreformattedText"/>
        <w:bidi w:val="0"/>
        <w:spacing w:before="0" w:after="0"/>
        <w:jc w:val="left"/>
        <w:rPr/>
      </w:pPr>
      <w:r>
        <w:rPr/>
        <w:t>k9v1gryeo//wDnrnznD6zFnuPLX9ot/3djRBV7StT6yluhUn8uYp1q6ftelh73h65zLHjx7lwg19NB</w:t>
      </w:r>
    </w:p>
    <w:p>
      <w:pPr>
        <w:pStyle w:val="PreformattedText"/>
        <w:bidi w:val="0"/>
        <w:spacing w:before="0" w:after="0"/>
        <w:jc w:val="left"/>
        <w:rPr/>
      </w:pPr>
      <w:r>
        <w:rPr/>
        <w:t>MMkqARGEp30qzBkIi/myivl86jd/UOHu++TEPwaxduX7kg8lv8/sW3ijT79AEXrt7DNzj1EhL36S36</w:t>
      </w:r>
    </w:p>
    <w:p>
      <w:pPr>
        <w:pStyle w:val="PreformattedText"/>
        <w:bidi w:val="0"/>
        <w:spacing w:before="0" w:after="0"/>
        <w:jc w:val="left"/>
        <w:rPr/>
      </w:pPr>
      <w:r>
        <w:rPr/>
        <w:t>Ny9x64mNun+IJ+wtBjcviPbhKJduPUmxffpZ/H8IDHGxKVf2v5FgL1O6VCvHyHgfcD+ccHaOaU3l32</w:t>
      </w:r>
    </w:p>
    <w:p>
      <w:pPr>
        <w:pStyle w:val="PreformattedText"/>
        <w:bidi w:val="0"/>
        <w:spacing w:before="0" w:after="0"/>
        <w:jc w:val="left"/>
        <w:rPr/>
      </w:pPr>
      <w:r>
        <w:rPr/>
        <w:t>en8OHwNeKIjU2SG7ExxGk2Y2LiC7PY5wdlWKw4eeJ5JcS25uTxf6W4H3I5kZYUiXnJwCq5KNVZO9mI</w:t>
      </w:r>
    </w:p>
    <w:p>
      <w:pPr>
        <w:pStyle w:val="PreformattedText"/>
        <w:bidi w:val="0"/>
        <w:spacing w:before="0" w:after="0"/>
        <w:jc w:val="left"/>
        <w:rPr/>
      </w:pPr>
      <w:r>
        <w:rPr/>
        <w:t>k+REcX/HRIpWbo/Z5++F/k9oUKww808kX6H/7yOGBzunU7JCKx4nWTvrzmbxsZWuKKfM/sLH1j9Isn</w:t>
      </w:r>
    </w:p>
    <w:p>
      <w:pPr>
        <w:pStyle w:val="PreformattedText"/>
        <w:bidi w:val="0"/>
        <w:spacing w:before="0" w:after="0"/>
        <w:jc w:val="left"/>
        <w:rPr/>
      </w:pPr>
      <w:r>
        <w:rPr/>
        <w:t>L3yxDC4u6VyV6pNy5/0ablrr+fSkWqsN/w6yP/3G+uJcvfJjCk8IzC/FnZvxG1ey/6zrbmJ/FZ+x4b</w:t>
      </w:r>
    </w:p>
    <w:p>
      <w:pPr>
        <w:pStyle w:val="PreformattedText"/>
        <w:bidi w:val="0"/>
        <w:spacing w:before="0" w:after="0"/>
        <w:jc w:val="left"/>
        <w:rPr/>
      </w:pPr>
      <w:r>
        <w:rPr/>
        <w:t>K7aldk2zLRGjGZ4Sm2SYyo8pjqm1leFsHtGAdEVaYv6VTHtpcJhqxcqy48nfK928enqA/N8pMPg73q</w:t>
      </w:r>
    </w:p>
    <w:p>
      <w:pPr>
        <w:pStyle w:val="PreformattedText"/>
        <w:bidi w:val="0"/>
        <w:spacing w:before="0" w:after="0"/>
        <w:jc w:val="left"/>
        <w:rPr/>
      </w:pPr>
      <w:r>
        <w:rPr/>
        <w:t>Bx+ZJoHbfSxPxJIlzoXCqLIjD8Tfy/CQxhPgbUzaaSF2VLaWlJte95US+TvXeo+5+4+JcdQeL7xx9j</w:t>
      </w:r>
    </w:p>
    <w:p>
      <w:pPr>
        <w:pStyle w:val="PreformattedText"/>
        <w:bidi w:val="0"/>
        <w:spacing w:before="0" w:after="0"/>
        <w:jc w:val="left"/>
        <w:rPr/>
      </w:pPr>
      <w:r>
        <w:rPr/>
        <w:t>sH18osAg2pvoZMPdBHLct53v5vohqDKV44r9XxAYgpxp8VtGGisCg8LX8DOmuSQw1B+DXwrvJ7Exoq</w:t>
      </w:r>
    </w:p>
    <w:p>
      <w:pPr>
        <w:pStyle w:val="PreformattedText"/>
        <w:bidi w:val="0"/>
        <w:spacing w:before="0" w:after="0"/>
        <w:jc w:val="left"/>
        <w:rPr/>
      </w:pPr>
      <w:r>
        <w:rPr/>
        <w:t>6IcptiXUlSP2JEn/qtPDs+n/SqPGqBQdS36M/OnWL9SYVneyeIelf4rwkMuNOtVGaqKwLDd/MzXST9</w:t>
      </w:r>
    </w:p>
    <w:p>
      <w:pPr>
        <w:pStyle w:val="PreformattedText"/>
        <w:bidi w:val="0"/>
        <w:spacing w:before="0" w:after="0"/>
        <w:jc w:val="left"/>
        <w:rPr/>
      </w:pPr>
      <w:r>
        <w:rPr/>
        <w:t>TA5pjUL7iKFmS+HfiuXZZdRuMgDHf2IAboQHvcvnoMmkAz/GPvEL8I+6SPqJmB5byrB5B/iZ4o3C9x</w:t>
      </w:r>
    </w:p>
    <w:p>
      <w:pPr>
        <w:pStyle w:val="PreformattedText"/>
        <w:bidi w:val="0"/>
        <w:spacing w:before="0" w:after="0"/>
        <w:jc w:val="left"/>
        <w:rPr/>
      </w:pPr>
      <w:r>
        <w:rPr/>
        <w:t>Nke5GmtZpxzubb3Jj/WEJZ1b8OBWoN5weP0fhl+LUFhthPPLl6ht27d7Nx7RoO6t7luasrDg5OvAkK</w:t>
      </w:r>
    </w:p>
    <w:p>
      <w:pPr>
        <w:pStyle w:val="PreformattedText"/>
        <w:bidi w:val="0"/>
        <w:spacing w:before="0" w:after="0"/>
        <w:jc w:val="left"/>
        <w:rPr/>
      </w:pPr>
      <w:r>
        <w:rPr/>
        <w:t>lqe+39M9ys4TN8W5Xdm6ZD4r9l5KUNVf2eizZ8t65k6bgvaGA7gkKHuC2FCMrp1gzerVLNKax4odJ3</w:t>
      </w:r>
    </w:p>
    <w:p>
      <w:pPr>
        <w:pStyle w:val="PreformattedText"/>
        <w:bidi w:val="0"/>
        <w:spacing w:before="0" w:after="0"/>
        <w:jc w:val="left"/>
        <w:rPr/>
      </w:pPr>
      <w:r>
        <w:rPr/>
        <w:t>ipWRH4o7sJUzqp/a3V/X0wC3XWct9ec+/R79G/cor1y3WYPHkGBy4a8Enzrh3o64H+pWNsO3KN116u</w:t>
      </w:r>
    </w:p>
    <w:p>
      <w:pPr>
        <w:pStyle w:val="PreformattedText"/>
        <w:bidi w:val="0"/>
        <w:spacing w:before="0" w:after="0"/>
        <w:jc w:val="left"/>
        <w:rPr/>
      </w:pPr>
      <w:r>
        <w:rPr/>
        <w:t>7FimxdKd5wlOYXXRTy/uUzlXJoZtuKuJSUocz5/dYfe2LaxYvJDlmw7g8FojsUV+4PaxDYwdNZIJ46</w:t>
      </w:r>
    </w:p>
    <w:p>
      <w:pPr>
        <w:pStyle w:val="PreformattedText"/>
        <w:bidi w:val="0"/>
        <w:spacing w:before="0" w:after="0"/>
        <w:jc w:val="left"/>
        <w:rPr/>
      </w:pPr>
      <w:r>
        <w:rPr/>
        <w:t>ew6fh1/DUyusOTC8yfNo75G04mjGII8XXmzMEdLNaaxdS5K7lvozF+xoTz0tmGU3s3c/6xIy/Mb6Oz</w:t>
      </w:r>
    </w:p>
    <w:p>
      <w:pPr>
        <w:pStyle w:val="PreformattedText"/>
        <w:bidi w:val="0"/>
        <w:spacing w:before="0" w:after="0"/>
        <w:jc w:val="left"/>
        <w:rPr/>
      </w:pPr>
      <w:r>
        <w:rPr/>
        <w:t>QJv9x06wYclsRo8T51mxG7eA9zw3vobW5LGMnzAe7TU7sPaU3haiML12iImjR7Hy4K2EESqvnYw4sG</w:t>
      </w:r>
    </w:p>
    <w:p>
      <w:pPr>
        <w:pStyle w:val="PreformattedText"/>
        <w:bidi w:val="0"/>
        <w:spacing w:before="0" w:after="0"/>
        <w:jc w:val="left"/>
        <w:rPr/>
      </w:pPr>
      <w:r>
        <w:rPr/>
        <w:t>Mj82dOZe7KXdhIIxBkYvDzdOHGmYNsO3w1+VoKkUE80DvGLvGcN6xZw/Er+ri4uWJv54j/R/FVFesp</w:t>
      </w:r>
    </w:p>
    <w:p>
      <w:pPr>
        <w:pStyle w:val="PreformattedText"/>
        <w:bidi w:val="0"/>
        <w:spacing w:before="0" w:after="0"/>
        <w:jc w:val="left"/>
        <w:rPr/>
      </w:pPr>
      <w:r>
        <w:rPr/>
        <w:t>Cwzle63k08c3nN26hFFjp3DwmqlG+YviwfGVlMmRDlXOMoyZPp+1+y4QlPBBFs6i38tRoOE4/FL7Qo</w:t>
      </w:r>
    </w:p>
    <w:p>
      <w:pPr>
        <w:pStyle w:val="PreformattedText"/>
        <w:bidi w:val="0"/>
        <w:spacing w:before="0" w:after="0"/>
        <w:jc w:val="left"/>
        <w:rPr/>
      </w:pPr>
      <w:r>
        <w:rPr/>
        <w:t>kOw8PJihN7NnDynp0cFRUSgL3JXbZtEGn2/Yin9R0WTJvAnGXbcf5SDlUTG4n+qdWUyZkeVdYSjJwx</w:t>
      </w:r>
    </w:p>
    <w:p>
      <w:pPr>
        <w:pStyle w:val="PreformattedText"/>
        <w:bidi w:val="0"/>
        <w:spacing w:before="0" w:after="0"/>
        <w:jc w:val="left"/>
        <w:rPr/>
      </w:pPr>
      <w:r>
        <w:rPr/>
        <w:t>nw379GS/pI+2jUGVvgQXbQNxe3aR2RNGM3/1Xl4k3qhM1AcfrpzYx0qduUyeroWeeD6pfc7FRgTjYi</w:t>
      </w:r>
    </w:p>
    <w:p>
      <w:pPr>
        <w:pStyle w:val="PreformattedText"/>
        <w:bidi w:val="0"/>
        <w:spacing w:before="0" w:after="0"/>
        <w:jc w:val="left"/>
        <w:rPr/>
      </w:pPr>
      <w:r>
        <w:rPr/>
        <w:t>PyfOsWDF3f88rsOgumjmemzgaMXOKnD0fz2t1JnHM3hy4Z4+fyjGXz57JT97HmvLHYP77O9vUrmTFl</w:t>
      </w:r>
    </w:p>
    <w:p>
      <w:pPr>
        <w:pStyle w:val="PreformattedText"/>
        <w:bidi w:val="0"/>
        <w:spacing w:before="0" w:after="0"/>
        <w:jc w:val="left"/>
        <w:rPr/>
      </w:pPr>
      <w:r>
        <w:rPr/>
        <w:t>Mmv26oryk5hRYQHunD2wg83btrNv3272nryEV0CirBry2lX+fYnWTKbNXc5dK82IlFipjFlzat9WdP</w:t>
      </w:r>
    </w:p>
    <w:p>
      <w:pPr>
        <w:pStyle w:val="PreformattedText"/>
        <w:bidi w:val="0"/>
        <w:spacing w:before="0" w:after="0"/>
        <w:jc w:val="left"/>
        <w:rPr/>
      </w:pPr>
      <w:r>
        <w:rPr/>
        <w:t>Ud+fTWnV0r5jFuygKumyX1qarm+bNbosxvZulCLdbsOoOXZlRDPN4OT9m3dQPzpk9Ba+1eHPz+eEUO</w:t>
      </w:r>
    </w:p>
    <w:p>
      <w:pPr>
        <w:pStyle w:val="PreformattedText"/>
        <w:bidi w:val="0"/>
        <w:spacing w:before="0" w:after="0"/>
        <w:jc w:val="left"/>
        <w:rPr/>
      </w:pPr>
      <w:r>
        <w:rPr/>
        <w:t>d4uH7N2+lZVLtFmybrcou4kd2Wunp2zSmU6jcvnIVKAyE+eJurb1OL5fyvMy0R9fc/HITlatWsm8uf</w:t>
      </w:r>
    </w:p>
    <w:p>
      <w:pPr>
        <w:pStyle w:val="PreformattedText"/>
        <w:bidi w:val="0"/>
        <w:spacing w:before="0" w:after="0"/>
        <w:jc w:val="left"/>
        <w:rPr/>
      </w:pPr>
      <w:r>
        <w:rPr/>
        <w:t>PYc/Ye8bfoon+GNuWkad/Z6DlqKkvX7MEpIOUykprAIPna37d9PfNmTBXlYjf2oswlEo7prTOsW72K</w:t>
      </w:r>
    </w:p>
    <w:p>
      <w:pPr>
        <w:pStyle w:val="PreformattedText"/>
        <w:bidi w:val="0"/>
        <w:spacing w:before="0" w:after="0"/>
        <w:jc w:val="left"/>
        <w:rPr/>
      </w:pPr>
      <w:r>
        <w:rPr/>
        <w:t>xQvmsnTzIdGeJTVwRWB5T48tmzezY9c+DuzZw11rH1G3Atg3v7+4nooCVVsxa8Eijtww+2x0QlLEeR</w:t>
      </w:r>
    </w:p>
    <w:p>
      <w:pPr>
        <w:pStyle w:val="PreformattedText"/>
        <w:bidi w:val="0"/>
        <w:spacing w:before="0" w:after="0"/>
        <w:jc w:val="left"/>
        <w:rPr/>
      </w:pPr>
      <w:r>
        <w:rPr/>
        <w:t>5cZseWDSxZtJC1u07jmTBMKU5ucx9dOsHWA3oERoRgcGYHE8eMY+Mx0QZ8VrfeeVhwZNcWFs6exqzF</w:t>
      </w:r>
    </w:p>
    <w:p>
      <w:pPr>
        <w:pStyle w:val="PreformattedText"/>
        <w:bidi w:val="0"/>
        <w:spacing w:before="0" w:after="0"/>
        <w:jc w:val="left"/>
        <w:rPr/>
      </w:pPr>
      <w:r>
        <w:rPr/>
        <w:t>mzF5kfLMnajg15zaqM3wUWOZOHsFT518CfAwZ5XWDMaOn8CM+au4a6GeYuxudgftyaOZsXKvuC91Kq</w:t>
      </w:r>
    </w:p>
    <w:p>
      <w:pPr>
        <w:pStyle w:val="PreformattedText"/>
        <w:bidi w:val="0"/>
        <w:spacing w:before="0" w:after="0"/>
        <w:jc w:val="left"/>
        <w:rPr/>
      </w:pPr>
      <w:r>
        <w:rPr/>
        <w:t>SRQroHd7J0wUzRxi3ljkXiiKHgt148u3WWdVsP8yrZXNZorB5eZs+u3WzdsIYdRy7i6OKKo4MDr/yk</w:t>
      </w:r>
    </w:p>
    <w:p>
      <w:pPr>
        <w:pStyle w:val="PreformattedText"/>
        <w:bidi w:val="0"/>
        <w:spacing w:before="0" w:after="0"/>
        <w:jc w:val="left"/>
        <w:rPr/>
      </w:pPr>
      <w:r>
        <w:rPr/>
        <w:t>NitSFhjSF++IbVAozy7sYsKo0awW/UuQJjtcn5yhdYU84plnpuuo6SxbvxP71BqYmAg8Xew4e3ArZ+</w:t>
      </w:r>
    </w:p>
    <w:p>
      <w:pPr>
        <w:pStyle w:val="PreformattedText"/>
        <w:bidi w:val="0"/>
        <w:spacing w:before="0" w:after="0"/>
        <w:jc w:val="left"/>
        <w:rPr/>
      </w:pPr>
      <w:r>
        <w:rPr/>
        <w:t>/b4mV9F+05czl2O974L57vHT02r1nKtMlT2Hr8ZpL2KxWBIfI9984eFH3YKhbMm8vGgxfx0zyE13Z3</w:t>
      </w:r>
    </w:p>
    <w:p>
      <w:pPr>
        <w:pStyle w:val="PreformattedText"/>
        <w:bidi w:val="0"/>
        <w:spacing w:before="0" w:after="0"/>
        <w:jc w:val="left"/>
        <w:rPr/>
      </w:pPr>
      <w:r>
        <w:rPr/>
        <w:t>GdCgpNyHteg9jkUrRf67aaZifPLjtu4hVi1dwKSpczh5xyL5CAqBu9ldtqxbzfKVazm0Zz0Ni2al3r</w:t>
      </w:r>
    </w:p>
    <w:p>
      <w:pPr>
        <w:pStyle w:val="PreformattedText"/>
        <w:bidi w:val="0"/>
        <w:spacing w:before="0" w:after="0"/>
        <w:jc w:val="left"/>
        <w:rPr/>
      </w:pPr>
      <w:r>
        <w:rPr/>
        <w:t>B1isDwN/D/KjB8OYMhlHuXriUsnuhmepNFMyaIvn4sUxZuxNYrkECXx8ybNJJxs1bwzC2Je4zoDxhc</w:t>
      </w:r>
    </w:p>
    <w:p>
      <w:pPr>
        <w:pStyle w:val="PreformattedText"/>
        <w:bidi w:val="0"/>
        <w:spacing w:before="0" w:after="0"/>
        <w:jc w:val="left"/>
        <w:rPr/>
      </w:pPr>
      <w:r>
        <w:rPr/>
        <w:t>PcXWjetYMH+h/F4W/04iES8wnLR6JzosL84f2MSkUSNYsPUcweL1KSZI9HG71jFh5EiW7b+WzB9y1H</w:t>
      </w:r>
    </w:p>
    <w:p>
      <w:pPr>
        <w:pStyle w:val="PreformattedText"/>
        <w:bidi w:val="0"/>
        <w:spacing w:before="0" w:after="0"/>
        <w:jc w:val="left"/>
        <w:rPr/>
      </w:pPr>
      <w:r>
        <w:rPr/>
        <w:t>tPzh3YzqqVK9m0aw8LRrUlfc7KXE0iMMR89OX6yQOiz54n+ux56D6y+6KNfW50nc3iPXbl6nXs3baJ</w:t>
      </w:r>
    </w:p>
    <w:p>
      <w:pPr>
        <w:pStyle w:val="PreformattedText"/>
        <w:bidi w:val="0"/>
        <w:spacing w:before="0" w:after="0"/>
        <w:jc w:val="left"/>
        <w:rPr/>
      </w:pPr>
      <w:r>
        <w:rPr/>
        <w:t>WgUy0WLCHs2vvzaKwPAn0QgMOb+YwRDCjWt3xPux+t3f3eoBy2dPYqToi6fOX4HJy/cEupuxRHL1MH</w:t>
      </w:r>
    </w:p>
    <w:p>
      <w:pPr>
        <w:pStyle w:val="PreformattedText"/>
        <w:bidi w:val="0"/>
        <w:spacing w:before="0" w:after="0"/>
        <w:jc w:val="left"/>
        <w:rPr/>
      </w:pPr>
      <w:r>
        <w:rPr/>
        <w:t>0pT5KOio77hPGNs2zfLOqK1gLxHnOfpGswxwsMu/VFTQzz4+qRzUwZPZJ5a47yTlwu9r03Fw9uZMKI</w:t>
      </w:r>
    </w:p>
    <w:p>
      <w:pPr>
        <w:pStyle w:val="PreformattedText"/>
        <w:bidi w:val="0"/>
        <w:spacing w:before="0" w:after="0"/>
        <w:jc w:val="left"/>
        <w:rPr/>
      </w:pPr>
      <w:r>
        <w:rPr/>
        <w:t>USzeppvsvmJFXy69I61euYL1W3axanJX0mQskVxgEP3PzXOHWb14AZOnzubU3S/7nxemt0X/I+rKit</w:t>
      </w:r>
    </w:p>
    <w:p>
      <w:pPr>
        <w:pStyle w:val="PreformattedText"/>
        <w:bidi w:val="0"/>
        <w:spacing w:before="0" w:after="0"/>
        <w:jc w:val="left"/>
        <w:rPr/>
      </w:pPr>
      <w:r>
        <w:rPr/>
        <w:t>XsPbSFpqL/qa24SPpufhmBQXyvPzp3gG0HT6F3cAUdu43DRrPAqcK/mTCOL5vAuGUnk/XHfxdRQV7c</w:t>
      </w:r>
    </w:p>
    <w:p>
      <w:pPr>
        <w:pStyle w:val="PreformattedText"/>
        <w:bidi w:val="0"/>
        <w:spacing w:before="0" w:after="0"/>
        <w:jc w:val="left"/>
        <w:rPr/>
      </w:pPr>
      <w:r>
        <w:rPr/>
        <w:t>uHgZl0DRUkTb0aZ0WZZeVH/PK/zKAkMsjgYX2bR1H1cvHKF3x+7oWqQ8S0nh34W0yHW/0YtxT2Jz+t</w:t>
      </w:r>
    </w:p>
    <w:p>
      <w:pPr>
        <w:pStyle w:val="PreformattedText"/>
        <w:bidi w:val="0"/>
        <w:spacing w:before="0" w:after="0"/>
        <w:jc w:val="left"/>
        <w:rPr/>
      </w:pPr>
      <w:r>
        <w:rPr/>
        <w:t>uI/Mjjm5d56izN6IhkTueadJpzKlX72v87v7DA8JF9M3pRr9NELF/48NxYj6alcpGvWGV+7z+B41ce</w:t>
      </w:r>
    </w:p>
    <w:p>
      <w:pPr>
        <w:pStyle w:val="PreformattedText"/>
        <w:bidi w:val="0"/>
        <w:spacing w:before="0" w:after="0"/>
        <w:jc w:val="left"/>
        <w:rPr/>
      </w:pPr>
      <w:r>
        <w:rPr/>
        <w:t>cf3gYn5TqShYswNaC2dTpUBmVIWbYRkg+cnax9jJC7hy7zH6t0/TsWoBilTryTNv6dMxhtOLB1K4fC</w:t>
      </w:r>
    </w:p>
    <w:p>
      <w:pPr>
        <w:pStyle w:val="PreformattedText"/>
        <w:bidi w:val="0"/>
        <w:spacing w:before="0" w:after="0"/>
        <w:jc w:val="left"/>
        <w:rPr/>
      </w:pPr>
      <w:r>
        <w:rPr/>
        <w:t>v0HpthdP8otQuko2qfpbwTb7oh/p7cPbSCAunT0nXmVoyemeMZEALhr9m7eBrz1h/C4KkRZzbNIH/6</w:t>
      </w:r>
    </w:p>
    <w:p>
      <w:pPr>
        <w:pStyle w:val="PreformattedText"/>
        <w:bidi w:val="0"/>
        <w:spacing w:before="0" w:after="0"/>
        <w:jc w:val="left"/>
        <w:rPr/>
      </w:pPr>
      <w:r>
        <w:rPr/>
        <w:t>LPScf4ygiFBu7tWhZAYV2St3YPG8GdQomg1V7gbYeX5pljE8MJU0qixsuZfct6TUUN7aMYtm7Yegd8</w:t>
      </w:r>
    </w:p>
    <w:p>
      <w:pPr>
        <w:pStyle w:val="PreformattedText"/>
        <w:bidi w:val="0"/>
        <w:spacing w:before="0" w:after="0"/>
        <w:jc w:val="left"/>
        <w:rPr/>
      </w:pPr>
      <w:r>
        <w:rPr/>
        <w:t>8Qs6d3mNSpBnnLNuOyldqX4UcfB0Y1LIhKlY9j0gdzPEE2DO3Uif0G7rJi/85Rn5njxrPn/G0Mn9xn</w:t>
      </w:r>
    </w:p>
    <w:p>
      <w:pPr>
        <w:pStyle w:val="PreformattedText"/>
        <w:bidi w:val="0"/>
        <w:spacing w:before="0" w:after="0"/>
        <w:jc w:val="left"/>
        <w:rPr/>
      </w:pPr>
      <w:r>
        <w:rPr/>
        <w:t>fv8mZMxblj0PnhPxzokVYzrKBqimg6cyY3Qf8kh+toes5N6p9bJBUlpdXjpPXNQHjmv1kPedceCJfC</w:t>
      </w:r>
    </w:p>
    <w:p>
      <w:pPr>
        <w:pStyle w:val="PreformattedText"/>
        <w:bidi w:val="0"/>
        <w:spacing w:before="0" w:after="0"/>
        <w:jc w:val="left"/>
        <w:rPr/>
      </w:pPr>
      <w:r>
        <w:rPr/>
        <w:t>mJEFs9WjfrzDUH9XRLpwcnGD9+Jrp3HvH4/iX6NipB3nKtuO8iPi4i/Dm5diLZxDlKtp+XsHI6EW9Z</w:t>
      </w:r>
    </w:p>
    <w:p>
      <w:pPr>
        <w:pStyle w:val="PreformattedText"/>
        <w:bidi w:val="0"/>
        <w:spacing w:before="0" w:after="0"/>
        <w:jc w:val="left"/>
        <w:rPr/>
      </w:pPr>
      <w:r>
        <w:rPr/>
        <w:t>O7o9TfrMx8HzDXb3D1GzYDYKlK1F9z5jRZqlTuINQ2vmp1iTAWxYvoQpU6fQpX5pVBl/Ex9BkjExgh</w:t>
      </w:r>
    </w:p>
    <w:p>
      <w:pPr>
        <w:pStyle w:val="PreformattedText"/>
        <w:bidi w:val="0"/>
        <w:spacing w:before="0" w:after="0"/>
        <w:jc w:val="left"/>
        <w:rPr/>
      </w:pPr>
      <w:r>
        <w:rPr/>
        <w:t>f2JkzvXI30Bety5Joh5vZuRCR5obksreyetihn7ZJ/psXz/qUli4erFw7rt1a9sJCroR6960r+6Qox</w:t>
      </w:r>
    </w:p>
    <w:p>
      <w:pPr>
        <w:pStyle w:val="PreformattedText"/>
        <w:bidi w:val="0"/>
        <w:spacing w:before="0" w:after="0"/>
        <w:jc w:val="left"/>
        <w:rPr/>
      </w:pPr>
      <w:r>
        <w:rPr/>
        <w:t>RXsxU8aOYHCfjuQU+1Tvv4wkNvZEYsLxcDBhdveapM1bk/03n2Ip7kVqOu9vG0fGrIWZunA1OnOmMX</w:t>
      </w:r>
    </w:p>
    <w:p>
      <w:pPr>
        <w:pStyle w:val="PreformattedText"/>
        <w:bidi w:val="0"/>
        <w:spacing w:before="0" w:after="0"/>
        <w:jc w:val="left"/>
        <w:rPr/>
      </w:pPr>
      <w:r>
        <w:rPr/>
        <w:t>F4d9nHaKNRmxM+0iLe2LJ46kTW7b+IkaEBW6b1IH3mgsw5ZJDCKIwYXlreYXjL8uIeMzNkug6DOrWk</w:t>
      </w:r>
    </w:p>
    <w:p>
      <w:pPr>
        <w:pStyle w:val="PreformattedText"/>
        <w:bidi w:val="0"/>
        <w:spacing w:before="0" w:after="0"/>
        <w:jc w:val="left"/>
        <w:rPr/>
      </w:pPr>
      <w:r>
        <w:rPr/>
        <w:t>Xq1KcjqylWzGLSdRGUK92L9wuOzbr2zrESyeNpzCOdOQv+5oUdpieHBkNRNmr+Gu/lPund9J3UKZqd</w:t>
      </w:r>
    </w:p>
    <w:p>
      <w:pPr>
        <w:pStyle w:val="PreformattedText"/>
        <w:bidi w:val="0"/>
        <w:spacing w:before="0" w:after="0"/>
        <w:jc w:val="left"/>
        <w:rPr/>
      </w:pPr>
      <w:r>
        <w:rPr/>
        <w:t>hxKvI6MxFeLB7Tn0X77+H+yp17h7SpUL0t+i/UYlyAswEzxk1k99lbGIkytnBAM9LnKcvO+88J83dm</w:t>
      </w:r>
    </w:p>
    <w:p>
      <w:pPr>
        <w:pStyle w:val="PreformattedText"/>
        <w:bidi w:val="0"/>
        <w:spacing w:before="0" w:after="0"/>
        <w:jc w:val="left"/>
        <w:rPr/>
      </w:pPr>
      <w:r>
        <w:rPr/>
        <w:t>5bgO8r20GDANHa0pDBowgOqFM5GpaDMevYw30MRwe+c8uvSfzHV9E0xFfayaQ/K/OB43jVHY9tYBxk</w:t>
      </w:r>
    </w:p>
    <w:p>
      <w:pPr>
        <w:pStyle w:val="PreformattedText"/>
        <w:bidi w:val="0"/>
        <w:spacing w:before="0" w:after="0"/>
        <w:jc w:val="left"/>
        <w:rPr/>
      </w:pPr>
      <w:r>
        <w:rPr/>
        <w:t>6cx4U7Bhjc0aVbrcIUqtRJ3EfqI+MMDmvTrHVfTt5+jLnRA+b0bkCuEnU59UwtboQG+WJlfJvhTUqS</w:t>
      </w:r>
    </w:p>
    <w:p>
      <w:pPr>
        <w:pStyle w:val="PreformattedText"/>
        <w:bidi w:val="0"/>
        <w:spacing w:before="0" w:after="0"/>
        <w:jc w:val="left"/>
        <w:rPr/>
      </w:pPr>
      <w:r>
        <w:rPr/>
        <w:t>tVQrzj0yxtTaiU9JFouKJ/bDK2Z0qUX13yfz1NyKW/vnkVuVnuEbb8rP5Y27I3vn9BFlLD86B69gYm</w:t>
      </w:r>
    </w:p>
    <w:p>
      <w:pPr>
        <w:pStyle w:val="PreformattedText"/>
        <w:bidi w:val="0"/>
        <w:spacing w:before="0" w:after="0"/>
        <w:jc w:val="left"/>
        <w:rPr/>
      </w:pPr>
      <w:r>
        <w:rPr/>
        <w:t>5HYHjKHWZKAoPd7cOMmzCHC3cfYXBPj571ilKgYnseuUolI5Yra0ZQpGwTTjx4hom+Hs2LZ6Z0h9n4</w:t>
      </w:r>
    </w:p>
    <w:p>
      <w:pPr>
        <w:pStyle w:val="PreformattedText"/>
        <w:bidi w:val="0"/>
        <w:spacing w:before="0" w:after="0"/>
        <w:jc w:val="left"/>
        <w:rPr/>
      </w:pPr>
      <w:r>
        <w:rPr/>
        <w:t>aoZomJ5eR79R8zFzfIGzpYEoE5UZskaU48hgbJ+cEftno1SrMdw1MsbRwy+FsiQRwlHtkbTpNYlbBi</w:t>
      </w:r>
    </w:p>
    <w:p>
      <w:pPr>
        <w:pStyle w:val="PreformattedText"/>
        <w:bidi w:val="0"/>
        <w:spacing w:before="0" w:after="0"/>
        <w:jc w:val="left"/>
        <w:rPr/>
      </w:pPr>
      <w:r>
        <w:rPr/>
        <w:t>YYPRB1uH4pStTqg7HUhsV95PqBpZQSbVyuiq1YtHwpIwcNoGuzKuIZZ2H2YSPNecDjmR4Tx03j+I0H</w:t>
      </w:r>
    </w:p>
    <w:p>
      <w:pPr>
        <w:pStyle w:val="PreformattedText"/>
        <w:bidi w:val="0"/>
        <w:spacing w:before="0" w:after="0"/>
        <w:jc w:val="left"/>
        <w:rPr/>
      </w:pPr>
      <w:r>
        <w:rPr/>
        <w:t>PH14k1GtK5OjeF3OW6TUB8ThZaEn+9PMWmcM/tIjj4vB/OxSucw2mrCXyPiRy8GujOrQklUXreSXgk</w:t>
      </w:r>
    </w:p>
    <w:p>
      <w:pPr>
        <w:pStyle w:val="PreformattedText"/>
        <w:bidi w:val="0"/>
        <w:spacing w:before="0" w:after="0"/>
        <w:jc w:val="left"/>
        <w:rPr/>
      </w:pPr>
      <w:r>
        <w:rPr/>
        <w:t>CXp8waN4Fdp6Xy94BFg1uQPndpNt9wFL9GYXB6EzVyq1AVaoPclMhEc23jJGo07sVdOw9eOT6mX73i</w:t>
      </w:r>
    </w:p>
    <w:p>
      <w:pPr>
        <w:pStyle w:val="PreformattedText"/>
        <w:bidi w:val="0"/>
        <w:spacing w:before="0" w:after="0"/>
        <w:jc w:val="left"/>
        <w:rPr/>
      </w:pPr>
      <w:r>
        <w:rPr/>
        <w:t>5MxfitbdBrJZV73OwbZRTchauDbaqzcwZ+pkhndvKtKZjtFb1KKwn4cDB7T6irg8aB28jqmFLQHyVN</w:t>
      </w:r>
    </w:p>
    <w:p>
      <w:pPr>
        <w:pStyle w:val="PreformattedText"/>
        <w:bidi w:val="0"/>
        <w:spacing w:before="0" w:after="0"/>
        <w:jc w:val="left"/>
        <w:rPr/>
      </w:pPr>
      <w:r>
        <w:rPr/>
        <w:t>4v+ehjz7qJ3eS6UK/XFBaO7UXujCqqdNERv4ahu3kh03S28/CJIdcOLqds1nQ0GroqYWGnLwSG2Pds</w:t>
      </w:r>
    </w:p>
    <w:p>
      <w:pPr>
        <w:pStyle w:val="PreformattedText"/>
        <w:bidi w:val="0"/>
        <w:spacing w:before="0" w:after="0"/>
        <w:jc w:val="left"/>
        <w:rPr/>
      </w:pPr>
      <w:r>
        <w:rPr/>
        <w:t>HdeGkvX6ce+ZBQZ6W2W/j62n7pPFzEAfN85tmSba24yMXHESYzMr3ryPIDbQlbUzJ7Bsp7SA1VP2LR</w:t>
      </w:r>
    </w:p>
    <w:p>
      <w:pPr>
        <w:pStyle w:val="PreformattedText"/>
        <w:bidi w:val="0"/>
        <w:spacing w:before="0" w:after="0"/>
        <w:jc w:val="left"/>
        <w:rPr/>
      </w:pPr>
      <w:r>
        <w:rPr/>
        <w:t>pK5vS5Gb3xWsJoH+NTK2jYsD27Lz3AzOgR2sNayffddNxmRWD4G/h/FBgaiP4nb41eXDR4jMEjfRHu</w:t>
      </w:r>
    </w:p>
    <w:p>
      <w:pPr>
        <w:pStyle w:val="PreformattedText"/>
        <w:bidi w:val="0"/>
        <w:spacing w:before="0" w:after="0"/>
        <w:jc w:val="left"/>
        <w:rPr/>
      </w:pPr>
      <w:r>
        <w:rPr/>
        <w:t>sW/FdHoMXUS8x+a4mFAMT68kryh7GSr1U8d73KV5tRqsPm+auI5TqDdrJ/Vj2JzNPBHl/OauGaQTx3</w:t>
      </w:r>
    </w:p>
    <w:p>
      <w:pPr>
        <w:pStyle w:val="PreformattedText"/>
        <w:bidi w:val="0"/>
        <w:spacing w:before="0" w:after="0"/>
        <w:jc w:val="left"/>
        <w:rPr/>
      </w:pPr>
      <w:r>
        <w:rPr/>
        <w:t>SZezShvCabwSDam/C3FnQsloas0uglWciLI8TLgMairSjUahbxvUqErxWjOjZm0NxtGJmZc+3wSirl</w:t>
      </w:r>
    </w:p>
    <w:p>
      <w:pPr>
        <w:pStyle w:val="PreformattedText"/>
        <w:bidi w:val="0"/>
        <w:spacing w:before="0" w:after="0"/>
        <w:jc w:val="left"/>
        <w:rPr/>
      </w:pPr>
      <w:r>
        <w:rPr/>
        <w:t>UpE2Ty1uOKr7r0g/e5aKPnvNXj0MRZ+9fVYfMmbKz/S9DxI+XB7t16J+oy4cvqmPqeF9ZvWS1mNS0W</w:t>
      </w:r>
    </w:p>
    <w:p>
      <w:pPr>
        <w:pStyle w:val="PreformattedText"/>
        <w:bidi w:val="0"/>
        <w:spacing w:before="0" w:after="0"/>
        <w:jc w:val="left"/>
        <w:rPr/>
      </w:pPr>
      <w:r>
        <w:rPr/>
        <w:t>H6fs0evzaKwPAn8TOmZbF0ZK7QWf3uoy/qiv4Djm6YTcdB8/HVFPC42HAsLm2lWDrR15X8nedSmQ58</w:t>
      </w:r>
    </w:p>
    <w:p>
      <w:pPr>
        <w:pStyle w:val="PreformattedText"/>
        <w:bidi w:val="0"/>
        <w:spacing w:before="0" w:after="0"/>
        <w:jc w:val="left"/>
        <w:rPr/>
      </w:pPr>
      <w:r>
        <w:rPr/>
        <w:t>Rrvq1Vly/Alh8bMZot6ybcZQBkxZhYGpBXcP6JBVlMPmE3dq/EAnncEgDUaKIyLQmf6VsqIq1QNn+Z</w:t>
      </w:r>
    </w:p>
    <w:p>
      <w:pPr>
        <w:pStyle w:val="PreformattedText"/>
        <w:bidi w:val="0"/>
        <w:spacing w:before="0" w:after="0"/>
        <w:jc w:val="left"/>
        <w:rPr/>
      </w:pPr>
      <w:r>
        <w:rPr/>
        <w:t>Umjk++FrQvko7sdUYT/wUTE+DE1G7N6TV1PU9MzblzYh3VC2YQ7+llOK0RGOT+Z9YElu46yxNDqf8Z</w:t>
      </w:r>
    </w:p>
    <w:p>
      <w:pPr>
        <w:pStyle w:val="PreformattedText"/>
        <w:bidi w:val="0"/>
        <w:spacing w:before="0" w:after="0"/>
        <w:jc w:val="left"/>
        <w:rPr/>
      </w:pPr>
      <w:r>
        <w:rPr/>
        <w:t>Rha5/7mSIDI8O7Wc+g07sPfyQ/He9pCFQ9vIdaXB6O2KwPCd/DICQ7Q7w+tK37ziHbF4PY6nsvCywr</w:t>
      </w:r>
    </w:p>
    <w:p>
      <w:pPr>
        <w:pStyle w:val="PreformattedText"/>
        <w:bidi w:val="0"/>
        <w:spacing w:before="0" w:after="0"/>
        <w:jc w:val="left"/>
        <w:rPr/>
      </w:pPr>
      <w:r>
        <w:rPr/>
        <w:t>+Q6ED0dq9n+6m7vI9K+f34RxFoeYqioowUqdcdba3pzFh2gLepjAX8f+TXFRgi2TlO+j4T/V+WIuJ7</w:t>
      </w:r>
    </w:p>
    <w:p>
      <w:pPr>
        <w:pStyle w:val="PreformattedText"/>
        <w:bidi w:val="0"/>
        <w:spacing w:before="0" w:after="0"/>
        <w:jc w:val="left"/>
        <w:rPr/>
      </w:pPr>
      <w:r>
        <w:rPr/>
        <w:t>TL3OgcJ/gRieXT7Aqq3Hcf+7/QG9taNzmfRkKFSTuQsWMHHaYqz9lAYiNX5ZgeHts2Pyh+X0Y4mLWu</w:t>
      </w:r>
    </w:p>
    <w:p>
      <w:pPr>
        <w:pStyle w:val="PreformattedText"/>
        <w:bidi w:val="0"/>
        <w:spacing w:before="0" w:after="0"/>
        <w:jc w:val="left"/>
        <w:rPr/>
      </w:pPr>
      <w:r>
        <w:rPr/>
        <w:t>oulAw0v3FA30MkPJzwYDdGNy5E+tw10bXw4r33cwzNHAn2NaFrvfqsPPsUXx8vfF77oLtYWtlbRWed</w:t>
      </w:r>
    </w:p>
    <w:p>
      <w:pPr>
        <w:pStyle w:val="PreformattedText"/>
        <w:bidi w:val="0"/>
        <w:spacing w:before="0" w:after="0"/>
        <w:jc w:val="left"/>
        <w:rPr/>
      </w:pPr>
      <w:r>
        <w:rPr/>
        <w:t>K+JMn+hXPgMleqxVn1iwc3hdVPmbYeWnbpZC7a5TPEM6xmkWn5EwOq5NrcYDMHTzxMvLi9ceFgysll</w:t>
      </w:r>
    </w:p>
    <w:p>
      <w:pPr>
        <w:pStyle w:val="PreformattedText"/>
        <w:bidi w:val="0"/>
        <w:spacing w:before="0" w:after="0"/>
        <w:jc w:val="left"/>
        <w:rPr/>
      </w:pPr>
      <w:r>
        <w:rPr/>
        <w:t>mctwDnzIOICPVjaosSpMlZiROGL/n42oUnRtZ8iv7SnLd7dBNU6Upy/jM/vm8tz1A6R35W3kxcaDju</w:t>
      </w:r>
    </w:p>
    <w:p>
      <w:pPr>
        <w:pStyle w:val="PreformattedText"/>
        <w:bidi w:val="0"/>
        <w:spacing w:before="0" w:after="0"/>
        <w:jc w:val="left"/>
        <w:rPr/>
      </w:pPr>
      <w:r>
        <w:rPr/>
        <w:t>nTnN8qnIV28U7prZCh53NssiwKT9idNE3e4fZrrOAWSbVPR7lg1pTrcZe/H08cVLBOube+Q8zVp/LD</w:t>
      </w:r>
    </w:p>
    <w:p>
      <w:pPr>
        <w:pStyle w:val="PreformattedText"/>
        <w:bidi w:val="0"/>
        <w:spacing w:before="0" w:after="0"/>
        <w:jc w:val="left"/>
        <w:rPr/>
      </w:pPr>
      <w:r>
        <w:rPr/>
        <w:t>4RUYRYn6FURhWl2k7B5V0w7tbGWLpJo4w/MqFBIfI1HINvfH331qdyVhWtph9OaLiNTqxh3par8v/j</w:t>
      </w:r>
    </w:p>
    <w:p>
      <w:pPr>
        <w:pStyle w:val="PreformattedText"/>
        <w:bidi w:val="0"/>
        <w:spacing w:before="0" w:after="0"/>
        <w:jc w:val="left"/>
        <w:rPr/>
      </w:pPr>
      <w:r>
        <w:rPr/>
        <w:t>guwY2KI2M3fdxdfXG+/Xr7m+dYqc53XH7SE6Npowf0e6ls5KqY5aCQb1F3c3iQ+ctCy7kfjCuHesyJ</w:t>
      </w:r>
    </w:p>
    <w:p>
      <w:pPr>
        <w:pStyle w:val="PreformattedText"/>
        <w:bidi w:val="0"/>
        <w:spacing w:before="0" w:after="0"/>
        <w:jc w:val="left"/>
        <w:rPr/>
      </w:pPr>
      <w:r>
        <w:rPr/>
        <w:t>sMFdCz8SMiWlwt5hVDa+Qle4VO3HdQuyKJcLtCuQwq2sw5KW9L7B3fjAzF2uL4mT81CdNDM+R7mX3E</w:t>
      </w:r>
    </w:p>
    <w:p>
      <w:pPr>
        <w:pStyle w:val="PreformattedText"/>
        <w:bidi w:val="0"/>
        <w:spacing w:before="0" w:after="0"/>
        <w:jc w:val="left"/>
        <w:rPr/>
      </w:pPr>
      <w:r>
        <w:rPr/>
        <w:t>XBOTnOioCN4YHpYX1BuwTi0wREaEcXODeqX7kStP4h8iZUYUW4Y3RJW1BgavUm+YjkxtRdrfWmCVZJ</w:t>
      </w:r>
    </w:p>
    <w:p>
      <w:pPr>
        <w:pStyle w:val="PreformattedText"/>
        <w:bidi w:val="0"/>
        <w:spacing w:before="0" w:after="0"/>
        <w:jc w:val="left"/>
        <w:rPr/>
      </w:pPr>
      <w:r>
        <w:rPr/>
        <w:t>e728aTJl02Jm+7wSfZmhfByr7VRLlrjIms0cRyfE5fmg1YyHNvXzy9fHhlfZGq4hmpcotzxX8BJhBH</w:t>
      </w:r>
    </w:p>
    <w:p>
      <w:pPr>
        <w:pStyle w:val="PreformattedText"/>
        <w:bidi w:val="0"/>
        <w:spacing w:before="0" w:after="0"/>
        <w:jc w:val="left"/>
        <w:rPr/>
      </w:pPr>
      <w:r>
        <w:rPr/>
        <w:t>ZHgoTw7PJm2atPw+bRuu/h8JDwtGd9UoeVGuOsPW80nkfehbI9oUTk/2Sl0xdA/Az9USE3sv/Mwv0K</w:t>
      </w:r>
    </w:p>
    <w:p>
      <w:pPr>
        <w:pStyle w:val="PreformattedText"/>
        <w:bidi w:val="0"/>
        <w:spacing w:before="0" w:after="0"/>
        <w:jc w:val="left"/>
        <w:rPr/>
      </w:pPr>
      <w:r>
        <w:rPr/>
        <w:t>xmEw4aPMdHKtNvPFk7ooGcV3POO4isv02lwkXZ+ih+tGgcescOYvZC+rINY9XAlnSZuYtXUhkT92x/</w:t>
      </w:r>
    </w:p>
    <w:p>
      <w:pPr>
        <w:pStyle w:val="PreformattedText"/>
        <w:bidi w:val="0"/>
        <w:spacing w:before="0" w:after="0"/>
        <w:jc w:val="left"/>
        <w:rPr/>
      </w:pPr>
      <w:r>
        <w:rPr/>
        <w:t>fzd5xLFZao7gdXQUgeaXKCfuv3yHKVi+Un9k2uguJ610/mNql1V+xocpU7giR00TxbLDs7tSuGQLHr</w:t>
      </w:r>
    </w:p>
    <w:p>
      <w:pPr>
        <w:pStyle w:val="PreformattedText"/>
        <w:bidi w:val="0"/>
        <w:spacing w:before="0" w:after="0"/>
        <w:jc w:val="left"/>
        <w:rPr/>
      </w:pPr>
      <w:r>
        <w:rPr/>
        <w:t>+JIC7Yhh7167Po6ENN2fLlyurh8j02n3pU3NGXfHC6RqVceZh7xloTIwhxplOJNOSo1BfHhLyMZGn3</w:t>
      </w:r>
    </w:p>
    <w:p>
      <w:pPr>
        <w:pStyle w:val="PreformattedText"/>
        <w:bidi w:val="0"/>
        <w:spacing w:before="0" w:after="0"/>
        <w:jc w:val="left"/>
        <w:rPr/>
      </w:pPr>
      <w:r>
        <w:rPr/>
        <w:t>SmSv2o+veRwOdrhBYXG94TvijehvRRuShaIdtBLcdlkcnoMqbRFO237daf/nAkPMW0t6N63N/AOP5P</w:t>
      </w:r>
    </w:p>
    <w:p>
      <w:pPr>
        <w:pStyle w:val="PreformattedText"/>
        <w:bidi w:val="0"/>
        <w:spacing w:before="0" w:after="0"/>
        <w:jc w:val="left"/>
        <w:rPr/>
      </w:pPr>
      <w:r>
        <w:rPr/>
        <w:t>ZKqjuX14+X09d0umSUCWdU9WwUbqcl7y9xcmZr8SJVlQfy130MS7rVpd6gVQl58d76GvvPP1Fvx72i</w:t>
      </w:r>
    </w:p>
    <w:p>
      <w:pPr>
        <w:pStyle w:val="PreformattedText"/>
        <w:bidi w:val="0"/>
        <w:spacing w:before="0" w:after="0"/>
        <w:jc w:val="left"/>
        <w:rPr/>
      </w:pPr>
      <w:r>
        <w:rPr/>
        <w:t>b6VcVO676qsf6E5X11MgVwmOWiRWoFDnS5QW91Gh1wrex8YSFurDjLalyJCnCvvv2RAusjHO35JWhd</w:t>
      </w:r>
    </w:p>
    <w:p>
      <w:pPr>
        <w:pStyle w:val="PreformattedText"/>
        <w:bidi w:val="0"/>
        <w:spacing w:before="0" w:after="0"/>
        <w:jc w:val="left"/>
        <w:rPr/>
      </w:pPr>
      <w:r>
        <w:rPr/>
        <w:t>NSstMC0XIIIj0Y27YR49efF22vt2h7XmN0eIGcntI9VqrbpxQ4MbMtqpw1uOcZn6OBjKqVlwKNJ+Cn</w:t>
      </w:r>
    </w:p>
    <w:p>
      <w:pPr>
        <w:pStyle w:val="PreformattedText"/>
        <w:bidi w:val="0"/>
        <w:spacing w:before="0" w:after="0"/>
        <w:jc w:val="left"/>
        <w:rPr/>
      </w:pPr>
      <w:r>
        <w:rPr/>
        <w:t>eVx+FueZNHuDpv34xNrBbeg0bTsvfdXlz/HhPvKJ62SsOgRP0e5GhAWxrFdVVIXbiBcJ+SDC3fWplk</w:t>
      </w:r>
    </w:p>
    <w:p>
      <w:pPr>
        <w:pStyle w:val="PreformattedText"/>
        <w:bidi w:val="0"/>
        <w:spacing w:before="0" w:after="0"/>
        <w:jc w:val="left"/>
        <w:rPr/>
      </w:pPr>
      <w:r>
        <w:rPr/>
        <w:t>VFp0W66giB6dFZ4v7So33SlLAIKZci2TamCWmzlmD7TY2f1PCX9Kmcg3yNJxHvwdb+pHjmqkIctfn6</w:t>
      </w:r>
    </w:p>
    <w:p>
      <w:pPr>
        <w:pStyle w:val="PreformattedText"/>
        <w:bidi w:val="0"/>
        <w:spacing w:before="0" w:after="0"/>
        <w:jc w:val="left"/>
        <w:rPr/>
      </w:pPr>
      <w:r>
        <w:rPr/>
        <w:t>bJqYqEj8na5QNZOKoi3G4vjmI6/sTLB0fYvr7T3Uq9uByzYeeEt10NeZGe1KyPm14Y56PQ/PzwSGuB</w:t>
      </w:r>
    </w:p>
    <w:p>
      <w:pPr>
        <w:pStyle w:val="PreformattedText"/>
        <w:bidi w:val="0"/>
        <w:spacing w:before="0" w:after="0"/>
        <w:jc w:val="left"/>
        <w:rPr/>
      </w:pPr>
      <w:r>
        <w:rPr/>
        <w:t>BLGmYT5WPmGXlbEk3mtS1GFlG2X2iyz+vpbnKJcrbscmJfcm3tCOp0mobdSx/Rh4ln46hPi/yifclQ</w:t>
      </w:r>
    </w:p>
    <w:p>
      <w:pPr>
        <w:pStyle w:val="PreformattedText"/>
        <w:bidi w:val="0"/>
        <w:spacing w:before="0" w:after="0"/>
        <w:jc w:val="left"/>
        <w:rPr/>
      </w:pPr>
      <w:r>
        <w:rPr/>
        <w:t>lSei+oW/uEONArmZdiixnYx9+YBq2dNSW1nk+W/h/1FgaJwnLVmL12fe8uUsF2HZ4oV0b1yVml3mkm</w:t>
      </w:r>
    </w:p>
    <w:p>
      <w:pPr>
        <w:pStyle w:val="PreformattedText"/>
        <w:bidi w:val="0"/>
        <w:spacing w:before="0" w:after="0"/>
        <w:jc w:val="left"/>
        <w:rPr/>
      </w:pPr>
      <w:r>
        <w:rPr/>
        <w:t>TIhMylFQNJo8rAvH2X2L90OsuOJl+47/amURSu3BO3+GYj1osxTcpSpdMc3moaxOQCg0QA05oXJr94</w:t>
      </w:r>
    </w:p>
    <w:p>
      <w:pPr>
        <w:pStyle w:val="PreformattedText"/>
        <w:bidi w:val="0"/>
        <w:spacing w:before="0" w:after="0"/>
        <w:jc w:val="left"/>
        <w:rPr/>
      </w:pPr>
      <w:r>
        <w:rPr/>
        <w:t>p/KJPw4vhtXIQcn2czUDIMLZNKIxRRuOFa19IjvHNkKVsSLXHaXOPY5T8wfQpO98nLxEGyTqlKfdVW</w:t>
      </w:r>
    </w:p>
    <w:p>
      <w:pPr>
        <w:pStyle w:val="PreformattedText"/>
        <w:bidi w:val="0"/>
        <w:spacing w:before="0" w:after="0"/>
        <w:jc w:val="left"/>
        <w:rPr/>
      </w:pPr>
      <w:r>
        <w:rPr/>
        <w:t>qJdyVVtsbYil1C7C9SLlc+Fl1MFJQ/if6pbKY0yiLPCl/H7xmtS2YSH8S1mKuzTF1Xliyif8ualGsz</w:t>
      </w:r>
    </w:p>
    <w:p>
      <w:pPr>
        <w:pStyle w:val="PreformattedText"/>
        <w:bidi w:val="0"/>
        <w:spacing w:before="0" w:after="0"/>
        <w:jc w:val="left"/>
        <w:rPr/>
      </w:pPr>
      <w:r>
        <w:rPr/>
        <w:t>mbefdej3xDum9G41cbMex9bOYcGe5DOkn+6dSpEK7bCMV9Bi/ZjeoRIlW07AS9O4J3ORJBMm3pEqk6</w:t>
      </w:r>
    </w:p>
    <w:p>
      <w:pPr>
        <w:pStyle w:val="PreformattedText"/>
        <w:bidi w:val="0"/>
        <w:spacing w:before="0" w:after="0"/>
        <w:jc w:val="left"/>
        <w:rPr/>
      </w:pPr>
      <w:r>
        <w:rPr/>
        <w:t>l8H1wSrhfA1ObFyNtgnEYQjODg5NYUqDUQz3ilWnBiZnvRjxXhlI26x760diz1f5+Mw0tRT0Rd8bF/</w:t>
      </w:r>
    </w:p>
    <w:p>
      <w:pPr>
        <w:pStyle w:val="PreformattedText"/>
        <w:bidi w:val="0"/>
        <w:spacing w:before="0" w:after="0"/>
        <w:jc w:val="left"/>
        <w:rPr/>
      </w:pPr>
      <w:r>
        <w:rPr/>
        <w:t>QMtCoq6kq47Ra9Ffv7pDtfz5xHt64ky9OB/R/+RIS62hmxWB4Tv5dVwkxfLKSp+jx89i6/VP+NtR+G</w:t>
      </w:r>
    </w:p>
    <w:p>
      <w:pPr>
        <w:pStyle w:val="PreformattedText"/>
        <w:bidi w:val="0"/>
        <w:spacing w:before="0" w:after="0"/>
        <w:jc w:val="left"/>
        <w:rPr/>
      </w:pPr>
      <w:r>
        <w:rPr/>
        <w:t>tE4erkRGCKC57+OGKjQzG/f4HNGzdz/o5pwreZgppf2UXSe09bTh89xiPrL70jKPz78fNw4mXCGjZ/</w:t>
      </w:r>
    </w:p>
    <w:p>
      <w:pPr>
        <w:pStyle w:val="PreformattedText"/>
        <w:bidi w:val="0"/>
        <w:spacing w:before="0" w:after="0"/>
        <w:jc w:val="left"/>
        <w:rPr/>
      </w:pPr>
      <w:r>
        <w:rPr/>
        <w:t>E7HRaq8WWzZy8Nwt/MJSsh4pxPPLCgy2Z5bJBpYF5yw1MeI8R7RkI9C6m/Ef4m+Z0qIY+cQHYNLJUM</w:t>
      </w:r>
    </w:p>
    <w:p>
      <w:pPr>
        <w:pStyle w:val="PreformattedText"/>
        <w:bidi w:val="0"/>
        <w:spacing w:before="0" w:after="0"/>
        <w:jc w:val="left"/>
        <w:rPr/>
      </w:pPr>
      <w:r>
        <w:rPr/>
        <w:t>/PLyJv4crobNzPwf172btvH7u2rGXWrFlsO6MeCe5mbcpzrwDevLDj0ql9dK9ZmDTF22Dpq7ZkBZjp</w:t>
      </w:r>
    </w:p>
    <w:p>
      <w:pPr>
        <w:pStyle w:val="PreformattedText"/>
        <w:bidi w:val="0"/>
        <w:spacing w:before="0" w:after="0"/>
        <w:jc w:val="left"/>
        <w:rPr/>
      </w:pPr>
      <w:r>
        <w:rPr/>
        <w:t>USxDOkZti39BD2XlgDqUaDKEQ4cOsWfPXvbv28P6FQuZMUuHx86SUTESrQ5lyFlrWOqueGRCmd+hLK</w:t>
      </w:r>
    </w:p>
    <w:p>
      <w:pPr>
        <w:pStyle w:val="PreformattedText"/>
        <w:bidi w:val="0"/>
        <w:spacing w:before="0" w:after="0"/>
        <w:jc w:val="left"/>
        <w:rPr/>
      </w:pPr>
      <w:r>
        <w:rPr/>
        <w:t>os1bntldTcFsuJGe3Eh2lNHnsnjY9j/9SWIu052P1I03iGezOsVh5y1hiCeh2bMHYtmMqBh+rFRsNe</w:t>
      </w:r>
    </w:p>
    <w:p>
      <w:pPr>
        <w:pStyle w:val="PreformattedText"/>
        <w:bidi w:val="0"/>
        <w:spacing w:before="0" w:after="0"/>
        <w:jc w:val="left"/>
        <w:rPr/>
      </w:pPr>
      <w:r>
        <w:rPr/>
        <w:t>PqFZ8fz0mLWewwf3s2fvPvbu2sHiOTPRWn9IbbDzvEX5zCp6LZdEl+QY7ZskrpeXvYbqD/I3JrrUzp</w:t>
      </w:r>
    </w:p>
    <w:p>
      <w:pPr>
        <w:pStyle w:val="PreformattedText"/>
        <w:bidi w:val="0"/>
        <w:spacing w:before="0" w:after="0"/>
        <w:jc w:val="left"/>
        <w:rPr/>
      </w:pPr>
      <w:r>
        <w:rPr/>
        <w:t>cGVeHWqNcofseyKZO4oJlB8fLuXsoWLMrktfs5JOf5fnZv28S8WTNZc/imuqOPfM2QGnkp2WF+gsBg</w:t>
      </w:r>
    </w:p>
    <w:p>
      <w:pPr>
        <w:pStyle w:val="PreformattedText"/>
        <w:bidi w:val="0"/>
        <w:spacing w:before="0" w:after="0"/>
        <w:jc w:val="left"/>
        <w:rPr/>
      </w:pPr>
      <w:r>
        <w:rPr/>
        <w:t>smeCuE4GNt5LLBv6myTjcQ72m2oMtZo1GMp2X4rGzijSb02bQmmpM3K7xqgaw/bRjclQtDWWKTh2tr</w:t>
      </w:r>
    </w:p>
    <w:p>
      <w:pPr>
        <w:pStyle w:val="PreformattedText"/>
        <w:bidi w:val="0"/>
        <w:spacing w:before="0" w:after="0"/>
        <w:jc w:val="left"/>
        <w:rPr/>
      </w:pPr>
      <w:r>
        <w:rPr/>
        <w:t>+8XJxTRb8VlzQxXxLhcpkyGVT0X5u4KJXJvulICzOftk40e9xZO0welXXJMTVDcjR7JzQnbaFmGCfx</w:t>
      </w:r>
    </w:p>
    <w:p>
      <w:pPr>
        <w:pStyle w:val="PreformattedText"/>
        <w:bidi w:val="0"/>
        <w:spacing w:before="0" w:after="0"/>
        <w:jc w:val="left"/>
        <w:rPr/>
      </w:pPr>
      <w:r>
        <w:rPr/>
        <w:t>CqNeg6EY560TjZGnF3QRz7sq96XHFutO72qlaTFoJoeOqsvY3n27WL5wLnO0N2IfkOTLLQn2FxeTUZ</w:t>
      </w:r>
    </w:p>
    <w:p>
      <w:pPr>
        <w:pStyle w:val="PreformattedText"/>
        <w:bidi w:val="0"/>
        <w:spacing w:before="0" w:after="0"/>
        <w:jc w:val="left"/>
        <w:rPr/>
      </w:pPr>
      <w:r>
        <w:rPr/>
        <w:t>WZTQ+TmGZCnOlWJguq4h1xkd/H3ehSUvJju0n+OZ4r60ZSqGhDNogyvW/PHvbt38fWjauYNXMWp568</w:t>
      </w:r>
    </w:p>
    <w:p>
      <w:pPr>
        <w:pStyle w:val="PreformattedText"/>
        <w:bidi w:val="0"/>
        <w:spacing w:before="0" w:after="0"/>
        <w:jc w:val="left"/>
        <w:rPr/>
      </w:pPr>
      <w:r>
        <w:rPr/>
        <w:t>IOaDM13KZSZNzpLM3XAYFz/1y71op4nyN6BhkaL0mbFc1IkDooyJ+92zHZ3Zs1iwer9cJ+PcHlA5Wx</w:t>
      </w:r>
    </w:p>
    <w:p>
      <w:pPr>
        <w:pStyle w:val="PreformattedText"/>
        <w:bidi w:val="0"/>
        <w:spacing w:before="0" w:after="0"/>
        <w:jc w:val="left"/>
        <w:rPr/>
      </w:pPr>
      <w:r>
        <w:rPr/>
        <w:t>r6rEgsY4HmehROpxJ16768fWJaW7JV6KK5TzXRoUF4+b6Vn+2r66sp8Ft5tNbt1ZStfaJsrZfr86Zj</w:t>
      </w:r>
    </w:p>
    <w:p>
      <w:pPr>
        <w:pStyle w:val="PreformattedText"/>
        <w:bidi w:val="0"/>
        <w:spacing w:before="0" w:after="0"/>
        <w:jc w:val="left"/>
        <w:rPr/>
      </w:pPr>
      <w:r>
        <w:rPr/>
        <w:t>d1P46Izj0uJeIq/Lcf15fElTc0ZbEikzsPZavLHnPdpdKpK9cm+ep2b5FsSFf8BStGO+797jav2Uoz</w:t>
      </w:r>
    </w:p>
    <w:p>
      <w:pPr>
        <w:pStyle w:val="PreformattedText"/>
        <w:bidi w:val="0"/>
        <w:spacing w:before="0" w:after="0"/>
        <w:jc w:val="left"/>
        <w:rPr/>
      </w:pPr>
      <w:r>
        <w:rPr/>
        <w:t>uWUTV/Fkp3XihqnhrDPaKspC3MUdPPZyUlJ1FgcJa3Xa9tpWSh4szYcIBDok2R6s6urRuZK+rO+uP3</w:t>
      </w:r>
    </w:p>
    <w:p>
      <w:pPr>
        <w:pStyle w:val="PreformattedText"/>
        <w:bidi w:val="0"/>
        <w:spacing w:before="0" w:after="0"/>
        <w:jc w:val="left"/>
        <w:rPr/>
      </w:pPr>
      <w:r>
        <w:rPr/>
        <w:t>5TL/0t4cp1f++L104vrZA/RpVIK0+WpxV67ucVxeMUgu3w16T+PyUwf1AtVxGinwkzM9K+SkUq+lag</w:t>
      </w:r>
    </w:p>
    <w:p>
      <w:pPr>
        <w:pStyle w:val="PreformattedText"/>
        <w:bidi w:val="0"/>
        <w:spacing w:before="0" w:after="0"/>
        <w:jc w:val="left"/>
        <w:rPr/>
      </w:pPr>
      <w:r>
        <w:rPr/>
        <w:t>EgJeJCWd6rCmmLdsAuWT6Es6hzeZGuMlx+IZW/cJFfFchZfWCiIBPnx7hGv5G/8XjZEBdueZwyRYox</w:t>
      </w:r>
    </w:p>
    <w:p>
      <w:pPr>
        <w:pStyle w:val="PreformattedText"/>
        <w:bidi w:val="0"/>
        <w:spacing w:before="0" w:after="0"/>
        <w:jc w:val="left"/>
        <w:rPr/>
      </w:pPr>
      <w:r>
        <w:rPr/>
        <w:t>ftE2jhzYp257dm4WbcEslu3UIySVPt3P7JQs8A3bpG5zYwPtGFhLmkFUgF366nbo3OpZrD6nNn7HvH</w:t>
      </w:r>
    </w:p>
    <w:p>
      <w:pPr>
        <w:pStyle w:val="PreformattedText"/>
        <w:bidi w:val="0"/>
        <w:spacing w:before="0" w:after="0"/>
        <w:jc w:val="left"/>
        <w:rPr/>
      </w:pPr>
      <w:r>
        <w:rPr/>
        <w:t>1Ck6JF6Tl1GYcOx5e/HejMEeVv5T5eadKxY1Rj0hVNFBj8DU+RW2oLVqvFUQkv/cPy7KoxOx9qYiLU</w:t>
      </w:r>
    </w:p>
    <w:p>
      <w:pPr>
        <w:pStyle w:val="PreformattedText"/>
        <w:bidi w:val="0"/>
        <w:spacing w:before="0" w:after="0"/>
        <w:jc w:val="left"/>
        <w:rPr/>
      </w:pPr>
      <w:r>
        <w:rPr/>
        <w:t>azAUbYtNwjvPR9G+lyVr1f64aRois0PimasKsl+tEIqbCsPL3QUn8THl7Ows/3X39pfLcdSbJ9TJkY</w:t>
      </w:r>
    </w:p>
    <w:p>
      <w:pPr>
        <w:pStyle w:val="PreformattedText"/>
        <w:bidi w:val="0"/>
        <w:spacing w:before="0" w:after="0"/>
        <w:jc w:val="left"/>
        <w:rPr/>
      </w:pPr>
      <w:r>
        <w:rPr/>
        <w:t>aOWmfV+2rYO60zxSp1YOeRw+L+pTq4l01rljJz5hwu/Y+9qwCLcvnei9jd3d0dCHZ3dytiYaCCrYiN</w:t>
      </w:r>
    </w:p>
    <w:p>
      <w:pPr>
        <w:pStyle w:val="PreformattedText"/>
        <w:bidi w:val="0"/>
        <w:spacing w:before="0" w:after="0"/>
        <w:jc w:val="left"/>
        <w:rPr/>
      </w:pPr>
      <w:r>
        <w:rPr/>
        <w:t>KHYnotIhgkh39y6wQYfdHcT7n5lvFxZEr97/vf7u5X7v85xH+faL6Tln3plzQrjxvDDBgNyPEIYGI/</w:t>
      </w:r>
    </w:p>
    <w:p>
      <w:pPr>
        <w:pStyle w:val="PreformattedText"/>
        <w:bidi w:val="0"/>
        <w:spacing w:before="0" w:after="0"/>
        <w:jc w:val="left"/>
        <w:rPr/>
      </w:pPr>
      <w:r>
        <w:rPr/>
        <w:t>nxC6SKw2Fx+TA0mlRF9a4zIZWnV+p2DJVJO9tuLuIuZD/DCo3m6DpJG5cu02+dw/lzZ7F/hy7Wbz2A</w:t>
      </w:r>
    </w:p>
    <w:p>
      <w:pPr>
        <w:pStyle w:val="PreformattedText"/>
        <w:bidi w:val="0"/>
        <w:spacing w:before="0" w:after="0"/>
        <w:jc w:val="left"/>
        <w:rPr/>
      </w:pPr>
      <w:r>
        <w:rPr/>
        <w:t>+Cdf4WAwCYIy7eH6UGn/zxsRRpKxo8tcPgbD34H/pIskGuR5yAYo7wXIfhSNPdsMkVJ4fPiSgTVD20</w:t>
      </w:r>
    </w:p>
    <w:p>
      <w:pPr>
        <w:pStyle w:val="PreformattedText"/>
        <w:bidi w:val="0"/>
        <w:spacing w:before="0" w:after="0"/>
        <w:jc w:val="left"/>
        <w:rPr/>
      </w:pPr>
      <w:r>
        <w:rPr/>
        <w:t>KlTDlM2WKSt9OZIfsxFnatji4LTsgvcHj3/CEZq/Pf/i3B8BirNOqiVq8lSgRDMuZ0rISmI/TYKaBP</w:t>
      </w:r>
    </w:p>
    <w:p>
      <w:pPr>
        <w:pStyle w:val="PreformattedText"/>
        <w:bidi w:val="0"/>
        <w:spacing w:before="0" w:after="0"/>
        <w:jc w:val="left"/>
        <w:rPr/>
      </w:pPr>
      <w:r>
        <w:rPr/>
        <w:t>Kc5oXUaAKfucuZ/luLOfjLVlW8FBTAaB3DRM79IC/WaszZuzz5M5ew+ZszdsMULC+yzcXDcEgurqiH</w:t>
      </w:r>
    </w:p>
    <w:p>
      <w:pPr>
        <w:pStyle w:val="PreformattedText"/>
        <w:bidi w:val="0"/>
        <w:spacing w:before="0" w:after="0"/>
        <w:jc w:val="left"/>
        <w:rPr/>
      </w:pPr>
      <w:r>
        <w:rPr/>
        <w:t>ihlLFHMehftyQfg4HHj6FwkaS2vEBfwdsY7NhphJQXeRoxBzLGb5/SDSVKlsMYnVMFg5DmPsNK9cZo</w:t>
      </w:r>
    </w:p>
    <w:p>
      <w:pPr>
        <w:pStyle w:val="PreformattedText"/>
        <w:bidi w:val="0"/>
        <w:spacing w:before="0" w:after="0"/>
        <w:jc w:val="left"/>
        <w:rPr/>
      </w:pPr>
      <w:r>
        <w:rPr/>
        <w:t>N2EHa98KvH/xCA+e5ruO/JZgeIvtREcq23paPsGQ9Rgr1BsQ22sZi6OSQ/p05woCjNiUv+GHwve0Ft</w:t>
      </w:r>
    </w:p>
    <w:p>
      <w:pPr>
        <w:pStyle w:val="PreformattedText"/>
        <w:bidi w:val="0"/>
        <w:spacing w:before="0" w:after="0"/>
        <w:jc w:val="left"/>
        <w:rPr/>
      </w:pPr>
      <w:r>
        <w:rPr/>
        <w:t>OfTUVES8p9jmWDW6LjGG1cvXKJ9ZWL585g/y496OgdguzVB9jpk/mnYgd4KA8CXyUY27gMH+T5T6C4</w:t>
      </w:r>
    </w:p>
    <w:p>
      <w:pPr>
        <w:pStyle w:val="PreformattedText"/>
        <w:bidi w:val="0"/>
        <w:spacing w:before="0" w:after="0"/>
        <w:jc w:val="left"/>
        <w:rPr/>
      </w:pPr>
      <w:r>
        <w:rPr/>
        <w:t>xmDgwYPHr+O/EoOBBw8e/38UW4LhndgJ7YjC2kfrlHwBmShLeuOhUrkznGXyZbLcR1jZvyHqqi/LO6</w:t>
      </w:r>
    </w:p>
    <w:p>
      <w:pPr>
        <w:pStyle w:val="PreformattedText"/>
        <w:bidi w:val="0"/>
        <w:spacing w:before="0" w:after="0"/>
        <w:jc w:val="left"/>
        <w:rPr/>
      </w:pPr>
      <w:r>
        <w:rPr/>
        <w:t>ZL4WG0CKXq9IR/+hcWFJAGDf0GOS9hZrwNmqs24ZqVA3ZM74USDQYi/AGnwn5DMHx9iqVqddF+lhFL</w:t>
      </w:r>
    </w:p>
    <w:p>
      <w:pPr>
        <w:pStyle w:val="PreformattedText"/>
        <w:bidi w:val="0"/>
        <w:spacing w:before="0" w:after="0"/>
        <w:jc w:val="left"/>
        <w:rPr/>
      </w:pPr>
      <w:r>
        <w:rPr/>
        <w:t>T25uDguAXBCvoDesGar3WIgHSjvXv8VrrBvcBILyXeDCnc+X4w22jGlJjNdu8FZsJ5LD5ThdiBdgi0</w:t>
      </w:r>
    </w:p>
    <w:p>
      <w:pPr>
        <w:pStyle w:val="PreformattedText"/>
        <w:bidi w:val="0"/>
        <w:spacing w:before="0" w:after="0"/>
        <w:jc w:val="left"/>
        <w:rPr/>
      </w:pPr>
      <w:r>
        <w:rPr/>
        <w:t>V+oGL/s/SEQDkc9XyEr5k+WKVtID/uDzyJNEPTshWww4buXqUB374NlP1F5oBWZenir538Sj6+PghE</w:t>
      </w:r>
    </w:p>
    <w:p>
      <w:pPr>
        <w:pStyle w:val="PreformattedText"/>
        <w:bidi w:val="0"/>
        <w:spacing w:before="0" w:after="0"/>
        <w:jc w:val="left"/>
        <w:rPr/>
      </w:pPr>
      <w:r>
        <w:rPr/>
        <w:t>r6oCqK+6Sv76hHO7tmD//i2oV6oU1lyPxlvxXazUOYzncvsm+MYWVK7YFJaxJAHfK/P36ZhTiGB4HH</w:t>
      </w:r>
    </w:p>
    <w:p>
      <w:pPr>
        <w:pStyle w:val="PreformattedText"/>
        <w:bidi w:val="0"/>
        <w:spacing w:before="0" w:after="0"/>
        <w:jc w:val="left"/>
        <w:rPr/>
      </w:pPr>
      <w:r>
        <w:rPr/>
        <w:t>oLDUoKMHqzufwKcE6zD1QpkfFEnhk5wdBsrFK0+XeRGFa3FLotOCY/UfFjgkHsdJDt7JqwXbHj91t8</w:t>
      </w:r>
    </w:p>
    <w:p>
      <w:pPr>
        <w:pStyle w:val="PreformattedText"/>
        <w:bidi w:val="0"/>
        <w:spacing w:before="0" w:after="0"/>
        <w:jc w:val="left"/>
        <w:rPr/>
      </w:pPr>
      <w:r>
        <w:rPr/>
        <w:t>iLdB89IFCYbAs2u4RePg/BZ2jxIMZVrANk6JPSiAHxEMDXCTY2gYbm0ZxxEM9ADHW3/0qFEZcw7TwO</w:t>
      </w:r>
    </w:p>
    <w:p>
      <w:pPr>
        <w:pStyle w:val="PreformattedText"/>
        <w:bidi w:val="0"/>
        <w:spacing w:before="0" w:after="0"/>
        <w:jc w:val="left"/>
        <w:rPr/>
      </w:pPr>
      <w:r>
        <w:rPr/>
        <w:t>I0oCWps8KVVgSiLLejNGkHh10UiycUb7FrYmsIqvSBkK7050gxpklZtgss/5W5OL9qEKq0nAIZKcTv</w:t>
      </w:r>
    </w:p>
    <w:p>
      <w:pPr>
        <w:pStyle w:val="PreformattedText"/>
        <w:bidi w:val="0"/>
        <w:spacing w:before="0" w:after="0"/>
        <w:jc w:val="left"/>
        <w:rPr/>
      </w:pPr>
      <w:r>
        <w:rPr/>
        <w:t>9ZWUEHtMUmvB2l/Zuh2w/YIzI4w+i26iQelq2GEbQ/4quo29j7tP+nEJTNppKb8CPA2xRP2SJbDkhC</w:t>
      </w:r>
    </w:p>
    <w:p>
      <w:pPr>
        <w:pStyle w:val="PreformattedText"/>
        <w:bidi w:val="0"/>
        <w:spacing w:before="0" w:after="0"/>
        <w:jc w:val="left"/>
        <w:rPr/>
      </w:pPr>
      <w:r>
        <w:rPr/>
        <w:t>f7e9+0DijdaATivxPnJ+DUSpSu2QnuCR++m8aC+IT9MzuTemuFu+KCL/W/osvyoX1ZcTLp5wgGCuoK</w:t>
      </w:r>
    </w:p>
    <w:p>
      <w:pPr>
        <w:pStyle w:val="PreformattedText"/>
        <w:bidi w:val="0"/>
        <w:spacing w:before="0" w:after="0"/>
        <w:jc w:val="left"/>
        <w:rPr/>
      </w:pPr>
      <w:r>
        <w:rPr/>
        <w:t>49CmlVi79SAsHe0xsT1py6M2/z8IBm5B0feiDipVaYU7Uhqw/Xv5ewubU/rQXLkR18xssHfpIJSs2k</w:t>
      </w:r>
    </w:p>
    <w:p>
      <w:pPr>
        <w:pStyle w:val="PreformattedText"/>
        <w:bidi w:val="0"/>
        <w:spacing w:before="0" w:after="0"/>
        <w:jc w:val="left"/>
        <w:rPr/>
      </w:pPr>
      <w:r>
        <w:rPr/>
        <w:t>lOMBB8eIDTurNQg7pIEJRC/xkbEZEqHyd/hmD49BBzO1WEStMxiFFefSC4oUPdXFXAKT/69AdspQRD</w:t>
      </w:r>
    </w:p>
    <w:p>
      <w:pPr>
        <w:pStyle w:val="PreformattedText"/>
        <w:bidi w:val="0"/>
        <w:spacing w:before="0" w:after="0"/>
        <w:jc w:val="left"/>
        <w:rPr/>
      </w:pPr>
      <w:r>
        <w:rPr/>
        <w:t>h+mQKVb6sh5gWd96qE3GYdqyMxwOomKlBrgWQBoeyU9R7aJIZD3FCvV6qNZzCUun5+X90N93AAMalk</w:t>
      </w:r>
    </w:p>
    <w:p>
      <w:pPr>
        <w:pStyle w:val="PreformattedText"/>
        <w:bidi w:val="0"/>
        <w:spacing w:before="0" w:after="0"/>
        <w:jc w:val="left"/>
        <w:rPr/>
      </w:pPr>
      <w:r>
        <w:rPr/>
        <w:t>UvrXP48CoZuqs2IOwJR7R9EN1GozJVscWSxjGQf+ebD2Xj+CK1AgRD1rMojGxcBg2G5btCCbxETwHV</w:t>
      </w:r>
    </w:p>
    <w:p>
      <w:pPr>
        <w:pStyle w:val="PreformattedText"/>
        <w:bidi w:val="0"/>
        <w:spacing w:before="0" w:after="0"/>
        <w:jc w:val="left"/>
        <w:rPr/>
      </w:pPr>
      <w:r>
        <w:rPr/>
        <w:t>xHkfxRylCPI8CKF5POJLbBnVEhWU8v4NwfA8GCOaV2ZtTCEtRm1ki0M5j33QrXIJjN6SP9bRet0xsS</w:t>
      </w:r>
    </w:p>
    <w:p>
      <w:pPr>
        <w:pStyle w:val="PreformattedText"/>
        <w:bidi w:val="0"/>
        <w:spacing w:before="0" w:after="0"/>
        <w:jc w:val="left"/>
        <w:rPr/>
      </w:pPr>
      <w:r>
        <w:rPr/>
        <w:t>MaaKxmO7e5+v+2tIqMwfAxA+cNNmDZen2Y2dlDa3AzVOs47fsEw4c4jG5cASO2cCc3vp3DvmDrSNLP</w:t>
      </w:r>
    </w:p>
    <w:p>
      <w:pPr>
        <w:pStyle w:val="PreformattedText"/>
        <w:bidi w:val="0"/>
        <w:spacing w:before="0" w:after="0"/>
        <w:jc w:val="left"/>
        <w:rPr/>
      </w:pPr>
      <w:r>
        <w:rPr/>
        <w:t>q6ojQJmXexmF4Y3J2METDH8L+CDPcuRkITE+Lk83UEay437Wl2gbLLDQ+jEKQ+uqotPcIz8cY36VYK</w:t>
      </w:r>
    </w:p>
    <w:p>
      <w:pPr>
        <w:pStyle w:val="PreformattedText"/>
        <w:bidi w:val="0"/>
        <w:spacing w:before="0" w:after="0"/>
        <w:jc w:val="left"/>
        <w:rPr/>
      </w:pPr>
      <w:r>
        <w:rPr/>
        <w:t>BTwYN7B6BCvql5qmAwUZs9MxjBcFdG/vgYgj61KmPGfkqgc3N2we5LF3XrQNBoDKRKU1F2ZgQ06pSC</w:t>
      </w:r>
    </w:p>
    <w:p>
      <w:pPr>
        <w:pStyle w:val="PreformattedText"/>
        <w:bidi w:val="0"/>
        <w:spacing w:before="0" w:after="0"/>
        <w:jc w:val="left"/>
        <w:rPr/>
      </w:pPr>
      <w:r>
        <w:rPr/>
        <w:t>Ok8w8PgRvhvk+TOkYhneFbED75HXWeZasNm47Xil/DPRAya2LI+mY7d/Xw8g+FWCgU6PTzwuohL55o</w:t>
      </w:r>
    </w:p>
    <w:p>
      <w:pPr>
        <w:pStyle w:val="PreformattedText"/>
        <w:bidi w:val="0"/>
        <w:spacing w:before="0" w:after="0"/>
        <w:jc w:val="left"/>
        <w:rPr/>
      </w:pPr>
      <w:r>
        <w:rPr/>
        <w:t>yDBTcreR4nOi/doBNPEv8pCaNaVsEw3Vvst2/7yhtsHd0Ughp9Eaisyn6MJfMWTzD8GfAEAw8ePBTg</w:t>
      </w:r>
    </w:p>
    <w:p>
      <w:pPr>
        <w:pStyle w:val="PreformattedText"/>
        <w:bidi w:val="0"/>
        <w:spacing w:before="0" w:after="0"/>
        <w:jc w:val="left"/>
        <w:rPr/>
      </w:pPr>
      <w:r>
        <w:rPr/>
        <w:t>CQYePHj8LIp1kOeQG9vQuEFb6F+yg5vNFUwfPQaG5gF5LnoUBEOdvlrIUFJUIy5TdxflsNNGvrCShy</w:t>
      </w:r>
    </w:p>
    <w:p>
      <w:pPr>
        <w:pStyle w:val="PreformattedText"/>
        <w:bidi w:val="0"/>
        <w:spacing w:before="0" w:after="0"/>
        <w:jc w:val="left"/>
        <w:rPr/>
      </w:pPr>
      <w:r>
        <w:rPr/>
        <w:t>9Iz3iCL58eYPPE7ug8dgOS3nAr5Fe1B0FQtz8iHnFvfx5iyQiGJSdc2d9U+dUb1gilGw1HTCFvGB/f</w:t>
      </w:r>
    </w:p>
    <w:p>
      <w:pPr>
        <w:pStyle w:val="PreformattedText"/>
        <w:bidi w:val="0"/>
        <w:spacing w:before="0" w:after="0"/>
        <w:jc w:val="left"/>
        <w:rPr/>
      </w:pPr>
      <w:r>
        <w:rPr/>
        <w:t>PMWDJ/TiO0YwVOu+AJk/JBi+Qn9iO3bM/k6C8pLNZxjO7UnSXgNXQguuklP//QJBFZz1znfkkvM8Eg</w:t>
      </w:r>
    </w:p>
    <w:p>
      <w:pPr>
        <w:pStyle w:val="PreformattedText"/>
        <w:bidi w:val="0"/>
        <w:spacing w:before="0" w:after="0"/>
        <w:jc w:val="left"/>
        <w:rPr/>
      </w:pPr>
      <w:r>
        <w:rPr/>
        <w:t>OIcd1l9i6YnjCA4c1A+S8ktRJntC4pQN/l5+VX8vHsQTpeE30/K/EuIximGBS1q/8rji1WQ+kmw2Fp</w:t>
      </w:r>
    </w:p>
    <w:p>
      <w:pPr>
        <w:pStyle w:val="PreformattedText"/>
        <w:bidi w:val="0"/>
        <w:spacing w:before="0" w:after="0"/>
        <w:jc w:val="left"/>
        <w:rPr/>
      </w:pPr>
      <w:r>
        <w:rPr/>
        <w:t>bYpNuy/g3efXWNarFur3X4hDu7fjlD1dWOYQZ38YpQUqWHGuoPsC+p7MtAx8osX68VuCgcLlhDYaNO</w:t>
      </w:r>
    </w:p>
    <w:p>
      <w:pPr>
        <w:pStyle w:val="PreformattedText"/>
        <w:bidi w:val="0"/>
        <w:spacing w:before="0" w:after="0"/>
        <w:jc w:val="left"/>
        <w:rPr/>
      </w:pPr>
      <w:r>
        <w:rPr/>
        <w:t>qCozedcM/8FCaOHIez95QCM32HYBhaFMHQcAgiFf5LlCCy38MWC+YqkQeF8bMEg9OBeT9HMJD2FKR0</w:t>
      </w:r>
    </w:p>
    <w:p>
      <w:pPr>
        <w:pStyle w:val="PreformattedText"/>
        <w:bidi w:val="0"/>
        <w:spacing w:before="0" w:after="0"/>
        <w:jc w:val="left"/>
        <w:rPr/>
      </w:pPr>
      <w:r>
        <w:rPr/>
        <w:t>yKEoguHmZo5gcKUHU76IMLRBCTQeuuEbA/DNw3Q8fl/AwsxDHsHgqnyO5z12jW+NMs3HI4kWWpaYEQ</w:t>
      </w:r>
    </w:p>
    <w:p>
      <w:pPr>
        <w:pStyle w:val="PreformattedText"/>
        <w:bidi w:val="0"/>
        <w:spacing w:before="0" w:after="0"/>
        <w:jc w:val="left"/>
        <w:rPr/>
      </w:pPr>
      <w:r>
        <w:rPr/>
        <w:t>xd5h7J7z8EZtvHkzSR/IUpllrl+PQW6Q8e4/OXL9zCzaeXuH/DGP1a0EDG5aBvE0usSk+0KSVAn6Xf</w:t>
      </w:r>
    </w:p>
    <w:p>
      <w:pPr>
        <w:pStyle w:val="PreformattedText"/>
        <w:bidi w:val="0"/>
        <w:spacing w:before="0" w:after="0"/>
        <w:jc w:val="left"/>
        <w:rPr/>
      </w:pPr>
      <w:r>
        <w:rPr/>
        <w:t>LpI8T0/Ba/Khz2KXIggGCznBwO0WP7tsADFC6+BKUME2/y4lGpGprxFnoU++WQobb4bLf1EgC2kpGU</w:t>
      </w:r>
    </w:p>
    <w:p>
      <w:pPr>
        <w:pStyle w:val="PreformattedText"/>
        <w:bidi w:val="0"/>
        <w:spacing w:before="0" w:after="0"/>
        <w:jc w:val="left"/>
        <w:rPr/>
      </w:pPr>
      <w:r>
        <w:rPr/>
        <w:t>UYnVk4u4L6ja8AY0/FCjyHQEYwlIWho2Ix7+cIhjcJHhjRvgmmbTOV7/57i8XdaqABacuKWvE7Q9tK</w:t>
      </w:r>
    </w:p>
    <w:p>
      <w:pPr>
        <w:pStyle w:val="PreformattedText"/>
        <w:bidi w:val="0"/>
        <w:spacing w:before="0" w:after="0"/>
        <w:jc w:val="left"/>
        <w:rPr/>
      </w:pPr>
      <w:r>
        <w:rPr/>
        <w:t>fVwPVXgRLxqFCYZoiz1QFZSEzrV8d3AcPiPzwVN8fvcMe2ZpoP3QZYiX+yi03knqrUJ7uDLPYrn4II</w:t>
      </w:r>
    </w:p>
    <w:p>
      <w:pPr>
        <w:pStyle w:val="PreformattedText"/>
        <w:bidi w:val="0"/>
        <w:spacing w:before="0" w:after="0"/>
        <w:jc w:val="left"/>
        <w:rPr/>
      </w:pPr>
      <w:r>
        <w:rPr/>
        <w:t>/3kCH0xLaFw5kP8qbD1iKd3v5JwgiGdlN2F1ycU0bWC6zpX4e8sx2cEwqW6M31wyEo1QoOKXRh/32R</w:t>
      </w:r>
    </w:p>
    <w:p>
      <w:pPr>
        <w:pStyle w:val="PreformattedText"/>
        <w:bidi w:val="0"/>
        <w:spacing w:before="0" w:after="0"/>
        <w:jc w:val="left"/>
        <w:rPr/>
      </w:pPr>
      <w:r>
        <w:rPr/>
        <w:t>BIOWGkcw0EXy177n2GLDzIOUKCuIjNR0fGLHK4pG0AVtqJRsjDOWNti2UR/JpM2brB6EknV7w/DwXu</w:t>
      </w:r>
    </w:p>
    <w:p>
      <w:pPr>
        <w:pStyle w:val="PreformattedText"/>
        <w:bidi w:val="0"/>
        <w:spacing w:before="0" w:after="0"/>
        <w:jc w:val="left"/>
        <w:rPr/>
      </w:pPr>
      <w:r>
        <w:rPr/>
        <w:t>w4ZsW5KyL4kuaMdqS/9sw7xZSP5+mpeMFiaeR8QzBQJHucQ/uGTbD8oAncnS2xdMoYbDhup7Q7umiC</w:t>
      </w:r>
    </w:p>
    <w:p>
      <w:pPr>
        <w:pStyle w:val="PreformattedText"/>
        <w:bidi w:val="0"/>
        <w:spacing w:before="0" w:after="0"/>
        <w:jc w:val="left"/>
        <w:rPr/>
      </w:pPr>
      <w:r>
        <w:rPr/>
        <w:t>YXORBEMdXAyRO1HJegk/Z3s2IVtbW8PK0gLO/jGsz33O9GIEw6gCJxg+4+iiXhBUJmNAasHdqLnvXi</w:t>
      </w:r>
    </w:p>
    <w:p>
      <w:pPr>
        <w:pStyle w:val="PreformattedText"/>
        <w:bidi w:val="0"/>
        <w:spacing w:before="0" w:after="0"/>
        <w:jc w:val="left"/>
        <w:rPr/>
      </w:pPr>
      <w:r>
        <w:rPr/>
        <w:t>D9EXcqqfAJhqznIizUaIsBiw/iqbzd7p7YGhXbTkGCfO6RuBkzgmGHBemrFFkZmNmuImr0WFTgxB/F</w:t>
      </w:r>
    </w:p>
    <w:p>
      <w:pPr>
        <w:pStyle w:val="PreformattedText"/>
        <w:bidi w:val="0"/>
        <w:spacing w:before="0" w:after="0"/>
        <w:jc w:val="left"/>
        <w:rPr/>
      </w:pPr>
      <w:r>
        <w:rPr/>
        <w:t>x1eP8PTVOxhMaEPqujGsmPsXOV7HsBMMXefyQZ7/DvAEQyHkfEayTIY38okq+40UBzfrYLXmNDKuqU</w:t>
      </w:r>
    </w:p>
    <w:p>
      <w:pPr>
        <w:pStyle w:val="PreformattedText"/>
        <w:bidi w:val="0"/>
        <w:spacing w:before="0" w:after="0"/>
        <w:jc w:val="left"/>
        <w:rPr/>
      </w:pPr>
      <w:r>
        <w:rPr/>
        <w:t>L7gg/3A8WXZExvUwHlmo1FfKHGmRLpj7jHXOf4lmB4glXqdVGrjxYe5h0MzMT8zpXRlIzp9KlH9w1J</w:t>
      </w:r>
    </w:p>
    <w:p>
      <w:pPr>
        <w:pStyle w:val="PreformattedText"/>
        <w:bidi w:val="0"/>
        <w:spacing w:before="0" w:after="0"/>
        <w:jc w:val="left"/>
        <w:rPr/>
      </w:pPr>
      <w:r>
        <w:rPr/>
        <w:t>3xZguJIbRgq7fbM4gkFKxpdsMUY2LomGA9fmkZUKvHv0EC8+ZmDdoMbkfjJW57l+I1l8GIV+dUpBYx</w:t>
      </w:r>
    </w:p>
    <w:p>
      <w:pPr>
        <w:pStyle w:val="PreformattedText"/>
        <w:bidi w:val="0"/>
        <w:spacing w:before="0" w:after="0"/>
        <w:jc w:val="left"/>
        <w:rPr/>
      </w:pPr>
      <w:r>
        <w:rPr/>
        <w:t>kf5JnHD/BdgkGBLCRJZHiXLZ8BP6TCeMsGrF02B6VI21149D53neJrOhb3rg6VegMQpnTYlSI5Kgzx</w:t>
      </w:r>
    </w:p>
    <w:p>
      <w:pPr>
        <w:pStyle w:val="PreformattedText"/>
        <w:bidi w:val="0"/>
        <w:spacing w:before="0" w:after="0"/>
        <w:jc w:val="left"/>
        <w:rPr/>
      </w:pPr>
      <w:r>
        <w:rPr/>
        <w:t>mdxEVzTB0Bpl28xAYp7y+BKr+zdCjT7LWbt/5n2FnQrss/xsgbnY++RSjmCII4nPfohZHcj8020hHh</w:t>
      </w:r>
    </w:p>
    <w:p>
      <w:pPr>
        <w:pStyle w:val="PreformattedText"/>
        <w:bidi w:val="0"/>
        <w:spacing w:before="0" w:after="0"/>
        <w:jc w:val="left"/>
        <w:rPr/>
      </w:pPr>
      <w:r>
        <w:rPr/>
        <w:t>SasN+8fIpXrx/AYAqdf5rBLlbJyPocT3RXjmAodF6Dxx+AJxh48OChAE8w8ODB42dRfAmGnLewv2CE</w:t>
      </w:r>
    </w:p>
    <w:p>
      <w:pPr>
        <w:pStyle w:val="PreformattedText"/>
        <w:bidi w:val="0"/>
        <w:spacing w:before="0" w:after="0"/>
        <w:jc w:val="left"/>
        <w:rPr/>
      </w:pPr>
      <w:r>
        <w:rPr/>
        <w:t>YyZ3ERwUxAItKxZS8vEE2gMaoa7GcihveHkjuYNWZQSo0Gwo7oanckpp9id4XD+I/dcD8CLKlAXXXX</w:t>
      </w:r>
    </w:p>
    <w:p>
      <w:pPr>
        <w:pStyle w:val="PreformattedText"/>
        <w:bidi w:val="0"/>
        <w:spacing w:before="0" w:after="0"/>
        <w:jc w:val="left"/>
        <w:rPr/>
      </w:pPr>
      <w:r>
        <w:rPr/>
        <w:t>AqiN1PiYd9M7oy9z8iGmH061e8DLVCPRUBlpzmghp/+vQRdw9zft8HaRki5RWn7X9+LsWhrZvhGEnV</w:t>
      </w:r>
    </w:p>
    <w:p>
      <w:pPr>
        <w:pStyle w:val="PreformattedText"/>
        <w:bidi w:val="0"/>
        <w:spacing w:before="0" w:after="0"/>
        <w:jc w:val="left"/>
        <w:rPr/>
      </w:pPr>
      <w:r>
        <w:rPr/>
        <w:t>7E/YPLw5qvVchMf5K1VFwmzTaPKumrgaUnCHdYzFbrbTfoQet8tHgbNa/VCtXf7uVAXMtk8lCnxpdB</w:t>
      </w:r>
    </w:p>
    <w:p>
      <w:pPr>
        <w:pStyle w:val="PreformattedText"/>
        <w:bidi w:val="0"/>
        <w:spacing w:before="0" w:after="0"/>
        <w:jc w:val="left"/>
        <w:rPr/>
      </w:pPr>
      <w:r>
        <w:rPr/>
        <w:t>y/FmJlFzofM6GlVpso6zWx+4YPPnI+U5AcYI1NO45wJx1SndC6rAqm7ct3FaKMDI8zqF1aFXVbDcTt</w:t>
      </w:r>
    </w:p>
    <w:p>
      <w:pPr>
        <w:pStyle w:val="PreformattedText"/>
        <w:bidi w:val="0"/>
        <w:spacing w:before="0" w:after="0"/>
        <w:jc w:val="left"/>
        <w:rPr/>
      </w:pPr>
      <w:r>
        <w:rPr/>
        <w:t>cG4pwOs0F1ehxSBtpCjtnvqc6g+1mgIWZNnUR8K5aMn5gmCLE9hubA4W+/TTA8zrUgNNR27JW+jMzX</w:t>
      </w:r>
    </w:p>
    <w:p>
      <w:pPr>
        <w:pStyle w:val="PreformattedText"/>
        <w:bidi w:val="0"/>
        <w:spacing w:before="0" w:after="0"/>
        <w:jc w:val="left"/>
        <w:rPr/>
      </w:pPr>
      <w:r>
        <w:rPr/>
        <w:t>oB8+P7cNrcFSFBAQgIicwLNpeH3DTM6VAVzcfvYIY/w4doDK9XirlI4kAXEvtAte4gSOjaGPn2py/5</w:t>
      </w:r>
    </w:p>
    <w:p>
      <w:pPr>
        <w:pStyle w:val="PreformattedText"/>
        <w:bidi w:val="0"/>
        <w:spacing w:before="0" w:after="0"/>
        <w:jc w:val="left"/>
        <w:rPr/>
      </w:pPr>
      <w:r>
        <w:rPr/>
        <w:t>C6XBl+hCYAnsssr3g1wYn6R2aFFagFmG+S4Rgs+vY4vGJqH5Lcz5EGkHZVrCXlx4SUGBLFJfGhDUVE</w:t>
      </w:r>
    </w:p>
    <w:p>
      <w:pPr>
        <w:pStyle w:val="PreformattedText"/>
        <w:bidi w:val="0"/>
        <w:spacing w:before="0" w:after="0"/>
        <w:jc w:val="left"/>
        <w:rPr/>
      </w:pPr>
      <w:r>
        <w:rPr/>
        <w:t>cMTXDuF3zOyoXbCWJsqTbEbaXF/Ns0rkiFjnBLpAX2GYfn9CDpLIOlhlZ4JV80fiHzw5YN+oh+8k0H</w:t>
      </w:r>
    </w:p>
    <w:p>
      <w:pPr>
        <w:pStyle w:val="PreformattedText"/>
        <w:bidi w:val="0"/>
        <w:spacing w:before="0" w:after="0"/>
        <w:jc w:val="left"/>
        <w:rPr/>
      </w:pPr>
      <w:r>
        <w:rPr/>
        <w:t>YIiy2kEMwlI44Ky0sP1ZhjEtqmKg9kVuQfazGOOalkW3+cfYzwrIXE6iCqnPeuoLEJjIER85n1/h5u</w:t>
      </w:r>
    </w:p>
    <w:p>
      <w:pPr>
        <w:pStyle w:val="PreformattedText"/>
        <w:bidi w:val="0"/>
        <w:spacing w:before="0" w:after="0"/>
        <w:jc w:val="left"/>
        <w:rPr/>
      </w:pPr>
      <w:r>
        <w:rPr/>
        <w:t>FdOO8sxFuZL86bca6MKL5kBqNPnRLotuQi+esttDXqkvKpgV0m3nltLDXMHnqbjUC9rOTI3NG+YglM</w:t>
      </w:r>
    </w:p>
    <w:p>
      <w:pPr>
        <w:pStyle w:val="PreformattedText"/>
        <w:bidi w:val="0"/>
        <w:spacing w:before="0" w:after="0"/>
        <w:jc w:val="left"/>
        <w:rPr/>
      </w:pPr>
      <w:r>
        <w:rPr/>
        <w:t>0bdmz1M8D7NCg5IloHmSe6/IXJ+kn7SpEWsQJ8/j+wfR0NfZCBfpG3x94I3OFQUo26AfrIOTOEIh5z</w:t>
      </w:r>
    </w:p>
    <w:p>
      <w:pPr>
        <w:pStyle w:val="PreformattedText"/>
        <w:bidi w:val="0"/>
        <w:spacing w:before="0" w:after="0"/>
        <w:jc w:val="left"/>
        <w:rPr/>
      </w:pPr>
      <w:r>
        <w:rPr/>
        <w:t>P8bhthx3H7vAVnZUiduBglfbUKLuCY6o5GpcYjES0PHs12kI9viwrtp+UvmBcBd2Pa9yviWoy8Tb2L</w:t>
      </w:r>
    </w:p>
    <w:p>
      <w:pPr>
        <w:pStyle w:val="PreformattedText"/>
        <w:bidi w:val="0"/>
        <w:spacing w:before="0" w:after="0"/>
        <w:jc w:val="left"/>
        <w:rPr/>
      </w:pPr>
      <w:r>
        <w:rPr/>
        <w:t>x7hWFdF4zA6SHvKu7Bz4U4JBUBu3hLR15+L9x6JfmHKfBlEvg932nH/9T4me6FZVgDL1+sIigAsITt</w:t>
      </w:r>
    </w:p>
    <w:p>
      <w:pPr>
        <w:pStyle w:val="PreformattedText"/>
        <w:bidi w:val="0"/>
        <w:spacing w:before="0" w:after="0"/>
        <w:jc w:val="left"/>
        <w:rPr/>
      </w:pPr>
      <w:r>
        <w:rPr/>
        <w:t>uv/82j2HvVA09inFCH5GXSPid2P/kYTmqpQ1CpC7wzyXD1+QXMzp6DKK9ZZeMy9X1csgXu0WabI8OE</w:t>
      </w:r>
    </w:p>
    <w:p>
      <w:pPr>
        <w:pStyle w:val="PreformattedText"/>
        <w:bidi w:val="0"/>
        <w:spacing w:before="0" w:after="0"/>
        <w:jc w:val="left"/>
        <w:rPr/>
      </w:pPr>
      <w:r>
        <w:rPr/>
        <w:t>lhVYHAWKrM8f8fUbSz0H948uZn1b66TCTRBFNhvTmozchJesu7/F9nFtUKXjTCQqulfOIyzvWx91NF</w:t>
      </w:r>
    </w:p>
    <w:p>
      <w:pPr>
        <w:pStyle w:val="PreformattedText"/>
        <w:bidi w:val="0"/>
        <w:spacing w:before="0" w:after="0"/>
        <w:jc w:val="left"/>
        <w:rPr/>
      </w:pPr>
      <w:r>
        <w:rPr/>
        <w:t>ZwC4ZvojCySRkIKrfB+fvR+MKKOgsi54vQ3XcNb35AMGQ/DsGQRmVQsVY7GFzjxt6nwVfRmKSrXIuB</w:t>
      </w:r>
    </w:p>
    <w:p>
      <w:pPr>
        <w:pStyle w:val="PreformattedText"/>
        <w:bidi w:val="0"/>
        <w:spacing w:before="0" w:after="0"/>
        <w:jc w:val="left"/>
        <w:rPr/>
      </w:pPr>
      <w:r>
        <w:rPr/>
        <w:t>cIhTot6yH2N1//pk/KuO7Vc9SfujH8pFeqQD9DaRMfoT952TS/pCteFQxOQ5Us+Gn+U57D91G8HBwf</w:t>
      </w:r>
    </w:p>
    <w:p>
      <w:pPr>
        <w:pStyle w:val="PreformattedText"/>
        <w:bidi w:val="0"/>
        <w:spacing w:before="0" w:after="0"/>
        <w:jc w:val="left"/>
        <w:rPr/>
      </w:pPr>
      <w:r>
        <w:rPr/>
        <w:t>APCEbai8Kt6AuOLSbjSYPBCM8bol9j6+hWqNhxRl7eQy6tJmVWnbQLurpJ61xRKN/i8wMfdK9SAmO2</w:t>
      </w:r>
    </w:p>
    <w:p>
      <w:pPr>
        <w:pStyle w:val="PreformattedText"/>
        <w:bidi w:val="0"/>
        <w:spacing w:before="0" w:after="0"/>
        <w:jc w:val="left"/>
        <w:rPr/>
      </w:pPr>
      <w:r>
        <w:rPr/>
        <w:t>5ZNtFCE3trIxv+NEXYgecgP81w8PcEZ/C0y9ODdaGQGXUUugCp0rnHsoiSXnQnCnA91GTZDzECv71U</w:t>
      </w:r>
    </w:p>
    <w:p>
      <w:pPr>
        <w:pStyle w:val="PreformattedText"/>
        <w:bidi w:val="0"/>
        <w:spacing w:before="0" w:after="0"/>
        <w:jc w:val="left"/>
        <w:rPr/>
      </w:pPr>
      <w:r>
        <w:rPr/>
        <w:t>eljrOQTLrQVzL2ydyMUYGMC7vsktgtnz69x6W18kD2267iyUcuz+/SI7F70zZEkr7nfWwR+32i3nWS</w:t>
      </w:r>
    </w:p>
    <w:p>
      <w:pPr>
        <w:pStyle w:val="PreformattedText"/>
        <w:bidi w:val="0"/>
        <w:spacing w:before="0" w:after="0"/>
        <w:jc w:val="left"/>
        <w:rPr/>
      </w:pPr>
      <w:r>
        <w:rPr/>
        <w:t>GznexmBwvZLoMNuQESU8/lr81wiGz4980ZO6SBq8nu1+LoxUfwsYHLklJ7M+4pr+GuykcRey30JvZC</w:t>
      </w:r>
    </w:p>
    <w:p>
      <w:pPr>
        <w:pStyle w:val="PreformattedText"/>
        <w:bidi w:val="0"/>
        <w:spacing w:before="0" w:after="0"/>
        <w:jc w:val="left"/>
        <w:rPr/>
      </w:pPr>
      <w:r>
        <w:rPr/>
        <w:t>sy7nWCfd5xt2xcWMUFIZ++/QZefaEDWw47dbdu/T7I3nL90e/UCjJONIRppILSeA3dYU1QrtUkpMnH</w:t>
      </w:r>
    </w:p>
    <w:p>
      <w:pPr>
        <w:pStyle w:val="PreformattedText"/>
        <w:bidi w:val="0"/>
        <w:spacing w:before="0" w:after="0"/>
        <w:jc w:val="left"/>
        <w:rPr/>
      </w:pPr>
      <w:r>
        <w:rPr/>
        <w:t>wleJLtCoXQKNRmxmY3DOQ5LOygKUbjoUAXLXmRRWuyaRsbU57sloD8nC0fk0ZlFpLNpvlhfY/1ViIL</w:t>
      </w:r>
    </w:p>
    <w:p>
      <w:pPr>
        <w:pStyle w:val="PreformattedText"/>
        <w:bidi w:val="0"/>
        <w:spacing w:before="0" w:after="0"/>
        <w:jc w:val="left"/>
        <w:rPr/>
      </w:pPr>
      <w:r>
        <w:rPr/>
        <w:t>Zt3A3p6w+w1+fif81Sds/4OBy9qquiz1KeYODxAzwLwQDqIomeFChi8H0WYYPth27gPfstG5aHdKB3</w:t>
      </w:r>
    </w:p>
    <w:p>
      <w:pPr>
        <w:pStyle w:val="PreformattedText"/>
        <w:bidi w:val="0"/>
        <w:spacing w:before="0" w:after="0"/>
        <w:jc w:val="left"/>
        <w:rPr/>
      </w:pPr>
      <w:r>
        <w:rPr/>
        <w:t>2oWoI5+xf1pnCMq2wM28I71ZuLl5ImuLY3TO4tlnrq9kRDhCZ70+hI843SvEdAvRx6rjjIfCXvuI/d</w:t>
      </w:r>
    </w:p>
    <w:p>
      <w:pPr>
        <w:pStyle w:val="PreformattedText"/>
        <w:bidi w:val="0"/>
        <w:spacing w:before="0" w:after="0"/>
        <w:jc w:val="left"/>
        <w:rPr/>
      </w:pPr>
      <w:r>
        <w:rPr/>
        <w:t>M7QlB/EIRyleZDih+GNynHCAbWE5+FYVA9VQhqqME1Kd9I8TCaT75XC6Yi2i9ycXENDdhcAjO2K80/</w:t>
      </w:r>
    </w:p>
    <w:p>
      <w:pPr>
        <w:pStyle w:val="PreformattedText"/>
        <w:bidi w:val="0"/>
        <w:spacing w:before="0" w:after="0"/>
        <w:jc w:val="left"/>
        <w:rPr/>
      </w:pPr>
      <w:r>
        <w:rPr/>
        <w:t>aWHYuWkXhI/fwOukJkvf+C0m7DeGL7EYSnT9djMPyy/w+FnwBEPxQc6X90iXhOH8/k3YftwCCgruld</w:t>
      </w:r>
    </w:p>
    <w:p>
      <w:pPr>
        <w:pStyle w:val="PreformattedText"/>
        <w:bidi w:val="0"/>
        <w:spacing w:before="0" w:after="0"/>
        <w:jc w:val="left"/>
        <w:rPr/>
      </w:pPr>
      <w:r>
        <w:rPr/>
        <w:t>QHmtOmwNg2LF9n+wch65kEmxdMw6bTd4u01f40st7Dz9Ea/pIitynwKAI8wVCMkfsVjzOksL18GKs3</w:t>
      </w:r>
    </w:p>
    <w:p>
      <w:pPr>
        <w:pStyle w:val="PreformattedText"/>
        <w:bidi w:val="0"/>
        <w:spacing w:before="0" w:after="0"/>
        <w:jc w:val="left"/>
        <w:rPr/>
      </w:pPr>
      <w:r>
        <w:rPr/>
        <w:t>HUWafI9Y7vsUGGjNwmpDC6UNdP8g5L7ExW1LMW/DcTz9wdrAryMbIv/7cPIpvNGcx8+i2BIMH4TWaF</w:t>
      </w:r>
    </w:p>
    <w:p>
      <w:pPr>
        <w:pStyle w:val="PreformattedText"/>
        <w:bidi w:val="0"/>
        <w:spacing w:before="0" w:after="0"/>
        <w:jc w:val="left"/>
        <w:rPr/>
      </w:pPr>
      <w:r>
        <w:rPr/>
        <w:t>6tEsYv08c1E1OYWVjA3NwMtk5eePiWM/ZyPiZhVofSEDQciajnWcj39vAZVnvnsx08gjK1MHD0ZIwf</w:t>
      </w:r>
    </w:p>
    <w:p>
      <w:pPr>
        <w:pStyle w:val="PreformattedText"/>
        <w:bidi w:val="0"/>
        <w:spacing w:before="0" w:after="0"/>
        <w:jc w:val="left"/>
        <w:rPr/>
      </w:pPr>
      <w:r>
        <w:rPr/>
        <w:t>0gt9RmlB9DwH2elu6EgM3PJN1WF46gxOGu3FyI4NIChRF3N19iM++SWyH/iiUwViBPedhsNHj8HaNw</w:t>
      </w:r>
    </w:p>
    <w:p>
      <w:pPr>
        <w:pStyle w:val="PreformattedText"/>
        <w:bidi w:val="0"/>
        <w:spacing w:before="0" w:after="0"/>
        <w:jc w:val="left"/>
        <w:rPr/>
      </w:pPr>
      <w:r>
        <w:rPr/>
        <w:t>Hvn8iwqD8XfLNGi26YPG0qenfpDM29ZsxNSk5WJpZ0r0KU7AGIePxZKT3fQuJoiLICVWwzk+8uVeDL</w:t>
      </w:r>
    </w:p>
    <w:p>
      <w:pPr>
        <w:pStyle w:val="PreformattedText"/>
        <w:bidi w:val="0"/>
        <w:spacing w:before="0" w:after="0"/>
        <w:jc w:val="left"/>
        <w:rPr/>
      </w:pPr>
      <w:r>
        <w:rPr/>
        <w:t>U+yb25cYsPWx+4YXnr56hUin81Dv0hNHnbjFJmW8ibVHw9IqGL/j2wYgcTmPlpU4Nx2d1Idh2sRR6N</w:t>
      </w:r>
    </w:p>
    <w:p>
      <w:pPr>
        <w:pStyle w:val="PreformattedText"/>
        <w:bidi w:val="0"/>
        <w:spacing w:before="0" w:after="0"/>
        <w:jc w:val="left"/>
        <w:rPr/>
      </w:pPr>
      <w:r>
        <w:rPr/>
        <w:t>RtIK54UbdJOXgdasoConZbfAKfsouwXr5mYHb7iqg3dCPeyPOS9cCblEsZjNe34S7kIQeup9ehMi1z</w:t>
      </w:r>
    </w:p>
    <w:p>
      <w:pPr>
        <w:pStyle w:val="PreformattedText"/>
        <w:bidi w:val="0"/>
        <w:spacing w:before="0" w:after="0"/>
        <w:jc w:val="left"/>
        <w:rPr/>
      </w:pPr>
      <w:r>
        <w:rPr/>
        <w:t>lSpQHz4Bk0ZqoOuAmfCRURMklygasRhWW4AK3RYjnQZvJsgMuoz6papglu4hXCf1bE7r2cwc9i5+eC</w:t>
      </w:r>
    </w:p>
    <w:p>
      <w:pPr>
        <w:pStyle w:val="PreformattedText"/>
        <w:bidi w:val="0"/>
        <w:spacing w:before="0" w:after="0"/>
        <w:jc w:val="left"/>
        <w:rPr/>
      </w:pPr>
      <w:r>
        <w:rPr/>
        <w:t>ZfT895E4lBNamRtQLPyHPUjcjXx97oUprUz6ht+CB3KWOxbTLJawVobtmHoyevQvo8fxeU5aYxEJTv</w:t>
      </w:r>
    </w:p>
    <w:p>
      <w:pPr>
        <w:pStyle w:val="PreformattedText"/>
        <w:bidi w:val="0"/>
        <w:spacing w:before="0" w:after="0"/>
        <w:jc w:val="left"/>
        <w:rPr/>
      </w:pPr>
      <w:r>
        <w:rPr/>
        <w:t>CNe0ohfpaWU99b/I/LAPWm/K3JRQlysOzLe9KoxcpMydCHVfc1OXvEtQERcD01lavkUurHZPJfeUxQ</w:t>
      </w:r>
    </w:p>
    <w:p>
      <w:pPr>
        <w:pStyle w:val="PreformattedText"/>
        <w:bidi w:val="0"/>
        <w:spacing w:before="0" w:after="0"/>
        <w:jc w:val="left"/>
        <w:rPr/>
      </w:pPr>
      <w:r>
        <w:rPr/>
        <w:t>K9Azh25hoevPoEm13U/385nHFPlb/rK84sVyfX6sA8/DlrL09jHaHRqDy5JkDzrv0wbeoEdO7YA3vM</w:t>
      </w:r>
    </w:p>
    <w:p>
      <w:pPr>
        <w:pStyle w:val="PreformattedText"/>
        <w:bidi w:val="0"/>
        <w:spacing w:before="0" w:after="0"/>
        <w:jc w:val="left"/>
        <w:rPr/>
      </w:pPr>
      <w:r>
        <w:rPr/>
        <w:t>Cu9uz0e0DbdA32fubiQ8+4isT89xU38BWnebAP80buHz6xN/9CLtuQZ1xfJVyWVN1jMYaXKLjqrVmm</w:t>
      </w:r>
    </w:p>
    <w:p>
      <w:pPr>
        <w:pStyle w:val="PreformattedText"/>
        <w:bidi w:val="0"/>
        <w:spacing w:before="0" w:after="0"/>
        <w:jc w:val="left"/>
        <w:rPr/>
      </w:pPr>
      <w:r>
        <w:rPr/>
        <w:t>LkxKkYptYVQ+fvQhqZjb5EWaF7204wJMrrl6wsfMgIwsgOLbHpJrfQmeBxAa0qc22sY1/SxiaRNtZl</w:t>
      </w:r>
    </w:p>
    <w:p>
      <w:pPr>
        <w:pStyle w:val="PreformattedText"/>
        <w:bidi w:val="0"/>
        <w:spacing w:before="0" w:after="0"/>
        <w:jc w:val="left"/>
        <w:rPr/>
      </w:pPr>
      <w:r>
        <w:rPr/>
        <w:t>AC56cq65HgffZm2sn/YFfCVlR4/Fp7hfYEf4x+0w49zBfMjE1smUWBGgWrMumDB5Ijq3bo2lh6zlpw</w:t>
      </w:r>
    </w:p>
    <w:p>
      <w:pPr>
        <w:pStyle w:val="PreformattedText"/>
        <w:bidi w:val="0"/>
        <w:spacing w:before="0" w:after="0"/>
        <w:jc w:val="left"/>
        <w:rPr/>
      </w:pPr>
      <w:r>
        <w:rPr/>
        <w:t>OycNdIixEGglI10H/UREwY3gc9hyxAcNp39uRnv8LxZTRf1aF37h4evXwFkacpBnXrhj1W8sDPpMCz</w:t>
      </w:r>
    </w:p>
    <w:p>
      <w:pPr>
        <w:pStyle w:val="PreformattedText"/>
        <w:bidi w:val="0"/>
        <w:spacing w:before="0" w:after="0"/>
        <w:jc w:val="left"/>
        <w:rPr/>
      </w:pPr>
      <w:r>
        <w:rPr/>
        <w:t>PyRjfpdyEFTtA7+ML0W6p6GItjJAGfL9tkMW4vSZ8zi4fT3a1SqL0o16YsfhK3j34QtS7nJuuAYt1I</w:t>
      </w:r>
    </w:p>
    <w:p>
      <w:pPr>
        <w:pStyle w:val="PreformattedText"/>
        <w:bidi w:val="0"/>
        <w:spacing w:before="0" w:after="0"/>
        <w:jc w:val="left"/>
        <w:rPr/>
      </w:pPr>
      <w:r>
        <w:rPr/>
        <w:t>PxkZPwEhfaJkhA8x/BAgoLsPx8oPx7WXA8uhLlaf5Uq0Fj5ERMHN4X3YbMQ0jmV+Q+DoBazRJQrdcD</w:t>
      </w:r>
    </w:p>
    <w:p>
      <w:pPr>
        <w:pStyle w:val="PreformattedText"/>
        <w:bidi w:val="0"/>
        <w:spacing w:before="0" w:after="0"/>
        <w:jc w:val="left"/>
        <w:rPr/>
      </w:pPr>
      <w:r>
        <w:rPr/>
        <w:t>+8h4dfbYXozt3YS8owqmrT6IoHgxDs0fikHzDSB7+pEtLlzdNAWdh6xGOtPoH2MFJYJqdMauQ0dx2t</w:t>
      </w:r>
    </w:p>
    <w:p>
      <w:pPr>
        <w:pStyle w:val="PreformattedText"/>
        <w:bidi w:val="0"/>
        <w:spacing w:before="0" w:after="0"/>
        <w:jc w:val="left"/>
        <w:rPr/>
      </w:pPr>
      <w:r>
        <w:rPr/>
        <w:t>QJr4voBrmvEqE9rCUE1drjrGMYXr5+Dt+bBujSeRAsI+kJHtJmP2diaS8yxtUbgsiXcpdO7xIwtVVJ</w:t>
      </w:r>
    </w:p>
    <w:p>
      <w:pPr>
        <w:pStyle w:val="PreformattedText"/>
        <w:bidi w:val="0"/>
        <w:spacing w:before="0" w:after="0"/>
        <w:jc w:val="left"/>
        <w:rPr/>
      </w:pPr>
      <w:r>
        <w:rPr/>
        <w:t>CFpNhuQ917aCTHeiVgnaLsqj1+CxmDJ2IDr3mQBHUeG984WRhZNL+qBkDXWEKQ76fH2Mpb1ro8GQjd</w:t>
      </w:r>
    </w:p>
    <w:p>
      <w:pPr>
        <w:pStyle w:val="PreformattedText"/>
        <w:bidi w:val="0"/>
        <w:spacing w:before="0" w:after="0"/>
        <w:jc w:val="left"/>
        <w:rPr/>
      </w:pPr>
      <w:r>
        <w:rPr/>
        <w:t>+4T0n0vow2Vbn210FtKKZNHo1OnfvhnDtH3uTkvMa2Mc1Ju+kIryTqYotcfBSC/s2qoM+Utbh6/QZu</w:t>
      </w:r>
    </w:p>
    <w:p>
      <w:pPr>
        <w:pStyle w:val="PreformattedText"/>
        <w:bidi w:val="0"/>
        <w:spacing w:before="0" w:after="0"/>
        <w:jc w:val="left"/>
        <w:rPr/>
      </w:pPr>
      <w:r>
        <w:rPr/>
        <w:t>m5vDgoiVnTMSn3DLmjmk/WwdRcb6cp3hkUbnFpLPLw+xvHdVCOoMRPgLLp9ix4Nsnhkwl9T58RPwil</w:t>
      </w:r>
    </w:p>
    <w:p>
      <w:pPr>
        <w:pStyle w:val="PreformattedText"/>
        <w:bidi w:val="0"/>
        <w:spacing w:before="0" w:after="0"/>
        <w:jc w:val="left"/>
        <w:rPr/>
      </w:pPr>
      <w:r>
        <w:rPr/>
        <w:t>UOB6sE8vyreFs0JPe2n3kIH5TH23ep0J3YleWhYv12GDdlGgZ064TJa0+wIJ60zYju7GW/zz7oxNrM</w:t>
      </w:r>
    </w:p>
    <w:p>
      <w:pPr>
        <w:pStyle w:val="PreformattedText"/>
        <w:bidi w:val="0"/>
        <w:spacing w:before="0" w:after="0"/>
        <w:jc w:val="left"/>
        <w:rPr/>
      </w:pPr>
      <w:r>
        <w:rPr/>
        <w:t>E/+rqEvKt3bnMThx+hyOHdyM3k1qQFC5JZbvPI3YR2/xNsYa9ckzHUdp4qjxCThHPcCr9BCMbVOdva</w:t>
      </w:r>
    </w:p>
    <w:p>
      <w:pPr>
        <w:pStyle w:val="PreformattedText"/>
        <w:bidi w:val="0"/>
        <w:spacing w:before="0" w:after="0"/>
        <w:jc w:val="left"/>
        <w:rPr/>
      </w:pPr>
      <w:r>
        <w:rPr/>
        <w:t>thhz6YOm0yunfsAt1zHNn35ZEIc3uRuZCMXVPX7MXN2+Y4t0cbtVUFKNmwF845BOFd/lorj78A/yWC</w:t>
      </w:r>
    </w:p>
    <w:p>
      <w:pPr>
        <w:pStyle w:val="PreformattedText"/>
        <w:bidi w:val="0"/>
        <w:spacing w:before="0" w:after="0"/>
        <w:jc w:val="left"/>
        <w:rPr/>
      </w:pPr>
      <w:r>
        <w:rPr/>
        <w:t>ITcnG48jb7KA+aVaT0T449f4+P4d3r4lQsabCM9bGKXWF6fo4iaZH++d2ohRc3bgibzNPQ83QwPybI</w:t>
      </w:r>
    </w:p>
    <w:p>
      <w:pPr>
        <w:pStyle w:val="PreformattedText"/>
        <w:bidi w:val="0"/>
        <w:spacing w:before="0" w:after="0"/>
        <w:jc w:val="left"/>
        <w:rPr/>
      </w:pPr>
      <w:r>
        <w:rPr/>
        <w:t>1u8yF8+I715xcJnhjOTtYJ0LrXIEwaNwxt2vbCKRdOX6LzuPX2KeR3Mo+7cvM4hc3umeyZcVrbcOTw</w:t>
      </w:r>
    </w:p>
    <w:p>
      <w:pPr>
        <w:pStyle w:val="PreformattedText"/>
        <w:bidi w:val="0"/>
        <w:spacing w:before="0" w:after="0"/>
        <w:jc w:val="left"/>
        <w:rPr/>
      </w:pPr>
      <w:r>
        <w:rPr/>
        <w:t>AezYsRbdapci42QHGFl4411uNlyOLWPzToMe43Dm+k2im5zHNLVm5DkVTFh/DOKHH/Fc7IoBTSqydz</w:t>
      </w:r>
    </w:p>
    <w:p>
      <w:pPr>
        <w:pStyle w:val="PreformattedText"/>
        <w:bidi w:val="0"/>
        <w:spacing w:before="0" w:after="0"/>
        <w:jc w:val="left"/>
        <w:rPr/>
      </w:pPr>
      <w:r>
        <w:rPr/>
        <w:t>XrokH61ER06dgdu0wD2Hc+ZIRgYrta5PfKmKNrxMabY1uXo7oK0YWa98c1l/A8N3vFFTzB8Oug7fad</w:t>
      </w:r>
    </w:p>
    <w:p>
      <w:pPr>
        <w:pStyle w:val="PreformattedText"/>
        <w:bidi w:val="0"/>
        <w:spacing w:before="0" w:after="0"/>
        <w:jc w:val="left"/>
        <w:rPr/>
      </w:pPr>
      <w:r>
        <w:rPr/>
        <w:t>0A4t6DzaYARCU1/gw/v38r7yAkJ/G4xXU4eRI2nnZI7wu7Idw6bpIlM+t7+XOqEVaWMV205GWPpr5o</w:t>
      </w:r>
    </w:p>
    <w:p>
      <w:pPr>
        <w:pStyle w:val="PreformattedText"/>
        <w:bidi w:val="0"/>
        <w:spacing w:before="0" w:after="0"/>
        <w:jc w:val="left"/>
        <w:rPr/>
      </w:pPr>
      <w:r>
        <w:rPr/>
        <w:t>7ofVoQJnSibZHol936Y/LEEWjdqjuMbLlYd/SbzkcXst93WcTk9ZX7x+gJagGGzdeDkbEh9ujpoG8z</w:t>
      </w:r>
    </w:p>
    <w:p>
      <w:pPr>
        <w:pStyle w:val="PreformattedText"/>
        <w:bidi w:val="0"/>
        <w:spacing w:before="0" w:after="0"/>
        <w:jc w:val="left"/>
        <w:rPr/>
      </w:pPr>
      <w:r>
        <w:rPr/>
        <w:t>oqdWbI49112Zq1TfixvZZpWaHYbhxHWiy9++hPlD2rDnRiw7wILzvk4MwOh21di1hh3USF+ZhG4dux</w:t>
      </w:r>
    </w:p>
    <w:p>
      <w:pPr>
        <w:pStyle w:val="PreformattedText"/>
        <w:bidi w:val="0"/>
        <w:spacing w:before="0" w:after="0"/>
        <w:jc w:val="left"/>
        <w:rPr/>
      </w:pPr>
      <w:r>
        <w:rPr/>
        <w:t>EdzYXNp9mPYzCLzT/lMHXtPty6fRun969BXXJ/yfq9cNYhmNgqLEk8fgI8wVB88PV5Ek5tmcc2R7aa</w:t>
      </w:r>
    </w:p>
    <w:p>
      <w:pPr>
        <w:pStyle w:val="PreformattedText"/>
        <w:bidi w:val="0"/>
        <w:spacing w:before="0" w:after="0"/>
        <w:jc w:val="left"/>
        <w:rPr/>
      </w:pPr>
      <w:r>
        <w:rPr/>
        <w:t>vDPvlPtDYmO1qVsbi4wc/5EbQD6kBWJIkzoYuPxUgdgv/2+QMe9xvD+2rdbGdU/5RhsePwRPMBRjfH</w:t>
      </w:r>
    </w:p>
    <w:p>
      <w:pPr>
        <w:pStyle w:val="PreformattedText"/>
        <w:bidi w:val="0"/>
        <w:spacing w:before="0" w:after="0"/>
        <w:jc w:val="left"/>
        <w:rPr/>
      </w:pPr>
      <w:r>
        <w:rPr/>
        <w:t>2Nuxd3oFUVoi80GgOxXKnMfhGFCe3qocec/Xmk5D8KWQ+hM7wNGqovQQrbifxXIRcfn0hxaocO9l5x</w:t>
      </w:r>
    </w:p>
    <w:p>
      <w:pPr>
        <w:pStyle w:val="PreformattedText"/>
        <w:bidi w:val="0"/>
        <w:spacing w:before="0" w:after="0"/>
        <w:jc w:val="left"/>
        <w:rPr/>
      </w:pPr>
      <w:r>
        <w:rPr/>
        <w:t>/WvJzf8Iiu8JhvfJ0B7ZERUqVUHlCuVRtmxZJuXKlUebocsQmZAGu/MGGKbRA1179ceafRchfaxkpu</w:t>
      </w:r>
    </w:p>
    <w:p>
      <w:pPr>
        <w:pStyle w:val="PreformattedText"/>
        <w:bidi w:val="0"/>
        <w:spacing w:before="0" w:after="0"/>
        <w:jc w:val="left"/>
        <w:rPr/>
      </w:pPr>
      <w:r>
        <w:rPr/>
        <w:t>V8gKuJIcYP7InWrTtgstYWhGUoFiO/wvfmQQzs2gbdBk7BdXcRYu5dxBCNftAxtsZLRvN9gu2xDejZ</w:t>
      </w:r>
    </w:p>
    <w:p>
      <w:pPr>
        <w:pStyle w:val="PreformattedText"/>
        <w:bidi w:val="0"/>
        <w:spacing w:before="0" w:after="0"/>
        <w:jc w:val="left"/>
        <w:rPr/>
      </w:pPr>
      <w:r>
        <w:rPr/>
        <w:t>sRMW77yIx/JVlY9PxTi8SZNcb4v2REHfctIazMtS1lOSnr0Y2b8XunXXwIqdZxD36LsOSZDzUozRLa</w:t>
      </w:r>
    </w:p>
    <w:p>
      <w:pPr>
        <w:pStyle w:val="PreformattedText"/>
        <w:bidi w:val="0"/>
        <w:spacing w:before="0" w:after="0"/>
        <w:jc w:val="left"/>
        <w:rPr/>
      </w:pPr>
      <w:r>
        <w:rPr/>
        <w:t>tjuA6NcVAIn17gptFmjBk1Fgs1l2PNhm2wDaALtkUg9wUu7NOHS1zRu+kTiBGyYvpwtG3dCuqj5+KW</w:t>
      </w:r>
    </w:p>
    <w:p>
      <w:pPr>
        <w:pStyle w:val="PreformattedText"/>
        <w:bidi w:val="0"/>
        <w:spacing w:before="0" w:after="0"/>
        <w:jc w:val="left"/>
        <w:rPr/>
      </w:pPr>
      <w:r>
        <w:rPr/>
        <w:t>D7eI8SY5FPvXL0Lvbt2hNngCjG+74m0RPdD1mjGu3FcmQd7C5MhBOAm/XTylu379rU9j+nA1YrS0xe</w:t>
      </w:r>
    </w:p>
    <w:p>
      <w:pPr>
        <w:pStyle w:val="PreformattedText"/>
        <w:bidi w:val="0"/>
        <w:spacing w:before="0" w:after="0"/>
        <w:jc w:val="left"/>
        <w:rPr/>
      </w:pPr>
      <w:r>
        <w:rPr/>
        <w:t>i5OvCWcquE2a8zYX5iKwb26oae/Ubh4FVHtvMp57UIc9RaolKlyqikXM/lK6DbZF3EZWbA6uhmDOjd</w:t>
      </w:r>
    </w:p>
    <w:p>
      <w:pPr>
        <w:pStyle w:val="PreformattedText"/>
        <w:bidi w:val="0"/>
        <w:spacing w:before="0" w:after="0"/>
        <w:jc w:val="left"/>
        <w:rPr/>
      </w:pPr>
      <w:r>
        <w:rPr/>
        <w:t>Db36j8ah605IThThyv710OjZHX0GTcRZO1/GzL5PCYDWhP7o2m8SbvtKlZStN1jbvynaTzX4roLzKj</w:t>
      </w:r>
    </w:p>
    <w:p>
      <w:pPr>
        <w:pStyle w:val="PreformattedText"/>
        <w:bidi w:val="0"/>
        <w:spacing w:before="0" w:after="0"/>
        <w:jc w:val="left"/>
        <w:rPr/>
      </w:pPr>
      <w:r>
        <w:rPr/>
        <w:t>Uch3QWomf37hgwbiGsvGMgCriHlTNGoDu5NmPlbviKEhDmbgHNSUPItZ6Yu94Q4SlFu0l6mxyI5ZMH</w:t>
      </w:r>
    </w:p>
    <w:p>
      <w:pPr>
        <w:pStyle w:val="PreformattedText"/>
        <w:bidi w:val="0"/>
        <w:spacing w:before="0" w:after="0"/>
        <w:jc w:val="left"/>
        <w:rPr/>
      </w:pPr>
      <w:r>
        <w:rPr/>
        <w:t>ogtJi2WgBBIfW2hOGMSem00MpwCRDMH3TDF/7AB079YHWtuPI/YBt7j5NN4bmzSnoFOb1ug2YDxO2A</w:t>
      </w:r>
    </w:p>
    <w:p>
      <w:pPr>
        <w:pStyle w:val="PreformattedText"/>
        <w:bidi w:val="0"/>
        <w:spacing w:before="0" w:after="0"/>
        <w:jc w:val="left"/>
        <w:rPr/>
      </w:pPr>
      <w:r>
        <w:rPr/>
        <w:t>SB2xdZNKKtd6GSanlMXLEDO7boYc2aVVi1cQ+CU7jl2I/PZbi0ew369eyGHurDsOO0JR5+ULLSPj1n</w:t>
      </w:r>
    </w:p>
    <w:p>
      <w:pPr>
        <w:pStyle w:val="PreformattedText"/>
        <w:bidi w:val="0"/>
        <w:spacing w:before="0" w:after="0"/>
        <w:jc w:val="left"/>
        <w:rPr/>
      </w:pPr>
      <w:r>
        <w:rPr/>
        <w:t>8UiG9uqMVu26YqHeESS95hrDp6QgrJkzFqMmzcZGvU3YrKeH0+be+Kg0DyQF2pFyGol2pI31HTUHpp</w:t>
      </w:r>
    </w:p>
    <w:p>
      <w:pPr>
        <w:pStyle w:val="PreformattedText"/>
        <w:bidi w:val="0"/>
        <w:spacing w:before="0" w:after="0"/>
        <w:jc w:val="left"/>
        <w:rPr/>
      </w:pPr>
      <w:r>
        <w:rPr/>
        <w:t>7cws6b1GgYbVqEXqSNDRi3AKbOwUiID8KBdXNZOQ+eogVrLyEzLLPeZuAcSaNa5zbo0HMw9C/dk+/K</w:t>
      </w:r>
    </w:p>
    <w:p>
      <w:pPr>
        <w:pStyle w:val="PreformattedText"/>
        <w:bidi w:val="0"/>
        <w:spacing w:before="0" w:after="0"/>
        <w:jc w:val="left"/>
        <w:rPr/>
      </w:pPr>
      <w:r>
        <w:rPr/>
        <w:t>U+ATvG4bY/Lg3qRttcf4xXoIkufvuyATrvWJXRg7agzmL1mG1TqbYeaZ35bfPZLiuqEehvTtjm49Na</w:t>
      </w:r>
    </w:p>
    <w:p>
      <w:pPr>
        <w:pStyle w:val="PreformattedText"/>
        <w:bidi w:val="0"/>
        <w:spacing w:before="0" w:after="0"/>
        <w:jc w:val="left"/>
        <w:rPr/>
      </w:pPr>
      <w:r>
        <w:rPr/>
        <w:t>C91RAOPtH5p2SUkPP5Ba7s1GJ1MmzWWvjEpuLu8fXoO2A0zjpGcfXzIQ0HVkxBh87q2HvDk3MLVgiZ</w:t>
      </w:r>
    </w:p>
    <w:p>
      <w:pPr>
        <w:pStyle w:val="PreformattedText"/>
        <w:bidi w:val="0"/>
        <w:spacing w:before="0" w:after="0"/>
        <w:jc w:val="left"/>
        <w:rPr/>
      </w:pPr>
      <w:r>
        <w:rPr/>
        <w:t>Ii/ozZ9AxojuGD17Ne4EcQvhlBT1NjuOKUNo/tpi7IKN8E9S7NL9imDr4xjWsx26qI/HRedQiLxvY5</w:t>
      </w:r>
    </w:p>
    <w:p>
      <w:pPr>
        <w:pStyle w:val="PreformattedText"/>
        <w:bidi w:val="0"/>
        <w:spacing w:before="0" w:after="0"/>
        <w:jc w:val="left"/>
        <w:rPr/>
      </w:pPr>
      <w:r>
        <w:rPr/>
        <w:t>SGOlYdvI3XX3Nw5/gmjBw+EotWrsfmrVuwdc9xCB8p1IlcxN2/hJFqnTFk1gaEpX2/3LJep+L0rhUY</w:t>
      </w:r>
    </w:p>
    <w:p>
      <w:pPr>
        <w:pStyle w:val="PreformattedText"/>
        <w:bidi w:val="0"/>
        <w:spacing w:before="0" w:after="0"/>
        <w:jc w:val="left"/>
        <w:rPr/>
      </w:pPr>
      <w:r>
        <w:rPr/>
        <w:t>NXoClixbgXWb9sAzVk4KfHmBe9eNMLpfT3TrMwhbj9+GNCGJjHt7MFydlGHfYTA4Z4NHbBjORoTTFc</w:t>
      </w:r>
    </w:p>
    <w:p>
      <w:pPr>
        <w:pStyle w:val="PreformattedText"/>
        <w:bidi w:val="0"/>
        <w:spacing w:before="0" w:after="0"/>
        <w:jc w:val="left"/>
        <w:rPr/>
      </w:pPr>
      <w:r>
        <w:rPr/>
        <w:t>wd2x9tWrXBsGkrcC/6x66jFJB53ILhBSfWLhTwuX0c5+/QWAvfIjn4DrRnjWLtT23kLJi4x8l/eQ8v</w:t>
      </w:r>
    </w:p>
    <w:p>
      <w:pPr>
        <w:pStyle w:val="PreformattedText"/>
        <w:bidi w:val="0"/>
        <w:spacing w:before="0" w:after="0"/>
        <w:jc w:val="left"/>
        <w:rPr/>
      </w:pPr>
      <w:r>
        <w:rPr/>
        <w:t>i9OkTPuSfqcObTJHJD4jI0X2exxaNBAVyZhTuVKFAnNL3c7j4CFMha/NaUwY1AfdSbtYu+8yRNJk3D</w:t>
      </w:r>
    </w:p>
    <w:p>
      <w:pPr>
        <w:pStyle w:val="PreformattedText"/>
        <w:bidi w:val="0"/>
        <w:spacing w:before="0" w:after="0"/>
        <w:jc w:val="left"/>
        <w:rPr/>
      </w:pPr>
      <w:r>
        <w:rPr/>
        <w:t>Mxwlg6vpO80x1kD0lDyfqYCcOVU9G+c1/sve6JIlxiM7zKiMZR3SXoQ8fbQeNw+Po9vFTqgllv03F+</w:t>
      </w:r>
    </w:p>
    <w:p>
      <w:pPr>
        <w:pStyle w:val="PreformattedText"/>
        <w:bidi w:val="0"/>
        <w:spacing w:before="0" w:after="0"/>
        <w:jc w:val="left"/>
        <w:rPr/>
      </w:pPr>
      <w:r>
        <w:rPr/>
        <w:t>z1podG2PNh17Q3vPZTz5wL3ssTQI+sumsjYzbPoyWNA2TOY3h1Ob0bt9a/QdvRB3wiXwMTNE/76DSD</w:t>
      </w:r>
    </w:p>
    <w:p>
      <w:pPr>
        <w:pStyle w:val="PreformattedText"/>
        <w:bidi w:val="0"/>
        <w:spacing w:before="0" w:after="0"/>
        <w:jc w:val="left"/>
        <w:rPr/>
      </w:pPr>
      <w:r>
        <w:rPr/>
        <w:t>o8uAVL0v6v7FqCzu27k3nNEq/k21dep4RCX3s2urRrjU5qI3DAxE1O5HF4/0CIvatno33rthgybTlM</w:t>
      </w:r>
    </w:p>
    <w:p>
      <w:pPr>
        <w:pStyle w:val="PreformattedText"/>
        <w:bidi w:val="0"/>
        <w:spacing w:before="0" w:after="0"/>
        <w:jc w:val="left"/>
        <w:rPr/>
      </w:pPr>
      <w:r>
        <w:rPr/>
        <w:t>b9/Aes050NlzEv7R0iLbNY8/j/8OwfAV4a7m2LJ8FpsTuvfpj5kLlmL5Mi1oaWlhqeYijCN9VYPM+4</w:t>
      </w:r>
    </w:p>
    <w:p>
      <w:pPr>
        <w:pStyle w:val="PreformattedText"/>
        <w:bidi w:val="0"/>
        <w:spacing w:before="0" w:after="0"/>
        <w:jc w:val="left"/>
        <w:rPr/>
      </w:pPr>
      <w:r>
        <w:rPr/>
        <w:t>9JG0sNsiH9TQ0jF+yC5Cmn20XfvYix/bqjA2nTM8n8K0zndKwXMn9sIXNmhzbcHHTTO38zhtTfDkun</w:t>
      </w:r>
    </w:p>
    <w:p>
      <w:pPr>
        <w:pStyle w:val="PreformattedText"/>
        <w:bidi w:val="0"/>
        <w:spacing w:before="0" w:after="0"/>
        <w:jc w:val="left"/>
        <w:rPr/>
      </w:pPr>
      <w:r>
        <w:rPr/>
        <w:t>DCNjQDdM09oBb1E6u/71dSL2r5qG1s1bYdKKA5A9lMGI6AArthyGW1isfI77DLfrBzGyT0e07zEI24</w:t>
      </w:r>
    </w:p>
    <w:p>
      <w:pPr>
        <w:pStyle w:val="PreformattedText"/>
        <w:bidi w:val="0"/>
        <w:spacing w:before="0" w:after="0"/>
        <w:jc w:val="left"/>
        <w:rPr/>
      </w:pPr>
      <w:r>
        <w:rPr/>
        <w:t>5fxgWjbZg5TxvX73oj8yU3WzyX+GKr1jR0JvND135jcdTSr4BB8yY1FDuWT0XbNu0was4amNy8jXUL</w:t>
      </w:r>
    </w:p>
    <w:p>
      <w:pPr>
        <w:pStyle w:val="PreformattedText"/>
        <w:bidi w:val="0"/>
        <w:spacing w:before="0" w:after="0"/>
        <w:jc w:val="left"/>
        <w:rPr/>
      </w:pPr>
      <w:r>
        <w:rPr/>
        <w:t>p0Pv0AUExyT+M3eW/YXgCYZfxVdEe9lh56p5UCPjfree/TB93mLSV5ZhKekrWksXY+JwDfQatxqpZP</w:t>
      </w:r>
    </w:p>
    <w:p>
      <w:pPr>
        <w:pStyle w:val="PreformattedText"/>
        <w:bidi w:val="0"/>
        <w:spacing w:before="0" w:after="0"/>
        <w:jc w:val="left"/>
        <w:rPr/>
      </w:pPr>
      <w:r>
        <w:rPr/>
        <w:t>B+GHUP08l8NWj2JsSkc1purNctTBrQCx3bd8H0VbsRkswtSb5JDcOuVTOZLtNr6HSi30fnzbVJIc5Y</w:t>
      </w:r>
    </w:p>
    <w:p>
      <w:pPr>
        <w:pStyle w:val="PreformattedText"/>
        <w:bidi w:val="0"/>
        <w:spacing w:before="0" w:after="0"/>
        <w:jc w:val="left"/>
        <w:rPr/>
      </w:pPr>
      <w:r>
        <w:rPr/>
        <w:t>O4vqvN0waelmuIQzH4zIepeBY+vnoW2Llhi9ZCfiE1NwfqsmFukewP3AaHB7vohdZX4M4zU6E9tIA7</w:t>
      </w:r>
    </w:p>
    <w:p>
      <w:pPr>
        <w:pStyle w:val="PreformattedText"/>
        <w:bidi w:val="0"/>
        <w:spacing w:before="0" w:after="0"/>
        <w:jc w:val="left"/>
        <w:rPr/>
      </w:pPr>
      <w:r>
        <w:rPr/>
        <w:t>oHzsGE6F+TZ63AFVs3pD7j9NvXySHk+7PQpW3+/KOsc314EIM9a2ahfZu2GEp0xKuWt7Bx4Sys33sS</w:t>
      </w:r>
    </w:p>
    <w:p>
      <w:pPr>
        <w:pStyle w:val="PreformattedText"/>
        <w:bidi w:val="0"/>
        <w:spacing w:before="0" w:after="0"/>
        <w:jc w:val="left"/>
        <w:rPr/>
      </w:pPr>
      <w:r>
        <w:rPr/>
        <w:t>vlEysIOKPH4KPMHw/0dGhA/84n9Od1Ugm9gzLi5+fz1x/CoaA+uoot00gzwvAHTn8tNHD/GOnUj6Xy</w:t>
      </w:r>
    </w:p>
    <w:p>
      <w:pPr>
        <w:pStyle w:val="PreformattedText"/>
        <w:bidi w:val="0"/>
        <w:spacing w:before="0" w:after="0"/>
        <w:jc w:val="left"/>
        <w:rPr/>
      </w:pPr>
      <w:r>
        <w:rPr/>
        <w:t>MXYV4eED9UtjFy8PLpI7x89/fMcs+FdzF28FhYyb0s8Pg+eILhr8frjDi4+0b9Irn3Gj7unsjM86Tw</w:t>
      </w:r>
    </w:p>
    <w:p>
      <w:pPr>
        <w:pStyle w:val="PreformattedText"/>
        <w:bidi w:val="0"/>
        <w:spacing w:before="0" w:after="0"/>
        <w:jc w:val="left"/>
        <w:rPr/>
      </w:pPr>
      <w:r>
        <w:rPr/>
        <w:t>VyELW0c2R+kWEyFVGnzePHuE52+LWtn4/UgT+cEvWtnnDJnzXz3Fk5d/D/2R8yYey8cOg4H59zfp8i</w:t>
      </w:r>
    </w:p>
    <w:p>
      <w:pPr>
        <w:pStyle w:val="PreformattedText"/>
        <w:bidi w:val="0"/>
        <w:spacing w:before="0" w:after="0"/>
        <w:jc w:val="left"/>
        <w:rPr/>
      </w:pPr>
      <w:r>
        <w:rPr/>
        <w:t>gaxZZgeBzngX0HTkOU8hCZKQkQxUQhPDQEXvfvYOmkEdhpEoKvX/NNuKyvX9gOnf8dcvH1i3J6vubt</w:t>
      </w:r>
    </w:p>
    <w:p>
      <w:pPr>
        <w:pStyle w:val="PreformattedText"/>
        <w:bidi w:val="0"/>
        <w:spacing w:before="0" w:after="0"/>
        <w:jc w:val="left"/>
        <w:rPr/>
      </w:pPr>
      <w:r>
        <w:rPr/>
        <w:t>/vkevE6sRPMe01EgDEMB5OLL588FFtr+KtCdhF+zFAoJ+c7XrL/lO3nIzSH1lb9MniX/XmqIA/YbXY</w:t>
      </w:r>
    </w:p>
    <w:p>
      <w:pPr>
        <w:pStyle w:val="PreformattedText"/>
        <w:bidi w:val="0"/>
        <w:spacing w:before="0" w:after="0"/>
        <w:jc w:val="left"/>
        <w:rPr/>
      </w:pPr>
      <w:r>
        <w:rPr/>
        <w:t>I07QHSkmUQRkchLDQYHvcsMGfEKBg7xRZ4jv4/h6Y9z8cLKfdv/b0UwEeJHbo274hLft8PvsvKI29X</w:t>
      </w:r>
    </w:p>
    <w:p>
      <w:pPr>
        <w:pStyle w:val="PreformattedText"/>
        <w:bidi w:val="0"/>
        <w:spacing w:before="0" w:after="0"/>
        <w:jc w:val="left"/>
        <w:rPr/>
      </w:pPr>
      <w:r>
        <w:rPr/>
        <w:t>MUkrKZuc7CwoXNvm0v+T37OzSL1yl5CTRa79ZKPLIc8p3pWTTf6fU/Bd7P9/0F6+By4GQ3kc83yGnK</w:t>
      </w:r>
    </w:p>
    <w:p>
      <w:pPr>
        <w:pStyle w:val="PreformattedText"/>
        <w:bidi w:val="0"/>
        <w:spacing w:before="0" w:after="0"/>
        <w:jc w:val="left"/>
        <w:rPr/>
      </w:pPr>
      <w:r>
        <w:rPr/>
        <w:t>+f8elTQUWO7oAuUIaknf76p3LIez/hS9bPP8i1sUJlSq5lKcqZpiuvDf69oP1IkRIFWLkU6LNfkPU3</w:t>
      </w:r>
    </w:p>
    <w:p>
      <w:pPr>
        <w:pStyle w:val="PreformattedText"/>
        <w:bidi w:val="0"/>
        <w:spacing w:before="0" w:after="0"/>
        <w:jc w:val="left"/>
        <w:rPr/>
      </w:pPr>
      <w:r>
        <w:rPr/>
        <w:t>p4e2qfwiIf8v6uTQ/wNZX76t/z+HHHz+XPg9uWxcU4CNcaQdF+zXf6Zt/V0olF7Wx4B3GVE4vM8IAe</w:t>
      </w:r>
    </w:p>
    <w:p>
      <w:pPr>
        <w:pStyle w:val="PreformattedText"/>
        <w:bidi w:val="0"/>
        <w:spacing w:before="0" w:after="0"/>
        <w:jc w:val="left"/>
        <w:rPr/>
      </w:pPr>
      <w:r>
        <w:rPr/>
        <w:t>IMPEpPQqwwGuFhofD1cMaWheOw9KA9smk+5M/R/9N8Fs77r2ST9QWlMetXxlv6bFb+QKTUp3gUB/yX</w:t>
      </w:r>
    </w:p>
    <w:p>
      <w:pPr>
        <w:pStyle w:val="PreformattedText"/>
        <w:bidi w:val="0"/>
        <w:spacing w:before="0" w:after="0"/>
        <w:jc w:val="left"/>
        <w:rPr/>
      </w:pPr>
      <w:r>
        <w:rPr/>
        <w:t>TjDQee6LUvvlxqvPZKzhRNHMKehYyf2ZH4w8Ozt/fKZ98GfmXzbf5nWfr2T85fvP7wZPMPw6WF9R0m</w:t>
      </w:r>
    </w:p>
    <w:p>
      <w:pPr>
        <w:pStyle w:val="PreformattedText"/>
        <w:bidi w:val="0"/>
        <w:spacing w:before="0" w:after="0"/>
        <w:jc w:val="left"/>
        <w:rPr/>
      </w:pPr>
      <w:r>
        <w:rPr/>
        <w:t>25vvIpv68oNWOqn3J/5ub1CeW+Qt/1c32loM77V+snPH4veILh/4msJ9CdNhbH89yF/Rzcz+hh6uq/</w:t>
      </w:r>
    </w:p>
    <w:p>
      <w:pPr>
        <w:pStyle w:val="PreformattedText"/>
        <w:bidi w:val="0"/>
        <w:spacing w:before="0" w:after="0"/>
        <w:jc w:val="left"/>
        <w:rPr/>
      </w:pPr>
      <w:r>
        <w:rPr/>
        <w:t>YSH3kxhjm5dH+6k/iKf2P8TXTB9MHTULPo//XjuqMKx3zkKHISv+IPYlD55g+KuRgwsbF0Db+PuxPY</w:t>
      </w:r>
    </w:p>
    <w:p>
      <w:pPr>
        <w:pStyle w:val="PreformattedText"/>
        <w:bidi w:val="0"/>
        <w:spacing w:before="0" w:after="0"/>
        <w:jc w:val="left"/>
        <w:rPr/>
      </w:pPr>
      <w:r>
        <w:rPr/>
        <w:t>vCI9+LGD1tLZQ8b/5l2D+1I8oUIhj+Mch+jPWzx+PkfW6Tz+9Cwt0DaNFqCLwzvrvYyqMIFEuCIfdT</w:t>
      </w:r>
    </w:p>
    <w:p>
      <w:pPr>
        <w:pStyle w:val="PreformattedText"/>
        <w:bidi w:val="0"/>
        <w:spacing w:before="0" w:after="0"/>
        <w:jc w:val="left"/>
        <w:rPr/>
      </w:pPr>
      <w:r>
        <w:rPr/>
        <w:t>JpYPbIHJ+vfkVwri2r6tuOFLo+L+y/H5AbbOGo11Z5R9nv93kPs6FhO6tsLKM4UDQ1O8w8mdW2AbUZ</w:t>
      </w:r>
    </w:p>
    <w:p>
      <w:pPr>
        <w:pStyle w:val="PreformattedText"/>
        <w:bidi w:val="0"/>
        <w:spacing w:before="0" w:after="0"/>
        <w:jc w:val="left"/>
        <w:rPr/>
      </w:pPr>
      <w:r>
        <w:rPr/>
        <w:t>Dp/HV8wvn1s7Fgp2mBHYXFCUKbnSzI8xH3IqJb8+DBIx85H3Fwdg/0WXhKfqEg7p3ZA2Nrzv0XDx6/</w:t>
      </w:r>
    </w:p>
    <w:p>
      <w:pPr>
        <w:pStyle w:val="PreformattedText"/>
        <w:bidi w:val="0"/>
        <w:spacing w:before="0" w:after="0"/>
        <w:jc w:val="left"/>
        <w:rPr/>
      </w:pPr>
      <w:r>
        <w:rPr/>
        <w:t>A/+1GAw8/nvgCQYePH4/eILh5/A8NR7+/kFIzHyG9+/e4HMO9VaQiKOrRqOkoCLWnrJBQEgEnub5h8</w:t>
      </w:r>
    </w:p>
    <w:p>
      <w:pPr>
        <w:pStyle w:val="PreformattedText"/>
        <w:bidi w:val="0"/>
        <w:spacing w:before="0" w:after="0"/>
        <w:jc w:val="left"/>
        <w:rPr/>
      </w:pPr>
      <w:r>
        <w:rPr/>
        <w:t>xCoigcfv6BkD1Q8h6Q9Q6BlkfRqkopdBi3Dt6+AZCkKbvN/ASZMAKBIZF4+v7nVxfTJdHkmSg8y4jE</w:t>
      </w:r>
    </w:p>
    <w:p>
      <w:pPr>
        <w:pStyle w:val="PreformattedText"/>
        <w:bidi w:val="0"/>
        <w:spacing w:before="0" w:after="0"/>
        <w:jc w:val="left"/>
        <w:rPr/>
      </w:pPr>
      <w:r>
        <w:rPr/>
        <w:t>5DaV0X5KQYLh44vHePC04Mnkd4+TEOgfAHHyI7x/+wbvaKaUkPX2CSJDAhEaI/vmBF3uxxfIfEJPPO</w:t>
      </w:r>
    </w:p>
    <w:p>
      <w:pPr>
        <w:pStyle w:val="PreformattedText"/>
        <w:bidi w:val="0"/>
        <w:spacing w:before="0" w:after="0"/>
        <w:jc w:val="left"/>
        <w:rPr/>
      </w:pPr>
      <w:r>
        <w:rPr/>
        <w:t>UgPSkBzwqcPviMBBHNQwSeKPnLfCQNxvJh7SGo1AFn73ggJDJeHkeJvOX9C2Q8fConQfOR++E5osOC</w:t>
      </w:r>
    </w:p>
    <w:p>
      <w:pPr>
        <w:pStyle w:val="PreformattedText"/>
        <w:bidi w:val="0"/>
        <w:spacing w:before="0" w:after="0"/>
        <w:jc w:val="left"/>
        <w:rPr/>
      </w:pPr>
      <w:r>
        <w:rPr/>
        <w:t>ERIlxvsi+M+c98+R8Zg7efX+SSpiYmWQH+wtgE9xlmhSsSq2W8jd3/IoEjzB8Ofw6Xk6gv39IUrMwJ</w:t>
      </w:r>
    </w:p>
    <w:p>
      <w:pPr>
        <w:pStyle w:val="PreformattedText"/>
        <w:bidi w:val="0"/>
        <w:spacing w:before="0" w:after="0"/>
        <w:jc w:val="left"/>
        <w:rPr/>
      </w:pPr>
      <w:r>
        <w:rPr/>
        <w:t>s3b/GRbnT9+Bx2J3RQrUQJjFljBF+/YKQ+ze+Vj5JiEeDnjxiZ8rpnNhJC7DGyfXVUaDsGdu6+iIiX</w:t>
      </w:r>
    </w:p>
    <w:p>
      <w:pPr>
        <w:pStyle w:val="PreformattedText"/>
        <w:bidi w:val="0"/>
        <w:spacing w:before="0" w:after="0"/>
        <w:jc w:val="left"/>
        <w:rPr/>
      </w:pPr>
      <w:r>
        <w:rPr/>
        <w:t>x4mVIzMxFoGBwUh+/PM7+l9myhBEnkl5/AKGs7ujbGGC4fMrpGUW7H85758gLNAfkfFJePXmHd59KL</w:t>
      </w:r>
    </w:p>
    <w:p>
      <w:pPr>
        <w:pStyle w:val="PreformattedText"/>
        <w:bidi w:val="0"/>
        <w:spacing w:before="0" w:after="0"/>
        <w:jc w:val="left"/>
        <w:rPr/>
      </w:pPr>
      <w:r>
        <w:rPr/>
        <w:t>T4nv0O8VGhCAiNxkvlI+4UuZ+Q+YA7MfQiMxkZSvmmeJAYx/KQ9Cg/ZuK7J4kwXjUKJVQqMk8x/sGR</w:t>
      </w:r>
    </w:p>
    <w:p>
      <w:pPr>
        <w:pStyle w:val="PreformattedText"/>
        <w:bidi w:val="0"/>
        <w:spacing w:before="0" w:after="0"/>
        <w:jc w:val="left"/>
        <w:rPr/>
      </w:pPr>
      <w:r>
        <w:rPr/>
        <w:t>ZFyRb07M/Yj09IdgIdQK4BMkMWEIIuOl8liTh5wPyMzk0pH74RlEMUI8K8rN0ockTGhVDUN1b30zBv</w:t>
      </w:r>
    </w:p>
    <w:p>
      <w:pPr>
        <w:pStyle w:val="PreformattedText"/>
        <w:bidi w:val="0"/>
        <w:spacing w:before="0" w:after="0"/>
        <w:jc w:val="left"/>
        <w:rPr/>
      </w:pPr>
      <w:r>
        <w:rPr/>
        <w:t>H4PoonwfA2FVr9G6JkxbqYs3obrplZw9HxLm5eOI6N2suw5/xdFHSf8u/Fp0dR2EF9CLpG/+d8i+Y+</w:t>
      </w:r>
    </w:p>
    <w:p>
      <w:pPr>
        <w:pStyle w:val="PreformattedText"/>
        <w:bidi w:val="0"/>
        <w:spacing w:before="0" w:after="0"/>
        <w:jc w:val="left"/>
        <w:rPr/>
      </w:pPr>
      <w:r>
        <w:rPr/>
        <w:t>JcpSpxooU60RNDfsxg0LW1LPDrh29gjWLV+GIzc9inRX87PI/vQGXrePY4P+OTwpPEAWIwRe4gJvbz</w:t>
      </w:r>
    </w:p>
    <w:p>
      <w:pPr>
        <w:pStyle w:val="PreformattedText"/>
        <w:bidi w:val="0"/>
        <w:spacing w:before="0" w:after="0"/>
        <w:jc w:val="left"/>
        <w:rPr/>
      </w:pPr>
      <w:r>
        <w:rPr/>
        <w:t>FXuNvhwYNHkch5i32zekKldFWMXaSD8ybmuOvoCAuTc9i6fiX0DpngubL/Lx48/mbwBAOP4g6eYODB</w:t>
      </w:r>
    </w:p>
    <w:p>
      <w:pPr>
        <w:pStyle w:val="PreformattedText"/>
        <w:bidi w:val="0"/>
        <w:spacing w:before="0" w:after="0"/>
        <w:jc w:val="left"/>
        <w:rPr/>
      </w:pPr>
      <w:r>
        <w:rPr/>
        <w:t>4/eDJxj+ALnZ8DY/gfWbDXDl2mXsXj0HgydoQviCzMsBFpim0YrYVmUxeuFqGBiehOhpNj4/jIDeoh</w:t>
      </w:r>
    </w:p>
    <w:p>
      <w:pPr>
        <w:pStyle w:val="PreformattedText"/>
        <w:bidi w:val="0"/>
        <w:spacing w:before="0" w:after="0"/>
        <w:jc w:val="left"/>
        <w:rPr/>
      </w:pPr>
      <w:r>
        <w:rPr/>
        <w:t>nQ2rgb+3asg3r3Hlh1yIK5jvz8WAyjNdNRvbQAjbqPxqbtBrDwiGafep3gB4NNG7Fl2zZoThmGbj0H</w:t>
      </w:r>
    </w:p>
    <w:p>
      <w:pPr>
        <w:pStyle w:val="PreformattedText"/>
        <w:bidi w:val="0"/>
        <w:spacing w:before="0" w:after="0"/>
        <w:jc w:val="left"/>
        <w:rPr/>
      </w:pPr>
      <w:r>
        <w:rPr/>
        <w:t>45R9xA9Psua8kmH/msVYqrMVe/fswpJpw1GzYin0nLuPLd5/eSrBuT2r0bNTW2w878o9RN4Yc98E6z</w:t>
      </w:r>
    </w:p>
    <w:p>
      <w:pPr>
        <w:pStyle w:val="PreformattedText"/>
        <w:bidi w:val="0"/>
        <w:spacing w:before="0" w:after="0"/>
        <w:jc w:val="left"/>
        <w:rPr/>
      </w:pPr>
      <w:r>
        <w:rPr/>
        <w:t>dsx4UrV2G4dQUGDZmAu/EKazoXIfYXsXqNLg4fPoTFkwdDY+IKBKS8RfbX57A6uRsDe3XCnK3nYHFE</w:t>
      </w:r>
    </w:p>
    <w:p>
      <w:pPr>
        <w:pStyle w:val="PreformattedText"/>
        <w:bidi w:val="0"/>
        <w:spacing w:before="0" w:after="0"/>
        <w:jc w:val="left"/>
        <w:rPr/>
      </w:pPr>
      <w:r>
        <w:rPr/>
        <w:t>B/WqVUKfGQbsyXepwdintwFbt26F5vTh6NZjEE7K8+B18wj6Nq8BQfnGWLxWD0ZnrZDx8iGsTu9E3+</w:t>
      </w:r>
    </w:p>
    <w:p>
      <w:pPr>
        <w:pStyle w:val="PreformattedText"/>
        <w:bidi w:val="0"/>
        <w:spacing w:before="0" w:after="0"/>
        <w:jc w:val="left"/>
        <w:rPr/>
      </w:pPr>
      <w:r>
        <w:rPr/>
        <w:t>6dMGPLlQKufoOtT0FLazX2Hz6MdYumQH3IFNz2S2K/5bx7ALNjO6HeoyMW7DaBl/kZjNXogbp16mLY</w:t>
      </w:r>
    </w:p>
    <w:p>
      <w:pPr>
        <w:pStyle w:val="PreformattedText"/>
        <w:bidi w:val="0"/>
        <w:spacing w:before="0" w:after="0"/>
        <w:jc w:val="left"/>
        <w:rPr/>
      </w:pPr>
      <w:r>
        <w:rPr/>
        <w:t>IgOkFV4Ayk7GtNYV0WzcjjxSg8e34AmGX0eCrzV012/CmUvXcXzfegxQGwvruKd4mxoKvZkDWWzGbi</w:t>
      </w:r>
    </w:p>
    <w:p>
      <w:pPr>
        <w:pStyle w:val="PreformattedText"/>
        <w:bidi w:val="0"/>
        <w:spacing w:before="0" w:after="0"/>
        <w:jc w:val="left"/>
        <w:rPr/>
      </w:pPr>
      <w:r>
        <w:rPr/>
        <w:t>PnYNuuQ3ATPUD25yc4s1ULs5bo4NCBHRir3gPjtPYjjbqlznoGM2M9tKhRFuUadscave04dduN9Yvs</w:t>
      </w:r>
    </w:p>
    <w:p>
      <w:pPr>
        <w:pStyle w:val="PreformattedText"/>
        <w:bidi w:val="0"/>
        <w:spacing w:before="0" w:after="0"/>
        <w:jc w:val="left"/>
        <w:rPr/>
      </w:pPr>
      <w:r>
        <w:rPr/>
        <w:t>t6k4t28T9EjfWrN0Brp06wG94zbfdbvLkPsWpgc3Yo7mOuw/sAfaC2ajXd3KqNphBhK+kJ+/PMed8/</w:t>
      </w:r>
    </w:p>
    <w:p>
      <w:pPr>
        <w:pStyle w:val="PreformattedText"/>
        <w:bidi w:val="0"/>
        <w:spacing w:before="0" w:after="0"/>
        <w:jc w:val="left"/>
        <w:rPr/>
      </w:pPr>
      <w:r>
        <w:rPr/>
        <w:t>sxpFcXjNQ+ndf/nojcsW3DBhw7fxVnj+7EsL5DceweN05RPIi4C93Va7DH0Ii56+6hPhY3vBOYJ44A</w:t>
      </w:r>
    </w:p>
    <w:p>
      <w:pPr>
        <w:pStyle w:val="PreformattedText"/>
        <w:bidi w:val="0"/>
        <w:spacing w:before="0" w:after="0"/>
        <w:jc w:val="left"/>
        <w:rPr/>
      </w:pPr>
      <w:r>
        <w:rPr/>
        <w:t>m/OY3K8XBs3Rg6XZefRoUA01u05CFPWa/jkd5/Zvg+6W7VinOROdu/bEBmNrfCF5kPpZYpp6azaejp</w:t>
      </w:r>
    </w:p>
    <w:p>
      <w:pPr>
        <w:pStyle w:val="PreformattedText"/>
        <w:bidi w:val="0"/>
        <w:spacing w:before="0" w:after="0"/>
        <w:jc w:val="left"/>
        <w:rPr/>
      </w:pPr>
      <w:r>
        <w:rPr/>
        <w:t>q7GvqHzyE2/TGCbC9gav8e6DFJD4+UFvwyQh2wdtky6O8/hB3rNaHRdwgOmXpx42Xue3hbnMHEvj0w</w:t>
      </w:r>
    </w:p>
    <w:p>
      <w:pPr>
        <w:pStyle w:val="PreformattedText"/>
        <w:bidi w:val="0"/>
        <w:spacing w:before="0" w:after="0"/>
        <w:jc w:val="left"/>
        <w:rPr/>
      </w:pPr>
      <w:r>
        <w:rPr/>
        <w:t>ZP5WuHvcYe7Rm9arjXaD58EvqfD5rs8wnNMNqg2GI0bheZrHH6LYukh690CEkztWYGi/PujcuTN69R</w:t>
      </w:r>
    </w:p>
    <w:p>
      <w:pPr>
        <w:pStyle w:val="PreformattedText"/>
        <w:bidi w:val="0"/>
        <w:spacing w:before="0" w:after="0"/>
        <w:jc w:val="left"/>
        <w:rPr/>
      </w:pPr>
      <w:r>
        <w:rPr/>
        <w:t>2I2YvXwsQpuMAkVRyQ/TIJlqa3EJX+jwzB8rfiZVIYDm5YjEF9e7F67t1vCOYt0yVKWYz8jj+LHKRF</w:t>
      </w:r>
    </w:p>
    <w:p>
      <w:pPr>
        <w:pStyle w:val="PreformattedText"/>
        <w:bidi w:val="0"/>
        <w:spacing w:before="0" w:after="0"/>
        <w:jc w:val="left"/>
        <w:rPr/>
      </w:pPr>
      <w:r>
        <w:rPr/>
        <w:t>eeCGlQueF7cGo0DuF0iCnaG3cAK6dOmCKVrb4RVTDE728ODxN+Lr6zSYHtmEMYM10IWMOd17aWDqnK</w:t>
      </w:r>
    </w:p>
    <w:p>
      <w:pPr>
        <w:pStyle w:val="PreformattedText"/>
        <w:bidi w:val="0"/>
        <w:spacing w:before="0" w:after="0"/>
        <w:jc w:val="left"/>
        <w:rPr/>
      </w:pPr>
      <w:r>
        <w:rPr/>
        <w:t>U4fdvlH3nsnEfxBk8w8Cju4AkGHjx+P3iC4cd4n+iBoZ3VYSbf7vsh1Q9LZ8+HW0oOcnNyIby1GSUE</w:t>
      </w:r>
    </w:p>
    <w:p>
      <w:pPr>
        <w:pStyle w:val="PreformattedText"/>
        <w:bidi w:val="0"/>
        <w:spacing w:before="0" w:after="0"/>
        <w:jc w:val="left"/>
        <w:rPr/>
      </w:pPr>
      <w:r>
        <w:rPr/>
        <w:t>1XHSR+FeNwcn53eDoFIfRL3kFrkvrBoAgWpLOEs+kmfIc4+EGNigDPosPZVHHnx6GoMVUybhpGM0vm</w:t>
      </w:r>
    </w:p>
    <w:p>
      <w:pPr>
        <w:pStyle w:val="PreformattedText"/>
        <w:bidi w:val="0"/>
        <w:spacing w:before="0" w:after="0"/>
        <w:jc w:val="left"/>
        <w:rPr/>
      </w:pPr>
      <w:r>
        <w:rPr/>
        <w:t>TnIudNKpb2qgZBqeawin4hv6sQPj3F9ml90GvqdqTTnb652Qg334cqKgJ0m7ufLaS/e5SAm/s02Qaz</w:t>
      </w:r>
    </w:p>
    <w:p>
      <w:pPr>
        <w:pStyle w:val="PreformattedText"/>
        <w:bidi w:val="0"/>
        <w:spacing w:before="0" w:after="0"/>
        <w:jc w:val="left"/>
        <w:rPr/>
      </w:pPr>
      <w:r>
        <w:rPr/>
        <w:t>+Uc4jw+5r+Mwo1cvGLpx8VMoSbFx/gyYhnAnHGLtDqNb96Gwi3nI0pfqcRYlyfNdFhnj1cfn8L61lw</w:t>
      </w:r>
    </w:p>
    <w:p>
      <w:pPr>
        <w:pStyle w:val="PreformattedText"/>
        <w:bidi w:val="0"/>
        <w:spacing w:before="0" w:after="0"/>
        <w:jc w:val="left"/>
        <w:rPr/>
      </w:pPr>
      <w:r>
        <w:rPr/>
        <w:t>VVr9p+JI6fv4Ltq+ZAc9tVfHkmwerpk3H0Ds1DDnLoRlC1GiQPzWAZ9ZS5H72xbhgENdUQ8Jg78fDh</w:t>
      </w:r>
    </w:p>
    <w:p>
      <w:pPr>
        <w:pStyle w:val="PreformattedText"/>
        <w:bidi w:val="0"/>
        <w:spacing w:before="0" w:after="0"/>
        <w:jc w:val="left"/>
        <w:rPr/>
      </w:pPr>
      <w:r>
        <w:rPr/>
        <w:t>RSZcrhqgEnkfLQ/FHkqZ8wm0adYFV/xS2LWsN2nQG9sWghqdYCt8jKzXD+BybSeqkefqdBuHA8cvw9</w:t>
      </w:r>
    </w:p>
    <w:p>
      <w:pPr>
        <w:pStyle w:val="PreformattedText"/>
        <w:bidi w:val="0"/>
        <w:spacing w:before="0" w:after="0"/>
        <w:jc w:val="left"/>
        <w:rPr/>
      </w:pPr>
      <w:r>
        <w:rPr/>
        <w:t>HdC2c2jCd5VcVOaxH3ojx8wa7xbSCoRr799D+2U/MXwBMMv4gvyVg0TA3bbsjj/318gF0L5uGMpwS5</w:t>
      </w:r>
    </w:p>
    <w:p>
      <w:pPr>
        <w:pStyle w:val="PreformattedText"/>
        <w:bidi w:val="0"/>
        <w:spacing w:before="0" w:after="0"/>
        <w:jc w:val="left"/>
        <w:rPr/>
      </w:pPr>
      <w:r>
        <w:rPr/>
        <w:t>ubl4FWGHxqVVsdDYmfudwOvcStJGy+C0LxefM/L6etY/DRzEpHOS8QGvoDu0Kar3XIQHigX1rGc4rD</w:t>
      </w:r>
    </w:p>
    <w:p>
      <w:pPr>
        <w:pStyle w:val="PreformattedText"/>
        <w:bidi w:val="0"/>
        <w:spacing w:before="0" w:after="0"/>
        <w:jc w:val="left"/>
        <w:rPr/>
      </w:pPr>
      <w:r>
        <w:rPr/>
        <w:t>0La4/Y4t2XLHLbO5xeQcYVQUlsvx0uv6kwsmC5aw6ad5uEwFTupMCjGHt0r1oK5dtOR+JXcsf7p/C1</w:t>
      </w:r>
    </w:p>
    <w:p>
      <w:pPr>
        <w:pStyle w:val="PreformattedText"/>
        <w:bidi w:val="0"/>
        <w:spacing w:before="0" w:after="0"/>
        <w:jc w:val="left"/>
        <w:rPr/>
      </w:pPr>
      <w:r>
        <w:rPr/>
        <w:t>NGL9ufW0g/L+9wY75wzB/D132F90090pHU3om/qyP19JnTGsa3fst45g8Y5ynvqhW2kBBK1nI+HNO0</w:t>
      </w:r>
    </w:p>
    <w:p>
      <w:pPr>
        <w:pStyle w:val="PreformattedText"/>
        <w:bidi w:val="0"/>
        <w:spacing w:before="0" w:after="0"/>
        <w:jc w:val="left"/>
        <w:rPr/>
      </w:pPr>
      <w:r>
        <w:rPr/>
        <w:t>T7mEG9XkmUqtYSm4wv4dgObUxauAmJL17jjM5crDlijTcsDx9wcdVgkocS2GwahhwyQISZb0cpQTWc</w:t>
      </w:r>
    </w:p>
    <w:p>
      <w:pPr>
        <w:pStyle w:val="PreformattedText"/>
        <w:bidi w:val="0"/>
        <w:spacing w:before="0" w:after="0"/>
        <w:jc w:val="left"/>
        <w:rPr/>
      </w:pPr>
      <w:r>
        <w:rPr/>
        <w:t>dOPWgrM/v0Kkx030rCZAua6L8Ei+EfhtojsGt2+JtWfc2XiZm/0Ot7ZOJu+qhl30lFLOG4S53UCvWu</w:t>
      </w:r>
    </w:p>
    <w:p>
      <w:pPr>
        <w:pStyle w:val="PreformattedText"/>
        <w:bidi w:val="0"/>
        <w:spacing w:before="0" w:after="0"/>
        <w:jc w:val="left"/>
        <w:rPr/>
      </w:pPr>
      <w:r>
        <w:rPr/>
        <w:t>S52h2hs/cUbBxdYHdmCyqQvI7aZPrNOrHN3unk+ao45/V73TP9m1F8gzzLkfPlPZ4/e4YXr4v74nsu</w:t>
      </w:r>
    </w:p>
    <w:p>
      <w:pPr>
        <w:pStyle w:val="PreformattedText"/>
        <w:bidi w:val="0"/>
        <w:spacing w:before="0" w:after="0"/>
        <w:jc w:val="left"/>
        <w:rPr/>
      </w:pPr>
      <w:r>
        <w:rPr/>
        <w:t>PpNO+V9F9qd3rJ5fvvmr9h+Q8vxcjI8tUBCF82lmKpLTH+Llyxd4kJ6M9EdFB/vmwYNHIWR/wsvnz/</w:t>
      </w:r>
    </w:p>
    <w:p>
      <w:pPr>
        <w:pStyle w:val="PreformattedText"/>
        <w:bidi w:val="0"/>
        <w:spacing w:before="0" w:after="0"/>
        <w:jc w:val="left"/>
        <w:rPr/>
      </w:pPr>
      <w:r>
        <w:rPr/>
        <w:t>D85es8Q5AHj98NnmDgUdzBEww8ePx+8ATDj/Ey1g4tSgkwfv1JpD7jSIbH0mgkv+DIA+FNPUYwnPJT</w:t>
      </w:r>
    </w:p>
    <w:p>
      <w:pPr>
        <w:pStyle w:val="PreformattedText"/>
        <w:bidi w:val="0"/>
        <w:spacing w:before="0" w:after="0"/>
        <w:jc w:val="left"/>
        <w:rPr/>
      </w:pPr>
      <w:r>
        <w:rPr/>
        <w:t>uOrNhZnBUkzfcIbpjNTFz0W66F2iAW4Fy4MMPxZiYP0y6KN1mvubIOjKOtRvroET127j+vVrMDW9gU</w:t>
      </w:r>
    </w:p>
    <w:p>
      <w:pPr>
        <w:pStyle w:val="PreformattedText"/>
        <w:bidi w:val="0"/>
        <w:spacing w:before="0" w:after="0"/>
        <w:jc w:val="left"/>
        <w:rPr/>
      </w:pPr>
      <w:r>
        <w:rPr/>
        <w:t>3zhqB6terYfMVffldBxNruQQXVmrgQrLTl9l0cRjYqg3ZKMRg+RNuhQQkVzD/ixP7OeRaGfjVLofec</w:t>
      </w:r>
    </w:p>
    <w:p>
      <w:pPr>
        <w:pStyle w:val="PreformattedText"/>
        <w:bidi w:val="0"/>
        <w:spacing w:before="0" w:after="0"/>
        <w:jc w:val="left"/>
        <w:rPr/>
      </w:pPr>
      <w:r>
        <w:rPr/>
        <w:t>7RBlcM++TRVB8igL+JKBBT0bQ2PpGXad4csz3DiyD2es/Tn3IV9iMayuKlqM3QZlC9r/ymY0adILRi</w:t>
      </w:r>
    </w:p>
    <w:p>
      <w:pPr>
        <w:pStyle w:val="PreformattedText"/>
        <w:bidi w:val="0"/>
        <w:spacing w:before="0" w:after="0"/>
        <w:jc w:val="left"/>
        <w:rPr/>
      </w:pPr>
      <w:r>
        <w:rPr/>
        <w:t>ZmMLlK8nDrBvQWDEeNqtWhZ8K5OTZdyxEMQU+VHBI/E6JfrZL5hEvOU6xSr4PGI7cVcFv8OtISDQUC</w:t>
      </w:r>
    </w:p>
    <w:p>
      <w:pPr>
        <w:pStyle w:val="PreformattedText"/>
        <w:bidi w:val="0"/>
        <w:spacing w:before="0" w:after="0"/>
        <w:jc w:val="left"/>
        <w:rPr/>
      </w:pPr>
      <w:r>
        <w:rPr/>
        <w:t>dJx9kPNc8DECGtVU0GWuUd5i4ddURzQrIcCk3Q7yK/k4p9UPAkFNXA3mbeDvgScYfhEfYjG6eSW0G6</w:t>
      </w:r>
    </w:p>
    <w:p>
      <w:pPr>
        <w:pStyle w:val="PreformattedText"/>
        <w:bidi w:val="0"/>
        <w:spacing w:before="0" w:after="0"/>
        <w:jc w:val="left"/>
        <w:rPr/>
      </w:pPr>
      <w:r>
        <w:rPr/>
        <w:t>2N4GTO1dm79ERIMri+/irCFo1Kq2LRsfvsb4owayOMm7IKUq4Rw//GNlQk7Vr7Uij7nQZ43ji0Car3</w:t>
      </w:r>
    </w:p>
    <w:p>
      <w:pPr>
        <w:pStyle w:val="PreformattedText"/>
        <w:bidi w:val="0"/>
        <w:spacing w:before="0" w:after="0"/>
        <w:jc w:val="left"/>
        <w:rPr/>
      </w:pPr>
      <w:r>
        <w:rPr/>
        <w:t>XIxHcs9jT4NvomPT5tA5fA03Ta7iuuktGG1agto1qmLkhitFuvd+J3ZEi7JloHXGW36Fg8HEtgVjMO</w:t>
      </w:r>
    </w:p>
    <w:p>
      <w:pPr>
        <w:pStyle w:val="PreformattedText"/>
        <w:bidi w:val="0"/>
        <w:spacing w:before="0" w:after="0"/>
        <w:jc w:val="left"/>
        <w:rPr/>
      </w:pPr>
      <w:r>
        <w:rPr/>
        <w:t>QkYlzTsmg3Q0EwPMOKAY1Rs9s03I/hFtuzn2ciLjGN/g+XVvRDrd5Lkd+LsuF16zj2nLTAa9aB32Pz</w:t>
      </w:r>
    </w:p>
    <w:p>
      <w:pPr>
        <w:pStyle w:val="PreformattedText"/>
        <w:bidi w:val="0"/>
        <w:spacing w:before="0" w:after="0"/>
        <w:jc w:val="left"/>
        <w:rPr/>
      </w:pPr>
      <w:r>
        <w:rPr/>
        <w:t>6OYo3XgEovI9IOFt9E20adQaGw9fws0b13H9himOb1mMmjWqYbj2BXZPhPk2RjCcclcOmv8eGwY1Qt</w:t>
      </w:r>
    </w:p>
    <w:p>
      <w:pPr>
        <w:pStyle w:val="PreformattedText"/>
        <w:bidi w:val="0"/>
        <w:spacing w:before="0" w:after="0"/>
        <w:jc w:val="left"/>
        <w:rPr/>
      </w:pPr>
      <w:r>
        <w:rPr/>
        <w:t>UeivLIxuU1w1C6wSBEKS/7fojHiIYlUbb1VMjYfW+wdnAjVG43BVJ5OeJrCsY3L4+mY7ag8EEFn4s6</w:t>
      </w:r>
    </w:p>
    <w:p>
      <w:pPr>
        <w:pStyle w:val="PreformattedText"/>
        <w:bidi w:val="0"/>
        <w:spacing w:before="0" w:after="0"/>
        <w:jc w:val="left"/>
        <w:rPr/>
      </w:pPr>
      <w:r>
        <w:rPr/>
        <w:t>ZHwQYM0VH/kVHn+EYk8w8ODBgwcPHjx4FEfwBAOP4g6eYODB4/eDJxj+AJ9ewXj5MLbwVKVpN+gevo</w:t>
      </w:r>
    </w:p>
    <w:p>
      <w:pPr>
        <w:pStyle w:val="PreformattedText"/>
        <w:bidi w:val="0"/>
        <w:spacing w:before="0" w:after="0"/>
        <w:jc w:val="left"/>
        <w:rPr/>
      </w:pPr>
      <w:r>
        <w:rPr/>
        <w:t>p0pT1u0aa6hU4wyPHxAW6dMcJug93QHNsLJco1g1kIFwMv92E0BlCCQekEw4Xl/VG9x0z4hkciPCwM</w:t>
      </w:r>
    </w:p>
    <w:p>
      <w:pPr>
        <w:pStyle w:val="PreformattedText"/>
        <w:bidi w:val="0"/>
        <w:spacing w:before="0" w:after="0"/>
        <w:jc w:val="left"/>
        <w:rPr/>
      </w:pPr>
      <w:r>
        <w:rPr/>
        <w:t>YUSiYoQQxYrx4JnSKl0ecnFqcR8IyvWA93OlHflvYzGuRYUCQZ5fhVuiUckSmG/EEQzI+QQzgwUoS/</w:t>
      </w:r>
    </w:p>
    <w:p>
      <w:pPr>
        <w:pStyle w:val="PreformattedText"/>
        <w:bidi w:val="0"/>
        <w:spacing w:before="0" w:after="0"/>
        <w:jc w:val="left"/>
        <w:rPr/>
      </w:pPr>
      <w:r>
        <w:rPr/>
        <w:t>JUumYrLN1+HLFPuBW4LwleaF+5JKYY2LO/i0LOq0gMrlcKfZdzi4IccnBWexhqt50Mt+hCeRDFI/M5</w:t>
      </w:r>
    </w:p>
    <w:p>
      <w:pPr>
        <w:pStyle w:val="PreformattedText"/>
        <w:bidi w:val="0"/>
        <w:spacing w:before="0" w:after="0"/>
        <w:jc w:val="left"/>
        <w:rPr/>
      </w:pPr>
      <w:r>
        <w:rPr/>
        <w:t>l5rra4bKTzDkUxO5D8LQr05pqJHyoMhJvoc2pQXopXmmoD/09xJMblMWgmbjkU4XR9+GQb2GKgatM+</w:t>
      </w:r>
    </w:p>
    <w:p>
      <w:pPr>
        <w:pStyle w:val="PreformattedText"/>
        <w:bidi w:val="0"/>
        <w:spacing w:before="0" w:after="0"/>
        <w:jc w:val="left"/>
        <w:rPr/>
      </w:pPr>
      <w:r>
        <w:rPr/>
        <w:t>F+J/iQ7opO5QQYu/3bBS/TDSNJPZaF8T26UMqjKPAEw6/iC+6dWIuqpC8JKjXG7PUHEZKS319fhNkw</w:t>
      </w:r>
    </w:p>
    <w:p>
      <w:pPr>
        <w:pStyle w:val="PreformattedText"/>
        <w:bidi w:val="0"/>
        <w:spacing w:before="0" w:after="0"/>
        <w:jc w:val="left"/>
        <w:rPr/>
      </w:pPr>
      <w:r>
        <w:rPr/>
        <w:t>gkH5BAOHL/CwPA8D/V3QXTEZlUqUwJqrith+L7FhCCUY8k8w+F3YiNq12+OiSxQiwrm+FREVg1iRCE</w:t>
      </w:r>
    </w:p>
    <w:p>
      <w:pPr>
        <w:pStyle w:val="PreformattedText"/>
        <w:bidi w:val="0"/>
        <w:spacing w:before="0" w:after="0"/>
        <w:jc w:val="left"/>
        <w:rPr/>
      </w:pPr>
      <w:r>
        <w:rPr/>
        <w:t>mZzwr2Ezm8z1LX2JVwypVzK8YhBwemdy5IMHyQsEX39nkEAxBueRCNy5M8qVbHmMWb4RqtWPB/gAWd</w:t>
      </w:r>
    </w:p>
    <w:p>
      <w:pPr>
        <w:pStyle w:val="PreformattedText"/>
        <w:bidi w:val="0"/>
        <w:spacing w:before="0" w:after="0"/>
        <w:jc w:val="left"/>
        <w:rPr/>
      </w:pPr>
      <w:r>
        <w:rPr/>
        <w:t>q6LVpN0FyMWCeIb1w5qhBkl/mlLCIi6tQ8V6nXHdKVQpD9FkfIhFUgZHzoTe2lLgBAMHUh6Dm6Bqz8</w:t>
      </w:r>
    </w:p>
    <w:p>
      <w:pPr>
        <w:pStyle w:val="PreformattedText"/>
        <w:bidi w:val="0"/>
        <w:spacing w:before="0" w:after="0"/>
        <w:jc w:val="left"/>
        <w:rPr/>
      </w:pPr>
      <w:r>
        <w:rPr/>
        <w:t>V4Qt/39SHmdKyE8h3nIkkxgDJk4+D0TiTPDXArlubkBbQHNEJtdS084m4g43kSZnWqhsbDN5BUFkTo</w:t>
      </w:r>
    </w:p>
    <w:p>
      <w:pPr>
        <w:pStyle w:val="PreformattedText"/>
        <w:bidi w:val="0"/>
        <w:spacing w:before="0" w:after="0"/>
        <w:jc w:val="left"/>
        <w:rPr/>
      </w:pPr>
      <w:r>
        <w:rPr/>
        <w:t>zV1QIfU45/Bd+RUefwSeYODBgwcPHjx48PgXgicYeBR38AQDDx6/HzzB8DP4DGcTYwzq2IARDU3VZi</w:t>
      </w:r>
    </w:p>
    <w:p>
      <w:pPr>
        <w:pStyle w:val="PreformattedText"/>
        <w:bidi w:val="0"/>
        <w:spacing w:before="0" w:after="0"/>
        <w:jc w:val="left"/>
        <w:rPr/>
      </w:pPr>
      <w:r>
        <w:rPr/>
        <w:t>MonVtELIpgSA+1xpThQ6BrfBsZT1/B87Q2VErREwzfJxhOLOiFMk3HgnNa9DPIwo6xrSEo2xEumUqe</w:t>
      </w:r>
    </w:p>
    <w:p>
      <w:pPr>
        <w:pStyle w:val="PreformattedText"/>
        <w:bidi w:val="0"/>
        <w:spacing w:before="0" w:after="0"/>
        <w:jc w:val="left"/>
        <w:rPr/>
      </w:pPr>
      <w:r>
        <w:rPr/>
        <w:t>Dd6IMLb5HxAMcgTaXsakvm1Ynqq3GYx70hfITvNDe7a4f+KbRcuP79/g0xeS/jdRjGDoo3zKAV9xQr</w:t>
      </w:r>
    </w:p>
    <w:p>
      <w:pPr>
        <w:pStyle w:val="PreformattedText"/>
        <w:bidi w:val="0"/>
        <w:spacing w:before="0" w:after="0"/>
        <w:jc w:val="left"/>
        <w:rPr/>
      </w:pPr>
      <w:r>
        <w:rPr/>
        <w:t>MvytQfBrES31EY136CYMgWWqFhCQFaTd1XKLh0Opb0qg4VSjDQhVc5wdB/9RXuZ4L3qffRsZwA43ZY</w:t>
      </w:r>
    </w:p>
    <w:p>
      <w:pPr>
        <w:pStyle w:val="PreformattedText"/>
        <w:bidi w:val="0"/>
        <w:spacing w:before="0" w:after="0"/>
        <w:jc w:val="left"/>
        <w:rPr/>
      </w:pPr>
      <w:r>
        <w:rPr/>
        <w:t>y6/k4+ZGSjCUx3GXQmQQjzzwBMOfQ7TLTcwb2pn1pbINe+K6bzK7XhTB8DYjCmunj8TsdYcRmfYYD4</w:t>
      </w:r>
    </w:p>
    <w:p>
      <w:pPr>
        <w:pStyle w:val="PreformattedText"/>
        <w:bidi w:val="0"/>
        <w:spacing w:before="0" w:after="0"/>
        <w:jc w:val="left"/>
        <w:rPr/>
      </w:pPr>
      <w:r>
        <w:rPr/>
        <w:t>Ivo7ZABdqXFScYviUYPM+sgmqZhrCMLeqsQtGw3kdd/pTBESdluyEb+6Z2+kOCgSI5xAGrp/ZDKUqe</w:t>
      </w:r>
    </w:p>
    <w:p>
      <w:pPr>
        <w:pStyle w:val="PreformattedText"/>
        <w:bidi w:val="0"/>
        <w:spacing w:before="0" w:after="0"/>
        <w:jc w:val="left"/>
        <w:rPr/>
      </w:pPr>
      <w:r>
        <w:rPr/>
        <w:t>VG6JQ3bU7dgTzOtYGZW7LMDjwgPEl7d4xQIoP2cEQ/Xu85GslNzAM9pkvGoE6/jveyEJ+Q7BsF5OMD</w:t>
      </w:r>
    </w:p>
    <w:p>
      <w:pPr>
        <w:pStyle w:val="PreformattedText"/>
        <w:bidi w:val="0"/>
        <w:spacing w:before="0" w:after="0"/>
        <w:jc w:val="left"/>
        <w:rPr/>
      </w:pPr>
      <w:r>
        <w:rPr/>
        <w:t>ylA+bHVExqropSLcZCWMhn8cXl/SFQaQiz+HyCoVafJchQDLQfEzGzYzU0GbHxG4Ih7JY+IxjmGXOu</w:t>
      </w:r>
    </w:p>
    <w:p>
      <w:pPr>
        <w:pStyle w:val="PreformattedText"/>
        <w:bidi w:val="0"/>
        <w:spacing w:before="0" w:after="0"/>
        <w:jc w:val="left"/>
        <w:rPr/>
      </w:pPr>
      <w:r>
        <w:rPr/>
        <w:t>5Hj8MXiC4Z+OAgwcDx48ePDgwYMHB55g4FHcwRMMPHj8fvAEw4/xLD0B8Ymc+6Oct49ww0ATqgIBJu</w:t>
      </w:r>
    </w:p>
    <w:p>
      <w:pPr>
        <w:pStyle w:val="PreformattedText"/>
        <w:bidi w:val="0"/>
        <w:spacing w:before="0" w:after="0"/>
        <w:jc w:val="left"/>
        <w:rPr/>
      </w:pPr>
      <w:r>
        <w:rPr/>
        <w:t>ziFlSEphuhIqiBswFy90efEzG5dUV0mHmY+5sg8PwaCEo2gEUE55Qj90EU+tcrg77LzrK/Ke4fmgMa</w:t>
      </w:r>
    </w:p>
    <w:p>
      <w:pPr>
        <w:pStyle w:val="PreformattedText"/>
        <w:bidi w:val="0"/>
        <w:spacing w:before="0" w:after="0"/>
        <w:jc w:val="left"/>
        <w:rPr/>
      </w:pPr>
      <w:r>
        <w:rPr/>
        <w:t>O2DVOS/5FQ7pUa6wcSkq3mAuLq4cyBYQDWyV9IJPMkxsWQHtpu3JC2asIBgWyAmGD8/TES2S72r++g</w:t>
      </w:r>
    </w:p>
    <w:p>
      <w:pPr>
        <w:pStyle w:val="PreformattedText"/>
        <w:bidi w:val="0"/>
        <w:spacing w:before="0" w:after="0"/>
        <w:jc w:val="left"/>
        <w:rPr/>
      </w:pPr>
      <w:r>
        <w:rPr/>
        <w:t>qO57egJslTj6VnkfvxIaa2LoMSdfrCI01pj/LHFFw6fwXMlfv7aEYwqGnlp5/C0WghSU8JLDvuJr/C</w:t>
      </w:r>
    </w:p>
    <w:p>
      <w:pPr>
        <w:pStyle w:val="PreformattedText"/>
        <w:bidi w:val="0"/>
        <w:spacing w:before="0" w:after="0"/>
        <w:jc w:val="left"/>
        <w:rPr/>
      </w:pPr>
      <w:r>
        <w:rPr/>
        <w:t>ISPUHfaeUez/17SHQFBLHSHP81cnKcHQv25p9F0qdxn1RoTRjUpBtdFIxL7nLjF8TcCEVhXQnuSNrY</w:t>
      </w:r>
    </w:p>
    <w:p>
      <w:pPr>
        <w:pStyle w:val="PreformattedText"/>
        <w:bidi w:val="0"/>
        <w:spacing w:before="0" w:after="0"/>
        <w:jc w:val="left"/>
        <w:rPr/>
      </w:pPr>
      <w:r>
        <w:rPr/>
        <w:t>2+DIHGdwiG8Ttt5FfycU5LAwKVBrgd89+LZfmz4AmGX0POu3SE5cW1fAfv24fQvIwAjYfpkr+At+E2</w:t>
      </w:r>
    </w:p>
    <w:p>
      <w:pPr>
        <w:pStyle w:val="PreformattedText"/>
        <w:bidi w:val="0"/>
        <w:spacing w:before="0" w:after="0"/>
        <w:jc w:val="left"/>
        <w:rPr/>
      </w:pPr>
      <w:r>
        <w:rPr/>
        <w:t>aFhKFUtOKPrEVxye3R2lm0/MIxPfxpiw/rf6miKI8kvoDGqMGr018UTOHaa6nEZ5ck//pcZc25cjOz</w:t>
      </w:r>
    </w:p>
    <w:p>
      <w:pPr>
        <w:pStyle w:val="PreformattedText"/>
        <w:bidi w:val="0"/>
        <w:spacing w:before="0" w:after="0"/>
        <w:jc w:val="left"/>
        <w:rPr/>
      </w:pPr>
      <w:r>
        <w:rPr/>
        <w:t>MCt2098L4I7+kBl3UZ4TF2h7n8CgfDmV0ZwZCgeOaDFBNalEf7mYc4giHrKcIjFWNKFqLvX4VavRIo</w:t>
      </w:r>
    </w:p>
    <w:p>
      <w:pPr>
        <w:pStyle w:val="PreformattedText"/>
        <w:bidi w:val="0"/>
        <w:spacing w:before="0" w:after="0"/>
        <w:jc w:val="left"/>
        <w:rPr/>
      </w:pPr>
      <w:r>
        <w:rPr/>
        <w:t>224OHuXm4MjMLuS91XHURTmeZw7uXDoD71Q66rziTjD0WIAUpXRlup9geVBfcpRzcSZHzlMhblp4sP</w:t>
      </w:r>
    </w:p>
    <w:p>
      <w:pPr>
        <w:pStyle w:val="PreformattedText"/>
        <w:bidi w:val="0"/>
        <w:spacing w:before="0" w:after="0"/>
        <w:jc w:val="left"/>
        <w:rPr/>
      </w:pPr>
      <w:r>
        <w:rPr/>
        <w:t>+H3tqMkuTdZ7zk4ykDR7hU7bUEj+n7ct9h18TWXF8OL+juzHB6R5RpOZkFsKYnKVYPbPwdgkH3G4KB</w:t>
      </w:r>
    </w:p>
    <w:p>
      <w:pPr>
        <w:pStyle w:val="PreformattedText"/>
        <w:bidi w:val="0"/>
        <w:spacing w:before="0" w:after="0"/>
        <w:jc w:val="left"/>
        <w:rPr/>
      </w:pPr>
      <w:r>
        <w:rPr/>
        <w:t>c5Gkgk23QuRXePwReILhH4bcnK949SgZd0xO4Mjlu/j0A4Ih500yTuzQxQmrgO/yEF8+vkNSjB+OHz</w:t>
      </w:r>
    </w:p>
    <w:p>
      <w:pPr>
        <w:pStyle w:val="PreformattedText"/>
        <w:bidi w:val="0"/>
        <w:spacing w:before="0" w:after="0"/>
        <w:jc w:val="left"/>
        <w:rPr/>
      </w:pPr>
      <w:r>
        <w:rPr/>
        <w:t>gE9zjumNE/CrnZePfqEbzsruLwGQvIXVci63USjm3TxUnrwB9zLLkf4XTpADYfuoon3z+TxYMHDx48</w:t>
      </w:r>
    </w:p>
    <w:p>
      <w:pPr>
        <w:pStyle w:val="PreformattedText"/>
        <w:bidi w:val="0"/>
        <w:spacing w:before="0" w:after="0"/>
        <w:jc w:val="left"/>
        <w:rPr/>
      </w:pPr>
      <w:r>
        <w:rPr/>
        <w:t>eBQ78AQDj+IOnmDgweP3gycYfoyMYAtoLtuBzLyduCkYWq8ixm23YH/FWWwBJQb0rYV4nBIPobclul</w:t>
      </w:r>
    </w:p>
    <w:p>
      <w:pPr>
        <w:pStyle w:val="PreformattedText"/>
        <w:bidi w:val="0"/>
        <w:spacing w:before="0" w:after="0"/>
        <w:jc w:val="left"/>
        <w:rPr/>
      </w:pPr>
      <w:r>
        <w:rPr/>
        <w:t>USoMFQHWS+/4JXqdHQm9yD3FMfR8298TDlAfAqHgPrqKDVJH08evYQEZHxeBDvATVyTaBaByv2XoBX</w:t>
      </w:r>
    </w:p>
    <w:p>
      <w:pPr>
        <w:pStyle w:val="PreformattedText"/>
        <w:bidi w:val="0"/>
        <w:spacing w:before="0" w:after="0"/>
        <w:jc w:val="left"/>
        <w:rPr/>
      </w:pPr>
      <w:r>
        <w:rPr/>
        <w:t>QCBsrx/FzGmL4BTLBYMtjFTvy6hXUoAqrUfDS/IUOdlfkRlmhS5VSqCG2iLEPuFW57/E3kHDEipYeM</w:t>
      </w:r>
    </w:p>
    <w:p>
      <w:pPr>
        <w:pStyle w:val="PreformattedText"/>
        <w:bidi w:val="0"/>
        <w:spacing w:before="0" w:after="0"/>
        <w:jc w:val="left"/>
        <w:rPr/>
      </w:pPr>
      <w:r>
        <w:rPr/>
        <w:t>Kd/f0xyRvLF65G1EuF5f0Zmt3rodvsw8wWd9g/ly1MNu47E2Z33eHlZIaVsyZh65l7XKyDLDGG1i2J</w:t>
      </w:r>
    </w:p>
    <w:p>
      <w:pPr>
        <w:pStyle w:val="PreformattedText"/>
        <w:bidi w:val="0"/>
        <w:spacing w:before="0" w:after="0"/>
        <w:jc w:val="left"/>
        <w:rPr/>
      </w:pPr>
      <w:r>
        <w:rPr/>
        <w:t>nprn6F95eJPghj61VSFQqYVlu8/Bwz8QdteMMX3aYjiKuNMbN3WGkTy2wp34x0iICEYyJSzexLMYDG</w:t>
      </w:r>
    </w:p>
    <w:p>
      <w:pPr>
        <w:pStyle w:val="PreformattedText"/>
        <w:bidi w:val="0"/>
        <w:spacing w:before="0" w:after="0"/>
        <w:jc w:val="left"/>
        <w:rPr/>
      </w:pPr>
      <w:r>
        <w:rPr/>
        <w:t>pKLpecjixhaZh/OH/nd7rbGTSt2xJnveQujj5EQb1aCQzUyZ83cp96o2NZASZ8E4PhM7aNaQnVhiMR</w:t>
      </w:r>
    </w:p>
    <w:p>
      <w:pPr>
        <w:pStyle w:val="PreformattedText"/>
        <w:bidi w:val="0"/>
        <w:spacing w:before="0" w:after="0"/>
        <w:jc w:val="left"/>
        <w:rPr/>
      </w:pPr>
      <w:r>
        <w:rPr/>
        <w:t>++6HKw7/afAEw68h93koVixcCT8lMk5/fFvUG7SBEQGfhHYsbsjYbbfx/FEqhFEhWNynFgS1+sMn8x</w:t>
      </w:r>
    </w:p>
    <w:p>
      <w:pPr>
        <w:pStyle w:val="PreformattedText"/>
        <w:bidi w:val="0"/>
        <w:spacing w:before="0" w:after="0"/>
        <w:jc w:val="left"/>
        <w:rPr/>
      </w:pPr>
      <w:r>
        <w:rPr/>
        <w:t>0+vM3AlR2zUJrcs/iQNWJiE5GV/QabhzeFavPxiH30DNEhEXj9XIrl/bgTVKO1duGuhz/c7UywZPp0</w:t>
      </w:r>
    </w:p>
    <w:p>
      <w:pPr>
        <w:pStyle w:val="PreformattedText"/>
        <w:bidi w:val="0"/>
        <w:spacing w:before="0" w:after="0"/>
        <w:jc w:val="left"/>
        <w:rPr/>
      </w:pPr>
      <w:r>
        <w:rPr/>
        <w:t>nHKILnIN7VN6AAY1KAtB+WY47xaHXLoW9yAWC3rVhqByD9yNfyKPXZKKCTQGwywj9hdyUrBZayksQr</w:t>
      </w:r>
    </w:p>
    <w:p>
      <w:pPr>
        <w:pStyle w:val="PreformattedText"/>
        <w:bidi w:val="0"/>
        <w:spacing w:before="0" w:after="0"/>
        <w:jc w:val="left"/>
        <w:rPr/>
      </w:pPr>
      <w:r>
        <w:rPr/>
        <w:t>k+S3F77SCUbTUddNk/6Z4xapB0lG3YC8du3YGflzP2rZ6LORtP4wV74SdsGtEUlbvOhyIyDUXuh1SS</w:t>
      </w:r>
    </w:p>
    <w:p>
      <w:pPr>
        <w:pStyle w:val="PreformattedText"/>
        <w:bidi w:val="0"/>
        <w:spacing w:before="0" w:after="0"/>
        <w:jc w:val="left"/>
        <w:rPr/>
      </w:pPr>
      <w:r>
        <w:rPr/>
        <w:t>h/osDyOX7oKDhx887tzAspnTcdyeI1cizXaQ38l4ahmJBwkiCJPommY2dIc0RuWemuDC0AMJLqdRW0</w:t>
      </w:r>
    </w:p>
    <w:p>
      <w:pPr>
        <w:pStyle w:val="PreformattedText"/>
        <w:bidi w:val="0"/>
        <w:spacing w:before="0" w:after="0"/>
        <w:jc w:val="left"/>
        <w:rPr/>
      </w:pPr>
      <w:r>
        <w:rPr/>
        <w:t>WATrP2QeGQKuthAPo3rY9lpxRkzhusHdgANdWWIz9M/kPM7VQFjUdtyiNgFbDUn0zGrnq4FcHHaPlZ</w:t>
      </w:r>
    </w:p>
    <w:p>
      <w:pPr>
        <w:pStyle w:val="PreformattedText"/>
        <w:bidi w:val="0"/>
        <w:spacing w:before="0" w:after="0"/>
        <w:jc w:val="left"/>
        <w:rPr/>
      </w:pPr>
      <w:r>
        <w:rPr/>
        <w:t>8ATDPwxfXifj+r5VqKMqQK1B679p5Mr4mOqOLhVLovuCo9/1dyb2tcTEXi1YpzzorOxr7Z+BnA9PcN</w:t>
      </w:r>
    </w:p>
    <w:p>
      <w:pPr>
        <w:pStyle w:val="PreformattedText"/>
        <w:bidi w:val="0"/>
        <w:spacing w:before="0" w:after="0"/>
        <w:jc w:val="left"/>
        <w:rPr/>
      </w:pPr>
      <w:r>
        <w:rPr/>
        <w:t>NwNRqVE6BS5/lQHE58n+yCThWIkrL4WKFjkIXw5Rk2DGuEcs1GIfo5rxjw4MGDB4//DniCgUdxB08w</w:t>
      </w:r>
    </w:p>
    <w:p>
      <w:pPr>
        <w:pStyle w:val="PreformattedText"/>
        <w:bidi w:val="0"/>
        <w:spacing w:before="0" w:after="0"/>
        <w:jc w:val="left"/>
        <w:rPr/>
      </w:pPr>
      <w:r>
        <w:rPr/>
        <w:t>8ODx+8ETDD/G0xhbdKhSHv1mb8BtcwtcM96GSTO0EZDM+eZ4KbsPtdolIShfDzPWGkL88CEu6Yxli2</w:t>
      </w:r>
    </w:p>
    <w:p>
      <w:pPr>
        <w:pStyle w:val="PreformattedText"/>
        <w:bidi w:val="0"/>
        <w:spacing w:before="0" w:after="0"/>
        <w:jc w:val="left"/>
        <w:rPr/>
      </w:pPr>
      <w:r>
        <w:rPr/>
        <w:t>jVm3bGgvV7YbRlGSqRvxurzYB3LF0we4eD89XYPR0GTYepZxxbIIxxOou+zaqz6wJBSTRo3h1HbcPZ</w:t>
      </w:r>
    </w:p>
    <w:p>
      <w:pPr>
        <w:pStyle w:val="PreformattedText"/>
        <w:bidi w:val="0"/>
        <w:spacing w:before="0" w:after="0"/>
        <w:jc w:val="left"/>
        <w:rPr/>
      </w:pPr>
      <w:r>
        <w:rPr/>
        <w:t>d4pGNu6f3YzGlUtBUK4ONEZNh+5aTbStWwW126rj4JW7ePwkGbf2LmLvbD5CG+GSB/j6IhxDGldBh5</w:t>
      </w:r>
    </w:p>
    <w:p>
      <w:pPr>
        <w:pStyle w:val="PreformattedText"/>
        <w:bidi w:val="0"/>
        <w:spacing w:before="0" w:after="0"/>
        <w:jc w:val="left"/>
        <w:rPr/>
      </w:pPr>
      <w:r>
        <w:rPr/>
        <w:t>GLccXcHOYXDmLK5AW4Ey73s/4xA4YrJqACS4cAFWrUx8S1x/HkK/WC8hAuV3aiGrmu0qAfbnuG483X</w:t>
      </w:r>
    </w:p>
    <w:p>
      <w:pPr>
        <w:pStyle w:val="PreformattedText"/>
        <w:bidi w:val="0"/>
        <w:spacing w:before="0" w:after="0"/>
        <w:jc w:val="left"/>
        <w:rPr/>
      </w:pPr>
      <w:r>
        <w:rPr/>
        <w:t>fLs85t55aDSvIc+DKuo3644j1iF5C6CSu0aoqUre2aAj1hnewpMXj+F2dRcrn/LtxsExVMytdeS8wJ</w:t>
      </w:r>
    </w:p>
    <w:p>
      <w:pPr>
        <w:pStyle w:val="PreformattedText"/>
        <w:bidi w:val="0"/>
        <w:spacing w:before="0" w:after="0"/>
        <w:jc w:val="left"/>
        <w:rPr/>
      </w:pPr>
      <w:r>
        <w:rPr/>
        <w:t>lNs9CobjPMXbMLZ04YYt6USdhzzZ25bvr89hHuX9jE4khU7TINHhFSPH+cAtsTa1CCXKvbdwH8hSn5</w:t>
      </w:r>
    </w:p>
    <w:p>
      <w:pPr>
        <w:pStyle w:val="PreformattedText"/>
        <w:bidi w:val="0"/>
        <w:spacing w:before="0" w:after="0"/>
        <w:jc w:val="left"/>
        <w:rPr/>
      </w:pPr>
      <w:r>
        <w:rPr/>
        <w:t>C69fJBjbpAJz/cQtqvIoCjzB8It4H4MJHeqimdpUnLttDuvrJzBr8kyYeCeyn3NfJUCzX2PSF8qg/9</w:t>
      </w:r>
    </w:p>
    <w:p>
      <w:pPr>
        <w:pStyle w:val="PreformattedText"/>
        <w:bidi w:val="0"/>
        <w:spacing w:before="0" w:after="0"/>
        <w:jc w:val="left"/>
        <w:rPr/>
      </w:pPr>
      <w:r>
        <w:rPr/>
        <w:t>TVCIhLh7/JNlRVEUC1ShOMXbAGxsd3o10FASo16oVzTpHIzc3FfePlKEnacf32/bDvmitbI3sR64ZZ</w:t>
      </w:r>
    </w:p>
    <w:p>
      <w:pPr>
        <w:pStyle w:val="PreformattedText"/>
        <w:bidi w:val="0"/>
        <w:spacing w:before="0" w:after="0"/>
        <w:jc w:val="left"/>
        <w:rPr/>
      </w:pPr>
      <w:r>
        <w:rPr/>
        <w:t>/VrJ+xYZX+o1w0ojK3z5wbJYvOtlaDStRu4vi24aw7Fq7UaM6Fwf5Wq3xqo9F5H09BkCrA1Ri7xPpd</w:t>
      </w:r>
    </w:p>
    <w:p>
      <w:pPr>
        <w:pStyle w:val="PreformattedText"/>
        <w:bidi w:val="0"/>
        <w:spacing w:before="0" w:after="0"/>
        <w:jc w:val="left"/>
        <w:rPr/>
      </w:pPr>
      <w:r>
        <w:rPr/>
        <w:t>FA2IWIkZ39CGtHtEXNVoNx+LI5LC2uYPHUKTCyUbhw+gzbI+vQsCKXDtXy1dFj3EqEPySp/PoGYW4m</w:t>
      </w:r>
    </w:p>
    <w:p>
      <w:pPr>
        <w:pStyle w:val="PreformattedText"/>
        <w:bidi w:val="0"/>
        <w:spacing w:before="0" w:after="0"/>
        <w:jc w:val="left"/>
        <w:rPr/>
      </w:pPr>
      <w:r>
        <w:rPr/>
        <w:t>6FmL/lYPBiTtma/yVy+fxblh9oDWSnloimUHzfNONLwUu6FvvdIQlK2L6av3I+bRC0T53ETXKuT+Ui</w:t>
      </w:r>
    </w:p>
    <w:p>
      <w:pPr>
        <w:pStyle w:val="PreformattedText"/>
        <w:bidi w:val="0"/>
        <w:spacing w:before="0" w:after="0"/>
        <w:jc w:val="left"/>
        <w:rPr/>
      </w:pPr>
      <w:r>
        <w:rPr/>
        <w:t>1xxjEUrz/RESAHbhe3o3Xjehg6SxunzpzA2gXTsGzXFbyiP5N0RLhcRafK5LmK7XHhXhiePHmCEPvT</w:t>
      </w:r>
    </w:p>
    <w:p>
      <w:pPr>
        <w:pStyle w:val="PreformattedText"/>
        <w:bidi w:val="0"/>
        <w:spacing w:before="0" w:after="0"/>
        <w:jc w:val="left"/>
        <w:rPr/>
      </w:pPr>
      <w:r>
        <w:rPr/>
        <w:t>aFGaXKvZk4y7UXiXNxh8hMGUDqjSaS7Sf7ggyUMZPMHwT0RWEia3LI+GIzcXOO70DXK/IkUsQsqT/K</w:t>
      </w:r>
    </w:p>
    <w:p>
      <w:pPr>
        <w:pStyle w:val="PreformattedText"/>
        <w:bidi w:val="0"/>
        <w:spacing w:before="0" w:after="0"/>
        <w:jc w:val="left"/>
        <w:rPr/>
      </w:pPr>
      <w:r>
        <w:rPr/>
        <w:t>AxRcHn5DLSWcvD2EP5yNI/B7kfMzGvc1VU67k0n9HM/YJksZDkraATtVeJQkTIlCPIA88zEhCXkFHA</w:t>
      </w:r>
    </w:p>
    <w:p>
      <w:pPr>
        <w:pStyle w:val="PreformattedText"/>
        <w:bidi w:val="0"/>
        <w:spacing w:before="0" w:after="0"/>
        <w:jc w:val="left"/>
        <w:rPr/>
      </w:pPr>
      <w:r>
        <w:rPr/>
        <w:t>PxwPHjx48OBR3METDDyKO3iCgQeP3w+eYPgxPr95ghAfV9hamcHE5AYs7V3x4H3BFb3UGF+YmdtB8k</w:t>
      </w:r>
    </w:p>
    <w:p>
      <w:pPr>
        <w:pStyle w:val="PreformattedText"/>
        <w:bidi w:val="0"/>
        <w:spacing w:before="0" w:after="0"/>
        <w:jc w:val="left"/>
        <w:rPr/>
      </w:pPr>
      <w:r>
        <w:rPr/>
        <w:t>juz+fjU3jdtcRNy7tIfkms1qxX8HC0Q1B8vl378XkKHMk73UIkBXYfv8mUwMnWArfMbRGdXNiJR9HI</w:t>
      </w:r>
    </w:p>
    <w:p>
      <w:pPr>
        <w:pStyle w:val="PreformattedText"/>
        <w:bidi w:val="0"/>
        <w:spacing w:before="0" w:after="0"/>
        <w:jc w:val="left"/>
        <w:rPr/>
      </w:pPr>
      <w:r>
        <w:rPr/>
        <w:t>iA2GuakJLJ188ezlC0QG+ECYwj37/lECHG3MYG5piVu3LBEcl4Gv2e8RHeCFO+Q7N0iezKzvIuGpst</w:t>
      </w:r>
    </w:p>
    <w:p>
      <w:pPr>
        <w:pStyle w:val="PreformattedText"/>
        <w:bidi w:val="0"/>
        <w:spacing w:before="0" w:after="0"/>
        <w:jc w:val="left"/>
        <w:rPr/>
      </w:pPr>
      <w:r>
        <w:rPr/>
        <w:t>MSis+I8XfF7Vu34BIgzFuU//w6E642FrhtYQGzWzdg5xqM10oEA8Xbh1LcY3mwQeQ3efiMKG9HWNi5</w:t>
      </w:r>
    </w:p>
    <w:p>
      <w:pPr>
        <w:pStyle w:val="PreformattedText"/>
        <w:bidi w:val="0"/>
        <w:spacing w:before="0" w:after="0"/>
        <w:jc w:val="left"/>
        <w:rPr/>
      </w:pPr>
      <w:r>
        <w:rPr/>
        <w:t>4SldyHv/GB6krMzY+0h5BMYW2EwpDfPCjauXcc3UEhGJ+R4aPr95AHc7K/KcJWvDbiHxePowCfdt6b</w:t>
      </w:r>
    </w:p>
    <w:p>
      <w:pPr>
        <w:pStyle w:val="PreformattedText"/>
        <w:bidi w:val="0"/>
        <w:spacing w:before="0" w:after="0"/>
        <w:jc w:val="left"/>
        <w:rPr/>
      </w:pPr>
      <w:r>
        <w:rPr/>
        <w:t>vINfIu76ikvDgSL4Muo1GtZrjkz8df+BF4guEXkf0GwhA/3CXtjvalWxZ2iMsouF73MlUEa3Nzpf7/</w:t>
      </w:r>
    </w:p>
    <w:p>
      <w:pPr>
        <w:pStyle w:val="PreformattedText"/>
        <w:bidi w:val="0"/>
        <w:spacing w:before="0" w:after="0"/>
        <w:jc w:val="left"/>
        <w:rPr/>
      </w:pPr>
      <w:r>
        <w:rPr/>
        <w:t>CVE+TjA1tUBkEj2dlItITye4kLaft979+SV8HW1gS/rXe0UjJqBu2rzv2ZG+bAafSI7E+CPQMeWOuS</w:t>
      </w:r>
    </w:p>
    <w:p>
      <w:pPr>
        <w:pStyle w:val="PreformattedText"/>
        <w:bidi w:val="0"/>
        <w:spacing w:before="0" w:after="0"/>
        <w:jc w:val="left"/>
        <w:rPr/>
      </w:pPr>
      <w:r>
        <w:rPr/>
        <w:t>lMLRyQ+OgVEqODECjkYkTkfHwGn7s2jDw1J339XkAssrM/ISEmBPfsbWB6wwQ3b1shTJoXJjkPqcIg</w:t>
      </w:r>
    </w:p>
    <w:p>
      <w:pPr>
        <w:pStyle w:val="PreformattedText"/>
        <w:bidi w:val="0"/>
        <w:spacing w:before="0" w:after="0"/>
        <w:jc w:val="left"/>
        <w:rPr/>
      </w:pPr>
      <w:r>
        <w:rPr/>
        <w:t>WJndgp2zH14qTnh9fo0gdwfyjDksyG/m9i5If1Fwe3TOO5IHZ3uSB3N4RyTIr+YjJdqPjafSx+wMCM</w:t>
      </w:r>
    </w:p>
    <w:p>
      <w:pPr>
        <w:pStyle w:val="PreformattedText"/>
        <w:bidi w:val="0"/>
        <w:spacing w:before="0" w:after="0"/>
        <w:jc w:val="left"/>
        <w:rPr/>
      </w:pPr>
      <w:r>
        <w:rPr/>
        <w:t>LdHUkfp++7ScojCK8+5hfIk4QIWN64iktXb8AzTCq/SvDlNUI8HXFLng4H9yA8evQIAa72uG1G8krG</w:t>
      </w:r>
    </w:p>
    <w:p>
      <w:pPr>
        <w:pStyle w:val="PreformattedText"/>
        <w:bidi w:val="0"/>
        <w:spacing w:before="0" w:after="0"/>
        <w:jc w:val="left"/>
        <w:rPr/>
      </w:pPr>
      <w:r>
        <w:rPr/>
        <w:t>jHveYXirKPBXQgxrVgdLz/rKL/D4GfAEwz8ROQ+xsHsNNBq56ccEw08i3mwLVASVcNT9n0kwUHZw3a</w:t>
      </w:r>
    </w:p>
    <w:p>
      <w:pPr>
        <w:pStyle w:val="PreformattedText"/>
        <w:bidi w:val="0"/>
        <w:spacing w:before="0" w:after="0"/>
        <w:jc w:val="left"/>
        <w:rPr/>
      </w:pPr>
      <w:r>
        <w:rPr/>
        <w:t>BGqNZzSYEjU9/iC46tmoOD9nHyv3nw4MGDB4//LniCgUdxB08w8ODx+8ETDDyKP7JwVnsiRi4/DuWQ</w:t>
      </w:r>
    </w:p>
    <w:p>
      <w:pPr>
        <w:pStyle w:val="PreformattedText"/>
        <w:bidi w:val="0"/>
        <w:spacing w:before="0" w:after="0"/>
        <w:jc w:val="left"/>
        <w:rPr/>
      </w:pPr>
      <w:r>
        <w:rPr/>
        <w:t>Djy+BU8w8PgvIviqLroPXYYUPjzLL+E/QDBkIzNZBlnKgwI7AZTx5kkGJNJEvPpOwIOPb1/nHTN68f</w:t>
      </w:r>
    </w:p>
    <w:p>
      <w:pPr>
        <w:pStyle w:val="PreformattedText"/>
        <w:bidi w:val="0"/>
        <w:spacing w:before="0" w:after="0"/>
        <w:jc w:val="left"/>
        <w:rPr/>
      </w:pPr>
      <w:r>
        <w:rPr/>
        <w:t>gBnr0pyLg9J9eev/te9PYcPEhJQEJy5nd22OfizRtuWvv4+gU+UMYs9xEWdqMEwxZ2nUZff/joaR7b</w:t>
      </w:r>
    </w:p>
    <w:p>
      <w:pPr>
        <w:pStyle w:val="PreformattedText"/>
        <w:bidi w:val="0"/>
        <w:spacing w:before="0" w:after="0"/>
        <w:jc w:val="left"/>
        <w:rPr/>
      </w:pPr>
      <w:r>
        <w:rPr/>
        <w:t>XhBf8Er+fEF8QWqCBOlP3kBso4+SP0kwZL17BqlYgocvv0dtfEF6ogyJad8ylhy+4vUbuWMnku4HD7</w:t>
      </w:r>
    </w:p>
    <w:p>
      <w:pPr>
        <w:pStyle w:val="PreformattedText"/>
        <w:bidi w:val="0"/>
        <w:spacing w:before="0" w:after="0"/>
        <w:jc w:val="left"/>
        <w:rPr/>
      </w:pPr>
      <w:r>
        <w:rPr/>
        <w:t>+/y+LTy0es3N98fIPNI5qj+jcEwxfyLi5vWe+fweboKlQpVR5rzjlDTJ57qcRUvntN6qiIAnr3NJN8</w:t>
      </w:r>
    </w:p>
    <w:p>
      <w:pPr>
        <w:pStyle w:val="PreformattedText"/>
        <w:bidi w:val="0"/>
        <w:spacing w:before="0" w:after="0"/>
        <w:jc w:val="left"/>
        <w:rPr/>
      </w:pPr>
      <w:r>
        <w:rPr/>
        <w:t>IwEvlO5VBqtb+f9fPH4oP17FgwcPHjx4/PPBEww8ijt4goEHj98PnmDgUdwhcb+M2Qs2IOop7wPhj8</w:t>
      </w:r>
    </w:p>
    <w:p>
      <w:pPr>
        <w:pStyle w:val="PreformattedText"/>
        <w:bidi w:val="0"/>
        <w:spacing w:before="0" w:after="0"/>
        <w:jc w:val="left"/>
        <w:rPr/>
      </w:pPr>
      <w:r>
        <w:rPr/>
        <w:t>ATDDz+a3iT6IOlsxbALvJ7a548vodiTTA8k/hiz9bN2G2wByvnT8LY2TrwlSoFRHqXiosHtkJvuz52</w:t>
      </w:r>
    </w:p>
    <w:p>
      <w:pPr>
        <w:pStyle w:val="PreformattedText"/>
        <w:bidi w:val="0"/>
        <w:spacing w:before="0" w:after="0"/>
        <w:jc w:val="left"/>
        <w:rPr/>
      </w:pPr>
      <w:r>
        <w:rPr/>
        <w:t>6K7GuFHjsPeac96Cc3qMNw7qzMOAsUvgGRYH00M60OjaBm27DsA513h8fpWIo7qLodalDTr0HIqLLk</w:t>
      </w:r>
    </w:p>
    <w:p>
      <w:pPr>
        <w:pStyle w:val="PreformattedText"/>
        <w:bidi w:val="0"/>
        <w:spacing w:before="0" w:after="0"/>
        <w:jc w:val="left"/>
        <w:rPr/>
      </w:pPr>
      <w:r>
        <w:rPr/>
        <w:t>L5kxweCd2wc+N67Ny9BzrLZmP0lMWwDeSOHiHrLXztLmPh5DFYsPkU3O+cQc+2LdBvjgEefHyGZb3r</w:t>
      </w:r>
    </w:p>
    <w:p>
      <w:pPr>
        <w:pStyle w:val="PreformattedText"/>
        <w:bidi w:val="0"/>
        <w:spacing w:before="0" w:after="0"/>
        <w:jc w:val="left"/>
        <w:rPr/>
      </w:pPr>
      <w:r>
        <w:rPr/>
        <w:t>oMX4zQhwNMWUAT3QsGEzDJuri6AU7nhVzsenuHfjJKaPGwrNvVxAKQUywx3J97SwaftObFq/GtOGd0</w:t>
      </w:r>
    </w:p>
    <w:p>
      <w:pPr>
        <w:pStyle w:val="PreformattedText"/>
        <w:bidi w:val="0"/>
        <w:spacing w:before="0" w:after="0"/>
        <w:jc w:val="left"/>
        <w:rPr/>
      </w:pPr>
      <w:r>
        <w:rPr/>
        <w:t>PJErVwzEMRl74oZMHj9mls2roDe3ZtwvgRI7DxiDnoCU4FEgPtsHn9BugbGGDVwmkYP2c13OTBmXI/</w:t>
      </w:r>
    </w:p>
    <w:p>
      <w:pPr>
        <w:pStyle w:val="PreformattedText"/>
        <w:bidi w:val="0"/>
        <w:spacing w:before="0" w:after="0"/>
        <w:jc w:val="left"/>
        <w:rPr/>
      </w:pPr>
      <w:r>
        <w:rPr/>
        <w:t>Pcf9WycxbdxwrD50G9G+1pg/agBatmiH2Xqn8biA37IPsD1jgKUr12PXzq1YtWQxOjeogvoay1mQGJ</w:t>
      </w:r>
    </w:p>
    <w:p>
      <w:pPr>
        <w:pStyle w:val="PreformattedText"/>
        <w:bidi w:val="0"/>
        <w:spacing w:before="0" w:after="0"/>
        <w:jc w:val="left"/>
        <w:rPr/>
      </w:pPr>
      <w:r>
        <w:rPr/>
        <w:t>o3p+snMHXsUCzdb82eSAm0xuQ+zUD9Ng6cthib9Q8hNOkl4nzsoDN3IkbM2QiZMs/yIRNXDHdAb9su</w:t>
      </w:r>
    </w:p>
    <w:p>
      <w:pPr>
        <w:pStyle w:val="PreformattedText"/>
        <w:bidi w:val="0"/>
        <w:spacing w:before="0" w:after="0"/>
        <w:jc w:val="left"/>
        <w:rPr/>
      </w:pPr>
      <w:r>
        <w:rPr/>
        <w:t>7Nq8ltWt/oW7eb7c0qI9sWfdAgwesxAukbG4sFMLvdq3QheNSbCL+I+clOHBgwcPHv9q8AQDj+IOnm</w:t>
      </w:r>
    </w:p>
    <w:p>
      <w:pPr>
        <w:pStyle w:val="PreformattedText"/>
        <w:bidi w:val="0"/>
        <w:spacing w:before="0" w:after="0"/>
        <w:jc w:val="left"/>
        <w:rPr/>
      </w:pPr>
      <w:r>
        <w:rPr/>
        <w:t>DgweP3gycYeBRb5OZAHOiAAweOIyqjoCtmHkWDJxh4/HeQi0fSEBw/cABO4T9aO+XxPRRbguGNzB0T</w:t>
      </w:r>
    </w:p>
    <w:p>
      <w:pPr>
        <w:pStyle w:val="PreformattedText"/>
        <w:bidi w:val="0"/>
        <w:spacing w:before="0" w:after="0"/>
        <w:jc w:val="left"/>
        <w:rPr/>
      </w:pPr>
      <w:r>
        <w:rPr/>
        <w:t>1NWwy9QXrz98wpMIS9QWCFBj4Bo8pJvUs59Df1Z/9JuzE0nP3+DT+9dwPrEKpQWqWHLEifk6kwTew4</w:t>
      </w:r>
    </w:p>
    <w:p>
      <w:pPr>
        <w:pStyle w:val="PreformattedText"/>
        <w:bidi w:val="0"/>
        <w:spacing w:before="0" w:after="0"/>
        <w:jc w:val="left"/>
        <w:rPr/>
      </w:pPr>
      <w:r>
        <w:rPr/>
        <w:t>wetSBQrQXtbUYwuW0NZ9ur0GhQGuWb98LG7ftx/KwJ7lpfQ/8GpVCm7VRIX3I74N8kuGNE5/ZYd8YV</w:t>
      </w:r>
    </w:p>
    <w:p>
      <w:pPr>
        <w:pStyle w:val="PreformattedText"/>
        <w:bidi w:val="0"/>
        <w:spacing w:before="0" w:after="0"/>
        <w:jc w:val="left"/>
        <w:rPr/>
      </w:pPr>
      <w:r>
        <w:rPr/>
        <w:t>r959xNtnCdgysTME1TrBLPwRKfknuG9yAA1VBajSWB36hobQmj4C/afoIfXdE2j3a4SKTXph5Rpd7D</w:t>
      </w:r>
    </w:p>
    <w:p>
      <w:pPr>
        <w:pStyle w:val="PreformattedText"/>
        <w:bidi w:val="0"/>
        <w:spacing w:before="0" w:after="0"/>
        <w:jc w:val="left"/>
        <w:rPr/>
      </w:pPr>
      <w:r>
        <w:rPr/>
        <w:t>TYg1XTB7CgJ437aSHxbQ4+vUiFpfFaqJJrassusG9SvI67iwHt20LnrAvL96sH0dAa0JQ8WwUnPL/X</w:t>
      </w:r>
    </w:p>
    <w:p>
      <w:pPr>
        <w:pStyle w:val="PreformattedText"/>
        <w:bidi w:val="0"/>
        <w:spacing w:before="0" w:after="0"/>
        <w:jc w:val="left"/>
        <w:rPr/>
      </w:pPr>
      <w:r>
        <w:rPr/>
        <w:t>SbLhdGIteg9eiIDEZ/j0+QNurBvCvqdnGsHueBJmjj7tOmGPRRDekve+zojGYvVGKN20P1wTXyP7VT</w:t>
      </w:r>
    </w:p>
    <w:p>
      <w:pPr>
        <w:pStyle w:val="PreformattedText"/>
        <w:bidi w:val="0"/>
        <w:spacing w:before="0" w:after="0"/>
        <w:jc w:val="left"/>
        <w:rPr/>
      </w:pPr>
      <w:r>
        <w:rPr/>
        <w:t>psTmxkgZ/qdx2N7QcP4+K1m9i5aCB5T2nssVO4NcqC1Z4FaN1zMrwkT/Dp03tE2BihdkkB6mmsBPWi</w:t>
      </w:r>
    </w:p>
    <w:p>
      <w:pPr>
        <w:pStyle w:val="PreformattedText"/>
        <w:bidi w:val="0"/>
        <w:spacing w:before="0" w:after="0"/>
        <w:jc w:val="left"/>
        <w:rPr/>
      </w:pPr>
      <w:r>
        <w:rPr/>
        <w:t>+OlFCsyNtNn3+668xJ76+vkTYq13o4ygInbbCfHx02dkf3iJoHtX0K2KACqtJ0GsiIj99TUOLByMPp</w:t>
      </w:r>
    </w:p>
    <w:p>
      <w:pPr>
        <w:pStyle w:val="PreformattedText"/>
        <w:bidi w:val="0"/>
        <w:spacing w:before="0" w:after="0"/>
        <w:jc w:val="left"/>
        <w:rPr/>
      </w:pPr>
      <w:r>
        <w:rPr/>
        <w:t>M3Q/rsNT59eAP3cxtQTkWAuYfsGYEUH+hE6rYOBCWrYvaarTA+fg43Lh1C81ICNBquCz5eNA8ePHjw</w:t>
      </w:r>
    </w:p>
    <w:p>
      <w:pPr>
        <w:pStyle w:val="PreformattedText"/>
        <w:bidi w:val="0"/>
        <w:spacing w:before="0" w:after="0"/>
        <w:jc w:val="left"/>
        <w:rPr/>
      </w:pPr>
      <w:r>
        <w:rPr/>
        <w:t>+KeDJxh4FHfwBAMPHr8fPMHAo7gi5+tnJIhi8PQ73g14fAueYODx38FXpCfEI+UR7xfpz6KYEgyfcE</w:t>
      </w:r>
    </w:p>
    <w:p>
      <w:pPr>
        <w:pStyle w:val="PreformattedText"/>
        <w:bidi w:val="0"/>
        <w:spacing w:before="0" w:after="0"/>
        <w:jc w:val="left"/>
        <w:rPr/>
      </w:pPr>
      <w:r>
        <w:rPr/>
        <w:t>prMBqpLcML+RXkvofpfh2s2XcNb3MBqcN+lC9dGxf98wMDAW+xYXBDCMp3gHMS5yLIaucUCMo0wM2Q</w:t>
      </w:r>
    </w:p>
    <w:p>
      <w:pPr>
        <w:pStyle w:val="PreformattedText"/>
        <w:bidi w:val="0"/>
        <w:spacing w:before="0" w:after="0"/>
        <w:jc w:val="left"/>
        <w:rPr/>
      </w:pPr>
      <w:r>
        <w:rPr/>
        <w:t>/Ptsdk6FQFAd57zS5FcAux2TISjVCo5sG30uzizrj4otJ0LZKVFWsgtalxOgwUg9vKIXcp9hfufKqN</w:t>
      </w:r>
    </w:p>
    <w:p>
      <w:pPr>
        <w:pStyle w:val="PreformattedText"/>
        <w:bidi w:val="0"/>
        <w:spacing w:before="0" w:after="0"/>
        <w:jc w:val="left"/>
        <w:rPr/>
      </w:pPr>
      <w:r>
        <w:rPr/>
        <w:t>JpFpLkO/y/ZJHJLvchFnWviRo9F+JB3s7/jzBeok6+qwp9C/lJidfh6Fu9BNRXXOT+zn0Ng0ntUUdd</w:t>
      </w:r>
    </w:p>
    <w:p>
      <w:pPr>
        <w:pStyle w:val="PreformattedText"/>
        <w:bidi w:val="0"/>
        <w:spacing w:before="0" w:after="0"/>
        <w:jc w:val="left"/>
        <w:rPr/>
      </w:pPr>
      <w:r>
        <w:rPr/>
        <w:t>C0rnNBB1TYc8V/G7LpI+ZPpBrU5VaF+PlF/hjgWt1dLCTT+Sx5z32D6hHeqqrcBL+e8UL0Ovo4ZAgG</w:t>
      </w:r>
    </w:p>
    <w:p>
      <w:pPr>
        <w:pStyle w:val="PreformattedText"/>
        <w:bidi w:val="0"/>
        <w:spacing w:before="0" w:after="0"/>
        <w:jc w:val="left"/>
        <w:rPr/>
      </w:pPr>
      <w:r>
        <w:rPr/>
        <w:t>4LjUlXpBfiMaieKlqO24JX8pMPnxNc0LS0AOO2c6cs3ois0bRsBaw3DWN/c3iD5X1qo3pPzXwXSS9D</w:t>
      </w:r>
    </w:p>
    <w:p>
      <w:pPr>
        <w:pStyle w:val="PreformattedText"/>
        <w:bidi w:val="0"/>
        <w:spacing w:before="0" w:after="0"/>
        <w:jc w:val="left"/>
        <w:rPr/>
      </w:pPr>
      <w:r>
        <w:rPr/>
        <w:t>0LuKCjRWXZZfAJLv7mMEw0EX+SkQhg/YOaE1yrWdnEcwJN43RlXVKjD2puchFHiPraNbsDpykL5mV+</w:t>
      </w:r>
    </w:p>
    <w:p>
      <w:pPr>
        <w:pStyle w:val="PreformattedText"/>
        <w:bidi w:val="0"/>
        <w:spacing w:before="0" w:after="0"/>
        <w:jc w:val="left"/>
        <w:rPr/>
      </w:pPr>
      <w:r>
        <w:rPr/>
        <w:t>z1SZ2Vro/LQflHn47O6QpBrQEI+XHcbB48ePDgweN/Dp5g4FHcwRMMPHj8fvAEAw8ePBTgCQYePHj8</w:t>
      </w:r>
    </w:p>
    <w:p>
      <w:pPr>
        <w:pStyle w:val="PreformattedText"/>
        <w:bidi w:val="0"/>
        <w:spacing w:before="0" w:after="0"/>
        <w:jc w:val="left"/>
        <w:rPr/>
      </w:pPr>
      <w:r>
        <w:rPr/>
        <w:t>LIonwfA+DVM7VEWnOUflFwojG2eWqUNQpg3uSfPisjO4GM5lO+e3m3KL+BbbJkNQqRM8EhXOdQCnAw</w:t>
      </w:r>
    </w:p>
    <w:p>
      <w:pPr>
        <w:pStyle w:val="PreformattedText"/>
        <w:bidi w:val="0"/>
        <w:spacing w:before="0" w:after="0"/>
        <w:jc w:val="left"/>
        <w:rPr/>
      </w:pPr>
      <w:r>
        <w:rPr/>
        <w:t>sgKNsK9yT5x+qcDpDnSjWHneQ9eX0KxjQuhXpDN6Ig9/UEqzTqQ1CuO/xe5JL7HmNWp2poMX4XFJvv</w:t>
      </w:r>
    </w:p>
    <w:p>
      <w:pPr>
        <w:pStyle w:val="PreformattedText"/>
        <w:bidi w:val="0"/>
        <w:spacing w:before="0" w:after="0"/>
        <w:jc w:val="left"/>
        <w:rPr/>
      </w:pPr>
      <w:r>
        <w:rPr/>
        <w:t>GbIfsBgMTcZuz48aT5DpcwmVSdom7bZkf+c+C0W/2iXRdwV3guFrqg86lxNAY9W5AvEaYs22osQPYj</w:t>
      </w:r>
    </w:p>
    <w:p>
      <w:pPr>
        <w:pStyle w:val="PreformattedText"/>
        <w:bidi w:val="0"/>
        <w:spacing w:before="0" w:after="0"/>
        <w:jc w:val="left"/>
        <w:rPr/>
      </w:pPr>
      <w:r>
        <w:rPr/>
        <w:t>AkOOxBWUF1nA5QRLEviC8P/dG9ogCd5x6RX5HjixSTWpSHSqPRkNAPPhNhQP0y0Fhxnvud4HOSH7pW</w:t>
      </w:r>
    </w:p>
    <w:p>
      <w:pPr>
        <w:pStyle w:val="PreformattedText"/>
        <w:bidi w:val="0"/>
        <w:spacing w:before="0" w:after="0"/>
        <w:jc w:val="left"/>
        <w:rPr/>
      </w:pPr>
      <w:r>
        <w:rPr/>
        <w:t>LYERuqbs7/sHafnWh3kY51qJIfc91g9pUiAGw5fHQehbU5XkhTvBQJFgv4cRDPvvKUeWf42dE9uhQt</w:t>
      </w:r>
    </w:p>
    <w:p>
      <w:pPr>
        <w:pStyle w:val="PreformattedText"/>
        <w:bidi w:val="0"/>
        <w:spacing w:before="0" w:after="0"/>
        <w:jc w:val="left"/>
        <w:rPr/>
      </w:pPr>
      <w:r>
        <w:rPr/>
        <w:t>tJEMvDRlxbS09ftIBtQsHSdzdexup2nQlHpFjvmgRBhU5wy1QcV8jBpVWDIKihBl+l5PHgwYMHDx7/</w:t>
      </w:r>
    </w:p>
    <w:p>
      <w:pPr>
        <w:pStyle w:val="PreformattedText"/>
        <w:bidi w:val="0"/>
        <w:spacing w:before="0" w:after="0"/>
        <w:jc w:val="left"/>
        <w:rPr/>
      </w:pPr>
      <w:r>
        <w:rPr/>
        <w:t>RPAEA4/iDp5g4MHj94MnGHjw4KEATzDw4MHjZ1E8CYZXiRjbtBTqD90Abq96PnJzs5Hz5RUOzuwIgW</w:t>
      </w:r>
    </w:p>
    <w:p>
      <w:pPr>
        <w:pStyle w:val="PreformattedText"/>
        <w:bidi w:val="0"/>
        <w:spacing w:before="0" w:after="0"/>
        <w:jc w:val="left"/>
        <w:rPr/>
      </w:pPr>
      <w:r>
        <w:rPr/>
        <w:t>oz2EYX3KoebLKeLULrXQ1nf3MEQ3vcp8SBHI7750NQtgXuiPL38zvum8MIBnvpR+BLBNQqC1BDjYsp</w:t>
      </w:r>
    </w:p>
    <w:p>
      <w:pPr>
        <w:pStyle w:val="PreformattedText"/>
        <w:bidi w:val="0"/>
        <w:spacing w:before="0" w:after="0"/>
        <w:jc w:val="left"/>
        <w:rPr/>
      </w:pPr>
      <w:r>
        <w:rPr/>
        <w:t>kI/PMJhCvlu6Ezyf5hMMzcdsQwEPgHKCodHITVAOtfw6ygGNVASYvJuLS8AIhlqUYOBOMLwIs0EDkn</w:t>
      </w:r>
    </w:p>
    <w:p>
      <w:pPr>
        <w:pStyle w:val="PreformattedText"/>
        <w:bidi w:val="0"/>
        <w:spacing w:before="0" w:after="0"/>
        <w:jc w:val="left"/>
        <w:rPr/>
      </w:pPr>
      <w:r>
        <w:rPr/>
        <w:t>ZKMCiHKxLe2vxDgiHu9haS55LYZhUvv5KP7C+f8SLxDlqQ97aZpF+QCMEzLO9bF4K6QyGiH3wmxMD6</w:t>
      </w:r>
    </w:p>
    <w:p>
      <w:pPr>
        <w:pStyle w:val="PreformattedText"/>
        <w:bidi w:val="0"/>
        <w:spacing w:before="0" w:after="0"/>
        <w:jc w:val="left"/>
        <w:rPr/>
      </w:pPr>
      <w:r>
        <w:rPr/>
        <w:t>ZaC29FReQO1PiT7oXKUERurdZn9fXjOIfKsObocplUzOW6wb1PgbgkGtxk8SDBPacgSDnAMymt2DfK</w:t>
      </w:r>
    </w:p>
    <w:p>
      <w:pPr>
        <w:pStyle w:val="PreformattedText"/>
        <w:bidi w:val="0"/>
        <w:spacing w:before="0" w:after="0"/>
        <w:jc w:val="left"/>
        <w:rPr/>
      </w:pPr>
      <w:r>
        <w:rPr/>
        <w:t>M2bkSycyJ5iLm5jdXtykuh7G9GMJRvj3spimMi2biwYgAENfvCjycYePDgwYPHPxw8wcCjuIMnGHjw</w:t>
      </w:r>
    </w:p>
    <w:p>
      <w:pPr>
        <w:pStyle w:val="PreformattedText"/>
        <w:bidi w:val="0"/>
        <w:spacing w:before="0" w:after="0"/>
        <w:jc w:val="left"/>
        <w:rPr/>
      </w:pPr>
      <w:r>
        <w:rPr/>
        <w:t>+P3gCQYePHgowBMMPHjw+FkUT4Ih6xnWDqoHQfk2sBIpUwxZcLa6DemTd7i7bxpbVN9uESX/jYPvWS</w:t>
      </w:r>
    </w:p>
    <w:p>
      <w:pPr>
        <w:pStyle w:val="PreformattedText"/>
        <w:bidi w:val="0"/>
        <w:spacing w:before="0" w:after="0"/>
        <w:jc w:val="left"/>
        <w:rPr/>
      </w:pPr>
      <w:r>
        <w:rPr/>
        <w:t>0IVOrAJIJ77lcJBjt6qiH3GRZ1rQpBtR7wKcAwvIfekCao1HUuHtKjCV8ecCcYxm4veNJBTjA0Hr0F</w:t>
      </w:r>
    </w:p>
    <w:p>
      <w:pPr>
        <w:pStyle w:val="PreformattedText"/>
        <w:bidi w:val="0"/>
        <w:spacing w:before="0" w:after="0"/>
        <w:jc w:val="left"/>
        <w:rPr/>
      </w:pPr>
      <w:r>
        <w:rPr/>
        <w:t>n+WXKNI9z6FKiXLY6yBlf2flEQzcCYbPiR7oVE6Aan2W4pHSEQaJ1Q5GMBh7psuvFMTDoEuoJhCg8x</w:t>
      </w:r>
    </w:p>
    <w:p>
      <w:pPr>
        <w:pStyle w:val="PreformattedText"/>
        <w:bidi w:val="0"/>
        <w:spacing w:before="0" w:after="0"/>
        <w:jc w:val="left"/>
        <w:rPr/>
      </w:pPr>
      <w:r>
        <w:rPr/>
        <w:t>T9Aun4/DAat6y88O6NDGMalkCpFmMQqxxIGQ8xp31lNByhxxEPT2LYCYYiCYZNt9jf9ntmk3JXwZqr</w:t>
      </w:r>
    </w:p>
    <w:p>
      <w:pPr>
        <w:pStyle w:val="PreformattedText"/>
        <w:bidi w:val="0"/>
        <w:spacing w:before="0" w:after="0"/>
        <w:jc w:val="left"/>
        <w:rPr/>
      </w:pPr>
      <w:r>
        <w:rPr/>
        <w:t>QexvDp+gO7Qpc5GkKK4iCQY7A5QWVMQhlyT5FQolgkHOxjjsmcmIhPXXOJJIgdDzq0nd1sSVEM4lkv</w:t>
      </w:r>
    </w:p>
    <w:p>
      <w:pPr>
        <w:pStyle w:val="PreformattedText"/>
        <w:bidi w:val="0"/>
        <w:spacing w:before="0" w:after="0"/>
        <w:jc w:val="left"/>
        <w:rPr/>
      </w:pPr>
      <w:r>
        <w:rPr/>
        <w:t>VOnmDgwYMHDx7/XvAEA4/iDp5g4MHj94MnGHjw4KEATzDw4MHjZ1Fsgzx7nVvHAiA37DMd9n4RkMaG</w:t>
      </w:r>
    </w:p>
    <w:p>
      <w:pPr>
        <w:pStyle w:val="PreformattedText"/>
        <w:bidi w:val="0"/>
        <w:spacing w:before="0" w:after="0"/>
        <w:jc w:val="left"/>
        <w:rPr/>
      </w:pPr>
      <w:r>
        <w:rPr/>
        <w:t>4ZzBaizWPYkXOcBbsRM6VhKgZl8tZLIAAhQfoT++E9qM3w55rGbY6U+FoGIHeKXkOytyO7wIgjIt4Z</w:t>
      </w:r>
    </w:p>
    <w:p>
      <w:pPr>
        <w:pStyle w:val="PreformattedText"/>
        <w:bidi w:val="0"/>
        <w:spacing w:before="0" w:after="0"/>
        <w:jc w:val="left"/>
        <w:rPr/>
      </w:pPr>
      <w:r>
        <w:rPr/>
        <w:t>yQf77A7fACCEq2gEMid83n/Br2/ekGduxviuwHXuhVvxZWnvHkLuQ8w7zO1dBszA4WeDgP2ZmY1bYc</w:t>
      </w:r>
    </w:p>
    <w:p>
      <w:pPr>
        <w:pStyle w:val="PreformattedText"/>
        <w:bidi w:val="0"/>
        <w:spacing w:before="0" w:after="0"/>
        <w:jc w:val="left"/>
        <w:rPr/>
      </w:pPr>
      <w:r>
        <w:rPr/>
        <w:t>qmqsRr5jpg84vEADrQevQpri4rto9KduhFZf5f7OeY5dkztCICiFVaec5acYcuB4iKRNoIJNtyKQk6</w:t>
      </w:r>
    </w:p>
    <w:p>
      <w:pPr>
        <w:pStyle w:val="PreformattedText"/>
        <w:bidi w:val="0"/>
        <w:spacing w:before="0" w:after="0"/>
        <w:jc w:val="left"/>
        <w:rPr/>
      </w:pPr>
      <w:r>
        <w:rPr/>
        <w:t>tY+s9H7vt0LFOvS+4pjbk7LiAyToIQTzusnDMLZ11k7B4bgxls0X71BX/2N8U7kTlaVq8HAxt5TIiX</w:t>
      </w:r>
    </w:p>
    <w:p>
      <w:pPr>
        <w:pStyle w:val="PreformattedText"/>
        <w:bidi w:val="0"/>
        <w:spacing w:before="0" w:after="0"/>
        <w:jc w:val="left"/>
        <w:rPr/>
      </w:pPr>
      <w:r>
        <w:rPr/>
        <w:t>8RhYvzTU5YQHQ2YIulZRwegtZuzP5+EWaFpGgPIthsM7mSNxsp6LMb1DFZRuMQExb+SV8TqSxZfov/</w:t>
      </w:r>
    </w:p>
    <w:p>
      <w:pPr>
        <w:pStyle w:val="PreformattedText"/>
        <w:bidi w:val="0"/>
        <w:spacing w:before="0" w:after="0"/>
        <w:jc w:val="left"/>
        <w:rPr/>
      </w:pPr>
      <w:r>
        <w:rPr/>
        <w:t>Y69zdBosM+lBCUwHYbMT6/TIc4hRI8X2EwuS3Kt52KZPmxjVcJLuhWTYDqXechJa+KPsFgWg+0Gbke</w:t>
      </w:r>
    </w:p>
    <w:p>
      <w:pPr>
        <w:pStyle w:val="PreformattedText"/>
        <w:bidi w:val="0"/>
        <w:spacing w:before="0" w:after="0"/>
        <w:jc w:val="left"/>
        <w:rPr/>
      </w:pPr>
      <w:r>
        <w:rPr/>
        <w:t>T+WFfcdgCou34ZEfggHXVg+CoKY6H4OBBw8ePHj848ETDDyKO3iCgQeP3w+eYODBg4cCPMHAgwePn0</w:t>
      </w:r>
    </w:p>
    <w:p>
      <w:pPr>
        <w:pStyle w:val="PreformattedText"/>
        <w:bidi w:val="0"/>
        <w:spacing w:before="0" w:after="0"/>
        <w:jc w:val="left"/>
        <w:rPr/>
      </w:pPr>
      <w:r>
        <w:rPr/>
        <w:t>WxJRjw6SmOrhyPMgIBWxivXL0WOgxZgIA0hZOfXIRaGKJVrZroM3kVTCytcUJfG8MnLIV/Kr0nB4+S</w:t>
      </w:r>
    </w:p>
    <w:p>
      <w:pPr>
        <w:pStyle w:val="PreformattedText"/>
        <w:bidi w:val="0"/>
        <w:spacing w:before="0" w:after="0"/>
        <w:jc w:val="left"/>
        <w:rPr/>
      </w:pPr>
      <w:r>
        <w:rPr/>
        <w:t>YqA9pAl5XhVbL7vh8as3eJQch03j27N36px1wsMXb/E4NR6bJ3Rg11aevosXrz8CX1/j9LqpqFmrPh</w:t>
      </w:r>
    </w:p>
    <w:p>
      <w:pPr>
        <w:pStyle w:val="PreformattedText"/>
        <w:bidi w:val="0"/>
        <w:spacing w:before="0" w:after="0"/>
        <w:jc w:val="left"/>
        <w:rPr/>
      </w:pPr>
      <w:r>
        <w:rPr/>
        <w:t>ZvPQxrq5vYOG8S5uidwssv5O2f3kDkcQNtS5L0VeuO234ivP4sZzVyP+Dajvlo3LgpJi/fhlvW1jDe</w:t>
      </w:r>
    </w:p>
    <w:p>
      <w:pPr>
        <w:pStyle w:val="PreformattedText"/>
        <w:bidi w:val="0"/>
        <w:spacing w:before="0" w:after="0"/>
        <w:jc w:val="left"/>
        <w:rPr/>
      </w:pPr>
      <w:r>
        <w:rPr/>
        <w:t>sQrjZqxGcAaX/q8fXiDY+iAq0rx1m40QaQYjFN7IvDGjbzOSFhV0GTASWqs3YMG4XuzvnuO04ByVH5</w:t>
      </w:r>
    </w:p>
    <w:p>
      <w:pPr>
        <w:pStyle w:val="PreformattedText"/>
        <w:bidi w:val="0"/>
        <w:spacing w:before="0" w:after="0"/>
        <w:jc w:val="left"/>
        <w:rPr/>
      </w:pPr>
      <w:r>
        <w:rPr/>
        <w:t>haGQ/D7TCyUx2WB4FqOdSu2wia+27nuWjK/fgAexYORc3aLbB27ynYmF/FsqljsHz/LXwkyc768BLB</w:t>
      </w:r>
    </w:p>
    <w:p>
      <w:pPr>
        <w:pStyle w:val="PreformattedText"/>
        <w:bidi w:val="0"/>
        <w:spacing w:before="0" w:after="0"/>
        <w:jc w:val="left"/>
        <w:rPr/>
      </w:pPr>
      <w:r>
        <w:rPr/>
        <w:t>NsaoSp6v0n02giRpePXyMXxMaWBmAer210JkIo3xkIX7Z3VRv6wAJSo3wdhpc7Fh7Rr0aFgOJaq1wL</w:t>
      </w:r>
    </w:p>
    <w:p>
      <w:pPr>
        <w:pStyle w:val="PreformattedText"/>
        <w:bidi w:val="0"/>
        <w:spacing w:before="0" w:after="0"/>
        <w:jc w:val="left"/>
        <w:rPr/>
      </w:pPr>
      <w:r>
        <w:rPr/>
        <w:t>pDpsh4/QKhNgdQnjxXtcdchMkyWUyJ1wn30aMqea5qc8xcsQN+iS+QHOuJoY1ImlWa4pJrLN585giU</w:t>
      </w:r>
    </w:p>
    <w:p>
      <w:pPr>
        <w:pStyle w:val="PreformattedText"/>
        <w:bidi w:val="0"/>
        <w:spacing w:before="0" w:after="0"/>
        <w:jc w:val="left"/>
        <w:rPr/>
      </w:pPr>
      <w:r>
        <w:rPr/>
        <w:t>KDtjdCB123OsFq6aW+PU3rUYMX4xPBMoc5BN6lEI7UGNSH5J3V7zwePnr5EhC8PCntXJtYrYZxGK5x</w:t>
      </w:r>
    </w:p>
    <w:p>
      <w:pPr>
        <w:pStyle w:val="PreformattedText"/>
        <w:bidi w:val="0"/>
        <w:spacing w:before="0" w:after="0"/>
        <w:jc w:val="left"/>
        <w:rPr/>
      </w:pPr>
      <w:r>
        <w:rPr/>
        <w:t>8KxufgwYMHDx48/kngCQYexR08wcCDx+8HTzDw4MFDAZ5g4MGDx8+i+BIMDJ8QfN8SRgcP4NR1W2S+</w:t>
      </w:r>
    </w:p>
    <w:p>
      <w:pPr>
        <w:pStyle w:val="PreformattedText"/>
        <w:bidi w:val="0"/>
        <w:spacing w:before="0" w:after="0"/>
        <w:jc w:val="left"/>
        <w:rPr/>
      </w:pPr>
      <w:r>
        <w:rPr/>
        <w:t>+3b3/hNZKC4eP4wDBw1xxcwJD/OCDGQjPuAeTh45jCNHjHDysgXEGY8RH+iMU0e5a8fP34Io7THEIf</w:t>
      </w:r>
    </w:p>
    <w:p>
      <w:pPr>
        <w:pStyle w:val="PreformattedText"/>
        <w:bidi w:val="0"/>
        <w:spacing w:before="0" w:after="0"/>
        <w:jc w:val="left"/>
        <w:rPr/>
      </w:pPr>
      <w:r>
        <w:rPr/>
        <w:t>dxUn7N+NwtpD5UuGXKQbSnLY4c3A/DIydg5xklP1UAfH3zGE63z+Ow0REYHTbEpVuOePBW8SuH5EhP</w:t>
      </w:r>
    </w:p>
    <w:p>
      <w:pPr>
        <w:pStyle w:val="PreformattedText"/>
        <w:bidi w:val="0"/>
        <w:spacing w:before="0" w:after="0"/>
        <w:jc w:val="left"/>
        <w:rPr/>
      </w:pPr>
      <w:r>
        <w:rPr/>
        <w:t>nDlqiAOHjsDUzgMvlNa7P75Mg921czCizxsZw5q8+4s8e19fpMD6ygkYGByAjWckUmKDccv8LpKevM</w:t>
      </w:r>
    </w:p>
    <w:p>
      <w:pPr>
        <w:pStyle w:val="PreformattedText"/>
        <w:bidi w:val="0"/>
        <w:spacing w:before="0" w:after="0"/>
        <w:jc w:val="left"/>
        <w:rPr/>
      </w:pPr>
      <w:r>
        <w:rPr/>
        <w:t>HXbDmJUQQ+PJLA7NJJ7D9wBHd8RfKryviEIKfbMDywH4eNT8M5OH9B4/OLdNibKtJzHLbu4chIl8D6</w:t>
      </w:r>
    </w:p>
    <w:p>
      <w:pPr>
        <w:pStyle w:val="PreformattedText"/>
        <w:bidi w:val="0"/>
        <w:spacing w:before="0" w:after="0"/>
        <w:jc w:val="left"/>
        <w:rPr/>
      </w:pPr>
      <w:r>
        <w:rPr/>
        <w:t>6mkYHTmCw0dO4i55p+KwSEKYG44d2INDJ64iOiEdAc42cPSNwccvX0neUknezrLnaN5svKLzgl3Het</w:t>
      </w:r>
    </w:p>
    <w:p>
      <w:pPr>
        <w:pStyle w:val="PreformattedText"/>
        <w:bidi w:val="0"/>
        <w:spacing w:before="0" w:after="0"/>
        <w:jc w:val="left"/>
        <w:rPr/>
      </w:pPr>
      <w:r>
        <w:rPr/>
        <w:t>vh0CFjeMVSZ0qfEHDPAkcPG+GI0WFcsSD1p1THL5LCcfmEEQ4coOXrgAd5v31FHKnb4+QZWmenr5hD</w:t>
      </w:r>
    </w:p>
    <w:p>
      <w:pPr>
        <w:pStyle w:val="PreformattedText"/>
        <w:bidi w:val="0"/>
        <w:spacing w:before="0" w:after="0"/>
        <w:jc w:val="left"/>
        <w:rPr/>
      </w:pPr>
      <w:r>
        <w:rPr/>
        <w:t>nPIQkV72OGZE3kWunTexQcoLZQdVPHjw4MGDxz8LPMHAo7iDJxh48Pj94AkGHjx4KMATDDx48PhZFH</w:t>
      </w:r>
    </w:p>
    <w:p>
      <w:pPr>
        <w:pStyle w:val="PreformattedText"/>
        <w:bidi w:val="0"/>
        <w:spacing w:before="0" w:after="0"/>
        <w:jc w:val="left"/>
        <w:rPr/>
      </w:pPr>
      <w:r>
        <w:rPr/>
        <w:t>OCgQcPHjx48ODBo3iCJxh4FHfwBAMPHr8fPMHAgwcPBXiCgQcPHj+LfxXB8OABdbHDgwcPHjx48ODB</w:t>
      </w:r>
    </w:p>
    <w:p>
      <w:pPr>
        <w:pStyle w:val="PreformattedText"/>
        <w:bidi w:val="0"/>
        <w:spacing w:before="0" w:after="0"/>
        <w:jc w:val="left"/>
        <w:rPr/>
      </w:pPr>
      <w:r>
        <w:rPr/>
        <w:t>g268oASDTMbFS+LBo7iBEgy3bt2S/8WDB4/fATMzM55g4MGDB8O0adNw6tQp+V88ePDg8X18/vz530</w:t>
      </w:r>
    </w:p>
    <w:p>
      <w:pPr>
        <w:pStyle w:val="PreformattedText"/>
        <w:bidi w:val="0"/>
        <w:spacing w:before="0" w:after="0"/>
        <w:jc w:val="left"/>
        <w:rPr/>
      </w:pPr>
      <w:r>
        <w:rPr/>
        <w:t>MwZGZmyq/w4MGDBw8ePHj8t5Geno4OHTpAKpXKr/DgUbzQv39//gQDDx6/GfQEw8CBA+V/8eDB47+M</w:t>
      </w:r>
    </w:p>
    <w:p>
      <w:pPr>
        <w:pStyle w:val="PreformattedText"/>
        <w:bidi w:val="0"/>
        <w:spacing w:before="0" w:after="0"/>
        <w:jc w:val="left"/>
        <w:rPr/>
      </w:pPr>
      <w:r>
        <w:rPr/>
        <w:t>KVOm8CcYePDg8VP49OnTP59giIqKQtu2bZmR0bt3b/Tt25cXXnjhhRdeeOHlPytqamro2bMnGjZsiB</w:t>
      </w:r>
    </w:p>
    <w:p>
      <w:pPr>
        <w:pStyle w:val="PreformattedText"/>
        <w:bidi w:val="0"/>
        <w:spacing w:before="0" w:after="0"/>
        <w:jc w:val="left"/>
        <w:rPr/>
      </w:pPr>
      <w:r>
        <w:rPr/>
        <w:t>49erC/i7qPF17+lSJvz02bNkWnTp349s0LL79JaF/r1LEjmpC+x67xfY8XXv6bQvo+HQ+aNWuG9u3b</w:t>
      </w:r>
    </w:p>
    <w:p>
      <w:pPr>
        <w:pStyle w:val="PreformattedText"/>
        <w:bidi w:val="0"/>
        <w:spacing w:before="0" w:after="0"/>
        <w:jc w:val="left"/>
        <w:rPr/>
      </w:pPr>
      <w:r>
        <w:rPr/>
        <w:t>8/MwL7zw8kOha/X09CMdM+7evStfzf/r8JcRDBEREUzR2bljB44YGeHwoUO88MILL7zwwgsv/1kxPn</w:t>
      </w:r>
    </w:p>
    <w:p>
      <w:pPr>
        <w:pStyle w:val="PreformattedText"/>
        <w:bidi w:val="0"/>
        <w:spacing w:before="0" w:after="0"/>
        <w:jc w:val="left"/>
        <w:rPr/>
      </w:pPr>
      <w:r>
        <w:rPr/>
        <w:t>IEO7ZvR7u2bbFZTw/HjI2LvI8XXv6NYmRoyKRPnz5YvGgRTp44UeR9vPDCy18rJ48dw6KFC9Gte/e8</w:t>
      </w:r>
    </w:p>
    <w:p>
      <w:pPr>
        <w:pStyle w:val="PreformattedText"/>
        <w:bidi w:val="0"/>
        <w:spacing w:before="0" w:after="0"/>
        <w:jc w:val="left"/>
        <w:rPr/>
      </w:pPr>
      <w:r>
        <w:rPr/>
        <w:t>fljUfbzwwkvxFkX/p55EZs2cieO8nskLL7z8QI4cPoyDBw6gY4cOsLe3l6/m/3X4ywiGsLAwtkvP19</w:t>
      </w:r>
    </w:p>
    <w:p>
      <w:pPr>
        <w:pStyle w:val="PreformattedText"/>
        <w:bidi w:val="0"/>
        <w:spacing w:before="0" w:after="0"/>
        <w:jc w:val="left"/>
        <w:rPr/>
      </w:pPr>
      <w:r>
        <w:rPr/>
        <w:t>sb6ampSJTJeOGFF1544YUXXv6zkpGWxvSiFs2bw/X+fTzIyCjyPl54+TdKcmIikhISoKGhAeOjR/Hs</w:t>
      </w:r>
    </w:p>
    <w:p>
      <w:pPr>
        <w:pStyle w:val="PreformattedText"/>
        <w:bidi w:val="0"/>
        <w:spacing w:before="0" w:after="0"/>
        <w:jc w:val="left"/>
        <w:rPr/>
      </w:pPr>
      <w:r>
        <w:rPr/>
        <w:t>yZMi7+OFF17+Wnny8CHrc/RkHO2DtC8WdR8vvPBSvIX2fSrDhw9nG1oePXhQ5H288MILL1TSkpMhjI</w:t>
      </w:r>
    </w:p>
    <w:p>
      <w:pPr>
        <w:pStyle w:val="PreformattedText"/>
        <w:bidi w:val="0"/>
        <w:spacing w:before="0" w:after="0"/>
        <w:jc w:val="left"/>
        <w:rPr/>
      </w:pPr>
      <w:r>
        <w:rPr/>
        <w:t>mBet++sLGxka/m/3X4SwkGquTcv3cPcSIRoiMjeeGFF1544YUXXv6zEh8by/Sili1awN7WFpL4+CLv</w:t>
      </w:r>
    </w:p>
    <w:p>
      <w:pPr>
        <w:pStyle w:val="PreformattedText"/>
        <w:bidi w:val="0"/>
        <w:spacing w:before="0" w:after="0"/>
        <w:jc w:val="left"/>
        <w:rPr/>
      </w:pPr>
      <w:r>
        <w:rPr/>
        <w:t>44WXf6MIo6MRExXFdk7S3VB0kaOo+3jhhZe/VhKlUtbnqO1N+yDti0XdxwsvvBRvoX2fytChQ7F50y</w:t>
      </w:r>
    </w:p>
    <w:p>
      <w:pPr>
        <w:pStyle w:val="PreformattedText"/>
        <w:bidi w:val="0"/>
        <w:spacing w:before="0" w:after="0"/>
        <w:jc w:val="left"/>
        <w:rPr/>
      </w:pPr>
      <w:r>
        <w:rPr/>
        <w:t>bIJJIi7+OFF154oRIrFCIoMBBqffr8NwiGmKhoiJjBonwtSv7/KMTHi5EgiYeQ/B4l//23S0QEhMJY</w:t>
      </w:r>
    </w:p>
    <w:p>
      <w:pPr>
        <w:pStyle w:val="PreformattedText"/>
        <w:bidi w:val="0"/>
        <w:spacing w:before="0" w:after="0"/>
        <w:jc w:val="left"/>
        <w:rPr/>
      </w:pPr>
      <w:r>
        <w:rPr/>
        <w:t>xgDFC6MRRf4u8r7/mURBLJYikZZTkb9/R0g5x8dLkCCOQ0xRv/PyLxXSPkm/kkplkMXHkrr9p7VXuZ</w:t>
      </w:r>
    </w:p>
    <w:p>
      <w:pPr>
        <w:pStyle w:val="PreformattedText"/>
        <w:bidi w:val="0"/>
        <w:spacing w:before="0" w:after="0"/>
        <w:jc w:val="left"/>
        <w:rPr/>
      </w:pPr>
      <w:r>
        <w:rPr/>
        <w:t>B+FBMtRALpV5JYIfu7yPv+bRIVw5V9HB0Xv58nmneZRMry/s8bU/5N8i9p779ZYmPjkCAVQ/S/nDsL</w:t>
      </w:r>
    </w:p>
    <w:p>
      <w:pPr>
        <w:pStyle w:val="PreformattedText"/>
        <w:bidi w:val="0"/>
        <w:spacing w:before="0" w:after="0"/>
        <w:jc w:val="left"/>
        <w:rPr/>
      </w:pPr>
      <w:r>
        <w:rPr/>
        <w:t>1c2P+kNxEZ5g4KU4C08w8MLL/0Z+J8EgjI6BKIYTYbTCJv++xJC0KO5nNn0R9/xVIowhujMpC0lszL</w:t>
      </w:r>
    </w:p>
    <w:p>
      <w:pPr>
        <w:pStyle w:val="PreformattedText"/>
        <w:bidi w:val="0"/>
        <w:spacing w:before="0" w:after="0"/>
        <w:jc w:val="left"/>
        <w:rPr/>
      </w:pPr>
      <w:r>
        <w:rPr/>
        <w:t>/TbiA60V9me5N3icm7/r+6r1AoIvqiBHExdI2j6HsKCM0D0XWE0X+BfinPwx+Wx39Ml/yR8AQDL7zw</w:t>
      </w:r>
    </w:p>
    <w:p>
      <w:pPr>
        <w:pStyle w:val="PreformattedText"/>
        <w:bidi w:val="0"/>
        <w:spacing w:before="0" w:after="0"/>
        <w:jc w:val="left"/>
        <w:rPr/>
      </w:pPr>
      <w:r>
        <w:rPr/>
        <w:t>8ivy3yAY6MQUFy+fzCIRFhIKkSgOUnE8xHGxiCUTHL0nThgNjzvmuHDhOnxCiPKiREL8TqHKTLC7A0</w:t>
      </w:r>
    </w:p>
    <w:p>
      <w:pPr>
        <w:pStyle w:val="PreformattedText"/>
        <w:bidi w:val="0"/>
        <w:spacing w:before="0" w:after="0"/>
        <w:jc w:val="left"/>
        <w:rPr/>
      </w:pPr>
      <w:r>
        <w:rPr/>
        <w:t>4Zn8Bd9wCiQP2Ddo0QJVMUFQ47k/M4c9kcoaTcKBlT5L1KEhMVQ8o3Cu52N3H+8k0EhVJl9Y+VSF7+</w:t>
      </w:r>
    </w:p>
    <w:p>
      <w:pPr>
        <w:pStyle w:val="PreformattedText"/>
        <w:bidi w:val="0"/>
        <w:spacing w:before="0" w:after="0"/>
        <w:jc w:val="left"/>
        <w:rPr/>
      </w:pPr>
      <w:r>
        <w:rPr/>
        <w:t>BULaQExYAG6eP4HLtxwQRdrvP5FAiiEGTGSAOy4ePwYzBw+IhMRYKOK+f5NQwjQmzBcmZ47jmuU9xB</w:t>
      </w:r>
    </w:p>
    <w:p>
      <w:pPr>
        <w:pStyle w:val="PreformattedText"/>
        <w:bidi w:val="0"/>
        <w:spacing w:before="0" w:after="0"/>
        <w:jc w:val="left"/>
        <w:rPr/>
      </w:pPr>
      <w:r>
        <w:rPr/>
        <w:t>Bjq6iyp8o8rSOLa+dhauXMjq0VvoeXnxRS5qLwANy6cAKXbt1BJGlXyoT1f0+imOEX7OGAC+euwN2f</w:t>
      </w:r>
    </w:p>
    <w:p>
      <w:pPr>
        <w:pStyle w:val="PreformattedText"/>
        <w:bidi w:val="0"/>
        <w:spacing w:before="0" w:after="0"/>
        <w:jc w:val="left"/>
        <w:rPr/>
      </w:pPr>
      <w:r>
        <w:rPr/>
        <w:t>zK//qzlLeSy6/c8di/5K4QkGXoqz8AQDL7z8b+T3EAzEDoyIQHCAP4KCQhAZHk6+8yOSgW4iiGF2ex</w:t>
      </w:r>
    </w:p>
    <w:p>
      <w:pPr>
        <w:pStyle w:val="PreformattedText"/>
        <w:bidi w:val="0"/>
        <w:spacing w:before="0" w:after="0"/>
        <w:jc w:val="left"/>
        <w:rPr/>
      </w:pPr>
      <w:r>
        <w:rPr/>
        <w:t>S5NzwoEAH+AYiIIPpwkff//0REdedQf5hfPoebNi6I/pfpFMz2juFs7wtXbiEojNQjqcui7v0joTZU</w:t>
      </w:r>
    </w:p>
    <w:p>
      <w:pPr>
        <w:pStyle w:val="PreformattedText"/>
        <w:bidi w:val="0"/>
        <w:spacing w:before="0" w:after="0"/>
        <w:jc w:val="left"/>
        <w:rPr/>
      </w:pPr>
      <w:r>
        <w:rPr/>
        <w:t>vCgaLtY3cfmaOYIjhD9l/xeWWFEsooI8cf3iedg5+3JrMEXcpxBhjAhiYSju2trAh+qX/4+1A5qH2O</w:t>
      </w:r>
    </w:p>
    <w:p>
      <w:pPr>
        <w:pStyle w:val="PreformattedText"/>
        <w:bidi w:val="0"/>
        <w:spacing w:before="0" w:after="0"/>
        <w:jc w:val="left"/>
        <w:rPr/>
      </w:pPr>
      <w:r>
        <w:rPr/>
        <w:t>hIuNqa4sLlmwj+TnlQ20pI9HyFLhn9H9fzeYKBF154+RUp5gRDBGJiYpEgiYWLxUWsWTQHkyZOwtSp</w:t>
      </w:r>
    </w:p>
    <w:p>
      <w:pPr>
        <w:pStyle w:val="PreformattedText"/>
        <w:bidi w:val="0"/>
        <w:spacing w:before="0" w:after="0"/>
        <w:jc w:val="left"/>
        <w:rPr/>
      </w:pPr>
      <w:r>
        <w:rPr/>
        <w:t>UzFr7nxs2nMMdhbXcPjYBfj5+eHUrhXo0KAyyjftD0u/OEiFf34S+/MSBalMipv68yAQCDBntwkkMs</w:t>
      </w:r>
    </w:p>
    <w:p>
      <w:pPr>
        <w:pStyle w:val="PreformattedText"/>
        <w:bidi w:val="0"/>
        <w:spacing w:before="0" w:after="0"/>
        <w:jc w:val="left"/>
        <w:rPr/>
      </w:pPr>
      <w:r>
        <w:rPr/>
        <w:t>mfmsT/DqELlfFhrpjQsiwEtdVhHSiCRPhHyoEQ0cHuOLxxCdrUKY9K7cfBJSiWnc4o6n66m0FEGmYc</w:t>
      </w:r>
    </w:p>
    <w:p>
      <w:pPr>
        <w:pStyle w:val="PreformattedText"/>
        <w:bidi w:val="0"/>
        <w:spacing w:before="0" w:after="0"/>
        <w:jc w:val="left"/>
        <w:rPr/>
      </w:pPr>
      <w:r>
        <w:rPr/>
        <w:t>XQDmd1r/j4Xu+qdKJanDIn8ng0icGBEuN9CxrADVe86Ft1CK+H8AeRRF+hIdK+iOF/q3WCyBu4k+yp</w:t>
      </w:r>
    </w:p>
    <w:p>
      <w:pPr>
        <w:pStyle w:val="PreformattedText"/>
        <w:bidi w:val="0"/>
        <w:spacing w:before="0" w:after="0"/>
        <w:jc w:val="left"/>
        <w:rPr/>
      </w:pPr>
      <w:r>
        <w:rPr/>
        <w:t>N+1WveXsRK/+J+RRT5ePK936mExsaKEep0Dk1JnhoOXokw8jdTvkm/oX2V9qFYYhB4O5hi2cR+qFhK</w:t>
      </w:r>
    </w:p>
    <w:p>
      <w:pPr>
        <w:pStyle w:val="PreformattedText"/>
        <w:bidi w:val="0"/>
        <w:spacing w:before="0" w:after="0"/>
        <w:jc w:val="left"/>
        <w:rPr/>
      </w:pPr>
      <w:r>
        <w:rPr/>
        <w:t>gKHLj0IqFRf7hde/S4SxEojcTNG5sgCVu8+Cd4QE8f8kEvg3CjsRGBWC64c3Qa1dfQgqtceFe4GQxn</w:t>
      </w:r>
    </w:p>
    <w:p>
      <w:pPr>
        <w:pStyle w:val="PreformattedText"/>
        <w:bidi w:val="0"/>
        <w:spacing w:before="0" w:after="0"/>
        <w:jc w:val="left"/>
        <w:rPr/>
      </w:pPr>
      <w:r>
        <w:rPr/>
        <w:t>1/vPg7RTEWdSBjUc1e8+Aj+meMRX+n8AQDL8VZeIKBF17+N/I7CAZ2EiE8CLfPHsS8icPRq2cvDJux</w:t>
      </w:r>
    </w:p>
    <w:p>
      <w:pPr>
        <w:pStyle w:val="PreformattedText"/>
        <w:bidi w:val="0"/>
        <w:spacing w:before="0" w:after="0"/>
        <w:jc w:val="left"/>
        <w:rPr/>
      </w:pPr>
      <w:r>
        <w:rPr/>
        <w:t>Dh4h1EYsYu6OEhLbPAD6mhPQu1dPDJswB/uPXYZvWNT/a+H5W4liCyQ+d0ygNXEAKpYQYOTqk4gTy/</w:t>
      </w:r>
    </w:p>
    <w:p>
      <w:pPr>
        <w:pStyle w:val="PreformattedText"/>
        <w:bidi w:val="0"/>
        <w:spacing w:before="0" w:after="0"/>
        <w:jc w:val="left"/>
        <w:rPr/>
      </w:pPr>
      <w:r>
        <w:rPr/>
        <w:t>4x9vgfCSVqokM8YKTL2d5VOk6Ea/D3be8fCbUnovycsVt7FppXL4tGanPgESUjum/R9xcpRF+MF0Xi</w:t>
      </w:r>
    </w:p>
    <w:p>
      <w:pPr>
        <w:pStyle w:val="PreformattedText"/>
        <w:bidi w:val="0"/>
        <w:spacing w:before="0" w:after="0"/>
        <w:jc w:val="left"/>
        <w:rPr/>
      </w:pPr>
      <w:r>
        <w:rPr/>
        <w:t>zrWjmKDWASVVK0Pn+B0kS+kJgSLuJxIjjIMk0h/Hduhg0/7TCAiJ/NP1TDdWRQW7s/JoVbscKpPy4N</w:t>
      </w:r>
    </w:p>
    <w:p>
      <w:pPr>
        <w:pStyle w:val="PreformattedText"/>
        <w:bidi w:val="0"/>
        <w:spacing w:before="0" w:after="0"/>
        <w:jc w:val="left"/>
        <w:rPr/>
      </w:pPr>
      <w:r>
        <w:rPr/>
        <w:t>rZt+UhEokR5X4N7csIUJXYtf7R8X9IhPy8ENs0ltimP2xHf2x7/07hCQZeeOHlV6RYEwwxMSJIRaE4</w:t>
      </w:r>
    </w:p>
    <w:p>
      <w:pPr>
        <w:pStyle w:val="PreformattedText"/>
        <w:bidi w:val="0"/>
        <w:spacing w:before="0" w:after="0"/>
        <w:jc w:val="left"/>
        <w:rPr/>
      </w:pPr>
      <w:r>
        <w:rPr/>
        <w:t>unYaGtRphMlLN+OmlQO8vDzhbGeOg5uXo0OdsqjbazZ8wiWI8bLGuHZVodpoIGz8/1cEA50EhQi8b4</w:t>
      </w:r>
    </w:p>
    <w:p>
      <w:pPr>
        <w:pStyle w:val="PreformattedText"/>
        <w:bidi w:val="0"/>
        <w:spacing w:before="0" w:after="0"/>
        <w:jc w:val="left"/>
        <w:rPr/>
      </w:pPr>
      <w:r>
        <w:rPr/>
        <w:t>UDew/A+r4fqaR/0G5jomSKokJhfs4IB09cQ3BkTJHsfwEhv1PlNNjNFIMal0WFdhPg9gMlh+4sD/bx</w:t>
      </w:r>
    </w:p>
    <w:p>
      <w:pPr>
        <w:pStyle w:val="PreformattedText"/>
        <w:bidi w:val="0"/>
        <w:spacing w:before="0" w:after="0"/>
        <w:jc w:val="left"/>
        <w:rPr/>
      </w:pPr>
      <w:r>
        <w:rPr/>
        <w:t>gJubF6nDv16h5eUXJIrUb5gvnO+5I5LuNCriHqoECcP8cOnIfhy/bIXIf8QOH6LARYfB474z/APoji</w:t>
      </w:r>
    </w:p>
    <w:p>
      <w:pPr>
        <w:pStyle w:val="PreformattedText"/>
        <w:bidi w:val="0"/>
        <w:spacing w:before="0" w:after="0"/>
        <w:jc w:val="left"/>
        <w:rPr/>
      </w:pPr>
      <w:r>
        <w:rPr/>
        <w:t>hiHJF0Rfjdh/H+vbhq5fLXnmAginNsZBAZn1wQGkYXXou4528QWvbRId44a7gPp2/Y551giCF5Dfdx</w:t>
      </w:r>
    </w:p>
    <w:p>
      <w:pPr>
        <w:pStyle w:val="PreformattedText"/>
        <w:bidi w:val="0"/>
        <w:spacing w:before="0" w:after="0"/>
        <w:jc w:val="left"/>
        <w:rPr/>
      </w:pPr>
      <w:r>
        <w:rPr/>
        <w:t>x30PH3ZNGBUOi+M6qCAQYMTqE5BKeILhTwvpE6Jwf1w2PoDjlywQGf3ndnEVD+HGhBBvRyzQaAJBuX</w:t>
      </w:r>
    </w:p>
    <w:p>
      <w:pPr>
        <w:pStyle w:val="PreformattedText"/>
        <w:bidi w:val="0"/>
        <w:spacing w:before="0" w:after="0"/>
        <w:jc w:val="left"/>
        <w:rPr/>
      </w:pPr>
      <w:r>
        <w:rPr/>
        <w:t>a4cj/of0YwKMaii2QsOnHlnzIW/b3CEwy8FGfhCQZeePnfyO90kSQSRsL04AqUJjqqQFARm87dRYL0</w:t>
      </w:r>
    </w:p>
    <w:p>
      <w:pPr>
        <w:pStyle w:val="PreformattedText"/>
        <w:bidi w:val="0"/>
        <w:spacing w:before="0" w:after="0"/>
        <w:jc w:val="left"/>
        <w:rPr/>
      </w:pPr>
      <w:r>
        <w:rPr/>
        <w:t>27ksXpoAP7NDqK9K7xNgxtYrjKT4O9wy0jxTXd7m2Dq2MWm0zlnEiaX/In2Ps72D3G5gYOMyqNhx0n</w:t>
      </w:r>
    </w:p>
    <w:p>
      <w:pPr>
        <w:pStyle w:val="PreformattedText"/>
        <w:bidi w:val="0"/>
        <w:spacing w:before="0" w:after="0"/>
        <w:jc w:val="left"/>
        <w:rPr/>
      </w:pPr>
      <w:r>
        <w:rPr/>
        <w:t>cX1P9QiI1DF709bh9HxyoC1O07H17Rv0gwkPTQsosiNsueJUNI/ZWD7hnH7xMMUUIkxIZg38oZmKm9</w:t>
      </w:r>
    </w:p>
    <w:p>
      <w:pPr>
        <w:pStyle w:val="PreformattedText"/>
        <w:bidi w:val="0"/>
        <w:spacing w:before="0" w:after="0"/>
        <w:jc w:val="left"/>
        <w:rPr/>
      </w:pPr>
      <w:r>
        <w:rPr/>
        <w:t>H2EiCUv7n65rWp8kDcFutzCkSTlSHpPhFSoqsjy40+HErjXah+NEl4wiev5fY9dFsbbuRnS2gJCw77</w:t>
      </w:r>
    </w:p>
    <w:p>
      <w:pPr>
        <w:pStyle w:val="PreformattedText"/>
        <w:bidi w:val="0"/>
        <w:spacing w:before="0" w:after="0"/>
        <w:jc w:val="left"/>
        <w:rPr/>
      </w:pPr>
      <w:r>
        <w:rPr/>
        <w:t>clYmfEhP7Y9v6dwhMMvPDCy69I8SUYyOQgE8fg9IZJUCGKwcztl5CYkgIZdYlEd8fHxiM1SQpTg0Vo</w:t>
      </w:r>
    </w:p>
    <w:p>
      <w:pPr>
        <w:pStyle w:val="PreformattedText"/>
        <w:bidi w:val="0"/>
        <w:spacing w:before="0" w:after="0"/>
        <w:jc w:val="left"/>
        <w:rPr/>
      </w:pPr>
      <w:r>
        <w:rPr/>
        <w:t>2X08nIPFeCQNxqohzVG6YX9YU4JBxA2oRR6fI9fZQl5RSpf8GpWiJiT2jPyd7Bhe4fvY7uNYJCUkQE</w:t>
      </w:r>
    </w:p>
    <w:p>
      <w:pPr>
        <w:pStyle w:val="PreformattedText"/>
        <w:bidi w:val="0"/>
        <w:spacing w:before="0" w:after="0"/>
        <w:jc w:val="left"/>
        <w:rPr/>
      </w:pPr>
      <w:r>
        <w:rPr/>
        <w:t>wn00K7+NmuUbpo+CMWn6VB4dOSM9AUzykkLw3k++waTYfSO1ja6H2FvkN3htMYDElS8bcxGNh3yfsK</w:t>
      </w:r>
    </w:p>
    <w:p>
      <w:pPr>
        <w:pStyle w:val="PreformattedText"/>
        <w:bidi w:val="0"/>
        <w:spacing w:before="0" w:after="0"/>
        <w:jc w:val="left"/>
        <w:rPr/>
      </w:pPr>
      <w:r>
        <w:rPr/>
        <w:t>5SkmOhaJYj/M71UXldqPZwSDWETfXah8ySSekhANQ52l0Dt6C7LEH+0y577FpVlR5krvkqel6HKSp7</w:t>
      </w:r>
    </w:p>
    <w:p>
      <w:pPr>
        <w:pStyle w:val="PreformattedText"/>
        <w:bidi w:val="0"/>
        <w:spacing w:before="0" w:after="0"/>
        <w:jc w:val="left"/>
        <w:rPr/>
      </w:pPr>
      <w:r>
        <w:rPr/>
        <w:t>OI/FH5wzrKu09RRkX/rrjne99RCNeO5O8p8jdFWsj/SX0ql1l++op+v6J+i8ynUrrpOwp+PwoJiUlw</w:t>
      </w:r>
    </w:p>
    <w:p>
      <w:pPr>
        <w:pStyle w:val="PreformattedText"/>
        <w:bidi w:val="0"/>
        <w:spacing w:before="0" w:after="0"/>
        <w:jc w:val="left"/>
        <w:rPr/>
      </w:pPr>
      <w:r>
        <w:rPr/>
        <w:t>OLMV81YfREyc5Ps7R0gapETxT2Q+LfPbK02bIl30W0XlryjJTxdXT997Lj9vBX+PjZch1us2Fs7VhJ</w:t>
      </w:r>
    </w:p>
    <w:p>
      <w:pPr>
        <w:pStyle w:val="PreformattedText"/>
        <w:bidi w:val="0"/>
        <w:spacing w:before="0" w:after="0"/>
        <w:jc w:val="left"/>
        <w:rPr/>
      </w:pPr>
      <w:r>
        <w:rPr/>
        <w:t>UHGQvYgqc8BgPpV+zvIvpVUe1d8duP8iGWJcHf/AhmL9aDf4SYuVtT/Ebv5foDp+wrrhcQcv3P9Ffu</w:t>
      </w:r>
    </w:p>
    <w:p>
      <w:pPr>
        <w:pStyle w:val="PreformattedText"/>
        <w:bidi w:val="0"/>
        <w:spacing w:before="0" w:after="0"/>
        <w:jc w:val="left"/>
        <w:rPr/>
      </w:pPr>
      <w:r>
        <w:rPr/>
        <w:t>WZI/WQISxERJp3kiSnlyUhxObliC9YdvQkIUQYlEikCHk2hcUoBhq44zguFH5VpYuPr4fv5//C6uDm</w:t>
      </w:r>
    </w:p>
    <w:p>
      <w:pPr>
        <w:pStyle w:val="PreformattedText"/>
        <w:bidi w:val="0"/>
        <w:spacing w:before="0" w:after="0"/>
        <w:jc w:val="left"/>
        <w:rPr/>
      </w:pPr>
      <w:r>
        <w:rPr/>
        <w:t>l6C/T1Qr+zZ1k5fO8+Wg8/bg9M5PcUHoMKivI9hb+llB5F+/vmHs43a6KkYHtnopzG736/kPzBMyzf</w:t>
      </w:r>
    </w:p>
    <w:p>
      <w:pPr>
        <w:pStyle w:val="PreformattedText"/>
        <w:bidi w:val="0"/>
        <w:spacing w:before="0" w:after="0"/>
        <w:jc w:val="left"/>
        <w:rPr/>
      </w:pPr>
      <w:r>
        <w:rPr/>
        <w:t>8jQUnZ5C9yrGEvJ/mg/6b1Fticuf/Jqi3bPnlf///e+xb5H5NDlRhoPz1CGo2A6X7+efYMjrN/L3FM</w:t>
      </w:r>
    </w:p>
    <w:p>
      <w:pPr>
        <w:pStyle w:val="PreformattedText"/>
        <w:bidi w:val="0"/>
        <w:spacing w:before="0" w:after="0"/>
        <w:jc w:val="left"/>
        <w:rPr/>
      </w:pPr>
      <w:r>
        <w:rPr/>
        <w:t>wbd63oOiAif0b5/wXSUdQ1dl1pLCrUx7lnFGWjdP1fLDzBwEtxFq6v8gQDL7z8bvmdBIOY6LC+5ifR</w:t>
      </w:r>
    </w:p>
    <w:p>
      <w:pPr>
        <w:pStyle w:val="PreformattedText"/>
        <w:bidi w:val="0"/>
        <w:spacing w:before="0" w:after="0"/>
        <w:jc w:val="left"/>
        <w:rPr/>
      </w:pPr>
      <w:r>
        <w:rPr/>
        <w:t>vWktlCQ2e/MhyxAokiBOfgKZCZm7k8Th0J8/ClXKlYagRFVsvujGbNH8d3HpLKDTEGHp/1kdSEniiC</w:t>
      </w:r>
    </w:p>
    <w:p>
      <w:pPr>
        <w:pStyle w:val="PreformattedText"/>
        <w:bidi w:val="0"/>
        <w:spacing w:before="0" w:after="0"/>
        <w:jc w:val="left"/>
        <w:rPr/>
      </w:pPr>
      <w:r>
        <w:rPr/>
        <w:t>0RYm+MBqoCjFp7mhEMdCc7G5cK3asQ7vs/1tMKiLxsC+pC+flgIv+esv5f+Pv5Nkz+b9T2Toj3xdwe</w:t>
      </w:r>
    </w:p>
    <w:p>
      <w:pPr>
        <w:pStyle w:val="PreformattedText"/>
        <w:bidi w:val="0"/>
        <w:spacing w:before="0" w:after="0"/>
        <w:jc w:val="left"/>
        <w:rPr/>
      </w:pPr>
      <w:r>
        <w:rPr/>
        <w:t>tdmOffcQansL896rSKOyvVGUPka/S+2qtHBnjG5ZCXV6z/2GYFCkrahyZMLySfTF1ARYGi2FqqAcNp</w:t>
      </w:r>
    </w:p>
    <w:p>
      <w:pPr>
        <w:pStyle w:val="PreformattedText"/>
        <w:bidi w:val="0"/>
        <w:spacing w:before="0" w:after="0"/>
        <w:jc w:val="left"/>
        <w:rPr/>
      </w:pPr>
      <w:r>
        <w:rPr/>
        <w:t>z+HsEQRfQ4CSwPa6Nd1xGwDYyFjMbAUPzO3iXPK/m/QhR1rEhDgWv0nmgREmIDsICuRZDyoAQDLQ/F</w:t>
      </w:r>
    </w:p>
    <w:p>
      <w:pPr>
        <w:pStyle w:val="PreformattedText"/>
        <w:bidi w:val="0"/>
        <w:spacing w:before="0" w:after="0"/>
        <w:jc w:val="left"/>
        <w:rPr/>
      </w:pPr>
      <w:r>
        <w:rPr/>
        <w:t>e/K/TyVfl6T2o/Jv7L2K7ytdzxf6e+E65WxToedtzJu1FPYBkZCIitroRm3vRNif2oL5awwhLML2Vr</w:t>
      </w:r>
    </w:p>
    <w:p>
      <w:pPr>
        <w:pStyle w:val="PreformattedText"/>
        <w:bidi w:val="0"/>
        <w:spacing w:before="0" w:after="0"/>
        <w:jc w:val="left"/>
        <w:rPr/>
      </w:pPr>
      <w:r>
        <w:rPr/>
        <w:t>z7p9vY/1Po96jwBAMvvPDyM1JsCYZYogQEWB1Hk7ICVO4yHd5kIizsyicmJg6ySDfordaBhVsYMuMD</w:t>
      </w:r>
    </w:p>
    <w:p>
      <w:pPr>
        <w:pStyle w:val="PreformattedText"/>
        <w:bidi w:val="0"/>
        <w:spacing w:before="0" w:after="0"/>
        <w:jc w:val="left"/>
        <w:rPr/>
      </w:pPr>
      <w:r>
        <w:rPr/>
        <w:t>sWJwc5Rp2A+2wTKkJ4jZ4B1PDHbGmrOFfzI5yaRscZzuEpbExYL6aKSuSKhrn9jYeBYQKDw4COHhdI</w:t>
      </w:r>
    </w:p>
    <w:p>
      <w:pPr>
        <w:pStyle w:val="PreformattedText"/>
        <w:bidi w:val="0"/>
        <w:spacing w:before="0" w:after="0"/>
        <w:jc w:val="left"/>
        <w:rPr/>
      </w:pPr>
      <w:r>
        <w:rPr/>
        <w:t>Lk7uUW/qKZmxZFYCF6rzSOunCJYYsCLDgmuY8FY5XSQLSF8xkNCXk+LjoCwYHBEIpI+sm7ilrkjwwN</w:t>
      </w:r>
    </w:p>
    <w:p>
      <w:pPr>
        <w:pStyle w:val="PreformattedText"/>
        <w:bidi w:val="0"/>
        <w:spacing w:before="0" w:after="0"/>
        <w:jc w:val="left"/>
        <w:rPr/>
      </w:pPr>
      <w:r>
        <w:rPr/>
        <w:t>QUhwCPs7IiQYoaGhCA0KRHBwKPs9LCgAQeT/dHEshDSAcFK+YcHBiAink2gUxPFiojiQ+0JC5d/JD3</w:t>
      </w:r>
    </w:p>
    <w:p>
      <w:pPr>
        <w:pStyle w:val="PreformattedText"/>
        <w:bidi w:val="0"/>
        <w:spacing w:before="0" w:after="0"/>
        <w:jc w:val="left"/>
        <w:rPr/>
      </w:pPr>
      <w:r>
        <w:rPr/>
        <w:t>wdFxdPFE8JYpUnPFY2RAEg6QkLpL40QyGWSJmCSmNfiGlehd6Y37MOIxg8wmVIYeVLgy3FMx+R9Lvx</w:t>
      </w:r>
    </w:p>
    <w:p>
      <w:pPr>
        <w:pStyle w:val="PreformattedText"/>
        <w:bidi w:val="0"/>
        <w:spacing w:before="0" w:after="0"/>
        <w:jc w:val="left"/>
        <w:rPr/>
      </w:pPr>
      <w:r>
        <w:rPr/>
        <w:t>RIG4c24rGlWtjeWGphCJohHJ0qSUPyI0hkYiqQfmmoSUn1QsZumh18WxQlaGdBGVTso0+Gh+UF95+d</w:t>
      </w:r>
    </w:p>
    <w:p>
      <w:pPr>
        <w:pStyle w:val="PreformattedText"/>
        <w:bidi w:val="0"/>
        <w:spacing w:before="0" w:after="0"/>
        <w:jc w:val="left"/>
        <w:rPr/>
      </w:pPr>
      <w:r>
        <w:rPr/>
        <w:t>Id3OEhCA4KgYjVmWKhML+OaH7ps1JSnwXqiHyfKwcxpCS9obT8IkhdkwmXpic/YBUX1Do+JgIBfn6I</w:t>
      </w:r>
    </w:p>
    <w:p>
      <w:pPr>
        <w:pStyle w:val="PreformattedText"/>
        <w:bidi w:val="0"/>
        <w:spacing w:before="0" w:after="0"/>
        <w:jc w:val="left"/>
        <w:rPr/>
      </w:pPr>
      <w:r>
        <w:rPr/>
        <w:t>oLsxZDJSHlJWnlx9c+2Api88hNQXSxtXtpTIYYG55EHHWdwQmk5Sf1yZEQWDXYsl1/LLMe/75JqElk</w:t>
      </w:r>
    </w:p>
    <w:p>
      <w:pPr>
        <w:pStyle w:val="PreformattedText"/>
        <w:bidi w:val="0"/>
        <w:spacing w:before="0" w:after="0"/>
        <w:jc w:val="left"/>
        <w:rPr/>
      </w:pPr>
      <w:r>
        <w:rPr/>
        <w:t>tUBKnHMK5tsran3MboQiAljEh9kzZM61BC2iRtnyJRLILvmWBwm1roPWsXSX80adPh8rwpS34689sw</w:t>
      </w:r>
    </w:p>
    <w:p>
      <w:pPr>
        <w:pStyle w:val="PreformattedText"/>
        <w:bidi w:val="0"/>
        <w:spacing w:before="0" w:after="0"/>
        <w:jc w:val="left"/>
        <w:rPr/>
      </w:pPr>
      <w:r>
        <w:rPr/>
        <w:t>DTwsZe2b+13MFCnqS5P2maIVMqqgKoKp0d0iXPppPmm6aMyUfLKJ6wvxrC8EIYoojbRO6ffpO2LDfb</w:t>
      </w:r>
    </w:p>
    <w:p>
      <w:pPr>
        <w:pStyle w:val="PreformattedText"/>
        <w:bidi w:val="0"/>
        <w:spacing w:before="0" w:after="0"/>
        <w:jc w:val="left"/>
        <w:rPr/>
      </w:pPr>
      <w:r>
        <w:rPr/>
        <w:t>FlphqqtxoCK/cwxESQdEeRNJE2yQUnU/4ul74C7V1e5opnpCTN9F6WD5I2ehpCIn8POzrscwez+zZF</w:t>
      </w:r>
    </w:p>
    <w:p>
      <w:pPr>
        <w:pStyle w:val="PreformattedText"/>
        <w:bidi w:val="0"/>
        <w:spacing w:before="0" w:after="0"/>
        <w:jc w:val="left"/>
        <w:rPr/>
      </w:pPr>
      <w:r>
        <w:rPr/>
        <w:t>80FL4RsSTfoR/R5XJ0LSzgIDglg7o4psYWJD0V+DlfsrSYdyfw0PJv2V9Cn6PUV/DSVjTARpd5TsU7</w:t>
      </w:r>
    </w:p>
    <w:p>
      <w:pPr>
        <w:pStyle w:val="PreformattedText"/>
        <w:bidi w:val="0"/>
        <w:spacing w:before="0" w:after="0"/>
        <w:jc w:val="left"/>
        <w:rPr/>
      </w:pPr>
      <w:r>
        <w:rPr/>
        <w:t>RXmpc4kj7HS/poWaMaFuwzJW2X9AvybT/bY2hcihIMJ5CSkkLaLlWqaT4Uz34r+e2Eq0c6LrCxL+85</w:t>
      </w:r>
    </w:p>
    <w:p>
      <w:pPr>
        <w:pStyle w:val="PreformattedText"/>
        <w:bidi w:val="0"/>
        <w:spacing w:before="0" w:after="0"/>
        <w:jc w:val="left"/>
        <w:rPr/>
      </w:pPr>
      <w:r>
        <w:rPr/>
        <w:t>mkd526F1S68Vfp71tVAyHoUSYy0/OBztQ7R/0X5M2y0dT2k/pn2WjjH0nQqlPq+/xQnJ2EXyHRnD2g</w:t>
      </w:r>
    </w:p>
    <w:p>
      <w:pPr>
        <w:pStyle w:val="PreformattedText"/>
        <w:bidi w:val="0"/>
        <w:spacing w:before="0" w:after="0"/>
        <w:jc w:val="left"/>
        <w:rPr/>
      </w:pPr>
      <w:r>
        <w:rPr/>
        <w:t>nr//L2zlyr0boj7w8N8CPjWzgjVtgYRPumfAxnJ9tIW4omaQoP51xn0TqlvynGFZYekvYC6SH5pvcU</w:t>
      </w:r>
    </w:p>
    <w:p>
      <w:pPr>
        <w:pStyle w:val="PreformattedText"/>
        <w:bidi w:val="0"/>
        <w:spacing w:before="0" w:after="0"/>
        <w:jc w:val="left"/>
        <w:rPr/>
      </w:pPr>
      <w:r>
        <w:rPr/>
        <w:t>bu+KvFIR0fGCtPkwUnfhEdGsL/9REDuuX8YigtRnWFgka295cwYrc8UYQNMRx8qlyOPV5H7Wf8mYFB</w:t>
      </w:r>
    </w:p>
    <w:p>
      <w:pPr>
        <w:pStyle w:val="PreformattedText"/>
        <w:bidi w:val="0"/>
        <w:spacing w:before="0" w:after="0"/>
        <w:jc w:val="left"/>
        <w:rPr/>
      </w:pPr>
      <w:r>
        <w:rPr/>
        <w:t>Lgj1A6/9Bxhhjo4SFBpE2FsfdFkP9TX8e0XUWFhZIxMJiMsaR+yL/UxVAiMdapj1phjKLPKcYWkg/5</w:t>
      </w:r>
    </w:p>
    <w:p>
      <w:pPr>
        <w:pStyle w:val="PreformattedText"/>
        <w:bidi w:val="0"/>
        <w:spacing w:before="0" w:after="0"/>
        <w:jc w:val="left"/>
        <w:rPr/>
      </w:pPr>
      <w:r>
        <w:rPr/>
        <w:t>txT1Qb8VSuYNKRnXji4eAEHFtoxgoOOMov9zY1McMcqFZO4m/VqeTtrHokJpWw9ndcCNFYp2kT/HKO</w:t>
      </w:r>
    </w:p>
    <w:p>
      <w:pPr>
        <w:pStyle w:val="PreformattedText"/>
        <w:bidi w:val="0"/>
        <w:spacing w:before="0" w:after="0"/>
        <w:jc w:val="left"/>
        <w:rPr/>
      </w:pPr>
      <w:r>
        <w:rPr/>
        <w:t>qLyz/XLmif4+Yk7hotL0Xd5JdXwfLh5lvafuR1Q95fYLz8lwpPMPBSnIUt4JB+zhMMvPDye+V3Egzx</w:t>
      </w:r>
    </w:p>
    <w:p>
      <w:pPr>
        <w:pStyle w:val="PreformattedText"/>
        <w:bidi w:val="0"/>
        <w:spacing w:before="0" w:after="0"/>
        <w:jc w:val="left"/>
        <w:rPr/>
      </w:pPr>
      <w:r>
        <w:rPr/>
        <w:t>RO9xvX4EE8ZNxrgeTSAoVQf7b3ogSWnxOTZOgiDbExg+aCymDu8DgUp56J51Zvrvj207qgMFI4To1X</w:t>
      </w:r>
    </w:p>
    <w:p>
      <w:pPr>
        <w:pStyle w:val="PreformattedText"/>
        <w:bidi w:val="0"/>
        <w:spacing w:before="0" w:after="0"/>
        <w:jc w:val="left"/>
        <w:rPr/>
      </w:pPr>
      <w:r>
        <w:rPr/>
        <w:t>k6ELGhmQ5EdB9qQ0SGhzEdKFL+LeVvBtockRMMZ5GYkp5ny8iYfph/L7N7yDVhBLGnw8KZnqjQa5Tf</w:t>
      </w:r>
    </w:p>
    <w:p>
      <w:pPr>
        <w:pStyle w:val="PreformattedText"/>
        <w:bidi w:val="0"/>
        <w:spacing w:before="0" w:after="0"/>
        <w:jc w:val="left"/>
        <w:rPr/>
      </w:pPr>
      <w:r>
        <w:rPr/>
        <w:t>qSycbRNHdKEQps/TDUFMnyHpCvIPIDoqyRe5L4yuKYRydnoksWdCAogek2cbczaMWBhF7ANiDzHX0A</w:t>
      </w:r>
    </w:p>
    <w:p>
      <w:pPr>
        <w:pStyle w:val="PreformattedText"/>
        <w:bidi w:val="0"/>
        <w:spacing w:before="0" w:after="0"/>
        <w:jc w:val="left"/>
        <w:rPr/>
      </w:pPr>
      <w:r>
        <w:rPr/>
        <w:t>p7iLox9sKc7hzB4BFK9O/QQASS++hzdKMFlbDAAHKNlAm9ppQ+ZkdSmzSKfDMsBilRrpjYtgrq9FIi</w:t>
      </w:r>
    </w:p>
    <w:p>
      <w:pPr>
        <w:pStyle w:val="PreformattedText"/>
        <w:bidi w:val="0"/>
        <w:spacing w:before="0" w:after="0"/>
        <w:jc w:val="left"/>
        <w:rPr/>
      </w:pPr>
      <w:r>
        <w:rPr/>
        <w:t>GKiOR201Yo8VtDXl71DSzcNJ+uNlEtgeX4VSgvJYf6pogkEkJDpjgD2GtqhBbJaTkBG9nHsf1eG5tR</w:t>
      </w:r>
    </w:p>
    <w:p>
      <w:pPr>
        <w:pStyle w:val="PreformattedText"/>
        <w:bidi w:val="0"/>
        <w:spacing w:before="0" w:after="0"/>
        <w:jc w:val="left"/>
        <w:rPr/>
      </w:pPr>
      <w:r>
        <w:rPr/>
        <w:t>ea5uCQCLmdSO2kQGJrBzIdkrZXmi+q+wb6K67R8iDPxvhiXs+6qNhhIvxIHlJk8eQ3Lg/Kujct08RC</w:t>
      </w:r>
    </w:p>
    <w:p>
      <w:pPr>
        <w:pStyle w:val="PreformattedText"/>
        <w:bidi w:val="0"/>
        <w:spacing w:before="0" w:after="0"/>
        <w:jc w:val="left"/>
        <w:rPr/>
      </w:pPr>
      <w:r>
        <w:rPr/>
        <w:t>er5CP8232antqbDZyT0kr1zbiCd2HV174fRb1mZI+xCFeWHjlD6o1Wo4bP1IeyS2IntOSWiMiiDHqx</w:t>
      </w:r>
    </w:p>
    <w:p>
      <w:pPr>
        <w:pStyle w:val="PreformattedText"/>
        <w:bidi w:val="0"/>
        <w:spacing w:before="0" w:after="0"/>
        <w:jc w:val="left"/>
        <w:rPr/>
      </w:pPr>
      <w:r>
        <w:rPr/>
        <w:t>jQqhb6zjEoYHvTvNPvCfNsKnFeG1d+x18tPMHACy+8/IoUT4IhKoYoJVEw1BzMjlCOWX8ScdKEbxfi</w:t>
      </w:r>
    </w:p>
    <w:p>
      <w:pPr>
        <w:pStyle w:val="PreformattedText"/>
        <w:bidi w:val="0"/>
        <w:spacing w:before="0" w:after="0"/>
        <w:jc w:val="left"/>
        <w:rPr/>
      </w:pPr>
      <w:r>
        <w:rPr/>
        <w:t>iYiE0fBxdYF/SCRSY/0ZwVCu6TDYuPvi6MZFGKjRH3O09eEeRCZZMkEEejrjwpHdWLJgGa5a3cXBtb</w:t>
      </w:r>
    </w:p>
    <w:p>
      <w:pPr>
        <w:pStyle w:val="PreformattedText"/>
        <w:bidi w:val="0"/>
        <w:spacing w:before="0" w:after="0"/>
        <w:jc w:val="left"/>
        <w:rPr/>
      </w:pPr>
      <w:r>
        <w:rPr/>
        <w:t>Mxcux0XLT1QmKCDGEe9ti7eT20VyzD7OnTsELvADzIs3RijQ4NgP3ty9BduRh6hy7D28UGa+dMxIBB</w:t>
      </w:r>
    </w:p>
    <w:p>
      <w:pPr>
        <w:pStyle w:val="PreformattedText"/>
        <w:bidi w:val="0"/>
        <w:spacing w:before="0" w:after="0"/>
        <w:jc w:val="left"/>
        <w:rPr/>
      </w:pPr>
      <w:r>
        <w:rPr/>
        <w:t>I6BneAWRdEKNiUaonztMzxpi2bz5OHLjLplAiEJAFzrFIjjeOA3dtauxbNFcTJu5GKduOhIlilsQVu</w:t>
      </w:r>
    </w:p>
    <w:p>
      <w:pPr>
        <w:pStyle w:val="PreformattedText"/>
        <w:bidi w:val="0"/>
        <w:spacing w:before="0" w:after="0"/>
        <w:jc w:val="left"/>
        <w:rPr/>
      </w:pPr>
      <w:r>
        <w:rPr/>
        <w:t>SJKiwRnvbQXTwZ6v36Y9yM5bBw94Ob5UUsmjgCAwYOwtT5K3H9jhebJG0v7MP4oQMwa/U++BIFIlEa</w:t>
      </w:r>
    </w:p>
    <w:p>
      <w:pPr>
        <w:pStyle w:val="PreformattedText"/>
        <w:bidi w:val="0"/>
        <w:spacing w:before="0" w:after="0"/>
        <w:jc w:val="left"/>
        <w:rPr/>
      </w:pPr>
      <w:r>
        <w:rPr/>
        <w:t>Dxez89i4ZgXmTJuI0RPn4uhVO4jIRBYbFQa3O+bYv2kNFi7fBo/wGHKNKJ7km6IQLxzT34QNunpYu0</w:t>
      </w:r>
    </w:p>
    <w:p>
      <w:pPr>
        <w:pStyle w:val="PreformattedText"/>
        <w:bidi w:val="0"/>
        <w:spacing w:before="0" w:after="0"/>
        <w:jc w:val="left"/>
        <w:rPr/>
      </w:pPr>
      <w:r>
        <w:rPr/>
        <w:t>wTqzbq49qNG7h8/iLsXf1JGfgxgqFql6lwcXfD3jVzMKDfACzYsB8+oTFkQo6Fs8kR9G9VndSbKnoN</w:t>
      </w:r>
    </w:p>
    <w:p>
      <w:pPr>
        <w:pStyle w:val="PreformattedText"/>
        <w:bidi w:val="0"/>
        <w:spacing w:before="0" w:after="0"/>
        <w:jc w:val="left"/>
        <w:rPr/>
      </w:pPr>
      <w:r>
        <w:rPr/>
        <w:t>HY9FS9bB9J4PW5ji8keV3Ej43r+Dk3t0MWeJDhzcvHHl4EaMHKiBMdOX4jZ10RETgOPbV2EEuTZ+5n</w:t>
      </w:r>
    </w:p>
    <w:p>
      <w:pPr>
        <w:pStyle w:val="PreformattedText"/>
        <w:bidi w:val="0"/>
        <w:spacing w:before="0" w:after="0"/>
        <w:jc w:val="left"/>
        <w:rPr/>
      </w:pPr>
      <w:r>
        <w:rPr/>
        <w:t>KY3fNDPMkrVS7io4JxxWgHtBZrYvG8mZhMyvGs2T2iNMSRSTsIDmZXoLdqCdbvuwBvN3usnz+ZlNlw</w:t>
      </w:r>
    </w:p>
    <w:p>
      <w:pPr>
        <w:pStyle w:val="PreformattedText"/>
        <w:bidi w:val="0"/>
        <w:spacing w:before="0" w:after="0"/>
        <w:jc w:val="left"/>
        <w:rPr/>
      </w:pPr>
      <w:r>
        <w:rPr/>
        <w:t>bDhwEeFEcaMLV3GxsfB3uo1Nq7SgtXQxpk+ahFVbDsMrOIopOjSdYqJgeVpfwSadddiktwFLFmpi79</w:t>
      </w:r>
    </w:p>
    <w:p>
      <w:pPr>
        <w:pStyle w:val="PreformattedText"/>
        <w:bidi w:val="0"/>
        <w:spacing w:before="0" w:after="0"/>
        <w:jc w:val="left"/>
        <w:rPr/>
      </w:pPr>
      <w:r>
        <w:rPr/>
        <w:t>FzuGlyFVeu3oIPUYwoCRLkYoXdG9dg8dzpGDVqPDYbXkJYTDxJZwicLK9j69plWLPjBHx9HbFFcwb6</w:t>
      </w:r>
    </w:p>
    <w:p>
      <w:pPr>
        <w:pStyle w:val="PreformattedText"/>
        <w:bidi w:val="0"/>
        <w:spacing w:before="0" w:after="0"/>
        <w:jc w:val="left"/>
        <w:rPr/>
      </w:pPr>
      <w:r>
        <w:rPr/>
        <w:t>qffHwvUHEBAtQZirBdYtmIp+GoOgqWcIvzAhUfLI92l7iYuB3bXj0Fm5HDMnjSXtYAnOW9yHmHwznL</w:t>
      </w:r>
    </w:p>
    <w:p>
      <w:pPr>
        <w:pStyle w:val="PreformattedText"/>
        <w:bidi w:val="0"/>
        <w:spacing w:before="0" w:after="0"/>
        <w:jc w:val="left"/>
        <w:rPr/>
      </w:pPr>
      <w:r>
        <w:rPr/>
        <w:t>Qxk9OHsGz+Qpwxu497JkcxbfRgDBs/G2csXNniW4ibJRYM7cxOADXoNABzFizBoYs2pBzz+x9VymLC</w:t>
      </w:r>
    </w:p>
    <w:p>
      <w:pPr>
        <w:pStyle w:val="PreformattedText"/>
        <w:bidi w:val="0"/>
        <w:spacing w:before="0" w:after="0"/>
        <w:jc w:val="left"/>
        <w:rPr/>
      </w:pPr>
      <w:r>
        <w:rPr/>
        <w:t>g+FocRVb12hhxSYjhJJ2EhXoDbMLx7Bq8TwYXnGAu8VZzJ0wHINGTYXRNQdS1gXbLBWqvIQHeOLWhS</w:t>
      </w:r>
    </w:p>
    <w:p>
      <w:pPr>
        <w:pStyle w:val="PreformattedText"/>
        <w:bidi w:val="0"/>
        <w:spacing w:before="0" w:after="0"/>
        <w:jc w:val="left"/>
        <w:rPr/>
      </w:pPr>
      <w:r>
        <w:rPr/>
        <w:t>NYMV8T56wdYXZqF8YN6Y/hE2bhyFV7tpjISL/YaNw1OQntpUuwdMl8TJo0DTuMryOClZs/jHRmoVpp</w:t>
      </w:r>
    </w:p>
    <w:p>
      <w:pPr>
        <w:pStyle w:val="PreformattedText"/>
        <w:bidi w:val="0"/>
        <w:spacing w:before="0" w:after="0"/>
        <w:jc w:val="left"/>
        <w:rPr/>
      </w:pPr>
      <w:r>
        <w:rPr/>
        <w:t>AUpUa45J0+dg3a7jCCADnd31s1irNQ+bj5iyhTm2Q4W0O1fLS9BdsxJzaXufMBtGV2wRS4yD6GAfmF</w:t>
      </w:r>
    </w:p>
    <w:p>
      <w:pPr>
        <w:pStyle w:val="PreformattedText"/>
        <w:bidi w:val="0"/>
        <w:spacing w:before="0" w:after="0"/>
        <w:jc w:val="left"/>
        <w:rPr/>
      </w:pPr>
      <w:r>
        <w:rPr/>
        <w:t>8+iTWa87Dvgi28bC5h/qQRGDhiEg5etmNGUXTAPayfMZAd7a7arAdmzllI0nIDEqkY90xPY/3q1dBZ</w:t>
      </w:r>
    </w:p>
    <w:p>
      <w:pPr>
        <w:pStyle w:val="PreformattedText"/>
        <w:bidi w:val="0"/>
        <w:spacing w:before="0" w:after="0"/>
        <w:jc w:val="left"/>
        <w:rPr/>
      </w:pPr>
      <w:r>
        <w:rPr/>
        <w:t>vx7rtJdh7Y6jCAylO0/yyTnWX73uQG/JFNZfx85YBnMy/rhZXcJi5f5q78n6q93F/Xn91YcYRPfMr0</w:t>
      </w:r>
    </w:p>
    <w:p>
      <w:pPr>
        <w:pStyle w:val="PreformattedText"/>
        <w:bidi w:val="0"/>
        <w:spacing w:before="0" w:after="0"/>
        <w:jc w:val="left"/>
        <w:rPr/>
      </w:pPr>
      <w:r>
        <w:rPr/>
        <w:t>JPewm0d51BHFFkXW8dw8C2tdjY13XwOCxaqo1bLsQ4uHsSjUupYOz6M/C7ew0LJo3EgGETsOecJYRE</w:t>
      </w:r>
    </w:p>
    <w:p>
      <w:pPr>
        <w:pStyle w:val="PreformattedText"/>
        <w:bidi w:val="0"/>
        <w:spacing w:before="0" w:after="0"/>
        <w:jc w:val="left"/>
        <w:rPr/>
      </w:pPr>
      <w:r>
        <w:rPr/>
        <w:t>oS28o5vuRgrz84DpOUMsn7cQJ80c4Xz7FGaOHcqe23/BBlIyVthcOEDazhAMGjkZhy7bMkNCSIwAug</w:t>
      </w:r>
    </w:p>
    <w:p>
      <w:pPr>
        <w:pStyle w:val="PreformattedText"/>
        <w:bidi w:val="0"/>
        <w:spacing w:before="0" w:after="0"/>
        <w:jc w:val="left"/>
        <w:rPr/>
      </w:pPr>
      <w:r>
        <w:rPr/>
        <w:t>gsjg7CZTJerlm1Ekvmz8LMBStxzdaDGCx0ETsCXvdscWTneixatgmOXj44vWMFhg3oj+lLN8HZP4Ij</w:t>
      </w:r>
    </w:p>
    <w:p>
      <w:pPr>
        <w:pStyle w:val="PreformattedText"/>
        <w:bidi w:val="0"/>
        <w:spacing w:before="0" w:after="0"/>
        <w:jc w:val="left"/>
        <w:rPr/>
      </w:pPr>
      <w:r>
        <w:rPr/>
        <w:t>7Fhfiof/PTPs3LgW2suXYsa0adAhdeofQXcfUYOAM2BiglxhuF0XG3U3YbXWYqzZvBcmpjdw6cJlOL</w:t>
      </w:r>
    </w:p>
    <w:p>
      <w:pPr>
        <w:pStyle w:val="PreformattedText"/>
        <w:bidi w:val="0"/>
        <w:spacing w:before="0" w:after="0"/>
        <w:jc w:val="left"/>
        <w:rPr/>
      </w:pPr>
      <w:r>
        <w:rPr/>
        <w:t>iQcYQuUEf44ZzhTqzQXIgJo0Zi/sqtuOsTBmm8ED737XF890bM19oIRzKunDdYg+ED+2PK4o3sHkZe</w:t>
      </w:r>
    </w:p>
    <w:p>
      <w:pPr>
        <w:pStyle w:val="PreformattedText"/>
        <w:bidi w:val="0"/>
        <w:spacing w:before="0" w:after="0"/>
        <w:jc w:val="left"/>
        <w:rPr/>
      </w:pPr>
      <w:r>
        <w:rPr/>
        <w:t>EuPVydIE29dqYfnmwwiM4gw5quhHejtg/7aNWEXG/5lTp0Jn9wn4hwuZ8aFctkxImml6In0ccZA8o7</w:t>
      </w:r>
    </w:p>
    <w:p>
      <w:pPr>
        <w:pStyle w:val="PreformattedText"/>
        <w:bidi w:val="0"/>
        <w:spacing w:before="0" w:after="0"/>
        <w:jc w:val="left"/>
        <w:rPr/>
      </w:pPr>
      <w:r>
        <w:rPr/>
        <w:t>1iOeZOnwqt9Qa4T/LO5oywINa3tpC+pWNwiswfJzF19Ags3nQUwVGiAoYPXYgXBrnh6C49rFmjg43r</w:t>
      </w:r>
    </w:p>
    <w:p>
      <w:pPr>
        <w:pStyle w:val="PreformattedText"/>
        <w:bidi w:val="0"/>
        <w:spacing w:before="0" w:after="0"/>
        <w:jc w:val="left"/>
        <w:rPr/>
      </w:pPr>
      <w:r>
        <w:rPr/>
        <w:t>15GxaQ0u2brA18kUi8YPQb8BA8l4uAQXrVyYkRQT5AXjzUvI9RGkzZrA1ckGBzatxpK1e+Hp64YD6x</w:t>
      </w:r>
    </w:p>
    <w:p>
      <w:pPr>
        <w:pStyle w:val="PreformattedText"/>
        <w:bidi w:val="0"/>
        <w:spacing w:before="0" w:after="0"/>
        <w:jc w:val="left"/>
        <w:rPr/>
      </w:pPr>
      <w:r>
        <w:rPr/>
        <w:t>ZgYL9BWLBuP7xJu43NG9vE8HMwxUYy/i3VXILlK9dhqkYb0t864aprMOLC/WB20RgrFy3CkSvmuGq4</w:t>
      </w:r>
    </w:p>
    <w:p>
      <w:pPr>
        <w:pStyle w:val="PreformattedText"/>
        <w:bidi w:val="0"/>
        <w:spacing w:before="0" w:after="0"/>
        <w:jc w:val="left"/>
        <w:rPr/>
      </w:pPr>
      <w:r>
        <w:rPr/>
        <w:t>EaNHjIHBOSvESxMRF+qFk3u3YfXKlVg4ezrmLdsIK5cAZpSJIsPg7mCBA1vWYvGqXXD394CR3lIMUl</w:t>
      </w:r>
    </w:p>
    <w:p>
      <w:pPr>
        <w:pStyle w:val="PreformattedText"/>
        <w:bidi w:val="0"/>
        <w:spacing w:before="0" w:after="0"/>
        <w:jc w:val="left"/>
        <w:rPr/>
      </w:pPr>
      <w:r>
        <w:rPr/>
        <w:t>fH1EUbcS+AlGeQCwzWLMAgDQ3M0NwEJ19izNM5QmksWrn5CEJIHxeRsokn6aVz874tG0g5k/YzZRo2</w:t>
      </w:r>
    </w:p>
    <w:p>
      <w:pPr>
        <w:pStyle w:val="PreformattedText"/>
        <w:bidi w:val="0"/>
        <w:spacing w:before="0" w:after="0"/>
        <w:jc w:val="left"/>
        <w:rPr/>
      </w:pPr>
      <w:r>
        <w:rPr/>
        <w:t>GJxGYAQNFllE3fyLhCcYeCnOwhMMvPDyv5HfTTDcv3IQE2dr49IhHZQj+mvnqZsRSU8js0X8aCRIhT</w:t>
      </w:r>
    </w:p>
    <w:p>
      <w:pPr>
        <w:pStyle w:val="PreformattedText"/>
        <w:bidi w:val="0"/>
        <w:spacing w:before="0" w:after="0"/>
        <w:jc w:val="left"/>
        <w:rPr/>
      </w:pPr>
      <w:r>
        <w:rPr/>
        <w:t>iwdAKmrTmMA1rDiY5bBhvlBANd3I8jtt1lw+3EJtDEorkzMGWWJs6bE5uH2DO+DibQnDwM/foPxNhp</w:t>
      </w:r>
    </w:p>
    <w:p>
      <w:pPr>
        <w:pStyle w:val="PreformattedText"/>
        <w:bidi w:val="0"/>
        <w:spacing w:before="0" w:after="0"/>
        <w:jc w:val="left"/>
        <w:rPr/>
      </w:pPr>
      <w:r>
        <w:rPr/>
        <w:t>xO4xpzYfsSdCfHFyhxYG9B9K7PBrxA6nmzfydQIFwdCwpAom6J7DXdOTmC7Xd/WPmyJaFM/SR/UviT</w:t>
      </w:r>
    </w:p>
    <w:p>
      <w:pPr>
        <w:pStyle w:val="PreformattedText"/>
        <w:bidi w:val="0"/>
        <w:spacing w:before="0" w:after="0"/>
        <w:jc w:val="left"/>
        <w:rPr/>
      </w:pPr>
      <w:r>
        <w:rPr/>
        <w:t>AMJsf3Md1zyrhRmL54Lcyd/dmmLeW8csJtaBGFeODYnq3Epp+PcSNHYen6vXAP5uJMnNuzAaOJDTug</w:t>
      </w:r>
    </w:p>
    <w:p>
      <w:pPr>
        <w:pStyle w:val="PreformattedText"/>
        <w:bidi w:val="0"/>
        <w:spacing w:before="0" w:after="0"/>
        <w:jc w:val="left"/>
        <w:rPr/>
      </w:pPr>
      <w:r>
        <w:rPr/>
        <w:t>Xz8s2UR0zfBomOxfh/5qfbFowyFib5J3xMQQfToenjbXsFVnDVYuXYipU+fgwFkLRFG7nKVLQTBMYj</w:t>
      </w:r>
    </w:p>
    <w:p>
      <w:pPr>
        <w:pStyle w:val="PreformattedText"/>
        <w:bidi w:val="0"/>
        <w:spacing w:before="0" w:after="0"/>
        <w:jc w:val="left"/>
        <w:rPr/>
      </w:pPr>
      <w:r>
        <w:rPr/>
        <w:t>HDfOyvQ2fJDGgQu3Hz8duIl8ngYX0Z2gumoF+/ITC4RO0fUqZs3SEG1heIDaCpCU1Nooeu0kTXBhXR</w:t>
      </w:r>
    </w:p>
    <w:p>
      <w:pPr>
        <w:pStyle w:val="PreformattedText"/>
        <w:bidi w:val="0"/>
        <w:spacing w:before="0" w:after="0"/>
        <w:jc w:val="left"/>
        <w:rPr/>
      </w:pPr>
      <w:r>
        <w:rPr/>
        <w:t>WF3uIklI7omPwR1ij1Fbc9akcRg3bRGzqemGGLqZiG5GiST2656N2kRfXEr0xZVYMHUwSqlWwYbvEA</w:t>
      </w:r>
    </w:p>
    <w:p>
      <w:pPr>
        <w:pStyle w:val="PreformattedText"/>
        <w:bidi w:val="0"/>
        <w:spacing w:before="0" w:after="0"/>
        <w:jc w:val="left"/>
        <w:rPr/>
      </w:pPr>
      <w:r>
        <w:rPr/>
        <w:t>x0c5DVoSUoKagOfVNikzISifxGbPi4iABcOLQDq1evZXrusqWrYHzNCgE+DtilvRD9NQZgydZTiJVJ</w:t>
      </w:r>
    </w:p>
    <w:p>
      <w:pPr>
        <w:pStyle w:val="PreformattedText"/>
        <w:bidi w:val="0"/>
        <w:spacing w:before="0" w:after="0"/>
        <w:jc w:val="left"/>
        <w:rPr/>
      </w:pPr>
      <w:r>
        <w:rPr/>
        <w:t>4O9sga0r5hDbaiC0915GHHmvVE4wVOs2Hfec7KC7aCr6Ez130drdcA2M4jbZRYTC2doUO3WWQYvYtW</w:t>
      </w:r>
    </w:p>
    <w:p>
      <w:pPr>
        <w:pStyle w:val="PreformattedText"/>
        <w:bidi w:val="0"/>
        <w:spacing w:before="0" w:after="0"/>
        <w:jc w:val="left"/>
        <w:rPr/>
      </w:pPr>
      <w:r>
        <w:rPr/>
        <w:t>FE36btgm62CXKxxK6N67B4znSMJDb7lsOXERYdx9oBrdO4cF+c2b8da7RXYO6MaVi8ZiexZ6IgjQ7E</w:t>
      </w:r>
    </w:p>
    <w:p>
      <w:pPr>
        <w:pStyle w:val="PreformattedText"/>
        <w:bidi w:val="0"/>
        <w:spacing w:before="0" w:after="0"/>
        <w:jc w:val="left"/>
        <w:rPr/>
      </w:pPr>
      <w:r>
        <w:rPr/>
        <w:t>odVTUbmUAKrVWmLyzLnYsJPYpqSOFLo8JReCXcwxd3BHZsM16jIQcxdowpDUCS0TcVQQrhwxIDbVKm</w:t>
      </w:r>
    </w:p>
    <w:p>
      <w:pPr>
        <w:pStyle w:val="PreformattedText"/>
        <w:bidi w:val="0"/>
        <w:spacing w:before="0" w:after="0"/>
        <w:jc w:val="left"/>
        <w:rPr/>
      </w:pPr>
      <w:r>
        <w:rPr/>
        <w:t>JTzWQ21RVbd0johhul8vurhScYeOGFl1+RYkkwxJBJVRbmjnl96jAFZLWxOWQJ3/c5TgMK092ayUI/</w:t>
      </w:r>
    </w:p>
    <w:p>
      <w:pPr>
        <w:pStyle w:val="PreformattedText"/>
        <w:bidi w:val="0"/>
        <w:spacing w:before="0" w:after="0"/>
        <w:jc w:val="left"/>
        <w:rPr/>
      </w:pPr>
      <w:r>
        <w:rPr/>
        <w:t>rBzWBuVrtcWCZdpYuXwl5o9TZ4P8+A1nkCCLhd0VIwxuTRfAK2DM3CUYp94RZUuVgZaRPSR+lhjdox</w:t>
      </w:r>
    </w:p>
    <w:p>
      <w:pPr>
        <w:pStyle w:val="PreformattedText"/>
        <w:bidi w:val="0"/>
        <w:spacing w:before="0" w:after="0"/>
        <w:jc w:val="left"/>
        <w:rPr/>
      </w:pPr>
      <w:r>
        <w:rPr/>
        <w:t>MmrzKAk4sbLM/vQefa5dFMYxacg8nk6OOIrYtGsfc17TMKCxcswNx589CPLgaWrIu9Jq7EeBLDxeI8</w:t>
      </w:r>
    </w:p>
    <w:p>
      <w:pPr>
        <w:pStyle w:val="PreformattedText"/>
        <w:bidi w:val="0"/>
        <w:spacing w:before="0" w:after="0"/>
        <w:jc w:val="left"/>
        <w:rPr/>
      </w:pPr>
      <w:r>
        <w:rPr/>
        <w:t>pvZtyu5bSdIuTSAToliEmwfXoI/aCBhdtYaPsw1mdK3Bnjtg6o6EeOUyiUI8mdhdr+1DXRUBGgzUQp</w:t>
      </w:r>
    </w:p>
    <w:p>
      <w:pPr>
        <w:pStyle w:val="PreformattedText"/>
        <w:bidi w:val="0"/>
        <w:spacing w:before="0" w:after="0"/>
        <w:jc w:val="left"/>
        <w:rPr/>
      </w:pPr>
      <w:r>
        <w:rPr/>
        <w:t>AkmUziIpgYLGILxsNXHYM0SUoULAli7l/BELWBOGLuQb4vxZ3zBpg0aQ5O3bCG210LaI3sBJWytbHp</w:t>
      </w:r>
    </w:p>
    <w:p>
      <w:pPr>
        <w:pStyle w:val="PreformattedText"/>
        <w:bidi w:val="0"/>
        <w:spacing w:before="0" w:after="0"/>
        <w:jc w:val="left"/>
        <w:rPr/>
      </w:pPr>
      <w:r>
        <w:rPr/>
        <w:t>7B3ERwfh9M5lqEXeUab5aDhHxkIcK0J8lB90JvREK/XZuOsbDn+HS9BoUgmqFeqi/9BJOHjlDim/IC</w:t>
      </w:r>
    </w:p>
    <w:p>
      <w:pPr>
        <w:pStyle w:val="PreformattedText"/>
        <w:bidi w:val="0"/>
        <w:spacing w:before="0" w:after="0"/>
        <w:jc w:val="left"/>
        <w:rPr/>
      </w:pPr>
      <w:r>
        <w:rPr/>
        <w:t>xSa4iKjbpjmdYKLF+ljTnDu5N8qmDWjiuQyKQIDfDFad05KCUohwXbTsD5vgv8g0LJxMYpfMzHNlEi</w:t>
      </w:r>
    </w:p>
    <w:p>
      <w:pPr>
        <w:pStyle w:val="PreformattedText"/>
        <w:bidi w:val="0"/>
        <w:spacing w:before="0" w:after="0"/>
        <w:jc w:val="left"/>
        <w:rPr/>
      </w:pPr>
      <w:r>
        <w:rPr/>
        <w:t>bx7bjk41BRCUb4KlK3WwauUqrFwwHlVo2apPgt46bcyasxDL509ENXKtyUBN+EVJkSKNwZkNU1CxUm</w:t>
      </w:r>
    </w:p>
    <w:p>
      <w:pPr>
        <w:pStyle w:val="PreformattedText"/>
        <w:bidi w:val="0"/>
        <w:spacing w:before="0" w:after="0"/>
        <w:jc w:val="left"/>
        <w:rPr/>
      </w:pPr>
      <w:r>
        <w:rPr/>
        <w:t>PsvGQHX2czTOpcG6Xq9YWVL3m33z3s0BzLyqhRz+FcHc2dhwEd6kJQoiZ2Xr6HpORERHiYY3CLqugw</w:t>
      </w:r>
    </w:p>
    <w:p>
      <w:pPr>
        <w:pStyle w:val="PreformattedText"/>
        <w:bidi w:val="0"/>
        <w:spacing w:before="0" w:after="0"/>
        <w:jc w:val="left"/>
        <w:rPr/>
      </w:pPr>
      <w:r>
        <w:rPr/>
        <w:t>ZjVcvH1xVV8TZcgz4zcQpYYqAWIxvM2PomuzxiQfF4jyGY5zW+Yypbl+m56YvkgHjiEiRDhfw+yJk7</w:t>
      </w:r>
    </w:p>
    <w:p>
      <w:pPr>
        <w:pStyle w:val="PreformattedText"/>
        <w:bidi w:val="0"/>
        <w:spacing w:before="0" w:after="0"/>
        <w:jc w:val="left"/>
        <w:rPr/>
      </w:pPr>
      <w:r>
        <w:rPr/>
        <w:t>DT+CpcXZxwYOV48u3SmLD+JMICPbFfewo7Llyvy0jobFyLlSu0MXUQVTxUMXbBGqzVnIv5i5eRa53J</w:t>
      </w:r>
    </w:p>
    <w:p>
      <w:pPr>
        <w:pStyle w:val="PreformattedText"/>
        <w:bidi w:val="0"/>
        <w:spacing w:before="0" w:after="0"/>
        <w:jc w:val="left"/>
        <w:rPr/>
      </w:pPr>
      <w:r>
        <w:rPr/>
        <w:t>tRKYu/MKxAkSooyJcMtwIyZMX4pLFg64b2uCqb0bo2SVVqSeXeFtdxVT+zRh7xk8aSEWzZ6JebOnoH</w:t>
      </w:r>
    </w:p>
    <w:p>
      <w:pPr>
        <w:pStyle w:val="PreformattedText"/>
        <w:bidi w:val="0"/>
        <w:spacing w:before="0" w:after="0"/>
        <w:jc w:val="left"/>
        <w:rPr/>
      </w:pPr>
      <w:r>
        <w:rPr/>
        <w:t>E5ASq1GQWHYBFiwwJhfXkPmpcXoOukDXBwdIa7d0ABI0NE+mKIlxMMVkxCCZLOpkNWIiJZRhRYEywc</w:t>
      </w:r>
    </w:p>
    <w:p>
      <w:pPr>
        <w:pStyle w:val="PreformattedText"/>
        <w:bidi w:val="0"/>
        <w:spacing w:before="0" w:after="0"/>
        <w:jc w:val="left"/>
        <w:rPr/>
      </w:pPr>
      <w:r>
        <w:rPr/>
        <w:t>yilIfcbMxZI5MzFn7ky0rVECJev1wU2PiIJHQ4niRo8U3zc/jyksXWUwZOpUjBw6GIPUu6EseY+gQl</w:t>
      </w:r>
    </w:p>
    <w:p>
      <w:pPr>
        <w:pStyle w:val="PreformattedText"/>
        <w:bidi w:val="0"/>
        <w:spacing w:before="0" w:after="0"/>
        <w:jc w:val="left"/>
        <w:rPr/>
      </w:pPr>
      <w:r>
        <w:rPr/>
        <w:t>MYXHVGakoiXK4aoHHlipiscwL+vm7YNacfBCpVse3KPaIcRsOHKGgzetVHucbqOHfLAZ7e3vBysoD2</w:t>
      </w:r>
    </w:p>
    <w:p>
      <w:pPr>
        <w:pStyle w:val="PreformattedText"/>
        <w:bidi w:val="0"/>
        <w:spacing w:before="0" w:after="0"/>
        <w:jc w:val="left"/>
        <w:rPr/>
      </w:pPr>
      <w:r>
        <w:rPr/>
        <w:t>xD4sTUNXHudO1hBl0enSPkyaOAfHrpP27mSNlWO6QVCmJjadsUagqxWW0b/JM91GzIImzce8WehYpx</w:t>
      </w:r>
    </w:p>
    <w:p>
      <w:pPr>
        <w:pStyle w:val="PreformattedText"/>
        <w:bidi w:val="0"/>
        <w:spacing w:before="0" w:after="0"/>
        <w:jc w:val="left"/>
        <w:rPr/>
      </w:pPr>
      <w:r>
        <w:rPr/>
        <w:t>RK1OyGa65hROELxT2rM+hTtwwaacyDpd09ePqFIdD2JIb2H4YjpvcRHuSJI2smo3WfqeyIMt0Nnpd3</w:t>
      </w:r>
    </w:p>
    <w:p>
      <w:pPr>
        <w:pStyle w:val="PreformattedText"/>
        <w:bidi w:val="0"/>
        <w:spacing w:before="0" w:after="0"/>
        <w:jc w:val="left"/>
        <w:rPr/>
      </w:pPr>
      <w:r>
        <w:rPr/>
        <w:t>eX91u74f9UqQuu6/FIG0v0picWPPYtYWh64whpT0TdpfhS5XMZT0V2MrL0SR9rp90WiWvnaTtjBSJM</w:t>
      </w:r>
    </w:p>
    <w:p>
      <w:pPr>
        <w:pStyle w:val="PreformattedText"/>
        <w:bidi w:val="0"/>
        <w:spacing w:before="0" w:after="0"/>
        <w:jc w:val="left"/>
        <w:rPr/>
      </w:pPr>
      <w:r>
        <w:rPr/>
        <w:t>zfGxd3zCPtsTRmbiZ96J4zgkk/DbA/gRblS6LDkOlYvVwLq4jyq9a0EgSV2uGcYxA70aCcJhr7xdXy</w:t>
      </w:r>
    </w:p>
    <w:p>
      <w:pPr>
        <w:pStyle w:val="PreformattedText"/>
        <w:bidi w:val="0"/>
        <w:spacing w:before="0" w:after="0"/>
        <w:jc w:val="left"/>
        <w:rPr/>
      </w:pPr>
      <w:r>
        <w:rPr/>
        <w:t>IqZrNCfvL4GRc7SIQr+KKM1L0bleGajU6IR1Gzdi3qxZWLFiCbrWL4sS1brgslMgGa/EkImCsHPBCH</w:t>
      </w:r>
    </w:p>
    <w:p>
      <w:pPr>
        <w:pStyle w:val="PreformattedText"/>
        <w:bidi w:val="0"/>
        <w:spacing w:before="0" w:after="0"/>
        <w:jc w:val="left"/>
        <w:rPr/>
      </w:pPr>
      <w:r>
        <w:rPr/>
        <w:t>QbOB1XrZ3geucWFg/tgHJEsd5j4oKE2DBcNdRDq0oCqFRrjtmLNTF75ixMH8WNuQM1DyJGTOtIDH/b</w:t>
      </w:r>
    </w:p>
    <w:p>
      <w:pPr>
        <w:pStyle w:val="PreformattedText"/>
        <w:bidi w:val="0"/>
        <w:spacing w:before="0" w:after="0"/>
        <w:jc w:val="left"/>
        <w:rPr/>
      </w:pPr>
      <w:r>
        <w:rPr/>
        <w:t>U+jXsSMWbjkKF1c3mBzRQ7NKpdF17Ep4hdMj37GID3eH1pBO6DhCE/eJkeBjeQLdSZ2UqtwQ/UfPgr</w:t>
      </w:r>
    </w:p>
    <w:p>
      <w:pPr>
        <w:pStyle w:val="PreformattedText"/>
        <w:bidi w:val="0"/>
        <w:spacing w:before="0" w:after="0"/>
        <w:jc w:val="left"/>
        <w:rPr/>
      </w:pPr>
      <w:r>
        <w:rPr/>
        <w:t>HJPSTHB0N/GWnrq/Vh5+QCi7MGaFdFBfV6TIOjXxAsTmxHx+qkrVVuSup5CWbPno1ZYzVYHajN3YUo</w:t>
      </w:r>
    </w:p>
    <w:p>
      <w:pPr>
        <w:pStyle w:val="PreformattedText"/>
        <w:bidi w:val="0"/>
        <w:spacing w:before="0" w:after="0"/>
        <w:jc w:val="left"/>
        <w:rPr/>
      </w:pPr>
      <w:r>
        <w:rPr/>
        <w:t>WTJifJ2xT3saGaPIGDF4GQKESSS/8Qh3uYnJ/Xtj3sbDcPP0xNnN01g++i/aiyjSzpTJACp0d12Upw</w:t>
      </w:r>
    </w:p>
    <w:p>
      <w:pPr>
        <w:pStyle w:val="PreformattedText"/>
        <w:bidi w:val="0"/>
        <w:spacing w:before="0" w:after="0"/>
        <w:jc w:val="left"/>
        <w:rPr/>
      </w:pPr>
      <w:r>
        <w:rPr/>
        <w:t>Um9e2MsUu24y6ZM2yvGKJnw0qo13MS7viT+ghwxu4VE9m36rUfDE1iCDWvXRm1Oo3H3dA4iPMWx6Mh</w:t>
      </w:r>
    </w:p>
    <w:p>
      <w:pPr>
        <w:pStyle w:val="PreformattedText"/>
        <w:bidi w:val="0"/>
        <w:spacing w:before="0" w:after="0"/>
        <w:jc w:val="left"/>
        <w:rPr/>
      </w:pPr>
      <w:r>
        <w:rPr/>
        <w:t>jQvDHq3JGLdgK3yDQ+BhewFDO7TD4gOmSEmTkrF/CVTJe9qO34DIxER2skkilcF89yJ0GjAbTr7+OL</w:t>
      </w:r>
    </w:p>
    <w:p>
      <w:pPr>
        <w:pStyle w:val="PreformattedText"/>
        <w:bidi w:val="0"/>
        <w:spacing w:before="0" w:after="0"/>
        <w:jc w:val="left"/>
        <w:rPr/>
      </w:pPr>
      <w:r>
        <w:rPr/>
        <w:t>97OWqTNli+XncsXroAM2fOwcRBnUg+VDBj2yU2rtHdWH5WJ9C3XVvM2XCYkcVXDqxDEzJOqFTtChOP</w:t>
      </w:r>
    </w:p>
    <w:p>
      <w:pPr>
        <w:pStyle w:val="PreformattedText"/>
        <w:bidi w:val="0"/>
        <w:spacing w:before="0" w:after="0"/>
        <w:jc w:val="left"/>
        <w:rPr/>
      </w:pPr>
      <w:r>
        <w:rPr/>
        <w:t>UPg73cQCUtc0/2qjpmPOpEGoXqY0Biw5QAz2YKwepwb18cthefc+7llcxLiuDVClsRou3iVthxhhZ/</w:t>
      </w:r>
    </w:p>
    <w:p>
      <w:pPr>
        <w:pStyle w:val="PreformattedText"/>
        <w:bidi w:val="0"/>
        <w:spacing w:before="0" w:after="0"/>
        <w:jc w:val="left"/>
        <w:rPr/>
      </w:pPr>
      <w:r>
        <w:rPr/>
        <w:t>RXop4qmWPqdIe2rg5WLNfGoskDWT30HrsYetqLMWv+YiycPJhd6ztvN4QkT+HeTqy86LXmQ1ciRCol</w:t>
      </w:r>
    </w:p>
    <w:p>
      <w:pPr>
        <w:pStyle w:val="PreformattedText"/>
        <w:bidi w:val="0"/>
        <w:spacing w:before="0" w:after="0"/>
        <w:jc w:val="left"/>
        <w:rPr/>
      </w:pPr>
      <w:r>
        <w:rPr/>
        <w:t>40E8Qp1NMF5DDYs2H4GblxdOrpvM0jZ4mSFiFIHRlerm3yQ8wcBLcRaeYOCFl/+N/H6CYT9GTl6BwA</w:t>
      </w:r>
    </w:p>
    <w:p>
      <w:pPr>
        <w:pStyle w:val="PreformattedText"/>
        <w:bidi w:val="0"/>
        <w:spacing w:before="0" w:after="0"/>
        <w:jc w:val="left"/>
        <w:rPr/>
      </w:pPr>
      <w:r>
        <w:rPr/>
        <w:t>AXTGxbFYKyzXH6TiAS4kTMTUy023UMJ7rvhXuhOLpoAJnD5QSDJJ7M80Ji201C+cotsOeSLXzv3cTY</w:t>
      </w:r>
    </w:p>
    <w:p>
      <w:pPr>
        <w:pStyle w:val="PreformattedText"/>
        <w:bidi w:val="0"/>
        <w:spacing w:before="0" w:after="0"/>
        <w:jc w:val="left"/>
        <w:rPr/>
      </w:pPr>
      <w:r>
        <w:rPr/>
        <w:t>jjVQuoEGLLxikCoTwezQKmaDNSG6QSjd6EB0MrE0AXaHlqN97wm4ExjD3BIrp4sRDLZH0KxcSbTvNw</w:t>
      </w:r>
    </w:p>
    <w:p>
      <w:pPr>
        <w:pStyle w:val="PreformattedText"/>
        <w:bidi w:val="0"/>
        <w:spacing w:before="0" w:after="0"/>
        <w:jc w:val="left"/>
        <w:rPr/>
      </w:pPr>
      <w:r>
        <w:rPr/>
        <w:t>rjRgzH4IHqqF2WxoCohIX6VxBLdCIZ0WeN9ZZg2qKNsLhzDw43jqNfk/Ko3EwDJs7B7LS78ntjYmIR</w:t>
      </w:r>
    </w:p>
    <w:p>
      <w:pPr>
        <w:pStyle w:val="PreformattedText"/>
        <w:bidi w:val="0"/>
        <w:spacing w:before="0" w:after="0"/>
        <w:jc w:val="left"/>
        <w:rPr/>
      </w:pPr>
      <w:r>
        <w:rPr/>
        <w:t>G+yCDfOnQHOTIRydXWBipIsGpQRoPWQpPCPJO2MCYLCQxioges/8A0h/nIFzG6ajS78ZsPMOY54T6M</w:t>
      </w:r>
    </w:p>
    <w:p>
      <w:pPr>
        <w:pStyle w:val="PreformattedText"/>
        <w:bidi w:val="0"/>
        <w:spacing w:before="0" w:after="0"/>
        <w:jc w:val="left"/>
        <w:rPr/>
      </w:pPr>
      <w:r>
        <w:rPr/>
        <w:t>Ky0+W90OjZD9uPm8DbwxnrRrUjz5SF9hFLyCQySEX5JxjcQ+KQlERsqLN6TK8cusoYIuo2ltjfdodX</w:t>
      </w:r>
    </w:p>
    <w:p>
      <w:pPr>
        <w:pStyle w:val="PreformattedText"/>
        <w:bidi w:val="0"/>
        <w:spacing w:before="0" w:after="0"/>
        <w:jc w:val="left"/>
        <w:rPr/>
      </w:pPr>
      <w:r>
        <w:rPr/>
        <w:t>sG9N3XEZ8eRagkSE6wZL0aZtL+w+cxueLnewQ76G0WzQYnjFJDBywIzo4xOmLcEFMwe42JtiFrEZVI</w:t>
      </w:r>
    </w:p>
    <w:p>
      <w:pPr>
        <w:pStyle w:val="PreformattedText"/>
        <w:bidi w:val="0"/>
        <w:spacing w:before="0" w:after="0"/>
        <w:jc w:val="left"/>
        <w:rPr/>
      </w:pPr>
      <w:r>
        <w:rPr/>
        <w:t>kOve86qZuERAh9bTFVvSMGztSBvbMrbC4fhnoTYnuUqELsrCIIhqgY8u0Q6IxqQ3TxTrjpEsJOnzI9</w:t>
      </w:r>
    </w:p>
    <w:p>
      <w:pPr>
        <w:pStyle w:val="PreformattedText"/>
        <w:bidi w:val="0"/>
        <w:spacing w:before="0" w:after="0"/>
        <w:jc w:val="left"/>
        <w:rPr/>
      </w:pPr>
      <w:r>
        <w:rPr/>
        <w:t>l6Tp/LbFGDx+GZx9ApkNP12tE8auPoKEh5kIsj+DRiWJ/jdKh9gPUrYQ7nnLEDVImrvO0oeYzB+UYF</w:t>
      </w:r>
    </w:p>
    <w:p>
      <w:pPr>
        <w:pStyle w:val="PreformattedText"/>
        <w:bidi w:val="0"/>
        <w:spacing w:before="0" w:after="0"/>
        <w:jc w:val="left"/>
        <w:rPr/>
      </w:pPr>
      <w:r>
        <w:rPr/>
        <w:t>ig1hgVGnbGtPFjMWjQIHRuWpPlq91QLXhFER0q0JXo+VNZGTUYtAzhwnhmiwTeuczZ7Mevw43Y7PuW</w:t>
      </w:r>
    </w:p>
    <w:p>
      <w:pPr>
        <w:pStyle w:val="PreformattedText"/>
        <w:bidi w:val="0"/>
        <w:spacing w:before="0" w:after="0"/>
        <w:jc w:val="left"/>
        <w:rPr/>
      </w:pPr>
      <w:r>
        <w:rPr/>
        <w:t>jyPPlcH4dcaIkRBbIMIDayYPIfaSDmxdvGB7ahv7dp2+C+AeGI2Ae5aY2r0uyjUdiEtW9sTu90QE6V</w:t>
      </w:r>
    </w:p>
    <w:p>
      <w:pPr>
        <w:pStyle w:val="PreformattedText"/>
        <w:bidi w:val="0"/>
        <w:spacing w:before="0" w:after="0"/>
        <w:jc w:val="left"/>
        <w:rPr/>
      </w:pPr>
      <w:r>
        <w:rPr/>
        <w:t>uK9Sm61hEe7A+riwZoStpYj6l6uOtEbErfENIPQqG/cAS69Cc2lZUjsaluY8mwDihbtSUMrjgRO0RO</w:t>
      </w:r>
    </w:p>
    <w:p>
      <w:pPr>
        <w:pStyle w:val="PreformattedText"/>
        <w:bidi w:val="0"/>
        <w:spacing w:before="0" w:after="0"/>
        <w:jc w:val="left"/>
        <w:rPr/>
      </w:pPr>
      <w:r>
        <w:rPr/>
        <w:t>wvwNwhMMvPDCy69IsSQYqIuTWD9HjG1Tngz8VbH5jB0S6BG4Iu7Nk2gRkoX+WDWsFUpWagHDW25ITk</w:t>
      </w:r>
    </w:p>
    <w:p>
      <w:pPr>
        <w:pStyle w:val="PreformattedText"/>
        <w:bidi w:val="0"/>
        <w:spacing w:before="0" w:after="0"/>
        <w:jc w:val="left"/>
        <w:rPr/>
      </w:pPr>
      <w:r>
        <w:rPr/>
        <w:t>1HcrAjBjcqg1q95sEnToYUsRAXdSeS95bCzK0XEBsbBSd7B4RFBmPrxC6o0mY0XCOTkSITIzU1BXZH</w:t>
      </w:r>
    </w:p>
    <w:p>
      <w:pPr>
        <w:pStyle w:val="PreformattedText"/>
        <w:bidi w:val="0"/>
        <w:spacing w:before="0" w:after="0"/>
        <w:jc w:val="left"/>
        <w:rPr/>
      </w:pPr>
      <w:r>
        <w:rPr/>
        <w:t>V3ALhMuMEJuUCpHzJXSsKkDt7pNh5RmO1PRM+F3fjcrknlHrTiBWJoOEKHWWB5dDlUxa2sYWSEpLQb</w:t>
      </w:r>
    </w:p>
    <w:p>
      <w:pPr>
        <w:pStyle w:val="PreformattedText"/>
        <w:bidi w:val="0"/>
        <w:spacing w:before="0" w:after="0"/>
        <w:jc w:val="left"/>
        <w:rPr/>
      </w:pPr>
      <w:r>
        <w:rPr/>
        <w:t>jzFXSrWw2z9c2QTv5OSUyA/UlddGjdFlvPOoD5X1fOT5SIpCESG8e0g2qN7rjpFsH86ScG2UO9bgnU</w:t>
      </w:r>
    </w:p>
    <w:p>
      <w:pPr>
        <w:pStyle w:val="PreformattedText"/>
        <w:bidi w:val="0"/>
        <w:spacing w:before="0" w:after="0"/>
        <w:jc w:val="left"/>
        <w:rPr/>
      </w:pPr>
      <w:r>
        <w:rPr/>
        <w:t>JZOdb4yMGGsSmB/eiLnaByBMTIM06C4m9GyJ0Vp74WBvC/s7Djinv5wtnlfvMw/eMclIiPTGrG61UK</w:t>
      </w:r>
    </w:p>
    <w:p>
      <w:pPr>
        <w:pStyle w:val="PreformattedText"/>
        <w:bidi w:val="0"/>
        <w:spacing w:before="0" w:after="0"/>
        <w:jc w:val="left"/>
        <w:rPr/>
      </w:pPr>
      <w:r>
        <w:rPr/>
        <w:t>HVWNyPjEUiUWA8r+9EJXLPzN23kZyUhJTkRJxbSxc+K2PH1ftk4pMSJccbC/vUR+maXXDG2puUbyYS</w:t>
      </w:r>
    </w:p>
    <w:p>
      <w:pPr>
        <w:pStyle w:val="PreformattedText"/>
        <w:bidi w:val="0"/>
        <w:spacing w:before="0" w:after="0"/>
        <w:jc w:val="left"/>
        <w:rPr/>
      </w:pPr>
      <w:r>
        <w:rPr/>
        <w:t>gszRqwZR+IasQjBJT0pqGhyN15JJvTxRHB2QlkYXwgov/lDXI6HYOrU7BGXqYOc5e0gTkpGZHA3dcZ</w:t>
      </w:r>
    </w:p>
    <w:p>
      <w:pPr>
        <w:pStyle w:val="PreformattedText"/>
        <w:bidi w:val="0"/>
        <w:spacing w:before="0" w:after="0"/>
        <w:jc w:val="left"/>
        <w:rPr/>
      </w:pPr>
      <w:r>
        <w:rPr/>
        <w:t>0gUKmCjccsIElIQkZyLDaP7whBxfa4QcrgoSwcq0kdV2w9Af7JD/HqcSYur6cKQg3st3CHjChDovtX</w:t>
      </w:r>
    </w:p>
    <w:p>
      <w:pPr>
        <w:pStyle w:val="PreformattedText"/>
        <w:bidi w:val="0"/>
        <w:spacing w:before="0" w:after="0"/>
        <w:jc w:val="left"/>
        <w:rPr/>
      </w:pPr>
      <w:r>
        <w:rPr/>
        <w:t>0bWGCmp2Hgdz91BWR0G3DzAlYfCKI5BmZMLHfB9qlSgFzaOOeP7iFVKCrdCT5KPFiNUIiUtBuiQMmy</w:t>
      </w:r>
    </w:p>
    <w:p>
      <w:pPr>
        <w:pStyle w:val="PreformattedText"/>
        <w:bidi w:val="0"/>
        <w:spacing w:before="0" w:after="0"/>
        <w:jc w:val="left"/>
        <w:rPr/>
      </w:pPr>
      <w:r>
        <w:rPr/>
        <w:t>eQ71btDHM/KdJIfSUEO5G2VBrVu02HGyU7JOHYPFEdXUcshpndHdja2MHq6n60ooprhc646SeChChm</w:t>
      </w:r>
    </w:p>
    <w:p>
      <w:pPr>
        <w:pStyle w:val="PreformattedText"/>
        <w:bidi w:val="0"/>
        <w:spacing w:before="0" w:after="0"/>
        <w:jc w:val="left"/>
        <w:rPr/>
      </w:pPr>
      <w:r>
        <w:rPr/>
        <w:t>GvVKomrH8bD2iSBtKh3xXmboVasEyjUbBFO3EFJmGZB5m6FHdRU0G7YSIQnpiPO6AY02rTF/yzE43L</w:t>
      </w:r>
    </w:p>
    <w:p>
      <w:pPr>
        <w:pStyle w:val="PreformattedText"/>
        <w:bidi w:val="0"/>
        <w:spacing w:before="0" w:after="0"/>
        <w:jc w:val="left"/>
        <w:rPr/>
      </w:pPr>
      <w:r>
        <w:rPr/>
        <w:t>GBPWmjx9ZNIfkkyutYXYhTkmFF2mZJgSqGLd2HUKEED9MkOLGK7gqqgj03fJCRkoIor2toV0EAjSVG</w:t>
      </w:r>
    </w:p>
    <w:p>
      <w:pPr>
        <w:pStyle w:val="PreformattedText"/>
        <w:bidi w:val="0"/>
        <w:spacing w:before="0" w:after="0"/>
        <w:jc w:val="left"/>
        <w:rPr/>
      </w:pPr>
      <w:r>
        <w:rPr/>
        <w:t>SExKKRBbQCG0v0W5WUCtdkk0H7YKIcRQoO5PnC5vIe1aBb1mbIJfRCwepCfixq6Z5P0loXP6HpIk3+</w:t>
      </w:r>
    </w:p>
    <w:p>
      <w:pPr>
        <w:pStyle w:val="PreformattedText"/>
        <w:bidi w:val="0"/>
        <w:spacing w:before="0" w:after="0"/>
        <w:jc w:val="left"/>
        <w:rPr/>
      </w:pPr>
      <w:r>
        <w:rPr/>
        <w:t>5aobvALfdpkj6jiiGLt8MvMh7Jslhc0V/ESIaG/TQRQdJusmMGSpZugDPO8Xj38hkCzfYwcmm83iXS</w:t>
      </w:r>
    </w:p>
    <w:p>
      <w:pPr>
        <w:pStyle w:val="PreformattedText"/>
        <w:bidi w:val="0"/>
        <w:spacing w:before="0" w:after="0"/>
        <w:jc w:val="left"/>
        <w:rPr/>
      </w:pPr>
      <w:r>
        <w:rPr/>
        <w:t>f5KRlhyKlYOaonzLEXANI+2KfIvupvE0P4g6JQQYrn2SKL5JkIQ5YWLPdhiluQt37tjB1v4uru1dwd</w:t>
      </w:r>
    </w:p>
    <w:p>
      <w:pPr>
        <w:pStyle w:val="PreformattedText"/>
        <w:bidi w:val="0"/>
        <w:spacing w:before="0" w:after="0"/>
        <w:jc w:val="left"/>
        <w:rPr/>
      </w:pPr>
      <w:r>
        <w:rPr/>
        <w:t>p75W6zERyXBC+zvahJ/u48YR28QoXITE+G+YGFJI0qWH7EHilJyZBGO2FIo7JoMXIdhJIUpJKys9Sf</w:t>
      </w:r>
    </w:p>
    <w:p>
      <w:pPr>
        <w:pStyle w:val="PreformattedText"/>
        <w:bidi w:val="0"/>
        <w:spacing w:before="0" w:after="0"/>
        <w:jc w:val="left"/>
        <w:rPr/>
      </w:pPr>
      <w:r>
        <w:rPr/>
        <w:t>i4o1WuGkbRAePHiEB3HeOLTfCO5+4YxMKZB3eX/VG9sBJap3g6kr6a+kLSYF30G/eqqo3Wc+fOhRXt</w:t>
      </w:r>
    </w:p>
    <w:p>
      <w:pPr>
        <w:pStyle w:val="PreformattedText"/>
        <w:bidi w:val="0"/>
        <w:spacing w:before="0" w:after="0"/>
        <w:jc w:val="left"/>
        <w:rPr/>
      </w:pPr>
      <w:r>
        <w:rPr/>
        <w:t>JfLYgRMmfVPkSLZWQsjEWo21V0rCRAxylbmRGWmJgMj/PrSXmVwaqTDkglfZG67/KzPY5mxHhpO1ob</w:t>
      </w:r>
    </w:p>
    <w:p>
      <w:pPr>
        <w:pStyle w:val="PreformattedText"/>
        <w:bidi w:val="0"/>
        <w:spacing w:before="0" w:after="0"/>
        <w:jc w:val="left"/>
        <w:rPr/>
      </w:pPr>
      <w:r>
        <w:rPr/>
        <w:t>3uFxeJiZijvHV7FF50UHrdlR4AJpIkKNPmtDbdZOxmgbIjxOisyMdFgfWMra0sCFuxBM2k5GehrsD2</w:t>
      </w:r>
    </w:p>
    <w:p>
      <w:pPr>
        <w:pStyle w:val="PreformattedText"/>
        <w:bidi w:val="0"/>
        <w:spacing w:before="0" w:after="0"/>
        <w:jc w:val="left"/>
        <w:rPr/>
      </w:pPr>
      <w:r>
        <w:rPr/>
        <w:t>mSayWw7KglUjNScff0RlQtWx3brnvjQaqM9K0USPxIf6+pgvItRsEhKBYZccFYT8YolfINsOPCHUgT</w:t>
      </w:r>
    </w:p>
    <w:p>
      <w:pPr>
        <w:pStyle w:val="PreformattedText"/>
        <w:bidi w:val="0"/>
        <w:spacing w:before="0" w:after="0"/>
        <w:jc w:val="left"/>
        <w:rPr/>
      </w:pPr>
      <w:r>
        <w:rPr/>
        <w:t>ydgW4c6OYJdrPQ73YxKRFuuHJX0bo776QoSIU5EklSA9NRFXtnDteeb2K0jOzIDzqQ0kneT7xlZkbE</w:t>
      </w:r>
    </w:p>
    <w:p>
      <w:pPr>
        <w:pStyle w:val="PreformattedText"/>
        <w:bidi w:val="0"/>
        <w:spacing w:before="0" w:after="0"/>
        <w:jc w:val="left"/>
        <w:rPr/>
      </w:pPr>
      <w:r>
        <w:rPr/>
        <w:t>km94hhuKg/MWLqwPC2JxtL7pB7mjfriYOXzGBvYw1HWzNoDqIEigCL95rj0YMYbJ7clRi2tbHphBXE</w:t>
      </w:r>
    </w:p>
    <w:p>
      <w:pPr>
        <w:pStyle w:val="PreformattedText"/>
        <w:bidi w:val="0"/>
        <w:spacing w:before="0" w:after="0"/>
        <w:jc w:val="left"/>
        <w:rPr/>
      </w:pPr>
      <w:r>
        <w:rPr/>
        <w:t>JM3pcZ6Y3qUaSjcbhrsBYkhIG433NkffuiXRdMhyBMSS+o4Px5Yp3dGgJ2kzYjL+kbqjx7sn9+qAfj</w:t>
      </w:r>
    </w:p>
    <w:p>
      <w:pPr>
        <w:pStyle w:val="PreformattedText"/>
        <w:bidi w:val="0"/>
        <w:spacing w:before="0" w:after="0"/>
        <w:jc w:val="left"/>
        <w:rPr/>
      </w:pPr>
      <w:r>
        <w:rPr/>
        <w:t>M3ITg2DiLlcYwaUPGRMJirjooN+8EhgtStlMwZaWm4f3oDM2r6LDCAUJYCoYcVaQMlULHFMFh5RyLc</w:t>
      </w:r>
    </w:p>
    <w:p>
      <w:pPr>
        <w:pStyle w:val="PreformattedText"/>
        <w:bidi w:val="0"/>
        <w:spacing w:before="0" w:after="0"/>
        <w:jc w:val="left"/>
        <w:rPr/>
      </w:pPr>
      <w:r>
        <w:rPr/>
        <w:t>xxkOjm6IoqeH5O+j7v4SI5wwsn0d9Jy2jYzlqXj6JBP3r5/F8ctmEMkSkRoXgMXqDVG6njosvekJp1</w:t>
      </w:r>
    </w:p>
    <w:p>
      <w:pPr>
        <w:pStyle w:val="PreformattedText"/>
        <w:bidi w:val="0"/>
        <w:spacing w:before="0" w:after="0"/>
        <w:jc w:val="left"/>
        <w:rPr/>
      </w:pPr>
      <w:r>
        <w:rPr/>
        <w:t>jIRIHQmTEaa40syVwgQ3yYN+b0qIPS1TvhmLkLEpNTERdgQ/p2CdQfoIUwkrfESA/M7NYAzQcvRZgs</w:t>
      </w:r>
    </w:p>
    <w:p>
      <w:pPr>
        <w:pStyle w:val="PreformattedText"/>
        <w:bidi w:val="0"/>
        <w:spacing w:before="0" w:after="0"/>
        <w:jc w:val="left"/>
        <w:rPr/>
      </w:pPr>
      <w:r>
        <w:rPr/>
        <w:t>jfRjKdKThNAlbVdQgQvynJSchHtnt7M+2XWKLmkjsfB0ugO/oHCY7JqNsuVb4KxLBNITpUhKSUOY7U</w:t>
      </w:r>
    </w:p>
    <w:p>
      <w:pPr>
        <w:pStyle w:val="PreformattedText"/>
        <w:bidi w:val="0"/>
        <w:spacing w:before="0" w:after="0"/>
        <w:jc w:val="left"/>
        <w:rPr/>
      </w:pPr>
      <w:r>
        <w:rPr/>
        <w:t>lmFNYfoAk/YrQmRvphQe96KFm9K87Ye5N0kDKO9saMbsQILNsSRmauSCBpyxD6YGbXmijTbAQcI6gL</w:t>
      </w:r>
    </w:p>
    <w:p>
      <w:pPr>
        <w:pStyle w:val="PreformattedText"/>
        <w:bidi w:val="0"/>
        <w:spacing w:before="0" w:after="0"/>
        <w:jc w:val="left"/>
        <w:rPr/>
      </w:pPr>
      <w:r>
        <w:rPr/>
        <w:t>pHg2FvWuVZKMxdoIlSYgKT4UG0a3R5N+SxBK2k8y6R9xvtYY17M9Bs3fifAY6kaKJxh44eWfKDzBwA</w:t>
      </w:r>
    </w:p>
    <w:p>
      <w:pPr>
        <w:pStyle w:val="PreformattedText"/>
        <w:bidi w:val="0"/>
        <w:spacing w:before="0" w:after="0"/>
        <w:jc w:val="left"/>
        <w:rPr/>
      </w:pPr>
      <w:r>
        <w:rPr/>
        <w:t>sv/xv5XxAMI8YvRkh8EkyJnkD1sgGaB4ldTOZxYsOf152FwUSfiif69QGiOykIBupOkS7waw9uhood</w:t>
      </w:r>
    </w:p>
    <w:p>
      <w:pPr>
        <w:pStyle w:val="PreformattedText"/>
        <w:bidi w:val="0"/>
        <w:spacing w:before="0" w:after="0"/>
        <w:jc w:val="left"/>
        <w:rPr/>
      </w:pPr>
      <w:r>
        <w:rPr/>
        <w:t>phC95CFeP0/DGWaD1oThTS8kJ8iQKqZxFlsQm5jo2MQepKdEE+JCsGn2WCzfa0q+oRzLgROOYDjK9J</w:t>
      </w:r>
    </w:p>
    <w:p>
      <w:pPr>
        <w:pStyle w:val="PreformattedText"/>
        <w:bidi w:val="0"/>
        <w:spacing w:before="0" w:after="0"/>
        <w:jc w:val="left"/>
        <w:rPr/>
      </w:pPr>
      <w:r>
        <w:rPr/>
        <w:t>MOY7ThESIi90ngduMwWlcRQLVOb1gGyRBiaYROTdoQ29MEd2xs4OhgBb0Z3IamUWuPIy5BOTh0FGTS</w:t>
      </w:r>
    </w:p>
    <w:p>
      <w:pPr>
        <w:pStyle w:val="PreformattedText"/>
        <w:bidi w:val="0"/>
        <w:spacing w:before="0" w:after="0"/>
        <w:jc w:val="left"/>
        <w:rPr/>
      </w:pPr>
      <w:r>
        <w:rPr/>
        <w:t>OJjoL0SzNgNw6qYV7KzJM5bXMaUr3cBYBpvPOiGN2DqJ0V5YoN6I2LAtsVl/F2ZOnYdbHhHMfqKnn2</w:t>
      </w:r>
    </w:p>
    <w:p>
      <w:pPr>
        <w:pStyle w:val="PreformattedText"/>
        <w:bidi w:val="0"/>
        <w:spacing w:before="0" w:after="0"/>
        <w:jc w:val="left"/>
        <w:rPr/>
      </w:pPr>
      <w:r>
        <w:rPr/>
        <w:t>OJzT6mTS0MWHqU6FJEvyH2t6/5YXRr1xqL9a9C8g3BQPQ+WRLCrI6gjooKS5tIJoNYkgC/6/rEjlfF</w:t>
      </w:r>
    </w:p>
    <w:p>
      <w:pPr>
        <w:pStyle w:val="PreformattedText"/>
        <w:bidi w:val="0"/>
        <w:spacing w:before="0" w:after="0"/>
        <w:jc w:val="left"/>
        <w:rPr/>
      </w:pPr>
      <w:r>
        <w:rPr/>
        <w:t>TPJcQlo6Qu6cQZuq5TFlqwnS04jtT/TzBH9rovuWZkGefWLTIPa9jQFtW2O27hFia9oyW/OULrXzBG</w:t>
      </w:r>
    </w:p>
    <w:p>
      <w:pPr>
        <w:pStyle w:val="PreformattedText"/>
        <w:bidi w:val="0"/>
        <w:spacing w:before="0" w:after="0"/>
        <w:jc w:val="left"/>
        <w:rPr/>
      </w:pPr>
      <w:r>
        <w:rPr/>
        <w:t>g2cj3ERMfbP78vKjQeCMcwMbFzpMhIS8Blor+rEDu/qCDPMcJ4yILtMaJFWZSkerefEBIRaXt0nSbO</w:t>
      </w:r>
    </w:p>
    <w:p>
      <w:pPr>
        <w:pStyle w:val="PreformattedText"/>
        <w:bidi w:val="0"/>
        <w:spacing w:before="0" w:after="0"/>
        <w:jc w:val="left"/>
        <w:rPr/>
      </w:pPr>
      <w:r>
        <w:rPr/>
        <w:t>H0uHtELjvouI7p2AJ48fItDuBg6fuIwYotsJfWzRm9iibcfryjcoSRHmfAPtKgvQa+4eotPLCYY+DV</w:t>
      </w:r>
    </w:p>
    <w:p>
      <w:pPr>
        <w:pStyle w:val="PreformattedText"/>
        <w:bidi w:val="0"/>
        <w:spacing w:before="0" w:after="0"/>
        <w:jc w:val="left"/>
        <w:rPr/>
      </w:pPr>
      <w:r>
        <w:rPr/>
        <w:t>C6Vhecs/Yg5SFDbOA9LGa2QEmsOGzJYmBG+VPduzQaD1mBcBG1I4kuOZnY7MOXwNLeHjY2RM7vQ8vy</w:t>
      </w:r>
    </w:p>
    <w:p>
      <w:pPr>
        <w:pStyle w:val="PreformattedText"/>
        <w:bidi w:val="0"/>
        <w:spacing w:before="0" w:after="0"/>
        <w:jc w:val="left"/>
        <w:rPr/>
      </w:pPr>
      <w:r>
        <w:rPr/>
        <w:t>dFNSD9gFxcOMtNsaDXvgllc80okenBIbgI1T1dGu7zQ4BsTjgSwKy/o1RgVi33iKpEikHiqU8k4lnt</w:t>
      </w:r>
    </w:p>
    <w:p>
      <w:pPr>
        <w:pStyle w:val="PreformattedText"/>
        <w:bidi w:val="0"/>
        <w:spacing w:before="0" w:after="0"/>
        <w:jc w:val="left"/>
        <w:rPr/>
      </w:pPr>
      <w:r>
        <w:rPr/>
        <w:t>RFpMcVtClH2r/WMaJPpyCRpNHpzAZUKVUD2294ID0lETJSH2JfS6gxm2ok25TEyqnQ+/4K4QkGXnjh</w:t>
      </w:r>
    </w:p>
    <w:p>
      <w:pPr>
        <w:pStyle w:val="PreformattedText"/>
        <w:bidi w:val="0"/>
        <w:spacing w:before="0" w:after="0"/>
        <w:jc w:val="left"/>
        <w:rPr/>
      </w:pPr>
      <w:r>
        <w:rPr/>
        <w:t>5VekeBIMwjiIA10wtUtVMlmUg85xqx+eYGDCCAY/LgZD48G4EyJDgjgeqRFumN6lFqp0mASXSBkyEu</w:t>
      </w:r>
    </w:p>
    <w:p>
      <w:pPr>
        <w:pStyle w:val="PreformattedText"/>
        <w:bidi w:val="0"/>
        <w:spacing w:before="0" w:after="0"/>
        <w:jc w:val="left"/>
        <w:rPr/>
      </w:pPr>
      <w:r>
        <w:rPr/>
        <w:t>JxjS5sqdTEfosAMjHGQ5qQglj3G+hYUYC2Y9cjVMLtjIiNJd/0skLvGioo03IEHKPSkOxjgs5VVdFz</w:t>
      </w:r>
    </w:p>
    <w:p>
      <w:pPr>
        <w:pStyle w:val="PreformattedText"/>
        <w:bidi w:val="0"/>
        <w:spacing w:before="0" w:after="0"/>
        <w:jc w:val="left"/>
        <w:rPr/>
      </w:pPr>
      <w:r>
        <w:rPr/>
        <w:t>jj6E5DmxWIaYu6fRtAynSMWQv+ki913jNSgtKItVxpZIf5ACs/0LUUpQB4ds/NluDrrjWxgVgUC/AE</w:t>
      </w:r>
    </w:p>
    <w:p>
      <w:pPr>
        <w:pStyle w:val="PreformattedText"/>
        <w:bidi w:val="0"/>
        <w:spacing w:before="0" w:after="0"/>
        <w:jc w:val="left"/>
        <w:rPr/>
      </w:pPr>
      <w:r>
        <w:rPr/>
        <w:t>QqLTQpC52k7p/byHZszNtjitT0dPiYnUDfJhUgKNkQh8x98EASiPVzp2HfVRfyewq8TA3RvFoVTFy5</w:t>
      </w:r>
    </w:p>
    <w:p>
      <w:pPr>
        <w:pStyle w:val="PreformattedText"/>
        <w:bidi w:val="0"/>
        <w:spacing w:before="0" w:after="0"/>
        <w:jc w:val="left"/>
        <w:rPr/>
      </w:pPr>
      <w:r>
        <w:rPr/>
        <w:t>HYb798DAwAB7dutjk44Oth04Df+IeCTFBGCRWoM8giGJKH/3jq1iCsUs/ZssRoWM7go5uJhdW37Mjk</w:t>
      </w:r>
    </w:p>
    <w:p>
      <w:pPr>
        <w:pStyle w:val="PreformattedText"/>
        <w:bidi w:val="0"/>
        <w:spacing w:before="0" w:after="0"/>
        <w:jc w:val="left"/>
        <w:rPr/>
      </w:pPr>
      <w:r>
        <w:rPr/>
        <w:t>yOCYxgoC6SKneaDJ8I6ptSDEmME8a0qIC6agvJuyVIJMqRrSHnm3HdCWsy8RdFDMUgMSEa+jN7QVCt</w:t>
      </w:r>
    </w:p>
    <w:p>
      <w:pPr>
        <w:pStyle w:val="PreformattedText"/>
        <w:bidi w:val="0"/>
        <w:spacing w:before="0" w:after="0"/>
        <w:jc w:val="left"/>
        <w:rPr/>
      </w:pPr>
      <w:r>
        <w:rPr/>
        <w:t>I265EmVLTBRFosAdprtaKrbBdZdQFpgpQSqG0eKBEJRtgbOOpOzEIgR4usLD0wcudjdxSH8LJvZtCR</w:t>
      </w:r>
    </w:p>
    <w:p>
      <w:pPr>
        <w:pStyle w:val="PreformattedText"/>
        <w:bidi w:val="0"/>
        <w:spacing w:before="0" w:after="0"/>
        <w:jc w:val="left"/>
        <w:rPr/>
      </w:pPr>
      <w:r>
        <w:rPr/>
        <w:t>WV+thn7sYUKLH3TXSvURJdpm5FtIyro1jni2hVXgVq8w0QTepXGB4It/su8PV2x/XTR7Bx+UzUraCK</w:t>
      </w:r>
    </w:p>
    <w:p>
      <w:pPr>
        <w:pStyle w:val="PreformattedText"/>
        <w:bidi w:val="0"/>
        <w:spacing w:before="0" w:after="0"/>
        <w:jc w:val="left"/>
        <w:rPr/>
      </w:pPr>
      <w:r>
        <w:rPr/>
        <w:t>dmPWITguDZkiP2j1awBB1a647RVH0kLaUpQ3UfJqQtBwEO6EE0Uw1AoajeuiN1GoDx0+SMp5N/bs2Y</w:t>
      </w:r>
    </w:p>
    <w:p>
      <w:pPr>
        <w:pStyle w:val="PreformattedText"/>
        <w:bidi w:val="0"/>
        <w:spacing w:before="0" w:after="0"/>
        <w:jc w:val="left"/>
        <w:rPr/>
      </w:pPr>
      <w:r>
        <w:rPr/>
        <w:t>2tehugu3kPHINEkPnfwcCG5dBixBpEEMM6nrSpZKJQDm9eCQ0HaCFIlgwx9ZsefAfDm1VAfY1F5Noj</w:t>
      </w:r>
    </w:p>
    <w:p>
      <w:pPr>
        <w:pStyle w:val="PreformattedText"/>
        <w:bidi w:val="0"/>
        <w:spacing w:before="0" w:after="0"/>
        <w:jc w:val="left"/>
        <w:rPr/>
      </w:pPr>
      <w:r>
        <w:rPr/>
        <w:t>uJ9ai2o1GmDJen1Wj3toPervxIb162Fw9ApikxJhd3w1W4Smi/3pibTsxTDdOx8lBBWx+cJ9ohwlIs</w:t>
      </w:r>
    </w:p>
    <w:p>
      <w:pPr>
        <w:pStyle w:val="PreformattedText"/>
        <w:bidi w:val="0"/>
        <w:spacing w:before="0" w:after="0"/>
        <w:jc w:val="left"/>
        <w:rPr/>
      </w:pPr>
      <w:r>
        <w:rPr/>
        <w:t>TlItpWEKDvwoPMf35hNzpURCRNsT52GNioHLdrmBgK1I+9i8kuVBOoYN5ec6QRJVOWIMGds/Toc0lo</w:t>
      </w:r>
    </w:p>
    <w:p>
      <w:pPr>
        <w:pStyle w:val="PreformattedText"/>
        <w:bidi w:val="0"/>
        <w:spacing w:before="0" w:after="0"/>
        <w:jc w:val="left"/>
        <w:rPr/>
      </w:pPr>
      <w:r>
        <w:rPr/>
        <w:t>GVojiSjYhd8lIe3mzuFlJA0VoHvZiSjLUsQRBV8aeh+jm5N2SwwDE08R4kN94erqAW9XB5w23IOl04</w:t>
      </w:r>
    </w:p>
    <w:p>
      <w:pPr>
        <w:pStyle w:val="PreformattedText"/>
        <w:bidi w:val="0"/>
        <w:spacing w:before="0" w:after="0"/>
        <w:jc w:val="left"/>
        <w:rPr/>
      </w:pPr>
      <w:r>
        <w:rPr/>
        <w:t>egfAkVTNK7TBTqJCRK/KE1oAlRuobB0V/ElK54uvPa7jgXh0D7BJLSMhBsdhCNa9XERM1NMDq4Fwa7</w:t>
      </w:r>
    </w:p>
    <w:p>
      <w:pPr>
        <w:pStyle w:val="PreformattedText"/>
        <w:bidi w:val="0"/>
        <w:spacing w:before="0" w:after="0"/>
        <w:jc w:val="left"/>
        <w:rPr/>
      </w:pPr>
      <w:r>
        <w:rPr/>
        <w:t>DbB39y7ordfB1r0nERonha/lIUZKTN1mwgLDy4hxce/KZqKIl8Bcg9tswSM2xA6DGpZF8+GrERYjgY</w:t>
      </w:r>
    </w:p>
    <w:p>
      <w:pPr>
        <w:pStyle w:val="PreformattedText"/>
        <w:bidi w:val="0"/>
        <w:spacing w:before="0" w:after="0"/>
        <w:jc w:val="left"/>
        <w:rPr/>
      </w:pPr>
      <w:r>
        <w:rPr/>
        <w:t>TFgDnGFE+VCg0xd/VO2Ln6sZMK1H1Q4XxTof3V5bwuypM+M2c3+Rbpr74Wp6Au768HzbxJfw3ChnnT</w:t>
      </w:r>
    </w:p>
    <w:p>
      <w:pPr>
        <w:pStyle w:val="PreformattedText"/>
        <w:bidi w:val="0"/>
        <w:spacing w:before="0" w:after="0"/>
        <w:jc w:val="left"/>
        <w:rPr/>
      </w:pPr>
      <w:r>
        <w:rPr/>
        <w:t>sffKfaLgEeOClH2Uz230rKGKjpM5goH68Hc+tYbV7fKj1mx3PfUlqojBMGrdGWJsSUEDqLne1GcnfK</w:t>
      </w:r>
    </w:p>
    <w:p>
      <w:pPr>
        <w:pStyle w:val="PreformattedText"/>
        <w:bidi w:val="0"/>
        <w:spacing w:before="0" w:after="0"/>
        <w:jc w:val="left"/>
        <w:rPr/>
      </w:pPr>
      <w:r>
        <w:rPr/>
        <w:t>ZvNyF95duFSYksEU7H17KxaPVJGySSdkINEe+Lm8n7S0HTyIJckzEjxuPiJpJ2Ut/7zJCRFIdN4+mC</w:t>
      </w:r>
    </w:p>
    <w:p>
      <w:pPr>
        <w:pStyle w:val="PreformattedText"/>
        <w:bidi w:val="0"/>
        <w:spacing w:before="0" w:after="0"/>
        <w:jc w:val="left"/>
        <w:rPr/>
      </w:pPr>
      <w:r>
        <w:rPr/>
        <w:t>cwdc94oifT+GjFn0iHsMdk7tQcaFsthy1Q1Pk2OgR+5TraMG6yDSBuNJPxH6Y/nAZijTZDDukjEzmt</w:t>
      </w:r>
    </w:p>
    <w:p>
      <w:pPr>
        <w:pStyle w:val="PreformattedText"/>
        <w:bidi w:val="0"/>
        <w:spacing w:before="0" w:after="0"/>
        <w:jc w:val="left"/>
        <w:rPr/>
      </w:pPr>
      <w:r>
        <w:rPr/>
        <w:t>RZfVL+/ZYcQAxJD3NHRPIY7HABLUh+aqvNRVDyY1jvXcKNN0ctiOItRQIZS65toYYOMdYuOeFROjF0</w:t>
      </w:r>
    </w:p>
    <w:p>
      <w:pPr>
        <w:pStyle w:val="PreformattedText"/>
        <w:bidi w:val="0"/>
        <w:spacing w:before="0" w:after="0"/>
        <w:jc w:val="left"/>
        <w:rPr/>
      </w:pPr>
      <w:r>
        <w:rPr/>
        <w:t>5vVF5eYa0N97EHtJn6Cye8cWrF+/Eedu3SNlLsKOad1QomZ3WHiJWL9NSgjG2uEtUaq+Bmy8aOwHYr</w:t>
      </w:r>
    </w:p>
    <w:p>
      <w:pPr>
        <w:pStyle w:val="PreformattedText"/>
        <w:bidi w:val="0"/>
        <w:spacing w:before="0" w:after="0"/>
        <w:jc w:val="left"/>
        <w:rPr/>
      </w:pPr>
      <w:r>
        <w:rPr/>
        <w:t>AF2WIQae9NhyxDkDgdcX5W6EOMGrXFh9kxZtpPqDIeHuSP4JDwAkfuqdBj1NE+xFCrrYoGA5YjnNQP</w:t>
      </w:r>
    </w:p>
    <w:p>
      <w:pPr>
        <w:pStyle w:val="PreformattedText"/>
        <w:bidi w:val="0"/>
        <w:spacing w:before="0" w:after="0"/>
        <w:jc w:val="left"/>
        <w:rPr/>
      </w:pPr>
      <w:r>
        <w:rPr/>
        <w:t>JSCEQjHEwTakz5eGSr3+uBMmQULAHfRrUBatRukgkhg9klh6akz5tAmRKCExlkOhP1eDlUEbjYk4eP</w:t>
      </w:r>
    </w:p>
    <w:p>
      <w:pPr>
        <w:pStyle w:val="PreformattedText"/>
        <w:bidi w:val="0"/>
        <w:spacing w:before="0" w:after="0"/>
        <w:jc w:val="left"/>
        <w:rPr/>
      </w:pPr>
      <w:r>
        <w:rPr/>
        <w:t>YWQiJJXyFtn8YZkNBx+gw3H0zafBFJ6aT925zAsCGTYekbDQlpm9KoAEYCVyJGuncsMdrj4iEO9cKk</w:t>
      </w:r>
    </w:p>
    <w:p>
      <w:pPr>
        <w:pStyle w:val="PreformattedText"/>
        <w:bidi w:val="0"/>
        <w:spacing w:before="0" w:after="0"/>
        <w:jc w:val="left"/>
        <w:rPr/>
      </w:pPr>
      <w:r>
        <w:rPr/>
        <w:t>9lVRs+ccBCelwsdkDyOTp2y5RMYMLq9SSTwOLegnD/IchJTUVHhc2onKxFidv4e0rWSSbtInEkW+mN</w:t>
      </w:r>
    </w:p>
    <w:p>
      <w:pPr>
        <w:pStyle w:val="PreformattedText"/>
        <w:bidi w:val="0"/>
        <w:spacing w:before="0" w:after="0"/>
        <w:jc w:val="left"/>
        <w:rPr/>
      </w:pPr>
      <w:r>
        <w:rPr/>
        <w:t>OtBjEaR8I1TMjiYkRHkzkkzgcL1etBoNoUZxyDkSkJg6ZGI5RrOQaupEwksXFIEQZBmy4ONBqCu5Gk</w:t>
      </w:r>
    </w:p>
    <w:p>
      <w:pPr>
        <w:pStyle w:val="PreformattedText"/>
        <w:bidi w:val="0"/>
        <w:spacing w:before="0" w:after="0"/>
        <w:jc w:val="left"/>
        <w:rPr/>
      </w:pPr>
      <w:r>
        <w:rPr/>
        <w:t>H5L0pooCoD20BUo16AdrfzLeE6OHjkX96Zg5TBthSWmI9zJBx0qlMXTFEbZQQV0m0UD5NFZQSGgEWz</w:t>
      </w:r>
    </w:p>
    <w:p>
      <w:pPr>
        <w:pStyle w:val="PreformattedText"/>
        <w:bidi w:val="0"/>
        <w:spacing w:before="0" w:after="0"/>
        <w:jc w:val="left"/>
        <w:rPr/>
      </w:pPr>
      <w:r>
        <w:rPr/>
        <w:t>gpUJb/MuEJBl6Ks/AEAy//CCFtkBrM34tXVRzlf0MwLIJvTBLifS3Qt15JqNTqhptesUgNd8AkDQ0Y</w:t>
      </w:r>
    </w:p>
    <w:p>
      <w:pPr>
        <w:pStyle w:val="PreformattedText"/>
        <w:bidi w:val="0"/>
        <w:spacing w:before="0" w:after="0"/>
        <w:jc w:val="left"/>
        <w:rPr/>
      </w:pPr>
      <w:r>
        <w:rPr/>
        <w:t>mLjhYaoEe+fkEwzURRKtF38PV7hT2872Jg7qb8bYXs2hUqYhDtNYDkRfpqcV3K/sYBv6Rq49ARmxAc</w:t>
      </w:r>
    </w:p>
    <w:p>
      <w:pPr>
        <w:pStyle w:val="PreformattedText"/>
        <w:bidi w:val="0"/>
        <w:spacing w:before="0" w:after="0"/>
        <w:jc w:val="left"/>
        <w:rPr/>
      </w:pPr>
      <w:r>
        <w:rPr/>
        <w:t>LvnsOIgeNhSk9VCwueMqCiHINh3MaLzD6PFcYSm0mIPXN7kzRUgZGZF27vno2q1dpiw9792E/tLapb</w:t>
      </w:r>
    </w:p>
    <w:p>
      <w:pPr>
        <w:pStyle w:val="PreformattedText"/>
        <w:bidi w:val="0"/>
        <w:spacing w:before="0" w:after="0"/>
        <w:jc w:val="left"/>
        <w:rPr/>
      </w:pPr>
      <w:r>
        <w:rPr/>
        <w:t>7tyODTrrcfSSJaJEnHtd+k7qqjdRGIx1o9uhVseR2H+A2H8Gu5k+qr9tE9FHN+O6jSuoa2Ax0a2D75</w:t>
      </w:r>
    </w:p>
    <w:p>
      <w:pPr>
        <w:pStyle w:val="PreformattedText"/>
        <w:bidi w:val="0"/>
        <w:spacing w:before="0" w:after="0"/>
        <w:jc w:val="left"/>
        <w:rPr/>
      </w:pPr>
      <w:r>
        <w:rPr/>
        <w:t>xD15qliH5UD7uvuyE1gRIhESzGg/v17ahK7OU1ZxzYxi5qL1M3wsH+fiw2oLBQDAaOYEhEsLkhahcg</w:t>
      </w:r>
    </w:p>
    <w:p>
      <w:pPr>
        <w:pStyle w:val="PreformattedText"/>
        <w:bidi w:val="0"/>
        <w:spacing w:before="0" w:after="0"/>
        <w:jc w:val="left"/>
        <w:rPr/>
      </w:pPr>
      <w:r>
        <w:rPr/>
        <w:t>GGTwJmVTkehss3ZfQ2pGCs6uoacV6uLInQBu3UFI9OFQJ4xrUwV1e8+Fv/QhvM9tQI0a9bFw7a68NY</w:t>
      </w:r>
    </w:p>
    <w:p>
      <w:pPr>
        <w:pStyle w:val="PreformattedText"/>
        <w:bidi w:val="0"/>
        <w:spacing w:before="0" w:after="0"/>
        <w:jc w:val="left"/>
        <w:rPr/>
      </w:pPr>
      <w:r>
        <w:rPr/>
        <w:t>O9u3diI7U1j5kizMccPatxJ6xj4oj+RdqQLFEMc6NlKPmdGAxConvGutxAj5oClO84CfeDufgSnJus</w:t>
      </w:r>
    </w:p>
    <w:p>
      <w:pPr>
        <w:pStyle w:val="PreformattedText"/>
        <w:bidi w:val="0"/>
        <w:spacing w:before="0" w:after="0"/>
        <w:jc w:val="left"/>
        <w:rPr/>
      </w:pPr>
      <w:r>
        <w:rPr/>
        <w:t>GJzV404H1+s0GNuMLsIvNIboxDHsVHCkhxV61lImGCQIcbyKNpUKEgzz6FpEl6kIiOJisFF7wf2qPt</w:t>
      </w:r>
    </w:p>
    <w:p>
      <w:pPr>
        <w:pStyle w:val="PreformattedText"/>
        <w:bidi w:val="0"/>
        <w:spacing w:before="0" w:after="0"/>
        <w:jc w:val="left"/>
        <w:rPr/>
      </w:pPr>
      <w:r>
        <w:rPr/>
        <w:t>sU02fubsSmphHd1xHDm5ZH4yHLESlOgdTHEv1a1USPsVo4cmg/Zy+Setu2aT02bjsM3wA3LO7bBPV7</w:t>
      </w:r>
    </w:p>
    <w:p>
      <w:pPr>
        <w:pStyle w:val="PreformattedText"/>
        <w:bidi w:val="0"/>
        <w:spacing w:before="0" w:after="0"/>
        <w:jc w:val="left"/>
        <w:rPr/>
      </w:pPr>
      <w:r>
        <w:rPr/>
        <w:t>zoZPLLHXo2hckGhEhnJxz6grWklUIJaoN0KFVmNwP5zowIU3mxGhsdCCnc+jdTlq9xxmdZMgicBmal</w:t>
      </w:r>
    </w:p>
    <w:p>
      <w:pPr>
        <w:pStyle w:val="PreformattedText"/>
        <w:bidi w:val="0"/>
        <w:spacing w:before="0" w:after="0"/>
        <w:jc w:val="left"/>
        <w:rPr/>
      </w:pPr>
      <w:r>
        <w:rPr/>
        <w:t>NV6oRbbqHciQ6i96ckRGLHLGpTlcfWi3cZcfXDta4/KTzBwAsvf73QuCzUW0RRv/3bpXjGYGAsdwg2</w:t>
      </w:r>
    </w:p>
    <w:p>
      <w:pPr>
        <w:pStyle w:val="PreformattedText"/>
        <w:bidi w:val="0"/>
        <w:spacing w:before="0" w:after="0"/>
        <w:jc w:val="left"/>
        <w:rPr/>
      </w:pPr>
      <w:r>
        <w:rPr/>
        <w:t>TeFcm0zYeBrxsoTvKobU5x1VGPIIhob92WKFlBjqyeFumN61Nqp0mIj7ETKky+JwZfNkCFRqYZ+ZD3</w:t>
      </w:r>
    </w:p>
    <w:p>
      <w:pPr>
        <w:pStyle w:val="PreformattedText"/>
        <w:bidi w:val="0"/>
        <w:spacing w:before="0" w:after="0"/>
        <w:jc w:val="left"/>
        <w:rPr/>
      </w:pPr>
      <w:r>
        <w:rPr/>
        <w:t>NNFEcGf5/bx1CffKv12HUIik9EHJngKdEhCXbB5A4VIajdC+Z+KRzBUE0V3aZvQ0R8AlEQpIi8c4oj</w:t>
      </w:r>
    </w:p>
    <w:p>
      <w:pPr>
        <w:pStyle w:val="PreformattedText"/>
        <w:bidi w:val="0"/>
        <w:spacing w:before="0" w:after="0"/>
        <w:jc w:val="left"/>
        <w:rPr/>
      </w:pPr>
      <w:r>
        <w:rPr/>
        <w:t>GJYeIhNiAqQkrQ5H5QTDMUtkZiTjyobxTJHRN/Vii+ks7VHRiI/j/D8WDkxFhX4/PuQeRrWogNp9Fi</w:t>
      </w:r>
    </w:p>
    <w:p>
      <w:pPr>
        <w:pStyle w:val="PreformattedText"/>
        <w:bidi w:val="0"/>
        <w:spacing w:before="0" w:after="0"/>
        <w:jc w:val="left"/>
        <w:rPr/>
      </w:pPr>
      <w:r>
        <w:rPr/>
        <w:t>EyPgK7VyyG7vbN6FC1BNQWGSHA8RJmzFgJtwgxkhMkcDinh6olK0LvkicyksgkHyMk5SOCVCpji5K0</w:t>
      </w:r>
    </w:p>
    <w:p>
      <w:pPr>
        <w:pStyle w:val="PreformattedText"/>
        <w:bidi w:val="0"/>
        <w:spacing w:before="0" w:after="0"/>
        <w:jc w:val="left"/>
        <w:rPr/>
      </w:pPr>
      <w:r>
        <w:rPr/>
        <w:t>I0gi/QoQDLJ4McJdrqE7UYCaDFqGEHEyHqVJsH9OH5So3hmX7wWRshTnEQw0yLNbMA1GSv3lO2JMy4</w:t>
      </w:r>
    </w:p>
    <w:p>
      <w:pPr>
        <w:pStyle w:val="PreformattedText"/>
        <w:bidi w:val="0"/>
        <w:spacing w:before="0" w:after="0"/>
        <w:jc w:val="left"/>
        <w:rPr/>
      </w:pPr>
      <w:r>
        <w:rPr/>
        <w:t>qoq7YA/iQNP0swJMiisGtGTwiqtsd1pxBWDzKpGIcW9oegYitcvBvAdqfIJHEwpKRDuZYcwUAU5vgI</w:t>
      </w:r>
    </w:p>
    <w:p>
      <w:pPr>
        <w:pStyle w:val="PreformattedText"/>
        <w:bidi w:val="0"/>
        <w:spacing w:before="0" w:after="0"/>
        <w:jc w:val="left"/>
        <w:rPr/>
      </w:pPr>
      <w:r>
        <w:rPr/>
        <w:t>H+xdMx/jJs/F4bM3YLhqLFRK1MVeM0owJCPey5TlpeNEXYQShYjWUYzTeUYw9F2wB1HiRLYY63b7BG</w:t>
      </w:r>
    </w:p>
    <w:p>
      <w:pPr>
        <w:pStyle w:val="PreformattedText"/>
        <w:bidi w:val="0"/>
        <w:spacing w:before="0" w:after="0"/>
        <w:jc w:val="left"/>
        <w:rPr/>
      </w:pPr>
      <w:r>
        <w:rPr/>
        <w:t>aMHQNNHQPcMjkGtXql0XrkagQLk0lZiXBxy3SoCMphtbEtMh8/QrznbfLe0ugybRuiEtIQ53qRKD3l</w:t>
      </w:r>
    </w:p>
    <w:p>
      <w:pPr>
        <w:pStyle w:val="PreformattedText"/>
        <w:bidi w:val="0"/>
        <w:spacing w:before="0" w:after="0"/>
        <w:jc w:val="left"/>
        <w:rPr/>
      </w:pPr>
      <w:r>
        <w:rPr/>
        <w:t>MErnFBLSUokCRcqa+q0nClFyUiILXCXyssWAhuXQbOhKBBMFPE4Uj8QABwxrVgn1NRbDN06GeFKOsk</w:t>
      </w:r>
    </w:p>
    <w:p>
      <w:pPr>
        <w:pStyle w:val="PreformattedText"/>
        <w:bidi w:val="0"/>
        <w:spacing w:before="0" w:after="0"/>
        <w:jc w:val="left"/>
        <w:rPr/>
      </w:pPr>
      <w:r>
        <w:rPr/>
        <w:t>A7cq0CGmgsQnDiI9gYzEPJCg1xwjYAaYmkHum7STuni6PJlACSiWF9jCMYtI3tGVGWkBAHE/KcqqAy</w:t>
      </w:r>
    </w:p>
    <w:p>
      <w:pPr>
        <w:pStyle w:val="PreformattedText"/>
        <w:bidi w:val="0"/>
        <w:spacing w:before="0" w:after="0"/>
        <w:jc w:val="left"/>
        <w:rPr/>
      </w:pPr>
      <w:r>
        <w:rPr/>
        <w:t>tvwCwSAk3xd5c+lUEAzU/dD96xzBMGvXDWKokPon37Q7tQ7lBaW+SzBQRcrukBYjGHTO2TEf/9S3ab</w:t>
      </w:r>
    </w:p>
    <w:p>
      <w:pPr>
        <w:pStyle w:val="PreformattedText"/>
        <w:bidi w:val="0"/>
        <w:spacing w:before="0" w:after="0"/>
        <w:jc w:val="left"/>
        <w:rPr/>
      </w:pPr>
      <w:r>
        <w:rPr/>
        <w:t>IwCGuGNWfk0SVnER4Q5d70sB7GjZ6ITXtP4toJPdQpQX2kXvo+wUDaoK/tMTQqzREMqRmZcD27BZXK</w:t>
      </w:r>
    </w:p>
    <w:p>
      <w:pPr>
        <w:pStyle w:val="PreformattedText"/>
        <w:bidi w:val="0"/>
        <w:spacing w:before="0" w:after="0"/>
        <w:jc w:val="left"/>
        <w:rPr/>
      </w:pPr>
      <w:r>
        <w:rPr/>
        <w:t>VMbGM47ISElg7Zu1d5KOFLoILxHD0+wAIxgm6l0i+RKz2AqOlzaxxdN5e4oiGKjLlWhSf3FwunoIgz</w:t>
      </w:r>
    </w:p>
    <w:p>
      <w:pPr>
        <w:pStyle w:val="PreformattedText"/>
        <w:bidi w:val="0"/>
        <w:spacing w:before="0" w:after="0"/>
        <w:jc w:val="left"/>
        <w:rPr/>
      </w:pPr>
      <w:r>
        <w:rPr/>
        <w:t>o3ZONQyRrNsWrPJWJocMZQ4bwzYjTUmfWHWr0XkPEhEgY0Xsv2LehIxow+Cw0R6HSZ9NcVcA0nfYf0</w:t>
      </w:r>
    </w:p>
    <w:p>
      <w:pPr>
        <w:pStyle w:val="PreformattedText"/>
        <w:bidi w:val="0"/>
        <w:spacing w:before="0" w:after="0"/>
        <w:jc w:val="left"/>
        <w:rPr/>
      </w:pPr>
      <w:r>
        <w:rPr/>
        <w:t>exFpD5Fet9DjFwiGYauOs3zROAguN2gdCTB92zVSR98uTFKD7O4xjmBYcdSc1SEl3DzP6zGCYeGBm6</w:t>
      </w:r>
    </w:p>
    <w:p>
      <w:pPr>
        <w:pStyle w:val="PreformattedText"/>
        <w:bidi w:val="0"/>
        <w:spacing w:before="0" w:after="0"/>
        <w:jc w:val="left"/>
        <w:rPr/>
      </w:pPr>
      <w:r>
        <w:rPr/>
        <w:t>Q8iBIvlsKVkSMlMH+/OVLEkZjfozapr/a47BoBGSMYaNBhMc6uHcvKY8VRRzxJiobu+I5QJePjbR8h</w:t>
      </w:r>
    </w:p>
    <w:p>
      <w:pPr>
        <w:pStyle w:val="PreformattedText"/>
        <w:bidi w:val="0"/>
        <w:spacing w:before="0" w:after="0"/>
        <w:jc w:val="left"/>
        <w:rPr/>
      </w:pPr>
      <w:r>
        <w:rPr/>
        <w:t>WzROjvbFsgFNUbbJENwTZcDjwg5Guqgv2ocoCTFQSNkJKanlSZT9ugKUazsWLlEZiHY8y4yIduM3IE</w:t>
      </w:r>
    </w:p>
    <w:p>
      <w:pPr>
        <w:pStyle w:val="PreformattedText"/>
        <w:bidi w:val="0"/>
        <w:spacing w:before="0" w:after="0"/>
        <w:jc w:val="left"/>
        <w:rPr/>
      </w:pPr>
      <w:r>
        <w:rPr/>
        <w:t>KajsdpQuiN64Sy9Xrjtkc00qXRWD+iNRl/JsIvRkbGBxHrF3Gk/SYSoyOBpC1BFo5tU7uhRI0uMHUh</w:t>
      </w:r>
    </w:p>
    <w:p>
      <w:pPr>
        <w:pStyle w:val="PreformattedText"/>
        <w:bidi w:val="0"/>
        <w:spacing w:before="0" w:after="0"/>
        <w:jc w:val="left"/>
        <w:rPr/>
      </w:pPr>
      <w:r>
        <w:rPr/>
        <w:t>6SbpSZAGYs3wlijdoB9HMJDylQTaMEKNEgzBkkxEeVxAazKGd5u1m5EfivqlfY4L2FeQVKI+aQPvnU</w:t>
      </w:r>
    </w:p>
    <w:p>
      <w:pPr>
        <w:pStyle w:val="PreformattedText"/>
        <w:bidi w:val="0"/>
        <w:spacing w:before="0" w:after="0"/>
        <w:jc w:val="left"/>
        <w:rPr/>
      </w:pPr>
      <w:r>
        <w:rPr/>
        <w:t>Iz0q4aUaKQ/E1PatGAfOIYSkTSsusM0wAREvztoUEJhpHrEEYX0Iucx2jMi3jEhbhjh+Y41CRtnJZx</w:t>
      </w:r>
    </w:p>
    <w:p>
      <w:pPr>
        <w:pStyle w:val="PreformattedText"/>
        <w:bidi w:val="0"/>
        <w:spacing w:before="0" w:after="0"/>
        <w:jc w:val="left"/>
        <w:rPr/>
      </w:pPr>
      <w:r>
        <w:rPr/>
        <w:t>+8GzYeYSyNJAj+TL6OmDrjVRstFguBHD6uLGWZi8yhAikmYRDZxHTw70qY+KbSfANZL0m1g6h7hjYv</w:t>
      </w:r>
    </w:p>
    <w:p>
      <w:pPr>
        <w:pStyle w:val="PreformattedText"/>
        <w:bidi w:val="0"/>
        <w:spacing w:before="0" w:after="0"/>
        <w:jc w:val="left"/>
        <w:rPr/>
      </w:pPr>
      <w:r>
        <w:rPr/>
        <w:t>uqqNVzLsJTk2B+cBF799zd15FEDEW68EDjmOynOwrlBENySgrcLhJDXqUk5hlchYTMLaKYONJPrDGg</w:t>
      </w:r>
    </w:p>
    <w:p>
      <w:pPr>
        <w:pStyle w:val="PreformattedText"/>
        <w:bidi w:val="0"/>
        <w:spacing w:before="0" w:after="0"/>
        <w:jc w:val="left"/>
        <w:rPr/>
      </w:pPr>
      <w:r>
        <w:rPr/>
        <w:t>fkmUbjocjiExHMEQRUmbSO5EmqAG9ll5IUMciiWUYGg+Ek4szgaZn6MDsHJwC6g2GAhbNn/I3RqSOb</w:t>
      </w:r>
    </w:p>
    <w:p>
      <w:pPr>
        <w:pStyle w:val="PreformattedText"/>
        <w:bidi w:val="0"/>
        <w:spacing w:before="0" w:after="0"/>
        <w:jc w:val="left"/>
        <w:rPr/>
      </w:pPr>
      <w:r>
        <w:rPr/>
        <w:t>uUfM5mgQ3JWNS/AUcwhKdkQmh/grV7NdJ+RBKOoKJlFkv6oZj096jvEH7/FuEJht8ltH/Sxe6ifvtV</w:t>
      </w:r>
    </w:p>
    <w:p>
      <w:pPr>
        <w:pStyle w:val="PreformattedText"/>
        <w:bidi w:val="0"/>
        <w:spacing w:before="0" w:after="0"/>
        <w:jc w:val="left"/>
        <w:rPr/>
      </w:pPr>
      <w:r>
        <w:rPr/>
        <w:t>+WvexRb9iBT1W3ERnmAo/sItXv817fivelfB/kneFxGGQBZ0t+B9xVn+VwSDV1g8UpNiYbxiBNM1Zu</w:t>
      </w:r>
    </w:p>
    <w:p>
      <w:pPr>
        <w:pStyle w:val="PreformattedText"/>
        <w:bidi w:val="0"/>
        <w:spacing w:before="0" w:after="0"/>
        <w:jc w:val="left"/>
        <w:rPr/>
      </w:pPr>
      <w:r>
        <w:rPr/>
        <w:t>qbwMZ4AwaM0YK/SIpkiehbgoHY8NS227N6HsZOnocjl0ywV2sMVMrUhaGcYKD6VUIMsV/71odKbTXc</w:t>
      </w:r>
    </w:p>
    <w:p>
      <w:pPr>
        <w:pStyle w:val="PreformattedText"/>
        <w:bidi w:val="0"/>
        <w:spacing w:before="0" w:after="0"/>
        <w:jc w:val="left"/>
        <w:rPr/>
      </w:pPr>
      <w:r>
        <w:rPr/>
        <w:t>DRPj+rb5GL90LzsRXJRerkwwjFp7GnFE1xUS2zsxKQ6Xt9OF7go4eNUJ59cMQ+nqPWEVSmxpog9xui</w:t>
      </w:r>
    </w:p>
    <w:p>
      <w:pPr>
        <w:pStyle w:val="PreformattedText"/>
        <w:bidi w:val="0"/>
        <w:spacing w:before="0" w:after="0"/>
        <w:jc w:val="left"/>
        <w:rPr/>
      </w:pPr>
      <w:r>
        <w:rPr/>
        <w:t>XRSYg9T08Hx7DAwdw7WZDiCD/MJfZwHXVNREmTiD7D6aPUpk8iY5wsTogo+gxJc2pCDLe4TBf/t10k</w:t>
      </w:r>
    </w:p>
    <w:p>
      <w:pPr>
        <w:pStyle w:val="PreformattedText"/>
        <w:bidi w:val="0"/>
        <w:spacing w:before="0" w:after="0"/>
        <w:jc w:val="left"/>
        <w:rPr/>
      </w:pPr>
      <w:r>
        <w:rPr/>
        <w:t>+pSM6TFU73Y8upLYmSWx1MiK2VnsG6Su6HtoPMAoGtT4lwmG60hJk0FvbHsIVJrgpFMgSw89WZAQfB</w:t>
      </w:r>
    </w:p>
    <w:p>
      <w:pPr>
        <w:pStyle w:val="PreformattedText"/>
        <w:bidi w:val="0"/>
        <w:spacing w:before="0" w:after="0"/>
        <w:jc w:val="left"/>
        <w:rPr/>
      </w:pPr>
      <w:r>
        <w:rPr/>
        <w:t>djWlVmBENgwiPc2b8YJcvXwxFLX6RRt8tKtmY6sbFCiP1ET/93n7kbMbFygiEhHrcPLf0+wUDKXOh8</w:t>
      </w:r>
    </w:p>
    <w:p>
      <w:pPr>
        <w:pStyle w:val="PreformattedText"/>
        <w:bidi w:val="0"/>
        <w:spacing w:before="0" w:after="0"/>
        <w:jc w:val="left"/>
        <w:rPr/>
      </w:pPr>
      <w:r>
        <w:rPr/>
        <w:t>HV2rC1CBEQzExmAEAy07ovtFB+Ko7nw0qVKStY8m3UbjnA09iZBAdPGfJRjqohIpD69QEdNDY+lJB4</w:t>
      </w:r>
    </w:p>
    <w:p>
      <w:pPr>
        <w:pStyle w:val="PreformattedText"/>
        <w:bidi w:val="0"/>
        <w:spacing w:before="0" w:after="0"/>
        <w:jc w:val="left"/>
        <w:rPr/>
      </w:pPr>
      <w:r>
        <w:rPr/>
        <w:t>craEl05y7TtiI6JRXxJK/DmlCCYQWipamIdrqKttXLYNS6s0hNS2IuqpjNTr6TmpaOjAhnjGtTCVU6</w:t>
      </w:r>
    </w:p>
    <w:p>
      <w:pPr>
        <w:pStyle w:val="PreformattedText"/>
        <w:bidi w:val="0"/>
        <w:spacing w:before="0" w:after="0"/>
        <w:jc w:val="left"/>
        <w:rPr/>
      </w:pPr>
      <w:r>
        <w:rPr/>
        <w:t>ToF7ZAIkNAA2zQ9pm7R+Y2KiIf5TBEMSEuI8WXsRlOuAay7BeS6jZIlxOLVuAiuHFcacjcYTDLz8v0</w:t>
      </w:r>
    </w:p>
    <w:p>
      <w:pPr>
        <w:pStyle w:val="PreformattedText"/>
        <w:bidi w:val="0"/>
        <w:spacing w:before="0" w:after="0"/>
        <w:jc w:val="left"/>
        <w:rPr/>
      </w:pPr>
      <w:r>
        <w:rPr/>
        <w:t>U+3v8dbel3CZ2zqBT1268Kizf6/30XK9P8d9D3RQQFIsCfC7hf4N5iIHQuKH4EA6koGtTJkS4ekkG3</w:t>
      </w:r>
    </w:p>
    <w:p>
      <w:pPr>
        <w:pStyle w:val="PreformattedText"/>
        <w:bidi w:val="0"/>
        <w:spacing w:before="0" w:after="0"/>
        <w:jc w:val="left"/>
        <w:rPr/>
      </w:pPr>
      <w:r>
        <w:rPr/>
        <w:t>WqcpcIuQkgG68K7PaGKMi+BqYwFHr1CkxQb8EsGw9zZHMIjipIhwvIIOFclk2H4iXEMlkIhIQ2IEgy</w:t>
      </w:r>
    </w:p>
    <w:p>
      <w:pPr>
        <w:pStyle w:val="PreformattedText"/>
        <w:bidi w:val="0"/>
        <w:spacing w:before="0" w:after="0"/>
        <w:jc w:val="left"/>
        <w:rPr/>
      </w:pPr>
      <w:r>
        <w:rPr/>
        <w:t>ubcCqTCccjLg0yr+u/RjAYWyLjQQrM93OLOiO1jyMhJYW8nygNRCEL97qL8+evI4yUyTcBfqgSRCbu</w:t>
      </w:r>
    </w:p>
    <w:p>
      <w:pPr>
        <w:pStyle w:val="PreformattedText"/>
        <w:bidi w:val="0"/>
        <w:spacing w:before="0" w:after="0"/>
        <w:jc w:val="left"/>
        <w:rPr/>
      </w:pPr>
      <w:r>
        <w:rPr/>
        <w:t>E2vGkEmpGXR37sSipboIjY3GhlFtUKZBDyxetAgbD5mwHahi8j5P04PMHUyv2bsQl5RKlAoRW4BLEI</w:t>
      </w:r>
    </w:p>
    <w:p>
      <w:pPr>
        <w:pStyle w:val="PreformattedText"/>
        <w:bidi w:val="0"/>
        <w:spacing w:before="0" w:after="0"/>
        <w:jc w:val="left"/>
        <w:rPr/>
      </w:pPr>
      <w:r>
        <w:rPr/>
        <w:t>bCwcYavkQ5SYxSJhjI5EwGIbqo6XBGF83qNcHctbtxdJ8eRg8bBf2z1mSyjCNKheiXCQadkzZIoH7n</w:t>
      </w:r>
    </w:p>
    <w:p>
      <w:pPr>
        <w:pStyle w:val="PreformattedText"/>
        <w:bidi w:val="0"/>
        <w:spacing w:before="0" w:after="0"/>
        <w:jc w:val="left"/>
        <w:rPr/>
      </w:pPr>
      <w:r>
        <w:rPr/>
        <w:t>v5mA/xzBcN45GKlxwVg7tgvqdhwDe38hnj5+BPOddJdzbeyjMSiIUiH+IcGwF3HJGfA02Ytm1Wpi7q</w:t>
      </w:r>
    </w:p>
    <w:p>
      <w:pPr>
        <w:pStyle w:val="PreformattedText"/>
        <w:bidi w:val="0"/>
        <w:spacing w:before="0" w:after="0"/>
        <w:jc w:val="left"/>
        <w:rPr/>
      </w:pPr>
      <w:r>
        <w:rPr/>
        <w:t>7LkKU+QqbQCQPrl0SrEasRFpcCMcmzLNoP6yb1QtPOw7DvyDHoLp2B0dNW4I5vBHMZFRdgjr51SqBG</w:t>
      </w:r>
    </w:p>
    <w:p>
      <w:pPr>
        <w:pStyle w:val="PreformattedText"/>
        <w:bidi w:val="0"/>
        <w:spacing w:before="0" w:after="0"/>
        <w:jc w:val="left"/>
        <w:rPr/>
      </w:pPr>
      <w:r>
        <w:rPr/>
        <w:t>Z9I2ohKQIo0nHZIqZnFwt7WCaxBRIH3tfplgCCJKn9updcz1zVidk5CRPFHlhi5qSmICYW1pB5FEDB</w:t>
      </w:r>
    </w:p>
    <w:p>
      <w:pPr>
        <w:pStyle w:val="PreformattedText"/>
        <w:bidi w:val="0"/>
        <w:spacing w:before="0" w:after="0"/>
        <w:jc w:val="left"/>
        <w:rPr/>
      </w:pPr>
      <w:r>
        <w:rPr/>
        <w:t>v5CYafIRjUFx1CPFHA4+hCZYG6oIu9fw/BsOGCfR7BQHcvU5dHqo0GwyVaAtOdc1G1Rkvsv+WOBw8f</w:t>
      </w:r>
    </w:p>
    <w:p>
      <w:pPr>
        <w:pStyle w:val="PreformattedText"/>
        <w:bidi w:val="0"/>
        <w:spacing w:before="0" w:after="0"/>
        <w:jc w:val="left"/>
        <w:rPr/>
      </w:pPr>
      <w:r>
        <w:rPr/>
        <w:t>I9LhKOqQ/E7Qu0zyQd3o+GNp/8Yo33I4nAJiWfuQECVQmWBITstE4O2DqE2e6zp9K2ISU8l99FQAKc</w:t>
      </w:r>
    </w:p>
    <w:p>
      <w:pPr>
        <w:pStyle w:val="PreformattedText"/>
        <w:bidi w:val="0"/>
        <w:spacing w:before="0" w:after="0"/>
        <w:jc w:val="left"/>
        <w:rPr/>
      </w:pPr>
      <w:r>
        <w:rPr/>
        <w:t>+4cNhZWrPAXd7m3AmGPyIYBjYsy06ahAup33cRQry9ESESs4C3Fw9sQPt65Vgcj11XXdix2MJ55/or</w:t>
      </w:r>
    </w:p>
    <w:p>
      <w:pPr>
        <w:pStyle w:val="PreformattedText"/>
        <w:bidi w:val="0"/>
        <w:spacing w:before="0" w:after="0"/>
        <w:jc w:val="left"/>
        <w:rPr/>
      </w:pPr>
      <w:r>
        <w:rPr/>
        <w:t>URbpAnzZpti4g/RXzY0IIf1Vd3RblK7fnfTXhdh44Brp+1zZfZ9g4Op2hbENaU/0tIL0NxIMZkhPEG</w:t>
      </w:r>
    </w:p>
    <w:p>
      <w:pPr>
        <w:pStyle w:val="PreformattedText"/>
        <w:bidi w:val="0"/>
        <w:spacing w:before="0" w:after="0"/>
        <w:jc w:val="left"/>
        <w:rPr/>
      </w:pPr>
      <w:r>
        <w:rPr/>
        <w:t>L9qFakX1WFwXVP0rZJfolBRF01ndUeyU6AHbDwxeOkqB8SDI7RGQi3MEIdFeo+RwtBQtIfidGkIBh6</w:t>
      </w:r>
    </w:p>
    <w:p>
      <w:pPr>
        <w:pStyle w:val="PreformattedText"/>
        <w:bidi w:val="0"/>
        <w:spacing w:before="0" w:after="0"/>
        <w:jc w:val="left"/>
        <w:rPr/>
      </w:pPr>
      <w:r>
        <w:rPr/>
        <w:t>11JBk8HLEUT6aXKCGBaHVqJxgxZYrLcPRrt0MGr4WGL8ObAgv4lx0dg7uzcEJUlfv+2FjJREYiCQcZ</w:t>
      </w:r>
    </w:p>
    <w:p>
      <w:pPr>
        <w:pStyle w:val="PreformattedText"/>
        <w:bidi w:val="0"/>
        <w:spacing w:before="0" w:after="0"/>
        <w:jc w:val="left"/>
        <w:rPr/>
      </w:pPr>
      <w:r>
        <w:rPr/>
        <w:t>S0izC/+7Cxc0VSSgy2/yrBIM5ArJ8F+tQQoGKL4XAk438yqR9mXMZG4vb5U7DzCmPpVpQr22nleQs9</w:t>
      </w:r>
    </w:p>
    <w:p>
      <w:pPr>
        <w:pStyle w:val="PreformattedText"/>
        <w:bidi w:val="0"/>
        <w:spacing w:before="0" w:after="0"/>
        <w:jc w:val="left"/>
        <w:rPr/>
      </w:pPr>
      <w:r>
        <w:rPr/>
        <w:t>qwpQtulQ3CFGqYwYUNQAllC3P51roGyr0XAn44LUz05OMKz9PsFAFZ+wAPgFhDKixOvODSyf1Jf0Iw</w:t>
      </w:r>
    </w:p>
    <w:p>
      <w:pPr>
        <w:pStyle w:val="PreformattedText"/>
        <w:bidi w:val="0"/>
        <w:spacing w:before="0" w:after="0"/>
        <w:jc w:val="left"/>
        <w:rPr/>
      </w:pPr>
      <w:r>
        <w:rPr/>
        <w:t>FaDF2OABaAjhgjMilsDi9nLq/mbNiBuRMnwtiCzGNiGofojwmGsJRk2DKDVoD+mgfIWJhM3hvF5o+8</w:t>
      </w:r>
    </w:p>
    <w:p>
      <w:pPr>
        <w:pStyle w:val="PreformattedText"/>
        <w:bidi w:val="0"/>
        <w:spacing w:before="0" w:after="0"/>
        <w:jc w:val="left"/>
        <w:rPr/>
      </w:pPr>
      <w:r>
        <w:rPr/>
        <w:t>EwwuQUhRIhjm7lYQDGSuiHTD1A7VSPtuRcbjMFInxIiWj+ebJ3SCoFIHmLhFIp2M038JwZCUjjjP6+</w:t>
      </w:r>
    </w:p>
    <w:p>
      <w:pPr>
        <w:pStyle w:val="PreformattedText"/>
        <w:bidi w:val="0"/>
        <w:spacing w:before="0" w:after="0"/>
        <w:jc w:val="left"/>
        <w:rPr/>
      </w:pPr>
      <w:r>
        <w:rPr/>
        <w:t>hCyrly23FwCZciidQN7eOJ8eG4fuYs7vkG8y6S/kVC26k4jozRpC/ISFunpKWy0GssSGMRz/5ZEdEF</w:t>
      </w:r>
    </w:p>
    <w:p>
      <w:pPr>
        <w:pStyle w:val="PreformattedText"/>
        <w:bidi w:val="0"/>
        <w:spacing w:before="0" w:after="0"/>
        <w:jc w:val="left"/>
        <w:rPr/>
      </w:pPr>
      <w:r>
        <w:rPr/>
        <w:t>E9K2aEDLaKWFoj8jlNiiaaSLGmwBqYh7/khoLCq6cCIpwr1CcZP/HsEQxRbo6AYTGZmb6O5aGii18D</w:t>
      </w:r>
    </w:p>
    <w:p>
      <w:pPr>
        <w:pStyle w:val="PreformattedText"/>
        <w:bidi w:val="0"/>
        <w:spacing w:before="0" w:after="0"/>
        <w:jc w:val="left"/>
        <w:rPr/>
      </w:pPr>
      <w:r>
        <w:rPr/>
        <w:t>0iIRmf47n2TuOg/VWG9G8VovPEE72U2lp0wTSqqHt+Vsi7qI906oec2kJ/9l1cX5ewvq7on9R1p5/V</w:t>
      </w:r>
    </w:p>
    <w:p>
      <w:pPr>
        <w:pStyle w:val="PreformattedText"/>
        <w:bidi w:val="0"/>
        <w:spacing w:before="0" w:after="0"/>
        <w:jc w:val="left"/>
        <w:rPr/>
      </w:pPr>
      <w:r>
        <w:rPr/>
        <w:t>KfRq0x4GN7yInljIliym8r8jGGj7lyHM8QLaVlZFtSadoaHeD5tO2jEdnG4OUSYYaDrF0T5YM6oj6n</w:t>
      </w:r>
    </w:p>
    <w:p>
      <w:pPr>
        <w:pStyle w:val="PreformattedText"/>
        <w:bidi w:val="0"/>
        <w:spacing w:before="0" w:after="0"/>
        <w:jc w:val="left"/>
        <w:rPr/>
      </w:pPr>
      <w:r>
        <w:rPr/>
        <w:t>ceT2w7EZ49f4jrW6YTfa8WDt/yQgrb9U90UKIDOZ7UYW5Qp67ZhgWTJuDgTQ8kioteV1AmGEavO5NH</w:t>
      </w:r>
    </w:p>
    <w:p>
      <w:pPr>
        <w:pStyle w:val="PreformattedText"/>
        <w:bidi w:val="0"/>
        <w:spacing w:before="0" w:after="0"/>
        <w:jc w:val="left"/>
        <w:rPr/>
      </w:pPr>
      <w:r>
        <w:rPr/>
        <w:t>MCQnxeHk2lHk/Y1xxS0CN3bQuE7loH3MnrkTEtPTB6RvxgR4/R97f+FeVbKtjaML98bd3d3d3Z3gTr</w:t>
      </w:r>
    </w:p>
    <w:p>
      <w:pPr>
        <w:pStyle w:val="PreformattedText"/>
        <w:bidi w:val="0"/>
        <w:spacing w:before="0" w:after="0"/>
        <w:jc w:val="left"/>
        <w:rPr/>
      </w:pPr>
      <w:r>
        <w:rPr/>
        <w:t>CEEGJIIHiAYAlBQogQIiQh7u6y1spyXzGge+9zzu/77r2/f+C9o2olECD03r139+ndYfbzvE+TuWrW</w:t>
      </w:r>
    </w:p>
    <w:p>
      <w:pPr>
        <w:pStyle w:val="PreformattedText"/>
        <w:bidi w:val="0"/>
        <w:spacing w:before="0" w:after="0"/>
        <w:jc w:val="left"/>
        <w:rPr/>
      </w:pPr>
      <w:r>
        <w:rPr/>
        <w:t>LBk1pEbVGHgXGQMxya1aXs0cDCYFOzQ1mNurTxJK8YHd1qY1zXTzgox4RMemES2qSDfSI+LRBezeex</w:t>
      </w:r>
    </w:p>
    <w:p>
      <w:pPr>
        <w:pStyle w:val="PreformattedText"/>
        <w:bidi w:val="0"/>
        <w:spacing w:before="0" w:after="0"/>
        <w:jc w:val="left"/>
        <w:rPr/>
      </w:pPr>
      <w:r>
        <w:rPr/>
        <w:t>Q7Fo0gW7Yf3EOzub7OZECa3wW0pb6M3eAIhakCBpJ97GaDpjQTz7yec93P9E2IJLLtQu+ga6NGWGXn</w:t>
      </w:r>
    </w:p>
    <w:p>
      <w:pPr>
        <w:pStyle w:val="PreformattedText"/>
        <w:bidi w:val="0"/>
        <w:spacing w:before="0" w:after="0"/>
        <w:jc w:val="left"/>
        <w:rPr/>
      </w:pPr>
      <w:r>
        <w:rPr/>
        <w:t>CY3JSDpaBQoDr/AQSVZufqh6b8ZFfkizFRzIHqxm46cgvYndYBj2E3pM340C49+R+dSe7AMRlp26D0</w:t>
      </w:r>
    </w:p>
    <w:p>
      <w:pPr>
        <w:pStyle w:val="PreformattedText"/>
        <w:bidi w:val="0"/>
        <w:spacing w:before="0" w:after="0"/>
        <w:jc w:val="left"/>
        <w:rPr/>
      </w:pPr>
      <w:r>
        <w:rPr/>
        <w:t>OtrUn6uZ5stpiYFOSFefCx6z59H4pVRujInmcRJWpvMJz1irfYB3XGXEF2E7stMLdPYzQbsgLx+UQP</w:t>
      </w:r>
    </w:p>
    <w:p>
      <w:pPr>
        <w:pStyle w:val="PreformattedText"/>
        <w:bidi w:val="0"/>
        <w:spacing w:before="0" w:after="0"/>
        <w:jc w:val="left"/>
        <w:rPr/>
      </w:pPr>
      <w:r>
        <w:rPr/>
        <w:t>PPQP6ciSIuTlFRLvM6AoLRLO+1fx/negvqVIaQxz33EHw8j1TlARXeh1JshSXxMdMQfDNepnHQfD2A</w:t>
      </w:r>
    </w:p>
    <w:p>
      <w:pPr>
        <w:pStyle w:val="PreformattedText"/>
        <w:bidi w:val="0"/>
        <w:spacing w:before="0" w:after="0"/>
        <w:jc w:val="left"/>
        <w:rPr/>
      </w:pPr>
      <w:r>
        <w:rPr/>
        <w:t>3IrnEwaMn2LIzw5DkwVp99CnNFOdSfHAzsBgP1LfstZjCbffwWZCjMFpud+IVZr0RyXCyKchJxaF4f</w:t>
      </w:r>
    </w:p>
    <w:p>
      <w:pPr>
        <w:pStyle w:val="PreformattedText"/>
        <w:bidi w:val="0"/>
        <w:spacing w:before="0" w:after="0"/>
        <w:jc w:val="left"/>
        <w:rPr/>
      </w:pPr>
      <w:r>
        <w:rPr/>
        <w:t>mqP+PDQuc7iwMLblZi2iA14iJDYdJo0YB2b2Rdthq6m9NN+kv33t2KrrYJh76C7ZWCzsqhRnltP8k3</w:t>
      </w:r>
    </w:p>
    <w:p>
      <w:pPr>
        <w:pStyle w:val="PreformattedText"/>
        <w:bidi w:val="0"/>
        <w:spacing w:before="0" w:after="0"/>
        <w:jc w:val="left"/>
        <w:rPr/>
      </w:pPr>
      <w:r>
        <w:rPr/>
        <w:t>1++XU6fVND/EkOk5no8NQqsqk648brDNKB/xidoKE7GJhOxZxyTJ4adezg7vflKZMtzGnEdEKuy9Fa</w:t>
      </w:r>
    </w:p>
    <w:p>
      <w:pPr>
        <w:pStyle w:val="PreformattedText"/>
        <w:bidi w:val="0"/>
        <w:spacing w:before="0" w:after="0"/>
        <w:jc w:val="left"/>
        <w:rPr/>
      </w:pPr>
      <w:r>
        <w:rPr/>
        <w:t>bzgHPWTcdmVjwB2U/6a++2dAyfgo6U5ML/p39XWmZ7F9C35Q8F+tq1bPqblpx+tht4+q9PB2tML0JY</w:t>
      </w:r>
    </w:p>
    <w:p>
      <w:pPr>
        <w:pStyle w:val="PreformattedText"/>
        <w:bidi w:val="0"/>
        <w:spacing w:before="0" w:after="0"/>
        <w:jc w:val="left"/>
        <w:rPr/>
      </w:pPr>
      <w:r>
        <w:rPr/>
        <w:t>dRrGcOyT9Ovv4ZaKAOBsYslDzJqPOWqcSQSfgdvgaJxoQqs4krs2xTiZ3YTwy4j9N2l5BYoMRHFp9x</w:t>
      </w:r>
    </w:p>
    <w:p>
      <w:pPr>
        <w:pStyle w:val="PreformattedText"/>
        <w:bidi w:val="0"/>
        <w:spacing w:before="0" w:after="0"/>
        <w:jc w:val="left"/>
        <w:rPr/>
      </w:pPr>
      <w:r>
        <w:rPr/>
        <w:t>8WC06DsfUUUW47ValontE7uT8NqIVLkZH83sxMNm7mC4GVZguU1AhGJSFcJ25XDO/F1eJvH4eCzGuz</w:t>
      </w:r>
    </w:p>
    <w:p>
      <w:pPr>
        <w:pStyle w:val="PreformattedText"/>
        <w:bidi w:val="0"/>
        <w:spacing w:before="0" w:after="0"/>
        <w:jc w:val="left"/>
        <w:rPr/>
      </w:pPr>
      <w:r>
        <w:rPr/>
        <w:t>zVDyPat8J6xxcwVlbzzevxHZtg8vZLkOvL+WadIt4bA1uKsODoHRKIZhK+5Uh4aMs39U49ikDVx/co</w:t>
      </w:r>
    </w:p>
    <w:p>
      <w:pPr>
        <w:pStyle w:val="PreformattedText"/>
        <w:bidi w:val="0"/>
        <w:spacing w:before="0" w:after="0"/>
        <w:jc w:val="left"/>
        <w:rPr/>
      </w:pPr>
      <w:r>
        <w:rPr/>
        <w:t>jn2Gke1EELUbCtfn7/iNhaL0aJzZuwVOLN/AdwxNNSlDpdGeGNaBBHW7IbjsG4cPH6sR53mOXxNtM3</w:t>
      </w:r>
    </w:p>
    <w:p>
      <w:pPr>
        <w:pStyle w:val="PreformattedText"/>
        <w:bidi w:val="0"/>
        <w:spacing w:before="0" w:after="0"/>
        <w:jc w:val="left"/>
        <w:rPr/>
      </w:pPr>
      <w:r>
        <w:rPr/>
        <w:t>Q53uWUkfBW8NMJusI4rBnRnidfOnjxCQpKxJCJi/Hquh12WV9AvpKEqpJ54PugzbC1SFNoSJEghaIs</w:t>
      </w:r>
    </w:p>
    <w:p>
      <w:pPr>
        <w:pStyle w:val="PreformattedText"/>
        <w:bidi w:val="0"/>
        <w:spacing w:before="0" w:after="0"/>
        <w:jc w:val="left"/>
        <w:rPr/>
      </w:pPr>
      <w:r>
        <w:rPr/>
        <w:t>D9dPH4LjHV+kJSfg3btYiJVG/P3n9zx5LD85os3Dvqk98NPo9cgUs3jZTAlJwpqh7dBz5n4UyQ01Do</w:t>
      </w:r>
    </w:p>
    <w:p>
      <w:pPr>
        <w:pStyle w:val="PreformattedText"/>
        <w:bidi w:val="0"/>
        <w:spacing w:before="0" w:after="0"/>
        <w:jc w:val="left"/>
        <w:rPr/>
      </w:pPr>
      <w:r>
        <w:rPr/>
        <w:t>bjaEyKo+3TBFQZFcjNyYfsC+atgNmshNuOaRB1HI3XyRKuHJpISeLhkNoOg29iMT/VwpSze4cWkMAf</w:t>
      </w:r>
    </w:p>
    <w:p>
      <w:pPr>
        <w:pStyle w:val="PreformattedText"/>
        <w:bidi w:val="0"/>
        <w:spacing w:before="0" w:after="0"/>
        <w:jc w:val="left"/>
        <w:rPr/>
      </w:pPr>
      <w:r>
        <w:rPr/>
        <w:t>Ct8MYpy5ARhCys6QtY6o+OW/+Un4m/tYsrDuuPU2lRQoNbQ5IaSgNMPYjU6Q1syROtkHw9o0wqz9N2</w:t>
      </w:r>
    </w:p>
    <w:p>
      <w:pPr>
        <w:pStyle w:val="PreformattedText"/>
        <w:bidi w:val="0"/>
        <w:spacing w:before="0" w:after="0"/>
        <w:jc w:val="left"/>
        <w:rPr/>
      </w:pPr>
      <w:r>
        <w:rPr/>
        <w:t>H+8DPu72fKbRfciy3F//mfv0Mc9wQjO4gwfJUd8sUqEkBy5Ea9wME9x+AflYzEqEgkpOSgvPpnfKyg</w:t>
      </w:r>
    </w:p>
    <w:p>
      <w:pPr>
        <w:pStyle w:val="PreformattedText"/>
        <w:bidi w:val="0"/>
        <w:spacing w:before="0" w:after="0"/>
        <w:jc w:val="left"/>
        <w:rPr/>
      </w:pPr>
      <w:r>
        <w:rPr/>
        <w:t>+hQsBroYzhsmcPpcuNsJyTnFnBnGB9zF9m1HEFVIiktRHA/FMoiF+zCZwEIkVRYnYNmgn9B7ziEU6M</w:t>
      </w:r>
    </w:p>
    <w:p>
      <w:pPr>
        <w:pStyle w:val="PreformattedText"/>
        <w:bidi w:val="0"/>
        <w:spacing w:before="0" w:after="0"/>
        <w:jc w:val="left"/>
        <w:rPr/>
      </w:pPr>
      <w:r>
        <w:rPr/>
        <w:t>08RFJ5SSw9a4s+cw+i0PALv4UxtUtjiFr0xdl7ASgRSyErzYOny1Hst7sHXVUVoh/boCXR2OlHcTTO</w:t>
      </w:r>
    </w:p>
    <w:p>
      <w:pPr>
        <w:pStyle w:val="PreformattedText"/>
        <w:bidi w:val="0"/>
        <w:spacing w:before="0" w:after="0"/>
        <w:jc w:val="left"/>
        <w:rPr/>
      </w:pPr>
      <w:r>
        <w:rPr/>
        <w:t>zLmjQ9D1vdzBcP5lGj5WlqMk+QWGEW1O23cHlRUm5GdlQcKUvDo0xjZ7tXkxvJ2Dl1rayeJFpr12Qy</w:t>
      </w:r>
    </w:p>
    <w:p>
      <w:pPr>
        <w:pStyle w:val="PreformattedText"/>
        <w:bidi w:val="0"/>
        <w:spacing w:before="0" w:after="0"/>
        <w:jc w:val="left"/>
        <w:rPr/>
      </w:pPr>
      <w:r>
        <w:rPr/>
        <w:t>dRI+x0e8PXmtFkQKz3We5gOHYvCpXGeja0axwMLNH1iUfveC4PPWO8BVGY0bM1Zh68g3K9FLsndoSo</w:t>
      </w:r>
    </w:p>
    <w:p>
      <w:pPr>
        <w:pStyle w:val="PreformattedText"/>
        <w:bidi w:val="0"/>
        <w:spacing w:before="0" w:after="0"/>
        <w:jc w:val="left"/>
        <w:rPr/>
      </w:pPr>
      <w:r>
        <w:rPr/>
        <w:t>+1wkaarxf36uRNQjG0vYFpdXVI+ChEEejs7th+b9FiFDZoaiOA9SmtvCWE/0a0784LQXGQiV0JOyvJ</w:t>
      </w:r>
    </w:p>
    <w:p>
      <w:pPr>
        <w:pStyle w:val="PreformattedText"/>
        <w:bidi w:val="0"/>
        <w:spacing w:before="0" w:after="0"/>
        <w:jc w:val="left"/>
        <w:rPr/>
      </w:pPr>
      <w:r>
        <w:rPr/>
        <w:t>5teIraYq/LI+QRvcslxQi8fRZWRy6iVFeB/Ig76NFYhI3Or1BO/WAGStIrF7QnRXzv9TBUMUWUORh6</w:t>
      </w:r>
    </w:p>
    <w:p>
      <w:pPr>
        <w:pStyle w:val="PreformattedText"/>
        <w:bidi w:val="0"/>
        <w:spacing w:before="0" w:after="0"/>
        <w:jc w:val="left"/>
        <w:rPr/>
      </w:pPr>
      <w:r>
        <w:rPr/>
        <w:t>NUPfRaegMVegrKQIQXfPw+VBMM8r8vPHj8gJvIEuTS31VNTTdwbLen2C4cQjmrUdAteXlvUa7+XAr+</w:t>
      </w:r>
    </w:p>
    <w:p>
      <w:pPr>
        <w:pStyle w:val="PreformattedText"/>
        <w:bidi w:val="0"/>
        <w:spacing w:before="0" w:after="0"/>
        <w:jc w:val="left"/>
        <w:rPr/>
      </w:pPr>
      <w:r>
        <w:rPr/>
        <w:t>62HrwMkdmW9crKq0gRV+SGYkqXJhi7+QI3fpiDIdHzNJpR+449jEeVgZh8cRkK4zzRn5TnZac8eQgr</w:t>
      </w:r>
    </w:p>
    <w:p>
      <w:pPr>
        <w:pStyle w:val="PreformattedText"/>
        <w:bidi w:val="0"/>
        <w:spacing w:before="0" w:after="0"/>
        <w:jc w:val="left"/>
        <w:rPr/>
      </w:pPr>
      <w:r>
        <w:rPr/>
        <w:t>5nRIf8PmSIRtlwKpTd/Gn9Uby5FIxhh3dj4MJ2VWT/NhRo6PM3cwHHAP4fPK5ijDxwltRI2x92YoPn</w:t>
      </w:r>
    </w:p>
    <w:p>
      <w:pPr>
        <w:pStyle w:val="PreformattedText"/>
        <w:bidi w:val="0"/>
        <w:spacing w:before="0" w:after="0"/>
        <w:jc w:val="left"/>
        <w:rPr/>
      </w:pPr>
      <w:r>
        <w:rPr/>
        <w:t>yoQsQ95ihkzspL0BDvMxHPrTbLcXLhEHSfvA2ZMiN+MUrhtH4smnSfjjC2QUy8mYW9sV4wkG+8x0kr</w:t>
      </w:r>
    </w:p>
    <w:p>
      <w:pPr>
        <w:pStyle w:val="PreformattedText"/>
        <w:bidi w:val="0"/>
        <w:spacing w:before="0" w:after="0"/>
        <w:jc w:val="left"/>
        <w:rPr/>
      </w:pPr>
      <w:r>
        <w:rPr/>
        <w:t>UK3IgNXk7sST+uL+u3y8p/XDYvIXhN1Fz1ZtcOROOMzUBk1pBi5aH4Trw0CkJ8cjKioeZRoz/k7jZ3</w:t>
      </w:r>
    </w:p>
    <w:p>
      <w:pPr>
        <w:pStyle w:val="PreformattedText"/>
        <w:bidi w:val="0"/>
        <w:spacing w:before="0" w:after="0"/>
        <w:jc w:val="left"/>
        <w:rPr/>
      </w:pPr>
      <w:r>
        <w:rPr/>
        <w:t>HI6hDraceNkU6jl+J5eAqk0jKUZETDdu92uHrH4ZdfNHDdOokn8A5OJ+Wd2lNuLiHFfiia95mL6Fzi</w:t>
      </w:r>
    </w:p>
    <w:p>
      <w:pPr>
        <w:pStyle w:val="PreformattedText"/>
        <w:bidi w:val="0"/>
        <w:spacing w:before="0" w:after="0"/>
        <w:jc w:val="left"/>
        <w:rPr/>
      </w:pPr>
      <w:r>
        <w:rPr/>
        <w:t>MwYjTCXRWNiPOf6sUayrRpW6hDtK2Fpest8VOcUS4psFeHnDDlv3OyKnTPWlY4DkE0tyfX7zeHqnJW</w:t>
      </w:r>
    </w:p>
    <w:p>
      <w:pPr>
        <w:pStyle w:val="PreformattedText"/>
        <w:bidi w:val="0"/>
        <w:spacing w:before="0" w:after="0"/>
        <w:jc w:val="left"/>
        <w:rPr/>
      </w:pPr>
      <w:r>
        <w:rPr/>
        <w:t>wexeJDVTnRFhmmeUEY16k1Vpx+AH0FyQxaW3P7tMSwlWcgI/lVn4OBnerSFEbD3sYRcWRcf6iuxi+m</w:t>
      </w:r>
    </w:p>
    <w:p>
      <w:pPr>
        <w:pStyle w:val="PreformattedText"/>
        <w:bidi w:val="0"/>
        <w:spacing w:before="0" w:after="0"/>
        <w:jc w:val="left"/>
        <w:rPr/>
      </w:pPr>
      <w:r>
        <w:rPr/>
        <w:t>MtgtGwpRl5mIKiFjl5QXxuP14kSi+a5o3KIZpm92RInGwOtkRq9RXoj9M3uj3cgNZEBpiEex8lnYSG</w:t>
      </w:r>
    </w:p>
    <w:p>
      <w:pPr>
        <w:pStyle w:val="PreformattedText"/>
        <w:bidi w:val="0"/>
        <w:spacing w:before="0" w:after="0"/>
        <w:jc w:val="left"/>
        <w:rPr/>
      </w:pPr>
      <w:r>
        <w:rPr/>
        <w:t>uk29TdKC5/D1n8Cy6LGnefghfxpfj44QN+rtDi0pZJEDUfhBepZCzTs0zfy2jfiNbINRYiiZ0OlJFM</w:t>
      </w:r>
    </w:p>
    <w:p>
      <w:pPr>
        <w:pStyle w:val="PreformattedText"/>
        <w:bidi w:val="0"/>
        <w:spacing w:before="0" w:after="0"/>
        <w:jc w:val="left"/>
        <w:rPr/>
      </w:pPr>
      <w:r>
        <w:rPr/>
        <w:t>VePpWZbDSIR1Z5+hoqqSlC6Sy+p0kjtdMHq1HSS05ipJdjMHYavBK5FMBjJzdFSpinFq8RA06bMQMV</w:t>
      </w:r>
    </w:p>
    <w:p>
      <w:pPr>
        <w:pStyle w:val="PreformattedText"/>
        <w:bidi w:val="0"/>
        <w:spacing w:before="0" w:after="0"/>
        <w:jc w:val="left"/>
        <w:rPr/>
      </w:pPr>
      <w:r>
        <w:rPr/>
        <w:t>x+0DN1oSVEUt95XGazWMwaGi/m7BzCwsqVV6Cc6jq1bBj/5oojV2luGC8swAu3k9h+5DzypWrBwfBX</w:t>
      </w:r>
    </w:p>
    <w:p>
      <w:pPr>
        <w:pStyle w:val="PreformattedText"/>
        <w:bidi w:val="0"/>
        <w:spacing w:before="0" w:after="0"/>
        <w:jc w:val="left"/>
        <w:rPr/>
      </w:pPr>
      <w:r>
        <w:rPr/>
        <w:t>ANGPokyMhLcBeOzhgYePHuHR/Xu4deM6bt64Qf+/gRvXruL69Zt4Hkg6Ein1//5tA8uJo5zECNx2Po</w:t>
      </w:r>
    </w:p>
    <w:p>
      <w:pPr>
        <w:pStyle w:val="PreformattedText"/>
        <w:bidi w:val="0"/>
        <w:spacing w:before="0" w:after="0"/>
        <w:jc w:val="left"/>
        <w:rPr/>
      </w:pPr>
      <w:r>
        <w:rPr/>
        <w:t>FFc9fgcXg6dPU5iP8hWF1SZMaH46bTcSxathEvo/OJjn/b9Wh2slpalIOQ5x7Yv3EFdp25gzIyBr85</w:t>
      </w:r>
    </w:p>
    <w:p>
      <w:pPr>
        <w:pStyle w:val="PreformattedText"/>
        <w:bidi w:val="0"/>
        <w:spacing w:before="0" w:after="0"/>
        <w:jc w:val="left"/>
        <w:rPr/>
      </w:pPr>
      <w:r>
        <w:rPr/>
        <w:t>YNJA8CM5GNjclpGuEuLjhdtEzx4PHuFtfCa02s9hL9hJOrmkAJEBPnhw7x7hLh56vkBmZh4ZdP+8gc</w:t>
      </w:r>
    </w:p>
    <w:p>
      <w:pPr>
        <w:pStyle w:val="PreformattedText"/>
        <w:bidi w:val="0"/>
        <w:spacing w:before="0" w:after="0"/>
        <w:jc w:val="left"/>
        <w:rPr/>
      </w:pPr>
      <w:r>
        <w:rPr/>
        <w:t>rG9I/YiPpnwftBfDjC/wlO7FiLdXvPIUuqg+Zf4MVs3GQl+Yh45QnrHWuw6cjlmrxH9ZevFzQezPjP</w:t>
      </w:r>
    </w:p>
    <w:p>
      <w:pPr>
        <w:pStyle w:val="PreformattedText"/>
        <w:bidi w:val="0"/>
        <w:spacing w:before="0" w:after="0"/>
        <w:jc w:val="left"/>
        <w:rPr/>
      </w:pPr>
      <w:r>
        <w:rPr/>
        <w:t>TYnCvct2WLZgBe6HZvLQgRUffoEm+SWmDB2FezFS/NcH5lj/150YfxX8bzoYdEYz0vxvY/m6g8gtIz</w:t>
      </w:r>
    </w:p>
    <w:p>
      <w:pPr>
        <w:pStyle w:val="PreformattedText"/>
        <w:bidi w:val="0"/>
        <w:spacing w:before="0" w:after="0"/>
        <w:jc w:val="left"/>
        <w:rPr/>
      </w:pPr>
      <w:r>
        <w:rPr/>
        <w:t>ogO9+slcLVaiaX3T1m7OKJj9nGPTuwdGP3HHreHI7PU1FF+qUi6Sn6NxJh5DpnGD/+X/ytXI4rLGRk</w:t>
      </w:r>
    </w:p>
    <w:p>
      <w:pPr>
        <w:pStyle w:val="PreformattedText"/>
        <w:bidi w:val="0"/>
        <w:spacing w:before="0" w:after="0"/>
        <w:jc w:val="left"/>
        <w:rPr/>
      </w:pPr>
      <w:r>
        <w:rPr/>
        <w:t>kx64F5wOvZTsK0bzpNcYy9KxfVJvNGreFJPWnkGhivTH79AKczAUhLujK7Vh5dkXXJ9nN5yrFNnYOq</w:t>
      </w:r>
    </w:p>
    <w:p>
      <w:pPr>
        <w:pStyle w:val="PreformattedText"/>
        <w:bidi w:val="0"/>
        <w:spacing w:before="0" w:after="0"/>
        <w:jc w:val="left"/>
        <w:rPr/>
      </w:pPr>
      <w:r>
        <w:rPr/>
        <w:t>kXhi07hbLyauSF3EEv0u9b9JoCd/8YSEi3lOSn4sKxPbC7+Yp0+7o8moX60SDwyh5+WKPfjM0Iisvk</w:t>
      </w:r>
    </w:p>
    <w:p>
      <w:pPr>
        <w:pStyle w:val="PreformattedText"/>
        <w:bidi w:val="0"/>
        <w:spacing w:before="0" w:after="0"/>
        <w:jc w:val="left"/>
        <w:rPr/>
      </w:pPr>
      <w:r>
        <w:rPr/>
        <w:t>9FSQ9AZHrHbg3us0nsutJM4Hm9dtxetMJVRpfhjfWYSuEzYgmXQgdhtdkfcOS0gXFTXujOM3/SCm74</w:t>
      </w:r>
    </w:p>
    <w:p>
      <w:pPr>
        <w:pStyle w:val="PreformattedText"/>
        <w:bidi w:val="0"/>
        <w:spacing w:before="0" w:after="0"/>
        <w:jc w:val="left"/>
        <w:rPr/>
      </w:pPr>
      <w:r>
        <w:rPr/>
        <w:t>rz03DluBWOXvSGWmsiPTYXu0mHbj92I7IlWrAQxrLYx+hHtvAkq8sw/Pw/qNZJ4Xl2Mx/rra7++Pnv</w:t>
      </w:r>
    </w:p>
    <w:p>
      <w:pPr>
        <w:pStyle w:val="PreformattedText"/>
        <w:bidi w:val="0"/>
        <w:spacing w:before="0" w:after="0"/>
        <w:jc w:val="left"/>
        <w:rPr/>
      </w:pPr>
      <w:r>
        <w:rPr/>
        <w:t>PyP89mHevuGLDiFPZSY75mdUlcRgUb+W6DRpB/L1f4cxLwSzujcj3a8XbG+/QjGzNUn3fXLRGvvtHx</w:t>
      </w:r>
    </w:p>
    <w:p>
      <w:pPr>
        <w:pStyle w:val="PreformattedText"/>
        <w:bidi w:val="0"/>
        <w:spacing w:before="0" w:after="0"/>
        <w:jc w:val="left"/>
        <w:rPr/>
      </w:pPr>
      <w:r>
        <w:rPr/>
        <w:t>CPycAmbmN1hdOzOLx//wF//6WC+r6L6m4G28fx+EC2p5za/WncZaRnq7Oxd3pPiDpPwdt0qSVJNunN</w:t>
      </w:r>
    </w:p>
    <w:p>
      <w:pPr>
        <w:pStyle w:val="PreformattedText"/>
        <w:bidi w:val="0"/>
        <w:spacing w:before="0" w:after="0"/>
        <w:jc w:val="left"/>
        <w:rPr/>
      </w:pPr>
      <w:r>
        <w:rPr/>
        <w:t>BlkGXM+eRUBcCT6+Jz23ygCPg2yeB+Nllgzm4kR+S5Y5NCSVv+CXci3euJ9BB6KNyTvcYHz/HiZlNr</w:t>
      </w:r>
    </w:p>
    <w:p>
      <w:pPr>
        <w:pStyle w:val="PreformattedText"/>
        <w:bidi w:val="0"/>
        <w:spacing w:before="0" w:after="0"/>
        <w:jc w:val="left"/>
        <w:rPr/>
      </w:pPr>
      <w:r>
        <w:rPr/>
        <w:t>aP64TWozYQnygnm1KH6ioTXjhsRNvOY/A8sQRmnQ4qsr9rHQyWHAwlcFg/jo/Roj0uSMklmiqTIP7V</w:t>
      </w:r>
    </w:p>
    <w:p>
      <w:pPr>
        <w:pStyle w:val="PreformattedText"/>
        <w:bidi w:val="0"/>
        <w:spacing w:before="0" w:after="0"/>
        <w:jc w:val="left"/>
        <w:rPr/>
      </w:pPr>
      <w:r>
        <w:rPr/>
        <w:t>bWyzskZSqQZ+Ltv470MX7MG79EJ+8yn25S1s2XYAbzPl3FY4MLMXWgxYjiwt2aYFOSgokX7hZOAOhs</w:t>
      </w:r>
    </w:p>
    <w:p>
      <w:pPr>
        <w:pStyle w:val="PreformattedText"/>
        <w:bidi w:val="0"/>
        <w:spacing w:before="0" w:after="0"/>
        <w:jc w:val="left"/>
        <w:rPr/>
      </w:pPr>
      <w:r>
        <w:rPr/>
        <w:t>Sn/DbFzIMeRAcmiEtK8NbjJLepJm93hdZcSfq0Hh/LpaQDD0O38VuQTvyz7kGm3xMN18FAfI3GLCs+</w:t>
      </w:r>
    </w:p>
    <w:p>
      <w:pPr>
        <w:pStyle w:val="PreformattedText"/>
        <w:bidi w:val="0"/>
        <w:spacing w:before="0" w:after="0"/>
        <w:jc w:val="left"/>
        <w:rPr/>
      </w:pPr>
      <w:r>
        <w:rPr/>
        <w:t>Al6kT3p4PIDnk1fIKSH7+juyiG2cFmfE4smjB7h/9y4ee/siPbuonsOw/5ngsp/wzW9cBoqRHB4Il+</w:t>
      </w:r>
    </w:p>
    <w:p>
      <w:pPr>
        <w:pStyle w:val="PreformattedText"/>
        <w:bidi w:val="0"/>
        <w:spacing w:before="0" w:after="0"/>
        <w:jc w:val="left"/>
        <w:rPr/>
      </w:pPr>
      <w:r>
        <w:rPr/>
        <w:t>M7MXflLkSml5L99dt01D8TLPxtUUY8ntx0wuoFS3DeMwxadoOsnrL/CEz3L0iPh+c1J6xatATXXsRz</w:t>
      </w:r>
    </w:p>
    <w:p>
      <w:pPr>
        <w:pStyle w:val="PreformattedText"/>
        <w:bidi w:val="0"/>
        <w:spacing w:before="0" w:after="0"/>
        <w:jc w:val="left"/>
        <w:rPr/>
      </w:pPr>
      <w:r>
        <w:rPr/>
        <w:t>G7a+st8D13PERYgJeg7b/ZuwaudZ5MjUUEtLUVxcCN+rp7D5gAsy8wpQVCyuf17+omiwDgYGdkpUU5</w:t>
      </w:r>
    </w:p>
    <w:p>
      <w:pPr>
        <w:pStyle w:val="PreformattedText"/>
        <w:bidi w:val="0"/>
        <w:spacing w:before="0" w:after="0"/>
        <w:jc w:val="left"/>
        <w:rPr/>
      </w:pPr>
      <w:r>
        <w:rPr/>
        <w:t>oO+62z0VLUFGNmrYbj5ZvwfvYcz588xIUzx3HA2h4R6SVgYUSUOdFYO4wEdcvheBpdaPlOWijm9xJB</w:t>
      </w:r>
    </w:p>
    <w:p>
      <w:pPr>
        <w:pStyle w:val="PreformattedText"/>
        <w:bidi w:val="0"/>
        <w:spacing w:before="0" w:after="0"/>
        <w:jc w:val="left"/>
        <w:rPr/>
      </w:pPr>
      <w:r>
        <w:rPr/>
        <w:t>1GUaT7xqVJbwhEVMgOx1C+DEzAiXCYTShFeYO6QT2vedgpvPgpEUE4oTm+Zg6vLDSGcnMjRaZL++xR</w:t>
      </w:r>
    </w:p>
    <w:p>
      <w:pPr>
        <w:pStyle w:val="PreformattedText"/>
        <w:bidi w:val="0"/>
        <w:spacing w:before="0" w:after="0"/>
        <w:jc w:val="left"/>
        <w:rPr/>
      </w:pPr>
      <w:r>
        <w:rPr/>
        <w:t>WVnnMOIL2EFAaVmp/0bEPPhqywQa5EQ8arAk/PWhKYrrV/jDLqh0mnwHOXXWhPQpIpVYNGjMagXj0x</w:t>
      </w:r>
    </w:p>
    <w:p>
      <w:pPr>
        <w:pStyle w:val="PreformattedText"/>
        <w:bidi w:val="0"/>
        <w:spacing w:before="0" w:after="0"/>
        <w:jc w:val="left"/>
        <w:rPr/>
      </w:pPr>
      <w:r>
        <w:rPr/>
        <w:t>f7sD8uSa7yvlbCNLW4yjs/uhw5gNFgWNbeyXxmBBn/YkcF2hJGXDoojLoNNpEPv0IgZ3aMy/36XvEI</w:t>
      </w:r>
    </w:p>
    <w:p>
      <w:pPr>
        <w:pStyle w:val="PreformattedText"/>
        <w:bidi w:val="0"/>
        <w:spacing w:before="0" w:after="0"/>
        <w:jc w:val="left"/>
        <w:rPr/>
      </w:pPr>
      <w:r>
        <w:rPr/>
        <w:t>wbNQyDxi/BixiWw0ADSeY7LO7bBKJ2E/AqtYjGzoDC6AcY0LwZRs9dhWPWJ3Dq1CmcPnUaDuevIjwp</w:t>
      </w:r>
    </w:p>
    <w:p>
      <w:pPr>
        <w:pStyle w:val="PreformattedText"/>
        <w:bidi w:val="0"/>
        <w:spacing w:before="0" w:after="0"/>
        <w:jc w:val="left"/>
        <w:rPr/>
      </w:pPr>
      <w:r>
        <w:rPr/>
        <w:t>l58sKsuhsezdCKJOU/EmqZATX2m6Hya3pz71W8RP+eoNZuQGXuVXKnuOnY/9h07iSWgKNMwTWdsnmY</w:t>
      </w:r>
    </w:p>
    <w:p>
      <w:pPr>
        <w:pStyle w:val="PreformattedText"/>
        <w:bidi w:val="0"/>
        <w:spacing w:before="0" w:after="0"/>
        <w:jc w:val="left"/>
        <w:rPr/>
      </w:pPr>
      <w:r>
        <w:rPr/>
        <w:t>IWZzoOzWWhZzrjVkASzZUCqrJ82Cxlp6bbw80vDmpSRFVlhTizknn9W+NSQDIM4mRsHN0JokbtsHzb</w:t>
      </w:r>
    </w:p>
    <w:p>
      <w:pPr>
        <w:pStyle w:val="PreformattedText"/>
        <w:bidi w:val="0"/>
        <w:spacing w:before="0" w:after="0"/>
        <w:jc w:val="left"/>
        <w:rPr/>
      </w:pPr>
      <w:r>
        <w:rPr/>
        <w:t>fpyyPoYNc9nVUxHGzt+I+wHxyAt/hN70d+dpu5BSZLnumennhg70rN9iaxSRovX21lGiKVL0RszBEe</w:t>
      </w:r>
    </w:p>
    <w:p>
      <w:pPr>
        <w:pStyle w:val="PreformattedText"/>
        <w:bidi w:val="0"/>
        <w:spacing w:before="0" w:after="0"/>
        <w:jc w:val="left"/>
        <w:rPr/>
      </w:pPr>
      <w:r>
        <w:rPr/>
        <w:t>rvkQNb0a9jczTrMgS7bK6jkNrpcWwJmrXqgXW7DuLkiRM0Hqdgc9oWNx76oECi4B7WYqKZBcO68O+3</w:t>
      </w:r>
    </w:p>
    <w:p>
      <w:pPr>
        <w:pStyle w:val="PreformattedText"/>
        <w:bidi w:val="0"/>
        <w:spacing w:before="0" w:after="0"/>
        <w:jc w:val="left"/>
        <w:rPr/>
      </w:pPr>
      <w:r>
        <w:rPr/>
        <w:t>6tQbY8eNQd8BY+D85B2MJiPyI59iKCmt7GZMXIncMmaxLzG2rYif7IjKY3FhVRCTEjqunQhNBrENaM</w:t>
      </w:r>
    </w:p>
    <w:p>
      <w:pPr>
        <w:pStyle w:val="PreformattedText"/>
        <w:bidi w:val="0"/>
        <w:spacing w:before="0" w:after="0"/>
        <w:jc w:val="left"/>
        <w:rPr/>
      </w:pPr>
      <w:r>
        <w:rPr/>
        <w:t>tJ+ODbx9G9hSVUSq+BIzB2xECMnLkZb7OkKDfI4WVvuVa5yfEZ0SGLh16CO9aL+bO9V/yhI+NClReN</w:t>
      </w:r>
    </w:p>
    <w:p>
      <w:pPr>
        <w:pStyle w:val="PreformattedText"/>
        <w:bidi w:val="0"/>
        <w:spacing w:before="0" w:after="0"/>
        <w:jc w:val="left"/>
        <w:rPr/>
      </w:pPr>
      <w:r>
        <w:rPr/>
        <w:t>RX2bo0mnobDaexCu9/0hV9dxZhEzVFGbciOecMdNa95O5jyR4/UNSw6OBUfcIacyWpUULy5YlK81to</w:t>
      </w:r>
    </w:p>
    <w:p>
      <w:pPr>
        <w:pStyle w:val="PreformattedText"/>
        <w:bidi w:val="0"/>
        <w:spacing w:before="0" w:after="0"/>
        <w:jc w:val="left"/>
        <w:rPr/>
      </w:pPr>
      <w:r>
        <w:rPr/>
        <w:t>+hpG9+zUy5g8H9OJqKGmHIvJ14E5vOT/M47FyAoZPXIjJPgfcGGdx2W9bg2AUbcOLkcezeupRvwPcY</w:t>
      </w:r>
    </w:p>
    <w:p>
      <w:pPr>
        <w:pStyle w:val="PreformattedText"/>
        <w:bidi w:val="0"/>
        <w:spacing w:before="0" w:after="0"/>
        <w:jc w:val="left"/>
        <w:rPr/>
      </w:pPr>
      <w:r>
        <w:rPr/>
        <w:t>Ph3216k/PGQLK9MSi9fvwMlz10ixlhNtn+M3O0ZvcEApU1ZJiUx8eQVDOxE90/POfQZj/Bii97EL8S</w:t>
      </w:r>
    </w:p>
    <w:p>
      <w:pPr>
        <w:pStyle w:val="PreformattedText"/>
        <w:bidi w:val="0"/>
        <w:spacing w:before="0" w:after="0"/>
        <w:jc w:val="left"/>
        <w:rPr/>
      </w:pPr>
      <w:r>
        <w:rPr/>
        <w:t>wmD+VGDcI8jvPfpu92Q5lCSbRWBv+re/izRcfuQUnrySDLxZ6pPUjJ7oFNO/fhooc/Aq8dQbeew3DR</w:t>
      </w:r>
    </w:p>
    <w:p>
      <w:pPr>
        <w:pStyle w:val="PreformattedText"/>
        <w:bidi w:val="0"/>
        <w:spacing w:before="0" w:after="0"/>
        <w:jc w:val="left"/>
        <w:rPr/>
      </w:pPr>
      <w:r>
        <w:rPr/>
        <w:t>MxjFpaV4c+cMRoyYCs+ofO50q9vvT2DOSlqvx+b257emMqS16zUWC/u2x6Rtl6CoXa9s7Kk9GWHu6E</w:t>
      </w:r>
    </w:p>
    <w:p>
      <w:pPr>
        <w:pStyle w:val="PreformattedText"/>
        <w:bidi w:val="0"/>
        <w:spacing w:before="0" w:after="0"/>
        <w:jc w:val="left"/>
        <w:rPr/>
      </w:pPr>
      <w:r>
        <w:rPr/>
        <w:t>Ft6TJtN7JKZGCx7nPfuqMn8YquI+di/+Hj8A5LRYKPE40rjdkmJ5SyNaSUIfjOEd6P2Sz8EM2RgnhA</w:t>
      </w:r>
    </w:p>
    <w:p>
      <w:pPr>
        <w:pStyle w:val="PreformattedText"/>
        <w:bidi w:val="0"/>
        <w:spacing w:before="0" w:after="0"/>
        <w:jc w:val="left"/>
        <w:rPr/>
      </w:pPr>
      <w:r>
        <w:rPr/>
        <w:t>bVvY3KhJsXh+bisvs8b+EaTEExkNBl3ezZ8tO+UBqYI9UyCIjCX2bOHRuyhT6WFQFMJ5+yyImnWCld</w:t>
      </w:r>
    </w:p>
    <w:p>
      <w:pPr>
        <w:pStyle w:val="PreformattedText"/>
        <w:bidi w:val="0"/>
        <w:spacing w:before="0" w:after="0"/>
        <w:jc w:val="left"/>
        <w:rPr/>
      </w:pPr>
      <w:r>
        <w:rPr/>
        <w:t>1txBHvfuJ6BKNHz+AGH7vloi5IgtUkth774UF4Lj8JosqJwVqWoL/VcJqDIpiNeuSEPcD4nq3QfeRi</w:t>
      </w:r>
    </w:p>
    <w:p>
      <w:pPr>
        <w:pStyle w:val="PreformattedText"/>
        <w:bidi w:val="0"/>
        <w:spacing w:before="0" w:after="0"/>
        <w:jc w:val="left"/>
        <w:rPr/>
      </w:pPr>
      <w:r>
        <w:rPr/>
        <w:t>PA6IQGKEP/YsnYL5W8+hQKElg8+EvEA3dG3RHBMXrIf1cQsPsjl9Go4XbyAqrYDfYtDJ8uFsxQxTWh</w:t>
      </w:r>
    </w:p>
    <w:p>
      <w:pPr>
        <w:pStyle w:val="PreformattedText"/>
        <w:bidi w:val="0"/>
        <w:spacing w:before="0" w:after="0"/>
        <w:jc w:val="left"/>
        <w:rPr/>
      </w:pPr>
      <w:r>
        <w:rPr/>
        <w:t>eN2mDY6LEY2rcflu+/ROvaAH1ZGvbNpHkU9cTdoDQuA1Sl8dgytj0ZMIN4cnp2yqUk2puHRGoxfA1i</w:t>
      </w:r>
    </w:p>
    <w:p>
      <w:pPr>
        <w:pStyle w:val="PreformattedText"/>
        <w:bidi w:val="0"/>
        <w:spacing w:before="0" w:after="0"/>
        <w:jc w:val="left"/>
        <w:rPr/>
      </w:pPr>
      <w:r>
        <w:rPr/>
        <w:t>c+UwkMFbEPMCswcyQ0qEDr0GYsyIQeg3ai6evMul9fCtzGIyQ5IWjBWje6JNr7Fw9QxEMim5Z7ctxs</w:t>
      </w:r>
    </w:p>
    <w:p>
      <w:pPr>
        <w:pStyle w:val="PreformattedText"/>
        <w:bidi w:val="0"/>
        <w:spacing w:before="0" w:after="0"/>
        <w:jc w:val="left"/>
        <w:rPr/>
      </w:pPr>
      <w:r>
        <w:rPr/>
        <w:t>TFu5FYyPIqqJET4c15QIthK/Auj+VzoLn5qi5mNJsk8Vg7vh8mrj6O6NQciLNicWDReMzfc4Xmg+Rb</w:t>
      </w:r>
    </w:p>
    <w:p>
      <w:pPr>
        <w:pStyle w:val="PreformattedText"/>
        <w:bidi w:val="0"/>
        <w:spacing w:before="0" w:after="0"/>
        <w:jc w:val="left"/>
        <w:rPr/>
      </w:pPr>
      <w:r>
        <w:rPr/>
        <w:t>DY9nuTeCr+1HC1ErnPaM4byCPWcneMSZkVjYh9ZCx6kITCeFmea1ODkY0zrRePWej7e5LLmgAs+cd3</w:t>
      </w:r>
    </w:p>
    <w:p>
      <w:pPr>
        <w:pStyle w:val="PreformattedText"/>
        <w:bidi w:val="0"/>
        <w:spacing w:before="0" w:after="0"/>
        <w:jc w:val="left"/>
        <w:rPr/>
      </w:pPr>
      <w:r>
        <w:rPr/>
        <w:t>IHdbteY3Dw9Dk42Z3GbJJ97Ar/IquziCfDK+SWNR+L6bsuopDomtETk3fqkhQcXDASjX7qgxNXnyAp</w:t>
      </w:r>
    </w:p>
    <w:p>
      <w:pPr>
        <w:pStyle w:val="PreformattedText"/>
        <w:bidi w:val="0"/>
        <w:spacing w:before="0" w:after="0"/>
        <w:jc w:val="left"/>
        <w:rPr/>
      </w:pPr>
      <w:r>
        <w:rPr/>
        <w:t>KRY3T27F6MnL4Z9kcQxLs6KxfEBziNqOxctUkhUKBRS5cdgwsg1ELUg+xxXw2yeqvDhsHNWO1t1gPI</w:t>
      </w:r>
    </w:p>
    <w:p>
      <w:pPr>
        <w:pStyle w:val="PreformattedText"/>
        <w:bidi w:val="0"/>
        <w:spacing w:before="0" w:after="0"/>
        <w:jc w:val="left"/>
        <w:rPr/>
      </w:pPr>
      <w:r>
        <w:rPr/>
        <w:t>kqhIHGK5fGa3Bj4pmjNyCeeCYLz5f3zgtT+1M5ak/H3oMwevhA9B+9EC/i8vhp97pj+VfDj+ZgSI0O</w:t>
      </w:r>
    </w:p>
    <w:p>
      <w:pPr>
        <w:pStyle w:val="PreformattedText"/>
        <w:bidi w:val="0"/>
        <w:spacing w:before="0" w:after="0"/>
        <w:jc w:val="left"/>
        <w:rPr/>
      </w:pPr>
      <w:r>
        <w:rPr/>
        <w:t>hdupTVz+tuo1HscdneF87hwcCE4OZ7FpwQQMmL4N2aRzaf5tg49olnSr+KDHWDG2F9FPB1x5ncJvGd</w:t>
      </w:r>
    </w:p>
    <w:p>
      <w:pPr>
        <w:pStyle w:val="PreformattedText"/>
        <w:bidi w:val="0"/>
        <w:spacing w:before="0" w:after="0"/>
        <w:jc w:val="left"/>
        <w:rPr/>
      </w:pPr>
      <w:r>
        <w:rPr/>
        <w:t>Zf/tcgJz2tFOFPr2H6wJ+I//TGg7fskMpvOw3NTlQVZ8TAae9Szs/HbXSEjIXMqKdsQ8CP5mCQlRQg</w:t>
      </w:r>
    </w:p>
    <w:p>
      <w:pPr>
        <w:pStyle w:val="PreformattedText"/>
        <w:bidi w:val="0"/>
        <w:spacing w:before="0" w:after="0"/>
        <w:jc w:val="left"/>
        <w:rPr/>
      </w:pPr>
      <w:r>
        <w:rPr/>
        <w:t>ws8LxzbO4zTeacgCBKVJiS+SYSutMVglhYgL9cfRZePQvtc4XPB4hbzcgn9+g4PqUP3JmyHsEJi8MB</w:t>
      </w:r>
    </w:p>
    <w:p>
      <w:pPr>
        <w:pStyle w:val="PreformattedText"/>
        <w:bidi w:val="0"/>
        <w:spacing w:before="0" w:after="0"/>
        <w:jc w:val="left"/>
        <w:rPr/>
      </w:pPr>
      <w:r>
        <w:rPr/>
        <w:t>OPnA+iG+mOnSZtR0aZ5YZifeV/DUqSBeKcZLgd38BtqX4LjqGE9KD6wwl+BzQmGrkUMf73saW5clgA</w:t>
      </w:r>
    </w:p>
    <w:p>
      <w:pPr>
        <w:pStyle w:val="PreformattedText"/>
        <w:bidi w:val="0"/>
        <w:spacing w:before="0" w:after="0"/>
        <w:jc w:val="left"/>
        <w:rPr/>
      </w:pPr>
      <w:r>
        <w:rPr/>
        <w:t>AP/0SURBVGgU0wHa4GJgNiqUhbh57iTOuTji9Gl7uDra4+gpF8ST7s1OeNZbVwPB/5qDgZ/olOCl61</w:t>
      </w:r>
    </w:p>
    <w:p>
      <w:pPr>
        <w:pStyle w:val="PreformattedText"/>
        <w:bidi w:val="0"/>
        <w:spacing w:before="0" w:after="0"/>
        <w:jc w:val="left"/>
        <w:rPr/>
      </w:pPr>
      <w:r>
        <w:rPr/>
        <w:t>70GTQbr5PzUSaRkg1iRE7QNXRt2xb7roeA5QCTSySQFqZi7wxL6NEN555CplBDVRSLNSOZ/vUTVmw7</w:t>
      </w:r>
    </w:p>
    <w:p>
      <w:pPr>
        <w:pStyle w:val="PreformattedText"/>
        <w:bidi w:val="0"/>
        <w:spacing w:before="0" w:after="0"/>
        <w:jc w:val="left"/>
        <w:rPr/>
      </w:pPr>
      <w:r>
        <w:rPr/>
        <w:t>gBPHj2PtrFG8zJh5m/DcL5LrB+x77HBN5L3jaN2oJY7cY6GFvi8z2S1hScorzOjdFt2GzcXNJ4FIjI</w:t>
      </w:r>
    </w:p>
    <w:p>
      <w:pPr>
        <w:pStyle w:val="PreformattedText"/>
        <w:bidi w:val="0"/>
        <w:spacing w:before="0" w:after="0"/>
        <w:jc w:val="left"/>
        <w:rPr/>
      </w:pPr>
      <w:r>
        <w:rPr/>
        <w:t>3E+YNrMWnOZoRkkN2q1cCgkuDeqQ08xxVLFDxw+BiMHNQXM9adQDo7Jf8VrSiUZLeXpMJ6pWXDWtS8</w:t>
      </w:r>
    </w:p>
    <w:p>
      <w:pPr>
        <w:pStyle w:val="PreformattedText"/>
        <w:bidi w:val="0"/>
        <w:spacing w:before="0" w:after="0"/>
        <w:jc w:val="left"/>
        <w:rPr/>
      </w:pPr>
      <w:r>
        <w:rPr/>
        <w:t>A0aOHYeBfQdgq+09yKnvpclvsHbaGOy+5A+T2YRKkwoPji/n5SdsskN6kRQs70LEI3v0aWOx9foMHo</w:t>
      </w:r>
    </w:p>
    <w:p>
      <w:pPr>
        <w:pStyle w:val="PreformattedText"/>
        <w:bidi w:val="0"/>
        <w:spacing w:before="0" w:after="0"/>
        <w:jc w:val="left"/>
        <w:rPr/>
      </w:pPr>
      <w:r>
        <w:rPr/>
        <w:t>nhA3pi/OJ9SCxWcAeZlGzvuT3p9w5TyPYmPkF90kpTYTW5J0RNO2Hphh3YtWs/jmxdxm8j9B67FI+C</w:t>
      </w:r>
    </w:p>
    <w:p>
      <w:pPr>
        <w:pStyle w:val="PreformattedText"/>
        <w:bidi w:val="0"/>
        <w:spacing w:before="0" w:after="0"/>
        <w:jc w:val="left"/>
        <w:rPr/>
      </w:pPr>
      <w:r>
        <w:rPr/>
        <w:t>EqAuy8PpVZb2DZ62Amcdz+Ps4a3o1YrqatsXRy89Rgnp3xH3bSzPqFzPgcMxbuQgjJi2HsHpYlSaDY</w:t>
      </w:r>
    </w:p>
    <w:p>
      <w:pPr>
        <w:pStyle w:val="PreformattedText"/>
        <w:bidi w:val="0"/>
        <w:spacing w:before="0" w:after="0"/>
        <w:jc w:val="left"/>
        <w:rPr/>
      </w:pPr>
      <w:r>
        <w:rPr/>
        <w:t>h/fgmDOpDt37YXNh08jQsuZ7Fu9khefsT87fCLTCX7s64cZHqqFk9OryQ52Qsekdlkq5HdSTyDJXm2</w:t>
      </w:r>
    </w:p>
    <w:p>
      <w:pPr>
        <w:pStyle w:val="PreformattedText"/>
        <w:bidi w:val="0"/>
        <w:spacing w:before="0" w:after="0"/>
        <w:jc w:val="left"/>
        <w:rPr/>
      </w:pPr>
      <w:r>
        <w:rPr/>
        <w:t>XjoaA6duQVBsGiQFGXDcMgcTVp1AvtyAKhYeeyMLt9kc05dvwp49e3BgtxV3/rTtOxGXyB5TqUvhsn</w:t>
      </w:r>
    </w:p>
    <w:p>
      <w:pPr>
        <w:pStyle w:val="PreformattedText"/>
        <w:bidi w:val="0"/>
        <w:spacing w:before="0" w:after="0"/>
        <w:jc w:val="left"/>
        <w:rPr/>
      </w:pPr>
      <w:r>
        <w:rPr/>
        <w:t>kqGrfpiX3nbiEqLh6v7jpixrjJcHj0FjqdluQso6k6DgZ2AJNs9qK4l5g/pDNve6tOfTBu3Gj0HTge</w:t>
      </w:r>
    </w:p>
    <w:p>
      <w:pPr>
        <w:pStyle w:val="PreformattedText"/>
        <w:bidi w:val="0"/>
        <w:spacing w:before="0" w:after="0"/>
        <w:jc w:val="left"/>
        <w:rPr/>
      </w:pPr>
      <w:r>
        <w:rPr/>
        <w:t>58lmN5jLyaaJw665Q/jvzdr3wOgxI9Cj9wher95oQLlaAtdtLGdCKyzetAs2jjeQTjYzc1jW9p/laF</w:t>
      </w:r>
    </w:p>
    <w:p>
      <w:pPr>
        <w:pStyle w:val="PreformattedText"/>
        <w:bidi w:val="0"/>
        <w:spacing w:before="0" w:after="0"/>
        <w:jc w:val="left"/>
        <w:rPr/>
      </w:pPr>
      <w:r>
        <w:rPr/>
        <w:t>PkvMP83s3QtMswWO07hCuP3pBtJ8YFZlM17YjtdrcQn5gAb9djGDd2BtzfpP/mzc/fgobuYMhNjcMD</w:t>
      </w:r>
    </w:p>
    <w:p>
      <w:pPr>
        <w:pStyle w:val="PreformattedText"/>
        <w:bidi w:val="0"/>
        <w:spacing w:before="0" w:after="0"/>
        <w:jc w:val="left"/>
        <w:rPr/>
      </w:pPr>
      <w:r>
        <w:rPr/>
        <w:t>pwPo3pLRMfGF26Fke3576I7tP5l1Zbiy07IH0WnoHFx/+ho5uX8VBwPrr6L+AykkA5VlRQjxuoJJvV</w:t>
      </w:r>
    </w:p>
    <w:p>
      <w:pPr>
        <w:pStyle w:val="PreformattedText"/>
        <w:bidi w:val="0"/>
        <w:spacing w:before="0" w:after="0"/>
        <w:jc w:val="left"/>
        <w:rPr/>
      </w:pPr>
      <w:r>
        <w:rPr/>
        <w:t>vxfB9ByeJvo7/8B4PtR7Eb/PuXWvjW7qv+0BMP+u0OBpLvqjIkh3hj/ZQBVFdjnLrPDsb+Nt2f3bgu</w:t>
      </w:r>
    </w:p>
    <w:p>
      <w:pPr>
        <w:pStyle w:val="PreformattedText"/>
        <w:bidi w:val="0"/>
        <w:spacing w:before="0" w:after="0"/>
        <w:jc w:val="left"/>
        <w:rPr/>
      </w:pPr>
      <w:r>
        <w:rPr/>
        <w:t>Ix51z2EPupBd2n7sFuToyiFPCcL21StxzPokHJwdsWHZMjg/jvgkoxoCGrSDgSnjKjUT/FJE+NzH/s</w:t>
      </w:r>
    </w:p>
    <w:p>
      <w:pPr>
        <w:pStyle w:val="PreformattedText"/>
        <w:bidi w:val="0"/>
        <w:spacing w:before="0" w:after="0"/>
        <w:jc w:val="left"/>
        <w:rPr/>
      </w:pPr>
      <w:r>
        <w:rPr/>
        <w:t>2rsXDRIqxcsw479x6B291nyC4hQUYGubo0B0+uncOqxQswf8ESHDl3DTGx8Xh02RarFs3H/EUr4XD5</w:t>
      </w:r>
    </w:p>
    <w:p>
      <w:pPr>
        <w:pStyle w:val="PreformattedText"/>
        <w:bidi w:val="0"/>
        <w:spacing w:before="0" w:after="0"/>
        <w:jc w:val="left"/>
        <w:rPr/>
      </w:pPr>
      <w:r>
        <w:rPr/>
        <w:t>Hny83bF73XIsmD8Pq7fsg1dQHCcg9j0W51ycFg6nw9uxcuVabLfajbOuHsguVRDj10KcEY2LJ/dh0f</w:t>
      </w:r>
    </w:p>
    <w:p>
      <w:pPr>
        <w:pStyle w:val="PreformattedText"/>
        <w:bidi w:val="0"/>
        <w:spacing w:before="0" w:after="0"/>
        <w:jc w:val="left"/>
        <w:rPr/>
      </w:pPr>
      <w:r>
        <w:rPr/>
        <w:t>z5WLR8A1zvv0JSdBicj+3CwnnzsXjlVrg/D0V8mC+O7ViL+fwbh/E8JB5KqtvIwm08dsOmZfMxbcZ8</w:t>
      </w:r>
    </w:p>
    <w:p>
      <w:pPr>
        <w:pStyle w:val="PreformattedText"/>
        <w:bidi w:val="0"/>
        <w:spacing w:before="0" w:after="0"/>
        <w:jc w:val="left"/>
        <w:rPr/>
      </w:pPr>
      <w:r>
        <w:rPr/>
        <w:t>HD9/D/ksRNE/OLWkVasQ+ewObnmHQaOznIRim70+7m7wCk4h5agu85BzQZ5Ci+rIttWYMW0qVm+3xu</w:t>
      </w:r>
    </w:p>
    <w:p>
      <w:pPr>
        <w:pStyle w:val="PreformattedText"/>
        <w:bidi w:val="0"/>
        <w:spacing w:before="0" w:after="0"/>
        <w:jc w:val="left"/>
        <w:rPr/>
      </w:pPr>
      <w:r>
        <w:rPr/>
        <w:t>v4XDKq9VAUZcPr6hmsYGOycAmOO91BJvXPLM/A4WUT0aNnb/Tq0Q2dO3VEhw7t0a5NKzKQ5uFFZAJe</w:t>
      </w:r>
    </w:p>
    <w:p>
      <w:pPr>
        <w:pStyle w:val="PreformattedText"/>
        <w:bidi w:val="0"/>
        <w:spacing w:before="0" w:after="0"/>
        <w:jc w:val="left"/>
        <w:rPr/>
      </w:pPr>
      <w:r>
        <w:rPr/>
        <w:t>XLPDcv7eUhx3uYO4+GjcczmB5QvnY8Gi5bC/7oUCsQp6eQHu2u/H7Jnzcfa2L6RM0NcYCsy4UslL8P</w:t>
      </w:r>
    </w:p>
    <w:p>
      <w:pPr>
        <w:pStyle w:val="PreformattedText"/>
        <w:bidi w:val="0"/>
        <w:spacing w:before="0" w:after="0"/>
        <w:jc w:val="left"/>
        <w:rPr/>
      </w:pPr>
      <w:r>
        <w:rPr/>
        <w:t>rBZWxavggL5i3EruPnEZGYgiAamy0rF/NnVked8DYhFW+eXMPWVUvo2QJsO+yEjOxiZEc+w44VczFt</w:t>
      </w:r>
    </w:p>
    <w:p>
      <w:pPr>
        <w:pStyle w:val="PreformattedText"/>
        <w:bidi w:val="0"/>
        <w:spacing w:before="0" w:after="0"/>
        <w:jc w:val="left"/>
        <w:rPr/>
      </w:pPr>
      <w:r>
        <w:rPr/>
        <w:t>7gpc9gxBTkIAdqxahgMOd5GVkYBrZw5a5mjpOly454Ok2HBcOLGHP1u8YjOuPwmGlAy8e+cOYua0KV</w:t>
      </w:r>
    </w:p>
    <w:p>
      <w:pPr>
        <w:pStyle w:val="PreformattedText"/>
        <w:bidi w:val="0"/>
        <w:spacing w:before="0" w:after="0"/>
        <w:jc w:val="left"/>
        <w:rPr/>
      </w:pPr>
      <w:r>
        <w:rPr/>
        <w:t>i/9yxis7LhfeEYlq3aBq+QZJgqKpDmdxVj+3ZH3z690LVLZ3Ts2AEd2rdDq5YtMX/3Ra6YMSFdkhoO</w:t>
      </w:r>
    </w:p>
    <w:p>
      <w:pPr>
        <w:pStyle w:val="PreformattedText"/>
        <w:bidi w:val="0"/>
        <w:spacing w:before="0" w:after="0"/>
        <w:jc w:val="left"/>
        <w:rPr/>
      </w:pPr>
      <w:r>
        <w:rPr/>
        <w:t>x6NWmDN9GhYQDdx9FQMdiyWZm4Qb5w5jCdHBwiVr4HTzGVJT4nDT4QiWLmTPVsH+qhc9i8dtx6NYRs</w:t>
      </w:r>
    </w:p>
    <w:p>
      <w:pPr>
        <w:pStyle w:val="PreformattedText"/>
        <w:bidi w:val="0"/>
        <w:spacing w:before="0" w:after="0"/>
        <w:jc w:val="left"/>
        <w:rPr/>
      </w:pPr>
      <w:r>
        <w:rPr/>
        <w:t>8WLF6Js26PkSth1zZViHp5F7vXL8P0qdOx+YAd3mWUotykQVLoM1ImV3MaW7fjCJ4HRyHK/xH2b1pJ</w:t>
      </w:r>
    </w:p>
    <w:p>
      <w:pPr>
        <w:pStyle w:val="PreformattedText"/>
        <w:bidi w:val="0"/>
        <w:spacing w:before="0" w:after="0"/>
        <w:jc w:val="left"/>
        <w:rPr/>
      </w:pPr>
      <w:r>
        <w:rPr/>
        <w:t>z+Zj4+7j8H9nuTYc5nkJy2bPxPYTl5FZQkZYHSHKrqKJsxNw3f5gTTvX4sJdH8RFB8J29wbMo7pWbd</w:t>
      </w:r>
    </w:p>
    <w:p>
      <w:pPr>
        <w:pStyle w:val="PreformattedText"/>
        <w:bidi w:val="0"/>
        <w:spacing w:before="0" w:after="0"/>
        <w:jc w:val="left"/>
        <w:rPr/>
      </w:pPr>
      <w:r>
        <w:rPr/>
        <w:t>qLR/7hiA95jmPb1/H612w7iKchiZaNwzpGoOUGw1E0b/QT1h44jtPHD2P3TiscOnUesdlivlHLrg1L</w:t>
      </w:r>
    </w:p>
    <w:p>
      <w:pPr>
        <w:pStyle w:val="PreformattedText"/>
        <w:bidi w:val="0"/>
        <w:spacing w:before="0" w:after="0"/>
        <w:jc w:val="left"/>
        <w:rPr/>
      </w:pPr>
      <w:r>
        <w:rPr/>
        <w:t>MqNgu2cdpk2ZhSNOd5GZkwKXvRuw1uo4ItKK+ZW2wvhA7FtH9LBqF4IS81CcFgGHg1tp7c7H0jXbcO</w:t>
      </w:r>
    </w:p>
    <w:p>
      <w:pPr>
        <w:pStyle w:val="PreformattedText"/>
        <w:bidi w:val="0"/>
        <w:spacing w:before="0" w:after="0"/>
        <w:jc w:val="left"/>
        <w:rPr/>
      </w:pPr>
      <w:r>
        <w:rPr/>
        <w:t>t5GGQsdBcp6Glhz3B0+xpO76u2HUFAbA7MJj1y4oJwZu8m3ublG3bBwzcUCWEvccJqA3+2avNeeBIP</w:t>
      </w:r>
    </w:p>
    <w:p>
      <w:pPr>
        <w:pStyle w:val="PreformattedText"/>
        <w:bidi w:val="0"/>
        <w:spacing w:before="0" w:after="0"/>
        <w:jc w:val="left"/>
        <w:rPr/>
      </w:pPr>
      <w:r>
        <w:rPr/>
        <w:t>YDwkKdAD6xfOxprdtkguViEnxBO7Nq/Fho3bcOjQYRw5bgvfiDRo/8GGJluv757fJUMmFNpP67UML+</w:t>
      </w:r>
    </w:p>
    <w:p>
      <w:pPr>
        <w:pStyle w:val="PreformattedText"/>
        <w:bidi w:val="0"/>
        <w:spacing w:before="0" w:after="0"/>
        <w:jc w:val="left"/>
        <w:rPr/>
      </w:pPr>
      <w:r>
        <w:rPr/>
        <w:t>9chdebz+tVxTZ/M2Nx5eReLCL+sWgZ0auHH8TEE3TyIjxyOoTZM+bhrLsvMlMicW7/ls99fxqEhHA/</w:t>
      </w:r>
    </w:p>
    <w:p>
      <w:pPr>
        <w:pStyle w:val="PreformattedText"/>
        <w:bidi w:val="0"/>
        <w:spacing w:before="0" w:after="0"/>
        <w:jc w:val="left"/>
        <w:rPr/>
      </w:pPr>
      <w:r>
        <w:rPr/>
        <w:t>2Oyx9G3lxt14/NrCyyzzYXEcpb19jiOcF83H6q00Z0ExSHjrg2NW6y39p7n1CohC4ttXsN5pGZMVG3</w:t>
      </w:r>
    </w:p>
    <w:p>
      <w:pPr>
        <w:pStyle w:val="PreformattedText"/>
        <w:bidi w:val="0"/>
        <w:spacing w:before="0" w:after="0"/>
        <w:jc w:val="left"/>
        <w:rPr/>
      </w:pPr>
      <w:r>
        <w:rPr/>
        <w:t>bD83UM8SwjDNQO7+tnsXbFSmzasg0Hj9vjdWwW9GTgaaUF8L17AeuWLqT3FuPgmcuIjkvEsxsOWLPE</w:t>
      </w:r>
    </w:p>
    <w:p>
      <w:pPr>
        <w:pStyle w:val="PreformattedText"/>
        <w:bidi w:val="0"/>
        <w:spacing w:before="0" w:after="0"/>
        <w:jc w:val="left"/>
        <w:rPr/>
      </w:pPr>
      <w:r>
        <w:rPr/>
        <w:t>woePnbuJlHwydEkxz48LwKndm7By9Xrs2LUXLje9USRTc/7HNti1RQnYOW80evTqi17du6JTRwsPat</w:t>
      </w:r>
    </w:p>
    <w:p>
      <w:pPr>
        <w:pStyle w:val="PreformattedText"/>
        <w:bidi w:val="0"/>
        <w:spacing w:before="0" w:after="0"/>
        <w:jc w:val="left"/>
        <w:rPr/>
      </w:pPr>
      <w:r>
        <w:rPr/>
        <w:t>u6JbqPXorXKSVgSYC1Zfl4ctUeKxfMxrSZC3Dywn0Uyhh/LUWAhys2El+ZP28R9p6+hMj4ePjcdsH6</w:t>
      </w:r>
    </w:p>
    <w:p>
      <w:pPr>
        <w:pStyle w:val="PreformattedText"/>
        <w:bidi w:val="0"/>
        <w:spacing w:before="0" w:after="0"/>
        <w:jc w:val="left"/>
        <w:rPr/>
      </w:pPr>
      <w:r>
        <w:rPr/>
        <w:t>mjYedryFxPhY3HWyxpIFtN5oDTpSO/JKlTw8T0FiMM7s32yhox3HiG/mEW18P+kakxnS7FhcsN6Jla</w:t>
      </w:r>
    </w:p>
    <w:p>
      <w:pPr>
        <w:pStyle w:val="PreformattedText"/>
        <w:bidi w:val="0"/>
        <w:spacing w:before="0" w:after="0"/>
        <w:jc w:val="left"/>
        <w:rPr/>
      </w:pPr>
      <w:r>
        <w:rPr/>
        <w:t>tWY9uOXbC94E6Go4w7YEoyaH5t9vG1NX/RMpx0cUdaYdk3GxvM8NJJs3DL/ijWrlqLHbv34cjhw3C4</w:t>
      </w:r>
    </w:p>
    <w:p>
      <w:pPr>
        <w:pStyle w:val="PreformattedText"/>
        <w:bidi w:val="0"/>
        <w:spacing w:before="0" w:after="0"/>
        <w:jc w:val="left"/>
        <w:rPr/>
      </w:pPr>
      <w:r>
        <w:rPr/>
        <w:t>8hB5EiWts8/lWS6V/HAPzJ+7AZH59B4fP6Kp4hx4udnW8OhlOOF8F7FJcbh/4STxFsajV8D28iPiLU</w:t>
      </w:r>
    </w:p>
    <w:p>
      <w:pPr>
        <w:pStyle w:val="PreformattedText"/>
        <w:bidi w:val="0"/>
        <w:spacing w:before="0" w:after="0"/>
        <w:jc w:val="left"/>
        <w:rPr/>
      </w:pPr>
      <w:r>
        <w:rPr/>
        <w:t>qYtTIEPbyMtQtmYNqcpXC84QWPi7bYffQs/EJjER30DCd2b+T0toR45tVHgSiRqbiTg4UnUpVk4o7T</w:t>
      </w:r>
    </w:p>
    <w:p>
      <w:pPr>
        <w:pStyle w:val="PreformattedText"/>
        <w:bidi w:val="0"/>
        <w:spacing w:before="0" w:after="0"/>
        <w:jc w:val="left"/>
        <w:rPr/>
      </w:pPr>
      <w:r>
        <w:rPr/>
        <w:t>UawiutiybQes7S4hKr2YZIwOiuJcTjMrFxENkKywdryNhNQUemaP1YwuSO4cOXsd8ckpeHazllYW4y</w:t>
      </w:r>
    </w:p>
    <w:p>
      <w:pPr>
        <w:pStyle w:val="PreformattedText"/>
        <w:bidi w:val="0"/>
        <w:spacing w:before="0" w:after="0"/>
        <w:jc w:val="left"/>
        <w:rPr/>
      </w:pPr>
      <w:r>
        <w:rPr/>
        <w:t>iVi0uIg7tDXZ75HIVlLKyVHnlxgTi9dyPNzTSs3XkCIUn5ZLD9KxvF/1n40UIkGUwVkGf6cqdbt6l7</w:t>
      </w:r>
    </w:p>
    <w:p>
      <w:pPr>
        <w:pStyle w:val="PreformattedText"/>
        <w:bidi w:val="0"/>
        <w:spacing w:before="0" w:after="0"/>
        <w:jc w:val="left"/>
        <w:rPr/>
      </w:pPr>
      <w:r>
        <w:rPr/>
        <w:t>UFr9ER8ryvnGc1X1BxiLInFk/0lEZ5b+Dg4GdkpZhorq9/B3ZCEwuuBaUArR079KNwpUV2tx78h8iJ</w:t>
      </w:r>
    </w:p>
    <w:p>
      <w:pPr>
        <w:pStyle w:val="PreformattedText"/>
        <w:bidi w:val="0"/>
        <w:spacing w:before="0" w:after="0"/>
        <w:jc w:val="left"/>
        <w:rPr/>
      </w:pPr>
      <w:r>
        <w:rPr/>
        <w:t>r2xcPwApKxv9140+hNUKYHY1RbEcZtdoGM+KPgYGggIB2X3Rys0uZh/+zB3EgePP8AMqRaforXkjNG</w:t>
      </w:r>
    </w:p>
    <w:p>
      <w:pPr>
        <w:pStyle w:val="PreformattedText"/>
        <w:bidi w:val="0"/>
        <w:spacing w:before="0" w:after="0"/>
        <w:jc w:val="left"/>
        <w:rPr/>
      </w:pPr>
      <w:r>
        <w:rPr/>
        <w:t>hvLKKsR7nMaCjTYQm97zECIsmX+9ddaFTEkysADP7tzGu2zJH3bi9R9DCoXagI/yVKwa0gZdp1ghs8</w:t>
      </w:r>
    </w:p>
    <w:p>
      <w:pPr>
        <w:pStyle w:val="PreformattedText"/>
        <w:bidi w:val="0"/>
        <w:spacing w:before="0" w:after="0"/>
        <w:jc w:val="left"/>
        <w:rPr/>
      </w:pPr>
      <w:r>
        <w:rPr/>
        <w:t>z4L7eHharVFcbz09QDFh1Hie57+Yp+DbTWib4Cndla74ArQTmokOfB6cA2HDhtA0eXy7h4+jA2kGyP</w:t>
      </w:r>
    </w:p>
    <w:p>
      <w:pPr>
        <w:pStyle w:val="PreformattedText"/>
        <w:bidi w:val="0"/>
        <w:spacing w:before="0" w:after="0"/>
        <w:jc w:val="left"/>
        <w:rPr/>
      </w:pPr>
      <w:r>
        <w:rPr/>
        <w:t>ypVRW/8KG0r/Ov43HAzsYINSXIAgr5s4sHUNFpDed9jWBa+jWIggLbSSDNxxvcIPoBk0ahSSLnvD+R</w:t>
      </w:r>
    </w:p>
    <w:p>
      <w:pPr>
        <w:pStyle w:val="PreformattedText"/>
        <w:bidi w:val="0"/>
        <w:spacing w:before="0" w:after="0"/>
        <w:jc w:val="left"/>
        <w:rPr/>
      </w:pPr>
      <w:r>
        <w:rPr/>
        <w:t>TWkk7G9ItVm3bjKtlphXI1MkK9sJ1su+lk27k9DUd2jD+sVi3FfvvbyBGzTVwLbbFwsSUxT7BozhqE</w:t>
      </w:r>
    </w:p>
    <w:p>
      <w:pPr>
        <w:pStyle w:val="PreformattedText"/>
        <w:bidi w:val="0"/>
        <w:spacing w:before="0" w:after="0"/>
        <w:jc w:val="left"/>
        <w:rPr/>
      </w:pPr>
      <w:r>
        <w:rPr/>
        <w:t>ZtN6q7kRXD9Yv9kttlC4kK2+atUasu33wI70tLRCtn9A+ryUaFnBwltK4O9xCRuXzsO06bOx74wbMt</w:t>
      </w:r>
    </w:p>
    <w:p>
      <w:pPr>
        <w:pStyle w:val="PreformattedText"/>
        <w:bidi w:val="0"/>
        <w:spacing w:before="0" w:after="0"/>
        <w:jc w:val="left"/>
        <w:rPr/>
      </w:pPr>
      <w:r>
        <w:rPr/>
        <w:t>gm/3dOALNDkGrShe6eP4mlc2dgBulS5248g0RlgEFRhIdOB0kXXYDjl59ALNNATWNxw/YAFpJ+M5v0</w:t>
      </w:r>
    </w:p>
    <w:p>
      <w:pPr>
        <w:pStyle w:val="PreformattedText"/>
        <w:bidi w:val="0"/>
        <w:spacing w:before="0" w:after="0"/>
        <w:jc w:val="left"/>
        <w:rPr/>
      </w:pPr>
      <w:r>
        <w:rPr/>
        <w:t>UZsrj5Ev0XBbL87/PnavW4pp02Zjz2lXpJIOaSTdUy7OwZMrthabfcFS0pNuISW3lB+uyonyJRtpIS</w:t>
      </w:r>
    </w:p>
    <w:p>
      <w:pPr>
        <w:pStyle w:val="PreformattedText"/>
        <w:bidi w:val="0"/>
        <w:spacing w:before="0" w:after="0"/>
        <w:jc w:val="left"/>
        <w:rPr/>
      </w:pPr>
      <w:r>
        <w:rPr/>
        <w:t>bPWAiXRyHIfeeLvTt349r9F0jOyKU1pYO6NBO3yeacO3UKFq7dhYdeT+BovR8nnG4gPDaZ7A0ljGQn</w:t>
      </w:r>
    </w:p>
    <w:p>
      <w:pPr>
        <w:pStyle w:val="PreformattedText"/>
        <w:bidi w:val="0"/>
        <w:spacing w:before="0" w:after="0"/>
        <w:jc w:val="left"/>
        <w:rPr/>
      </w:pPr>
      <w:r>
        <w:rPr/>
        <w:t>xvh5YO+G5dzW3LjXhuywoprDG+zQE9mcrx9hz9pFmDptLo44XMMTjyvYY3UIHs9fIzO3iI9x3bHhp/</w:t>
      </w:r>
    </w:p>
    <w:p>
      <w:pPr>
        <w:pStyle w:val="PreformattedText"/>
        <w:bidi w:val="0"/>
        <w:spacing w:before="0" w:after="0"/>
        <w:jc w:val="left"/>
        <w:rPr/>
      </w:pPr>
      <w:r>
        <w:rPr/>
        <w:t>hjPDG4TStYXQvmobEUMgUfF++rdli3cg227dzD9VwbaktqAelCZBOxQyyl6ZGw2bWG6HYmjrt6ITst</w:t>
      </w:r>
    </w:p>
    <w:p>
      <w:pPr>
        <w:pStyle w:val="PreformattedText"/>
        <w:bidi w:val="0"/>
        <w:spacing w:before="0" w:after="0"/>
        <w:jc w:val="left"/>
        <w:rPr/>
      </w:pPr>
      <w:r>
        <w:rPr/>
        <w:t>lmyd7XC68Yh02kx+8FJWlAVvsjU2rF6FjVu245C1HV5FpvGbzkxPZSFwah0MfRdaHAzssIGW9KvilL</w:t>
      </w:r>
    </w:p>
    <w:p>
      <w:pPr>
        <w:pStyle w:val="PreformattedText"/>
        <w:bidi w:val="0"/>
        <w:spacing w:before="0" w:after="0"/>
        <w:jc w:val="left"/>
        <w:rPr/>
      </w:pPr>
      <w:r>
        <w:rPr/>
        <w:t>dwOLKjxmbfBg//WB5GjW3aMv1Wnp+Mq3Y0dzOmYz79fj8gBhrmtOD6rwp5sf7Yu2YBFq3dh0CyEXRf</w:t>
      </w:r>
    </w:p>
    <w:p>
      <w:pPr>
        <w:pStyle w:val="PreformattedText"/>
        <w:bidi w:val="0"/>
        <w:spacing w:before="0" w:after="0"/>
        <w:jc w:val="left"/>
        <w:rPr/>
      </w:pPr>
      <w:r>
        <w:rPr/>
        <w:t>HzgjGaBVyRDy6AKWku1tdfIKssj2ZqEhdfJiPL1mj7UrV5BNRe0+YY/AGOaA+b6d8Xug4ToYLFCzCC</w:t>
      </w:r>
    </w:p>
    <w:p>
      <w:pPr>
        <w:pStyle w:val="PreformattedText"/>
        <w:bidi w:val="0"/>
        <w:spacing w:before="0" w:after="0"/>
        <w:jc w:val="left"/>
        <w:rPr/>
      </w:pPr>
      <w:r>
        <w:rPr/>
        <w:t>eqFGwc243L3B5TmcNbT2v6a7o0QJzwHOO7WA4lztnjBt3HD9ASbfzn32gjfkVr9d0rLzwNjKK+1BP5</w:t>
      </w:r>
    </w:p>
    <w:p>
      <w:pPr>
        <w:pStyle w:val="PreformattedText"/>
        <w:bidi w:val="0"/>
        <w:spacing w:before="0" w:after="0"/>
        <w:jc w:val="left"/>
        <w:rPr/>
      </w:pPr>
      <w:r>
        <w:rPr/>
        <w:t>hOy0D+91cN08AaJO4/EmRczzr3xR5j8YTAcyVn5A+jMWZaEx9l0P4CF6/7W1wfQsMyLuHeZRVU4/jE</w:t>
      </w:r>
    </w:p>
    <w:p>
      <w:pPr>
        <w:pStyle w:val="PreformattedText"/>
        <w:bidi w:val="0"/>
        <w:spacing w:before="0" w:after="0"/>
        <w:jc w:val="left"/>
        <w:rPr/>
      </w:pPr>
      <w:r>
        <w:rPr/>
        <w:t>HFv3C4SElyzCzLwdrh7dBx/DZkK4mviouRk5kCdxviIysPICIxFbl5xd/wwb8yGraDoQY8Xi0JU5bg</w:t>
      </w:r>
    </w:p>
    <w:p>
      <w:pPr>
        <w:pStyle w:val="PreformattedText"/>
        <w:bidi w:val="0"/>
        <w:spacing w:before="0" w:after="0"/>
        <w:jc w:val="left"/>
        <w:rPr/>
      </w:pPr>
      <w:r>
        <w:rPr/>
        <w:t>l8VMY6cNWIx85tmv63Fkm2ssMVE5GWtMUHGFSsli+7Nnep7Qh2X8Zl7scpOJKztfx13j8XXpO2xTiR</w:t>
      </w:r>
    </w:p>
    <w:p>
      <w:pPr>
        <w:pStyle w:val="PreformattedText"/>
        <w:bidi w:val="0"/>
        <w:spacing w:before="0" w:after="0"/>
        <w:jc w:val="left"/>
        <w:rPr/>
      </w:pPr>
      <w:r>
        <w:rPr/>
        <w:t>n+zNjXMAcAj93FYquSMsCTPhGB0bfZN9Rqekb1mfQWAcY20dnGE/sGO8HKv8EUmJpvs/Az5QS2oVV3</w:t>
      </w:r>
    </w:p>
    <w:p>
      <w:pPr>
        <w:pStyle w:val="PreformattedText"/>
        <w:bidi w:val="0"/>
        <w:spacing w:before="0" w:after="0"/>
        <w:jc w:val="left"/>
        <w:rPr/>
      </w:pPr>
      <w:r>
        <w:rPr/>
        <w:t>4+h7YAuOCT2LsK+NIcYEpY7HFbO0rc479D0WL8zEvsPC3RhYLDPGYCzllKRI1R0nLY1Dkv89HDt1kR</w:t>
      </w:r>
    </w:p>
    <w:p>
      <w:pPr>
        <w:pStyle w:val="PreformattedText"/>
        <w:bidi w:val="0"/>
        <w:spacing w:before="0" w:after="0"/>
        <w:jc w:val="left"/>
        <w:rPr/>
      </w:pPr>
      <w:r>
        <w:rPr/>
        <w:t>QuCUryspGekoSkhHgkRQfj6NrF2H+JhYgqpzn4PJas7+w0Hk+CRd+wbAbQN5gSoTfwPjJvXt2rg7VQ</w:t>
      </w:r>
    </w:p>
    <w:p>
      <w:pPr>
        <w:pStyle w:val="PreformattedText"/>
        <w:bidi w:val="0"/>
        <w:spacing w:before="0" w:after="0"/>
        <w:jc w:val="left"/>
        <w:rPr/>
      </w:pPr>
      <w:r>
        <w:rPr/>
        <w:t>stPnrIzJyK/MWpRfUuRqn7GwTPSMjVntMxbLls8BjQUbQ7Zpqae2sxsKrK+W8ZdzBcWSmKvOHLF5qz</w:t>
      </w:r>
    </w:p>
    <w:p>
      <w:pPr>
        <w:pStyle w:val="PreformattedText"/>
        <w:bidi w:val="0"/>
        <w:spacing w:before="0" w:after="0"/>
        <w:jc w:val="left"/>
        <w:rPr/>
      </w:pPr>
      <w:r>
        <w:rPr/>
        <w:t>tHVG9tG9k8sNO0lrlhdRJ9yQvgfu4krniGkNARIycjDSlJiUhMSESYlyvmz16D15mlPMloLc3wsab3</w:t>
      </w:r>
    </w:p>
    <w:p>
      <w:pPr>
        <w:pStyle w:val="PreformattedText"/>
        <w:bidi w:val="0"/>
        <w:spacing w:before="0" w:after="0"/>
        <w:jc w:val="left"/>
        <w:rPr/>
      </w:pPr>
      <w:r>
        <w:rPr/>
        <w:t>GV1ZmKHlxK9lfD63hZ2sqH3GxuzLZ3XH0RKT1jKP1E76TVsz33VprJaO2ek5FtPT8syyGcgEJitnZu</w:t>
      </w:r>
    </w:p>
    <w:p>
      <w:pPr>
        <w:pStyle w:val="PreformattedText"/>
        <w:bidi w:val="0"/>
        <w:spacing w:before="0" w:after="0"/>
        <w:jc w:val="left"/>
        <w:rPr/>
      </w:pPr>
      <w:r>
        <w:rPr/>
        <w:t>8zBale5ldfO+VcibfQsIYzTf7NmmeWef22rro5GBx8E/nVUC3VzeIR87ZTGUbPbF1aaMnInXc8din9</w:t>
      </w:r>
    </w:p>
    <w:p>
      <w:pPr>
        <w:pStyle w:val="PreformattedText"/>
        <w:bidi w:val="0"/>
        <w:spacing w:before="0" w:after="0"/>
        <w:jc w:val="left"/>
        <w:rPr/>
      </w:pPr>
      <w:r>
        <w:rPr/>
        <w:t>zftP643FuLOMieUZo1PWTktCX5rHL/piSYj2md7JUK2ld2qjhn7j/SAF7tP6rNs3KsPGqZau+Lqkcp</w:t>
      </w:r>
    </w:p>
    <w:p>
      <w:pPr>
        <w:pStyle w:val="PreformattedText"/>
        <w:bidi w:val="0"/>
        <w:spacing w:before="0" w:after="0"/>
        <w:jc w:val="left"/>
        <w:rPr/>
      </w:pPr>
      <w:r>
        <w:rPr/>
        <w:t>Y2WngBY7TsG/9MbPDftl4/02YtvdbOPad7ag8fa2oPb1+dvlvm6HPf6puPunRSy4u+7L+lbktdX843</w:t>
      </w:r>
    </w:p>
    <w:p>
      <w:pPr>
        <w:pStyle w:val="PreformattedText"/>
        <w:bidi w:val="0"/>
        <w:spacing w:before="0" w:after="0"/>
        <w:jc w:val="left"/>
        <w:rPr/>
      </w:pPr>
      <w:r>
        <w:rPr/>
        <w:t>pzPiqczZw+aI8UMd8UMeL7qmfsZz2bxxXkJ94+u47jPGJ3hZy9yx8WRrVks8k/FWS3/Z/JGB8+Imjt</w:t>
      </w:r>
    </w:p>
    <w:p>
      <w:pPr>
        <w:pStyle w:val="PreformattedText"/>
        <w:bidi w:val="0"/>
        <w:spacing w:before="0" w:after="0"/>
        <w:jc w:val="left"/>
        <w:rPr/>
      </w:pPr>
      <w:r>
        <w:rPr/>
        <w:t>tdQ3axFMU5mUhLJh4UH4/4d0HYu2oBTtwM4Xk/eP3UJsaHP/FR3t6a9vBxIxqo5Sv1tLHuGrS0wdJG</w:t>
      </w:r>
    </w:p>
    <w:p>
      <w:pPr>
        <w:pStyle w:val="PreformattedText"/>
        <w:bidi w:val="0"/>
        <w:spacing w:before="0" w:after="0"/>
        <w:jc w:val="left"/>
        <w:rPr/>
      </w:pPr>
      <w:r>
        <w:rPr/>
        <w:t>xss5XdI4fKajz+NZH9ja+VZm1M4zm986a/vTeHwLthHKeJBlnavoPRajm40Ri6NpkU06qr/cqIXXuT</w:t>
      </w:r>
    </w:p>
    <w:p>
      <w:pPr>
        <w:pStyle w:val="PreformattedText"/>
        <w:bidi w:val="0"/>
        <w:spacing w:before="0" w:after="0"/>
        <w:jc w:val="left"/>
        <w:rPr/>
      </w:pPr>
      <w:r>
        <w:rPr/>
        <w:t>2wOuMBNX237kmWz7zdsmYsfaVnNevo04Yt8WgWZpDTOz1nMpX/zf5N86Mi/lhLW/XxDR4jk8a5li5Y</w:t>
      </w:r>
    </w:p>
    <w:p>
      <w:pPr>
        <w:pStyle w:val="PreformattedText"/>
        <w:bidi w:val="0"/>
        <w:spacing w:before="0" w:after="0"/>
        <w:jc w:val="left"/>
        <w:rPr/>
      </w:pPr>
      <w:r>
        <w:rPr/>
        <w:t>O9l4f/r9KxlTL11859nXvMhSZy391M6NJdRC7ff+yvjRHAxqoquSFB+MailC18lkBLJNqFr6Ij5k0C</w:t>
      </w:r>
    </w:p>
    <w:p>
      <w:pPr>
        <w:pStyle w:val="PreformattedText"/>
        <w:bidi w:val="0"/>
        <w:spacing w:before="0" w:after="0"/>
        <w:jc w:val="left"/>
        <w:rPr/>
      </w:pPr>
      <w:r>
        <w:rPr/>
        <w:t>uRHp+A/KLSTzyDoZZ+2cYBD3NGf399OIPROqPjT/kW+HN2mtKAV46bIGrUDVeDkom+iM5r6J/xQB4j</w:t>
      </w:r>
    </w:p>
    <w:p>
      <w:pPr>
        <w:pStyle w:val="PreformattedText"/>
        <w:bidi w:val="0"/>
        <w:spacing w:before="0" w:after="0"/>
        <w:jc w:val="left"/>
        <w:rPr/>
      </w:pPr>
      <w:r>
        <w:rPr/>
        <w:t>n+kaNc8Yz/0ibj7RJVvHLLTGzx8NeHhyKUTNv3YwWGiX80umU3yi3c/gOiDx44rKaqgzQjGhUxOM2+</w:t>
      </w:r>
    </w:p>
    <w:p>
      <w:pPr>
        <w:pStyle w:val="PreformattedText"/>
        <w:bidi w:val="0"/>
        <w:spacing w:before="0" w:after="0"/>
        <w:jc w:val="left"/>
        <w:rPr/>
      </w:pPr>
      <w:r>
        <w:rPr/>
        <w:t>QsOBgaGoi/mvRinN+5ED26dOAbGQv2uUGm+7wBz2yaaA87rNhiizyV4YsTsNxOITphm0CW/Ay1v8lg</w:t>
      </w:r>
    </w:p>
    <w:p>
      <w:pPr>
        <w:pStyle w:val="PreformattedText"/>
        <w:bidi w:val="0"/>
        <w:spacing w:before="0" w:after="0"/>
        <w:jc w:val="left"/>
        <w:rPr/>
      </w:pPr>
      <w:r>
        <w:rPr/>
        <w:t>Kq9AyouLmDptJd6Jy3leuW9zPHxG7ZpgctKyJiz6hUXW0Lpia4DpD1Q31xVr/66jt3P9gGQjaw+Tc7</w:t>
      </w:r>
    </w:p>
    <w:p>
      <w:pPr>
        <w:pStyle w:val="PreformattedText"/>
        <w:bidi w:val="0"/>
        <w:spacing w:before="0" w:after="0"/>
        <w:jc w:val="left"/>
        <w:rPr/>
      </w:pPr>
      <w:r>
        <w:rPr/>
        <w:t>XygJ3iNpUmkOHdHt2n7ECGlK0nFsKF1Wvh6bWyiz8jWHKX1Km7pq/l5ZUwFiViQb9WGLDQ+gsHA9Nt</w:t>
      </w:r>
    </w:p>
    <w:p>
      <w:pPr>
        <w:pStyle w:val="PreformattedText"/>
        <w:bidi w:val="0"/>
        <w:spacing w:before="0" w:after="0"/>
        <w:jc w:val="left"/>
        <w:rPr/>
      </w:pPr>
      <w:r>
        <w:rPr/>
        <w:t>eXxtWvP12W21cpat849V5Qjmedk64lJAOkzUXnPle0jjvDF1xDjciSjGz1WWW6RCiKTfD4xmmV7J+D</w:t>
      </w:r>
    </w:p>
    <w:p>
      <w:pPr>
        <w:pStyle w:val="PreformattedText"/>
        <w:bidi w:val="0"/>
        <w:spacing w:before="0" w:after="0"/>
        <w:jc w:val="left"/>
        <w:rPr/>
      </w:pPr>
      <w:r>
        <w:rPr/>
        <w:t>Q7zW6ZI0ZrjK8yWW7RY/jN3Rr9oVYHZXYbq+NXbTv2Hv3NdCCzSYeXFw5h64mbUBBP/sfh5Sz6w9d6</w:t>
      </w:r>
    </w:p>
    <w:p>
      <w:pPr>
        <w:pStyle w:val="PreformattedText"/>
        <w:bidi w:val="0"/>
        <w:spacing w:before="0" w:after="0"/>
        <w:jc w:val="left"/>
        <w:rPr/>
      </w:pPr>
      <w:r>
        <w:rPr/>
        <w:t>2mcZYQG3N2tkALe5vsPH66JWF6rVR5lOxNYH6yvXM+mbXO+vKV9rwzB9v66tx9beJ1uP1hnfd6hZ19</w:t>
      </w:r>
    </w:p>
    <w:p>
      <w:pPr>
        <w:pStyle w:val="PreformattedText"/>
        <w:bidi w:val="0"/>
        <w:spacing w:before="0" w:after="0"/>
        <w:jc w:val="left"/>
        <w:rPr/>
      </w:pPr>
      <w:r>
        <w:rPr/>
        <w:t>/odfTMYrOwMMLsuUVmcXucvsdtKlY36aD8Xd4+S3/Y3glrL/8305FZuxg/+PT9Wv2qztjQ2NfuKTCa</w:t>
      </w:r>
    </w:p>
    <w:p>
      <w:pPr>
        <w:pStyle w:val="PreformattedText"/>
        <w:bidi w:val="0"/>
        <w:spacing w:before="0" w:after="0"/>
        <w:jc w:val="left"/>
        <w:rPr/>
      </w:pPr>
      <w:r>
        <w:rPr/>
        <w:t>YgeymC1gonni9tFX+iEHjaVJJ8OVXXMwfN4hFGuM0BCPY+1mtgb/BvE2doPfojNb+vt53Cz9YryI2V</w:t>
      </w:r>
    </w:p>
    <w:p>
      <w:pPr>
        <w:pStyle w:val="PreformattedText"/>
        <w:bidi w:val="0"/>
        <w:spacing w:before="0" w:after="0"/>
        <w:jc w:val="left"/>
        <w:rPr/>
      </w:pPr>
      <w:r>
        <w:rPr/>
        <w:t>9sbbOw11y3pjos424Jhc1tE+IPtbls2OEqRjuqongs6d8Kw1afhUyl/8S32Lh9Y7PX4Xfs+2zM6v5e</w:t>
      </w:r>
    </w:p>
    <w:p>
      <w:pPr>
        <w:pStyle w:val="PreformattedText"/>
        <w:bidi w:val="0"/>
        <w:spacing w:before="0" w:after="0"/>
        <w:jc w:val="left"/>
        <w:rPr/>
      </w:pPr>
      <w:r>
        <w:rPr/>
        <w:t>yw9Z+9kNBctYWOaj9r0vwfgp0VId25vZtZ9tqpp2s7GsY1P9UWjoDgaFnCWJj8Ph1XMwanA/0vV+go</w:t>
      </w:r>
    </w:p>
    <w:p>
      <w:pPr>
        <w:pStyle w:val="PreformattedText"/>
        <w:bidi w:val="0"/>
        <w:spacing w:before="0" w:after="0"/>
        <w:jc w:val="left"/>
        <w:rPr/>
      </w:pPr>
      <w:r>
        <w:rPr/>
        <w:t>N3LM1TnfA6ROdmgwIetlswZtxYfltuzt4rUNAc1epfFvvYcniUraPPNnktb7DIMW6XU3lGr1xPZeuL</w:t>
      </w:r>
    </w:p>
    <w:p>
      <w:pPr>
        <w:pStyle w:val="PreformattedText"/>
        <w:bidi w:val="0"/>
        <w:spacing w:before="0" w:after="0"/>
        <w:jc w:val="left"/>
        <w:rPr/>
      </w:pPr>
      <w:r>
        <w:rPr/>
        <w:t>zXO9csUinxhPY22xyEOinbprrAbfk7X8OzpaAyWxWD9jOs5R337+WFVP9BM51S2D65YpEHW2OBgY32</w:t>
      </w:r>
    </w:p>
    <w:p>
      <w:pPr>
        <w:pStyle w:val="PreformattedText"/>
        <w:bidi w:val="0"/>
        <w:spacing w:before="0" w:after="0"/>
        <w:jc w:val="left"/>
        <w:rPr/>
      </w:pPr>
      <w:r>
        <w:rPr/>
        <w:t>D0zvcv6tC5BXX0Vs6nWX+/LvMVPrXRsv5raZvntaDvWPR1C9/j4e4//V2zL1NTD7P/Pus5NbyIoDWY</w:t>
      </w:r>
    </w:p>
    <w:p>
      <w:pPr>
        <w:pStyle w:val="PreformattedText"/>
        <w:bidi w:val="0"/>
        <w:spacing w:before="0" w:after="0"/>
        <w:jc w:val="left"/>
        <w:rPr/>
      </w:pPr>
      <w:r>
        <w:rPr/>
        <w:t>kPzEkeanGfZdYzcYjMQjLPyHyQKljPgE9bOWZ7Fxr93vstRdI2NovD58qMS7Byd4mOivHQzf6ka171</w:t>
      </w:r>
    </w:p>
    <w:p>
      <w:pPr>
        <w:pStyle w:val="PreformattedText"/>
        <w:bidi w:val="0"/>
        <w:spacing w:before="0" w:after="0"/>
        <w:jc w:val="left"/>
        <w:rPr/>
      </w:pPr>
      <w:r>
        <w:rPr/>
        <w:t>tQq3eYzeWokOVhy9hO3MGQpdAQf1XASLpY0rMrOOrgwSPJNLQDCz+Eg0HAHwdmIOhL4rBiVA/M3HUV</w:t>
      </w:r>
    </w:p>
    <w:p>
      <w:pPr>
        <w:pStyle w:val="PreformattedText"/>
        <w:bidi w:val="0"/>
        <w:spacing w:before="0" w:after="0"/>
        <w:jc w:val="left"/>
        <w:rPr/>
      </w:pPr>
      <w:r>
        <w:rPr/>
        <w:t>5g8fUV1ejqqKSryvfo9KRS4uWB/Abb9E7jn9o4Xgnw8ZMS09Er1s8dNPA3A/sgA/v69GJTGS6spKfH</w:t>
      </w:r>
    </w:p>
    <w:p>
      <w:pPr>
        <w:pStyle w:val="PreformattedText"/>
        <w:bidi w:val="0"/>
        <w:spacing w:before="0" w:after="0"/>
        <w:jc w:val="left"/>
        <w:rPr/>
      </w:pPr>
      <w:r>
        <w:rPr/>
        <w:t>z/HvmhD7D/sGPNtch6FKsfGCypcOxda+5gsH/BhLvuB6AZAf8O2OkAVW4UFg5sj0XWnqh8/4HWWy0P</w:t>
      </w:r>
    </w:p>
    <w:p>
      <w:pPr>
        <w:pStyle w:val="PreformattedText"/>
        <w:bidi w:val="0"/>
        <w:spacing w:before="0" w:after="0"/>
        <w:jc w:val="left"/>
        <w:rPr/>
      </w:pPr>
      <w:r>
        <w:rPr/>
        <w:t>qoapLBPnDh/Ao7BMSxzXeupo6GDKU05yHBLT81Gc9Aor5i6FZ1QBTL8x/ruA/zz8kA6G5BcWB8OUHc</w:t>
      </w:r>
    </w:p>
    <w:p>
      <w:pPr>
        <w:pStyle w:val="PreformattedText"/>
        <w:bidi w:val="0"/>
        <w:spacing w:before="0" w:after="0"/>
        <w:jc w:val="left"/>
        <w:rPr/>
      </w:pPr>
      <w:r>
        <w:rPr/>
        <w:t>jWkpFChgfbaGAbEAmR71BMhgq7mZMcHoAHHh7wfvIET7yfIz41F3lJEXjy+CHuezxEZFIOGSlyvjHE</w:t>
      </w:r>
    </w:p>
    <w:p>
      <w:pPr>
        <w:pStyle w:val="PreformattedText"/>
        <w:bidi w:val="0"/>
        <w:spacing w:before="0" w:after="0"/>
        <w:jc w:val="left"/>
        <w:rPr/>
      </w:pPr>
      <w:r>
        <w:rPr/>
        <w:t>wmSWZCXC1/sxHnu9QEouC53JNl8tDgZfB4uD4VpwBrSSLPh4PcKjh4/gFxwFiUyNstxk+Hg+5M8C38</w:t>
      </w:r>
    </w:p>
    <w:p>
      <w:pPr>
        <w:pStyle w:val="PreformattedText"/>
        <w:bidi w:val="0"/>
        <w:spacing w:before="0" w:after="0"/>
        <w:jc w:val="left"/>
        <w:rPr/>
      </w:pPr>
      <w:r>
        <w:rPr/>
        <w:t>ZCWsY2ciwnW1lS0qy4t3jy8DFCY6Jx8/gKNGr52cHAjCg9lclJjMSzxw/g9TwAufx2LbsuzYwhi6Nf</w:t>
      </w:r>
    </w:p>
    <w:p>
      <w:pPr>
        <w:pStyle w:val="PreformattedText"/>
        <w:bidi w:val="0"/>
        <w:spacing w:before="0" w:after="0"/>
        <w:jc w:val="left"/>
        <w:rPr/>
      </w:pPr>
      <w:r>
        <w:rPr/>
        <w:t>Jc5DiO9T+t0PMW98MLlrc8HB0BDBNiNUebDduQG2LtexYRwLP9caB68GwMA2M4ifMwdD1L0zWL7Zpo</w:t>
      </w:r>
    </w:p>
    <w:p>
      <w:pPr>
        <w:pStyle w:val="PreformattedText"/>
        <w:bidi w:val="0"/>
        <w:spacing w:before="0" w:after="0"/>
        <w:jc w:val="left"/>
        <w:rPr/>
      </w:pPr>
      <w:r>
        <w:rPr/>
        <w:t>6DwaJ/KktyEPLqGR498sTbuHS+UcUMYFYmxvcWJvdth2Zdx8Dp1kP4BoahWKr4tAH2RRvI+C/OTMDL</w:t>
      </w:r>
    </w:p>
    <w:p>
      <w:pPr>
        <w:pStyle w:val="PreformattedText"/>
        <w:bidi w:val="0"/>
        <w:spacing w:before="0" w:after="0"/>
        <w:jc w:val="left"/>
        <w:rPr/>
      </w:pPr>
      <w:r>
        <w:rPr/>
        <w:t>J0TrXj5IySnhxr6yOAsBTx/hwYNHeOrlBZ9XIcgvZXkhXuKRxz08fhaAvGIWV5xtPrAcOmVIDA+C54</w:t>
      </w:r>
    </w:p>
    <w:p>
      <w:pPr>
        <w:pStyle w:val="PreformattedText"/>
        <w:bidi w:val="0"/>
        <w:spacing w:before="0" w:after="0"/>
        <w:jc w:val="left"/>
        <w:rPr/>
      </w:pPr>
      <w:r>
        <w:rPr/>
        <w:t>MH8H0dAYlcY9k8qHEwrOEOBivkKI3Iin6Dxx734fnkOWKSc8lAlyMl8jUe3/eAp7cPEkiGsfBOlo1G</w:t>
      </w:r>
    </w:p>
    <w:p>
      <w:pPr>
        <w:pStyle w:val="PreformattedText"/>
        <w:bidi w:val="0"/>
        <w:spacing w:before="0" w:after="0"/>
        <w:jc w:val="left"/>
        <w:rPr/>
      </w:pPr>
      <w:r>
        <w:rPr/>
        <w:t>LTTSQrz1fw4v+i3m7RssHtj2CwcD2wzUlBXhXZAvHt5/gNcRiVDSexZHhZRvZLJ1npf0jtYerd3QKD</w:t>
      </w:r>
    </w:p>
    <w:p>
      <w:pPr>
        <w:pStyle w:val="PreformattedText"/>
        <w:bidi w:val="0"/>
        <w:spacing w:before="0" w:after="0"/>
        <w:jc w:val="left"/>
        <w:rPr/>
      </w:pPr>
      <w:r>
        <w:rPr/>
        <w:t>x32YbGjTrVOBjUfGMmP+wRxvQZhCuhOSQ3fwwb9H/TwfDHgtpO7c9LjecyQJz+BmvnLcLdsGya34Zx</w:t>
      </w:r>
    </w:p>
    <w:p>
      <w:pPr>
        <w:pStyle w:val="PreformattedText"/>
        <w:bidi w:val="0"/>
        <w:spacing w:before="0" w:after="0"/>
        <w:jc w:val="left"/>
        <w:rPr/>
      </w:pPr>
      <w:r>
        <w:rPr/>
        <w:t>0KAhQqlmoavDsWneTJy5HwGWa+0bPvV7QypBcUEh1PpymMtiMadne6yyewKtnvjqH/3t/2D8CA4GTW</w:t>
      </w:r>
    </w:p>
    <w:p>
      <w:pPr>
        <w:pStyle w:val="PreformattedText"/>
        <w:bidi w:val="0"/>
        <w:spacing w:before="0" w:after="0"/>
        <w:jc w:val="left"/>
        <w:rPr/>
      </w:pPr>
      <w:r>
        <w:rPr/>
        <w:t>kk9m3YBMdzdjzvYv8Fxyz5WWr2aVRqHeRp/ljDIm64nOL5C2fuuQw5k8lSGiPSO/UqKeJD/fHo/n08</w:t>
      </w:r>
    </w:p>
    <w:p>
      <w:pPr>
        <w:pStyle w:val="PreformattedText"/>
        <w:bidi w:val="0"/>
        <w:spacing w:before="0" w:after="0"/>
        <w:jc w:val="left"/>
        <w:rPr/>
      </w:pPr>
      <w:r>
        <w:rPr/>
        <w:t>fRlEclHOHQOywgy8Ijn62PMJvD0f48WrYBSS3NUoJDzcodeD+3jk7YvMfMkX+0LMYcA2aouzkhDxLo</w:t>
      </w:r>
    </w:p>
    <w:p>
      <w:pPr>
        <w:pStyle w:val="PreformattedText"/>
        <w:bidi w:val="0"/>
        <w:spacing w:before="0" w:after="0"/>
        <w:jc w:val="left"/>
        <w:rPr/>
      </w:pPr>
      <w:r>
        <w:rPr/>
        <w:t>HncslNCMczkndJWcWk/3/mX1zWqiyy1uvRQ7wMfItS0k155AcF1ZEWgSMrWOiglthk7QLvp748j8iX</w:t>
      </w:r>
    </w:p>
    <w:p>
      <w:pPr>
        <w:pStyle w:val="PreformattedText"/>
        <w:bidi w:val="0"/>
        <w:spacing w:before="0" w:after="0"/>
        <w:jc w:val="left"/>
        <w:rPr/>
      </w:pPr>
      <w:r>
        <w:rPr/>
        <w:t>4RItDoZLWyZD1HkiInOo/lzSAZ4+QwTpEuwmDmsfd3axg741euvTGr0175PeWltfHdQ4/3RK1sZA0g</w:t>
      </w:r>
    </w:p>
    <w:p>
      <w:pPr>
        <w:pStyle w:val="PreformattedText"/>
        <w:bidi w:val="0"/>
        <w:spacing w:before="0" w:after="0"/>
        <w:jc w:val="left"/>
        <w:rPr/>
      </w:pPr>
      <w:r>
        <w:rPr/>
        <w:t>fu4+XrSNIHtGCOwJz4tyTn78HTi/T1J94Ii0lHaVYCXjx5jPt3PfA6MgkyktdMFjH9R16UiSAfbzx8</w:t>
      </w:r>
    </w:p>
    <w:p>
      <w:pPr>
        <w:pStyle w:val="PreformattedText"/>
        <w:bidi w:val="0"/>
        <w:spacing w:before="0" w:after="0"/>
        <w:jc w:val="left"/>
        <w:rPr/>
      </w:pPr>
      <w:r>
        <w:rPr/>
        <w:t>9ATRpCvoaxwFzMGQ9MTB4mC4EUTtKUXQCy88fPAQL/yCUVBK9kJpDl4/tzx7STpQkZjom61v0nuYLV</w:t>
      </w:r>
    </w:p>
    <w:p>
      <w:pPr>
        <w:pStyle w:val="PreformattedText"/>
        <w:bidi w:val="0"/>
        <w:spacing w:before="0" w:after="0"/>
        <w:jc w:val="left"/>
        <w:rPr/>
      </w:pPr>
      <w:r>
        <w:rPr/>
        <w:t>CUHocXXo/hHxKBl7es0apRq88OBpoTZmcx3eiVN+lGns+5bsRD7VM/mTOH6R06RSmiSO/w9HpKtlkk</w:t>
      </w:r>
    </w:p>
    <w:p>
      <w:pPr>
        <w:pStyle w:val="PreformattedText"/>
        <w:bidi w:val="0"/>
        <w:spacing w:before="0" w:after="0"/>
        <w:jc w:val="left"/>
        <w:rPr/>
      </w:pPr>
      <w:r>
        <w:rPr/>
        <w:t>to7vhk61DgY2x/R/aVIo/CNS+FjWO2Z/YQgOBgH/FlhyUT2Lqb14BJo0bYFJC9bilJ0jXC9dhP2Jw9</w:t>
      </w:r>
    </w:p>
    <w:p>
      <w:pPr>
        <w:pStyle w:val="PreformattedText"/>
        <w:bidi w:val="0"/>
        <w:spacing w:before="0" w:after="0"/>
        <w:jc w:val="left"/>
        <w:rPr/>
      </w:pPr>
      <w:r>
        <w:rPr/>
        <w:t>i4dh3O3ngBGTG+f3xKpGGAndRIfeWGAe1aoGXnQdiw6zCcXC7gkosjDu/ZhnVb9sM/NoefOqjv/R8W</w:t>
      </w:r>
    </w:p>
    <w:p>
      <w:pPr>
        <w:pStyle w:val="PreformattedText"/>
        <w:bidi w:val="0"/>
        <w:spacing w:before="0" w:after="0"/>
        <w:jc w:val="left"/>
        <w:rPr/>
      </w:pPr>
      <w:r>
        <w:rPr/>
        <w:t>xLTZiRZfR0uisZ1X/XnMyh+FbgT8a1Cq1FDmJ8BqRj80adYK05dugo29E+dBdtYHsWHtejh7vIZS88</w:t>
      </w:r>
    </w:p>
    <w:p>
      <w:pPr>
        <w:pStyle w:val="PreformattedText"/>
        <w:bidi w:val="0"/>
        <w:spacing w:before="0" w:after="0"/>
        <w:jc w:val="left"/>
        <w:rPr/>
      </w:pPr>
      <w:r>
        <w:rPr/>
        <w:t>deIf5PhVKpgbooCmtG90DbDp3Qo2c/7HT0gpIUtB/ZYGoo+JEdDF0mbkGiWAppcRFKS0qQHOyFA3tO</w:t>
      </w:r>
    </w:p>
    <w:p>
      <w:pPr>
        <w:pStyle w:val="PreformattedText"/>
        <w:bidi w:val="0"/>
        <w:spacing w:before="0" w:after="0"/>
        <w:jc w:val="left"/>
        <w:rPr/>
      </w:pPr>
      <w:r>
        <w:rPr/>
        <w:t>IVGmgp6U24KUSNhuncsTI3Yet57K6qFMfI6JfTpj7o5zSMottZxU0ioQfN8JGzfugNOlyzi0fi56D5</w:t>
      </w:r>
    </w:p>
    <w:p>
      <w:pPr>
        <w:pStyle w:val="PreformattedText"/>
        <w:bidi w:val="0"/>
        <w:spacing w:before="0" w:after="0"/>
        <w:jc w:val="left"/>
        <w:rPr/>
      </w:pPr>
      <w:r>
        <w:rPr/>
        <w:t>yAi94Rn04rfnIwsFjHmjJEPHXDmI7N0G3qNqSLjdDJihH80BlD2jbBgAVHkMfCvZCMNyhLcNduNxYu</w:t>
      </w:r>
    </w:p>
    <w:p>
      <w:pPr>
        <w:pStyle w:val="PreformattedText"/>
        <w:bidi w:val="0"/>
        <w:spacing w:before="0" w:after="0"/>
        <w:jc w:val="left"/>
        <w:rPr/>
      </w:pPr>
      <w:r>
        <w:rPr/>
        <w:t>3QhHl/M4snMthnRrgyYdhuExczAYtGQUivHU7Qysdh6Anc0xLJgwDAMnLsWTiAzoyDhlxlRe1AtsWr</w:t>
      </w:r>
    </w:p>
    <w:p>
      <w:pPr>
        <w:pStyle w:val="PreformattedText"/>
        <w:bidi w:val="0"/>
        <w:spacing w:before="0" w:after="0"/>
        <w:jc w:val="left"/>
        <w:rPr/>
      </w:pPr>
      <w:r>
        <w:rPr/>
        <w:t>IAOw7bwsX+BJZPH4eWzRpj+vYLgoOhoaHGwXBq8wpcfJ6KspjHGNm+EUStBuFaQCo/gc3ihH/pYGBG</w:t>
      </w:r>
    </w:p>
    <w:p>
      <w:pPr>
        <w:pStyle w:val="PreformattedText"/>
        <w:bidi w:val="0"/>
        <w:spacing w:before="0" w:after="0"/>
        <w:jc w:val="left"/>
        <w:rPr/>
      </w:pPr>
      <w:r>
        <w:rPr/>
        <w:t>txbJAfewYeUqWJ91huOpvRg/bCjWHbqEfIUexrJ8PL1qgzG9f0LTjoOw+9hpXLnjzUOT1r0BwTYZ9B</w:t>
      </w:r>
    </w:p>
    <w:p>
      <w:pPr>
        <w:pStyle w:val="PreformattedText"/>
        <w:bidi w:val="0"/>
        <w:spacing w:before="0" w:after="0"/>
        <w:jc w:val="left"/>
        <w:rPr/>
      </w:pPr>
      <w:r>
        <w:rPr/>
        <w:t>olwh5fxk6rXbA5cxpr541H30GTcel5NAwaGd753MSswSzmfVNsdngCU7UZT+03oWOXYXB+FAwJ9YGd</w:t>
      </w:r>
    </w:p>
    <w:p>
      <w:pPr>
        <w:pStyle w:val="PreformattedText"/>
        <w:bidi w:val="0"/>
        <w:spacing w:before="0" w:after="0"/>
        <w:jc w:val="left"/>
        <w:rPr/>
      </w:pPr>
      <w:r>
        <w:rPr/>
        <w:t>UlQVJ8Hh4HZYHTyNy+dtMXv0QExevg/R2WLuDKnrYMhWmiHLS4broRVo2qQ5dl16hfIKA0qy4uBoNZ</w:t>
      </w:r>
    </w:p>
    <w:p>
      <w:pPr>
        <w:pStyle w:val="PreformattedText"/>
        <w:bidi w:val="0"/>
        <w:spacing w:before="0" w:after="0"/>
        <w:jc w:val="left"/>
        <w:rPr/>
      </w:pPr>
      <w:r>
        <w:rPr/>
        <w:t>9sjNY4cYfFxtZyPbs0KQg7VyzEpn0nccHRFmvmTEGb5k0wcvlJ7mBg+askaeGwPWCFg8dP49ju9Rgy</w:t>
      </w:r>
    </w:p>
    <w:p>
      <w:pPr>
        <w:pStyle w:val="PreformattedText"/>
        <w:bidi w:val="0"/>
        <w:spacing w:before="0" w:after="0"/>
        <w:jc w:val="left"/>
        <w:rPr/>
      </w:pPr>
      <w:r>
        <w:rPr/>
        <w:t>oC9W7nFCjoTlBWMbJGV4fuko5i1cjbPO53Fi7yaM7t8RjZr1wOXADO5gUKi00KQHY9vabfBPL+E3j7</w:t>
      </w:r>
    </w:p>
    <w:p>
      <w:pPr>
        <w:pStyle w:val="PreformattedText"/>
        <w:bidi w:val="0"/>
        <w:spacing w:before="0" w:after="0"/>
        <w:jc w:val="left"/>
        <w:rPr/>
      </w:pPr>
      <w:r>
        <w:rPr/>
        <w:t>+YrwaKhuJgYHaqluXSmtwXbdozHagPtth6QM6ccYIO9B8Nrc6AgtiX2LdjDx4ExvET/H+UHs9uRuSG</w:t>
      </w:r>
    </w:p>
    <w:p>
      <w:pPr>
        <w:pStyle w:val="PreformattedText"/>
        <w:bidi w:val="0"/>
        <w:spacing w:before="0" w:after="0"/>
        <w:jc w:val="left"/>
        <w:rPr/>
      </w:pPr>
      <w:r>
        <w:rPr/>
        <w:t>umNE9+5YeegiXt53wOxZqxGQXPzdMFc/Cn4UB4PVitV4GpqIY3N6c33vRlAmyvVqyKUy0gM1JON2YO</w:t>
      </w:r>
    </w:p>
    <w:p>
      <w:pPr>
        <w:pStyle w:val="PreformattedText"/>
        <w:bidi w:val="0"/>
        <w:spacing w:before="0" w:after="0"/>
        <w:jc w:val="left"/>
        <w:rPr/>
      </w:pPr>
      <w:r>
        <w:rPr/>
        <w:t>VBV0QFuKFdHQcDi6KgLEzBmW3LMG/VTrhedMSKKcMxePpaBKeVwqQhHe/iQXRp3ghNuo7HnVexUNA7</w:t>
      </w:r>
    </w:p>
    <w:p>
      <w:pPr>
        <w:pStyle w:val="PreformattedText"/>
        <w:bidi w:val="0"/>
        <w:spacing w:before="0" w:after="0"/>
        <w:jc w:val="left"/>
        <w:rPr/>
      </w:pPr>
      <w:r>
        <w:rPr/>
        <w:t>7PZ9VtgTTO3fE+ts7qKkTPnp1gGj9bLCDHg4H8KIPj0wccUhPLzrjPkTRqFr+7boNWYx/BIK+cl+Fk</w:t>
      </w:r>
    </w:p>
    <w:p>
      <w:pPr>
        <w:pStyle w:val="PreformattedText"/>
        <w:bidi w:val="0"/>
        <w:spacing w:before="0" w:after="0"/>
        <w:jc w:val="left"/>
        <w:rPr/>
      </w:pPr>
      <w:r>
        <w:rPr/>
        <w:t>5OmR+L01brsWXvcbiet8fqmeMwevZG+CcUoIJkZnygJ7bMGYlGohZYsHEPzjm54V16AVgO089jUetg</w:t>
      </w:r>
    </w:p>
    <w:p>
      <w:pPr>
        <w:pStyle w:val="PreformattedText"/>
        <w:bidi w:val="0"/>
        <w:spacing w:before="0" w:after="0"/>
        <w:jc w:val="left"/>
        <w:rPr/>
      </w:pPr>
      <w:r>
        <w:rPr/>
        <w:t>mIpmPSbgkosDFowbgDaka7bs0Bd7nC15YZnDgm2ge1+xgdXuAzhjY435E4eQ3roM3pGZ/LbD5zot4G</w:t>
      </w:r>
    </w:p>
    <w:p>
      <w:pPr>
        <w:pStyle w:val="PreformattedText"/>
        <w:bidi w:val="0"/>
        <w:spacing w:before="0" w:after="0"/>
        <w:jc w:val="left"/>
        <w:rPr/>
      </w:pPr>
      <w:r>
        <w:rPr/>
        <w:t>HHSlLhenI/9h48DpujuzBu0ABMXb0f8QUKqIrScePUZvzUTERjNBk+CSWolCRi3YQ+GDZ/F8KSc6kO</w:t>
      </w:r>
    </w:p>
    <w:p>
      <w:pPr>
        <w:pStyle w:val="PreformattedText"/>
        <w:bidi w:val="0"/>
        <w:spacing w:before="0" w:after="0"/>
        <w:jc w:val="left"/>
        <w:rPr/>
      </w:pPr>
      <w:r>
        <w:rPr/>
        <w:t>dhhHi5TAu9i2gWx9p0uw27cO/fsMwkHXpygjXm8wmj87GK6/hsmkQUroEywd0RHNe05BYKoS5aTDJ7</w:t>
      </w:r>
    </w:p>
    <w:p>
      <w:pPr>
        <w:pStyle w:val="PreformattedText"/>
        <w:bidi w:val="0"/>
        <w:spacing w:before="0" w:after="0"/>
        <w:jc w:val="left"/>
        <w:rPr/>
      </w:pPr>
      <w:r>
        <w:rPr/>
        <w:t>6+jzkD2qD14EWIzNaQXsP0ASUCb5/BgvnLcdrBBbaHd2DC4O5o3KQ97B4xBwPp61Qm/MlV7Ny+G2dI</w:t>
      </w:r>
    </w:p>
    <w:p>
      <w:pPr>
        <w:pStyle w:val="PreformattedText"/>
        <w:bidi w:val="0"/>
        <w:spacing w:before="0" w:after="0"/>
        <w:jc w:val="left"/>
        <w:rPr/>
      </w:pPr>
      <w:r>
        <w:rPr/>
        <w:t>N1o3byL6DpyEC2Qv8EMPND7y7CgcXr8Ua6yO4KLLWWxaPBvtWzZDr2k7a24wyPmB2hTfWzjr9hRKkk</w:t>
      </w:r>
    </w:p>
    <w:p>
      <w:pPr>
        <w:pStyle w:val="PreformattedText"/>
        <w:bidi w:val="0"/>
        <w:spacing w:before="0" w:after="0"/>
        <w:jc w:val="left"/>
        <w:rPr/>
      </w:pPr>
      <w:r>
        <w:rPr/>
        <w:t>UN7cCx4GAQ8G+DXTWUFaTj/iUbrF08FxMnTMCUGXOxdY81vAKj+SmEH+qkPiniLGRSWrgvTu3ZgjnT</w:t>
      </w:r>
    </w:p>
    <w:p>
      <w:pPr>
        <w:pStyle w:val="PreformattedText"/>
        <w:bidi w:val="0"/>
        <w:spacing w:before="0" w:after="0"/>
        <w:jc w:val="left"/>
        <w:rPr/>
      </w:pPr>
      <w:r>
        <w:rPr/>
        <w:t>J2PChEmYv2wtTjrdQHx26fc9vD8omJdeJRMj0vcBDmxeyRnSyi0H4R0Uy/MkCEaAgF8Dz8uRlwR3J2</w:t>
      </w:r>
    </w:p>
    <w:p>
      <w:pPr>
        <w:pStyle w:val="PreformattedText"/>
        <w:bidi w:val="0"/>
        <w:spacing w:before="0" w:after="0"/>
        <w:jc w:val="left"/>
        <w:rPr/>
      </w:pPr>
      <w:r>
        <w:rPr/>
        <w:t>usWjibeNB4TJ05Hzv2n8SL0ASoSSGpzePyo0EhU0JdloNrx7di1qz5OO7qiVKu4PxAPLkB48d0MPhg</w:t>
      </w:r>
    </w:p>
    <w:p>
      <w:pPr>
        <w:pStyle w:val="PreformattedText"/>
        <w:bidi w:val="0"/>
        <w:spacing w:before="0" w:after="0"/>
        <w:jc w:val="left"/>
        <w:rPr/>
      </w:pPr>
      <w:r>
        <w:rPr/>
        <w:t>/E+N0bzLUGzetQe7d+7EbqstGNevCwbO2oMsjR4aWu8ajQGG0hRYTekFUYu+eBCRjbDbNli51QZZZT</w:t>
      </w:r>
    </w:p>
    <w:p>
      <w:pPr>
        <w:pStyle w:val="PreformattedText"/>
        <w:bidi w:val="0"/>
        <w:spacing w:before="0" w:after="0"/>
        <w:jc w:val="left"/>
        <w:rPr/>
      </w:pPr>
      <w:r>
        <w:rPr/>
        <w:t>qw2NtsUzb+qTOG9h8D95AMVFZWQZ7mg8GNRGg1aiMy5BpUmI2fHAxXWQ4GUwWqdFnYMqY92o1Yg5QS</w:t>
      </w:r>
    </w:p>
    <w:p>
      <w:pPr>
        <w:pStyle w:val="PreformattedText"/>
        <w:bidi w:val="0"/>
        <w:spacing w:before="0" w:after="0"/>
        <w:jc w:val="left"/>
        <w:rPr/>
      </w:pPr>
      <w:r>
        <w:rPr/>
        <w:t>Pdh16nJlEpYPaIFuU3cjt8yMSjJsfM7vQNdeE+AdS0ZeeTn0xQnYOrEbRC0H43FEAT5WGhF8/ThmLL</w:t>
      </w:r>
    </w:p>
    <w:p>
      <w:pPr>
        <w:pStyle w:val="PreformattedText"/>
        <w:bidi w:val="0"/>
        <w:spacing w:before="0" w:after="0"/>
        <w:jc w:val="left"/>
        <w:rPr/>
      </w:pPr>
      <w:r>
        <w:rPr/>
        <w:t>bCu+wyMu6MyHt7hyfubzlsDVLLjNAXRmHZ8J6Yy8LkaE2oLDcg7M4JfkV/quBgaHio42Cwvx+Nv/9c</w:t>
      </w:r>
    </w:p>
    <w:p>
      <w:pPr>
        <w:pStyle w:val="PreformattedText"/>
        <w:bidi w:val="0"/>
        <w:spacing w:before="0" w:after="0"/>
        <w:jc w:val="left"/>
        <w:rPr/>
      </w:pPr>
      <w:r>
        <w:rPr/>
        <w:t>gXAPG35isnX/OWQgi/GhyvyFg0FPBqo44SWm9uuBzQ7PoDeZUGHSI+TGYbSg9xYdvQ2FzoyPuhLYLh</w:t>
      </w:r>
    </w:p>
    <w:p>
      <w:pPr>
        <w:pStyle w:val="PreformattedText"/>
        <w:bidi w:val="0"/>
        <w:spacing w:before="0" w:after="0"/>
        <w:jc w:val="left"/>
        <w:rPr/>
      </w:pPr>
      <w:r>
        <w:rPr/>
        <w:t>uGFn3nI0ZshJmM5S837FhoDi3S/N0wa+ZyvIhhJwMNKMuoSfbfZjRepUrxsboCyS8voXtTEQYsskZ+</w:t>
      </w:r>
    </w:p>
    <w:p>
      <w:pPr>
        <w:pStyle w:val="PreformattedText"/>
        <w:bidi w:val="0"/>
        <w:spacing w:before="0" w:after="0"/>
        <w:jc w:val="left"/>
        <w:rPr/>
      </w:pPr>
      <w:r>
        <w:rPr/>
        <w:t>cQZOblqBM/dCYSR6VCvIWFcVwWHjdIxddhTZMj0+vDfj2Zl1/ADJVlc/6M1VMItrHQw7eJLnqqpKZP</w:t>
      </w:r>
    </w:p>
    <w:p>
      <w:pPr>
        <w:pStyle w:val="PreformattedText"/>
        <w:bidi w:val="0"/>
        <w:spacing w:before="0" w:after="0"/>
        <w:jc w:val="left"/>
        <w:rPr/>
      </w:pPr>
      <w:r>
        <w:rPr/>
        <w:t>hfQ1sqs8npBUzUB3NFBRK8HHhS84M33tAaLYe2JAlbJw/AxA32KKb+V5YbEf/MBZ2biDBs2UmUGMww</w:t>
      </w:r>
    </w:p>
    <w:p>
      <w:pPr>
        <w:pStyle w:val="PreformattedText"/>
        <w:bidi w:val="0"/>
        <w:spacing w:before="0" w:after="0"/>
        <w:jc w:val="left"/>
        <w:rPr/>
      </w:pPr>
      <w:r>
        <w:rPr/>
        <w:t>SdNxZPVc7HLwhIL4hlkvw80D8/j3Nzo9R/n794i8exw9ug/DjcA0lJvLYZRl4+gClvuiE67UOhhY+I</w:t>
      </w:r>
    </w:p>
    <w:p>
      <w:pPr>
        <w:pStyle w:val="PreformattedText"/>
        <w:bidi w:val="0"/>
        <w:spacing w:before="0" w:after="0"/>
        <w:jc w:val="left"/>
        <w:rPr/>
      </w:pPr>
      <w:r>
        <w:rPr/>
        <w:t>yiaJyxcUJ8pvifCwPRANBgbjAwZ5c8H+62uzB75jwcdrlvyd/1g8zjXx3sBlZp2jt4eHgiPbf0D1t/</w:t>
      </w:r>
    </w:p>
    <w:p>
      <w:pPr>
        <w:pStyle w:val="PreformattedText"/>
        <w:bidi w:val="0"/>
        <w:spacing w:before="0" w:after="0"/>
        <w:jc w:val="left"/>
        <w:rPr/>
      </w:pPr>
      <w:r>
        <w:rPr/>
        <w:t>7HS1JCMcR9YvwvhJM7DziD2C47KJtwr2+o/iYNixbBmexsmQ+PgUWpKcGL/ZCWU6E9801hS8w/rZc+</w:t>
      </w:r>
    </w:p>
    <w:p>
      <w:pPr>
        <w:pStyle w:val="PreformattedText"/>
        <w:bidi w:val="0"/>
        <w:spacing w:before="0" w:after="0"/>
        <w:jc w:val="left"/>
        <w:rPr/>
      </w:pPr>
      <w:r>
        <w:rPr/>
        <w:t>AenofMwPM8oTt3MJhNKDfp8Ob6Hi5bbLzT8D///XfkvHLmh1s2X/AleVyBSp0Y9qtHQtRsAH2jmOe4</w:t>
      </w:r>
    </w:p>
    <w:p>
      <w:pPr>
        <w:pStyle w:val="PreformattedText"/>
        <w:bidi w:val="0"/>
        <w:spacing w:before="0" w:after="0"/>
        <w:jc w:val="left"/>
        <w:rPr/>
      </w:pPr>
      <w:r>
        <w:rPr/>
        <w:t>1JCuWhB+H4sWbUFkgRrGOo4sFmJHWlyAiOe3MLIdyf5uY3Di/A2EvovDc7fD/PuLjt+H3miCSVWIM6</w:t>
      </w:r>
    </w:p>
    <w:p>
      <w:pPr>
        <w:pStyle w:val="PreformattedText"/>
        <w:bidi w:val="0"/>
        <w:spacing w:before="0" w:after="0"/>
        <w:jc w:val="left"/>
        <w:rPr/>
      </w:pPr>
      <w:r>
        <w:rPr/>
        <w:t>snYvDsXUiX6kiWmSBJDsDUrs3QceRKROXJSbZWI8rdGk1E7eDsE4/KCsttyLrjUOtguLxjJhq3bI91</w:t>
      </w:r>
    </w:p>
    <w:p>
      <w:pPr>
        <w:pStyle w:val="PreformattedText"/>
        <w:bidi w:val="0"/>
        <w:spacing w:before="0" w:after="0"/>
        <w:jc w:val="left"/>
        <w:rPr/>
      </w:pPr>
      <w:r>
        <w:rPr/>
        <w:t>e07j8TMfeN92xvieLSFq3AGO3nF4T/pH0M1jmLFoJ2KyJfwQTlbIHXSjNrUZtR5JpewE/2cbk98SVo</w:t>
      </w:r>
    </w:p>
    <w:p>
      <w:pPr>
        <w:pStyle w:val="PreformattedText"/>
        <w:bidi w:val="0"/>
        <w:spacing w:before="0" w:after="0"/>
        <w:jc w:val="left"/>
        <w:rPr/>
      </w:pPr>
      <w:r>
        <w:rPr/>
        <w:t>vhtn8Vlu+9gELivyaDFq+v7uVjNmHreShMlajSluL81in0rBVOPYxEZpA7lq+wQng2yymjBguDVxzr</w:t>
      </w:r>
    </w:p>
    <w:p>
      <w:pPr>
        <w:pStyle w:val="PreformattedText"/>
        <w:bidi w:val="0"/>
        <w:spacing w:before="0" w:after="0"/>
        <w:jc w:val="left"/>
        <w:rPr/>
      </w:pPr>
      <w:r>
        <w:rPr/>
        <w:t>jSkDB+H4nWAYy6tQLkvAsv5NIWo1FkGZElRUVH52MFwLgJ707o+VcrhsHEv6y0j4Jclh0unwvrwUJx</w:t>
      </w:r>
    </w:p>
    <w:p>
      <w:pPr>
        <w:pStyle w:val="PreformattedText"/>
        <w:bidi w:val="0"/>
        <w:spacing w:before="0" w:after="0"/>
        <w:jc w:val="left"/>
        <w:rPr/>
      </w:pPr>
      <w:r>
        <w:rPr/>
        <w:t>cPRKOu0/A2W4tq0qsTnjujT+e+cHwaAzPpmuXqIjhunMDbwxwM76sqSD+5gTkzl+JJVC4PF6fICsaM</w:t>
      </w:r>
    </w:p>
    <w:p>
      <w:pPr>
        <w:pStyle w:val="PreformattedText"/>
        <w:bidi w:val="0"/>
        <w:spacing w:before="0" w:after="0"/>
        <w:jc w:val="left"/>
        <w:rPr/>
      </w:pPr>
      <w:r>
        <w:rPr/>
        <w:t>LqQbtRoFP9KNqnUFOLpoFIYtOIAsmovKcjOygt3Rr5UI3aZYWRwMNO4KhQSe53Zi1sojyCiRokzMwp</w:t>
      </w:r>
    </w:p>
    <w:p>
      <w:pPr>
        <w:pStyle w:val="PreformattedText"/>
        <w:bidi w:val="0"/>
        <w:spacing w:before="0" w:after="0"/>
        <w:jc w:val="left"/>
        <w:rPr/>
      </w:pPr>
      <w:r>
        <w:rPr/>
        <w:t>d/PR9/XQgOBgG/C5hnksVoZCEKJCUlkEikZLgbaBH/mKeG+VV16r9Zr4VcIoa4pJQnlmLx3n6U00+/</w:t>
      </w:r>
    </w:p>
    <w:p>
      <w:pPr>
        <w:pStyle w:val="PreformattedText"/>
        <w:bidi w:val="0"/>
        <w:spacing w:before="0" w:after="0"/>
        <w:jc w:val="left"/>
        <w:rPr/>
      </w:pPr>
      <w:r>
        <w:rPr/>
        <w:t>FYoyCQqyM5GbVwBJaSmKcrOQk1sAFlu+vvICBHwCu3qpYrkojPwkJuNBUkkZz0NhiZFezzs/EFhyPH</w:t>
      </w:r>
    </w:p>
    <w:p>
      <w:pPr>
        <w:pStyle w:val="PreformattedText"/>
        <w:bidi w:val="0"/>
        <w:spacing w:before="0" w:after="0"/>
        <w:jc w:val="left"/>
        <w:rPr/>
      </w:pPr>
      <w:r>
        <w:rPr/>
        <w:t>ZKRSaVkUJkyTnxbZxPAX9F/Kg3GEaTst5p7FqEpGUiMzkJ6enpCPRwxpoNR5EityjwrLxOb0JRtBdG</w:t>
      </w:r>
    </w:p>
    <w:p>
      <w:pPr>
        <w:pStyle w:val="PreformattedText"/>
        <w:bidi w:val="0"/>
        <w:spacing w:before="0" w:after="0"/>
        <w:jc w:val="left"/>
        <w:rPr/>
      </w:pPr>
      <w:r>
        <w:rPr/>
        <w:t>tW+KHsPHYeWWo4jIlMKkYaGJyOhRFOLQ7L7oO/8Y37xnMZrV8lIEPLiG6w/9ICa5zTZMv3AwGJhBl4</w:t>
      </w:r>
    </w:p>
    <w:p>
      <w:pPr>
        <w:pStyle w:val="PreformattedText"/>
        <w:bidi w:val="0"/>
        <w:spacing w:before="0" w:after="0"/>
        <w:jc w:val="left"/>
        <w:rPr/>
      </w:pPr>
      <w:r>
        <w:rPr/>
        <w:t>7tEzqj4+j1SC1huUe00EvjsHJwG/SasRcFqvfQ5r3F9G7NMXHHVRjI4FPSOqysVOP+8SU8B8OjyBL8</w:t>
      </w:r>
    </w:p>
    <w:p>
      <w:pPr>
        <w:pStyle w:val="PreformattedText"/>
        <w:bidi w:val="0"/>
        <w:spacing w:before="0" w:after="0"/>
        <w:jc w:val="left"/>
        <w:rPr/>
      </w:pPr>
      <w:r>
        <w:rPr/>
        <w:t>bMjFjilDMXr+Fly5ehnnnc/j0vkzWDR+MPoNm483OTIEOG2g8gPgnVgCMzOytAbI00Iwrn1jjNskJH</w:t>
      </w:r>
    </w:p>
    <w:p>
      <w:pPr>
        <w:pStyle w:val="PreformattedText"/>
        <w:bidi w:val="0"/>
        <w:spacing w:before="0" w:after="0"/>
        <w:jc w:val="left"/>
        <w:rPr/>
      </w:pPr>
      <w:r>
        <w:rPr/>
        <w:t>lucPjCwfCOx0AuNyjx2HYDmpAxPmDWHuSqK5H82N7iYNCYUWWQw/3gAjRqPRQv0xVkGLMQRFqYldnY</w:t>
      </w:r>
    </w:p>
    <w:p>
      <w:pPr>
        <w:pStyle w:val="PreformattedText"/>
        <w:bidi w:val="0"/>
        <w:spacing w:before="0" w:after="0"/>
        <w:jc w:val="left"/>
        <w:rPr/>
      </w:pPr>
      <w:r>
        <w:rPr/>
        <w:t>Nq4LGb8j8CJFgr8bSsioHoIWfefhXZEWBtVX+pVMTjJThvObpqDXuMW4cPkq0aQzLl1wwcZ549Cv30</w:t>
      </w:r>
    </w:p>
    <w:p>
      <w:pPr>
        <w:pStyle w:val="PreformattedText"/>
        <w:bidi w:val="0"/>
        <w:spacing w:before="0" w:after="0"/>
        <w:jc w:val="left"/>
        <w:rPr/>
      </w:pPr>
      <w:r>
        <w:rPr/>
        <w:t>i4vUrlBnq5UYWHJ1dTm1phwrRFsL7wCArSe5kMZskwC8NuolvLDjj9OArlZj0ZnGqIM6Jw9eJlBMZk</w:t>
      </w:r>
    </w:p>
    <w:p>
      <w:pPr>
        <w:pStyle w:val="PreformattedText"/>
        <w:bidi w:val="0"/>
        <w:spacing w:before="0" w:after="0"/>
        <w:jc w:val="left"/>
        <w:rPr/>
      </w:pPr>
      <w:r>
        <w:rPr/>
        <w:t>cjr+fIPB4mAoNxuR5ncdHRo1whZnH+5gMJDeHOfpiJaipjh8Mxg//1yNELc9aEzr8dbbbBobLQ9foS</w:t>
      </w:r>
    </w:p>
    <w:p>
      <w:pPr>
        <w:pStyle w:val="PreformattedText"/>
        <w:bidi w:val="0"/>
        <w:spacing w:before="0" w:after="0"/>
        <w:jc w:val="left"/>
        <w:rPr/>
      </w:pPr>
      <w:r>
        <w:rPr/>
        <w:t>lIwPzeLXiS57KqD8hhN4m7dce2k+dx5YIzLly6DNsDWzGof18sOngTSkkGVg9ui8FLT0Gqr+Abziz+</w:t>
      </w:r>
    </w:p>
    <w:p>
      <w:pPr>
        <w:pStyle w:val="PreformattedText"/>
        <w:bidi w:val="0"/>
        <w:spacing w:before="0" w:after="0"/>
        <w:jc w:val="left"/>
        <w:rPr/>
      </w:pPr>
      <w:r>
        <w:rPr/>
        <w:t>c9CFrWA5GFxrQiTJ5SpopIm45uaO9CzBwfCXBK0pdmOF60AsfJagA/2lwGLQszwcZWIJzWX9ZX4PsJ</w:t>
      </w:r>
    </w:p>
    <w:p>
      <w:pPr>
        <w:pStyle w:val="PreformattedText"/>
        <w:bidi w:val="0"/>
        <w:spacing w:before="0" w:after="0"/>
        <w:jc w:val="left"/>
        <w:rPr/>
      </w:pPr>
      <w:r>
        <w:rPr/>
        <w:t>wTWpWc2xByFqGBn8T+HPf9R8WP5GB4ECHF+7JErBreDqI2g/AkuggfP5Qj+PpRzF55DBJzNRJ9HOs4</w:t>
      </w:r>
    </w:p>
    <w:p>
      <w:pPr>
        <w:pStyle w:val="PreformattedText"/>
        <w:bidi w:val="0"/>
        <w:spacing w:before="0" w:after="0"/>
        <w:jc w:val="left"/>
        <w:rPr/>
      </w:pPr>
      <w:r>
        <w:rPr/>
        <w:t>GCw5TBIC7mD7tsOIzlfDKC+Cz9WjJMdEWGn7hN/E0euNKAi/i55N6L29N6AyGGHWK+BuvRnbzjyElo</w:t>
      </w:r>
    </w:p>
    <w:p>
      <w:pPr>
        <w:pStyle w:val="PreformattedText"/>
        <w:bidi w:val="0"/>
        <w:spacing w:before="0" w:after="0"/>
        <w:jc w:val="left"/>
        <w:rPr/>
      </w:pPr>
      <w:r>
        <w:rPr/>
        <w:t>UA+6pdKo0eJjHJqaHt0HWSFfJJTr2vqoI2NwpTujTBsFV2UFV/RP7r6+jYuCl2uQXAXGEkXVNOupIB</w:t>
      </w:r>
    </w:p>
    <w:p>
      <w:pPr>
        <w:pStyle w:val="PreformattedText"/>
        <w:bidi w:val="0"/>
        <w:spacing w:before="0" w:after="0"/>
        <w:jc w:val="left"/>
        <w:rPr/>
      </w:pPr>
      <w:r>
        <w:rPr/>
        <w:t>Pg7r+Qa+1SU/vP/lI8KvH+YOBoenMd8JQV1zg4Ft8ncYicBUGX6prsSH6iokep/jjv/R652h1ZRg9/</w:t>
      </w:r>
    </w:p>
    <w:p>
      <w:pPr>
        <w:pStyle w:val="PreformattedText"/>
        <w:bidi w:val="0"/>
        <w:spacing w:before="0" w:after="0"/>
        <w:jc w:val="left"/>
        <w:rPr/>
      </w:pPr>
      <w:r>
        <w:rPr/>
        <w:t>T+GLFwB65cJr3V5TwuOtlh0bgB6Dt6Pl7Gs+TQn/e6mGNAkvoKk3r0wNI9p+DmehHnL1yEk+0BjOnf</w:t>
      </w:r>
    </w:p>
    <w:p>
      <w:pPr>
        <w:pStyle w:val="PreformattedText"/>
        <w:bidi w:val="0"/>
        <w:spacing w:before="0" w:after="0"/>
        <w:jc w:val="left"/>
        <w:rPr/>
      </w:pPr>
      <w:r>
        <w:rPr/>
        <w:t>H+OXHkCqlMaNxkmT/w7LhndEq17DsGDVdjx5m0XjxHIfMPtVhZu7Z6DNoCVILib9Ra0k21aOaN8HcL</w:t>
      </w:r>
    </w:p>
    <w:p>
      <w:pPr>
        <w:pStyle w:val="PreformattedText"/>
        <w:bidi w:val="0"/>
        <w:spacing w:before="0" w:after="0"/>
        <w:jc w:val="left"/>
        <w:rPr/>
      </w:pPr>
      <w:r>
        <w:rPr/>
        <w:t>3+CDmlZTCY6txgYA4G0r0rjWKc3zIRjduPgX8yyXmtBuX6QpxeOgTNe85ERI4R1ZocWE3qgi5T96BE</w:t>
      </w:r>
    </w:p>
    <w:p>
      <w:pPr>
        <w:pStyle w:val="PreformattedText"/>
        <w:bidi w:val="0"/>
        <w:spacing w:before="0" w:after="0"/>
        <w:jc w:val="left"/>
        <w:rPr/>
      </w:pPr>
      <w:r>
        <w:rPr/>
        <w:t>zfJdKWAqNyDivjWa8iTPcfivj2q4bJmNPiPm4bzbFZx3csZlVydsXDAR/fqM5PpIxktnoo22sH8Wxw</w:t>
      </w:r>
    </w:p>
    <w:p>
      <w:pPr>
        <w:pStyle w:val="PreformattedText"/>
        <w:bidi w:val="0"/>
        <w:spacing w:before="0" w:after="0"/>
        <w:jc w:val="left"/>
        <w:rPr/>
      </w:pPr>
      <w:r>
        <w:rPr/>
        <w:t>95MMelQZqDTaM68BwMuboKKJICsGLmJKzdtA179+3G1HETYHM3DCbez6/n5K8JwcEg4HcEU0DJOCei</w:t>
      </w:r>
    </w:p>
    <w:p>
      <w:pPr>
        <w:pStyle w:val="PreformattedText"/>
        <w:bidi w:val="0"/>
        <w:spacing w:before="0" w:after="0"/>
        <w:jc w:val="left"/>
        <w:rPr/>
      </w:pPr>
      <w:r>
        <w:rPr/>
        <w:t>UtHC/DaR2o8HfjKfxoKPCTOU6ykj4DOUNWNVi9rkbQIE/HMgHlS73uj/zCiuv9yPB3YaxjIm9f8u4K</w:t>
      </w:r>
    </w:p>
    <w:p>
      <w:pPr>
        <w:pStyle w:val="PreformattedText"/>
        <w:bidi w:val="0"/>
        <w:spacing w:before="0" w:after="0"/>
        <w:jc w:val="left"/>
        <w:rPr/>
      </w:pPr>
      <w:r>
        <w:rPr/>
        <w:t>+JHzlEEjsNlKs3waRRk8GjhVZagGceD8hQUfDNQiZvWTI3tmkZeNmKG1qzD92FubICqjKWVE4DZVE4</w:t>
      </w:r>
    </w:p>
    <w:p>
      <w:pPr>
        <w:pStyle w:val="PreformattedText"/>
        <w:bidi w:val="0"/>
        <w:spacing w:before="0" w:after="0"/>
        <w:jc w:val="left"/>
        <w:rPr/>
      </w:pPr>
      <w:r>
        <w:rPr/>
        <w:t>ZndrglEbnaEgo0LFQ8WwAwIsIZ9lI0pvqM/BkIZt47/nYNiHEu3PyPRlm6IibHDy45taTB8wm5W4f2</w:t>
      </w:r>
    </w:p>
    <w:p>
      <w:pPr>
        <w:pStyle w:val="PreformattedText"/>
        <w:bidi w:val="0"/>
        <w:spacing w:before="0" w:after="0"/>
        <w:jc w:val="left"/>
        <w:rPr/>
      </w:pPr>
      <w:r>
        <w:rPr/>
        <w:t>IZv1HxKLoMVcXBmNi1I5YcuozkjFTERUcjNjoWKSmpyMpk8eZzcWBGL4i6z0Z0DrVFrSCjUwdZCr3X</w:t>
      </w:r>
    </w:p>
    <w:p>
      <w:pPr>
        <w:pStyle w:val="PreformattedText"/>
        <w:bidi w:val="0"/>
        <w:spacing w:before="0" w:after="0"/>
        <w:jc w:val="left"/>
        <w:rPr/>
      </w:pPr>
      <w:r>
        <w:rPr/>
        <w:t>uamQg6Eh4isHg1mvJlrVwsRP07HTfSIsPnIbEZ4XsGarLQrIYDWX5WLnxC4QdZmGkDwFDCzpKXMW6F</w:t>
      </w:r>
    </w:p>
    <w:p>
      <w:pPr>
        <w:pStyle w:val="PreformattedText"/>
        <w:bidi w:val="0"/>
        <w:spacing w:before="0" w:after="0"/>
        <w:jc w:val="left"/>
        <w:rPr/>
      </w:pPr>
      <w:r>
        <w:rPr/>
        <w:t>S4sXsWvdMUds/S8N8mMU7VOBgiCzXQK7+UkQq5Cjp5BjaP7oZRK6wRk5SO+NhoxETHICkpBenpmSgq</w:t>
      </w:r>
    </w:p>
    <w:p>
      <w:pPr>
        <w:pStyle w:val="PreformattedText"/>
        <w:bidi w:val="0"/>
        <w:spacing w:before="0" w:after="0"/>
        <w:jc w:val="left"/>
        <w:rPr/>
      </w:pPr>
      <w:r>
        <w:rPr/>
        <w:t>FnM5wvIfmanslrEsVFJ3PIguQpVRy2MQ641mhF07CFHj9nB9lURriQznmqSx7KANd/yT4V2fgyH11b</w:t>
      </w:r>
    </w:p>
    <w:p>
      <w:pPr>
        <w:pStyle w:val="PreformattedText"/>
        <w:bidi w:val="0"/>
        <w:spacing w:before="0" w:after="0"/>
        <w:jc w:val="left"/>
        <w:rPr/>
      </w:pPr>
      <w:r>
        <w:rPr/>
        <w:t>VvHAyxjx0sDoZbYfj7LyrYrRgOUdvRCEougVHDQkRooMqJw8L+rTBg0QmoPlbjtesedPipP66+ikN6</w:t>
      </w:r>
    </w:p>
    <w:p>
      <w:pPr>
        <w:pStyle w:val="PreformattedText"/>
        <w:bidi w:val="0"/>
        <w:spacing w:before="0" w:after="0"/>
        <w:jc w:val="left"/>
        <w:rPr/>
      </w:pPr>
      <w:r>
        <w:rPr/>
        <w:t>QixioqIQH5+A9NRUFEqUyA1yR1cay3mHb0FZzhI3y3gs6NcXt1F/apM8q2kcldDI0/DovjeyciSfQl</w:t>
      </w:r>
    </w:p>
    <w:p>
      <w:pPr>
        <w:pStyle w:val="PreformattedText"/>
        <w:bidi w:val="0"/>
        <w:spacing w:before="0" w:after="0"/>
        <w:jc w:val="left"/>
        <w:rPr/>
      </w:pPr>
      <w:r>
        <w:rPr/>
        <w:t>g0dDQoBwOh1h4TdKC/JhgN/m/MHTt4oFYqiN4F+6EWP5KDwSOkAD9XG+HnwpL9izD/qAfK9QXYs2g2</w:t>
      </w:r>
    </w:p>
    <w:p>
      <w:pPr>
        <w:pStyle w:val="PreformattedText"/>
        <w:bidi w:val="0"/>
        <w:spacing w:before="0" w:after="0"/>
        <w:jc w:val="left"/>
        <w:rPr/>
      </w:pPr>
      <w:r>
        <w:rPr/>
        <w:t>bB9G4cPPlYh77vDZwWAyQkkyz2CsQLmqCI8v22Hf3sM4fnAjOjZthNVnvLmDgSUlLteUwJbLruHwTV</w:t>
      </w:r>
    </w:p>
    <w:p>
      <w:pPr>
        <w:pStyle w:val="PreformattedText"/>
        <w:bidi w:val="0"/>
        <w:spacing w:before="0" w:after="0"/>
        <w:jc w:val="left"/>
        <w:rPr/>
      </w:pPr>
      <w:r>
        <w:rPr/>
        <w:t>ejsiQSGxYtw+N3BSTfvz18qiS5pilIxMqh7dBr9iEUaS2h/5RZUZjVuzmGLreF9pdKvHLeQm1tglMe</w:t>
      </w:r>
    </w:p>
    <w:p>
      <w:pPr>
        <w:pStyle w:val="PreformattedText"/>
        <w:bidi w:val="0"/>
        <w:spacing w:before="0" w:after="0"/>
        <w:jc w:val="left"/>
        <w:rPr/>
      </w:pPr>
      <w:r>
        <w:rPr/>
        <w:t>4TyEIssdpjfokex3iTsFJmxxguZvf0PkJwdDNOmxdRJYf0JtiKTJpEtMQEiaxCJf1Tqo82Iwp1szdJ</w:t>
      </w:r>
    </w:p>
    <w:p>
      <w:pPr>
        <w:pStyle w:val="PreformattedText"/>
        <w:bidi w:val="0"/>
        <w:spacing w:before="0" w:after="0"/>
        <w:jc w:val="left"/>
        <w:rPr/>
      </w:pPr>
      <w:r>
        <w:rPr/>
        <w:t>u+D+mF9P1urbHo6C3SVVNIZyW9Ncait2ZmZqG09MvT+OwWUoafCzo174rTHn5ITUnk78TFxiON5HFW</w:t>
      </w:r>
    </w:p>
    <w:p>
      <w:pPr>
        <w:pStyle w:val="PreformattedText"/>
        <w:bidi w:val="0"/>
        <w:spacing w:before="0" w:after="0"/>
        <w:jc w:val="left"/>
        <w:rPr/>
      </w:pPr>
      <w:r>
        <w:rPr/>
        <w:t>di6kNIasrMFUTmUv8hBUPeccgVRfabkNIVNRW3Kwe3I3dBi3GZmlNBakv1jyMen4AUMtldPUzcFQx8</w:t>
      </w:r>
    </w:p>
    <w:p>
      <w:pPr>
        <w:pStyle w:val="PreformattedText"/>
        <w:bidi w:val="0"/>
        <w:spacing w:before="0" w:after="0"/>
        <w:jc w:val="left"/>
        <w:rPr/>
      </w:pPr>
      <w:r>
        <w:rPr/>
        <w:t>HgsnnCNw6GUzUOhneFVdCmPsXAFiKM3XwRZWrSB2j9G4w6vPU4bkny/DgJ/23MxqYJfTFs/gHEZKQh</w:t>
      </w:r>
    </w:p>
    <w:p>
      <w:pPr>
        <w:pStyle w:val="PreformattedText"/>
        <w:bidi w:val="0"/>
        <w:spacing w:before="0" w:after="0"/>
        <w:jc w:val="left"/>
        <w:rPr/>
      </w:pPr>
      <w:r>
        <w:rPr/>
        <w:t>gfrAdKNkrhtlk25ehut7Z9Nc9Maj8Jwa3U0FbWkWtozrwh0M2SxhfHEO3gYH49ElW+y2doZ/QCBiU3</w:t>
      </w:r>
    </w:p>
    <w:p>
      <w:pPr>
        <w:pStyle w:val="PreformattedText"/>
        <w:bidi w:val="0"/>
        <w:spacing w:before="0" w:after="0"/>
        <w:jc w:val="left"/>
        <w:rPr/>
      </w:pPr>
      <w:r>
        <w:rPr/>
        <w:t>NJPjWcPS+2D/NDOxiYINETo2RJUJjyW1+Z3wMaWlxmgxDzWoAAAQIECBDw++CHTvI8eTsyVFpoP20E</w:t>
      </w:r>
    </w:p>
    <w:p>
      <w:pPr>
        <w:pStyle w:val="PreformattedText"/>
        <w:bidi w:val="0"/>
        <w:spacing w:before="0" w:after="0"/>
        <w:jc w:val="left"/>
        <w:rPr/>
      </w:pPr>
      <w:r>
        <w:rPr/>
        <w:t>sA0IthEmg7ioEGIJ0/GUZEyUwfP8fgzu3Y0MjEG4HZLFTz1zB0OhxcHQafxW5CnIYKm51s1yM5TmpC</w:t>
      </w:r>
    </w:p>
    <w:p>
      <w:pPr>
        <w:pStyle w:val="PreformattedText"/>
        <w:bidi w:val="0"/>
        <w:spacing w:before="0" w:after="0"/>
        <w:jc w:val="left"/>
        <w:rPr/>
      </w:pPr>
      <w:r>
        <w:rPr/>
        <w:t>EzTwwTGS71ORi2juuMTmM2fHIwGGQJWD2krcXBoPsZKfePcwN12SlPesdAbbM4GDyOL/3sYCgKxoSO</w:t>
      </w:r>
    </w:p>
    <w:p>
      <w:pPr>
        <w:pStyle w:val="PreformattedText"/>
        <w:bidi w:val="0"/>
        <w:spacing w:before="0" w:after="0"/>
        <w:jc w:val="left"/>
        <w:rPr/>
      </w:pPr>
      <w:r>
        <w:rPr/>
        <w:t>TTB2kws0VR9h1mn4nLL49EatAXpVMjaP6QRRuwkIzpTwOLHMwVCW/AYTOgkOhgaJehwM7LlaQ/RZnI</w:t>
      </w:r>
    </w:p>
    <w:p>
      <w:pPr>
        <w:pStyle w:val="PreformattedText"/>
        <w:bidi w:val="0"/>
        <w:spacing w:before="0" w:after="0"/>
        <w:jc w:val="left"/>
        <w:rPr/>
      </w:pPr>
      <w:r>
        <w:rPr/>
        <w:t>DtU/sQXbXD3HnzsHqXI4rIADdJc7B9fEeI2gzF8wQpzBrmYLCEFXh4bDGVbw0Xvyz8l0n86QZD/Q4G</w:t>
      </w:r>
    </w:p>
    <w:p>
      <w:pPr>
        <w:pStyle w:val="PreformattedText"/>
        <w:bidi w:val="0"/>
        <w:spacing w:before="0" w:after="0"/>
        <w:jc w:val="left"/>
        <w:rPr/>
      </w:pPr>
      <w:r>
        <w:rPr/>
        <w:t>oj15Oj9t12XSDqLjah53mNMk0Z1RR20hW4kZ9aw9ssy32LN8Jrq2aYIhi48gT86Mfjl0RjNCrx+h7z</w:t>
      </w:r>
    </w:p>
    <w:p>
      <w:pPr>
        <w:pStyle w:val="PreformattedText"/>
        <w:bidi w:val="0"/>
        <w:spacing w:before="0" w:after="0"/>
        <w:jc w:val="left"/>
        <w:rPr/>
      </w:pPr>
      <w:r>
        <w:rPr/>
        <w:t>bCzquBMJmNls0M6ptGIUZ6ajqkMs03IZLqOhi2uryscTCYEO/lhFbcwRCB//pZjMNz+0HUdCCexRfA</w:t>
      </w:r>
    </w:p>
    <w:p>
      <w:pPr>
        <w:pStyle w:val="PreformattedText"/>
        <w:bidi w:val="0"/>
        <w:spacing w:before="0" w:after="0"/>
        <w:jc w:val="left"/>
        <w:rPr/>
      </w:pPr>
      <w:r>
        <w:rPr/>
        <w:t>pFPVOBhisaBfrYOhCq9dd6FR4/a45J+Dv38oh476oGU5VfQ6ao8ZSU+voD2tz8k7L0NuKP/kYAisuc</w:t>
      </w:r>
    </w:p>
    <w:p>
      <w:pPr>
        <w:pStyle w:val="PreformattedText"/>
        <w:bidi w:val="0"/>
        <w:spacing w:before="0" w:after="0"/>
        <w:jc w:val="left"/>
        <w:rPr/>
      </w:pPr>
      <w:r>
        <w:rPr/>
        <w:t>FQ18GglqXjxbNXyM2TCg4GAX9dkAxiznN24lpRRuu4Jlkrc/qxkIF/5D7IvwZqD/EMg8H4B+zTyKAh</w:t>
      </w:r>
    </w:p>
    <w:p>
      <w:pPr>
        <w:pStyle w:val="PreformattedText"/>
        <w:bidi w:val="0"/>
        <w:spacing w:before="0" w:after="0"/>
        <w:jc w:val="left"/>
        <w:rPr/>
      </w:pPr>
      <w:r>
        <w:rPr/>
        <w:t>nvBDhXD+F/FjORjyUUE6nyIrBDO7NUOzPnPgdukMFq/YjWQxC3mjR+xXDgYmW4oTArBh1gQs3+2AlA</w:t>
      </w:r>
    </w:p>
    <w:p>
      <w:pPr>
        <w:pStyle w:val="PreformattedText"/>
        <w:bidi w:val="0"/>
        <w:spacing w:before="0" w:after="0"/>
        <w:jc w:val="left"/>
        <w:rPr/>
      </w:pPr>
      <w:r>
        <w:rPr/>
        <w:t>IFSmIfoE9jEVbYWG4wsA13HdFxpr9F7qw664mIx05YudUOxWzTuZ79wboOhp6zDqCAZDCTw4rMd5jZ</w:t>
      </w:r>
    </w:p>
    <w:p>
      <w:pPr>
        <w:pStyle w:val="PreformattedText"/>
        <w:bidi w:val="0"/>
        <w:spacing w:before="0" w:after="0"/>
        <w:jc w:val="left"/>
        <w:rPr/>
      </w:pPr>
      <w:r>
        <w:rPr/>
        <w:t>qzmGrjgD3d/K8cJxI9c1d15+Bb2ZvkXv6miOMt/c4U70qVauMPztb4j4LQ6GzuPxJoXdRLA48DUFSV</w:t>
      </w:r>
    </w:p>
    <w:p>
      <w:pPr>
        <w:pStyle w:val="PreformattedText"/>
        <w:bidi w:val="0"/>
        <w:spacing w:before="0" w:after="0"/>
        <w:jc w:val="left"/>
        <w:rPr/>
      </w:pPr>
      <w:r>
        <w:rPr/>
        <w:t>gyoCX6LDiJ/KJ3mNqxEcZudoWx6gOXkxa9Vcd1VJnky3WqJV02/ZUz2oqaYfeNMHz8UF0jj9UwUDuZ</w:t>
      </w:r>
    </w:p>
    <w:p>
      <w:pPr>
        <w:pStyle w:val="PreformattedText"/>
        <w:bidi w:val="0"/>
        <w:spacing w:before="0" w:after="0"/>
        <w:jc w:val="left"/>
        <w:rPr/>
      </w:pPr>
      <w:r>
        <w:rPr/>
        <w:t>zlDG1zZ936jF24cOmDykNxo3+gnWd8K4HqAkOWzUZGPvtJ5o3HEyQrNk/CYyq98Sqj0LaVkFXPdIeu</w:t>
      </w:r>
    </w:p>
    <w:p>
      <w:pPr>
        <w:pStyle w:val="PreformattedText"/>
        <w:bidi w:val="0"/>
        <w:spacing w:before="0" w:after="0"/>
        <w:jc w:val="left"/>
        <w:rPr/>
      </w:pPr>
      <w:r>
        <w:rPr/>
        <w:t>L4jYPBedMENO4wFgEpCu5gqDAUwWb5UIuDofg9VJF30K2RCINX2EGqYtEQ5NzBEHbP2uJg8EzCfxuy</w:t>
      </w:r>
    </w:p>
    <w:p>
      <w:pPr>
        <w:pStyle w:val="PreformattedText"/>
        <w:bidi w:val="0"/>
        <w:spacing w:before="0" w:after="0"/>
        <w:jc w:val="left"/>
        <w:rPr/>
      </w:pPr>
      <w:r>
        <w:rPr/>
        <w:t>sZnp/WM3Ik/3AVW1uhH120g6e7mpGI6bxtNcdMLNN2kkQ8nG4A6GTGwe25k7GDIVRGtKNT7+Uomn9p</w:t>
      </w:r>
    </w:p>
    <w:p>
      <w:pPr>
        <w:pStyle w:val="PreformattedText"/>
        <w:bidi w:val="0"/>
        <w:spacing w:before="0" w:after="0"/>
        <w:jc w:val="left"/>
        <w:rPr/>
      </w:pPr>
      <w:r>
        <w:rPr/>
        <w:t>sxfOp2FJVXw6xmUQbqzsVfGz+0g4F5E9UyMWKD/eH35h2kCsUfkFBWxk/EJYb54cmLIBRJSEkTnAwC</w:t>
      </w:r>
    </w:p>
    <w:p>
      <w:pPr>
        <w:pStyle w:val="PreformattedText"/>
        <w:bidi w:val="0"/>
        <w:spacing w:before="0" w:after="0"/>
        <w:jc w:val="left"/>
        <w:rPr/>
      </w:pPr>
      <w:r>
        <w:rPr/>
        <w:t>BAgQIECAgH8TTLn90RwMpSk+GM1vMOxAplr3ycHANsGYISdODoPblTvIkWn5NfGwe/bYtM8ZCVEvMa</w:t>
      </w:r>
    </w:p>
    <w:p>
      <w:pPr>
        <w:pStyle w:val="PreformattedText"/>
        <w:bidi w:val="0"/>
        <w:spacing w:before="0" w:after="0"/>
        <w:jc w:val="left"/>
        <w:rPr/>
      </w:pPr>
      <w:r>
        <w:rPr/>
        <w:t>EjC620HsmlWm5k6GV5ODizN99QdGCxZasrwWKxG6QZcLW1w5vUYjIoTXjluBmiRt1x7Q1zMBjJsMmE</w:t>
      </w:r>
    </w:p>
    <w:p>
      <w:pPr>
        <w:pStyle w:val="PreformattedText"/>
        <w:bidi w:val="0"/>
        <w:spacing w:before="0" w:after="0"/>
        <w:jc w:val="left"/>
        <w:rPr/>
      </w:pPr>
      <w:r>
        <w:rPr/>
        <w:t>1cQuaDdiLTLLyqlMJcySGCzq2xw9Zx6AxPh3FIbd4HHze0zdiVy1CWadFtXv9Xh8egUPkeQVXYa/mX</w:t>
      </w:r>
    </w:p>
    <w:p>
      <w:pPr>
        <w:pStyle w:val="PreformattedText"/>
        <w:bidi w:val="0"/>
        <w:spacing w:before="0" w:after="0"/>
        <w:jc w:val="left"/>
        <w:rPr/>
      </w:pPr>
      <w:r>
        <w:rPr/>
        <w:t>KwbUJniFoOwPXAVB6D3mw0oUJbDI9Ll/EuKxOOa8dS+1rC5nEMqiupbWRAqTPDMalTE4zbfB6qSvr7</w:t>
      </w:r>
    </w:p>
    <w:p>
      <w:pPr>
        <w:pStyle w:val="PreformattedText"/>
        <w:bidi w:val="0"/>
        <w:spacing w:before="0" w:after="0"/>
        <w:jc w:val="left"/>
        <w:rPr/>
      </w:pPr>
      <w:r>
        <w:rPr/>
        <w:t>q3FqKPiRHQynt6zEuQdRnxwMDDq9EZLEV5jVvyXfUJiy2QElepYTpAxXd02nZ01x0iMSVRUGGjsFys</w:t>
      </w:r>
    </w:p>
    <w:p>
      <w:pPr>
        <w:pStyle w:val="PreformattedText"/>
        <w:bidi w:val="0"/>
        <w:spacing w:before="0" w:after="0"/>
        <w:jc w:val="left"/>
        <w:rPr/>
      </w:pPr>
      <w:r>
        <w:rPr/>
        <w:t>lYv7KFDOtu0xCWp8IvuiKcWDQYLfotQKzEjEo9GcB1bBLmBDNoyuC8YRzV1ZaM+xCUV1ZRPUZUmdR4</w:t>
      </w:r>
    </w:p>
    <w:p>
      <w:pPr>
        <w:pStyle w:val="PreformattedText"/>
        <w:bidi w:val="0"/>
        <w:spacing w:before="0" w:after="0"/>
        <w:jc w:val="left"/>
        <w:rPr/>
      </w:pPr>
      <w:r>
        <w:rPr/>
        <w:t>5X4RD4NS+I0cY1kmbHZsxIUnb/HyguW05xbn59CzDRedEblBN/jmRpexG5BYqkN1BX2vshLpAXdh5/</w:t>
      </w:r>
    </w:p>
    <w:p>
      <w:pPr>
        <w:pStyle w:val="PreformattedText"/>
        <w:bidi w:val="0"/>
        <w:spacing w:before="0" w:after="0"/>
        <w:jc w:val="left"/>
        <w:rPr/>
      </w:pPr>
      <w:r>
        <w:rPr/>
        <w:t>oIYpUJ5eJErB3RgdaIFXcwmE0mZPjdRAd6b5PzS1R9qKI1WYUoj9NoJmqCo3ci8D9/N8HNaiZ9rxH2</w:t>
      </w:r>
    </w:p>
    <w:p>
      <w:pPr>
        <w:pStyle w:val="PreformattedText"/>
        <w:bidi w:val="0"/>
        <w:spacing w:before="0" w:after="0"/>
        <w:jc w:val="left"/>
        <w:rPr/>
      </w:pPr>
      <w:r>
        <w:rPr/>
        <w:t>Xn+DisoKHn7CUJSMxf1bof+iE1D+8ndk+17mGzmD5+6jNWpEtZnWVUUliqNf4vLdl8gmfjC8tQhthq</w:t>
      </w:r>
    </w:p>
    <w:p>
      <w:pPr>
        <w:pStyle w:val="PreformattedText"/>
        <w:bidi w:val="0"/>
        <w:spacing w:before="0" w:after="0"/>
        <w:jc w:val="left"/>
        <w:rPr/>
      </w:pPr>
      <w:r>
        <w:rPr/>
        <w:t>xAQokBFQYdKqlM6BV226kDLgfloKImNIOyrBgZaZkQl7Ix+jxeDRmCg6FhgSWNZeF/ksJfw+91BMQy</w:t>
      </w:r>
    </w:p>
    <w:p>
      <w:pPr>
        <w:pStyle w:val="PreformattedText"/>
        <w:bidi w:val="0"/>
        <w:spacing w:before="0" w:after="0"/>
        <w:jc w:val="left"/>
        <w:rPr/>
      </w:pPr>
      <w:r>
        <w:rPr/>
        <w:t>y01faX46fDwfIzwhi/9d37t/FtghUEVpPl4/80RgeBLkSvq7nnK/GUTPCkkx4iIjUSAhfqu2bFQKqB</w:t>
      </w:r>
    </w:p>
    <w:p>
      <w:pPr>
        <w:pStyle w:val="PreformattedText"/>
        <w:bidi w:val="0"/>
        <w:spacing w:before="0" w:after="0"/>
        <w:jc w:val="left"/>
        <w:rPr/>
      </w:pPr>
      <w:r>
        <w:rPr/>
        <w:t>8/hINB/A5Wy5fjfmg+6YYqlBtU8LBexuVaiza9cepeKA8rZCA5EffCEiJp1t4rUFSUo1wtgdPa0RB1</w:t>
      </w:r>
    </w:p>
    <w:p>
      <w:pPr>
        <w:pStyle w:val="PreformattedText"/>
        <w:bidi w:val="0"/>
        <w:spacing w:before="0" w:after="0"/>
        <w:jc w:val="left"/>
        <w:rPr/>
      </w:pPr>
      <w:r>
        <w:rPr/>
        <w:t>mIJYeTn+6+NHSOMeoFcjEVbZvUB5eYVFzspVMKkKcHTeQLToOhzz5i7Eee8Yno+gPrq2OBiSsGoYcz</w:t>
      </w:r>
    </w:p>
    <w:p>
      <w:pPr>
        <w:pStyle w:val="PreformattedText"/>
        <w:bidi w:val="0"/>
        <w:spacing w:before="0" w:after="0"/>
        <w:jc w:val="left"/>
        <w:rPr/>
      </w:pPr>
      <w:r>
        <w:rPr/>
        <w:t>AcrONgiMJMdoNh5RmoPnxEus9F/ETtGbrqLKS6CmiVchjNRiT5OPON9iP3IvDx5w8Iu3YIjUXt4OKT</w:t>
      </w:r>
    </w:p>
    <w:p>
      <w:pPr>
        <w:pStyle w:val="PreformattedText"/>
        <w:bidi w:val="0"/>
        <w:spacing w:before="0" w:after="0"/>
        <w:jc w:val="left"/>
        <w:rPr/>
      </w:pPr>
      <w:r>
        <w:rPr/>
        <w:t>gOrqcp5s+MtvWhwMFzdPhKjLRLzNkMFMY6El+VqW/BJDWzfBaoeXqNQUYvv4ThC1GYibQek8N4HZZE</w:t>
      </w:r>
    </w:p>
    <w:p>
      <w:pPr>
        <w:pStyle w:val="PreformattedText"/>
        <w:bidi w:val="0"/>
        <w:spacing w:before="0" w:after="0"/>
        <w:jc w:val="left"/>
        <w:rPr/>
      </w:pPr>
      <w:r>
        <w:rPr/>
        <w:t>a5ohAel88jIKEYenaLsqZeNenppck+GEnytv3wJQjPlXN9gOnayrxYXHZxQ0qpguu+mW/uYv2mQ4hM</w:t>
      </w:r>
    </w:p>
    <w:p>
      <w:pPr>
        <w:pStyle w:val="PreformattedText"/>
        <w:bidi w:val="0"/>
        <w:spacing w:before="0" w:after="0"/>
        <w:jc w:val="left"/>
        <w:rPr/>
      </w:pPr>
      <w:r>
        <w:rPr/>
        <w:t>iMKWcfSNrhPglyxGOclio06B67vYjUzSDxyfwlRRhQr6bpVeAg9HOzwOTYGZZHyyt8XBsP96IHcwVJ</w:t>
      </w:r>
    </w:p>
    <w:p>
      <w:pPr>
        <w:pStyle w:val="PreformattedText"/>
        <w:bidi w:val="0"/>
        <w:spacing w:before="0" w:after="0"/>
        <w:jc w:val="left"/>
        <w:rPr/>
      </w:pPr>
      <w:r>
        <w:rPr/>
        <w:t>gluLhtEkRtRyEwXY0PNGcfjEU4Mq8vmvWajZiS9zDnB2Ei2QdNuk9HWK4CVUY96RbliH58ijsYbD2T</w:t>
      </w:r>
    </w:p>
    <w:p>
      <w:pPr>
        <w:pStyle w:val="PreformattedText"/>
        <w:bidi w:val="0"/>
        <w:spacing w:before="0" w:after="0"/>
        <w:jc w:val="left"/>
        <w:rPr/>
      </w:pPr>
      <w:r>
        <w:rPr/>
        <w:t>8X//pobLJhobUWscufEaZq4bmagvary85Qbf2FQ8tbc4e9bYecFEv+vZbWh5PraN74IO47cjV2uAjm</w:t>
      </w:r>
    </w:p>
    <w:p>
      <w:pPr>
        <w:pStyle w:val="PreformattedText"/>
        <w:bidi w:val="0"/>
        <w:spacing w:before="0" w:after="0"/>
        <w:jc w:val="left"/>
        <w:rPr/>
      </w:pPr>
      <w:r>
        <w:rPr/>
        <w:t>wWFfGyzJhg+LwKhZj43O+///zn4od1MLCYWMXpMXA5vA49WjfDqFWnUUIKtPp3VhzZyQA9LbiDM7pD</w:t>
      </w:r>
    </w:p>
    <w:p>
      <w:pPr>
        <w:pStyle w:val="PreformattedText"/>
        <w:bidi w:val="0"/>
        <w:spacing w:before="0" w:after="0"/>
        <w:jc w:val="left"/>
        <w:rPr/>
      </w:pPr>
      <w:r>
        <w:rPr/>
        <w:t>1GI4fNMkMPCM7RavPIsJ+bsISwECBAgQIEDAD4Ufy8Eg40ndlFlk6DQVofOEbcgzV+NDuZlvTDLoy7</w:t>
      </w:r>
    </w:p>
    <w:p>
      <w:pPr>
        <w:pStyle w:val="PreformattedText"/>
        <w:bidi w:val="0"/>
        <w:spacing w:before="0" w:after="0"/>
        <w:jc w:val="left"/>
        <w:rPr/>
      </w:pPr>
      <w:r>
        <w:rPr/>
        <w:t>JxbvcaHL3ij+qP71EY6YUt63fhTXoZfn5fjnD342R4iLDw4A1oqK735XqeQJdtRDbpOATHnK7iwS1X</w:t>
      </w:r>
    </w:p>
    <w:p>
      <w:pPr>
        <w:pStyle w:val="PreformattedText"/>
        <w:bidi w:val="0"/>
        <w:spacing w:before="0" w:after="0"/>
        <w:jc w:val="left"/>
        <w:rPr/>
      </w:pPr>
      <w:r>
        <w:rPr/>
        <w:t>rJ8/HVtt76FMrUVldTUCnDaR0dARN95mkzFhgokMGofVoyBq0gNXnr9DdsJbuNnvw4A2jdBywFz4xu</w:t>
      </w:r>
    </w:p>
    <w:p>
      <w:pPr>
        <w:pStyle w:val="PreformattedText"/>
        <w:bidi w:val="0"/>
        <w:spacing w:before="0" w:after="0"/>
        <w:jc w:val="left"/>
        <w:rPr/>
      </w:pPr>
      <w:r>
        <w:rPr/>
        <w:t>RCK83GsYWD6L1GWGV9AznFYhRlRuLAomH0rA2OXnsFlUaNsNvWvE1NOg7GQbtLeHTfHfvXL8bqAxcg</w:t>
      </w:r>
    </w:p>
    <w:p>
      <w:pPr>
        <w:pStyle w:val="PreformattedText"/>
        <w:bidi w:val="0"/>
        <w:spacing w:before="0" w:after="0"/>
        <w:jc w:val="left"/>
        <w:rPr/>
      </w:pPr>
      <w:r>
        <w:rPr/>
        <w:t>0ZYj+cV5vlHbsvcMeIYmo0xSjKC753iC3e6TNuJtej5kZLA0RF3yh3MwSKVQqvRE06WwXrcI9g9j8b</w:t>
      </w:r>
    </w:p>
    <w:p>
      <w:pPr>
        <w:pStyle w:val="PreformattedText"/>
        <w:bidi w:val="0"/>
        <w:spacing w:before="0" w:after="0"/>
        <w:jc w:val="left"/>
        <w:rPr/>
      </w:pPr>
      <w:r>
        <w:rPr/>
        <w:t>f35jpOAFoDZKuk+l1B72YiDF9lixKtiefWKYzywshOIrQavgJR+Uoeq1mW5o/p/Xtg/dnH0BjMqNYW</w:t>
      </w:r>
    </w:p>
    <w:p>
      <w:pPr>
        <w:pStyle w:val="PreformattedText"/>
        <w:bidi w:val="0"/>
        <w:spacing w:before="0" w:after="0"/>
        <w:jc w:val="left"/>
        <w:rPr/>
      </w:pPr>
      <w:r>
        <w:rPr/>
        <w:t>w3YF0V/bEfAMjkWgzwskZ5VCU2czQKvTIc3/Gvq2EEHUvAs2HbHHg4f3YbNnHRauPYyEYhU+lqvx2O</w:t>
      </w:r>
    </w:p>
    <w:p>
      <w:pPr>
        <w:pStyle w:val="PreformattedText"/>
        <w:bidi w:val="0"/>
        <w:spacing w:before="0" w:after="0"/>
        <w:jc w:val="left"/>
        <w:rPr/>
      </w:pPr>
      <w:r>
        <w:rPr/>
        <w:t>EAdp9xh8JYhUplriU5cpsBuBOajQ/VlTDKcnB8CaN1EYbN2Yjrdzxw2WY3pk1fjIeh6Tzx5UdFGtYM</w:t>
      </w:r>
    </w:p>
    <w:p>
      <w:pPr>
        <w:pStyle w:val="PreformattedText"/>
        <w:bidi w:val="0"/>
        <w:spacing w:before="0" w:after="0"/>
        <w:jc w:val="left"/>
        <w:rPr/>
      </w:pPr>
      <w:r>
        <w:rPr/>
        <w:t>bYPOk6xQoP2AcpMRktjnGELf7j17N2IycxDu+wh7ljPnCa3bfZdQKNdYkia2FKFxhzG45RcDqaQUkd</w:t>
      </w:r>
    </w:p>
    <w:p>
      <w:pPr>
        <w:pStyle w:val="PreformattedText"/>
        <w:bidi w:val="0"/>
        <w:spacing w:before="0" w:after="0"/>
        <w:jc w:val="left"/>
        <w:rPr/>
      </w:pPr>
      <w:r>
        <w:rPr/>
        <w:t>5uGNRKhLZDFyMwuRA6aQYOz2frT4Shs9bi8m0P3Llki4WzF8D1WSyqzVI4bZzEf5+z0wHp+aUozYrH</w:t>
      </w:r>
    </w:p>
    <w:p>
      <w:pPr>
        <w:pStyle w:val="PreformattedText"/>
        <w:bidi w:val="0"/>
        <w:spacing w:before="0" w:after="0"/>
        <w:jc w:val="left"/>
        <w:rPr/>
      </w:pPr>
      <w:r>
        <w:rPr/>
        <w:t>2U2WMFRbHTxRWCLhThfuZGC0WDtPPwAEB8PvA3aC9duNvF8Hozm21/F70RtrgyQ7DuePbka/9i0wdM</w:t>
      </w:r>
    </w:p>
    <w:p>
      <w:pPr>
        <w:pStyle w:val="PreformattedText"/>
        <w:bidi w:val="0"/>
        <w:spacing w:before="0" w:after="0"/>
        <w:jc w:val="left"/>
        <w:rPr/>
      </w:pPr>
      <w:r>
        <w:rPr/>
        <w:t>lR5KuY3DSSfLnAE8HPOXQLSuIt9Z2k/t+Emvpde0uIRX8ojnmGAdS+vouOo0hjyfX49Tu/GTS+KpkU</w:t>
      </w:r>
    </w:p>
    <w:p>
      <w:pPr>
        <w:pStyle w:val="PreformattedText"/>
        <w:bidi w:val="0"/>
        <w:spacing w:before="0" w:after="0"/>
        <w:jc w:val="left"/>
        <w:rPr/>
      </w:pPr>
      <w:r>
        <w:rPr/>
        <w:t>wY+u4PAJJ8TmlvGT2vWWFdCgHQzs1LhGa0alLBYb583Hg3Apfi7X0TMDxHHPMIxkSvOByxBfpIZOrU</w:t>
      </w:r>
    </w:p>
    <w:p>
      <w:pPr>
        <w:pStyle w:val="PreformattedText"/>
        <w:bidi w:val="0"/>
        <w:spacing w:before="0" w:after="0"/>
        <w:jc w:val="left"/>
        <w:rPr/>
      </w:pPr>
      <w:r>
        <w:rPr/>
        <w:t>LVh2okv3TgCZyn7boCw9/+jvfqEhyb14f0wV647BuNgow4XDqymofInGNlD7/At8gvsoTXYyE3E5+f</w:t>
      </w:r>
    </w:p>
    <w:p>
      <w:pPr>
        <w:pStyle w:val="PreformattedText"/>
        <w:bidi w:val="0"/>
        <w:spacing w:before="0" w:after="0"/>
        <w:jc w:val="left"/>
        <w:rPr/>
      </w:pPr>
      <w:r>
        <w:rPr/>
        <w:t>5yGAfhq3ASkS/Tc3CS2Q8hwMZmkmVgxqjR6zDkFaUYlykuOGogTM7N6Un7ZXf/gZFfJsWC8eSnKrPZ</w:t>
      </w:r>
    </w:p>
    <w:p>
      <w:pPr>
        <w:pStyle w:val="PreformattedText"/>
        <w:bidi w:val="0"/>
        <w:spacing w:before="0" w:after="0"/>
        <w:jc w:val="left"/>
        <w:rPr/>
      </w:pPr>
      <w:r>
        <w:rPr/>
        <w:t>yfxqKikmSytgQOGyej75RtSClVo7y8HNF3rLls23nRGzHBfgiMTCHeUHcfkjkY5Li4mSU27gWP0CxU</w:t>
      </w:r>
    </w:p>
    <w:p>
      <w:pPr>
        <w:pStyle w:val="PreformattedText"/>
        <w:bidi w:val="0"/>
        <w:spacing w:before="0" w:after="0"/>
        <w:jc w:val="left"/>
        <w:rPr/>
      </w:pPr>
      <w:r>
        <w:rPr/>
        <w:t>VdI3qX+Xds5D//FreMLoahqfN9ePcL21aachOHTWlfTW29i3bjHWkt5aoFDzw9W1fWF7oUa1GFf2zO</w:t>
      </w:r>
    </w:p>
    <w:p>
      <w:pPr>
        <w:pStyle w:val="PreformattedText"/>
        <w:bidi w:val="0"/>
        <w:spacing w:before="0" w:after="0"/>
        <w:jc w:val="left"/>
        <w:rPr/>
      </w:pPr>
      <w:r>
        <w:rPr/>
        <w:t>Hf7zpyHhyvuOM+6dprFszBkcs+0FdUQ5MXiX0bN8EjJAPvaZxzQ+5gAMn5IYsOI19txvsKM7JD7mJQ</w:t>
      </w:r>
    </w:p>
    <w:p>
      <w:pPr>
        <w:pStyle w:val="PreformattedText"/>
        <w:bidi w:val="0"/>
        <w:spacing w:before="0" w:after="0"/>
        <w:jc w:val="left"/>
        <w:rPr/>
      </w:pPr>
      <w:r>
        <w:rPr/>
        <w:t>O9JNmnTElmOOeHDvFvaumovFO84iW6JGRfUHZDx3prFvhP23Qmi+qP0mDZ7YrqFvN8GByy+Ql5GAh1</w:t>
      </w:r>
    </w:p>
    <w:p>
      <w:pPr>
        <w:pStyle w:val="PreformattedText"/>
        <w:bidi w:val="0"/>
        <w:spacing w:before="0" w:after="0"/>
        <w:jc w:val="left"/>
        <w:rPr/>
      </w:pPr>
      <w:r>
        <w:rPr/>
        <w:t>dtMblfW55n49rLeOg0Utw+uIC3b9yaE0jIKYKkIBUX9y3iz1YcvYFShQbZr2/xhM2ipp2w4eBZPHhg</w:t>
      </w:r>
    </w:p>
    <w:p>
      <w:pPr>
        <w:pStyle w:val="PreformattedText"/>
        <w:bidi w:val="0"/>
        <w:spacing w:before="0" w:after="0"/>
        <w:jc w:val="left"/>
        <w:rPr/>
      </w:pPr>
      <w:r>
        <w:rPr/>
        <w:t>0Y3mrz2EpBIDZAnPMaZTY4ha9sUFzzBIJGLE+9/HxC7N0Lj7ZHhFpKCMjQmB7UXryQZoiHrFD+tgsC</w:t>
      </w:r>
    </w:p>
    <w:p>
      <w:pPr>
        <w:pStyle w:val="PreformattedText"/>
        <w:bidi w:val="0"/>
        <w:spacing w:before="0" w:after="0"/>
        <w:jc w:val="left"/>
        <w:rPr/>
      </w:pPr>
      <w:r>
        <w:rPr/>
        <w:t>hLMqQG3sMQIt4Rq+1Q+gc4GJiXXK2Q4t3LB7h6+wnySmX8Gi5zLqjLCpGSlEbE1zANQwECBAgQIEDA</w:t>
      </w:r>
    </w:p>
    <w:p>
      <w:pPr>
        <w:pStyle w:val="PreformattedText"/>
        <w:bidi w:val="0"/>
        <w:spacing w:before="0" w:after="0"/>
        <w:jc w:val="left"/>
        <w:rPr/>
      </w:pPr>
      <w:r>
        <w:rPr/>
        <w:t>H4cfxsHAdLYyUtRD/WC/dxmaksIvatULm/Yfh82pkzhx4gROWB/GsunD0KrbRARlK1AS8wKzh/XAgJ</w:t>
      </w:r>
    </w:p>
    <w:p>
      <w:pPr>
        <w:pStyle w:val="PreformattedText"/>
        <w:bidi w:val="0"/>
        <w:spacing w:before="0" w:after="0"/>
        <w:jc w:val="left"/>
        <w:rPr/>
      </w:pPr>
      <w:r>
        <w:rPr/>
        <w:t>m7kV7KDCcd4p9dQl/S+djp7A0n3ZCaJ0W5rgyeLgcwsFMLbkg0a9cNC3faI5OMMqNaicxoP2yaPoD/</w:t>
      </w:r>
    </w:p>
    <w:p>
      <w:pPr>
        <w:pStyle w:val="PreformattedText"/>
        <w:bidi w:val="0"/>
        <w:spacing w:before="0" w:after="0"/>
        <w:jc w:val="left"/>
        <w:rPr/>
      </w:pPr>
      <w:r>
        <w:rPr/>
        <w:t>Nnf7GbxLyeVX3dNfu2N8r3b0vCkGTViKG4/csXp8f/QeMRWnXB+iqEyHsoxQ7FwwmhujnfqOwNodu7</w:t>
      </w:r>
    </w:p>
    <w:p>
      <w:pPr>
        <w:pStyle w:val="PreformattedText"/>
        <w:bidi w:val="0"/>
        <w:spacing w:before="0" w:after="0"/>
        <w:jc w:val="left"/>
        <w:rPr/>
      </w:pPr>
      <w:r>
        <w:rPr/>
        <w:t>F+wUR06twPK/eeQXhyASp1Ujx03IeBnS2n0hu1bI/JKw4gOlsKAxkfenUZfC5bY3DXNhA1+wnjZi3F</w:t>
      </w:r>
    </w:p>
    <w:p>
      <w:pPr>
        <w:pStyle w:val="PreformattedText"/>
        <w:bidi w:val="0"/>
        <w:spacing w:before="0" w:after="0"/>
        <w:jc w:val="left"/>
        <w:rPr/>
      </w:pPr>
      <w:r>
        <w:rPr/>
        <w:t>3l1WGNG7A4ZOXogL916hmHRKrlvWN3Z/YfxoDgYVGWUFaXF4ct0Wgzr/hDGLduH563AUEP1+Mthprs</w:t>
      </w:r>
    </w:p>
    <w:p>
      <w:pPr>
        <w:pStyle w:val="PreformattedText"/>
        <w:bidi w:val="0"/>
        <w:spacing w:before="0" w:after="0"/>
        <w:jc w:val="left"/>
        <w:rPr/>
      </w:pPr>
      <w:r>
        <w:rPr/>
        <w:t>1kMD+z340lm08jT8USK8ug12kR73Md00cNwPApi3CM1sT2tSuw6/Q1FMg00ChYSFg1gt1PonMLEdr0</w:t>
      </w:r>
    </w:p>
    <w:p>
      <w:pPr>
        <w:pStyle w:val="PreformattedText"/>
        <w:bidi w:val="0"/>
        <w:spacing w:before="0" w:after="0"/>
        <w:jc w:val="left"/>
        <w:rPr/>
      </w:pPr>
      <w:r>
        <w:rPr/>
        <w:t>HIETV55CLFd/uakok5PRq8CbO/YY24/lV6D10rgVhk5bDd/4QlQQvXq77EW3tp1x4Lo/VFojDGV5uL</w:t>
      </w:r>
    </w:p>
    <w:p>
      <w:pPr>
        <w:pStyle w:val="PreformattedText"/>
        <w:bidi w:val="0"/>
        <w:spacing w:before="0" w:after="0"/>
        <w:jc w:val="left"/>
        <w:rPr/>
      </w:pPr>
      <w:r>
        <w:rPr/>
        <w:t>Dbsnnw06AZuPE0DHKdgeg/HPuWTUJzVgeh+4BxcHoYwtePWlIAvxu26MPW40+Dcc7dl/ppiVN94+ga</w:t>
      </w:r>
    </w:p>
    <w:p>
      <w:pPr>
        <w:pStyle w:val="PreformattedText"/>
        <w:bidi w:val="0"/>
        <w:spacing w:before="0" w:after="0"/>
        <w:jc w:val="left"/>
        <w:rPr/>
      </w:pPr>
      <w:r>
        <w:rPr/>
        <w:t>tGksQtN23bF8z1ncPn8afX/qgBnLrOAZFM/DKATfOYuRvdpT29pg1NQF2LN7D8b374z+Y2fD/po3Sl</w:t>
      </w:r>
    </w:p>
    <w:p>
      <w:pPr>
        <w:pStyle w:val="PreformattedText"/>
        <w:bidi w:val="0"/>
        <w:spacing w:before="0" w:after="0"/>
        <w:jc w:val="left"/>
        <w:rPr/>
      </w:pPr>
      <w:r>
        <w:rPr/>
        <w:t>R6lKWHYe/Sz9/v0HMIDrs+hVyrI95JvDInBkfXTkNr+laHnoOwfIMVtq+cgXYdemLJ1iPwj87gc/Ij</w:t>
      </w:r>
    </w:p>
    <w:p>
      <w:pPr>
        <w:pStyle w:val="PreformattedText"/>
        <w:bidi w:val="0"/>
        <w:spacing w:before="0" w:after="0"/>
        <w:jc w:val="left"/>
        <w:rPr/>
      </w:pPr>
      <w:r>
        <w:rPr/>
        <w:t>xu0XHAz/PtjmXWl2GtKy87nToL4y34LKSYuRmpgMCY3777E/wL8tlSDp1U0MorU/aOlxFKhM0KmUkG</w:t>
      </w:r>
    </w:p>
    <w:p>
      <w:pPr>
        <w:pStyle w:val="PreformattedText"/>
        <w:bidi w:val="0"/>
        <w:spacing w:before="0" w:after="0"/>
        <w:jc w:val="left"/>
        <w:rPr/>
      </w:pPr>
      <w:r>
        <w:rPr/>
        <w:t>THw/2qG15FpED1px56lEGtkiMnNRk5+UVQMKe5XAF5cRY8b7rhsf87yL/YDP03QXzUqFPCx/UYFq45</w:t>
      </w:r>
    </w:p>
    <w:p>
      <w:pPr>
        <w:pStyle w:val="PreformattedText"/>
        <w:bidi w:val="0"/>
        <w:spacing w:before="0" w:after="0"/>
        <w:jc w:val="left"/>
        <w:rPr/>
      </w:pPr>
      <w:r>
        <w:rPr/>
        <w:t>hMRiFfT0/XrL/uBouA4GdpJchsyECLjb7UKXtm2xcLsdgt7GcLlYri2F/ab52Hz2MfQmExTiAkT6e2</w:t>
      </w:r>
    </w:p>
    <w:p>
      <w:pPr>
        <w:pStyle w:val="PreformattedText"/>
        <w:bidi w:val="0"/>
        <w:spacing w:before="0" w:after="0"/>
        <w:jc w:val="left"/>
        <w:rPr/>
      </w:pPr>
      <w:r>
        <w:rPr/>
        <w:t>LPMnbDT4R2A6bhwn1f5BeRbvr8IgZ2bAZRk7aYsmgTrty8iBl92qJ1t6FwvP8GCpWaHxRQKDQwl6Vh</w:t>
      </w:r>
    </w:p>
    <w:p>
      <w:pPr>
        <w:pStyle w:val="PreformattedText"/>
        <w:bidi w:val="0"/>
        <w:spacing w:before="0" w:after="0"/>
        <w:jc w:val="left"/>
        <w:rPr/>
      </w:pPr>
      <w:r>
        <w:rPr/>
        <w:t>89QhWHPaC0aTvl6aZjeO5MV5eHbtJHo2FaFx59G45BmEbOInjy8cRmf6fotek3HDJxwyDdWRE41Dyy</w:t>
      </w:r>
    </w:p>
    <w:p>
      <w:pPr>
        <w:pStyle w:val="PreformattedText"/>
        <w:bidi w:val="0"/>
        <w:spacing w:before="0" w:after="0"/>
        <w:jc w:val="left"/>
        <w:rPr/>
      </w:pPr>
      <w:r>
        <w:rPr/>
        <w:t>ejV/9R2LL/KI7u2YoV6/ciKKmQhxdTqXSQJPlh3uAO1MafsGi7DWJzxF8cLmDjoVGrkBh4H6tmT8KQ</w:t>
      </w:r>
    </w:p>
    <w:p>
      <w:pPr>
        <w:pStyle w:val="PreformattedText"/>
        <w:bidi w:val="0"/>
        <w:spacing w:before="0" w:after="0"/>
        <w:jc w:val="left"/>
        <w:rPr/>
      </w:pPr>
      <w:r>
        <w:rPr/>
        <w:t>0VNhdfAY1bUda7ccQnBKEYxUF3MY6BTFeHhu7ye9uVHLDpi66iBi88os4dbq9IWBhVlSFiXDzmox2l</w:t>
      </w:r>
    </w:p>
    <w:p>
      <w:pPr>
        <w:pStyle w:val="PreformattedText"/>
        <w:bidi w:val="0"/>
        <w:spacing w:before="0" w:after="0"/>
        <w:jc w:val="left"/>
        <w:rPr/>
      </w:pPr>
      <w:r>
        <w:rPr/>
        <w:t>N/2DutOvXGumNuKFWbIMuMgNXsYeg0YB6CU+k7RgPyo15gZm9L/bO2nEJECgtfpcHbh86YMKAzfy5q</w:t>
      </w:r>
    </w:p>
    <w:p>
      <w:pPr>
        <w:pStyle w:val="PreformattedText"/>
        <w:bidi w:val="0"/>
        <w:spacing w:before="0" w:after="0"/>
        <w:jc w:val="left"/>
        <w:rPr/>
      </w:pPr>
      <w:r>
        <w:rPr/>
        <w:t>1g7jl+5CeIYYJr0WRenvcHLDDP7b0PlW8HuXAqXOBDFLrDyuJ3/effAUONx2x6FVk9Gp90jsPH0Zyf</w:t>
      </w:r>
    </w:p>
    <w:p>
      <w:pPr>
        <w:pStyle w:val="PreformattedText"/>
        <w:bidi w:val="0"/>
        <w:spacing w:before="0" w:after="0"/>
        <w:jc w:val="left"/>
        <w:rPr/>
      </w:pPr>
      <w:r>
        <w:rPr/>
        <w:t>mkQ4nTcGb7AvzUjPSjLv2weO0W7Fi/EN3adcHcdfvwIiwVFUYNQu47Ynzt9xu1xJCpq+ATlcNDz+kJ</w:t>
      </w:r>
    </w:p>
    <w:p>
      <w:pPr>
        <w:pStyle w:val="PreformattedText"/>
        <w:bidi w:val="0"/>
        <w:spacing w:before="0" w:after="0"/>
        <w:jc w:val="left"/>
        <w:rPr/>
      </w:pPr>
      <w:r>
        <w:rPr/>
        <w:t>0c+uYPKgrvR7CwwZPws7d+/HjKHd0XPYFJxw8UBWibRB5VuoDz+Ig8GiGNUaKrXPmWdQlxOJmT1aYN</w:t>
      </w:r>
    </w:p>
    <w:p>
      <w:pPr>
        <w:pStyle w:val="PreformattedText"/>
        <w:bidi w:val="0"/>
        <w:spacing w:before="0" w:after="0"/>
        <w:jc w:val="left"/>
        <w:rPr/>
      </w:pPr>
      <w:r>
        <w:rPr/>
        <w:t>hKW+5gYKcMLOW+rsMCJqQtdX1ryNUqYOw39u/aOlisUpbgpNxoibHG/tabypEddAu7Dl8gw1BHC5wl</w:t>
      </w:r>
    </w:p>
    <w:p>
      <w:pPr>
        <w:pStyle w:val="PreformattedText"/>
        <w:bidi w:val="0"/>
        <w:spacing w:before="0" w:after="0"/>
        <w:jc w:val="left"/>
        <w:rPr/>
      </w:pPr>
      <w:r>
        <w:rPr/>
        <w:t>FGIJqCxJqOrWX5uck/1e+0yAAAECBAgQ8GPjR3IwKMokSI0Ow8tnz+Hv74+AVz548vgRHj/6DG/vZw</w:t>
      </w:r>
    </w:p>
    <w:p>
      <w:pPr>
        <w:pStyle w:val="PreformattedText"/>
        <w:bidi w:val="0"/>
        <w:spacing w:before="0" w:after="0"/>
        <w:jc w:val="left"/>
        <w:rPr/>
      </w:pPr>
      <w:r>
        <w:rPr/>
        <w:t>iKSICClNscMhqfP3sBX783yMwvIYVXhjR639+PvfsST1/4Iz2nGGoy/AxaFbITo+j5K4RGxEOm0kJH</w:t>
      </w:r>
    </w:p>
    <w:p>
      <w:pPr>
        <w:pStyle w:val="PreformattedText"/>
        <w:bidi w:val="0"/>
        <w:spacing w:before="0" w:after="0"/>
        <w:jc w:val="left"/>
        <w:rPr/>
      </w:pPr>
      <w:r>
        <w:rPr/>
        <w:t>RhIzCLPiI+Dr44NA+ubLF68Qn5YLOelkWrUSucnR8PN9hRjmdNCUIfFdBFIyC6GjeWDvspBOKnE+It</w:t>
      </w:r>
    </w:p>
    <w:p>
      <w:pPr>
        <w:pStyle w:val="PreformattedText"/>
        <w:bidi w:val="0"/>
        <w:spacing w:before="0" w:after="0"/>
        <w:jc w:val="left"/>
        <w:rPr/>
      </w:pPr>
      <w:r>
        <w:rPr/>
        <w:t>7Quy/9kJJdgMLMJETHktGj1lqMOzLW+PeTohHo9wpBoe9QUsY2O2piYrPfdWrk0O/+L30QFBaD0pJi</w:t>
      </w:r>
    </w:p>
    <w:p>
      <w:pPr>
        <w:pStyle w:val="PreformattedText"/>
        <w:bidi w:val="0"/>
        <w:spacing w:before="0" w:after="0"/>
        <w:jc w:val="left"/>
        <w:rPr/>
      </w:pPr>
      <w:r>
        <w:rPr/>
        <w:t>JERFIrNAQnOu+RM3hf5YWPTxH8fBwMIaFWen4A3R9suXvkRvPggOj0WxmOyLOnYJT0RaVoLM1HRIym</w:t>
      </w:r>
    </w:p>
    <w:p>
      <w:pPr>
        <w:pStyle w:val="PreformattedText"/>
        <w:bidi w:val="0"/>
        <w:spacing w:before="0" w:after="0"/>
        <w:jc w:val="left"/>
        <w:rPr/>
      </w:pPr>
      <w:r>
        <w:rPr/>
        <w:t>pO1jPHgE6Hsvw0vH75FJ6PvRDyLhlqsj+YbSOruTmtKitF/NsgorNoSGSq+mOQUzmDTouijAS88fdD</w:t>
      </w:r>
    </w:p>
    <w:p>
      <w:pPr>
        <w:pStyle w:val="PreformattedText"/>
        <w:bidi w:val="0"/>
        <w:spacing w:before="0" w:after="0"/>
        <w:jc w:val="left"/>
        <w:rPr/>
      </w:pPr>
      <w:r>
        <w:rPr/>
        <w:t>wOsw5BbLiE41UIoLEPGa2vbyJV8rrA4FS1oY5M/XiO/zpwgMiUYptUur1UEtLUR06GtadwFIzCjkjh</w:t>
      </w:r>
    </w:p>
    <w:p>
      <w:pPr>
        <w:pStyle w:val="PreformattedText"/>
        <w:bidi w:val="0"/>
        <w:spacing w:before="0" w:after="0"/>
        <w:jc w:val="left"/>
        <w:rPr/>
      </w:pPr>
      <w:r>
        <w:rPr/>
        <w:t>AVs2dKaV3QO76vaD36+sA/6C3yi6W0TqlNZcWIDgmEf2AoCiRKyAqz8C4i2rIuWDgT6qtBp+HOmEBa</w:t>
      </w:r>
    </w:p>
    <w:p>
      <w:pPr>
        <w:pStyle w:val="PreformattedText"/>
        <w:bidi w:val="0"/>
        <w:spacing w:before="0" w:after="0"/>
        <w:jc w:val="left"/>
        <w:rPr/>
      </w:pPr>
      <w:r>
        <w:rPr/>
        <w:t>EwHBkSguKUFydCTSckv5mmAhB9j6U0uLEB0WBP9XfohOzIKG1iZz1rCTq2q2Btm3QgNprH1pbeehJC</w:t>
      </w:r>
    </w:p>
    <w:p>
      <w:pPr>
        <w:pStyle w:val="PreformattedText"/>
        <w:bidi w:val="0"/>
        <w:spacing w:before="0" w:after="0"/>
        <w:jc w:val="left"/>
        <w:rPr/>
      </w:pPr>
      <w:r>
        <w:rPr/>
        <w:t>cV76ITIVNqOA/4Zmx+EAgOhn8en/YGuO1fs57kKlQY5bh9Yi8ueEfBSHT/mU9bxpOtgy/3E1hiURNS</w:t>
      </w:r>
    </w:p>
    <w:p>
      <w:pPr>
        <w:pStyle w:val="PreformattedText"/>
        <w:bidi w:val="0"/>
        <w:spacing w:before="0" w:after="0"/>
        <w:jc w:val="left"/>
        <w:rPr/>
      </w:pPr>
      <w:r>
        <w:rPr/>
        <w:t>/G5i1+HzKNHR2q2tr857tXzx8/NfB9tHUGtNqCh6h7m9mmPgYmvuYNDILDkY2O0/A1tXdXIcfN2nb2</w:t>
      </w:r>
    </w:p>
    <w:p>
      <w:pPr>
        <w:pStyle w:val="PreformattedText"/>
        <w:bidi w:val="0"/>
        <w:spacing w:before="0" w:after="0"/>
        <w:jc w:val="left"/>
        <w:rPr/>
      </w:pPr>
      <w:r>
        <w:rPr/>
        <w:t>QMPfvUlq9+4/RS075v21p/H9gGqLksBSd27cPzuFy+WWeJ9sDisptgqsn/8rkeQt021OGPtajbjtr+</w:t>
      </w:r>
    </w:p>
    <w:p>
      <w:pPr>
        <w:pStyle w:val="PreformattedText"/>
        <w:bidi w:val="0"/>
        <w:spacing w:before="0" w:after="0"/>
        <w:jc w:val="left"/>
        <w:rPr/>
      </w:pPr>
      <w:r>
        <w:rPr/>
        <w:t>1C3HEs1XaAtxbNlkLNh9mTtF/+wbHP+JqB3jhuhgYOsvNzUWAS9f4JUvk7kvERHDnHuW9Vmcm4W8gl</w:t>
      </w:r>
    </w:p>
    <w:p>
      <w:pPr>
        <w:pStyle w:val="PreformattedText"/>
        <w:bidi w:val="0"/>
        <w:spacing w:before="0" w:after="0"/>
        <w:jc w:val="left"/>
        <w:rPr/>
      </w:pPr>
      <w:r>
        <w:rPr/>
        <w:t>KSSwrIxEWIe/saPs9fcFnn50PvBAQjO59kjkaBjNi38CM9LyG9gOSTCmlRYQiLYqG9LLdyOD2yvGEF</w:t>
      </w:r>
    </w:p>
    <w:p>
      <w:pPr>
        <w:pStyle w:val="PreformattedText"/>
        <w:bidi w:val="0"/>
        <w:spacing w:before="0" w:after="0"/>
        <w:jc w:val="left"/>
        <w:rPr/>
      </w:pPr>
      <w:r>
        <w:rPr/>
        <w:t>Udi1dgOeROVb1l09bWNrtqwoj8taX9JZ/UlGvg5+h+zsdIQF+OIVe0ay701YLEqlMp7oWCcvRWxoAN</w:t>
      </w:r>
    </w:p>
    <w:p>
      <w:pPr>
        <w:pStyle w:val="PreformattedText"/>
        <w:bidi w:val="0"/>
        <w:spacing w:before="0" w:after="0"/>
        <w:jc w:val="left"/>
        <w:rPr/>
      </w:pPr>
      <w:r>
        <w:rPr/>
        <w:t>eLffxDUChliZE/75mysDx5yTEI8A8i3VEMbT3yrXbPUi0tQGTQK3hRXb6B4SiVk578qS7iG4oavZX0</w:t>
      </w:r>
    </w:p>
    <w:p>
      <w:pPr>
        <w:pStyle w:val="PreformattedText"/>
        <w:bidi w:val="0"/>
        <w:spacing w:before="0" w:after="0"/>
        <w:jc w:val="left"/>
        <w:rPr/>
      </w:pPr>
      <w:r>
        <w:rPr/>
        <w:t>5rp6q47zkS/r5KC1y5wMeqUEiZGhJI9f4W10EhQkg9k7Renx8H32DL4v/UlPyCO9nOnX1FaS2wFU/7</w:t>
      </w:r>
    </w:p>
    <w:p>
      <w:pPr>
        <w:pStyle w:val="PreformattedText"/>
        <w:bidi w:val="0"/>
        <w:spacing w:before="0" w:after="0"/>
        <w:jc w:val="left"/>
        <w:rPr/>
      </w:pPr>
      <w:r>
        <w:rPr/>
        <w:t>NnPohjiZBJt7foJokI8qfvhpDsr9ELGI0WUj1srCz6+ktExqWijPQllm+lNDsZr1/50ndTiR8qkRkf</w:t>
      </w:r>
    </w:p>
    <w:p>
      <w:pPr>
        <w:pStyle w:val="PreformattedText"/>
        <w:bidi w:val="0"/>
        <w:spacing w:before="0" w:after="0"/>
        <w:jc w:val="left"/>
        <w:rPr/>
      </w:pPr>
      <w:r>
        <w:rPr/>
        <w:t>hTimEzA9geaHhaTSycWID38DX3o3OikLpfkZiHoXBwn1n/eN6KL2+8FcNwpFTnFZzdgw/sT0MC1Ksp</w:t>
      </w:r>
    </w:p>
    <w:p>
      <w:pPr>
        <w:pStyle w:val="PreformattedText"/>
        <w:bidi w:val="0"/>
        <w:spacing w:before="0" w:after="0"/>
        <w:jc w:val="left"/>
        <w:rPr/>
      </w:pPr>
      <w:r>
        <w:rPr/>
        <w:t>IQRHaGX2AYCopLkRYXhSRmGzD95wfgMQ3ewaAk4cE8WjJxCc9qrtMbPhGBkmVFzwzDjB4tMXSlLeTV</w:t>
      </w:r>
    </w:p>
    <w:p>
      <w:pPr>
        <w:pStyle w:val="PreformattedText"/>
        <w:bidi w:val="0"/>
        <w:spacing w:before="0" w:after="0"/>
        <w:jc w:val="left"/>
        <w:rPr/>
      </w:pPr>
      <w:r>
        <w:rPr/>
        <w:t>72HWMAJlirWOFPI6ApEISseeyaUQl4q5UsqSgTGhypIksWsuOrUCJQUFkEgtxMeMAZ4IjQiWKWq1Vy</w:t>
      </w:r>
    </w:p>
    <w:p>
      <w:pPr>
        <w:pStyle w:val="PreformattedText"/>
        <w:bidi w:val="0"/>
        <w:spacing w:before="0" w:after="0"/>
        <w:jc w:val="left"/>
        <w:rPr/>
      </w:pPr>
      <w:r>
        <w:rPr/>
        <w:t>RZ2bKsd9g8pQ9GLD+FIqkCEjIWS4gAubCVlNKkFKGMGJ9CKkFJURGkEglKi9n/vxKuAgQIECBAgIAf</w:t>
      </w:r>
    </w:p>
    <w:p>
      <w:pPr>
        <w:pStyle w:val="PreformattedText"/>
        <w:bidi w:val="0"/>
        <w:spacing w:before="0" w:after="0"/>
        <w:jc w:val="left"/>
        <w:rPr/>
      </w:pPr>
      <w:r>
        <w:rPr/>
        <w:t>Ej9cDgbSp4ykxzGdisFUDyy6Gel4TP9jz/Q6btzVbiiyZ/xdes6MCqbDMR1PSwZa7ft1E7mqVGqwJM</w:t>
      </w:r>
    </w:p>
    <w:p>
      <w:pPr>
        <w:pStyle w:val="PreformattedText"/>
        <w:bidi w:val="0"/>
        <w:spacing w:before="0" w:after="0"/>
        <w:jc w:val="left"/>
        <w:rPr/>
      </w:pPr>
      <w:r>
        <w:rPr/>
        <w:t>2173Bdjm90WIw69o4lhrOMJ3tjRkjdDRelQgUDb7MeWjLwWB/4Rm1dI6PO95nOqq6rf/LfZfS7pe1G</w:t>
      </w:r>
    </w:p>
    <w:p>
      <w:pPr>
        <w:pStyle w:val="PreformattedText"/>
        <w:bidi w:val="0"/>
        <w:spacing w:before="0" w:after="0"/>
        <w:jc w:val="left"/>
        <w:rPr/>
      </w:pPr>
      <w:r>
        <w:rPr/>
        <w:t>epcdOmGbyay+L8o1MFg2hH6sHAzMcGdxezktEM2wsAzfbO6xcmSraPlvX9oFtfTK3mc3YL6gMwZ6T0</w:t>
      </w:r>
    </w:p>
    <w:p>
      <w:pPr>
        <w:pStyle w:val="PreformattedText"/>
        <w:bidi w:val="0"/>
        <w:spacing w:before="0" w:after="0"/>
        <w:jc w:val="left"/>
        <w:rPr/>
      </w:pPr>
      <w:r>
        <w:rPr/>
        <w:t>/0yDY8v/ntC7DTjBaa43TPnGE1dM+SkFvqr/k+0S+PNUzPGPT8ucUGYvnuLPRv+HJtMJqn9cLqYb/V</w:t>
      </w:r>
    </w:p>
    <w:p>
      <w:pPr>
        <w:pStyle w:val="PreformattedText"/>
        <w:bidi w:val="0"/>
        <w:spacing w:before="0" w:after="0"/>
        <w:jc w:val="left"/>
        <w:rPr/>
      </w:pPr>
      <w:r>
        <w:rPr/>
        <w:t>ronaxLPsndo1yusgev9yXbD1V7MmmNFOa4KvP9WXGzZ1v1/bru/9zt5l48ecF3V5wI8INh6Cg+HXwe</w:t>
      </w:r>
    </w:p>
    <w:p>
      <w:pPr>
        <w:pStyle w:val="PreformattedText"/>
        <w:bidi w:val="0"/>
        <w:spacing w:before="0" w:after="0"/>
        <w:jc w:val="left"/>
        <w:rPr/>
      </w:pPr>
      <w:r>
        <w:rPr/>
        <w:t>ib0aBGLkFRQSHkJHMsewzEr4nWIx6eRZ8O3WDzOIroqYzb8DxcCNG1kmz9kuISqPh+giVMhkqlgiQj</w:t>
      </w:r>
    </w:p>
    <w:p>
      <w:pPr>
        <w:pStyle w:val="PreformattedText"/>
        <w:bidi w:val="0"/>
        <w:spacing w:before="0" w:after="0"/>
        <w:jc w:val="left"/>
        <w:rPr/>
      </w:pPr>
      <w:r>
        <w:rPr/>
        <w:t>DKvH9sW41TYo5JuaEv4tvqFHdK6g9ySSMp6smcsdvibrbx93FOr1UJdJUFqmQkVpLBb1a4WBi45xB4</w:t>
      </w:r>
    </w:p>
    <w:p>
      <w:pPr>
        <w:pStyle w:val="PreformattedText"/>
        <w:bidi w:val="0"/>
        <w:spacing w:before="0" w:after="0"/>
        <w:jc w:val="left"/>
        <w:rPr/>
      </w:pPr>
      <w:r>
        <w:rPr/>
        <w:t>OWyRHGC+qE6bDISQ3JFhmKCwpQJiP5RWvz0+8E9jtL5iph+xJlcr7hbHFUEm9gvIvWD9vY12o0xDeU</w:t>
      </w:r>
    </w:p>
    <w:p>
      <w:pPr>
        <w:pStyle w:val="PreformattedText"/>
        <w:bidi w:val="0"/>
        <w:spacing w:before="0" w:after="0"/>
        <w:jc w:val="left"/>
        <w:rPr/>
      </w:pPr>
      <w:r>
        <w:rPr/>
        <w:t>/FQ0e5eva94H8Rd9YJv/WkUpHtisR4eu4+AdlwMl8RUZPf9cX51+1chylsSetYHtuzCex5LF1srzT+</w:t>
      </w:r>
    </w:p>
    <w:p>
      <w:pPr>
        <w:pStyle w:val="PreformattedText"/>
        <w:bidi w:val="0"/>
        <w:spacing w:before="0" w:after="0"/>
        <w:jc w:val="left"/>
        <w:rPr/>
      </w:pPr>
      <w:r>
        <w:rPr/>
        <w:t>/x9mq5w4Lt7zDnY+1hT1aXzliOVK+z6NyhH24GZxLPaZghS/4dNFwHgwUshBjLK8R4HpM5teHLGY2o</w:t>
      </w:r>
    </w:p>
    <w:p>
      <w:pPr>
        <w:pStyle w:val="PreformattedText"/>
        <w:bidi w:val="0"/>
        <w:spacing w:before="0" w:after="0"/>
        <w:jc w:val="left"/>
        <w:rPr/>
      </w:pPr>
      <w:r>
        <w:rPr/>
        <w:t>akKcWejKInNq9UEGtja4flkjF2vlCOcB9DfT15hTi8kVHb374UMV3t4+ieU7zqFEzW4f1t8mDkbHdW</w:t>
      </w:r>
    </w:p>
    <w:p>
      <w:pPr>
        <w:pStyle w:val="PreformattedText"/>
        <w:bidi w:val="0"/>
        <w:spacing w:before="0" w:after="0"/>
        <w:jc w:val="left"/>
        <w:rPr/>
      </w:pPr>
      <w:r>
        <w:rPr/>
        <w:t>UkrVMV0TCj7drv15W1bH3V6g5MJqpr9h0/o1Zm6r+6ufAtLDL3c131ykO2bn9Nb60HTG+p1RW+kPmk</w:t>
      </w:r>
    </w:p>
    <w:p>
      <w:pPr>
        <w:pStyle w:val="PreformattedText"/>
        <w:bidi w:val="0"/>
        <w:spacing w:before="0" w:after="0"/>
        <w:jc w:val="left"/>
        <w:rPr/>
      </w:pPr>
      <w:r>
        <w:rPr/>
        <w:t>J1vGteZABD1jOvwn3bumzXweWD+IB1m+y/SCz335rG9b3rE4UYiX0G+Mb7F3LEnuLWPBQxTV4S1128</w:t>
      </w:r>
    </w:p>
    <w:p>
      <w:pPr>
        <w:pStyle w:val="PreformattedText"/>
        <w:bidi w:val="0"/>
        <w:spacing w:before="0" w:after="0"/>
        <w:jc w:val="left"/>
        <w:rPr/>
      </w:pPr>
      <w:r>
        <w:rPr/>
        <w:t>f0FTb/jGd92f+6369vLGWfvmUZF9LVaB45r/uiXMNFg3YwME+ZujQLj6+54NQJa+y12oq91k6ISisi</w:t>
      </w:r>
    </w:p>
    <w:p>
      <w:pPr>
        <w:pStyle w:val="PreformattedText"/>
        <w:bidi w:val="0"/>
        <w:spacing w:before="0" w:after="0"/>
        <w:jc w:val="left"/>
        <w:rPr/>
      </w:pPr>
      <w:r>
        <w:rPr/>
        <w:t>YqFF+snB0ApjNjggKSkYR7aswtyFK2Dr5omiMjUJPCIoJqC1CsQEPMaZ48ewY8MarN12EM/Dkok46R</w:t>
      </w:r>
    </w:p>
    <w:p>
      <w:pPr>
        <w:pStyle w:val="PreformattedText"/>
        <w:bidi w:val="0"/>
        <w:spacing w:before="0" w:after="0"/>
        <w:jc w:val="left"/>
        <w:rPr/>
      </w:pPr>
      <w:r>
        <w:rPr/>
        <w:t>tEfPLCFLhfOIfTNrawsz2Dk9Yn8Twym3s0sxPf4f5le+w5cBaJpQooCxJwasMsfmW+89Dp2LX/CC5c</w:t>
      </w:r>
    </w:p>
    <w:p>
      <w:pPr>
        <w:pStyle w:val="PreformattedText"/>
        <w:bidi w:val="0"/>
        <w:spacing w:before="0" w:after="0"/>
        <w:jc w:val="left"/>
        <w:rPr/>
      </w:pPr>
      <w:r>
        <w:rPr/>
        <w:t>v4vzR7Zh1tz5WLJyM649DYZUTgJeLsab+y5YtmA+9p+7g3wJ86j+4wUsQIAAAQIECGjY+NEcDAJ+LP</w:t>
      </w:r>
    </w:p>
    <w:p>
      <w:pPr>
        <w:pStyle w:val="PreformattedText"/>
        <w:bidi w:val="0"/>
        <w:spacing w:before="0" w:after="0"/>
        <w:jc w:val="left"/>
        <w:rPr/>
      </w:pPr>
      <w:r>
        <w:rPr/>
        <w:t>yIDgYBAv4TwDZYBAfDr4Odis2ND4LLmdM4c8YOZ06dgI39JSQVKJHsfxNT+ltC6E1fvhEHj51BaKoY</w:t>
      </w:r>
    </w:p>
    <w:p>
      <w:pPr>
        <w:pStyle w:val="PreformattedText"/>
        <w:bidi w:val="0"/>
        <w:spacing w:before="0" w:after="0"/>
        <w:jc w:val="left"/>
        <w:rPr/>
      </w:pPr>
      <w:r>
        <w:rPr/>
        <w:t>ZrUYr+5ewuFDh3Bg93Zs2nEIT0OToKHxlmRG4/iaKWgiEqHbsOmw2n0A173eQGk0wSArwPO7V3D80H</w:t>
      </w:r>
    </w:p>
    <w:p>
      <w:pPr>
        <w:pStyle w:val="PreformattedText"/>
        <w:bidi w:val="0"/>
        <w:spacing w:before="0" w:after="0"/>
        <w:jc w:val="left"/>
        <w:rPr/>
      </w:pPr>
      <w:r>
        <w:rPr/>
        <w:t>5sWLkCe447IzarlG+C1dc27sjQyBDqdQPH6FuHDh2B3YkDGNm1JYYtPY5CdTmUpbkI9/OEzaG9uPQo</w:t>
      </w:r>
    </w:p>
    <w:p>
      <w:pPr>
        <w:pStyle w:val="PreformattedText"/>
        <w:bidi w:val="0"/>
        <w:spacing w:before="0" w:after="0"/>
        <w:jc w:val="left"/>
        <w:rPr/>
      </w:pPr>
      <w:r>
        <w:rPr/>
        <w:t>CEqdBhqVGqUZUbhyzha2tmdwxuY0Tp6yR3BSCd/AZxtl4qwYXHe2x6ljh7Ft81acu+GNIpma3waKC3</w:t>
      </w:r>
    </w:p>
    <w:p>
      <w:pPr>
        <w:pStyle w:val="PreformattedText"/>
        <w:bidi w:val="0"/>
        <w:spacing w:before="0" w:after="0"/>
        <w:jc w:val="left"/>
        <w:rPr/>
      </w:pPr>
      <w:r>
        <w:rPr/>
        <w:t>kF59OH6NkLxPjfx8ZVK2B90RMKjQF6RRFe3rmM44f3YT093837IEG5TgYfN2v0bdsEoubdsGLTdpw4</w:t>
      </w:r>
    </w:p>
    <w:p>
      <w:pPr>
        <w:pStyle w:val="PreformattedText"/>
        <w:bidi w:val="0"/>
        <w:spacing w:before="0" w:after="0"/>
        <w:jc w:val="left"/>
        <w:rPr/>
      </w:pPr>
      <w:r>
        <w:rPr/>
        <w:t>ex2pRUVIDPOF48lDsHH1hFRjcRhoqA1srK47n8UJ66Ow2rIVJ5xuI7NYzjcP5eJCxASz9w7Cwd0P+S</w:t>
      </w:r>
    </w:p>
    <w:p>
      <w:pPr>
        <w:pStyle w:val="PreformattedText"/>
        <w:bidi w:val="0"/>
        <w:spacing w:before="0" w:after="0"/>
        <w:jc w:val="left"/>
        <w:rPr/>
      </w:pPr>
      <w:r>
        <w:rPr/>
        <w:t>nhOL1zA+YtWgmnu/4oU352vCqVOqjz32Byp2aYtP0iFFrhFsPXaOgOhj8WMp5c/d2z69iz+yAuuNhh</w:t>
      </w:r>
    </w:p>
    <w:p>
      <w:pPr>
        <w:pStyle w:val="PreformattedText"/>
        <w:bidi w:val="0"/>
        <w:spacing w:before="0" w:after="0"/>
        <w:jc w:val="left"/>
        <w:rPr/>
      </w:pPr>
      <w:r>
        <w:rPr/>
        <w:t>/vQ5uB6QAubMqv8dAQL+2miwDgYW40wnTsOxVTMxe/0xhMYmk9DzxvLR3dFx0Fy8jC+AyWSGOvMt5v</w:t>
      </w:r>
    </w:p>
    <w:p>
      <w:pPr>
        <w:pStyle w:val="PreformattedText"/>
        <w:bidi w:val="0"/>
        <w:spacing w:before="0" w:after="0"/>
        <w:jc w:val="left"/>
        <w:rPr/>
      </w:pPr>
      <w:r>
        <w:rPr/>
        <w:t>Zvj54jZ2P9huWYO3c2BnZuTgpBIyw9dB1ilR5mvQoh9xyxfstBPAuORlKEP7ZM649mHYbA/U0Gqo0y</w:t>
      </w:r>
    </w:p>
    <w:p>
      <w:pPr>
        <w:pStyle w:val="PreformattedText"/>
        <w:bidi w:val="0"/>
        <w:spacing w:before="0" w:after="0"/>
        <w:jc w:val="left"/>
        <w:rPr/>
      </w:pPr>
      <w:r>
        <w:rPr/>
        <w:t>XNq9Guut3ZBdVIzk4EeYM2owTj6I54rEy9tnMai1CKKO0/C2SA6NhATwmweY0LkpBi04gPDoBGTlFf</w:t>
      </w:r>
    </w:p>
    <w:p>
      <w:pPr>
        <w:pStyle w:val="PreformattedText"/>
        <w:bidi w:val="0"/>
        <w:spacing w:before="0" w:after="0"/>
        <w:jc w:val="left"/>
        <w:rPr/>
      </w:pPr>
      <w:r>
        <w:rPr/>
        <w:t>F4vv2bi9C47yLES7UkiGVQaU0oDr2D8aOnwTM6D3r1j3tdV4AAAQIECBDwGYKDQUBDhuBgECDgz4Hg</w:t>
      </w:r>
    </w:p>
    <w:p>
      <w:pPr>
        <w:pStyle w:val="PreformattedText"/>
        <w:bidi w:val="0"/>
        <w:spacing w:before="0" w:after="0"/>
        <w:jc w:val="left"/>
        <w:rPr/>
      </w:pPr>
      <w:r>
        <w:rPr/>
        <w:t>YPh1KFVqKHOjsH3hfNh6vEZxYT78bhzHiJHT8TKRxqsoAx6269FY1BaHrz1HEs+pIMcLxy1o89MgXH</w:t>
      </w:r>
    </w:p>
    <w:p>
      <w:pPr>
        <w:pStyle w:val="PreformattedText"/>
        <w:bidi w:val="0"/>
        <w:spacing w:before="0" w:after="0"/>
        <w:jc w:val="left"/>
        <w:rPr/>
      </w:pPr>
      <w:r>
        <w:rPr/>
        <w:t>4ejuyEIKwZ2wXNe81CWLYS2rJixLy8i9Edm2Lo4kMIj09AelYh9MoiXDuxE1YnLiIiNhGh3m5UpjF6</w:t>
      </w:r>
    </w:p>
    <w:p>
      <w:pPr>
        <w:pStyle w:val="PreformattedText"/>
        <w:bidi w:val="0"/>
        <w:spacing w:before="0" w:after="0"/>
        <w:jc w:val="left"/>
        <w:rPr/>
      </w:pPr>
      <w:r>
        <w:rPr/>
        <w:t>TNyAmDwZ3/j/sn0skoISz132YPjoWbjxIgzpCeGw2zaPxw0fvfo0SvRVKEh4g6OrLYnO19g9gq6qAn</w:t>
      </w:r>
    </w:p>
    <w:p>
      <w:pPr>
        <w:pStyle w:val="PreformattedText"/>
        <w:bidi w:val="0"/>
        <w:spacing w:before="0" w:after="0"/>
        <w:jc w:val="left"/>
        <w:rPr/>
      </w:pPr>
      <w:r>
        <w:rPr/>
        <w:t>pJJo6vWYy9FzxRWFSEyKeXMG7oSFx7nYcqsxHiJH+smzsT+xzuIi0zHfds1vP3V9k+QHFBOlwPrKQ+</w:t>
      </w:r>
    </w:p>
    <w:p>
      <w:pPr>
        <w:pStyle w:val="PreformattedText"/>
        <w:bidi w:val="0"/>
        <w:spacing w:before="0" w:after="0"/>
        <w:jc w:val="left"/>
        <w:rPr/>
      </w:pPr>
      <w:r>
        <w:rPr/>
        <w:t>i9Br0koc2rEO/bq0Qp8pO6GUleK2zR5YHbvA+/D26TWM7dQY3SauR3S2GKVZCTi9aixE7Ybh5ssQpK</w:t>
      </w:r>
    </w:p>
    <w:p>
      <w:pPr>
        <w:pStyle w:val="PreformattedText"/>
        <w:bidi w:val="0"/>
        <w:spacing w:before="0" w:after="0"/>
        <w:jc w:val="left"/>
        <w:rPr/>
      </w:pPr>
      <w:r>
        <w:rPr/>
        <w:t>ZlIzstBuf3L+f1j93ggDKTATqNDpLUIKyeOgYbjrshPjkFIV6XMbprKwyev4sntJXlxMJpz1L+3oAZ</w:t>
      </w:r>
    </w:p>
    <w:p>
      <w:pPr>
        <w:pStyle w:val="PreformattedText"/>
        <w:bidi w:val="0"/>
        <w:spacing w:before="0" w:after="0"/>
        <w:jc w:val="left"/>
        <w:rPr/>
      </w:pPr>
      <w:r>
        <w:rPr/>
        <w:t>a3FktxW27tiJWUM7Q9SsF64HpVscETRWzBGjk+dh1+TuaNpnPmIK5dD+g9PdPxoEB8O/AVrzJq0c96</w:t>
      </w:r>
    </w:p>
    <w:p>
      <w:pPr>
        <w:pStyle w:val="PreformattedText"/>
        <w:bidi w:val="0"/>
        <w:spacing w:before="0" w:after="0"/>
        <w:jc w:val="left"/>
        <w:rPr/>
      </w:pPr>
      <w:r>
        <w:rPr/>
        <w:t>2XcXoUteiKg64voNLpoaqvvAABDQAN1MEgg9Goga/TVrRuPwTPkhT4UK5HeWU1iiPvoTst8P4LrVGk</w:t>
      </w:r>
    </w:p>
    <w:p>
      <w:pPr>
        <w:pStyle w:val="PreformattedText"/>
        <w:bidi w:val="0"/>
        <w:spacing w:before="0" w:after="0"/>
        <w:jc w:val="left"/>
        <w:rPr/>
      </w:pPr>
      <w:r>
        <w:rPr/>
        <w:t>I0GaHY45fVqg46hVCMsq5ddZSpMCsGhQexJCvXE/shDGoreYO3IYdjs/QHxcFGJj4/H47FbOKIatdY</w:t>
      </w:r>
    </w:p>
    <w:p>
      <w:pPr>
        <w:pStyle w:val="PreformattedText"/>
        <w:bidi w:val="0"/>
        <w:spacing w:before="0" w:after="0"/>
        <w:jc w:val="left"/>
        <w:rPr/>
      </w:pPr>
      <w:r>
        <w:rPr/>
        <w:t>ZKno7FfTtjwdHb0FS8x3/97SMSX97Bff8Efn1ZJy/BqcWD0bjbDLzNL4NJb4JOEo3ZPZph5DonaIyV</w:t>
      </w:r>
    </w:p>
    <w:p>
      <w:pPr>
        <w:pStyle w:val="PreformattedText"/>
        <w:bidi w:val="0"/>
        <w:spacing w:before="0" w:after="0"/>
        <w:jc w:val="left"/>
        <w:rPr/>
      </w:pPr>
      <w:r>
        <w:rPr/>
        <w:t>0Gs0qDRr8ODYEoiadMHVwAyUG7QwUT+8Hfdiw5EbUOmN3HNff58FCBAgQIAAAT8SBAeDgIYMwcEgQM</w:t>
      </w:r>
    </w:p>
    <w:p>
      <w:pPr>
        <w:pStyle w:val="PreformattedText"/>
        <w:bidi w:val="0"/>
        <w:spacing w:before="0" w:after="0"/>
        <w:jc w:val="left"/>
        <w:rPr/>
      </w:pPr>
      <w:r>
        <w:rPr/>
        <w:t>CfA8HB8OvQ6vXIenMLvVt3ht2zOFS//xl/K1fihftVvE4S42N1BaLd96Ox6CdcCMjEh8pylGulOLVg</w:t>
      </w:r>
    </w:p>
    <w:p>
      <w:pPr>
        <w:pStyle w:val="PreformattedText"/>
        <w:bidi w:val="0"/>
        <w:spacing w:before="0" w:after="0"/>
        <w:jc w:val="left"/>
        <w:rPr/>
      </w:pPr>
      <w:r>
        <w:rPr/>
        <w:t>AFqNXI8Sw8/4//2fD3hutwYiUSfcJLv/fXUVNNmRmNq1GcZuPg8N/V1pNiLO2wGDB03GTZ9QxEa9Q2</w:t>
      </w:r>
    </w:p>
    <w:p>
      <w:pPr>
        <w:pStyle w:val="PreformattedText"/>
        <w:bidi w:val="0"/>
        <w:spacing w:before="0" w:after="0"/>
        <w:jc w:val="left"/>
        <w:rPr/>
      </w:pPr>
      <w:r>
        <w:rPr/>
        <w:t>L0W1gvHcr3Ifa6BaHcWDe/A7VNq0Ne2D30b9cGe6+/xQdqi6m8Crr0QIxt3+RTkmcWSiTd9xo6UT1r</w:t>
      </w:r>
    </w:p>
    <w:p>
      <w:pPr>
        <w:pStyle w:val="PreformattedText"/>
        <w:bidi w:val="0"/>
        <w:spacing w:before="0" w:after="0"/>
        <w:jc w:val="left"/>
        <w:rPr/>
      </w:pPr>
      <w:r>
        <w:rPr/>
        <w:t>z3rC+L4aZamvMLp9e+y44ofy6o/4+4dyhDy6jueRBfhgLIHtinEYNHsviozVqKqogCorHKvGj8CCPR</w:t>
      </w:r>
    </w:p>
    <w:p>
      <w:pPr>
        <w:pStyle w:val="PreformattedText"/>
        <w:bidi w:val="0"/>
        <w:spacing w:before="0" w:after="0"/>
        <w:jc w:val="left"/>
        <w:rPr/>
      </w:pPr>
      <w:r>
        <w:rPr/>
        <w:t>dRqq2EPMsfkzo2QvtRKxGVU4aS9Hgeezzh6QUMHzgebs/DEPsuConxYTi6bDjvw57rr/G3v3/A7V0z</w:t>
      </w:r>
    </w:p>
    <w:p>
      <w:pPr>
        <w:pStyle w:val="PreformattedText"/>
        <w:bidi w:val="0"/>
        <w:spacing w:before="0" w:after="0"/>
        <w:jc w:val="left"/>
        <w:rPr/>
      </w:pPr>
      <w:r>
        <w:rPr/>
        <w:t>IGo/Dm9yZag06nj4qNK4VxjVrhHGbXJCGfF/NoYuGyfgp6GrkKkwocKgp3GrQLj7Ue7YWHriHjTmSo</w:t>
      </w:r>
    </w:p>
    <w:p>
      <w:pPr>
        <w:pStyle w:val="PreformattedText"/>
        <w:bidi w:val="0"/>
        <w:spacing w:before="0" w:after="0"/>
        <w:jc w:val="left"/>
        <w:rPr/>
      </w:pPr>
      <w:r>
        <w:rPr/>
        <w:t>jTXmBMWxG6T9mMdxmlqKqqRnagK9pTmRW23mAhBtmYsZAoRpUU51aPhqhRD9yJyIeJh7n6cr5/ZAgO</w:t>
      </w:r>
    </w:p>
    <w:p>
      <w:pPr>
        <w:pStyle w:val="PreformattedText"/>
        <w:bidi w:val="0"/>
        <w:spacing w:before="0" w:after="0"/>
        <w:jc w:val="left"/>
        <w:rPr/>
      </w:pPr>
      <w:r>
        <w:rPr/>
        <w:t>hn8PSoUCkrw0vPTyREh0Gr+BI9ySEdCQ0SAdDCxpj1GSgW3ju6DV4OVIKNNDpyDliMXlUuRh9+RuED</w:t>
      </w:r>
    </w:p>
    <w:p>
      <w:pPr>
        <w:pStyle w:val="PreformattedText"/>
        <w:bidi w:val="0"/>
        <w:spacing w:before="0" w:after="0"/>
        <w:jc w:val="left"/>
        <w:rPr/>
      </w:pPr>
      <w:r>
        <w:rPr/>
        <w:t>UfiKcpClTkR2J695YYufYc5JUVPB5heUU53lzaaRHc7lHIfumCzp174YCtK25fd8OVK1fg5noBZ2xs</w:t>
      </w:r>
    </w:p>
    <w:p>
      <w:pPr>
        <w:pStyle w:val="PreformattedText"/>
        <w:bidi w:val="0"/>
        <w:spacing w:before="0" w:after="0"/>
        <w:jc w:val="left"/>
        <w:rPr/>
      </w:pPr>
      <w:r>
        <w:rPr/>
        <w:t>cPneKyhVEjitH8/LT1i8Hfd9wyGjb7GYYExwmdQyOKwehSY1DgajVg9FwVvM7N4MI9bYo0yl52GP1F</w:t>
      </w:r>
    </w:p>
    <w:p>
      <w:pPr>
        <w:pStyle w:val="PreformattedText"/>
        <w:bidi w:val="0"/>
        <w:spacing w:before="0" w:after="0"/>
        <w:jc w:val="left"/>
        <w:rPr/>
      </w:pPr>
      <w:r>
        <w:rPr/>
        <w:t>oDZEm+GEECccgKG0gMVTCL42G1dDGuB6bzGI319VeAAAECBAgQ8ONBcDAIaMgQHAwCBPw5EBwMvw6V</w:t>
      </w:r>
    </w:p>
    <w:p>
      <w:pPr>
        <w:pStyle w:val="PreformattedText"/>
        <w:bidi w:val="0"/>
        <w:spacing w:before="0" w:after="0"/>
        <w:jc w:val="left"/>
        <w:rPr/>
      </w:pPr>
      <w:r>
        <w:rPr/>
        <w:t>imRtVgSWDGoFUZP2WLP3DIKi03noZKWM3SDQ4e31PdzB4PQymecLUMrLkJeejNSMLKRFh+DO1fNYO3</w:t>
      </w:r>
    </w:p>
    <w:p>
      <w:pPr>
        <w:pStyle w:val="PreformattedText"/>
        <w:bidi w:val="0"/>
        <w:spacing w:before="0" w:after="0"/>
        <w:jc w:val="left"/>
        <w:rPr/>
      </w:pPr>
      <w:r>
        <w:rPr/>
        <w:t>0IGjXvhVuBaaiqLIcsNQSTuzTDmA2OkBmNqNApcXv/HLQbMAOubjdxle1BEFzPO8LG5gy8AmOgrpun</w:t>
      </w:r>
    </w:p>
    <w:p>
      <w:pPr>
        <w:pStyle w:val="PreformattedText"/>
        <w:bidi w:val="0"/>
        <w:spacing w:before="0" w:after="0"/>
        <w:jc w:val="left"/>
        <w:rPr/>
      </w:pPr>
      <w:r>
        <w:rPr/>
        <w:t>hZ+YVsL94FyImrK9DglMLIySSgdTQSTm92mJQYstORiMJjMKgu+ge5NGWGP3GPqqSuhK07Fnei+IRM</w:t>
      </w:r>
    </w:p>
    <w:p>
      <w:pPr>
        <w:pStyle w:val="PreformattedText"/>
        <w:bidi w:val="0"/>
        <w:spacing w:before="0" w:after="0"/>
        <w:jc w:val="left"/>
        <w:rPr/>
      </w:pPr>
      <w:r>
        <w:rPr/>
        <w:t>0xb+NhPA+Jh1KtgVZnhCLFH6M7t8CCI/dgKDdAIaVxUMhQWpCH4hIx9V0HeV4opnZpgjGbzkND77A4</w:t>
      </w:r>
    </w:p>
    <w:p>
      <w:pPr>
        <w:pStyle w:val="PreformattedText"/>
        <w:bidi w:val="0"/>
        <w:spacing w:before="0" w:after="0"/>
        <w:jc w:val="left"/>
        <w:rPr/>
      </w:pPr>
      <w:r>
        <w:rPr/>
        <w:t>9B8qVbh+YDE69ZwElxs3cO3yZbi5sT44wfa0LTyD4mAy6XFtxzSI2o+Ff1oxj1eu0tI3Ut9gUuemGL</w:t>
      </w:r>
    </w:p>
    <w:p>
      <w:pPr>
        <w:pStyle w:val="PreformattedText"/>
        <w:bidi w:val="0"/>
        <w:spacing w:before="0" w:after="0"/>
        <w:jc w:val="left"/>
        <w:rPr/>
      </w:pPr>
      <w:r>
        <w:rPr/>
        <w:t>fREfKq91BlBGBcOxGGr3WATG3k+ydKjQGajDeY0rkRmg1diQxJOTT5QRjfvhGm7r4Bg9HM46qXJHlj</w:t>
      </w:r>
    </w:p>
    <w:p>
      <w:pPr>
        <w:pStyle w:val="PreformattedText"/>
        <w:bidi w:val="0"/>
        <w:spacing w:before="0" w:after="0"/>
        <w:jc w:val="left"/>
        <w:rPr/>
      </w:pPr>
      <w:r>
        <w:rPr/>
        <w:t>cHMR5h6+C5ZXk8deZ+OlluGqFX1b1BKOT1NQLuy3fAHBwfDvg+VQYePGcyYIzgUBDRwN0sGgIkGoyI</w:t>
      </w:r>
    </w:p>
    <w:p>
      <w:pPr>
        <w:pStyle w:val="PreformattedText"/>
        <w:bidi w:val="0"/>
        <w:spacing w:before="0" w:after="0"/>
        <w:jc w:val="left"/>
        <w:rPr/>
      </w:pPr>
      <w:r>
        <w:rPr/>
        <w:t>7G3B6N0HLoCsSV6ni4Ib7Zr5LCef1YEiKdcStcgqrCSJ7kedhKW5SSIFfTomdCNPOFM1qJRNhxLRzR</w:t>
      </w:r>
    </w:p>
    <w:p>
      <w:pPr>
        <w:pStyle w:val="PreformattedText"/>
        <w:bidi w:val="0"/>
        <w:spacing w:before="0" w:after="0"/>
        <w:jc w:val="left"/>
        <w:rPr/>
      </w:pPr>
      <w:r>
        <w:rPr/>
        <w:t>7tZo1rY3HoTno8qs44nE1NQGo54Ev1FH7aHvFSTh7I4laN9YRHU3xpTVhxCVKebJQyye8VGfbjB8z8</w:t>
      </w:r>
    </w:p>
    <w:p>
      <w:pPr>
        <w:pStyle w:val="PreformattedText"/>
        <w:bidi w:val="0"/>
        <w:spacing w:before="0" w:after="0"/>
        <w:jc w:val="left"/>
        <w:rPr/>
      </w:pPr>
      <w:r>
        <w:rPr/>
        <w:t>HArjSaDErc3DMLosbd8TBGgmzfS1i85giyZHpofy0RjAABAgQIECDgh4LgYBDQkCE4GAQI+HMgOBh+</w:t>
      </w:r>
    </w:p>
    <w:p>
      <w:pPr>
        <w:pStyle w:val="PreformattedText"/>
        <w:bidi w:val="0"/>
        <w:spacing w:before="0" w:after="0"/>
        <w:jc w:val="left"/>
        <w:rPr/>
      </w:pPr>
      <w:r>
        <w:rPr/>
        <w:t>HTypq06L3OiX2DRnFD9kKGrRDVtP30RBmRrlBv23DgalGrqyPNw6sw9rNu6C+zM/XDu6Bo2ad8PNgP</w:t>
      </w:r>
    </w:p>
    <w:p>
      <w:pPr>
        <w:pStyle w:val="PreformattedText"/>
        <w:bidi w:val="0"/>
        <w:spacing w:before="0" w:after="0"/>
        <w:jc w:val="left"/>
        <w:rPr/>
      </w:pPr>
      <w:r>
        <w:rPr/>
        <w:t>RvHQwmE8rVZTi3agTaDF+DHLkeRo2K70PwJKNGM0w6dU3iU0u7eJJSZSmOzesPUcuR8M2QwKBSQKHS</w:t>
      </w:r>
    </w:p>
    <w:p>
      <w:pPr>
        <w:pStyle w:val="PreformattedText"/>
        <w:bidi w:val="0"/>
        <w:spacing w:before="0" w:after="0"/>
        <w:jc w:val="left"/>
        <w:rPr/>
      </w:pPr>
      <w:r>
        <w:rPr/>
        <w:t>wZD3FnN713EwGE3Ie+OO7k0acweD1sxCEGkhTn+Lgyun81yRIlEbLN3jQN82Qxz9FP2aiTBz33Woy0</w:t>
      </w:r>
    </w:p>
    <w:p>
      <w:pPr>
        <w:pStyle w:val="PreformattedText"/>
        <w:bidi w:val="0"/>
        <w:spacing w:before="0" w:after="0"/>
        <w:jc w:val="left"/>
        <w:rPr/>
      </w:pPr>
      <w:r>
        <w:rPr/>
        <w:t>01URUsCU1ZMlWVUgNZTnCNg8EFCjXbM1GiQlMM+7Vj0W7AMiQrTTAz50FtH0ysD1qeNPrq9q8cDMxh</w:t>
      </w:r>
    </w:p>
    <w:p>
      <w:pPr>
        <w:pStyle w:val="PreformattedText"/>
        <w:bidi w:val="0"/>
        <w:spacing w:before="0" w:after="0"/>
        <w:jc w:val="left"/>
        <w:rPr/>
      </w:pPr>
      <w:r>
        <w:rPr/>
        <w:t>kRKEiZ2bcQeD4v3PkITcRldq17A1ZyGt2T9hYbGNknisG9kWom4zkJCnhSbP4mCYtOMy1aPnyXKLEr</w:t>
      </w:r>
    </w:p>
    <w:p>
      <w:pPr>
        <w:pStyle w:val="PreformattedText"/>
        <w:bidi w:val="0"/>
        <w:spacing w:before="0" w:after="0"/>
        <w:jc w:val="left"/>
        <w:rPr/>
      </w:pPr>
      <w:r>
        <w:rPr/>
        <w:t>wwuIUI8752MGjklr0XUXPYeyagQoiN/wUEB4MAAQJ+Cxqkg4HFRdQXp2DDKBI07Ui4JpahXKusuU1Q</w:t>
      </w:r>
    </w:p>
    <w:p>
      <w:pPr>
        <w:pStyle w:val="PreformattedText"/>
        <w:bidi w:val="0"/>
        <w:spacing w:before="0" w:after="0"/>
        <w:jc w:val="left"/>
        <w:rPr/>
      </w:pPr>
      <w:r>
        <w:rPr/>
        <w:t>Bsc1I+n5GATmalCeG8EdDMNXnfnkYNAZTEh+dBJNRK3h7J+BLB8nNCVhtvLMY5gqq0joqUgoMqdFEd</w:t>
      </w:r>
    </w:p>
    <w:p>
      <w:pPr>
        <w:pStyle w:val="PreformattedText"/>
        <w:bidi w:val="0"/>
        <w:spacing w:before="0" w:after="0"/>
        <w:jc w:val="left"/>
        <w:rPr/>
      </w:pPr>
      <w:r>
        <w:rPr/>
        <w:t>6FR6GouAiFhWKYjRqkhfti//KJXNEYu94OxRoTKtT1OxhmdG/Gb07I1AZoSZCy0wca+q0kxgsDSQBO</w:t>
      </w:r>
    </w:p>
    <w:p>
      <w:pPr>
        <w:pStyle w:val="PreformattedText"/>
        <w:bidi w:val="0"/>
        <w:spacing w:before="0" w:after="0"/>
        <w:jc w:val="left"/>
        <w:rPr/>
      </w:pPr>
      <w:r>
        <w:rPr/>
        <w:t>2Xoatvs248SN1zAZvrz+KECAAAECBAj4sSE4GAQ0ZAgOBgEC/hwIDoZfBxuT4oJ8iCVsb0GCUO8bWD</w:t>
      </w:r>
    </w:p>
    <w:p>
      <w:pPr>
        <w:pStyle w:val="PreformattedText"/>
        <w:bidi w:val="0"/>
        <w:spacing w:before="0" w:after="0"/>
        <w:jc w:val="left"/>
        <w:rPr/>
      </w:pPr>
      <w:r>
        <w:rPr/>
        <w:t>C8B9n/zbDPzR+V1dWIuL4bjUXt4eybgnKjCUZVPmxWjUPPsavxLleJ//l/fsHrCzsgatIZtwIz8f59</w:t>
      </w:r>
    </w:p>
    <w:p>
      <w:pPr>
        <w:pStyle w:val="PreformattedText"/>
        <w:bidi w:val="0"/>
        <w:spacing w:before="0" w:after="0"/>
        <w:jc w:val="left"/>
        <w:rPr/>
      </w:pPr>
      <w:r>
        <w:rPr/>
        <w:t>JWQpwdzBMHajE+QmM6oNatzcPQOixl3hFpSBD5VmaJRKHuJHkp+KyHdJUCg/52dkex0GlQQ2S4dB1K</w:t>
      </w:r>
    </w:p>
    <w:p>
      <w:pPr>
        <w:pStyle w:val="PreformattedText"/>
        <w:bidi w:val="0"/>
        <w:spacing w:before="0" w:after="0"/>
        <w:jc w:val="left"/>
        <w:rPr/>
      </w:pPr>
      <w:r>
        <w:rPr/>
        <w:t>gjvZONKqMGciW7wRBRc4PBGgUq8zcOBl25EZKiAhSVSGHWKxAb8Bjrpw3iexorzzyBPCcCkzqI0H7k</w:t>
      </w:r>
    </w:p>
    <w:p>
      <w:pPr>
        <w:pStyle w:val="PreformattedText"/>
        <w:bidi w:val="0"/>
        <w:spacing w:before="0" w:after="0"/>
        <w:jc w:val="left"/>
        <w:rPr/>
      </w:pPr>
      <w:r>
        <w:rPr/>
        <w:t>WiRLTajQa6BRa1GuLoH/i+dIyVVAlV9zg2GjM3cwKBVKlBvKcG0fOzzZCa5+1IcqM7Qq6oNej7KcVE</w:t>
      </w:r>
    </w:p>
    <w:p>
      <w:pPr>
        <w:pStyle w:val="PreformattedText"/>
        <w:bidi w:val="0"/>
        <w:spacing w:before="0" w:after="0"/>
        <w:jc w:val="left"/>
        <w:rPr/>
      </w:pPr>
      <w:r>
        <w:rPr/>
        <w:t>TFJkFn1FkcDB3GISC9BEadht9++MLBUPUBiuTnGN5ahHajNiCzTAudguhSoYFJmoCVQ9qgw7jNyFFU</w:t>
      </w:r>
    </w:p>
    <w:p>
      <w:pPr>
        <w:pStyle w:val="PreformattedText"/>
        <w:bidi w:val="0"/>
        <w:spacing w:before="0" w:after="0"/>
        <w:jc w:val="left"/>
        <w:rPr/>
      </w:pPr>
      <w:r>
        <w:rPr/>
        <w:t>QZUT+M87GNQyuG2fSv38CZf8slCuFUIk1YXgYBAgQMBvQcPMwcCEhV4JT1sW11CELc4+KK+uImFlRL</w:t>
      </w:r>
    </w:p>
    <w:p>
      <w:pPr>
        <w:pStyle w:val="PreformattedText"/>
        <w:bidi w:val="0"/>
        <w:spacing w:before="0" w:after="0"/>
        <w:jc w:val="left"/>
        <w:rPr/>
      </w:pPr>
      <w:r>
        <w:rPr/>
        <w:t>kiE6uHdcSo9Q4kuKugywzF5E6NMWSVPdQfPsCo0aG6XIXzGyei88iVSBKboMt9g2ldm0DUsi/s7wWg</w:t>
      </w:r>
    </w:p>
    <w:p>
      <w:pPr>
        <w:pStyle w:val="PreformattedText"/>
        <w:bidi w:val="0"/>
        <w:spacing w:before="0" w:after="0"/>
        <w:jc w:val="left"/>
        <w:rPr/>
      </w:pPr>
      <w:r>
        <w:rPr/>
        <w:t>RCKFXFyAJxetccD+AUryE+F02gEpZQYSmtX4aCrC/hl90ar/IsSLzfhokMNx7Wg07j4LkUXUNuZgyA</w:t>
      </w:r>
    </w:p>
    <w:p>
      <w:pPr>
        <w:pStyle w:val="PreformattedText"/>
        <w:bidi w:val="0"/>
        <w:spacing w:before="0" w:after="0"/>
        <w:jc w:val="left"/>
        <w:rPr/>
      </w:pPr>
      <w:r>
        <w:rPr/>
        <w:t>/DjC7suw7Ql1egOCcbYilTDEgQ66S4sJUpE03Qa/JGROfJoRcSDgkQIECAAAEC6kBwMAhoyBAcDAIE</w:t>
      </w:r>
    </w:p>
    <w:p>
      <w:pPr>
        <w:pStyle w:val="PreformattedText"/>
        <w:bidi w:val="0"/>
        <w:spacing w:before="0" w:after="0"/>
        <w:jc w:val="left"/>
        <w:rPr/>
      </w:pPr>
      <w:r>
        <w:rPr/>
        <w:t>/DkQHAy/Dq1Gg+TXj3Du/F0oK9/jQ/UHaHIDMeanRpiw9RIM1T8j4voeiESt4BKQg/flBuS+fYBBTU</w:t>
      </w:r>
    </w:p>
    <w:p>
      <w:pPr>
        <w:pStyle w:val="PreformattedText"/>
        <w:bidi w:val="0"/>
        <w:spacing w:before="0" w:after="0"/>
        <w:jc w:val="left"/>
        <w:rPr/>
      </w:pPr>
      <w:r>
        <w:rPr/>
        <w:t>UYsdYJho//F3+vVODavnkQNeoG96A0frJfnhaCiZ0aY8Q6Z+irK6EoLUGk5zm0E4nQceRSPAtPRRl9</w:t>
      </w:r>
    </w:p>
    <w:p>
      <w:pPr>
        <w:pStyle w:val="PreformattedText"/>
        <w:bidi w:val="0"/>
        <w:spacing w:before="0" w:after="0"/>
        <w:jc w:val="left"/>
        <w:rPr/>
      </w:pPr>
      <w:r>
        <w:rPr/>
        <w:t>vzQ7DvYHrHDRM/JTwmIOmisWUtnvohXfA5m41hYlugr8/PEXmPNCMa1LE/Sef4SeVcFsMqMw5C56NG</w:t>
      </w:r>
    </w:p>
    <w:p>
      <w:pPr>
        <w:pStyle w:val="PreformattedText"/>
        <w:bidi w:val="0"/>
        <w:spacing w:before="0" w:after="0"/>
        <w:jc w:val="left"/>
        <w:rPr/>
      </w:pPr>
      <w:r>
        <w:rPr/>
        <w:t>6MtfZPYPpQhYI4f5y1c0Wxvgofqj6gUp6AJQPaotfsI5Dp5LBZxnI/NMbqY9eQVyKFrLQAz6+cxs4j</w:t>
      </w:r>
    </w:p>
    <w:p>
      <w:pPr>
        <w:pStyle w:val="PreformattedText"/>
        <w:bidi w:val="0"/>
        <w:spacing w:before="0" w:after="0"/>
        <w:jc w:val="left"/>
        <w:rPr/>
      </w:pPr>
      <w:r>
        <w:rPr/>
        <w:t>F1CoroCmMAzTuzbB2M0XoNEZoKT26IiW4p848T78NHwhnoQlW/qQE4ez+3fiklcEqqqMuLZ9CkRtRu</w:t>
      </w:r>
    </w:p>
    <w:p>
      <w:pPr>
        <w:pStyle w:val="PreformattedText"/>
        <w:bidi w:val="0"/>
        <w:spacing w:before="0" w:after="0"/>
        <w:jc w:val="left"/>
        <w:rPr/>
      </w:pPr>
      <w:r>
        <w:rPr/>
        <w:t>JNvgoGaSEKpWqoM0IwqUszjN/sDEVlBcyqQtjw/BM/4YJfOt5XmmE0VUKd7IOh7Vtjo+MzmCqrocgJ</w:t>
      </w:r>
    </w:p>
    <w:p>
      <w:pPr>
        <w:pStyle w:val="PreformattedText"/>
        <w:bidi w:val="0"/>
        <w:spacing w:before="0" w:after="0"/>
        <w:jc w:val="left"/>
        <w:rPr/>
      </w:pPr>
      <w:r>
        <w:rPr/>
        <w:t>woQOjTBl51UemYKHSEp+iiEtRJh/9D4MBj13MHCHjJI5ZKjO1iPxMlXMb3zUnesfHYKDQYAAAb8FDT</w:t>
      </w:r>
    </w:p>
    <w:p>
      <w:pPr>
        <w:pStyle w:val="PreformattedText"/>
        <w:bidi w:val="0"/>
        <w:spacing w:before="0" w:after="0"/>
        <w:jc w:val="left"/>
        <w:rPr/>
      </w:pPr>
      <w:r>
        <w:rPr/>
        <w:t>TJM7vFoIG6MBG75wxB4/b9cebWC6Qkx+PGqU0YOWk5ApKLYSSBpy1MwNYpvdCq+wg4uL9AUlI8Hrsc</w:t>
      </w:r>
    </w:p>
    <w:p>
      <w:pPr>
        <w:pStyle w:val="PreformattedText"/>
        <w:bidi w:val="0"/>
        <w:spacing w:before="0" w:after="0"/>
        <w:jc w:val="left"/>
        <w:rPr/>
      </w:pPr>
      <w:r>
        <w:rPr/>
        <w:t>xPiJc+ERzPIeaElwq/DmljW6N2dXBUXoM2QUxo8ehOHT1yMsS8695kuH9cKcHQ5IyCqEOCcS22aPwc</w:t>
      </w:r>
    </w:p>
    <w:p>
      <w:pPr>
        <w:pStyle w:val="PreformattedText"/>
        <w:bidi w:val="0"/>
        <w:spacing w:before="0" w:after="0"/>
        <w:jc w:val="left"/>
        <w:rPr/>
      </w:pPr>
      <w:r>
        <w:rPr/>
        <w:t>pDNyEn4aoqTsOO8Z3o3f54GJ0NHSklOkk6toylZ236Yfveg3C68RRipYpfN2QxCwve3kPvFs0w94g7</w:t>
      </w:r>
    </w:p>
    <w:p>
      <w:pPr>
        <w:pStyle w:val="PreformattedText"/>
        <w:bidi w:val="0"/>
        <w:spacing w:before="0" w:after="0"/>
        <w:jc w:val="left"/>
        <w:rPr/>
      </w:pPr>
      <w:r>
        <w:rPr/>
        <w:t>NNROJfOyf9VHAQIECBAgQMCPC8HBIKAhQ3AwCBDw50BwMPw6dHo9MoNuYHCXnjh0+SnyisVIC72DSY</w:t>
      </w:r>
    </w:p>
    <w:p>
      <w:pPr>
        <w:pStyle w:val="PreformattedText"/>
        <w:bidi w:val="0"/>
        <w:spacing w:before="0" w:after="0"/>
        <w:jc w:val="left"/>
        <w:rPr/>
      </w:pPr>
      <w:r>
        <w:rPr/>
        <w:t>NGwMHzHSqrKpH80gVtRSIMmLICR06eg3+QPzaP7wKRqD1W7TiE0yeOY+0sS3ilMfM24UVgPN7L0rBm</w:t>
      </w:r>
    </w:p>
    <w:p>
      <w:pPr>
        <w:pStyle w:val="PreformattedText"/>
        <w:bidi w:val="0"/>
        <w:spacing w:before="0" w:after="0"/>
        <w:jc w:val="left"/>
        <w:rPr/>
      </w:pPr>
      <w:r>
        <w:rPr/>
        <w:t>RDuI2vXHtr2HcfGuJdfjhZ1zeTlR47YYMXYChvfvh0W7nFGg0EDNwyx/bhvbA1EVJmLvXEsi6DHzN8</w:t>
      </w:r>
    </w:p>
    <w:p>
      <w:pPr>
        <w:pStyle w:val="PreformattedText"/>
        <w:bidi w:val="0"/>
        <w:spacing w:before="0" w:after="0"/>
        <w:jc w:val="left"/>
        <w:rPr/>
      </w:pPr>
      <w:r>
        <w:rPr/>
        <w:t>DpwiWcObARnZtSHZ2GwPbGc5QodIh5aMeTI0/ccQESQzmkKb6Y2LM71p++jYz8UhQk+mLR6GHYe9EH</w:t>
      </w:r>
    </w:p>
    <w:p>
      <w:pPr>
        <w:pStyle w:val="PreformattedText"/>
        <w:bidi w:val="0"/>
        <w:spacing w:before="0" w:after="0"/>
        <w:jc w:val="left"/>
        <w:rPr/>
      </w:pPr>
      <w:r>
        <w:rPr/>
        <w:t>xsoq5IU/xuQ+bXm9nfsOxdgRA9Fv7AK8iMknmtEiO+I++tJvP43bjOQCCXcwKOQq6OX5OL9zvqUPjV</w:t>
      </w:r>
    </w:p>
    <w:p>
      <w:pPr>
        <w:pStyle w:val="PreformattedText"/>
        <w:bidi w:val="0"/>
        <w:spacing w:before="0" w:after="0"/>
        <w:jc w:val="left"/>
        <w:rPr/>
      </w:pPr>
      <w:r>
        <w:rPr/>
        <w:t>pj+BhLHxbudES+XIcKeveF/Tr++/RV23D89HnE5MuRH/YAPelZtxl7kCalenQ6FMe/xKxBHdBhwHS4</w:t>
      </w:r>
    </w:p>
    <w:p>
      <w:pPr>
        <w:pStyle w:val="PreformattedText"/>
        <w:bidi w:val="0"/>
        <w:spacing w:before="0" w:after="0"/>
        <w:jc w:val="left"/>
        <w:rPr/>
      </w:pPr>
      <w:r>
        <w:rPr/>
        <w:t>+7xFanwYTm6chynLDiC1VA2jRo2M0Fs8lFLvBUeRL1bwDa8k/0t8PoauskOJTMEdDEqFGjoa83XD2q</w:t>
      </w:r>
    </w:p>
    <w:p>
      <w:pPr>
        <w:pStyle w:val="PreformattedText"/>
        <w:bidi w:val="0"/>
        <w:spacing w:before="0" w:after="0"/>
        <w:jc w:val="left"/>
        <w:rPr/>
      </w:pPr>
      <w:r>
        <w:rPr/>
        <w:t>HLtF3Ik2mhUXw5nj86BAeDAAECfgsarIOBQc1i/xWl4ob9ASxfthKbt+3AUduLiMoo/uTtZwyzODOO</w:t>
      </w:r>
    </w:p>
    <w:p>
      <w:pPr>
        <w:pStyle w:val="PreformattedText"/>
        <w:bidi w:val="0"/>
        <w:spacing w:before="0" w:after="0"/>
        <w:jc w:val="left"/>
        <w:rPr/>
      </w:pPr>
      <w:r>
        <w:rPr/>
        <w:t>yhzGqhVUZusOHLM9j7fJBcRAWVgiKeQkhPRaJd75uMNqzWJMmTQF63efRnhaMZXRQVmaCbcTu7Bq9R</w:t>
      </w:r>
    </w:p>
    <w:p>
      <w:pPr>
        <w:pStyle w:val="PreformattedText"/>
        <w:bidi w:val="0"/>
        <w:spacing w:before="0" w:after="0"/>
        <w:jc w:val="left"/>
        <w:rPr/>
      </w:pPr>
      <w:r>
        <w:rPr/>
        <w:t>pY7dmPIwcPwem6JwplGujKiuB7xwmrF83DnDkLsO/UFSTmWq7+xby8iVVzpmPNXjsk5EmgrbniqGDC</w:t>
      </w:r>
    </w:p>
    <w:p>
      <w:pPr>
        <w:pStyle w:val="PreformattedText"/>
        <w:bidi w:val="0"/>
        <w:spacing w:before="0" w:after="0"/>
        <w:jc w:val="left"/>
        <w:rPr/>
      </w:pPr>
      <w:r>
        <w:rPr/>
        <w:t>rjQWm+bNx+03mTDrhKt6AgQIECBAgIAvITgYBDRkCA4GAQL+HAgOhl+HmmRvfmIwrLetxep1m7CPbP</w:t>
      </w:r>
    </w:p>
    <w:p>
      <w:pPr>
        <w:pStyle w:val="PreformattedText"/>
        <w:bidi w:val="0"/>
        <w:spacing w:before="0" w:after="0"/>
        <w:jc w:val="left"/>
        <w:rPr/>
      </w:pPr>
      <w:r>
        <w:rPr/>
        <w:t>/Dh47hjk+E5ZCjUgmVOBvXT1ph2vR5cLwbyA8MpgV7YsvSWZg8awkuPQ5BVnQAdqxYhD2215FdqoRJ</w:t>
      </w:r>
    </w:p>
    <w:p>
      <w:pPr>
        <w:pStyle w:val="PreformattedText"/>
        <w:bidi w:val="0"/>
        <w:spacing w:before="0" w:after="0"/>
        <w:jc w:val="left"/>
        <w:rPr/>
      </w:pPr>
      <w:r>
        <w:rPr/>
        <w:t>p0Tks2tYMWca1u93QFK+lG+qa6X58HKzw4p5MzF52lwcdXRHnlQF7XciHKg1GsgLknHFZg+mT5yIRe</w:t>
      </w:r>
    </w:p>
    <w:p>
      <w:pPr>
        <w:pStyle w:val="PreformattedText"/>
        <w:bidi w:val="0"/>
        <w:spacing w:before="0" w:after="0"/>
        <w:jc w:val="left"/>
        <w:rPr/>
      </w:pPr>
      <w:r>
        <w:rPr/>
        <w:t>v24rHXY9gc3IVTLrcQlZyJzNhg2B3YjLlz5mDx6h24/yoKpYVJcNi3GavWrsfufQepT4dx5YE/pAo1</w:t>
      </w:r>
    </w:p>
    <w:p>
      <w:pPr>
        <w:pStyle w:val="PreformattedText"/>
        <w:bidi w:val="0"/>
        <w:spacing w:before="0" w:after="0"/>
        <w:jc w:val="left"/>
        <w:rPr/>
      </w:pPr>
      <w:r>
        <w:rPr/>
        <w:t>z3fA807E+OPEzrWYOnkSVu2wxpuEfJhNehRnROHisd1YQPXNXbAUpy7eR1axxJKIWamBTlaAJ1ftsX</w:t>
      </w:r>
    </w:p>
    <w:p>
      <w:pPr>
        <w:pStyle w:val="PreformattedText"/>
        <w:bidi w:val="0"/>
        <w:spacing w:before="0" w:after="0"/>
        <w:jc w:val="left"/>
        <w:rPr/>
      </w:pPr>
      <w:r>
        <w:rPr/>
        <w:t>LeDOrDbBx2uI1ciQo6lZx+V0GS+Q4ntq/AjAVr8Sg0DWV5ibh8eg8WzJ6D+UvWcWdLsUwJI41HSepb</w:t>
      </w:r>
    </w:p>
    <w:p>
      <w:pPr>
        <w:pStyle w:val="PreformattedText"/>
        <w:bidi w:val="0"/>
        <w:spacing w:before="0" w:after="0"/>
        <w:jc w:val="left"/>
        <w:rPr/>
      </w:pPr>
      <w:r>
        <w:rPr/>
        <w:t>nN2/BcuXr8G2Hbtx5uIdZJbQ+Ok1KM6MwaXjuzCf3luwbD1cH7xCckwInA7vwDx6tnDFJlz3DkaZTA</w:t>
      </w:r>
    </w:p>
    <w:p>
      <w:pPr>
        <w:pStyle w:val="PreformattedText"/>
        <w:bidi w:val="0"/>
        <w:spacing w:before="0" w:after="0"/>
        <w:jc w:val="left"/>
        <w:rPr/>
      </w:pPr>
      <w:r>
        <w:rPr/>
        <w:t>GN1oiyBE8MbNcOOy/7fbrZUN+Y/qgQHAwCBAj4LWjQDgYGlVLNGaFBq+Hv6cj41qmUdcrIoCZF4FMZ</w:t>
      </w:r>
    </w:p>
    <w:p>
      <w:pPr>
        <w:pStyle w:val="PreformattedText"/>
        <w:bidi w:val="0"/>
        <w:spacing w:before="0" w:after="0"/>
        <w:jc w:val="left"/>
        <w:rPr/>
      </w:pPr>
      <w:r>
        <w:rPr/>
        <w:t>EnAswZGuJifCp3IyOY/fZyLlwGw0kgDTUz3MIcASKzGBq+dJijRKluRIxY18tUIGGb3LEy7p2Xv6T0</w:t>
      </w:r>
    </w:p>
    <w:p>
      <w:pPr>
        <w:pStyle w:val="PreformattedText"/>
        <w:bidi w:val="0"/>
        <w:spacing w:before="0" w:after="0"/>
        <w:jc w:val="left"/>
        <w:rPr/>
      </w:pPr>
      <w:r>
        <w:rPr/>
        <w:t>4E9lxD3zHxunT89IFSwb6thsFkRoqPK1ZtPoEcuQ4aIbmzAAECBAgQIOArCA4GAQ0ZgoNBgIA/B4KD</w:t>
      </w:r>
    </w:p>
    <w:p>
      <w:pPr>
        <w:pStyle w:val="PreformattedText"/>
        <w:bidi w:val="0"/>
        <w:spacing w:before="0" w:after="0"/>
        <w:jc w:val="left"/>
        <w:rPr/>
      </w:pPr>
      <w:r>
        <w:rPr/>
        <w:t>4R+Dh9ehcWL7B2qFAmqWA5L+zaIOsMTL/Hdu/1MZsu/ZvoJaTba/gWx/gx56eqahd/jfei1UZO9b9g</w:t>
      </w:r>
    </w:p>
    <w:p>
      <w:pPr>
        <w:pStyle w:val="PreformattedText"/>
        <w:bidi w:val="0"/>
        <w:spacing w:before="0" w:after="0"/>
        <w:jc w:val="left"/>
        <w:rPr/>
      </w:pPr>
      <w:r>
        <w:rPr/>
        <w:t>d0NXsNNXsJVBfLZWDQ6/lzVh874Khm+QfqtOdrWPZA6PvURhaRgUVQYHWwd1kOBDavbA+E1cmTULON</w:t>
      </w:r>
    </w:p>
    <w:p>
      <w:pPr>
        <w:pStyle w:val="PreformattedText"/>
        <w:bidi w:val="0"/>
        <w:spacing w:before="0" w:after="0"/>
        <w:jc w:val="left"/>
        <w:rPr/>
      </w:pPr>
      <w:r>
        <w:rPr/>
        <w:t>dZmc71mwg5B1+8ScBKxtbM+D5V1gUSB4G6kfbM/E8k0Z/+anvY2v2lfbB/Z7fX1g+yC8XlZnzV7Np/</w:t>
      </w:r>
    </w:p>
    <w:p>
      <w:pPr>
        <w:pStyle w:val="PreformattedText"/>
        <w:bidi w:val="0"/>
        <w:spacing w:before="0" w:after="0"/>
        <w:jc w:val="left"/>
        <w:rPr/>
      </w:pPr>
      <w:r>
        <w:rPr/>
        <w:t>qo/awNtWVZYmm2d2MZQ8u+i+aTs6VOO6gf/D3qq4qNNT1jfWM3K1g5c7kBPvZb0X/8KsQVUT1CSOpv</w:t>
      </w:r>
    </w:p>
    <w:p>
      <w:pPr>
        <w:pStyle w:val="PreformattedText"/>
        <w:bidi w:val="0"/>
        <w:spacing w:before="0" w:after="0"/>
        <w:jc w:val="left"/>
        <w:rPr/>
      </w:pPr>
      <w:r>
        <w:rPr/>
        <w:t>IDgYBAgQ8FvQ4B0MtWBClKG+32rxz5Rhwuj7ZSy/1ef5rq3760TNtXUpiHGXZKciNj4VSkk6jq5ZhJ</w:t>
      </w:r>
    </w:p>
    <w:p>
      <w:pPr>
        <w:pStyle w:val="PreformattedText"/>
        <w:bidi w:val="0"/>
        <w:spacing w:before="0" w:after="0"/>
        <w:jc w:val="left"/>
        <w:rPr/>
      </w:pPr>
      <w:r>
        <w:rPr/>
        <w:t>N3QomJa74oL0CAAAECBAgQwCA4GAQ0ZAgOBgEC/hwIDoZ/Ht+z8ev+/sUzXv7Lv7/4nfDNO3Wef++3</w:t>
      </w:r>
    </w:p>
    <w:p>
      <w:pPr>
        <w:pStyle w:val="PreformattedText"/>
        <w:bidi w:val="0"/>
        <w:spacing w:before="0" w:after="0"/>
        <w:jc w:val="left"/>
        <w:rPr/>
      </w:pPr>
      <w:r>
        <w:rPr/>
        <w:t>7+HX2vZ576K+Nv7ae99r43fqq4Nf/5399vXf3y///d/qe6/2meVvrd4IefprrJkzF64vEsBuP3wuK6</w:t>
      </w:r>
    </w:p>
    <w:p>
      <w:pPr>
        <w:pStyle w:val="PreformattedText"/>
        <w:bidi w:val="0"/>
        <w:spacing w:before="0" w:after="0"/>
        <w:jc w:val="left"/>
        <w:rPr/>
      </w:pPr>
      <w:r>
        <w:rPr/>
        <w:t>AWgoNBgAABvwV/KQfDlClTkJmejnKTCXqNpuFAZ8SH8jJctJqLDp26ou+AgVi00wklmgqUG3T8xEG9</w:t>
      </w:r>
    </w:p>
    <w:p>
      <w:pPr>
        <w:pStyle w:val="PreformattedText"/>
        <w:bidi w:val="0"/>
        <w:spacing w:before="0" w:after="0"/>
        <w:jc w:val="left"/>
        <w:rPr/>
      </w:pPr>
      <w:r>
        <w:rPr/>
        <w:t>7wkQIECAAAECfliwDVemFw0eNAiJ8fGoqqiot5wAAX9FWG4Xa7mD4e6dO/jl48d6ywkQIOD3xcfqar</w:t>
      </w:r>
    </w:p>
    <w:p>
      <w:pPr>
        <w:pStyle w:val="PreformattedText"/>
        <w:bidi w:val="0"/>
        <w:spacing w:before="0" w:after="0"/>
        <w:jc w:val="left"/>
        <w:rPr/>
      </w:pPr>
      <w:r>
        <w:rPr/>
        <w:t>7mmIPBoNPVnBavv6wAAX8lsGgWjJ5leQlwtTmGq08jUVFVCaOWfqun/I8ONlYMS5YswXkXF7yvqqq3</w:t>
      </w:r>
    </w:p>
    <w:p>
      <w:pPr>
        <w:pStyle w:val="PreformattedText"/>
        <w:bidi w:val="0"/>
        <w:spacing w:before="0" w:after="0"/>
        <w:jc w:val="left"/>
        <w:rPr/>
      </w:pPr>
      <w:r>
        <w:rPr/>
        <w:t>nAABAgQwsNttZVIpZs6Y8Z/tYJBIJJgwfjwePXyIN0FBCPT3bzgICERosB/sdi1Hnx49MGrWGrh7++</w:t>
      </w:r>
    </w:p>
    <w:p>
      <w:pPr>
        <w:pStyle w:val="PreformattedText"/>
        <w:bidi w:val="0"/>
        <w:spacing w:before="0" w:after="0"/>
        <w:jc w:val="left"/>
        <w:rPr/>
      </w:pPr>
      <w:r>
        <w:rPr/>
        <w:t>NtcBAC6isvQIAAAQIECPjhwfQhpheNHj2abwaFvHlTbzkBAv6KeB0YSDpyAObOnYsztrYIf/u23nIC</w:t>
      </w:r>
    </w:p>
    <w:p>
      <w:pPr>
        <w:pStyle w:val="PreformattedText"/>
        <w:bidi w:val="0"/>
        <w:spacing w:before="0" w:after="0"/>
        <w:jc w:val="left"/>
        <w:rPr/>
      </w:pPr>
      <w:r>
        <w:rPr/>
        <w:t>BAj4fREWGgpbGxtMnzaNr0G+FuspJ0DAXw4BgQjyf4nzpw/jtPMNBIeFISjAX9hz+Q5q5fDCBQtw5P</w:t>
      </w:r>
    </w:p>
    <w:p>
      <w:pPr>
        <w:pStyle w:val="PreformattedText"/>
        <w:bidi w:val="0"/>
        <w:spacing w:before="0" w:after="0"/>
        <w:jc w:val="left"/>
        <w:rPr/>
      </w:pPr>
      <w:r>
        <w:rPr/>
        <w:t>BhhIaE1FtOgAABAhiCXr+G78uXmDhhAqKiomp283+//343B4NMJsPwYcMwedIkjBs3DuPGjm1QGDt2</w:t>
      </w:r>
    </w:p>
    <w:p>
      <w:pPr>
        <w:pStyle w:val="PreformattedText"/>
        <w:bidi w:val="0"/>
        <w:spacing w:before="0" w:after="0"/>
        <w:jc w:val="left"/>
        <w:rPr/>
      </w:pPr>
      <w:r>
        <w:rPr/>
        <w:t>PL+hMWnCREyfPgNTJk2gZ/WXFSBAgAABAgQIYPrQmDFjMHDAAIwaNQrjG6B+JOAHBqNnwtChQzFy5E</w:t>
      </w:r>
    </w:p>
    <w:p>
      <w:pPr>
        <w:pStyle w:val="PreformattedText"/>
        <w:bidi w:val="0"/>
        <w:spacing w:before="0" w:after="0"/>
        <w:jc w:val="left"/>
        <w:rPr/>
      </w:pPr>
      <w:r>
        <w:rPr/>
        <w:t>iBvgUI+F/C+PHjMXz4cAwaNMjyTFh7AhoKxo3FWNKbxo6bgKlTJpNcqaeMgM+gtc/2pAYPHsx5gsAL</w:t>
      </w:r>
    </w:p>
    <w:p>
      <w:pPr>
        <w:pStyle w:val="PreformattedText"/>
        <w:bidi w:val="0"/>
        <w:spacing w:before="0" w:after="0"/>
        <w:jc w:val="left"/>
        <w:rPr/>
      </w:pPr>
      <w:r>
        <w:rPr/>
        <w:t>BAgQ8KsgHjF16lT0798fcXFxNbv5v99/v2uIpIkTJyI4KAiZGRlITU5ueEhJRXpaGtJTUur/XYAAAQ</w:t>
      </w:r>
    </w:p>
    <w:p>
      <w:pPr>
        <w:pStyle w:val="PreformattedText"/>
        <w:bidi w:val="0"/>
        <w:spacing w:before="0" w:after="0"/>
        <w:jc w:val="left"/>
        <w:rPr/>
      </w:pPr>
      <w:r>
        <w:rPr/>
        <w:t>IECBAgoAZZpA+xWwvshqf/q1fIycqqt5wAAX9FpKemIo10Yhb7+crlyyjIz6+3nAABAn5f5Ofm4rKr</w:t>
      </w:r>
    </w:p>
    <w:p>
      <w:pPr>
        <w:pStyle w:val="PreformattedText"/>
        <w:bidi w:val="0"/>
        <w:spacing w:before="0" w:after="0"/>
        <w:jc w:val="left"/>
        <w:rPr/>
      </w:pPr>
      <w:r>
        <w:rPr/>
        <w:t>K+bMmcPXIFuL9ZUTIOAvCaJpRtf1/ibgC7C1z7By5UrYnz2L3JycessJECBAAENGejriYmMxZfJkvH</w:t>
      </w:r>
    </w:p>
    <w:p>
      <w:pPr>
        <w:pStyle w:val="PreformattedText"/>
        <w:bidi w:val="0"/>
        <w:spacing w:before="0" w:after="0"/>
        <w:jc w:val="left"/>
        <w:rPr/>
      </w:pPr>
      <w:r>
        <w:rPr/>
        <w:t>v3rmY3//f773fPwZCRlgaTwcATGwoQIECAAAECBPyoYHEumV40aOBAJMTF8ZwM9ZUTIOCvCJa0nMXE</w:t>
      </w:r>
    </w:p>
    <w:p>
      <w:pPr>
        <w:pStyle w:val="PreformattedText"/>
        <w:bidi w:val="0"/>
        <w:spacing w:before="0" w:after="0"/>
        <w:jc w:val="left"/>
        <w:rPr/>
      </w:pPr>
      <w:r>
        <w:rPr/>
        <w:t>njlzJtxv38bPHz7UW06AAAG/L95XVuKOuzsmTZpkiUtPa7G+cgIECGjYYGufYdGiRXBxdua5vuorJ0</w:t>
      </w:r>
    </w:p>
    <w:p>
      <w:pPr>
        <w:pStyle w:val="PreformattedText"/>
        <w:bidi w:val="0"/>
        <w:spacing w:before="0" w:after="0"/>
        <w:jc w:val="left"/>
        <w:rPr/>
      </w:pPr>
      <w:r>
        <w:rPr/>
        <w:t>CAAAEMLGeLRCz+z8/BwBwMLNFUcmIiNCpVvRmr/ynIZFAQ6v2NQwaVUkXfUNbz2+8HpUJJE6CCUlb/</w:t>
      </w:r>
    </w:p>
    <w:p>
      <w:pPr>
        <w:pStyle w:val="PreformattedText"/>
        <w:bidi w:val="0"/>
        <w:spacing w:before="0" w:after="0"/>
        <w:jc w:val="left"/>
        <w:rPr/>
      </w:pPr>
      <w:r>
        <w:rPr/>
        <w:t>7wIaEmRQq9TQKOX1/PbvQSGX8/Wgkv8aTf9zUMgV0BBN1q2LrQUtrQVFnXJ/RdSuN8VvXG/8PRrf32</w:t>
      </w:r>
    </w:p>
    <w:p>
      <w:pPr>
        <w:pStyle w:val="PreformattedText"/>
        <w:bidi w:val="0"/>
        <w:spacing w:before="0" w:after="0"/>
        <w:jc w:val="left"/>
        <w:rPr/>
      </w:pPr>
      <w:r>
        <w:rPr/>
        <w:t>OdKmSWuVIrfn86+E/Ev8rjlESHlvf+fZr+I8HWCxOiv8faE/B7okaGKxX1/NbwwGiQ6UVDBg9G9Lt3</w:t>
      </w:r>
    </w:p>
    <w:p>
      <w:pPr>
        <w:pStyle w:val="PreformattedText"/>
        <w:bidi w:val="0"/>
        <w:spacing w:before="0" w:after="0"/>
        <w:jc w:val="left"/>
        <w:rPr/>
      </w:pPr>
      <w:r>
        <w:rPr/>
        <w:t>3Aisr5wAAX9FKEnHYTo7S/J86+ZN7kCrr5wAAQJ+X5gNBr7mmO3N1iBbi/WVEyBAQMMGW/sM7Cahk6</w:t>
      </w:r>
    </w:p>
    <w:p>
      <w:pPr>
        <w:pStyle w:val="PreformattedText"/>
        <w:bidi w:val="0"/>
        <w:spacing w:before="0" w:after="0"/>
        <w:jc w:val="left"/>
        <w:rPr/>
      </w:pPr>
      <w:r>
        <w:rPr/>
        <w:t>Mj3zysr5wAAQIEMKiVShQVFmLG9OkN28GgUqphMplQbjTAoDdwI8WoVdfZcJRCIVfSbzrIi3ORnp6F</w:t>
      </w:r>
    </w:p>
    <w:p>
      <w:pPr>
        <w:pStyle w:val="PreformattedText"/>
        <w:bidi w:val="0"/>
        <w:spacing w:before="0" w:after="0"/>
        <w:jc w:val="left"/>
        <w:rPr/>
      </w:pPr>
      <w:r>
        <w:rPr/>
        <w:t>MumXdfxeYBuNksJcpKVlQVom+8tv3gr4dShkEuRlpCE3v5gr6fWV+a2QETQaHQwaBdWdjtyCkn+5bl</w:t>
      </w:r>
    </w:p>
    <w:p>
      <w:pPr>
        <w:pStyle w:val="PreformattedText"/>
        <w:bidi w:val="0"/>
        <w:spacing w:before="0" w:after="0"/>
        <w:jc w:val="left"/>
        <w:rPr/>
      </w:pPr>
      <w:r>
        <w:rPr/>
        <w:t>aXVquHUSNHNtWVX2ipSyGXoTQvG+kZOSj7C9Mp64u4IBtp6dn/fD9ojep1emjKSpGVmoaiUuIP/6KT</w:t>
      </w:r>
    </w:p>
    <w:p>
      <w:pPr>
        <w:pStyle w:val="PreformattedText"/>
        <w:bidi w:val="0"/>
        <w:spacing w:before="0" w:after="0"/>
        <w:jc w:val="left"/>
        <w:rPr/>
      </w:pPr>
      <w:r>
        <w:rPr/>
        <w:t>QUZ8RK3WEr9RoSArHdm5Rb8bHfyngtGOhcdlQiL9Z2lHBh2NuU4hRmZaOgqLxf+548TaJS5CRkoais</w:t>
      </w:r>
    </w:p>
    <w:p>
      <w:pPr>
        <w:pStyle w:val="PreformattedText"/>
        <w:bidi w:val="0"/>
        <w:spacing w:before="0" w:after="0"/>
        <w:jc w:val="left"/>
        <w:rPr/>
      </w:pPr>
      <w:r>
        <w:rPr/>
        <w:t>X/Om0I+B0hlUKpUMFk0ENamIMMxrca+DpjEBwMAhoyBAeDAAF/DgQHgwABAhgEB4MAAQJ+Cxq+g0Gm</w:t>
      </w:r>
    </w:p>
    <w:p>
      <w:pPr>
        <w:pStyle w:val="PreformattedText"/>
        <w:bidi w:val="0"/>
        <w:spacing w:before="0" w:after="0"/>
        <w:jc w:val="left"/>
        <w:rPr/>
      </w:pPr>
      <w:r>
        <w:rPr/>
        <w:t>gJGUJGl2Ih7ddIXNCWscOXIUZxwuwe9tErQ6A7RKMmDkCkiLMuB15SzmTxiMkUsOo0CqhlrxO29QUH</w:t>
      </w:r>
    </w:p>
    <w:p>
      <w:pPr>
        <w:pStyle w:val="PreformattedText"/>
        <w:bidi w:val="0"/>
        <w:spacing w:before="0" w:after="0"/>
        <w:jc w:val="left"/>
        <w:rPr/>
      </w:pPr>
      <w:r>
        <w:rPr/>
        <w:t>vMegmu7JyJZm0G4WFEDoy62v7IoFIoBIfDXwjsBoHqV5RulVoLSaovJnRsieErbSFWaaH6tze9ZJwu</w:t>
      </w:r>
    </w:p>
    <w:p>
      <w:pPr>
        <w:pStyle w:val="PreformattedText"/>
        <w:bidi w:val="0"/>
        <w:spacing w:before="0" w:after="0"/>
        <w:jc w:val="left"/>
        <w:rPr/>
      </w:pPr>
      <w:r>
        <w:rPr/>
        <w:t>UyN9cXzHKgzq2R/2T2KJjjT1lP1HYKd9ZUgMfopjW5ejb69RuOqfyNeMSV0Am+Uj0bLzJAQkl8Cg+W</w:t>
      </w:r>
    </w:p>
    <w:p>
      <w:pPr>
        <w:pStyle w:val="PreformattedText"/>
        <w:bidi w:val="0"/>
        <w:spacing w:before="0" w:after="0"/>
        <w:jc w:val="left"/>
        <w:rPr/>
      </w:pPr>
      <w:r>
        <w:rPr/>
        <w:t>Nv9fwhkClh0hbDacMEtGg/Cs9jC/9xP2iNqiVFeON9AxsXTUHf4XPwKqUMRvX355nxj/pPstNcEX/J</w:t>
      </w:r>
    </w:p>
    <w:p>
      <w:pPr>
        <w:pStyle w:val="PreformattedText"/>
        <w:bidi w:val="0"/>
        <w:spacing w:before="0" w:after="0"/>
        <w:jc w:val="left"/>
        <w:rPr/>
      </w:pPr>
      <w:r>
        <w:rPr/>
        <w:t>jAmC/b71GNK3L45cCyLDrQFvAsrkMGlkuH1gHpq17gP3kFyag3805qS8ysSI9LkHq5Wz0aPvVHjF5s</w:t>
      </w:r>
    </w:p>
    <w:p>
      <w:pPr>
        <w:pStyle w:val="PreformattedText"/>
        <w:bidi w:val="0"/>
        <w:spacing w:before="0" w:after="0"/>
        <w:jc w:val="left"/>
        <w:rPr/>
      </w:pPr>
      <w:r>
        <w:rPr/>
        <w:t>Kg/T6v/0dr748Ecz5FuB9F62atcOBGMK293zaff2bbGyqUpMyIc5Lh4XIcs0YPwpxtjhDTPKm+5/wh</w:t>
      </w:r>
    </w:p>
    <w:p>
      <w:pPr>
        <w:pStyle w:val="PreformattedText"/>
        <w:bidi w:val="0"/>
        <w:spacing w:before="0" w:after="0"/>
        <w:jc w:val="left"/>
        <w:rPr/>
      </w:pPr>
      <w:r>
        <w:rPr/>
        <w:t>mlM1gNtEgoNBQEOG4GAQIODPgeBgECBAAIPgYBAgQMBvQYN2MLAbCUa9CqEPnTBt7Bis2nEMt+974r</w:t>
      </w:r>
    </w:p>
    <w:p>
      <w:pPr>
        <w:pStyle w:val="PreformattedText"/>
        <w:bidi w:val="0"/>
        <w:spacing w:before="0" w:after="0"/>
        <w:jc w:val="left"/>
        <w:rPr/>
      </w:pPr>
      <w:r>
        <w:rPr/>
        <w:t>nXAzha78KE4SOw9vAl5Mk0MGhUkJUWIOyJK4a2EaHjlF0oLNP8AQ4GOXQaGQJu22PTtkMITyuGVmUJ</w:t>
      </w:r>
    </w:p>
    <w:p>
      <w:pPr>
        <w:pStyle w:val="PreformattedText"/>
        <w:bidi w:val="0"/>
        <w:spacing w:before="0" w:after="0"/>
        <w:jc w:val="left"/>
        <w:rPr/>
      </w:pPr>
      <w:r>
        <w:rPr/>
        <w:t>5cBCgoiLCyGWUNu/fk/AfxzYJqFMIkZJUTHNa/10wk7UyvLiYGO1CccuPUGZ8vcItyODSl6GgtRonF</w:t>
      </w:r>
    </w:p>
    <w:p>
      <w:pPr>
        <w:pStyle w:val="PreformattedText"/>
        <w:bidi w:val="0"/>
        <w:spacing w:before="0" w:after="0"/>
        <w:jc w:val="left"/>
        <w:rPr/>
      </w:pPr>
      <w:r>
        <w:rPr/>
        <w:t>k/BSJRE9h4xv3LDgalXIbMmNfYOWco1dUel/2SYDTqoFOK4X3RGpt32iAhT8odcfXX8R8Mtt5UUvi4</w:t>
      </w:r>
    </w:p>
    <w:p>
      <w:pPr>
        <w:pStyle w:val="PreformattedText"/>
        <w:bidi w:val="0"/>
        <w:spacing w:before="0" w:after="0"/>
        <w:jc w:val="left"/>
        <w:rPr/>
      </w:pPr>
      <w:r>
        <w:rPr/>
        <w:t>ncam7ccRnVX6j/vBNh7LxEgO8caS4R0hajcavqmy7zsYZLR+xSUoLimt53eLA6c4Kx7n9y6k8RVhr1</w:t>
      </w:r>
    </w:p>
    <w:p>
      <w:pPr>
        <w:pStyle w:val="PreformattedText"/>
        <w:bidi w:val="0"/>
        <w:spacing w:before="0" w:after="0"/>
        <w:jc w:val="left"/>
        <w:rPr/>
      </w:pPr>
      <w:r>
        <w:rPr/>
        <w:t>sQyhu0g0FGPE2OYA9HbNq8DyEpn3ncd8GM1zIJ0qICsHFyH4ga9YdnbN53HQzM2P1Ha++PhEatRnrI</w:t>
      </w:r>
    </w:p>
    <w:p>
      <w:pPr>
        <w:pStyle w:val="PreformattedText"/>
        <w:bidi w:val="0"/>
        <w:spacing w:before="0" w:after="0"/>
        <w:jc w:val="left"/>
        <w:rPr/>
      </w:pPr>
      <w:r>
        <w:rPr/>
        <w:t>Q2zdsBkeQck8pFN95eoDu90hk5SitPjPaXtDhVKhgKQgE57nD6I9rbORa85CaviOg4E5tKQSlNAcsF</w:t>
      </w:r>
    </w:p>
    <w:p>
      <w:pPr>
        <w:pStyle w:val="PreformattedText"/>
        <w:bidi w:val="0"/>
        <w:spacing w:before="0" w:after="0"/>
        <w:jc w:val="left"/>
        <w:rPr/>
      </w:pPr>
      <w:r>
        <w:rPr/>
        <w:t>tN3/z+F4LgYBDQkCE4GAQI+HMgOBgECBDAIDgYBAgQ8FvQgB0MMhj0Gry+dhgdGjfBapv7UOrNKDca</w:t>
      </w:r>
    </w:p>
    <w:p>
      <w:pPr>
        <w:pStyle w:val="PreformattedText"/>
        <w:bidi w:val="0"/>
        <w:spacing w:before="0" w:after="0"/>
        <w:jc w:val="left"/>
        <w:rPr/>
      </w:pPr>
      <w:r>
        <w:rPr/>
        <w:t>YTaaUFluQrLvZfRqIcKk9WeQL9dAr9HDrM7BppHt0WXqThT8EQ4GgozaxmLys6RZ7NSzTCrlJ93lmR</w:t>
      </w:r>
    </w:p>
    <w:p>
      <w:pPr>
        <w:pStyle w:val="PreformattedText"/>
        <w:bidi w:val="0"/>
        <w:spacing w:before="0" w:after="0"/>
        <w:jc w:val="left"/>
        <w:rPr/>
      </w:pPr>
      <w:r>
        <w:rPr/>
        <w:t>FwtnNGQrEGWkX97wr4T4GM6EiNgHtXcPXxG2iI1r7nFGKn29lc61gOgHp+/1fAaMhsrkDCA2s0EbX8</w:t>
      </w:r>
    </w:p>
    <w:p>
      <w:pPr>
        <w:pStyle w:val="PreformattedText"/>
        <w:bidi w:val="0"/>
        <w:spacing w:before="0" w:after="0"/>
        <w:jc w:val="left"/>
        <w:rPr/>
      </w:pPr>
      <w:r>
        <w:rPr/>
        <w:t>NxwMDDKUV1Uj6MIOiEQd4OqXSMoD648MGjW1W/NXjzP/5Xqrv8xXkKvw0azClW2T/oGDQQaTSQv/G0</w:t>
      </w:r>
    </w:p>
    <w:p>
      <w:pPr>
        <w:pStyle w:val="PreformattedText"/>
        <w:bidi w:val="0"/>
        <w:spacing w:before="0" w:after="0"/>
        <w:jc w:val="left"/>
        <w:rPr/>
      </w:pPr>
      <w:r>
        <w:rPr/>
        <w:t>648eIdtDRWX5eRSalMRTnSAi6iragxdjd0B0MNasec8VAWhqu+Ml9CjorKCngeWwxR8wHw/O4NBhpP</w:t>
      </w:r>
    </w:p>
    <w:p>
      <w:pPr>
        <w:pStyle w:val="PreformattedText"/>
        <w:bidi w:val="0"/>
        <w:spacing w:before="0" w:after="0"/>
        <w:jc w:val="left"/>
        <w:rPr/>
      </w:pPr>
      <w:r>
        <w:rPr/>
        <w:t>gwZvHl7F5fsBtPa0f4pDVqlU8f79tlj/jG+o4H/HFde8QqD9Fb4h4LdDozNBmxeNqV2aYvhqu+86GH</w:t>
      </w:r>
    </w:p>
    <w:p>
      <w:pPr>
        <w:pStyle w:val="PreformattedText"/>
        <w:bidi w:val="0"/>
        <w:spacing w:before="0" w:after="0"/>
        <w:jc w:val="left"/>
        <w:rPr/>
      </w:pPr>
      <w:r>
        <w:rPr/>
        <w:t>SkB6T53YPTVU+IVfrfwen750FwMAhoyBAcDAIE/DkQHAwCBAhgEBwMAgQI+C1osA4GjVaPoigvDGkr</w:t>
      </w:r>
    </w:p>
    <w:p>
      <w:pPr>
        <w:pStyle w:val="PreformattedText"/>
        <w:bidi w:val="0"/>
        <w:spacing w:before="0" w:after="0"/>
        <w:jc w:val="left"/>
        <w:rPr/>
      </w:pPr>
      <w:r>
        <w:rPr/>
        <w:t>wk9jNiFLZoSh7gahTIlKsxZ3D86DSNQIe674w0iGi06aho2jOnIHQ5HCALPRABMpWQbtt5uTLJEk22</w:t>
      </w:r>
    </w:p>
    <w:p>
      <w:pPr>
        <w:pStyle w:val="PreformattedText"/>
        <w:bidi w:val="0"/>
        <w:spacing w:before="0" w:after="0"/>
        <w:jc w:val="left"/>
        <w:rPr/>
      </w:pPr>
      <w:r>
        <w:rPr/>
        <w:t>BiBr1Rr4OubjJcmRxa+o2dbNWqNTDotNCwcAxSlutBAa1WBxO9w06is81Ms14O90PLMGK2FbI11TBr</w:t>
      </w:r>
    </w:p>
    <w:p>
      <w:pPr>
        <w:pStyle w:val="PreformattedText"/>
        <w:bidi w:val="0"/>
        <w:spacing w:before="0" w:after="0"/>
        <w:jc w:val="left"/>
        <w:rPr/>
      </w:pPr>
      <w:r>
        <w:rPr/>
        <w:t>lXxzl32blau7icWSp7I8EnpN/RvW7Hc91W/QqKFkJ7jZt6getgHNNlv4hreu7rM6/eLt1lLdbGOZ+k</w:t>
      </w:r>
    </w:p>
    <w:p>
      <w:pPr>
        <w:pStyle w:val="PreformattedText"/>
        <w:bidi w:val="0"/>
        <w:spacing w:before="0" w:after="0"/>
        <w:jc w:val="left"/>
        <w:rPr/>
      </w:pPr>
      <w:r>
        <w:rPr/>
        <w:t>XltOzb1G522pZtGhpqnrENNgMJGRNB99UJZfYbGxc+PlSejd+XmzhUl1oNHUFDdfKyNFZsbtV1+vp5</w:t>
      </w:r>
    </w:p>
    <w:p>
      <w:pPr>
        <w:pStyle w:val="PreformattedText"/>
        <w:bidi w:val="0"/>
        <w:spacing w:before="0" w:after="0"/>
        <w:jc w:val="left"/>
        <w:rPr/>
      </w:pPr>
      <w:r>
        <w:rPr/>
        <w:t>jHWfxpj/9qktektb+JhQWwx66GtOE7N3a9vHnn0xVtRPy+Y5mxtqH81PbfJdPj+871qaH1aOzS+NlZ</w:t>
      </w:r>
    </w:p>
    <w:p>
      <w:pPr>
        <w:pStyle w:val="PreformattedText"/>
        <w:bidi w:val="0"/>
        <w:spacing w:before="0" w:after="0"/>
        <w:jc w:val="left"/>
        <w:rPr/>
      </w:pPr>
      <w:r>
        <w:rPr/>
        <w:t>7KcIdQGQ+tJU3xw8yhw3DCIxzV78v5b5/q/wRLwlHWDnZLxjKO8k/jyBI/123nNye92XzUbPLzOeVt</w:t>
      </w:r>
    </w:p>
    <w:p>
      <w:pPr>
        <w:pStyle w:val="PreformattedText"/>
        <w:bidi w:val="0"/>
        <w:spacing w:before="0" w:after="0"/>
        <w:jc w:val="left"/>
        <w:rPr/>
      </w:pPr>
      <w:r>
        <w:rPr/>
        <w:t>Yt+R8XF9d/comn5yMNBvvC6iGZpX5afvq3nIIzbXdceA3fDR1cxR1fv3CL60i9ZCx08OBhWjE06nWj</w:t>
      </w:r>
    </w:p>
    <w:p>
      <w:pPr>
        <w:pStyle w:val="PreformattedText"/>
        <w:bidi w:val="0"/>
        <w:spacing w:before="0" w:after="0"/>
        <w:jc w:val="left"/>
        <w:rPr/>
      </w:pPr>
      <w:r>
        <w:rPr/>
        <w:t>53bJOY1c++y8aTJeNl/2ZjzmjtS1qs3dSvO7/s35bkq9/SLaOHWnqv6WMNLX6iU/asZv2wEDX8m6xd</w:t>
      </w:r>
    </w:p>
    <w:p>
      <w:pPr>
        <w:pStyle w:val="PreformattedText"/>
        <w:bidi w:val="0"/>
        <w:spacing w:before="0" w:after="0"/>
        <w:jc w:val="left"/>
        <w:rPr/>
      </w:pPr>
      <w:r>
        <w:rPr/>
        <w:t>NB9s/lk/WH+Y4lN3vjm9837QeqvpB/9m7dgyuqP/szay9cppkFChFePi1skQ/TQavmkKVJn0NeNoaR</w:t>
      </w:r>
    </w:p>
    <w:p>
      <w:pPr>
        <w:pStyle w:val="PreformattedText"/>
        <w:bidi w:val="0"/>
        <w:spacing w:before="0" w:after="0"/>
        <w:jc w:val="left"/>
        <w:rPr/>
      </w:pPr>
      <w:r>
        <w:rPr/>
        <w:t>+nA70RJXHPMW3wINg9TcL7CnM9G5o0VwYdEl644Kd6HAxsTHnba2iRr+s6dVjosX5ewtYBp2MaW7bR</w:t>
      </w:r>
    </w:p>
    <w:p>
      <w:pPr>
        <w:pStyle w:val="PreformattedText"/>
        <w:bidi w:val="0"/>
        <w:spacing w:before="0" w:after="0"/>
        <w:jc w:val="left"/>
        <w:rPr/>
      </w:pPr>
      <w:r>
        <w:rPr/>
        <w:t>yGjkH94WqAM2RzwcFo0Np19W36cxr7MmZDVjXrOOWd8VX4855zeW8bW0mY25nuqtM+Y0FrXtZbcAvh</w:t>
      </w:r>
    </w:p>
    <w:p>
      <w:pPr>
        <w:pStyle w:val="PreformattedText"/>
        <w:bidi w:val="0"/>
        <w:spacing w:before="0" w:after="0"/>
        <w:jc w:val="left"/>
        <w:rPr/>
      </w:pPr>
      <w:r>
        <w:rPr/>
        <w:t>hzhYJoV4sHRxdB1GIgv8FQUW6qWXvUPuaooO9qqB2yjCDMHT4Uh28Fo/pDRb1rjyfVZuPF+Cf1g6+D</w:t>
      </w:r>
    </w:p>
    <w:p>
      <w:pPr>
        <w:pStyle w:val="PreformattedText"/>
        <w:bidi w:val="0"/>
        <w:spacing w:before="0" w:after="0"/>
        <w:jc w:val="left"/>
        <w:rPr/>
      </w:pPr>
      <w:r>
        <w:rPr/>
        <w:t>mnVWy6/UKs03z2rBxqaWhzE+8wUPqambjR27EcPHg/e5Hr7BxrGWXohvSJJ9MX3IUJx6GIn3NXzD8n</w:t>
      </w:r>
    </w:p>
    <w:p>
      <w:pPr>
        <w:pStyle w:val="PreformattedText"/>
        <w:bidi w:val="0"/>
        <w:spacing w:before="0" w:after="0"/>
        <w:jc w:val="left"/>
        <w:rPr/>
      </w:pPr>
      <w:r>
        <w:rPr/>
        <w:t>7948m+98+uOwvv/5Lv1tJq7XjwsaT21fad/c3pqU49tTTH5qm2ni+SbteunZqx+cyXPtfxj8DXJY0X</w:t>
      </w:r>
    </w:p>
    <w:p>
      <w:pPr>
        <w:pStyle w:val="PreformattedText"/>
        <w:bidi w:val="0"/>
        <w:spacing w:before="0" w:after="0"/>
        <w:jc w:val="left"/>
        <w:rPr/>
      </w:pPr>
      <w:r>
        <w:rPr/>
        <w:t>lzWsz/SdunRdyyMt/L2urPk63JaFplg9RlMl9PmxmNmjOYavqt/BoFKTHBGnwGr6cKw4cR/Gyvd8Dm</w:t>
      </w:r>
    </w:p>
    <w:p>
      <w:pPr>
        <w:pStyle w:val="PreformattedText"/>
        <w:bidi w:val="0"/>
        <w:spacing w:before="0" w:after="0"/>
        <w:jc w:val="left"/>
        <w:rPr/>
      </w:pPr>
      <w:r>
        <w:rPr/>
        <w:t>t5M6dP1iZqG19r/+E3twQHg4CGDMHBIEDAnwPBwSBAgAAGwcEgQICA34KG6WCQKVBukOHWIUtIkjVn</w:t>
      </w:r>
    </w:p>
    <w:p>
      <w:pPr>
        <w:pStyle w:val="PreformattedText"/>
        <w:bidi w:val="0"/>
        <w:spacing w:before="0" w:after="0"/>
        <w:jc w:val="left"/>
        <w:rPr/>
      </w:pPr>
      <w:r>
        <w:rPr/>
        <w:t>PaE1mj5t1tRCb9AjLdANnajMT2PXIUlsRrkinTsYus/ajxJxCV7eccWpU3bw9IuEQvN5o0hDRrwsLx</w:t>
      </w:r>
    </w:p>
    <w:p>
      <w:pPr>
        <w:pStyle w:val="PreformattedText"/>
        <w:bidi w:val="0"/>
        <w:spacing w:before="0" w:after="0"/>
        <w:jc w:val="left"/>
        <w:rPr/>
      </w:pPr>
      <w:r>
        <w:rPr/>
        <w:t>ned6/hzKnjOHv+FuIyism4ZyeYWViWMsQEeuOSy3m4Xb+Fh4+e4G1cCpRqFcpKipD6Lgi3b91FfJYE</w:t>
      </w:r>
    </w:p>
    <w:p>
      <w:pPr>
        <w:pStyle w:val="PreformattedText"/>
        <w:bidi w:val="0"/>
        <w:spacing w:before="0" w:after="0"/>
        <w:jc w:val="left"/>
        <w:rPr/>
      </w:pPr>
      <w:r>
        <w:rPr/>
        <w:t>BlkB7tptR/umIrTtNwlHbR1w+/593LzkDOtjJ3DypA1u3H+JAqmS6pUi8uVDnDl2GLYX3JGWJ4Gmzi</w:t>
      </w:r>
    </w:p>
    <w:p>
      <w:pPr>
        <w:pStyle w:val="PreformattedText"/>
        <w:bidi w:val="0"/>
        <w:spacing w:before="0" w:after="0"/>
        <w:jc w:val="left"/>
        <w:rPr/>
      </w:pPr>
      <w:r>
        <w:rPr/>
        <w:t>0LtjFZWpCDcD9v3H3kB6lSghCvGzh+9DhuewWhTG2EQVEM/wfXcJzqvvssGFKF2rIJI2Phm1RIj/SD</w:t>
      </w:r>
    </w:p>
    <w:p>
      <w:pPr>
        <w:pStyle w:val="PreformattedText"/>
        <w:bidi w:val="0"/>
        <w:spacing w:before="0" w:after="0"/>
        <w:jc w:val="left"/>
        <w:rPr/>
      </w:pPr>
      <w:r>
        <w:rPr/>
        <w:t>23kn2NnY4OKNR8gooG+wTR2JGHlpCXjqcQsBUVmQ5yfhpssZ2Di5ISqjqGZjUwqlkuorzcYLjxtwsr</w:t>
      </w:r>
    </w:p>
    <w:p>
      <w:pPr>
        <w:pStyle w:val="PreformattedText"/>
        <w:bidi w:val="0"/>
        <w:spacing w:before="0" w:after="0"/>
        <w:jc w:val="left"/>
        <w:rPr/>
      </w:pPr>
      <w:r>
        <w:rPr/>
        <w:t>eDrZ0DngfHQa5U8U1vdvqebSgVpkbi3vWrNEbOuHr3CVKycpGbmYHsnHwetoI5YaQ5ifByd8OZkydg</w:t>
      </w:r>
    </w:p>
    <w:p>
      <w:pPr>
        <w:pStyle w:val="PreformattedText"/>
        <w:bidi w:val="0"/>
        <w:spacing w:before="0" w:after="0"/>
        <w:jc w:val="left"/>
        <w:rPr/>
      </w:pPr>
      <w:r>
        <w:rPr/>
        <w:t>f9Edidml0OvUUEjFyM9Ixov7N/EyPA3yonTcvXgW1qcdERCdwRN6S7PjcPu8HU7YOuN1bBY0fIOQbS</w:t>
      </w:r>
    </w:p>
    <w:p>
      <w:pPr>
        <w:pStyle w:val="PreformattedText"/>
        <w:bidi w:val="0"/>
        <w:spacing w:before="0" w:after="0"/>
        <w:jc w:val="left"/>
        <w:rPr/>
      </w:pPr>
      <w:r>
        <w:rPr/>
        <w:t>IpYNCpkBoRgOsXHHDC+gRueQagVKaGnvogKS5EyrvXuH3zATJLypAe7gP7Uydwxf05CmkO2BxnR/lg</w:t>
      </w:r>
    </w:p>
    <w:p>
      <w:pPr>
        <w:pStyle w:val="PreformattedText"/>
        <w:bidi w:val="0"/>
        <w:spacing w:before="0" w:after="0"/>
        <w:jc w:val="left"/>
        <w:rPr/>
      </w:pPr>
      <w:r>
        <w:rPr/>
        <w:t>HQvlImqMOet34ZzjZbxNyeUL6jONyWg+pCjOzUTQ8/u45x0EmYLaQG3PTYsn2rmFoPhcSHPjcd3JFn</w:t>
      </w:r>
    </w:p>
    <w:p>
      <w:pPr>
        <w:pStyle w:val="PreformattedText"/>
        <w:bidi w:val="0"/>
        <w:spacing w:before="0" w:after="0"/>
        <w:jc w:val="left"/>
        <w:rPr/>
      </w:pPr>
      <w:r>
        <w:rPr/>
        <w:t>bO1xCXxcLJsDosSceNWgUSQnxx/aIzzpw5iwc+oTSnGr5ByDb+ah0MZ54kQi/LhdeNSzhlfQR2lzyQ</w:t>
      </w:r>
    </w:p>
    <w:p>
      <w:pPr>
        <w:pStyle w:val="PreformattedText"/>
        <w:bidi w:val="0"/>
        <w:spacing w:before="0" w:after="0"/>
        <w:jc w:val="left"/>
        <w:rPr/>
      </w:pPr>
      <w:r>
        <w:rPr/>
        <w:t>J6F6ijPgef08Thw7AsdrXiiSkpJAc62kOnSKErx56gGXc/ZwvfUQrofXonGTLtzBYDJoIS0uQGKYH2</w:t>
      </w:r>
    </w:p>
    <w:p>
      <w:pPr>
        <w:pStyle w:val="PreformattedText"/>
        <w:bidi w:val="0"/>
        <w:spacing w:before="0" w:after="0"/>
        <w:jc w:val="left"/>
        <w:rPr/>
      </w:pPr>
      <w:r>
        <w:rPr/>
        <w:t>7efoC0fBYiSYbivCwEv3iEB89DIJOL4edxhejTDs9CEqBSq7+Y35KMWDy8RfN73gVutx4jKT0HeVkZ</w:t>
      </w:r>
    </w:p>
    <w:p>
      <w:pPr>
        <w:pStyle w:val="PreformattedText"/>
        <w:bidi w:val="0"/>
        <w:spacing w:before="0" w:after="0"/>
        <w:jc w:val="left"/>
        <w:rPr/>
      </w:pPr>
      <w:r>
        <w:rPr/>
        <w:t>yMrOo/klWq0ZJ7ZhKivKwANXexwhOj1p44BXb5ORnxQClzMncfzkSZy2OQfvwCio9Bokh/rA4cQRnD</w:t>
      </w:r>
    </w:p>
    <w:p>
      <w:pPr>
        <w:pStyle w:val="PreformattedText"/>
        <w:bidi w:val="0"/>
        <w:spacing w:before="0" w:after="0"/>
        <w:jc w:val="left"/>
        <w:rPr/>
      </w:pPr>
      <w:r>
        <w:rPr/>
        <w:t>h3mcZLzDdIVaU5ePXoNhxsqaz9RYTGZ1MbLJurUprP5PAA3LrlgaRscc16kRMNqJEeRfN89TIuODvj</w:t>
      </w:r>
    </w:p>
    <w:p>
      <w:pPr>
        <w:pStyle w:val="PreformattedText"/>
        <w:bidi w:val="0"/>
        <w:spacing w:before="0" w:after="0"/>
        <w:jc w:val="left"/>
        <w:rPr/>
      </w:pPr>
      <w:r>
        <w:rPr/>
        <w:t>jqcfsnLzkVOTNLtCJ7E4GNqPx5tsBdLeeMLG2hpX7/uiRKaCgegp/a03lo7pTnTQBAs2H4CjyxVEpN</w:t>
      </w:r>
    </w:p>
    <w:p>
      <w:pPr>
        <w:pStyle w:val="PreformattedText"/>
        <w:bidi w:val="0"/>
        <w:spacing w:before="0" w:after="0"/>
        <w:jc w:val="left"/>
        <w:rPr/>
      </w:pPr>
      <w:r>
        <w:rPr/>
        <w:t>IcfrEp+R0HA+MjxFPk1HefB7dx3sEe9k5XEBKXxefWsiYV0NEajvB9jIsuLrh60514iTcik9KhID7I</w:t>
      </w:r>
    </w:p>
    <w:p>
      <w:pPr>
        <w:pStyle w:val="PreformattedText"/>
        <w:bidi w:val="0"/>
        <w:spacing w:before="0" w:after="0"/>
        <w:jc w:val="left"/>
        <w:rPr/>
      </w:pPr>
      <w:r>
        <w:rPr/>
        <w:t>1mtq+Cu4XTwP1ys38NDzMQLDaC4Uv+5kYLSlFOfA67oLjh62xsnTZ/DkTSIKUt7B7dxJHDt+Eqdszs</w:t>
      </w:r>
    </w:p>
    <w:p>
      <w:pPr>
        <w:pStyle w:val="PreformattedText"/>
        <w:bidi w:val="0"/>
        <w:spacing w:before="0" w:after="0"/>
        <w:jc w:val="left"/>
        <w:rPr/>
      </w:pPr>
      <w:r>
        <w:rPr/>
        <w:t>LD5y1U9I3MqAA4nbbG8dMuiEwv4MmYtWWFCPT2gNOZ0zhp64TAqDTOF9mYcx4XHYK7N28TbyjhY87o</w:t>
      </w:r>
    </w:p>
    <w:p>
      <w:pPr>
        <w:pStyle w:val="PreformattedText"/>
        <w:bidi w:val="0"/>
        <w:spacing w:before="0" w:after="0"/>
        <w:jc w:val="left"/>
        <w:rPr/>
      </w:pPr>
      <w:r>
        <w:rPr/>
        <w:t>Qk9zkpsQhjvX3Kg/zrj54DnSiR5yacxzcguhp7nkDoaWg/EipQhZkT6wO2GNS7efokCisLwf44dN0/</w:t>
      </w:r>
    </w:p>
    <w:p>
      <w:pPr>
        <w:pStyle w:val="PreformattedText"/>
        <w:bidi w:val="0"/>
        <w:spacing w:before="0" w:after="0"/>
        <w:jc w:val="left"/>
        <w:rPr/>
      </w:pPr>
      <w:r>
        <w:rPr/>
        <w:t>pz3j5ztRXsHVwRmpQDdZ2NZ2YMyyQlyEmOxqNbt/E2NR/izGhctj+N00Q371KLYDYbkZ8Qgkt2J2Hr</w:t>
      </w:r>
    </w:p>
    <w:p>
      <w:pPr>
        <w:pStyle w:val="PreformattedText"/>
        <w:bidi w:val="0"/>
        <w:spacing w:before="0" w:after="0"/>
        <w:jc w:val="left"/>
        <w:rPr/>
      </w:pPr>
      <w:r>
        <w:rPr/>
        <w:t>dBXRnIdRHXxe1BBnxePBtUs4Z0dr0+ky0RTxEPqd1S2XlCInNZZ40w34RaZzmVRWQnT2LpD4+kNkEd</w:t>
      </w:r>
    </w:p>
    <w:p>
      <w:pPr>
        <w:pStyle w:val="PreformattedText"/>
        <w:bidi w:val="0"/>
        <w:spacing w:before="0" w:after="0"/>
        <w:jc w:val="left"/>
        <w:rPr/>
      </w:pPr>
      <w:r>
        <w:rPr/>
        <w:t>9IC3uOs6dO4sqdF7TuLHwjK/I51kzszell3oY9xDeuEN/Ig46Uda2sEEFP78OZjaeNI/wjU2k8dVAT</w:t>
      </w:r>
    </w:p>
    <w:p>
      <w:pPr>
        <w:pStyle w:val="PreformattedText"/>
        <w:bidi w:val="0"/>
        <w:spacing w:before="0" w:after="0"/>
        <w:jc w:val="left"/>
        <w:rPr/>
      </w:pPr>
      <w:r>
        <w:rPr/>
        <w:t>HRTnZSOE1p3Hs1BaN6V4dY/W3amz8A6uXXfEL4jvaqQFCPB0J757Fra29iS3IlCmUHKHR1lpCTITwu</w:t>
      </w:r>
    </w:p>
    <w:p>
      <w:pPr>
        <w:pStyle w:val="PreformattedText"/>
        <w:bidi w:val="0"/>
        <w:spacing w:before="0" w:after="0"/>
        <w:jc w:val="left"/>
        <w:rPr/>
      </w:pPr>
      <w:r>
        <w:rPr/>
        <w:t>Fx8w5is0tQSOvr/JlTcLrigcxC6jN3lDD+rYFeKUaEnxdcXRxxxs6R+HcsyS7mjKbxJdoxaOSID/bB</w:t>
      </w:r>
    </w:p>
    <w:p>
      <w:pPr>
        <w:pStyle w:val="PreformattedText"/>
        <w:bidi w:val="0"/>
        <w:spacing w:before="0" w:after="0"/>
        <w:jc w:val="left"/>
        <w:rPr/>
      </w:pPr>
      <w:r>
        <w:rPr/>
        <w:t>FWd7nDh+mvhSGMpUzPH1TzoZmHNBJUPsa29cdHKArY0trj3wQYFYbnEwc/6eiOf33fEqPBWK4jTcuW</w:t>
      </w:r>
    </w:p>
    <w:p>
      <w:pPr>
        <w:pStyle w:val="PreformattedText"/>
        <w:bidi w:val="0"/>
        <w:spacing w:before="0" w:after="0"/>
        <w:jc w:val="left"/>
        <w:rPr/>
      </w:pPr>
      <w:r>
        <w:rPr/>
        <w:t>hPa9sVEcn50Kpr55qtYy1y40Nw45ILHJ0v4YH7TUzu3hIj67nBwBw14swoHF0zGY2IfobPXYcz9k54</w:t>
      </w:r>
    </w:p>
    <w:p>
      <w:pPr>
        <w:pStyle w:val="PreformattedText"/>
        <w:bidi w:val="0"/>
        <w:spacing w:before="0" w:after="0"/>
        <w:jc w:val="left"/>
        <w:rPr/>
      </w:pPr>
      <w:r>
        <w:rPr/>
        <w:t>EZbCE7EzucB4wq0rF2F/xg7X7j3nfPSTc7i2/f9BEBwMAhoyBAeDAAF/DgQHgwABAhgEB4MAAQJ+Cx</w:t>
      </w:r>
    </w:p>
    <w:p>
      <w:pPr>
        <w:pStyle w:val="PreformattedText"/>
        <w:bidi w:val="0"/>
        <w:spacing w:before="0" w:after="0"/>
        <w:jc w:val="left"/>
        <w:rPr/>
      </w:pPr>
      <w:r>
        <w:rPr/>
        <w:t>qkg0Gh1MBYmoad07pBJGoF24dvYTTpvjjpyaDW6lGaEIBJHUQQtRyKJ1HFqNJmY/O4rugydgmObl+L</w:t>
      </w:r>
    </w:p>
    <w:p>
      <w:pPr>
        <w:pStyle w:val="PreformattedText"/>
        <w:bidi w:val="0"/>
        <w:spacing w:before="0" w:after="0"/>
        <w:jc w:val="left"/>
        <w:rPr/>
      </w:pPr>
      <w:r>
        <w:rPr/>
        <w:t>4QP7o20T+r1xR2w/9xgyDTsdqkVhfAAObd+CMxdv4vHdy1g8rh+6Dp2BJ5E5qKzQ480de6zZsB8v37</w:t>
      </w:r>
    </w:p>
    <w:p>
      <w:pPr>
        <w:pStyle w:val="PreformattedText"/>
        <w:bidi w:val="0"/>
        <w:spacing w:before="0" w:after="0"/>
        <w:jc w:val="left"/>
        <w:rPr/>
      </w:pPr>
      <w:r>
        <w:rPr/>
        <w:t>xFgKcbpgwcgF1ur2CuUCHk4SVM69sKojbD8CymFCZZPl4/vIiJvdqgw9C5uHLPE28iYhDufRl9W9C3</w:t>
      </w:r>
    </w:p>
    <w:p>
      <w:pPr>
        <w:pStyle w:val="PreformattedText"/>
        <w:bidi w:val="0"/>
        <w:spacing w:before="0" w:after="0"/>
        <w:jc w:val="left"/>
        <w:rPr/>
      </w:pPr>
      <w:r>
        <w:rPr/>
        <w:t>24+DT3QedGol3wQpTXiF6dSuwzcCoVR9PuXKTnmW5afD3W4nOjcVoffENXC9Yo8NK5Zi0tAe1If2OH</w:t>
      </w:r>
    </w:p>
    <w:p>
      <w:pPr>
        <w:pStyle w:val="PreformattedText"/>
        <w:bidi w:val="0"/>
        <w:spacing w:before="0" w:after="0"/>
        <w:jc w:val="left"/>
        <w:rPr/>
      </w:pPr>
      <w:r>
        <w:rPr/>
        <w:t>LxPm47HMTCefMwcVgviJp2xLHbb/gGKNusDLtniyH9R+DE5Qfw8biI8b3bYfC8fciSaZEX7YddC8fQ</w:t>
      </w:r>
    </w:p>
    <w:p>
      <w:pPr>
        <w:pStyle w:val="PreformattedText"/>
        <w:bidi w:val="0"/>
        <w:spacing w:before="0" w:after="0"/>
        <w:jc w:val="left"/>
        <w:rPr/>
      </w:pPr>
      <w:r>
        <w:rPr/>
        <w:t>mDbHqr1ncHzHGkybOgEdmonQZ/p2JBYr+SlSZWE89i4YiwlLduKZry/srBaiRavusHsYARa2io1f6m</w:t>
      </w:r>
    </w:p>
    <w:p>
      <w:pPr>
        <w:pStyle w:val="PreformattedText"/>
        <w:bidi w:val="0"/>
        <w:spacing w:before="0" w:after="0"/>
        <w:jc w:val="left"/>
        <w:rPr/>
      </w:pPr>
      <w:r>
        <w:rPr/>
        <w:t>t3zBg3EaduvkByVAC2zRmFTr0GYubsOdh95iZK1OUojnuF/Vu34KzrbTxyv4T5o/ugx4i5eJVQgNKU</w:t>
      </w:r>
    </w:p>
    <w:p>
      <w:pPr>
        <w:pStyle w:val="PreformattedText"/>
        <w:bidi w:val="0"/>
        <w:spacing w:before="0" w:after="0"/>
        <w:jc w:val="left"/>
        <w:rPr/>
      </w:pPr>
      <w:r>
        <w:rPr/>
        <w:t>EOxfbtkkWrrfHo7W+7B86QL0+akZ2vabhbveXji2bTXmL5yHfh1boF2/mfBLKoaencjVyvH6rhO2bj</w:t>
      </w:r>
    </w:p>
    <w:p>
      <w:pPr>
        <w:pStyle w:val="PreformattedText"/>
        <w:bidi w:val="0"/>
        <w:spacing w:before="0" w:after="0"/>
        <w:jc w:val="left"/>
        <w:rPr/>
      </w:pPr>
      <w:r>
        <w:rPr/>
        <w:t>+A2/cfwe3MHvTv0BrTtpxFnkSG0MfnMalPaxr3kbBxOIN1S+Zj8qgB1O8W2HDmEdSkdGcnhMNp9zI0</w:t>
      </w:r>
    </w:p>
    <w:p>
      <w:pPr>
        <w:pStyle w:val="PreformattedText"/>
        <w:bidi w:val="0"/>
        <w:spacing w:before="0" w:after="0"/>
        <w:jc w:val="left"/>
        <w:rPr/>
      </w:pPr>
      <w:r>
        <w:rPr/>
        <w:t>ZWNx4By8nrxAYlbhFxu7KqUCJVmxcNm3Cs2pnaPXO0GjNyIj3Afb5o3i47j+iB0ObVmN6VPH4yeisw</w:t>
      </w:r>
    </w:p>
    <w:p>
      <w:pPr>
        <w:pStyle w:val="PreformattedText"/>
        <w:bidi w:val="0"/>
        <w:spacing w:before="0" w:after="0"/>
        <w:jc w:val="left"/>
        <w:rPr/>
      </w:pPr>
      <w:r>
        <w:rPr/>
        <w:t>Fz9yK9VAUtO72rLsUDh/1YsmYXHjzzxS37XfipcXMsPuiGYoWGlP8vbzCwv4tSQ7B0ENFW99mIzpPz</w:t>
      </w:r>
    </w:p>
    <w:p>
      <w:pPr>
        <w:pStyle w:val="PreformattedText"/>
        <w:bidi w:val="0"/>
        <w:spacing w:before="0" w:after="0"/>
        <w:jc w:val="left"/>
        <w:rPr/>
      </w:pPr>
      <w:r>
        <w:rPr/>
        <w:t>jbE8GseZPZqg2ZBVVDc7JU00LM2C/fYlmLl8B9X9AjfPHcGIrs2JHnrhWmAqyvUS+N44i1GdGkPUYw</w:t>
      </w:r>
    </w:p>
    <w:p>
      <w:pPr>
        <w:pStyle w:val="PreformattedText"/>
        <w:bidi w:val="0"/>
        <w:spacing w:before="0" w:after="0"/>
        <w:jc w:val="left"/>
        <w:rPr/>
      </w:pPr>
      <w:r>
        <w:rPr/>
        <w:t>beZqmgK0qG69GNaNtIhGHzt8Du5CEsmDUNA7u2QbMuI3AvNBNGrQoarQbZbx9j/sTxOHTRC8mxwdi3</w:t>
      </w:r>
    </w:p>
    <w:p>
      <w:pPr>
        <w:pStyle w:val="PreformattedText"/>
        <w:bidi w:val="0"/>
        <w:spacing w:before="0" w:after="0"/>
        <w:jc w:val="left"/>
        <w:rPr/>
      </w:pPr>
      <w:r>
        <w:rPr/>
        <w:t>eDw6du+P6bPnYtsxV+SKFdxZx8dKZtlUjPO5gr7NRWg6cCni8mTU/zL4uO5DMxq7wUtPIKtEAQ2jr/</w:t>
      </w:r>
    </w:p>
    <w:p>
      <w:pPr>
        <w:pStyle w:val="PreformattedText"/>
        <w:bidi w:val="0"/>
        <w:spacing w:before="0" w:after="0"/>
        <w:jc w:val="left"/>
        <w:rPr/>
      </w:pPr>
      <w:r>
        <w:rPr/>
        <w:t>w4bJw2CltoPSp0RijzYmC7dzuO2rnC66E7ts4ZjdY9R+Lyy3hqjxQBd5wwvnsziDpNgH+iGCYaE71O</w:t>
      </w:r>
    </w:p>
    <w:p>
      <w:pPr>
        <w:pStyle w:val="PreformattedText"/>
        <w:bidi w:val="0"/>
        <w:spacing w:before="0" w:after="0"/>
        <w:jc w:val="left"/>
        <w:rPr/>
      </w:pPr>
      <w:r>
        <w:rPr/>
        <w:t>idC7ZzBh/Cxc8Q5D7OuHWET01bP/cMyavwSn3HxQYVLCdfs0NO84HCcdnWG1djlmjh9M89YaO84/h9</w:t>
      </w:r>
    </w:p>
    <w:p>
      <w:pPr>
        <w:pStyle w:val="PreformattedText"/>
        <w:bidi w:val="0"/>
        <w:spacing w:before="0" w:after="0"/>
        <w:jc w:val="left"/>
        <w:rPr/>
      </w:pPr>
      <w:r>
        <w:rPr/>
        <w:t>GgRWZ0MM7umIfGxGc2HL+AJ0+JnnNK+Wn7Wjr4noOBnXAvTQrApvmzsP3Eefj4PMXpbQvRufNA2Li/</w:t>
      </w:r>
    </w:p>
    <w:p>
      <w:pPr>
        <w:pStyle w:val="PreformattedText"/>
        <w:bidi w:val="0"/>
        <w:spacing w:before="0" w:after="0"/>
        <w:jc w:val="left"/>
        <w:rPr/>
      </w:pPr>
      <w:r>
        <w:rPr/>
        <w:t>5if1DVoFXl45iXVbj8I/NByv7rtgbN9BOHYvBBXVFUj2vYbVq7bjwctghPg+wNKJg7Hk0C0Y6Htf87</w:t>
      </w:r>
    </w:p>
    <w:p>
      <w:pPr>
        <w:pStyle w:val="PreformattedText"/>
        <w:bidi w:val="0"/>
        <w:spacing w:before="0" w:after="0"/>
        <w:jc w:val="left"/>
        <w:rPr/>
      </w:pPr>
      <w:r>
        <w:rPr/>
        <w:t>svwU6IK5EWdA+j2hGP6TIFgalylGtlCHa3QVsa827TtiO+WAGtUg1tWSp2zxuHVUeuQ6LSQ1ecAucj</w:t>
      </w:r>
    </w:p>
    <w:p>
      <w:pPr>
        <w:pStyle w:val="PreformattedText"/>
        <w:bidi w:val="0"/>
        <w:spacing w:before="0" w:after="0"/>
        <w:jc w:val="left"/>
        <w:rPr/>
      </w:pPr>
      <w:r>
        <w:rPr/>
        <w:t>O7Hv9Hl4PvLAnmWT0KrTQFrjxGt1CoR5uWH6gJ+Ir/aDx7tifiNLp1Uj7rkrpoydAscHgUh4+xxrJg</w:t>
      </w:r>
    </w:p>
    <w:p>
      <w:pPr>
        <w:pStyle w:val="PreformattedText"/>
        <w:bidi w:val="0"/>
        <w:spacing w:before="0" w:after="0"/>
        <w:jc w:val="left"/>
        <w:rPr/>
      </w:pPr>
      <w:r>
        <w:rPr/>
        <w:t>9G176DMXvOPBxyeQSVoRyPjy9B4zYDcMLBHjs3rcH8qSNofJth5Ym7UNL6yUuKxIX9bE01w7K9dvCk</w:t>
      </w:r>
    </w:p>
    <w:p>
      <w:pPr>
        <w:pStyle w:val="PreformattedText"/>
        <w:bidi w:val="0"/>
        <w:spacing w:before="0" w:after="0"/>
        <w:jc w:val="left"/>
        <w:rPr/>
      </w:pPr>
      <w:r>
        <w:rPr/>
        <w:t>tRefWVBn7bFbOwokvnmMddwR0QF77Jxx8sAOLFswAx2JxnpN2QLvJx7YuWYp8cJp6ER8tvfkzYgvVP</w:t>
      </w:r>
    </w:p>
    <w:p>
      <w:pPr>
        <w:pStyle w:val="PreformattedText"/>
        <w:bidi w:val="0"/>
        <w:spacing w:before="0" w:after="0"/>
        <w:jc w:val="left"/>
        <w:rPr/>
      </w:pPr>
      <w:r>
        <w:rPr/>
        <w:t>CbAQWxPlg4ZhCW7HKAv+8TWM0ZRjQ1Dl5RubQ21EgNfYZNs4ZR3Y1x1CMKZqKn1/edMaF3azTuOBq2</w:t>
      </w:r>
    </w:p>
    <w:p>
      <w:pPr>
        <w:pStyle w:val="PreformattedText"/>
        <w:bidi w:val="0"/>
        <w:spacing w:before="0" w:after="0"/>
        <w:jc w:val="left"/>
        <w:rPr/>
      </w:pPr>
      <w:r>
        <w:rPr/>
        <w:t>xDfWLpmHSaPY91ti49nH0DC+Ef8WDjuX0JptgbWHHDjfSMqXQCfOwIWju7D3pAsfz/0rp6J1h/44cz</w:t>
      </w:r>
    </w:p>
    <w:p>
      <w:pPr>
        <w:pStyle w:val="PreformattedText"/>
        <w:bidi w:val="0"/>
        <w:spacing w:before="0" w:after="0"/>
        <w:jc w:val="left"/>
        <w:rPr/>
      </w:pPr>
      <w:r>
        <w:rPr/>
        <w:t>8M8tJMuNG6Y/xh8LztcDq+D3NnTscgWndNOw+ndZdBtKiHtjQDp9fPwMjpa/HopR+t1dVo26wDDlz1</w:t>
      </w:r>
    </w:p>
    <w:p>
      <w:pPr>
        <w:pStyle w:val="PreformattedText"/>
        <w:bidi w:val="0"/>
        <w:spacing w:before="0" w:after="0"/>
        <w:jc w:val="left"/>
        <w:rPr/>
      </w:pPr>
      <w:r>
        <w:rPr/>
        <w:t>5/QQ88odS5gzrElPHLK1ww7q+/QJI/j6mr7dGcVKdvuF5lqSg4sHN2DVdms89X2F8/uovU06YPeFZ1</w:t>
      </w:r>
    </w:p>
    <w:p>
      <w:pPr>
        <w:pStyle w:val="PreformattedText"/>
        <w:bidi w:val="0"/>
        <w:spacing w:before="0" w:after="0"/>
        <w:jc w:val="left"/>
        <w:rPr/>
      </w:pPr>
      <w:r>
        <w:rPr/>
        <w:t>CSzDSqJfB2PYmtu61x76EnXI5sRLfWbbHs0DWUEF9SMwfMN/RWB7Te9aoyeDlYYcDgybjg8QyebifR</w:t>
      </w:r>
    </w:p>
    <w:p>
      <w:pPr>
        <w:pStyle w:val="PreformattedText"/>
        <w:bidi w:val="0"/>
        <w:spacing w:before="0" w:after="0"/>
        <w:jc w:val="left"/>
        <w:rPr/>
      </w:pPr>
      <w:r>
        <w:rPr/>
        <w:t>r0MLaocLJDoz8uNf48DKSTR2TbFs53Gc2LcRM6dNRGeap+7j1iEqlznxmaNYiyivC5g2YTpOXrqLF5</w:t>
      </w:r>
    </w:p>
    <w:p>
      <w:pPr>
        <w:pStyle w:val="PreformattedText"/>
        <w:bidi w:val="0"/>
        <w:spacing w:before="0" w:after="0"/>
        <w:jc w:val="left"/>
        <w:rPr/>
      </w:pPr>
      <w:r>
        <w:rPr/>
        <w:t>7u2DKXySgRJm50+MbBwPI0FKbH4Z7DHnRu0ggTVx/E/cfeiEjIpXlXw/fyEcycuwKX73nD++4lzBne</w:t>
      </w:r>
    </w:p>
    <w:p>
      <w:pPr>
        <w:pStyle w:val="PreformattedText"/>
        <w:bidi w:val="0"/>
        <w:spacing w:before="0" w:after="0"/>
        <w:jc w:val="left"/>
        <w:rPr/>
      </w:pPr>
      <w:r>
        <w:rPr/>
        <w:t>C0NnbMLbDDHJjs8OrP8kCA4GAQ0ZgoNBgIA/B4KDQYAAAQyCg0GAAAG/BQ3SwaBSaaDKjceqoa3AQr</w:t>
      </w:r>
    </w:p>
    <w:p>
      <w:pPr>
        <w:pStyle w:val="PreformattedText"/>
        <w:bidi w:val="0"/>
        <w:spacing w:before="0" w:after="0"/>
        <w:jc w:val="left"/>
        <w:rPr/>
      </w:pPr>
      <w:r>
        <w:rPr/>
        <w:t>6cfxoDs/HbON0qjQ6KtFDM69uYyvXA9dfpqNTlYsu4rmjeZTQuPwpATl4+Yv3uYGqvphA16wn30Hz8</w:t>
      </w:r>
    </w:p>
    <w:p>
      <w:pPr>
        <w:pStyle w:val="PreformattedText"/>
        <w:bidi w:val="0"/>
        <w:spacing w:before="0" w:after="0"/>
        <w:jc w:val="left"/>
        <w:rPr/>
      </w:pPr>
      <w:r>
        <w:rPr/>
        <w:t>oivAsVVTseLQdRSVlqKsTIpg9xN8U6P3olNQ6sTYM2cIZu+6gQ//9V/4718qEXrPFS53XkKp10Femg</w:t>
      </w:r>
    </w:p>
    <w:p>
      <w:pPr>
        <w:pStyle w:val="PreformattedText"/>
        <w:bidi w:val="0"/>
        <w:spacing w:before="0" w:after="0"/>
        <w:jc w:val="left"/>
        <w:rPr/>
      </w:pPr>
      <w:r>
        <w:rPr/>
        <w:t>G7tWMgajEYT6MKYSaD6aMyA5tGd0L3abtRoP+Icr2Wh3C6f4TdwuiG60EZMOs10Gr1SPa5hCVrDiNT</w:t>
      </w:r>
    </w:p>
    <w:p>
      <w:pPr>
        <w:pStyle w:val="PreformattedText"/>
        <w:bidi w:val="0"/>
        <w:spacing w:before="0" w:after="0"/>
        <w:jc w:val="left"/>
        <w:rPr/>
      </w:pPr>
      <w:r>
        <w:rPr/>
        <w:t>boTui9sL7HaFFPnxQZjfryVa9pqKO/7vIFPrIU7ww+Rujahf4+DmHQyxQouyJH9M6tIYvWbtR4GuHJ</w:t>
      </w:r>
    </w:p>
    <w:p>
      <w:pPr>
        <w:pStyle w:val="PreformattedText"/>
        <w:bidi w:val="0"/>
        <w:spacing w:before="0" w:after="0"/>
        <w:jc w:val="left"/>
        <w:rPr/>
      </w:pPr>
      <w:r>
        <w:rPr/>
        <w:t>XqEuyd2B6iPstRqP2A//f/8wEPjy6AqFEvPI7Ih1krRaC7NVpSP0cvPYA3MenQKMVwP8za2BrnfdPx</w:t>
      </w:r>
    </w:p>
    <w:p>
      <w:pPr>
        <w:pStyle w:val="PreformattedText"/>
        <w:bidi w:val="0"/>
        <w:spacing w:before="0" w:after="0"/>
        <w:jc w:val="left"/>
        <w:rPr/>
      </w:pPr>
      <w:r>
        <w:rPr/>
        <w:t>oaoKmS/O8bHYfzcC//3//X9RkfcWo1rTOxscIa+ohLEsE9sndEbHSTtRqi1HVVU1snzPozW9M2vPRW</w:t>
      </w:r>
    </w:p>
    <w:p>
      <w:pPr>
        <w:pStyle w:val="PreformattedText"/>
        <w:bidi w:val="0"/>
        <w:spacing w:before="0" w:after="0"/>
        <w:jc w:val="left"/>
        <w:rPr/>
      </w:pPr>
      <w:r>
        <w:rPr/>
        <w:t>QWyqCXZuLA0klYe+IOSmrGOPDaEV7vwOWnUaTUI/qBDX9n7KqjCE/KgcGgR+jNQ2hKz0Ys3oPXMRnQ</w:t>
      </w:r>
    </w:p>
    <w:p>
      <w:pPr>
        <w:pStyle w:val="PreformattedText"/>
        <w:bidi w:val="0"/>
        <w:spacing w:before="0" w:after="0"/>
        <w:jc w:val="left"/>
        <w:rPr/>
      </w:pPr>
      <w:r>
        <w:rPr/>
        <w:t>6bR4e/cY30TbdikQFdS+/LD7mDZqEq75J0BKdbP5OL5kEK/76J1gaFUlOLt6PERNfsLOszeRmi+BvC</w:t>
      </w:r>
    </w:p>
    <w:p>
      <w:pPr>
        <w:pStyle w:val="PreformattedText"/>
        <w:bidi w:val="0"/>
        <w:spacing w:before="0" w:after="0"/>
        <w:jc w:val="left"/>
        <w:rPr/>
      </w:pPr>
      <w:r>
        <w:rPr/>
        <w:t>AGq4b9hKaDliGpSIWqDx+R7HkOLZgDyysGHz9UQPNViBA+HxIJ0sLvY0grEUaud4KS0ZxUjNdX9qMx</w:t>
      </w:r>
    </w:p>
    <w:p>
      <w:pPr>
        <w:pStyle w:val="PreformattedText"/>
        <w:bidi w:val="0"/>
        <w:spacing w:before="0" w:after="0"/>
        <w:jc w:val="left"/>
        <w:rPr/>
      </w:pPr>
      <w:r>
        <w:rPr/>
        <w:t>fW/C6sMIicukhSjF9d2zqA2dcS0kE++ry/HugS169xiBh3Gl+Pl9Ncpp3LaM7YxWAxYgIl+NarPhCw</w:t>
      </w:r>
    </w:p>
    <w:p>
      <w:pPr>
        <w:pStyle w:val="PreformattedText"/>
        <w:bidi w:val="0"/>
        <w:spacing w:before="0" w:after="0"/>
        <w:jc w:val="left"/>
        <w:rPr/>
      </w:pPr>
      <w:r>
        <w:rPr/>
        <w:t>cDCx9iNshxZukwNOo9BzF5NI4aLYw0rwem90TL4auRIdagyqzG49Nr0aHXJARkKvGhohwfKtW4smM6</w:t>
      </w:r>
    </w:p>
    <w:p>
      <w:pPr>
        <w:pStyle w:val="PreformattedText"/>
        <w:bidi w:val="0"/>
        <w:spacing w:before="0" w:after="0"/>
        <w:jc w:val="left"/>
        <w:rPr/>
      </w:pPr>
      <w:r>
        <w:rPr/>
        <w:t>fb8TrgQkw6hTQ1qYgH2z+kDUZSrCMqgulQL5EU8wgWimbb9puPH8LaRKNRK9XXhS1QVH3KGm+S2X5+</w:t>
      </w:r>
    </w:p>
    <w:p>
      <w:pPr>
        <w:pStyle w:val="PreformattedText"/>
        <w:bidi w:val="0"/>
        <w:spacing w:before="0" w:after="0"/>
        <w:jc w:val="left"/>
        <w:rPr/>
      </w:pPr>
      <w:r>
        <w:rPr/>
        <w:t>HQ7H5oM4S+p2F1VyIv9CY6U5nxG+2RnlfET7N/sR5lClSaVLi6YzJ3vL1IKuHGjVmRjY2jOqDjuM3I</w:t>
      </w:r>
    </w:p>
    <w:p>
      <w:pPr>
        <w:pStyle w:val="PreformattedText"/>
        <w:bidi w:val="0"/>
        <w:spacing w:before="0" w:after="0"/>
        <w:jc w:val="left"/>
        <w:rPr/>
      </w:pPr>
      <w:r>
        <w:rPr/>
        <w:t>LNPCQPRfHPsM27ceRpLEgPcGGdx2Lcb09aeQViiGVCJF6utr/FZS44ErkCRWQi1Jg/XiwRD9NBYBiW</w:t>
      </w:r>
    </w:p>
    <w:p>
      <w:pPr>
        <w:pStyle w:val="PreformattedText"/>
        <w:bidi w:val="0"/>
        <w:spacing w:before="0" w:after="0"/>
        <w:jc w:val="left"/>
        <w:rPr/>
      </w:pPr>
      <w:r>
        <w:rPr/>
        <w:t>KUm4xQZoZiapfmGLPJBarq9/i52kxzwkJEEZ04eqJIXIYKnRSXraajcfP2OHzZG8UyNdR50Vg0sA3a</w:t>
      </w:r>
    </w:p>
    <w:p>
      <w:pPr>
        <w:pStyle w:val="PreformattedText"/>
        <w:bidi w:val="0"/>
        <w:spacing w:before="0" w:after="0"/>
        <w:jc w:val="left"/>
        <w:rPr/>
      </w:pPr>
      <w:r>
        <w:rPr/>
        <w:t>jtqANIUO76lv8fePoomoLVz8M4n+y/kJ/i9zDnzrYKgws5tEeTg6dxAGzj8Csa6S1ns5qjWFODK/P/</w:t>
      </w:r>
    </w:p>
    <w:p>
      <w:pPr>
        <w:pStyle w:val="PreformattedText"/>
        <w:bidi w:val="0"/>
        <w:spacing w:before="0" w:after="0"/>
        <w:jc w:val="left"/>
        <w:rPr/>
      </w:pPr>
      <w:r>
        <w:rPr/>
        <w:t>GGvrj7thA/69Kxalw/rDjhib/9z3/jv382w/+6Cy57BqOyUofz68dhyNJT0FTTb798RFrQXZx2echP</w:t>
      </w:r>
    </w:p>
    <w:p>
      <w:pPr>
        <w:pStyle w:val="PreformattedText"/>
        <w:bidi w:val="0"/>
        <w:spacing w:before="0" w:after="0"/>
        <w:jc w:val="left"/>
        <w:rPr/>
      </w:pPr>
      <w:r>
        <w:rPr/>
        <w:t>tf+6g4GBxrxCh0fHlnDH0r2wHJhNJlTrC3FwZm+07r8IcYUsjI6B+ORr7NyyFxG5RC/lanic2oRJi/</w:t>
      </w:r>
    </w:p>
    <w:p>
      <w:pPr>
        <w:pStyle w:val="PreformattedText"/>
        <w:bidi w:val="0"/>
        <w:spacing w:before="0" w:after="0"/>
        <w:jc w:val="left"/>
        <w:rPr/>
      </w:pPr>
      <w:r>
        <w:rPr/>
        <w:t>YgMa8EEhrzvLBHGNhMBFHnmYjIksEgzYHL5klUbx88iCpGBfVfXZyAFYPboM98ayiMFaimtRj34CRf</w:t>
      </w:r>
    </w:p>
    <w:p>
      <w:pPr>
        <w:pStyle w:val="PreformattedText"/>
        <w:bidi w:val="0"/>
        <w:spacing w:before="0" w:after="0"/>
        <w:jc w:val="left"/>
        <w:rPr/>
      </w:pPr>
      <w:r>
        <w:rPr/>
        <w:t>BytO3EYuzR8LZ/TQehkaNWkDK/s7yKX505WlYjPRfaN+CxGfr0A1rb30Z+fRRtQCxx9E4sPPld+uPU</w:t>
      </w:r>
    </w:p>
    <w:p>
      <w:pPr>
        <w:pStyle w:val="PreformattedText"/>
        <w:bidi w:val="0"/>
        <w:spacing w:before="0" w:after="0"/>
        <w:jc w:val="left"/>
        <w:rPr/>
      </w:pPr>
      <w:r>
        <w:rPr/>
        <w:t>KZtBSeZ7fQnDbF0oMXkJhTTH1R4771cnrWBPO3n0FUegEMOiUen2TPWsPZNwk//1yOp3ar6O9WcI+S</w:t>
      </w:r>
    </w:p>
    <w:p>
      <w:pPr>
        <w:pStyle w:val="PreformattedText"/>
        <w:bidi w:val="0"/>
        <w:spacing w:before="0" w:after="0"/>
        <w:jc w:val="left"/>
        <w:rPr/>
      </w:pPr>
      <w:r>
        <w:rPr/>
        <w:t>Ex/8vygJvoxW1M4tl/x5G+WSErw8b0VlGuGYxzt+G0ZalAXbVWOpzz9h97nbSCO+IcuPxoqh7dBsyA</w:t>
      </w:r>
    </w:p>
    <w:p>
      <w:pPr>
        <w:pStyle w:val="PreformattedText"/>
        <w:bidi w:val="0"/>
        <w:spacing w:before="0" w:after="0"/>
        <w:jc w:val="left"/>
        <w:rPr/>
      </w:pPr>
      <w:r>
        <w:rPr/>
        <w:t>okF1v4RuJDW+JHrXHuaTw+fKxCBdH9I9utmDB/J+Jyi/l4snU2tCWNZ4cpCE6TojT5BSZ1aow2/abj</w:t>
      </w:r>
    </w:p>
    <w:p>
      <w:pPr>
        <w:pStyle w:val="PreformattedText"/>
        <w:bidi w:val="0"/>
        <w:spacing w:before="0" w:after="0"/>
        <w:jc w:val="left"/>
        <w:rPr/>
      </w:pPr>
      <w:r>
        <w:rPr/>
        <w:t>1rNQSORqJBE9daA2zT9yD4aqn1EUdo/GRIRlZ17gf/7v/8VHTQrm9WiMnnOPQqJk8q8Etw///9l7C/</w:t>
      </w:r>
    </w:p>
    <w:p>
      <w:pPr>
        <w:pStyle w:val="PreformattedText"/>
        <w:bidi w:val="0"/>
        <w:spacing w:before="0" w:after="0"/>
        <w:jc w:val="left"/>
        <w:rPr/>
      </w:pPr>
      <w:r>
        <w:rPr/>
        <w:t>cok+VteIK7u7u7u7t7IDgEDa5BgksIIQQIbnEsRtxtkoxk3DUC7J5zfvJ+7/sX3F91TwIJhD27e1ZY</w:t>
      </w:r>
    </w:p>
    <w:p>
      <w:pPr>
        <w:pStyle w:val="PreformattedText"/>
        <w:bidi w:val="0"/>
        <w:spacing w:before="0" w:after="0"/>
        <w:jc w:val="left"/>
        <w:rPr/>
      </w:pPr>
      <w:r>
        <w:rPr/>
        <w:t>dva66lryzCPd1dUlfXdXzaE218asjccQmy6CXpmD7ZNJ9zXoj6BkGekCI+4fXorW3ScjSqTHh9JS6H</w:t>
      </w:r>
    </w:p>
    <w:p>
      <w:pPr>
        <w:pStyle w:val="PreformattedText"/>
        <w:bidi w:val="0"/>
        <w:spacing w:before="0" w:after="0"/>
        <w:jc w:val="left"/>
        <w:rPr/>
      </w:pPr>
      <w:r>
        <w:rPr/>
        <w:t>LDMbJlXbQftxESWzFSn3hhYP8JCIhMh7yQdHNuAlYNJrtBeuj04xQOwFQci89Jy0AMURImtRKg6dgd</w:t>
      </w:r>
    </w:p>
    <w:p>
      <w:pPr>
        <w:pStyle w:val="PreformattedText"/>
        <w:bidi w:val="0"/>
        <w:spacing w:before="0" w:after="0"/>
        <w:jc w:val="left"/>
        <w:rPr/>
      </w:pPr>
      <w:r>
        <w:rPr/>
        <w:t>ML37F/6/f5pwaBbN0eYjEZmlhkmnwivfozRfBOgx0RXPo1Oh1ytxa98C+k4tHLzzluSniOzaYwxu2Q</w:t>
      </w:r>
    </w:p>
    <w:p>
      <w:pPr>
        <w:pStyle w:val="PreformattedText"/>
        <w:bidi w:val="0"/>
        <w:spacing w:before="0" w:after="0"/>
        <w:jc w:val="left"/>
        <w:rPr/>
      </w:pPr>
      <w:r>
        <w:rPr/>
        <w:t>RLjj+CvbgEpdTePOJD+xouGLDocJUpkvSmIugSA9CppgvmHrwLW+l72C1WZIdcQLuGLbDvdgzp32Ky</w:t>
      </w:r>
    </w:p>
    <w:p>
      <w:pPr>
        <w:pStyle w:val="PreformattedText"/>
        <w:bidi w:val="0"/>
        <w:spacing w:before="0" w:after="0"/>
        <w:jc w:val="left"/>
        <w:rPr/>
      </w:pPr>
      <w:r>
        <w:rPr/>
        <w:t>SyXIfeGN1tSGnrM9kE8289+CJ38COQEGJ33P5AQYnOSkP4ecAIOTnOQkRk6AwUlOctIvoe8SYNBo9T</w:t>
      </w:r>
    </w:p>
    <w:p>
      <w:pPr>
        <w:pStyle w:val="PreformattedText"/>
        <w:bidi w:val="0"/>
        <w:spacing w:before="0" w:after="0"/>
        <w:jc w:val="left"/>
        <w:rPr/>
      </w:pPr>
      <w:r>
        <w:rPr/>
        <w:t>DkJ2HJgEYQCBriyJ1IWC1f7ujV6klBpr7AhPYuEFTrBL9XuSg15jhqMIxah0K9HSw3+bsSG8IubOQL</w:t>
      </w:r>
    </w:p>
    <w:p>
      <w:pPr>
        <w:pStyle w:val="PreformattedText"/>
        <w:bidi w:val="0"/>
        <w:spacing w:before="0" w:after="0"/>
        <w:jc w:val="left"/>
        <w:rPr/>
      </w:pPr>
      <w:r>
        <w:rPr/>
        <w:t>YUs9n0KZFoiBrZtgxrp98PI8hqNHj+HI/t1YRIp30dbTkKjk8Fw6mJ8YWLT9FGLS8nkeaYkoHwqlBk</w:t>
      </w:r>
    </w:p>
    <w:p>
      <w:pPr>
        <w:pStyle w:val="PreformattedText"/>
        <w:bidi w:val="0"/>
        <w:spacing w:before="0" w:after="0"/>
        <w:jc w:val="left"/>
        <w:rPr/>
      </w:pPr>
      <w:r>
        <w:rPr/>
        <w:t>XFevhsnQJBvTKAwWKGTZqARX2botWI1chQWmBQK6Gj9imSn6FvIwF6zjmAQoMNxcZCnHCbjy1nn1d5</w:t>
      </w:r>
    </w:p>
    <w:p>
      <w:pPr>
        <w:pStyle w:val="PreformattedText"/>
        <w:bidi w:val="0"/>
        <w:spacing w:before="0" w:after="0"/>
        <w:jc w:val="left"/>
        <w:rPr/>
      </w:pPr>
      <w:r>
        <w:rPr/>
        <w:t>KkOjNcAqy8DS/k3RfLgb8i3UB6MJpcosuA5piYZ9lyDTUAybyYx3qky4Dm6Jxv0XI0VugVWrwKuHfr</w:t>
      </w:r>
    </w:p>
    <w:p>
      <w:pPr>
        <w:pStyle w:val="PreformattedText"/>
        <w:bidi w:val="0"/>
        <w:spacing w:before="0" w:after="0"/>
        <w:jc w:val="left"/>
        <w:rPr/>
      </w:pPr>
      <w:r>
        <w:rPr/>
        <w:t>j1NAJyST4iggLgOr4HBHU6w+9FNn78oQRpwWfRROCCtedf8MXUoiIrom/vQW1BDey4HoVimxmFGdHw</w:t>
      </w:r>
    </w:p>
    <w:p>
      <w:pPr>
        <w:pStyle w:val="PreformattedText"/>
        <w:bidi w:val="0"/>
        <w:spacing w:before="0" w:after="0"/>
        <w:jc w:val="left"/>
        <w:rPr/>
      </w:pPr>
      <w:r>
        <w:rPr/>
        <w:t>uXIDidkiCFPf4obnNrSpVwMDFx+GovgddHkhGFxfgE4z9nDww8D6mfUUfWsL0GexJ6zv/oGCVzfRu2</w:t>
      </w:r>
    </w:p>
    <w:p>
      <w:pPr>
        <w:pStyle w:val="PreformattedText"/>
        <w:bidi w:val="0"/>
        <w:spacing w:before="0" w:after="0"/>
        <w:jc w:val="left"/>
        <w:rPr/>
      </w:pPr>
      <w:r>
        <w:rPr/>
        <w:t>VTzNl0EKc9j+LoseM4sm8X5k+fhiXbTkOkewfpG8ei9RIaE7u9CBazFaJYP7Sja3MOPEBxURGNuwUF</w:t>
      </w:r>
    </w:p>
    <w:p>
      <w:pPr>
        <w:pStyle w:val="PreformattedText"/>
        <w:bidi w:val="0"/>
        <w:spacing w:before="0" w:after="0"/>
        <w:jc w:val="left"/>
        <w:rPr/>
      </w:pPr>
      <w:r>
        <w:rPr/>
        <w:t>b2+ifTUBZu65iw8/2HB7/xK0aNUfe0+cwvEjR3CcxnD35tWYMZUMp384it6XwGfDeAjq98HzdBlKqE</w:t>
      </w:r>
    </w:p>
    <w:p>
      <w:pPr>
        <w:pStyle w:val="PreformattedText"/>
        <w:bidi w:val="0"/>
        <w:spacing w:before="0" w:after="0"/>
        <w:jc w:val="left"/>
        <w:rPr/>
      </w:pPr>
      <w:r>
        <w:rPr/>
        <w:t>9FFh08F/Z3LLbnyFBcXIwY330cYPDwew1LFQAWIx31T5v/GqNaVkffRcegZnnprTZkPD6KuoLq2Ho9</w:t>
      </w:r>
    </w:p>
    <w:p>
      <w:pPr>
        <w:pStyle w:val="PreformattedText"/>
        <w:bidi w:val="0"/>
        <w:spacing w:before="0" w:after="0"/>
        <w:jc w:val="left"/>
        <w:rPr/>
      </w:pPr>
      <w:r>
        <w:rPr/>
        <w:t>AiXFdthtdrz12QYXQT0ceJCEHy0K7JzWHS2GukFkMPMFVC3JRFZ8JF6+iYOMp3mqfIKBAQxmvQx7Z/</w:t>
      </w:r>
    </w:p>
    <w:p>
      <w:pPr>
        <w:pStyle w:val="PreformattedText"/>
        <w:bidi w:val="0"/>
        <w:spacing w:before="0" w:after="0"/>
        <w:jc w:val="left"/>
        <w:rPr/>
      </w:pPr>
      <w:r>
        <w:rPr/>
        <w:t>REtQ4TywAGPYyqfGwY1Rb1+ixAtsoKY24ERreuxdujtVmhpXaaqU0hp91ovpTVYKDAotiuhOfigajW</w:t>
      </w:r>
    </w:p>
    <w:p>
      <w:pPr>
        <w:pStyle w:val="PreformattedText"/>
        <w:bidi w:val="0"/>
        <w:spacing w:before="0" w:after="0"/>
        <w:jc w:val="left"/>
        <w:rPr/>
      </w:pPr>
      <w:r>
        <w:rPr/>
        <w:t>aiRepiuojzbYRVGY2L4Ous/0gMzyDjarHaaMYPRv6ILByz2htL2HQRiHCa2rocXI9cgzslohRqgyIz</w:t>
      </w:r>
    </w:p>
    <w:p>
      <w:pPr>
        <w:pStyle w:val="PreformattedText"/>
        <w:bidi w:val="0"/>
        <w:spacing w:before="0" w:after="0"/>
        <w:jc w:val="left"/>
        <w:rPr/>
      </w:pPr>
      <w:r>
        <w:rPr/>
        <w:t>GyqQAdp+yE3GaD/rNFP0ZGksmMoItoSuO34PADWInHRmkyVgxmJ5Ea4+TjZPz4wYoHJ7Zi84m7MNOY</w:t>
      </w:r>
    </w:p>
    <w:p>
      <w:pPr>
        <w:pStyle w:val="PreformattedText"/>
        <w:bidi w:val="0"/>
        <w:spacing w:before="0" w:after="0"/>
        <w:jc w:val="left"/>
        <w:rPr/>
      </w:pPr>
      <w:r>
        <w:rPr/>
        <w:t>a/NeYXynthi9YANOe53A0SNHaUz3YcWcGZi9xB2RQhV+eMfAk5EQNBnATzCUFBchJ+wGl52J7t7QkQ</w:t>
      </w:r>
    </w:p>
    <w:p>
      <w:pPr>
        <w:pStyle w:val="PreformattedText"/>
        <w:bidi w:val="0"/>
        <w:spacing w:before="0" w:after="0"/>
        <w:jc w:val="left"/>
        <w:rPr/>
      </w:pPr>
      <w:r>
        <w:rPr/>
        <w:t>ybSXYyAq9woGTO/jskgyUoqVCDIShLjxIrzRmdGB5Tu6J6+4mIFOlRStcirm7mAMORh8Q3Y1WFtr8E</w:t>
      </w:r>
    </w:p>
    <w:p>
      <w:pPr>
        <w:pStyle w:val="PreformattedText"/>
        <w:bidi w:val="0"/>
        <w:spacing w:before="0" w:after="0"/>
        <w:jc w:val="left"/>
        <w:rPr/>
      </w:pPr>
      <w:r>
        <w:rPr/>
        <w:t>GErflSI3zAGELD3xGCaSU1ZU20LjEXv7EMmVAGM3XYG1yCEHglot4brvAhKyJSQLKkjEIg4C+e+cyR</w:t>
      </w:r>
    </w:p>
    <w:p>
      <w:pPr>
        <w:pStyle w:val="PreformattedText"/>
        <w:bidi w:val="0"/>
        <w:spacing w:before="0" w:after="0"/>
        <w:jc w:val="left"/>
        <w:rPr/>
      </w:pPr>
      <w:r>
        <w:rPr/>
        <w:t>dcJ6/yQNjbDOgNGkjyCqpoQ9WkM1ggjvZHh5oOXuitxbCrM7F1Os17QU3suRmJHz4UIeTSXqzb5w21</w:t>
      </w:r>
    </w:p>
    <w:p>
      <w:pPr>
        <w:pStyle w:val="PreformattedText"/>
        <w:bidi w:val="0"/>
        <w:spacing w:before="0" w:after="0"/>
        <w:jc w:val="left"/>
        <w:rPr/>
      </w:pPr>
      <w:r>
        <w:rPr/>
        <w:t>tQQ2STwWDO2AvpNX48ypEzhCPD9x5ADWLJ6J6fPWIzxFjB9LTLjtMQuCmh3gFy1GsdUCSep9dHURoP</w:t>
      </w:r>
    </w:p>
    <w:p>
      <w:pPr>
        <w:pStyle w:val="PreformattedText"/>
        <w:bidi w:val="0"/>
        <w:spacing w:before="0" w:after="0"/>
        <w:jc w:val="left"/>
        <w:rPr/>
      </w:pPr>
      <w:r>
        <w:rPr/>
        <w:t>+yk9CRTjKyOjnxt9CB+jp6ozefF6z+RnkNhnsJIs5zO82t00yfNh2CsHQpn3vxt46gnqA2tl0LJ9mt</w:t>
      </w:r>
    </w:p>
    <w:p>
      <w:pPr>
        <w:pStyle w:val="PreformattedText"/>
        <w:bidi w:val="0"/>
        <w:spacing w:before="0" w:after="0"/>
        <w:jc w:val="left"/>
        <w:rPr/>
      </w:pPr>
      <w:r>
        <w:rPr/>
        <w:t>+rSG2VaEGJ/tpLfr4/DDONIHVtKZRUi9vY+u1cLu29EkC/RNkuuUO/tQk3TYdt8ImotmZEUHwef6Pe</w:t>
      </w:r>
    </w:p>
    <w:p>
      <w:pPr>
        <w:pStyle w:val="PreformattedText"/>
        <w:bidi w:val="0"/>
        <w:spacing w:before="0" w:after="0"/>
        <w:jc w:val="left"/>
        <w:rPr/>
      </w:pPr>
      <w:r>
        <w:rPr/>
        <w:t>SKC5EWFYYT7gtQj9q+zPMZWC0Ki9WK5LsHaJxq0jOR3Nm2W024um4sBA37kbwoHHrDrMWx+X3h0nI0</w:t>
      </w:r>
    </w:p>
    <w:p>
      <w:pPr>
        <w:pStyle w:val="PreformattedText"/>
        <w:bidi w:val="0"/>
        <w:spacing w:before="0" w:after="0"/>
        <w:jc w:val="left"/>
        <w:rPr/>
      </w:pPr>
      <w:r>
        <w:rPr/>
        <w:t>XufIqQ3FiLq2mwMM+29F8OLfVinZquEd0WvCqk/8PHoAbktmYdrctXiRKkeRNhFT29dG11l7oTYXkc</w:t>
      </w:r>
    </w:p>
    <w:p>
      <w:pPr>
        <w:pStyle w:val="PreformattedText"/>
        <w:bidi w:val="0"/>
        <w:spacing w:before="0" w:after="0"/>
        <w:jc w:val="left"/>
        <w:rPr/>
      </w:pPr>
      <w:r>
        <w:rPr/>
        <w:t>2wkeyHYkhDAQYuPwmN0QZVXgpuensjMjUP4ow43L54CD2b1kL7SVshVRvI7hQj+JQrBC4tcCk8E6XE</w:t>
      </w:r>
    </w:p>
    <w:p>
      <w:pPr>
        <w:pStyle w:val="PreformattedText"/>
        <w:bidi w:val="0"/>
        <w:spacing w:before="0" w:after="0"/>
        <w:jc w:val="left"/>
        <w:rPr/>
      </w:pPr>
      <w:r>
        <w:rPr/>
        <w:t>j6IiGwJ2z+bjdDumAMU09vN6NET/5ad5fRFWd0FL9iw56gXexGXAZlTj/NqxaNptPI6T/jxG+tPz2F</w:t>
      </w:r>
    </w:p>
    <w:p>
      <w:pPr>
        <w:pStyle w:val="PreformattedText"/>
        <w:bidi w:val="0"/>
        <w:spacing w:before="0" w:after="0"/>
        <w:jc w:val="left"/>
        <w:rPr/>
      </w:pPr>
      <w:r>
        <w:rPr/>
        <w:t>FsX7cM06fNweVH0TB+Vuvlc2K1ILRyEZ75X8OjV0mQF2Qh5P41TO/TEi5tiE9ppHNLSpEXdh0tq7lg</w:t>
      </w:r>
    </w:p>
    <w:p>
      <w:pPr>
        <w:pStyle w:val="PreformattedText"/>
        <w:bidi w:val="0"/>
        <w:spacing w:before="0" w:after="0"/>
        <w:jc w:val="left"/>
        <w:rPr/>
      </w:pPr>
      <w:r>
        <w:rPr/>
        <w:t>ybGHpJNJLotKkPrgJOnNathwIRjvfyiC//apZJ964EmKBFaDltdX0GRFYUzrml+vwaAnGxV1Ax1rum</w:t>
      </w:r>
    </w:p>
    <w:p>
      <w:pPr>
        <w:pStyle w:val="PreformattedText"/>
        <w:bidi w:val="0"/>
        <w:spacing w:before="0" w:after="0"/>
        <w:jc w:val="left"/>
        <w:rPr/>
      </w:pPr>
      <w:r>
        <w:rPr/>
        <w:t>DWnpv81EyRWYaTTMaaDERomhpWvQpqlRZ2jQg7J3UiW94Ofq/zYKf5VfFd3wI5AQYnfc/kBBic5KQ/</w:t>
      </w:r>
    </w:p>
    <w:p>
      <w:pPr>
        <w:pStyle w:val="PreformattedText"/>
        <w:bidi w:val="0"/>
        <w:spacing w:before="0" w:after="0"/>
        <w:jc w:val="left"/>
        <w:rPr/>
      </w:pPr>
      <w:r>
        <w:rPr/>
        <w:t>h5wAg5Oc5CRGToDBSU5y0i+h7zNFElsY0OZj/7w+YDuS1557CqPVXFb09hOxRS7R20foU1eAau3G4V</w:t>
      </w:r>
    </w:p>
    <w:p>
      <w:pPr>
        <w:pStyle w:val="PreformattedText"/>
        <w:bidi w:val="0"/>
        <w:spacing w:before="0" w:after="0"/>
        <w:jc w:val="left"/>
        <w:rPr/>
      </w:pPr>
      <w:r>
        <w:rPr/>
        <w:t>WWAcXajI9FnvMVel7k1GCyQvjyJlrRu6Z6+CLx9VW0qdMQB+8mQKeQoiAvj5jo2JXNCpWyNC7i5DCs</w:t>
      </w:r>
    </w:p>
    <w:p>
      <w:pPr>
        <w:pStyle w:val="PreformattedText"/>
        <w:bidi w:val="0"/>
        <w:spacing w:before="0" w:after="0"/>
        <w:jc w:val="left"/>
        <w:rPr/>
      </w:pPr>
      <w:r>
        <w:rPr/>
        <w:t>nMBSaAjg0rA9lu8+jxyZBgZiuNWqhveWyRDU/ymAgdrIa0mocWn9OAiqt8b1aBnMWUGYO3UBglLlMF</w:t>
      </w:r>
    </w:p>
    <w:p>
      <w:pPr>
        <w:pStyle w:val="PreformattedText"/>
        <w:bidi w:val="0"/>
        <w:spacing w:before="0" w:after="0"/>
        <w:jc w:val="left"/>
        <w:rPr/>
      </w:pPr>
      <w:r>
        <w:rPr/>
        <w:t>dRfJLVP2DpSxb3a4YWw9YgW8fSXuhRVJgG1yGt0KjfEqSoTDDq9LDLUrGqDGBILjTBRHwttpsR/eAS</w:t>
      </w:r>
    </w:p>
    <w:p>
      <w:pPr>
        <w:pStyle w:val="PreformattedText"/>
        <w:bidi w:val="0"/>
        <w:spacing w:before="0" w:after="0"/>
        <w:jc w:val="left"/>
        <w:rPr/>
      </w:pPr>
      <w:r>
        <w:rPr/>
        <w:t>1qxYhQOnzmPnojFwqduJAwwf3tmR9Ow0mgiqwe1sCDmfRpgtRkTe3ou6bKHtegTfvWo022AQJ+Pkro</w:t>
      </w:r>
    </w:p>
    <w:p>
      <w:pPr>
        <w:pStyle w:val="PreformattedText"/>
        <w:bidi w:val="0"/>
        <w:spacing w:before="0" w:after="0"/>
        <w:jc w:val="left"/>
        <w:rPr/>
      </w:pPr>
      <w:r>
        <w:rPr/>
        <w:t>1YvXEXLp06jD7Najt2lBYVw6pIx6pBzVG9/WTESQx4X/oO0re+nL+z992G/X0p3t49jGa1m8DzcQrx</w:t>
      </w:r>
    </w:p>
    <w:p>
      <w:pPr>
        <w:pStyle w:val="PreformattedText"/>
        <w:bidi w:val="0"/>
        <w:spacing w:before="0" w:after="0"/>
        <w:jc w:val="left"/>
        <w:rPr/>
      </w:pPr>
      <w:r>
        <w:rPr/>
        <w:t>WOLgsUjs4LFGzU9y5IRdRAt6ZvGxRzAazWCFfIVvb6C9C1skvssXAlkx69xIX3SoLsDMvXfxjxItPJ</w:t>
      </w:r>
    </w:p>
    <w:p>
      <w:pPr>
        <w:pStyle w:val="PreformattedText"/>
        <w:bidi w:val="0"/>
        <w:spacing w:before="0" w:after="0"/>
        <w:jc w:val="left"/>
        <w:rPr/>
      </w:pPr>
      <w:r>
        <w:rPr/>
        <w:t>cNQ+Ous/BWLIdclM/fLZUU8qKjLLUK2418hZ0maNAXT5ILYDboeM5xz8WD4NJyJF5k/3yAgZ2mUea8</w:t>
      </w:r>
    </w:p>
    <w:p>
      <w:pPr>
        <w:pStyle w:val="PreformattedText"/>
        <w:bidi w:val="0"/>
        <w:spacing w:before="0" w:after="0"/>
        <w:jc w:val="left"/>
        <w:rPr/>
      </w:pPr>
      <w:r>
        <w:rPr/>
        <w:t>wKiWNT4CDKwIc8oDtkBaA1u8X/Id0ayAaYzPNlQT1MPBh8koVguxoHdDtBy1AQV6E8/DznbFsxRZNj</w:t>
      </w:r>
    </w:p>
    <w:p>
      <w:pPr>
        <w:pStyle w:val="PreformattedText"/>
        <w:bidi w:val="0"/>
        <w:spacing w:before="0" w:after="0"/>
        <w:jc w:val="left"/>
        <w:rPr/>
      </w:pPr>
      <w:r>
        <w:rPr/>
        <w:t>MrnKvkffulAEOezobc11f4zucJW71htpr4wjZb4A48sZrktVkZwGCC1VyIowsHOACGNAVds8CU9wYT</w:t>
      </w:r>
    </w:p>
    <w:p>
      <w:pPr>
        <w:pStyle w:val="PreformattedText"/>
        <w:bidi w:val="0"/>
        <w:spacing w:before="0" w:after="0"/>
        <w:jc w:val="left"/>
        <w:rPr/>
      </w:pPr>
      <w:r>
        <w:rPr/>
        <w:t>2tdFj5m7UaCz8kViXVogBjWpzgEGubkEdmr7lvEdIGg6FOG5Ovz4rhSyxMfoVtOxaK6jdn5eD4WRWq</w:t>
      </w:r>
    </w:p>
    <w:p>
      <w:pPr>
        <w:pStyle w:val="PreformattedText"/>
        <w:bidi w:val="0"/>
        <w:spacing w:before="0" w:after="0"/>
        <w:jc w:val="left"/>
        <w:rPr/>
      </w:pPr>
      <w:r>
        <w:rPr/>
        <w:t>3nssF2qzfstxhCYwne3DiGdWvcMKhVLQxYeoLGPhs7VrniXoyQL7LKYv3RqW4DrD79EEqNEqJ8kpN8</w:t>
      </w:r>
    </w:p>
    <w:p>
      <w:pPr>
        <w:pStyle w:val="PreformattedText"/>
        <w:bidi w:val="0"/>
        <w:spacing w:before="0" w:after="0"/>
        <w:jc w:val="left"/>
        <w:rPr/>
      </w:pPr>
      <w:r>
        <w:rPr/>
        <w:t>ERRyh3JTK9SwWhQ44/oJYLBbrVBnvMDI5tXQaswGCPXF+PFDCWL5zvLq2O7zmuaoGcUVizynKmE10D</w:t>
      </w:r>
    </w:p>
    <w:p>
      <w:pPr>
        <w:pStyle w:val="PreformattedText"/>
        <w:bidi w:val="0"/>
        <w:spacing w:before="0" w:after="0"/>
        <w:jc w:val="left"/>
        <w:rPr/>
      </w:pPr>
      <w:r>
        <w:rPr/>
        <w:t>xS52PP9B6o0X4C3uT/eoDhhx/fI/zcZq4fVp95CgMFckw/6YxWiN/cRucaDIzZDrHxAyTxTzF/uKPm</w:t>
      </w:r>
    </w:p>
    <w:p>
      <w:pPr>
        <w:pStyle w:val="PreformattedText"/>
        <w:bidi w:val="0"/>
        <w:spacing w:before="0" w:after="0"/>
        <w:jc w:val="left"/>
        <w:rPr/>
      </w:pPr>
      <w:r>
        <w:rPr/>
        <w:t>QM1mXbH28DXks3oh1B6VMB47F47k4KegZlPMXnMQCUI5Tx/zZTu+JF7nQ1OAHZM6oWaHyUhR25B47w</w:t>
      </w:r>
    </w:p>
    <w:p>
      <w:pPr>
        <w:pStyle w:val="PreformattedText"/>
        <w:bidi w:val="0"/>
        <w:spacing w:before="0" w:after="0"/>
        <w:jc w:val="left"/>
        <w:rPr/>
      </w:pPr>
      <w:r>
        <w:rPr/>
        <w:t>zc1q7jKY46T90FpbYAh9auxLXQDL4grUoOwZA29TF9px/NFwVENH8K8gsgl5G8E8+ZE8oWom/umklt</w:t>
      </w:r>
    </w:p>
    <w:p>
      <w:pPr>
        <w:pStyle w:val="PreformattedText"/>
        <w:bidi w:val="0"/>
        <w:spacing w:before="0" w:after="0"/>
        <w:jc w:val="left"/>
        <w:rPr/>
      </w:pPr>
      <w:r>
        <w:rPr/>
        <w:t>6sgBBjs7wSCKw+xu9VCv9wKkk45ju+NzQr1QX+CCVV7Pad6xgsMVijy/zYWF+mgxaOC1fCiN32AEpU</w:t>
      </w:r>
    </w:p>
    <w:p>
      <w:pPr>
        <w:pStyle w:val="PreformattedText"/>
        <w:bidi w:val="0"/>
        <w:spacing w:before="0" w:after="0"/>
        <w:jc w:val="left"/>
        <w:rPr/>
      </w:pPr>
      <w:r>
        <w:rPr/>
        <w:t>t+NsBgJHmNuOpOvGmAg/eiYDYbaM5YkOy/l8arDnbdfMPnHtMTCbf28pRL22jsWf0Lm90OSWIIdq9f</w:t>
      </w:r>
    </w:p>
    <w:p>
      <w:pPr>
        <w:pStyle w:val="PreformattedText"/>
        <w:bidi w:val="0"/>
        <w:spacing w:before="0" w:after="0"/>
        <w:jc w:val="left"/>
        <w:rPr/>
      </w:pPr>
      <w:r>
        <w:rPr/>
        <w:t>hY07D+Ps0Q1oVs3lI8DAKP7OPtT5CDAYaey1uLx2DJeXZ6lih97QKXFsYX+aQ6PwigEM1PaKAIOtpB</w:t>
      </w:r>
    </w:p>
    <w:p>
      <w:pPr>
        <w:pStyle w:val="PreformattedText"/>
        <w:bidi w:val="0"/>
        <w:spacing w:before="0" w:after="0"/>
        <w:jc w:val="left"/>
        <w:rPr/>
      </w:pPr>
      <w:r>
        <w:rPr/>
        <w:t>iatBcY0b4+Jrn7kP7+xE9ZGT91WgO04mhMbl8b3WbtQaGGpbMzQpETguFNXPgpHJWWrpHetSiycfmQ</w:t>
      </w:r>
    </w:p>
    <w:p>
      <w:pPr>
        <w:pStyle w:val="PreformattedText"/>
        <w:bidi w:val="0"/>
        <w:spacing w:before="0" w:after="0"/>
        <w:jc w:val="left"/>
        <w:rPr/>
      </w:pPr>
      <w:r>
        <w:rPr/>
        <w:t>O1at2YKz570wukN9dCgDGNjplEDPVRBUa4kLISnUZuItzfMAj7kQ1OqI27Eish3hGNRAgCGrz0JnIJ</w:t>
      </w:r>
    </w:p>
    <w:p>
      <w:pPr>
        <w:pStyle w:val="PreformattedText"/>
        <w:bidi w:val="0"/>
        <w:spacing w:before="0" w:after="0"/>
        <w:jc w:val="left"/>
        <w:rPr/>
      </w:pPr>
      <w:r>
        <w:rPr/>
        <w:t>nk85TVw2EAihVWlQjuEzqh1egNyJUqIC1g+jMfUqmMy9KXp3eqIFbngfRisUWD59eOYeWK1Th+/iJc</w:t>
      </w:r>
    </w:p>
    <w:p>
      <w:pPr>
        <w:pStyle w:val="PreformattedText"/>
        <w:bidi w:val="0"/>
        <w:spacing w:before="0" w:after="0"/>
        <w:jc w:val="left"/>
        <w:rPr/>
      </w:pPr>
      <w:r>
        <w:rPr/>
        <w:t>x3dH9baj8DpdRnJWhJzgq2hZvRqWHLkHo81Mc8iG5Pvs5Ep1bLgQivcfZNgyph0EzUYiIpNso46+T/</w:t>
      </w:r>
    </w:p>
    <w:p>
      <w:pPr>
        <w:pStyle w:val="PreformattedText"/>
        <w:bidi w:val="0"/>
        <w:spacing w:before="0" w:after="0"/>
        <w:jc w:val="left"/>
        <w:rPr/>
      </w:pPr>
      <w:r>
        <w:rPr/>
        <w:t>ZOlf6GA6g/F2DQWUtRLE/BykGNOYAcnq6GRUe2lexvkUmJa+5kq0nWjt+KQYmlqvn955ITYHDS90xO</w:t>
      </w:r>
    </w:p>
    <w:p>
      <w:pPr>
        <w:pStyle w:val="PreformattedText"/>
        <w:bidi w:val="0"/>
        <w:spacing w:before="0" w:after="0"/>
        <w:jc w:val="left"/>
        <w:rPr/>
      </w:pPr>
      <w:r>
        <w:rPr/>
        <w:t>gMFJTvpzyAkwOMlJTmLkBBic5CQn/RL6LgEGtiBitpjw0nsnT5fTiy00GKyfcr6XEduFGnNrD1+cG+</w:t>
      </w:r>
    </w:p>
    <w:p>
      <w:pPr>
        <w:pStyle w:val="PreformattedText"/>
        <w:bidi w:val="0"/>
        <w:spacing w:before="0" w:after="0"/>
        <w:jc w:val="left"/>
        <w:rPr/>
      </w:pPr>
      <w:r>
        <w:rPr/>
        <w:t>nmBaWlGGZ52hcAg95kgzD8BlpVE2D56UAIo3z57ufZ++6i+F0pjFoNMVILs14DsTAHIlEhX1g2KER4</w:t>
      </w:r>
    </w:p>
    <w:p>
      <w:pPr>
        <w:pStyle w:val="PreformattedText"/>
        <w:bidi w:val="0"/>
        <w:spacing w:before="0" w:after="0"/>
        <w:jc w:val="left"/>
        <w:rPr/>
      </w:pPr>
      <w:r>
        <w:rPr/>
        <w:t>7nsSk/q14YuDI11PQKI2odiu+QmAYQ0HGIwaR1t1RgukMXfQubYAo9eewt0zO7Fk6zmoPi7+VKafAh</w:t>
      </w:r>
    </w:p>
    <w:p>
      <w:pPr>
        <w:pStyle w:val="PreformattedText"/>
        <w:bidi w:val="0"/>
        <w:spacing w:before="0" w:after="0"/>
        <w:jc w:val="left"/>
        <w:rPr/>
      </w:pPr>
      <w:r>
        <w:rPr/>
        <w:t>hWVQEwrCwHGORWFBkK4bNrPjr3Ho/brzLxwz/f4+HBRRDUag+/lzn44X1R1QAD8ZABDDuuR6K02I6C</w:t>
      </w:r>
    </w:p>
    <w:p>
      <w:pPr>
        <w:pStyle w:val="PreformattedText"/>
        <w:bidi w:val="0"/>
        <w:spacing w:before="0" w:after="0"/>
        <w:jc w:val="left"/>
        <w:rPr/>
      </w:pPr>
      <w:r>
        <w:rPr/>
        <w:t>mIeY0LsL5rqfh8RQguKCaIxqWQt9FxyCjIJDi8GAzBe+GNC6GaZuOIHo6Nc4sHIahs9Yjzihgp+KSH</w:t>
      </w:r>
    </w:p>
    <w:p>
      <w:pPr>
        <w:pStyle w:val="PreformattedText"/>
        <w:bidi w:val="0"/>
        <w:spacing w:before="0" w:after="0"/>
        <w:jc w:val="left"/>
        <w:rPr/>
      </w:pPr>
      <w:r>
        <w:rPr/>
        <w:t>h0iueBX3z0KUrflVTgsRoiYS4UajNyw6sAGGJ8fxpgKDXg3NpRENTpgoAEOT7YzXwS6IkfeoUMQiEr</w:t>
      </w:r>
    </w:p>
    <w:p>
      <w:pPr>
        <w:pStyle w:val="PreformattedText"/>
        <w:bidi w:val="0"/>
        <w:spacing w:before="0" w:after="0"/>
        <w:jc w:val="left"/>
        <w:rPr/>
      </w:pPr>
      <w:r>
        <w:rPr/>
        <w:t>uGqoEmA4vmhglQDDHj+2IG3ku30/H49fAjBEX2OLoQ6AoVRbgFWDm6Jai2EIz9HS2Gi5g8/y2GcnR+</w:t>
      </w:r>
    </w:p>
    <w:p>
      <w:pPr>
        <w:pStyle w:val="PreformattedText"/>
        <w:bidi w:val="0"/>
        <w:spacing w:before="0" w:after="0"/>
        <w:jc w:val="left"/>
        <w:rPr/>
      </w:pPr>
      <w:r>
        <w:rPr/>
        <w:t>NtQg7s1i9TJH0EGDpOQlyeigMMZq0Em8e05wBDvs6G7JcX+E79AUuOQElzgIEXDGAI4ilffgXAkPoc</w:t>
      </w:r>
    </w:p>
    <w:p>
      <w:pPr>
        <w:pStyle w:val="PreformattedText"/>
        <w:bidi w:val="0"/>
        <w:spacing w:before="0" w:after="0"/>
        <w:jc w:val="left"/>
        <w:rPr/>
      </w:pPr>
      <w:r>
        <w:rPr/>
        <w:t>A8sABhnNM5YXXRgVgJEdm2PMioOIinkDzw1zMHjCcrzJLPzJxW+L1YTAEysgqNYaFwIeYs+GTQhLy8</w:t>
      </w:r>
    </w:p>
    <w:p>
      <w:pPr>
        <w:pStyle w:val="PreformattedText"/>
        <w:bidi w:val="0"/>
        <w:spacing w:before="0" w:after="0"/>
        <w:jc w:val="left"/>
        <w:rPr/>
      </w:pPr>
      <w:r>
        <w:rPr/>
        <w:t>fF1SOIF4Pg5XUcG3eehkhrhkFvhiL5PnrUYem3jkNrf0f91/LxZEWmZTQX86UK4pOyEsBg4TUYdIi4</w:t>
      </w:r>
    </w:p>
    <w:p>
      <w:pPr>
        <w:pStyle w:val="PreformattedText"/>
        <w:bidi w:val="0"/>
        <w:spacing w:before="0" w:after="0"/>
        <w:jc w:val="left"/>
        <w:rPr/>
      </w:pPr>
      <w:r>
        <w:rPr/>
        <w:t>eQDtmrbE6iM3EPvmOdbNHIUproeRI9dBT+9g86EqgMHjKwDDUQYwkOywcarcry8Bhg8/vEfElZ1cL0</w:t>
      </w:r>
    </w:p>
    <w:p>
      <w:pPr>
        <w:pStyle w:val="PreformattedText"/>
        <w:bidi w:val="0"/>
        <w:spacing w:before="0" w:after="0"/>
        <w:jc w:val="left"/>
        <w:rPr/>
      </w:pPr>
      <w:r>
        <w:rPr/>
        <w:t>zedh16VkuCxoGdKJBF30WXmjQ+S4+hUM9O+BihL8zDw8uHMbp7M/7MlC2XeLFvLc13k06O1w+8sWg0</w:t>
      </w:r>
    </w:p>
    <w:p>
      <w:pPr>
        <w:pStyle w:val="PreformattedText"/>
        <w:bidi w:val="0"/>
        <w:spacing w:before="0" w:after="0"/>
        <w:jc w:val="left"/>
        <w:rPr/>
      </w:pPr>
      <w:r>
        <w:rPr/>
        <w:t>O3UgQPfJm5Am1cFAukunZX35KbBBCQvpyjfXdpAc1ceB609wfOt63I/JRYDHTAhqd8Pxs17YtOUgsl</w:t>
      </w:r>
    </w:p>
    <w:p>
      <w:pPr>
        <w:pStyle w:val="PreformattedText"/>
        <w:bidi w:val="0"/>
        <w:spacing w:before="0" w:after="0"/>
        <w:jc w:val="left"/>
        <w:rPr/>
      </w:pPr>
      <w:r>
        <w:rPr/>
        <w:t>UGPse06S8xqlV1dJq0DYXWUthINhnPTUY9CkV5KCiQosisqQQwWEk3GkkWk56eQ/fmTTF/10W8jQrD</w:t>
      </w:r>
    </w:p>
    <w:p>
      <w:pPr>
        <w:pStyle w:val="PreformattedText"/>
        <w:bidi w:val="0"/>
        <w:spacing w:before="0" w:after="0"/>
        <w:jc w:val="left"/>
        <w:rPr/>
      </w:pPr>
      <w:r>
        <w:rPr/>
        <w:t>joXjMXbhTqSK1byd5q8ADKe/AjBsZwCDjQFWX869rwEMSf57qgAY9jgABl92osiGt/dOok+n7th+8S</w:t>
      </w:r>
    </w:p>
    <w:p>
      <w:pPr>
        <w:pStyle w:val="PreformattedText"/>
        <w:bidi w:val="0"/>
        <w:spacing w:before="0" w:after="0"/>
        <w:jc w:val="left"/>
        <w:rPr/>
      </w:pPr>
      <w:r>
        <w:rPr/>
        <w:t>lMRR9QGH0NLYm3S48/5fP3lwAMRxf0qxJgOHArAvbSEhiyIzG+XQ20G7sJEgvjp+4jP2XET7GY5EIS</w:t>
      </w:r>
    </w:p>
    <w:p>
      <w:pPr>
        <w:pStyle w:val="PreformattedText"/>
        <w:bidi w:val="0"/>
        <w:spacing w:before="0" w:after="0"/>
        <w:jc w:val="left"/>
        <w:rPr/>
      </w:pPr>
      <w:r>
        <w:rPr/>
        <w:t>8yXAkB2MYU1cMJCdCCHbJU9/gXlDu2PCykPIVZpRos/Bgp4N0Hb8Zv7M1wCGO7vncIDh1lsRzIWRGN</w:t>
      </w:r>
    </w:p>
    <w:p>
      <w:pPr>
        <w:pStyle w:val="PreformattedText"/>
        <w:bidi w:val="0"/>
        <w:spacing w:before="0" w:after="0"/>
        <w:jc w:val="left"/>
        <w:rPr/>
      </w:pPr>
      <w:r>
        <w:rPr/>
        <w:t>VMgKYDliJTZYZFpyZ5VvH6PxlvI5ElzMfBWT1oLg7FS5amjfQ/A9UNpD81CgmEOXlQUxDCdDUrmF0V</w:t>
      </w:r>
    </w:p>
    <w:p>
      <w:pPr>
        <w:pStyle w:val="PreformattedText"/>
        <w:bidi w:val="0"/>
        <w:spacing w:before="0" w:after="0"/>
        <w:jc w:val="left"/>
        <w:rPr/>
      </w:pPr>
      <w:r>
        <w:rPr/>
        <w:t>8KNWk76VZ+PQ0jHoOXIRwlMk+PEHC7yWDYGg5XC8yZDz0xZVAQxJ9044AIaLYXj/XoINo1kdoa54kC</w:t>
      </w:r>
    </w:p>
    <w:p>
      <w:pPr>
        <w:pStyle w:val="PreformattedText"/>
        <w:bidi w:val="0"/>
        <w:spacing w:before="0" w:after="0"/>
        <w:jc w:val="left"/>
        <w:rPr/>
      </w:pPr>
      <w:r>
        <w:rPr/>
        <w:t>iCleY0BxgyIjCGAwxkb/4NwDB7703obKUoVWdi3ejWJK9dcDcqHzYaSw7wW1S4sZPkUdAEF4MyUcSu</w:t>
      </w:r>
    </w:p>
    <w:p>
      <w:pPr>
        <w:pStyle w:val="PreformattedText"/>
        <w:bidi w:val="0"/>
        <w:spacing w:before="0" w:after="0"/>
        <w:jc w:val="left"/>
        <w:rPr/>
      </w:pPr>
      <w:r>
        <w:rPr/>
        <w:t>V3jXt0BOgMFJ3zM5AQYnOenPoT8WYFDyb3zpP3+dyu9XVxEL/7ZEfSc/h22gqPr3b5+YX8bqlP3U6d</w:t>
      </w:r>
    </w:p>
    <w:p>
      <w:pPr>
        <w:pStyle w:val="PreformattedText"/>
        <w:bidi w:val="0"/>
        <w:spacing w:before="0" w:after="0"/>
        <w:jc w:val="left"/>
        <w:rPr/>
      </w:pPr>
      <w:r>
        <w:rPr/>
        <w:t>KfS453kV6u4refTTRurD1V+e5fIz7WVVz/NVTOj6p+q0iOcXcCa06AwUlOctIvoe8UYCDjodbBJEvH</w:t>
      </w:r>
    </w:p>
    <w:p>
      <w:pPr>
        <w:pStyle w:val="PreformattedText"/>
        <w:bidi w:val="0"/>
        <w:spacing w:before="0" w:after="0"/>
        <w:jc w:val="left"/>
        <w:rPr/>
      </w:pPr>
      <w:r>
        <w:rPr/>
        <w:t>xnGdIHBphSsvsvG+2MoBA41KDZPZDrsyA6uGtECttsMRmCSFzWSEXpaKRb0boeXojVAYbDDSt0pK7Q</w:t>
      </w:r>
    </w:p>
    <w:p>
      <w:pPr>
        <w:pStyle w:val="PreformattedText"/>
        <w:bidi w:val="0"/>
        <w:spacing w:before="0" w:after="0"/>
        <w:jc w:val="left"/>
        <w:rPr/>
      </w:pPr>
      <w:r>
        <w:rPr/>
        <w:t>g9uw516nWCf5wc9rwIjGtTAy7Ne8E7JBkWi5mn4sl+eQe79p9Bdn4m/Lx9kSEx4UNpMQySVGyZ2BGC</w:t>
      </w:r>
    </w:p>
    <w:p>
      <w:pPr>
        <w:pStyle w:val="PreformattedText"/>
        <w:bidi w:val="0"/>
        <w:spacing w:before="0" w:after="0"/>
        <w:jc w:val="left"/>
        <w:rPr/>
      </w:pPr>
      <w:r>
        <w:rPr/>
        <w:t>hkMQLlThfYke11iKpPo98CBG5AAYJAlY0LsxWo5cC5HlA8waORQyOV/ksBkVOL1iBAS1mqPnoAm4/i</w:t>
      </w:r>
    </w:p>
    <w:p>
      <w:pPr>
        <w:pStyle w:val="PreformattedText"/>
        <w:bidi w:val="0"/>
        <w:spacing w:before="0" w:after="0"/>
        <w:jc w:val="left"/>
        <w:rPr/>
      </w:pPr>
      <w:r>
        <w:rPr/>
        <w:t>IT1q/kuWYAg4m+t6R/c7Qc7oYcvQNgKCZeuA5tjcb9lyJVXQYwyB2gQ5MBS5CufQ9D6kN0qy7AMLcr</w:t>
      </w:r>
    </w:p>
    <w:p>
      <w:pPr>
        <w:pStyle w:val="PreformattedText"/>
        <w:bidi w:val="0"/>
        <w:spacing w:before="0" w:after="0"/>
        <w:jc w:val="left"/>
        <w:rPr/>
      </w:pPr>
      <w:r>
        <w:rPr/>
        <w:t>ePfP/4N//WCB7/bpPH3G3agC/FhqRfLzM2gqqIa150I/AgxRZScYdvrG4F8/mnFl/VgIqnfA83Q9/u</w:t>
      </w:r>
    </w:p>
    <w:p>
      <w:pPr>
        <w:pStyle w:val="PreformattedText"/>
        <w:bidi w:val="0"/>
        <w:spacing w:before="0" w:after="0"/>
        <w:jc w:val="left"/>
        <w:rPr/>
      </w:pPr>
      <w:r>
        <w:rPr/>
        <w:t>///gv61GAMalID/Zd4QlVkg57aKHz7BB7bPXDNzx/+N/zwMPA11CYbikx6vkikTAnB8GbVUKPVANwI</w:t>
      </w:r>
    </w:p>
    <w:p>
      <w:pPr>
        <w:pStyle w:val="PreformattedText"/>
        <w:bidi w:val="0"/>
        <w:spacing w:before="0" w:after="0"/>
        <w:jc w:val="left"/>
        <w:rPr/>
      </w:pPr>
      <w:r>
        <w:rPr/>
        <w:t>T+c8ZnzKCL2Jnfu9kKstQcGry3zRb8nxxx8Bhry3N9DBRYC5B+7xRUAGMAjZYhL1a9beALz/oQQvvd</w:t>
      </w:r>
    </w:p>
    <w:p>
      <w:pPr>
        <w:pStyle w:val="PreformattedText"/>
        <w:bidi w:val="0"/>
        <w:spacing w:before="0" w:after="0"/>
        <w:jc w:val="left"/>
        <w:rPr/>
      </w:pPr>
      <w:r>
        <w:rPr/>
        <w:t>mivAC9ZrojWazhJwJsJiUCzhzCqRvBsJfYcY2lSGrYD09TRGUAg9pxgqHVKLwsWyiMvr4HNQV1sP9u</w:t>
      </w:r>
    </w:p>
    <w:p>
      <w:pPr>
        <w:pStyle w:val="PreformattedText"/>
        <w:bidi w:val="0"/>
        <w:spacing w:before="0" w:after="0"/>
        <w:jc w:val="left"/>
        <w:rPr/>
      </w:pPr>
      <w:r>
        <w:rPr/>
        <w:t>HD68s0FJMvr57l0GMKhyX2J0qxroV1aDgS1Qpj48ivqCGth67RVf5Kx0goGlSCrW4fJGagO1c9a2y1</w:t>
      </w:r>
    </w:p>
    <w:p>
      <w:pPr>
        <w:pStyle w:val="PreformattedText"/>
        <w:bidi w:val="0"/>
        <w:spacing w:before="0" w:after="0"/>
        <w:jc w:val="left"/>
        <w:rPr/>
      </w:pPr>
      <w:r>
        <w:rPr/>
        <w:t>AYLdR/CxQZb7BnszuexYt5DYZoX7YwTG0IiCeZMMKiV+Hw3D4QNB+BSJEB//zwHvr8OMzt2QB1+yxE</w:t>
      </w:r>
    </w:p>
    <w:p>
      <w:pPr>
        <w:pStyle w:val="PreformattedText"/>
        <w:bidi w:val="0"/>
        <w:spacing w:before="0" w:after="0"/>
        <w:jc w:val="left"/>
        <w:rPr/>
      </w:pPr>
      <w:r>
        <w:rPr/>
        <w:t>gekdjFkvMKKpANWbD8ezFAVPdfWB7gs5yU4wNMa5sHSU2K0cYDi2aCCqtR6FV+lKDjCY8yMwsUNd9J</w:t>
      </w:r>
    </w:p>
    <w:p>
      <w:pPr>
        <w:pStyle w:val="PreformattedText"/>
        <w:bidi w:val="0"/>
        <w:spacing w:before="0" w:after="0"/>
        <w:jc w:val="left"/>
        <w:rPr/>
      </w:pPr>
      <w:r>
        <w:rPr/>
        <w:t>zlAZHeATDo2QmGptUxZMUJDuSxheSCxFDs274Ll2/cwi0/Pzx4+gJyur/Ewha/SK4/41M56WjsFamB</w:t>
      </w:r>
    </w:p>
    <w:p>
      <w:pPr>
        <w:pStyle w:val="PreformattedText"/>
        <w:bidi w:val="0"/>
        <w:spacing w:before="0" w:after="0"/>
        <w:jc w:val="left"/>
        <w:rPr/>
      </w:pPr>
      <w:r>
        <w:rPr/>
        <w:t>GN6yFlq074MNB31hKP0B2UFneC70Rp0G4fzTZBozPS9qblCkYeWg5hDUaIVDfi94Whc2F2XpL+CxbR</w:t>
      </w:r>
    </w:p>
    <w:p>
      <w:pPr>
        <w:pStyle w:val="PreformattedText"/>
        <w:bidi w:val="0"/>
        <w:spacing w:before="0" w:after="0"/>
        <w:jc w:val="left"/>
        <w:rPr/>
      </w:pPr>
      <w:r>
        <w:rPr/>
        <w:t>+ichUoLVLj7OpREDQdiKAkGfFIA71eh/jnN7Br10H43b5DMngTga/iYbIV84LESqUKRQYZvFbRvGs8</w:t>
      </w:r>
    </w:p>
    <w:p>
      <w:pPr>
        <w:pStyle w:val="PreformattedText"/>
        <w:bidi w:val="0"/>
        <w:spacing w:before="0" w:after="0"/>
        <w:jc w:val="left"/>
        <w:rPr/>
      </w:pPr>
      <w:r>
        <w:rPr/>
        <w:t>AM/SVA6AQVOAPTN6okaHiYgoMDgAhiub4CKoD8/ALHwoMkNeKPusXw6AIfHxSTSmubP+QhhKi0sgT3</w:t>
      </w:r>
    </w:p>
    <w:p>
      <w:pPr>
        <w:pStyle w:val="PreformattedText"/>
        <w:bidi w:val="0"/>
        <w:spacing w:before="0" w:after="0"/>
        <w:jc w:val="left"/>
        <w:rPr/>
      </w:pPr>
      <w:r>
        <w:rPr/>
        <w:t>iEPvUEqNtrPtIUJN8GLSz2YmQ9O4vG1eti181Y+l4Krl72Q57SSuNUDJ0wFiuGtoKg9SQkiKV45nsF</w:t>
      </w:r>
    </w:p>
    <w:p>
      <w:pPr>
        <w:pStyle w:val="PreformattedText"/>
        <w:bidi w:val="0"/>
        <w:spacing w:before="0" w:after="0"/>
        <w:jc w:val="left"/>
        <w:rPr/>
      </w:pPr>
      <w:r>
        <w:rPr/>
        <w:t>r3K0+Me7Eli1IpxYPhyCam1x83U+is1aCNNTkCWUkM78emoXjY7GMPc1JnRuiuZtO2DRzstQF72H5P</w:t>
      </w:r>
    </w:p>
    <w:p>
      <w:pPr>
        <w:pStyle w:val="PreformattedText"/>
        <w:bidi w:val="0"/>
        <w:spacing w:before="0" w:after="0"/>
        <w:jc w:val="left"/>
        <w:rPr/>
      </w:pPr>
      <w:r>
        <w:rPr/>
        <w:t>UNdKlfHQ2b9MDxe1E8fZGKp43JxfYprOh5Y2w9/wRamntWkg1dbhT27diD0EQJPth18N/NUiR1ws0Y</w:t>
      </w:r>
    </w:p>
    <w:p>
      <w:pPr>
        <w:pStyle w:val="PreformattedText"/>
        <w:bidi w:val="0"/>
        <w:spacing w:before="0" w:after="0"/>
        <w:jc w:val="left"/>
        <w:rPr/>
      </w:pPr>
      <w:r>
        <w:rPr/>
        <w:t>CQcY2MmujNd3sXP7Xvj638LNGzfwJDQaOksR7EbSZ3IFnwv+O0jn1O6GgFhhGcCghdeKYTxFUnCGI0</w:t>
      </w:r>
    </w:p>
    <w:p>
      <w:pPr>
        <w:pStyle w:val="PreformattedText"/>
        <w:bidi w:val="0"/>
        <w:spacing w:before="0" w:after="0"/>
        <w:jc w:val="left"/>
        <w:rPr/>
      </w:pPr>
      <w:r>
        <w:rPr/>
        <w:t>VS3K3DqCOohZ03o/D+vR1K2ZdzjwEMkd5sTjXEofvRn04w3HKcYNjNi847AIZE0mEMYNjp/xbvTTJs</w:t>
      </w:r>
    </w:p>
    <w:p>
      <w:pPr>
        <w:pStyle w:val="PreformattedText"/>
        <w:bidi w:val="0"/>
        <w:spacing w:before="0" w:after="0"/>
        <w:jc w:val="left"/>
        <w:rPr/>
      </w:pPr>
      <w:r>
        <w:rPr/>
        <w:t>HNkK1drPQI79B/zPjx+QFezFU3et9ArjQJ6BdE3C3f0cYGA1GBwAAzv5RLqP5OV5mqQMYFA5TjC0Ho</w:t>
      </w:r>
    </w:p>
    <w:p>
      <w:pPr>
        <w:pStyle w:val="PreformattedText"/>
        <w:bidi w:val="0"/>
        <w:spacing w:before="0" w:after="0"/>
        <w:jc w:val="left"/>
        <w:rPr/>
      </w:pPr>
      <w:r>
        <w:rPr/>
        <w:t>3XJIus7ZHeu+j7dXHoQQLNOxo3VS52z+xJ/GyAjV4PoSnnpzAGB3Z6ICRRBqsyDlM71Eb32Xshq3iC</w:t>
      </w:r>
    </w:p>
    <w:p>
      <w:pPr>
        <w:pStyle w:val="PreformattedText"/>
        <w:bidi w:val="0"/>
        <w:spacing w:before="0" w:after="0"/>
        <w:jc w:val="left"/>
        <w:rPr/>
      </w:pPr>
      <w:r>
        <w:rPr/>
        <w:t>oakLBq04DXtxEZ4cXUjvqI+rkUr8v//+B9mBeEzrXBftJm2H2kDyRe8MOuFK8tEKF0NTywAGc9kJhk</w:t>
      </w:r>
    </w:p>
    <w:p>
      <w:pPr>
        <w:pStyle w:val="PreformattedText"/>
        <w:bidi w:val="0"/>
        <w:spacing w:before="0" w:after="0"/>
        <w:jc w:val="left"/>
        <w:rPr/>
      </w:pPr>
      <w:r>
        <w:rPr/>
        <w:t>64FZOPdyYpdkxmY1sXG84+JR5aud4VRj+C++b9yFTq8OzYUvpdgNGrjiFPoae2Unu1Yngf241L92Lo</w:t>
      </w:r>
    </w:p>
    <w:p>
      <w:pPr>
        <w:pStyle w:val="PreformattedText"/>
        <w:bidi w:val="0"/>
        <w:spacing w:before="0" w:after="0"/>
        <w:jc w:val="left"/>
        <w:rPr/>
      </w:pPr>
      <w:r>
        <w:rPr/>
        <w:t>fj3E2WlIz8znhcQ/DwgN1Jbs4DO8XsSSU2H4r//+H5IXJQ7O6QsB6de3uWoU22zIDbmGVtWrYenR+z</w:t>
      </w:r>
    </w:p>
    <w:p>
      <w:pPr>
        <w:pStyle w:val="PreformattedText"/>
        <w:bidi w:val="0"/>
        <w:spacing w:before="0" w:after="0"/>
        <w:jc w:val="left"/>
        <w:rPr/>
      </w:pPr>
      <w:r>
        <w:rPr/>
        <w:t>QvP51gaCCojo0XQ0iXW+G9cRJvy7LD92ArLkVJyTuYhNEY2bImes0/DC3Nmc/TsXGAIdIX7ckmzD5w</w:t>
      </w:r>
    </w:p>
    <w:p>
      <w:pPr>
        <w:pStyle w:val="PreformattedText"/>
        <w:bidi w:val="0"/>
        <w:spacing w:before="0" w:after="0"/>
        <w:jc w:val="left"/>
        <w:rPr/>
      </w:pPr>
      <w:r>
        <w:rPr/>
        <w:t>F0Xv3pP+V+POXlbfgcb41FPYi4pozujxzqLCkfl9Ua/bbCRK9ZVqHn0r5AQYnPQ9kxNgcJKT/hz6Iw</w:t>
      </w:r>
    </w:p>
    <w:p>
      <w:pPr>
        <w:pStyle w:val="PreformattedText"/>
        <w:bidi w:val="0"/>
        <w:spacing w:before="0" w:after="0"/>
        <w:jc w:val="left"/>
        <w:rPr/>
      </w:pPr>
      <w:r>
        <w:rPr/>
        <w:t>EGFpezGI4tXDK/r6oNdJ+Inap03Gume1lcX/V9/zmxmJr5dxqZFBLyudkp+qru+2ZJqXbEwhoFpCLH</w:t>
      </w:r>
    </w:p>
    <w:p>
      <w:pPr>
        <w:pStyle w:val="PreformattedText"/>
        <w:bidi w:val="0"/>
        <w:spacing w:before="0" w:after="0"/>
        <w:jc w:val="left"/>
        <w:rPr/>
      </w:pPr>
      <w:r>
        <w:rPr/>
        <w:t>6e5ft0hPcRuNEYtfWYYFCX/XL1/wLz+JbyX/UykVO7IH/FuQgcZbp4VCKoGM4qv/DNgo4wf1wcEP+V</w:t>
      </w:r>
    </w:p>
    <w:p>
      <w:pPr>
        <w:pStyle w:val="PreformattedText"/>
        <w:bidi w:val="0"/>
        <w:spacing w:before="0" w:after="0"/>
        <w:jc w:val="left"/>
        <w:rPr/>
      </w:pPr>
      <w:r>
        <w:rPr/>
        <w:t>ffx9rFvslOZ//7Nn7f5AQYnOQkJ/0S+m4BBkY6tgiT8QorR3dBky6jcOXJG0ikzJgUIj06GBtnDkHL</w:t>
      </w:r>
    </w:p>
    <w:p>
      <w:pPr>
        <w:pStyle w:val="PreformattedText"/>
        <w:bidi w:val="0"/>
        <w:spacing w:before="0" w:after="0"/>
        <w:jc w:val="left"/>
        <w:rPr/>
      </w:pPr>
      <w:r>
        <w:rPr/>
        <w:t>LsNx40UaKUuDY8FSmYU1Q1tA0GIQboUnQkPfynx1G5P69cCqowHQsoUakwaPT64DK3YsqN0S0xe7Yo</w:t>
      </w:r>
    </w:p>
    <w:p>
      <w:pPr>
        <w:pStyle w:val="PreformattedText"/>
        <w:bidi w:val="0"/>
        <w:spacing w:before="0" w:after="0"/>
        <w:jc w:val="left"/>
        <w:rPr/>
      </w:pPr>
      <w:r>
        <w:rPr/>
        <w:t>PrQgwcOApnHiXigzkb66YMw+Ld16DQW/CPYj3OrRqF9qPckKUw4YdSHc67jQQrLH0nMp/nJ7epM+E2</w:t>
      </w:r>
    </w:p>
    <w:p>
      <w:pPr>
        <w:pStyle w:val="PreformattedText"/>
        <w:bidi w:val="0"/>
        <w:spacing w:before="0" w:after="0"/>
        <w:jc w:val="left"/>
        <w:rPr/>
      </w:pPr>
      <w:r>
        <w:rPr/>
        <w:t>ojUETfvj5KVruHD1FrLFKnKcyLAazRC+uoH2NQVowwoy6ywwqKrus5YMt1mSilmda6Fe36XINFjJWT</w:t>
      </w:r>
    </w:p>
    <w:p>
      <w:pPr>
        <w:pStyle w:val="PreformattedText"/>
        <w:bidi w:val="0"/>
        <w:spacing w:before="0" w:after="0"/>
        <w:jc w:val="left"/>
        <w:rPr/>
      </w:pPr>
      <w:r>
        <w:rPr/>
        <w:t>OhRJ6BJX3qo2b3uUhR2WAhA1uqSOfXanSdhVT1j7DmBGFwEwFqth2O834PcOvKacwc1IHa2QgLNhzA</w:t>
      </w:r>
    </w:p>
    <w:p>
      <w:pPr>
        <w:pStyle w:val="PreformattedText"/>
        <w:bidi w:val="0"/>
        <w:spacing w:before="0" w:after="0"/>
        <w:jc w:val="left"/>
        <w:rPr/>
      </w:pPr>
      <w:r>
        <w:rPr/>
        <w:t>29g0ZAad5Ivzy08G8kVou92CCL/tfGFm0+U3+O//KoL/LlZIVICp6w7jycMAHN28FM3qUtsHTsNJnw</w:t>
      </w:r>
    </w:p>
    <w:p>
      <w:pPr>
        <w:pStyle w:val="PreformattedText"/>
        <w:bidi w:val="0"/>
        <w:spacing w:before="0" w:after="0"/>
        <w:jc w:val="left"/>
        <w:rPr/>
      </w:pPr>
      <w:r>
        <w:rPr/>
        <w:t>BkCnOxY2JXdBu/Cg8CwxAaEoIwopCQMKRki2DQk/NhVOLu4ZVgxZkF9Vpj5pLV2LBqPgYMHIPzj+NQ</w:t>
      </w:r>
    </w:p>
    <w:p>
      <w:pPr>
        <w:pStyle w:val="PreformattedText"/>
        <w:bidi w:val="0"/>
        <w:spacing w:before="0" w:after="0"/>
        <w:jc w:val="left"/>
        <w:rPr/>
      </w:pPr>
      <w:r>
        <w:rPr/>
        <w:t>8u49cgJP8zGYvf8+z9/O8ujnR3rz9D9Tdt2ma9R3ixXCyGs81/0Ed18UlbzjBUbXjnUUdW7ZfThc12</w:t>
      </w:r>
    </w:p>
    <w:p>
      <w:pPr>
        <w:pStyle w:val="PreformattedText"/>
        <w:bidi w:val="0"/>
        <w:spacing w:before="0" w:after="0"/>
        <w:jc w:val="left"/>
        <w:rPr/>
      </w:pPr>
      <w:r>
        <w:rPr/>
        <w:t>/EoikjMWLGWsTkavBDsQlnVwyBoFpn3E92pHexmzU4NLsnBHX7ISRbwReI0x96oh69Y/QKD/hcuoi7</w:t>
      </w:r>
    </w:p>
    <w:p>
      <w:pPr>
        <w:pStyle w:val="PreformattedText"/>
        <w:bidi w:val="0"/>
        <w:spacing w:before="0" w:after="0"/>
        <w:jc w:val="left"/>
        <w:rPr/>
      </w:pPr>
      <w:r>
        <w:rPr/>
        <w:t>YfHQkrxUdFZ0ejPU2cHoR/3vPHMvNCYL7LYiJN3ey7/vdjEcrOgwK/QdeXkDv7bj5lu8e1fK03eNbF</w:t>
      </w:r>
    </w:p>
    <w:p>
      <w:pPr>
        <w:pStyle w:val="PreformattedText"/>
        <w:bidi w:val="0"/>
        <w:spacing w:before="0" w:after="0"/>
        <w:jc w:val="left"/>
        <w:rPr/>
      </w:pPr>
      <w:r>
        <w:rPr/>
        <w:t>+HXxs0aR42uC3HoN69sfZYADQGR8qTiEuOZ7b7xvD6F2zR8P5BttAowJwtx3DH7wr2bNuEwW3pPfU6</w:t>
      </w:r>
    </w:p>
    <w:p>
      <w:pPr>
        <w:pStyle w:val="PreformattedText"/>
        <w:bidi w:val="0"/>
        <w:spacing w:before="0" w:after="0"/>
        <w:jc w:val="left"/>
        <w:rPr/>
      </w:pPr>
      <w:r>
        <w:rPr/>
        <w:t>44DPcyjJsbp7ZBkfx/ZD58LvcSjCnt6F22RHSrGJqw8jNlOC0hIF9rHi1/X6ISxNgSJW5yL3FYY3Fa</w:t>
      </w:r>
    </w:p>
    <w:p>
      <w:pPr>
        <w:pStyle w:val="PreformattedText"/>
        <w:bidi w:val="0"/>
        <w:spacing w:before="0" w:after="0"/>
        <w:jc w:val="left"/>
        <w:rPr/>
      </w:pPr>
      <w:r>
        <w:rPr/>
        <w:t>DdpG0QG4qJv3YYUp+iV20Bus87CIXlPUp1Bdgzpx/aD1mAe89DEBpcNr7BoUjKyKPxZTnaqwYZ1EoN</w:t>
      </w:r>
    </w:p>
    <w:p>
      <w:pPr>
        <w:pStyle w:val="PreformattedText"/>
        <w:bidi w:val="0"/>
        <w:spacing w:before="0" w:after="0"/>
        <w:jc w:val="left"/>
        <w:rPr/>
      </w:pPr>
      <w:r>
        <w:rPr/>
        <w:t>7AY5PJcMgMClIwJixSiyUBAhT8ey/k1Qp/s8pCqMZQt9SnIUDYi+cxStaW6wIr1jZy7B5vWrMKz/IG</w:t>
      </w:r>
    </w:p>
    <w:p>
      <w:pPr>
        <w:pStyle w:val="PreformattedText"/>
        <w:bidi w:val="0"/>
        <w:spacing w:before="0" w:after="0"/>
        <w:jc w:val="left"/>
        <w:rPr/>
      </w:pPr>
      <w:r>
        <w:rPr/>
        <w:t>y/+IyfCCgtUuL4on58p/PThEIU220w5L7BlJ4tMWqRB4LDymUwGKGhL5FdIIORzQ+jHMfmE09qdcfj</w:t>
      </w:r>
    </w:p>
    <w:p>
      <w:pPr>
        <w:pStyle w:val="PreformattedText"/>
        <w:bidi w:val="0"/>
        <w:spacing w:before="0" w:after="0"/>
        <w:jc w:val="left"/>
        <w:rPr/>
      </w:pPr>
      <w:r>
        <w:rPr/>
        <w:t>FA2KqR2sBsP2Ce1png7DS6ERH4osiAvYz3k5ye0wrl0+j4fhKXzH96d+KWG10X33DvLTUitOPif5YX</w:t>
      </w:r>
    </w:p>
    <w:p>
      <w:pPr>
        <w:pStyle w:val="PreformattedText"/>
        <w:bidi w:val="0"/>
        <w:spacing w:before="0" w:after="0"/>
        <w:jc w:val="left"/>
        <w:rPr/>
      </w:pPr>
      <w:r>
        <w:rPr/>
        <w:t>NQjftHVnAZn771AgoUWmhJNrfNHorBs7YjR2NDsSwOS8YMhhvpHo3Jhn9YlTg4bwC6T9sFlUGLkysn</w:t>
      </w:r>
    </w:p>
    <w:p>
      <w:pPr>
        <w:pStyle w:val="PreformattedText"/>
        <w:bidi w:val="0"/>
        <w:spacing w:before="0" w:after="0"/>
        <w:jc w:val="left"/>
        <w:rPr/>
      </w:pPr>
      <w:r>
        <w:rPr/>
        <w:t>YrzrMeQrjbxGyv19i9Cq1yS8ldBceHkDfZs3ROveU/AsUQRTpTZVIKUKVosO1zig1QyXw7N4YGnV5c</w:t>
      </w:r>
    </w:p>
    <w:p>
      <w:pPr>
        <w:pStyle w:val="PreformattedText"/>
        <w:bidi w:val="0"/>
        <w:spacing w:before="0" w:after="0"/>
        <w:jc w:val="left"/>
        <w:rPr/>
      </w:pPr>
      <w:r>
        <w:rPr/>
        <w:t>N9bFtUazMeMXkaXuSb3W8gxzLl+UV0q894XhPDpizA5o1rMHLgQKw/dgsqowXvrTr4bGJFy5vh2hsH</w:t>
      </w:r>
    </w:p>
    <w:p>
      <w:pPr>
        <w:pStyle w:val="PreformattedText"/>
        <w:bidi w:val="0"/>
        <w:spacing w:before="0" w:after="0"/>
        <w:jc w:val="left"/>
        <w:rPr/>
      </w:pPr>
      <w:r>
        <w:rPr/>
        <w:t>GKaXpmHFoDboO2MTngYTz4ODy3j+AulCKQem7DYTvBlAKWiNm2/z+Niz+ifHF7Dx64GnaVJefDfr2R</w:t>
      </w:r>
    </w:p>
    <w:p>
      <w:pPr>
        <w:pStyle w:val="PreformattedText"/>
        <w:bidi w:val="0"/>
        <w:spacing w:before="0" w:after="0"/>
        <w:jc w:val="left"/>
        <w:rPr/>
      </w:pPr>
      <w:r>
        <w:rPr/>
        <w:t>k0JL4NX7wDPpcvIiA4luvqinPPQvL68jybHy7YdTuK6yorzb143x10TYAtPq/pe3SNdEeCn+M0yQbv</w:t>
      </w:r>
    </w:p>
    <w:p>
      <w:pPr>
        <w:pStyle w:val="PreformattedText"/>
        <w:bidi w:val="0"/>
        <w:spacing w:before="0" w:after="0"/>
        <w:jc w:val="left"/>
        <w:rPr/>
      </w:pPr>
      <w:r>
        <w:rPr/>
        <w:t>SPzTroHHdKYfGmHDcW88unMdW5ZO4HUxBs9Ygyv+z6A22OkZx3s2XH6NIpsVRVY9vJYOgqB6VzxKlT</w:t>
      </w:r>
    </w:p>
    <w:p>
      <w:pPr>
        <w:pStyle w:val="PreformattedText"/>
        <w:bidi w:val="0"/>
        <w:spacing w:before="0" w:after="0"/>
        <w:jc w:val="left"/>
        <w:rPr/>
      </w:pPr>
      <w:r>
        <w:rPr/>
        <w:t>r0hkmN/XwODUBojpLGvRip9446amys2otrpDeeRGUi64UvejZi/KyOoZPmY9NGN4wifq455Ae1tRQm</w:t>
      </w:r>
    </w:p>
    <w:p>
      <w:pPr>
        <w:pStyle w:val="PreformattedText"/>
        <w:bidi w:val="0"/>
        <w:spacing w:before="0" w:after="0"/>
        <w:jc w:val="left"/>
        <w:rPr/>
      </w:pPr>
      <w:r>
        <w:rPr/>
        <w:t>yRuMJN3cZtIOyEmmLSYr6ZXn6FtLgG5zj8D+7h3CzjuKlI9YtAuPHt7HCY91aN+wBhp0H4PjXj5QMH</w:t>
      </w:r>
    </w:p>
    <w:p>
      <w:pPr>
        <w:pStyle w:val="PreformattedText"/>
        <w:bidi w:val="0"/>
        <w:spacing w:before="0" w:after="0"/>
        <w:jc w:val="left"/>
        <w:rPr/>
      </w:pPr>
      <w:r>
        <w:rPr/>
        <w:t>DgKAMH6sErKIXaa6Y5bcXNbaxIf1N4v2Fp8IqQ/OwCupC+YveNn7Mc61cuQN+e/XGQndSy2aHMfI05</w:t>
      </w:r>
    </w:p>
    <w:p>
      <w:pPr>
        <w:pStyle w:val="PreformattedText"/>
        <w:bidi w:val="0"/>
        <w:spacing w:before="0" w:after="0"/>
        <w:jc w:val="left"/>
        <w:rPr/>
      </w:pPr>
      <w:r>
        <w:rPr/>
        <w:t>A8hG0rc6DhiPdRs3YvbYoZi4xANZJLOqlBBM6d4Ejdv0x9WQFJj0lcFwPdkj4StH8eSWA2fhxr1HuH</w:t>
      </w:r>
    </w:p>
    <w:p>
      <w:pPr>
        <w:pStyle w:val="PreformattedText"/>
        <w:bidi w:val="0"/>
        <w:spacing w:before="0" w:after="0"/>
        <w:jc w:val="left"/>
        <w:rPr/>
      </w:pPr>
      <w:r>
        <w:rPr/>
        <w:t>b6IEZ2akp86oT1HqeQki5CfvhVrl/nHLgDS4kdNnsxEgOOOObQ6Sco+eEDJHEPMaI16TaXlth0zAev</w:t>
      </w:r>
    </w:p>
    <w:p>
      <w:pPr>
        <w:pStyle w:val="PreformattedText"/>
        <w:bidi w:val="0"/>
        <w:spacing w:before="0" w:after="0"/>
        <w:jc w:val="left"/>
        <w:rPr/>
      </w:pPr>
      <w:r>
        <w:rPr/>
        <w:t>XobD+/BmtKwuQN2OI+HzLAqFbGGkwmKFVmuCIuURetURoMPoFbjmfRnXH0ZCnR+L+axfjfviWkgS9B</w:t>
      </w:r>
    </w:p>
    <w:p>
      <w:pPr>
        <w:pStyle w:val="PreformattedText"/>
        <w:bidi w:val="0"/>
        <w:spacing w:before="0" w:after="0"/>
        <w:jc w:val="left"/>
        <w:rPr/>
      </w:pPr>
      <w:r>
        <w:rPr/>
        <w:t>TQJjy5gAGdumEfO+3yb2pL/FnkBBic9D2TE2BwkpP+HPpDAAbyPzUyMd48C4DXieM4eeIkvO8Ek93W</w:t>
      </w:r>
    </w:p>
    <w:p>
      <w:pPr>
        <w:pStyle w:val="PreformattedText"/>
        <w:bidi w:val="0"/>
        <w:spacing w:before="0" w:after="0"/>
        <w:jc w:val="left"/>
        <w:rPr/>
      </w:pPr>
      <w:r>
        <w:rPr/>
        <w:t>fXH60EEUE2sViHjkh9MnT+DEidO4/TAUeYVk23/jRWAGeojSY3HtxB5MGtIX6089hpb8l58GP74dYq</w:t>
      </w:r>
    </w:p>
    <w:p>
      <w:pPr>
        <w:pStyle w:val="PreformattedText"/>
        <w:bidi w:val="0"/>
        <w:spacing w:before="0" w:after="0"/>
        <w:jc w:val="left"/>
        <w:rPr/>
      </w:pPr>
      <w:r>
        <w:rPr/>
        <w:t>dPVYV5CAvwhtvc8Rgx1x0ZYi30vwKQYSmEVeIcBN6+DNdZYzF52V6+nqFn6ZyruL9qctQSzIx7iTN7</w:t>
      </w:r>
    </w:p>
    <w:p>
      <w:pPr>
        <w:pStyle w:val="PreformattedText"/>
        <w:bidi w:val="0"/>
        <w:spacing w:before="0" w:after="0"/>
        <w:jc w:val="left"/>
        <w:rPr/>
      </w:pPr>
      <w:r>
        <w:rPr/>
        <w:t>N2H4oOE4+yDecWK0yvuJqA/M90p5eQ+nzvsgLbfwV7WfETu1oCoUIvTOVbjOHovhxI8siabK92k1eq</w:t>
      </w:r>
    </w:p>
    <w:p>
      <w:pPr>
        <w:pStyle w:val="PreformattedText"/>
        <w:bidi w:val="0"/>
        <w:spacing w:before="0" w:after="0"/>
        <w:jc w:val="left"/>
        <w:rPr/>
      </w:pPr>
      <w:r>
        <w:rPr/>
        <w:t>iyX2Bm73YYvHAfRGr9b3qChdu1Kq5XIj7nvg1gwwkwOMlJTvol9F0DDIzYYoZOmgmfY9swa8ZMLFqy</w:t>
      </w:r>
    </w:p>
    <w:p>
      <w:pPr>
        <w:pStyle w:val="PreformattedText"/>
        <w:bidi w:val="0"/>
        <w:spacing w:before="0" w:after="0"/>
        <w:jc w:val="left"/>
        <w:rPr/>
      </w:pPr>
      <w:r>
        <w:rPr/>
        <w:t>DCuWLcHc2bOxeusRRKVL+M5cruhJmTPjl/r6MdxXzMSQYWOwcOkKrFqxBqf8Anl6Gx1b2FdpYdIU4u</w:t>
      </w:r>
    </w:p>
    <w:p>
      <w:pPr>
        <w:pStyle w:val="PreformattedText"/>
        <w:bidi w:val="0"/>
        <w:spacing w:before="0" w:after="0"/>
        <w:jc w:val="left"/>
        <w:rPr/>
      </w:pPr>
      <w:r>
        <w:rPr/>
        <w:t>GFfRjVqz3q1q2LTv3G4oR/GHQmG+zqbBxdMxPdewzC4tUbsXPbJqxZvxMhifmwGJV4fe8Cpg/uiubN</w:t>
      </w:r>
    </w:p>
    <w:p>
      <w:pPr>
        <w:pStyle w:val="PreformattedText"/>
        <w:bidi w:val="0"/>
        <w:spacing w:before="0" w:after="0"/>
        <w:jc w:val="left"/>
        <w:rPr/>
      </w:pPr>
      <w:r>
        <w:rPr/>
        <w:t>2mLuhkOITi2A3WbAyxtH0Ld9M3QePB3+YUl8lzVvl0qHIk0W1k8dho1nQmDju8A/9bGcGECiEmXihq</w:t>
      </w:r>
    </w:p>
    <w:p>
      <w:pPr>
        <w:pStyle w:val="PreformattedText"/>
        <w:bidi w:val="0"/>
        <w:spacing w:before="0" w:after="0"/>
        <w:jc w:val="left"/>
        <w:rPr/>
      </w:pPr>
      <w:r>
        <w:rPr/>
        <w:t>c7erVrjpadBmD3mdtIS0/GzZPb0b9TC7To2BfbTvghNS0Vt0/vxIBOLdGsfW9s87yJAjL+wZc90KtN</w:t>
      </w:r>
    </w:p>
    <w:p>
      <w:pPr>
        <w:pStyle w:val="PreformattedText"/>
        <w:bidi w:val="0"/>
        <w:spacing w:before="0" w:after="0"/>
        <w:jc w:val="left"/>
        <w:rPr/>
      </w:pPr>
      <w:r>
        <w:rPr/>
        <w:t>YzRt1wtbTtxEsL8X+ndshwkrdyM4LBAeSyagWfPmGDR5GQJCopD46hHWzR5B15ph+IzVeBqdBVVWJN</w:t>
      </w:r>
    </w:p>
    <w:p>
      <w:pPr>
        <w:pStyle w:val="PreformattedText"/>
        <w:bidi w:val="0"/>
        <w:spacing w:before="0" w:after="0"/>
        <w:jc w:val="left"/>
        <w:rPr/>
      </w:pPr>
      <w:r>
        <w:rPr/>
        <w:t>ZOHYL6DRpi8NRVeBQUjH3Lx6Fd18HwvPUKFosGV7fORC0BW8QicnFBtWrVUKNmHbTqMgLeQYkwmU0w</w:t>
      </w:r>
    </w:p>
    <w:p>
      <w:pPr>
        <w:pStyle w:val="PreformattedText"/>
        <w:bidi w:val="0"/>
        <w:spacing w:before="0" w:after="0"/>
        <w:jc w:val="left"/>
        <w:rPr/>
      </w:pPr>
      <w:r>
        <w:rPr/>
        <w:t>qSW4e2Y3RvRoh7p16qLzgAnwCngNk9WC/MQX2LVkClpQW3qPmQ+/ZxFIe/sCe1bNQCu61mvUbPg8eY</w:t>
      </w:r>
    </w:p>
    <w:p>
      <w:pPr>
        <w:pStyle w:val="PreformattedText"/>
        <w:bidi w:val="0"/>
        <w:spacing w:before="0" w:after="0"/>
        <w:jc w:val="left"/>
        <w:rPr/>
      </w:pPr>
      <w:r>
        <w:rPr/>
        <w:t>UMcmT2rZ6JVs2ao8ewGbj2JIJkwgJFdjT2uc5Bh2YNUbdBM4yZs44Xp7UZ1Hh59xwm9e9M49MOCzYd</w:t>
      </w:r>
    </w:p>
    <w:p>
      <w:pPr>
        <w:pStyle w:val="PreformattedText"/>
        <w:bidi w:val="0"/>
        <w:spacing w:before="0" w:after="0"/>
        <w:jc w:val="left"/>
        <w:rPr/>
      </w:pPr>
      <w:r>
        <w:rPr/>
        <w:t>Q0RCEgJvnsS4Ph3RvEVHLN91Fin5ChgLU7BzwUg0adwKi7adIUdFVclRYfUcpDkJOLdzOTq2aIb2vU</w:t>
      </w:r>
    </w:p>
    <w:p>
      <w:pPr>
        <w:pStyle w:val="PreformattedText"/>
        <w:bidi w:val="0"/>
        <w:spacing w:before="0" w:after="0"/>
        <w:jc w:val="left"/>
        <w:rPr/>
      </w:pPr>
      <w:r>
        <w:rPr/>
        <w:t>bD61YwUiKDsHneWM6zIVNX4n5oDOLCH2LN9OFoTtdGzF6PZ5FpMFM/M1/dw7IpQ9GIZKxFp/7Y7OkP</w:t>
      </w:r>
    </w:p>
    <w:p>
      <w:pPr>
        <w:pStyle w:val="PreformattedText"/>
        <w:bidi w:val="0"/>
        <w:spacing w:before="0" w:after="0"/>
        <w:jc w:val="left"/>
        <w:rPr/>
      </w:pPr>
      <w:r>
        <w:rPr/>
        <w:t>qcZxUiEt4jHWTBnCnxk+wxUPXiTywuDKnBhsnTMaDevWIz7Mx73wSBxaMRWjZyzDOd9HyJWqYdGIcf</w:t>
      </w:r>
    </w:p>
    <w:p>
      <w:pPr>
        <w:pStyle w:val="PreformattedText"/>
        <w:bidi w:val="0"/>
        <w:spacing w:before="0" w:after="0"/>
        <w:jc w:val="left"/>
        <w:rPr/>
      </w:pPr>
      <w:r>
        <w:rPr/>
        <w:t>P4ZvTr0AzNWnfBvHV7cGjrKgweOhbbj1zG2+QUhNw8hbEk382bd8LKPReQmBAHn4Pr0bV1M7TtMQJH</w:t>
      </w:r>
    </w:p>
    <w:p>
      <w:pPr>
        <w:pStyle w:val="PreformattedText"/>
        <w:bidi w:val="0"/>
        <w:spacing w:before="0" w:after="0"/>
        <w:jc w:val="left"/>
        <w:rPr/>
      </w:pPr>
      <w:r>
        <w:rPr/>
        <w:t>vB8hNeEtzu5YgY4tqX99xuH0zVBoSG4DDixB3fLxJXLh41sLLTsMwJmHMTCUy3YVZCTHJSbgNNZs84</w:t>
      </w:r>
    </w:p>
    <w:p>
      <w:pPr>
        <w:pStyle w:val="PreformattedText"/>
        <w:bidi w:val="0"/>
        <w:spacing w:before="0" w:after="0"/>
        <w:jc w:val="left"/>
        <w:rPr/>
      </w:pPr>
      <w:r>
        <w:rPr/>
        <w:t>JEa6SgQQWLWYuHXtux7eRd6I0V6l0o1fx0yas7ZzBtWE/Ur0sy1HUgtnndhVzLdu1IEOZ/GhP7daLx</w:t>
      </w:r>
    </w:p>
    <w:p>
      <w:pPr>
        <w:pStyle w:val="PreformattedText"/>
        <w:bidi w:val="0"/>
        <w:spacing w:before="0" w:after="0"/>
        <w:jc w:val="left"/>
        <w:rPr/>
      </w:pPr>
      <w:r>
        <w:rPr/>
        <w:t>bI9F7p6Iz5ajSJ2L3XMHfWwfW4SuVq06ataiuTx0LkLiMuidZzG2t2PMl247gej4JDy9ehQje7RFc+</w:t>
      </w:r>
    </w:p>
    <w:p>
      <w:pPr>
        <w:pStyle w:val="PreformattedText"/>
        <w:bidi w:val="0"/>
        <w:spacing w:before="0" w:after="0"/>
        <w:jc w:val="left"/>
        <w:rPr/>
      </w:pPr>
      <w:r>
        <w:rPr/>
        <w:t>LZuv1XkFWogbYgHltmDEHjpm2xwuMShDJ1hXRsSuh0amTHBmPrgtF87gyYuAR+gdHQMDBQK8ODszsx</w:t>
      </w:r>
    </w:p>
    <w:p>
      <w:pPr>
        <w:pStyle w:val="PreformattedText"/>
        <w:bidi w:val="0"/>
        <w:spacing w:before="0" w:after="0"/>
        <w:jc w:val="left"/>
        <w:rPr/>
      </w:pPr>
      <w:r>
        <w:rPr/>
        <w:t>YuAATJq1ECuWL8NGtsBaoITJYIRJloLdSyaiR++hWL52M3Zs3QC3TXvxOk2CIqMGfnuXoWvPfpi71A</w:t>
      </w:r>
    </w:p>
    <w:p>
      <w:pPr>
        <w:pStyle w:val="PreformattedText"/>
        <w:bidi w:val="0"/>
        <w:spacing w:before="0" w:after="0"/>
        <w:jc w:val="left"/>
        <w:rPr/>
      </w:pPr>
      <w:r>
        <w:rPr/>
        <w:t>27d2yF6+rNuBueDGtxEdIDvTGkS3s0atQcbscf8AXvinyuSCwNU2rgZazacBg5KiMvKs5S9IRe2Y+N</w:t>
      </w:r>
    </w:p>
    <w:p>
      <w:pPr>
        <w:pStyle w:val="PreformattedText"/>
        <w:bidi w:val="0"/>
        <w:spacing w:before="0" w:after="0"/>
        <w:jc w:val="left"/>
        <w:rPr/>
      </w:pPr>
      <w:r>
        <w:rPr/>
        <w:t>B3ygMpp5MXB+P42HiQKCt0+8MXdMP5KzulyHrDt8nZxwI6ykG988uIqZQ7oRz1tj9pp9XM/a9IU46T</w:t>
      </w:r>
    </w:p>
    <w:p>
      <w:pPr>
        <w:pStyle w:val="PreformattedText"/>
        <w:bidi w:val="0"/>
        <w:spacing w:before="0" w:after="0"/>
        <w:jc w:val="left"/>
        <w:rPr/>
      </w:pPr>
      <w:r>
        <w:rPr/>
        <w:t>qWLxB/4jnJRa06aNdnMu5HpCHu+VVMG8yea4M5aw/iZVwigm+dofFj87EDluzwQrJQzgGnPUvGomnj</w:t>
      </w:r>
    </w:p>
    <w:p>
      <w:pPr>
        <w:pStyle w:val="PreformattedText"/>
        <w:bidi w:val="0"/>
        <w:spacing w:before="0" w:after="0"/>
        <w:jc w:val="left"/>
        <w:rPr/>
      </w:pPr>
      <w:r>
        <w:rPr/>
        <w:t>lpi7+SQFTWzulfGc9DhL25P66gFWTR3K58eoOevx5HUCEki3r5010jFnpq/GoxfxSHr9hHTYKD4fB0</w:t>
      </w:r>
    </w:p>
    <w:p>
      <w:pPr>
        <w:pStyle w:val="PreformattedText"/>
        <w:bidi w:val="0"/>
        <w:spacing w:before="0" w:after="0"/>
        <w:jc w:val="left"/>
        <w:rPr/>
      </w:pPr>
      <w:r>
        <w:rPr/>
        <w:t>91xfOYDGS8uUft6IwGDVtiuuseBIc/wZIRPdB9yHQ8oHbmvA3G+pkj+TND6T3s3S8fXCrTGyRnWzwR</w:t>
      </w:r>
    </w:p>
    <w:p>
      <w:pPr>
        <w:pStyle w:val="PreformattedText"/>
        <w:bidi w:val="0"/>
        <w:spacing w:before="0" w:after="0"/>
        <w:jc w:val="left"/>
        <w:rPr/>
      </w:pPr>
      <w:r>
        <w:rPr/>
        <w:t>SXrj+Y0TNIc6kAx1wordDr1hkCZj+9zhaNy4NRbvOIdskiF2Iif+uQ/mjxvg4Ge7nnA74A2xxgyNOA</w:t>
      </w:r>
    </w:p>
    <w:p>
      <w:pPr>
        <w:pStyle w:val="PreformattedText"/>
        <w:bidi w:val="0"/>
        <w:spacing w:before="0" w:after="0"/>
        <w:jc w:val="left"/>
        <w:rPr/>
      </w:pPr>
      <w:r>
        <w:rPr/>
        <w:t>1X9q5Bl1Y077qzefcQqYlROLOD6ZXm6NB7LM4EhKMwNwkei8ahUf0G6DN6HvyehOPMxplo26kP9l19</w:t>
      </w:r>
    </w:p>
    <w:p>
      <w:pPr>
        <w:pStyle w:val="PreformattedText"/>
        <w:bidi w:val="0"/>
        <w:spacing w:before="0" w:after="0"/>
        <w:jc w:val="left"/>
        <w:rPr/>
      </w:pPr>
      <w:r>
        <w:rPr/>
        <w:t>SjrmHpaM7099b4FJS3cgODoRr5/6YO7IXtTmVpixeh/epOTBZjUg+uElzBzei8+nDr1H4fD1IJrXBh</w:t>
      </w:r>
    </w:p>
    <w:p>
      <w:pPr>
        <w:pStyle w:val="PreformattedText"/>
        <w:bidi w:val="0"/>
        <w:spacing w:before="0" w:after="0"/>
        <w:jc w:val="left"/>
        <w:rPr/>
      </w:pPr>
      <w:r>
        <w:rPr/>
        <w:t>7w6w0GiBLDsGXxZLRqVA/1m7TGtGW78DZHzkFPSXwgpvfvQmPTGFPWefH6DRVTGLBA1aAS4fq+lWjf</w:t>
      </w:r>
    </w:p>
    <w:p>
      <w:pPr>
        <w:pStyle w:val="PreformattedText"/>
        <w:bidi w:val="0"/>
        <w:spacing w:before="0" w:after="0"/>
        <w:jc w:val="left"/>
        <w:rPr/>
      </w:pPr>
      <w:r>
        <w:rPr/>
        <w:t>pD7adB+Kw95P8ODcTnRu1wELd1xAXMwr0s9T0ZL0dp+xC+H3PAIJ0YFwXziej92AyctJzhO4jsx4GY</w:t>
      </w:r>
    </w:p>
    <w:p>
      <w:pPr>
        <w:pStyle w:val="PreformattedText"/>
        <w:bidi w:val="0"/>
        <w:spacing w:before="0" w:after="0"/>
        <w:jc w:val="left"/>
        <w:rPr/>
      </w:pPr>
      <w:r>
        <w:rPr/>
        <w:t>DFEwehYcOm6D9mDg4dOYq544Zg5orNuEU2QKqgwKji90lnGNQFuLx9AVo1boLRC7cjOpP8AIsZhWmv</w:t>
      </w:r>
    </w:p>
    <w:p>
      <w:pPr>
        <w:pStyle w:val="PreformattedText"/>
        <w:bidi w:val="0"/>
        <w:spacing w:before="0" w:after="0"/>
        <w:jc w:val="left"/>
        <w:rPr/>
      </w:pPr>
      <w:r>
        <w:rPr/>
        <w:t>sHXZNAwcPAqLl63AsmWuOHfnBbRlfS9/x7dEToDBSd8zOQEGJznpz6E/BmCg98oLkZUUieMbpjt8w/</w:t>
      </w:r>
    </w:p>
    <w:p>
      <w:pPr>
        <w:pStyle w:val="PreformattedText"/>
        <w:bidi w:val="0"/>
        <w:spacing w:before="0" w:after="0"/>
        <w:jc w:val="left"/>
        <w:rPr/>
      </w:pPr>
      <w:r>
        <w:rPr/>
        <w:t>q9cO9tAayGL2N9LcU42sxQjG5Tg987ZuUhRMamQCojXfEb22iWBkiUEYezWxyb5mbvC6D4o+r0xN8i</w:t>
      </w:r>
    </w:p>
    <w:p>
      <w:pPr>
        <w:pStyle w:val="PreformattedText"/>
        <w:bidi w:val="0"/>
        <w:spacing w:before="0" w:after="0"/>
        <w:jc w:val="left"/>
        <w:rPr/>
      </w:pPr>
      <w:r>
        <w:rPr/>
        <w:t>ORbU8xDsdwzdGwhQt+9ipEt0MFRRv/HfEUttqSzIxJ2T7mjpIkCr0WuRpSqrF1nF/VUT+ekaBcWuT7</w:t>
      </w:r>
    </w:p>
    <w:p>
      <w:pPr>
        <w:pStyle w:val="PreformattedText"/>
        <w:bidi w:val="0"/>
        <w:spacing w:before="0" w:after="0"/>
        <w:jc w:val="left"/>
        <w:rPr/>
      </w:pPr>
      <w:r>
        <w:rPr/>
        <w:t>FqHEvpWguH7sSh2Fx1RgYWP7GTx7EPL2DV6u14lVoAw8+sL1cVcX5IiR83PdGzoQB1iB+ZLJ1sVfUs</w:t>
      </w:r>
    </w:p>
    <w:p>
      <w:pPr>
        <w:pStyle w:val="PreformattedText"/>
        <w:bidi w:val="0"/>
        <w:spacing w:before="0" w:after="0"/>
        <w:jc w:val="left"/>
        <w:rPr/>
      </w:pPr>
      <w:r>
        <w:rPr/>
        <w:t>1dSmvBhsmj0eC7dfgESl+80ABt4OuQxK+ddP8zNi4ILiixPxfw45AQYnOclJv4S+e4CBpd3QanU8fY</w:t>
      </w:r>
    </w:p>
    <w:p>
      <w:pPr>
        <w:pStyle w:val="PreformattedText"/>
        <w:bidi w:val="0"/>
        <w:spacing w:before="0" w:after="0"/>
        <w:jc w:val="left"/>
        <w:rPr/>
      </w:pPr>
      <w:r>
        <w:rPr/>
        <w:t>xCnIeMlGSkJKcgN08Mg5HlrP/8XSzPPSt4rEJBTgZSkpIhLCiE2WisZFxYQUt2NJMd8eNFggsVFNiX</w:t>
      </w:r>
    </w:p>
    <w:p>
      <w:pPr>
        <w:pStyle w:val="PreformattedText"/>
        <w:bidi w:val="0"/>
        <w:spacing w:before="0" w:after="0"/>
        <w:jc w:val="left"/>
        <w:rPr/>
      </w:pPr>
      <w:r>
        <w:rPr/>
        <w:t>H+uUQ07tlRYIkZ6chOTkNEjlar6TU62Q0XuzkJ2VQ88JkZWRCZGYHRFkeavVKBSxgply3kdN2TUGkq</w:t>
      </w:r>
    </w:p>
    <w:p>
      <w:pPr>
        <w:pStyle w:val="PreformattedText"/>
        <w:bidi w:val="0"/>
        <w:spacing w:before="0" w:after="0"/>
        <w:jc w:val="left"/>
        <w:rPr/>
      </w:pPr>
      <w:r>
        <w:rPr/>
        <w:t>hSA7Fs3kqEpsm+nsOeHDWVTIrczAzkCvNQkJuNrMxsSCViupaOnNzya1ll1zIqXSuUq2DQaVDICncW</w:t>
      </w:r>
    </w:p>
    <w:p>
      <w:pPr>
        <w:pStyle w:val="PreformattedText"/>
        <w:bidi w:val="0"/>
        <w:spacing w:before="0" w:after="0"/>
        <w:jc w:val="left"/>
        <w:rPr/>
      </w:pPr>
      <w:r>
        <w:rPr/>
        <w:t>iPkxRiPxQSoqgIqBF9ICZKZn8v7m8G8UQJKfS33I+nhNSHxled+1ikLeP/ZOlpNfVSiBmPrJFjLNqj</w:t>
      </w:r>
    </w:p>
    <w:p>
      <w:pPr>
        <w:pStyle w:val="PreformattedText"/>
        <w:bidi w:val="0"/>
        <w:spacing w:before="0" w:after="0"/>
        <w:jc w:val="left"/>
        <w:rPr/>
      </w:pPr>
      <w:r>
        <w:rPr/>
        <w:t>xcP74Pp30eIvJVGB7dC8Dtmzfge+0SNs4Zg4lL9yNfQ46L1sFjhUTE318oY4uuer5LheUmZ7xj13k/</w:t>
      </w:r>
    </w:p>
    <w:p>
      <w:pPr>
        <w:pStyle w:val="PreformattedText"/>
        <w:bidi w:val="0"/>
        <w:spacing w:before="0" w:after="0"/>
        <w:jc w:val="left"/>
        <w:rPr/>
      </w:pPr>
      <w:r>
        <w:rPr/>
        <w:t>hMQ3upaZnoH88mu5+ZyfWeXXshzXeKFond7RN9bXfNY/lsue7YCW0/hkIiu7bHyov6y4dH52JrKzc+</w:t>
      </w:r>
    </w:p>
    <w:p>
      <w:pPr>
        <w:pStyle w:val="PreformattedText"/>
        <w:bidi w:val="0"/>
        <w:spacing w:before="0" w:after="0"/>
        <w:jc w:val="left"/>
        <w:rPr/>
      </w:pPr>
      <w:r>
        <w:rPr/>
        <w:t>mao78SqQwamjwaGk8Rf17jOKZL8lY+HswhV0hFyM7IQB59P4+9I0dIPKP3Er8dPEsnnhVAnJeDzPJr</w:t>
      </w:r>
    </w:p>
    <w:p>
      <w:pPr>
        <w:pStyle w:val="PreformattedText"/>
        <w:bidi w:val="0"/>
        <w:spacing w:before="0" w:after="0"/>
        <w:jc w:val="left"/>
        <w:rPr/>
      </w:pPr>
      <w:r>
        <w:rPr/>
        <w:t>GenII/6zhVxWS0CnpG/QdbGE+Mf+JjlkC+zSirynZxjv+Q4RjZbucTwjI/4bScZlYhEUSg2sZrZg73</w:t>
      </w:r>
    </w:p>
    <w:p>
      <w:pPr>
        <w:pStyle w:val="PreformattedText"/>
        <w:bidi w:val="0"/>
        <w:spacing w:before="0" w:after="0"/>
        <w:jc w:val="left"/>
        <w:rPr/>
      </w:pPr>
      <w:r>
        <w:rPr/>
        <w:t>AWTQYdXS9AXm4uZAq2KC5HIcmemYIKo1aJvKwKfSY5kpCiyMnMhJBkKz87i3iUy2WjYv9ycgvIgZTi</w:t>
      </w:r>
    </w:p>
    <w:p>
      <w:pPr>
        <w:pStyle w:val="PreformattedText"/>
        <w:bidi w:val="0"/>
        <w:spacing w:before="0" w:after="0"/>
        <w:jc w:val="left"/>
        <w:rPr/>
      </w:pPr>
      <w:r>
        <w:rPr/>
        <w:t>jtdBHL90l8Y3HI/vs/H1g6/PVWxfMgkj5+2AUO7oRyX5/Uhlx26Jf4yH/Br7d9n/K9/rSCPGFtXUMk</w:t>
      </w:r>
    </w:p>
    <w:p>
      <w:pPr>
        <w:pStyle w:val="PreformattedText"/>
        <w:bidi w:val="0"/>
        <w:spacing w:before="0" w:after="0"/>
        <w:jc w:val="left"/>
        <w:rPr/>
      </w:pPr>
      <w:r>
        <w:rPr/>
        <w:t>cxcImE5kgZn1Q0Pqyt5f3IJJlhc1EnSYXXPg943wtFRFggHgTcgb+fL3yunMOiiUOxaNc1miMi5Hwc</w:t>
      </w:r>
    </w:p>
    <w:p>
      <w:pPr>
        <w:pStyle w:val="PreformattedText"/>
        <w:bidi w:val="0"/>
        <w:spacing w:before="0" w:after="0"/>
        <w:jc w:val="left"/>
        <w:rPr/>
      </w:pPr>
      <w:r>
        <w:rPr/>
        <w:t>8wwuB+VjWCDMccyjQjkFIUwOSN5JDtSc95XbyPpQWPBJXtk8YXziv9GzbH4oJflIT0lCekYOBx4+zX</w:t>
      </w:r>
    </w:p>
    <w:p>
      <w:pPr>
        <w:pStyle w:val="PreformattedText"/>
        <w:bidi w:val="0"/>
        <w:spacing w:before="0" w:after="0"/>
        <w:jc w:val="left"/>
        <w:rPr/>
      </w:pPr>
      <w:r>
        <w:rPr/>
        <w:t>GHLmHzLI10SUpKOmQ0jvw0AjmnCvqNyXhmajKSk1JQIGF6yAHeMJ1iNqpw1WM1tp1+CAubh2VtqpLK</w:t>
      </w:r>
    </w:p>
    <w:p>
      <w:pPr>
        <w:pStyle w:val="PreformattedText"/>
        <w:bidi w:val="0"/>
        <w:spacing w:before="0" w:after="0"/>
        <w:jc w:val="left"/>
        <w:rPr/>
      </w:pPr>
      <w:r>
        <w:rPr/>
        <w:t>eKyu2P6yQOqLHLdlsqmRSx2yyec28ZzmAJtDolySj486jnhXSPfLs3DxkAfO+z9DxMtQPKR5f8vvBq</w:t>
      </w:r>
    </w:p>
    <w:p>
      <w:pPr>
        <w:pStyle w:val="PreformattedText"/>
        <w:bidi w:val="0"/>
        <w:spacing w:before="0" w:after="0"/>
        <w:jc w:val="left"/>
        <w:rPr/>
      </w:pPr>
      <w:r>
        <w:rPr/>
        <w:t>57X4Dr1OGYteEUcuk9wo9zLwMFItFX556WzYufmHvSfMcYMZ5zGc0XcT4yGXBcY3Om8jU+j/Il0Oso</w:t>
      </w:r>
    </w:p>
    <w:p>
      <w:pPr>
        <w:pStyle w:val="PreformattedText"/>
        <w:bidi w:val="0"/>
        <w:spacing w:before="0" w:after="0"/>
        <w:jc w:val="left"/>
        <w:rPr/>
      </w:pPr>
      <w:r>
        <w:rPr/>
        <w:t>uCgk3U56RanS8nRHcpIHKekgI+mJQv7MJ73H3l1Aff7Yzn+rNwp529WkV9kpNSUFXoyfWgq0HfyUcn</w:t>
      </w:r>
    </w:p>
    <w:p>
      <w:pPr>
        <w:pStyle w:val="PreformattedText"/>
        <w:bidi w:val="0"/>
        <w:spacing w:before="0" w:after="0"/>
        <w:jc w:val="left"/>
        <w:rPr/>
      </w:pPr>
      <w:r>
        <w:rPr/>
        <w:t>4ywFJB7cih9gvpej7Zjqwsmnc0byvOu6xsoeNdNIcZ75g9YnLFxkcskvL+FOY57AHvO9OJBY42Z2Wx</w:t>
      </w:r>
    </w:p>
    <w:p>
      <w:pPr>
        <w:pStyle w:val="PreformattedText"/>
        <w:bidi w:val="0"/>
        <w:spacing w:before="0" w:after="0"/>
        <w:jc w:val="left"/>
        <w:rPr/>
      </w:pPr>
      <w:r>
        <w:rPr/>
        <w:t>a2W6jr7LAADHfJLyex22zbHAXp6GSk9t48fk81nNDREv2sxllh2/J96zlGDPz+/Cyu3noNYZv5Af9g</w:t>
      </w:r>
    </w:p>
    <w:p>
      <w:pPr>
        <w:pStyle w:val="PreformattedText"/>
        <w:bidi w:val="0"/>
        <w:spacing w:before="0" w:after="0"/>
        <w:jc w:val="left"/>
        <w:rPr/>
      </w:pPr>
      <w:r>
        <w:rPr/>
        <w:t>09BXXseRG1j6U70FPbJWXvUklJb1P/2Pe5PSO9zfVmhTnExo6lMuN8Y/NPmEt9YunAtDRWEqi17CQc</w:t>
      </w:r>
    </w:p>
    <w:p>
      <w:pPr>
        <w:pStyle w:val="PreformattedText"/>
        <w:bidi w:val="0"/>
        <w:spacing w:before="0" w:after="0"/>
        <w:jc w:val="left"/>
        <w:rPr/>
      </w:pPr>
      <w:r>
        <w:rPr/>
        <w:t>8aDCdz9+n3QG2ywgzs8nveio/6GktrN+cduf7bD9eWIZ5+O3Ci4wcgIMTvqeyQkwOMlJfw79cSmSlL</w:t>
      </w:r>
    </w:p>
    <w:p>
      <w:pPr>
        <w:pStyle w:val="PreformattedText"/>
        <w:bidi w:val="0"/>
        <w:spacing w:before="0" w:after="0"/>
        <w:jc w:val="left"/>
        <w:rPr/>
      </w:pPr>
      <w:r>
        <w:rPr/>
        <w:t>AWlSD/tT96NnIAB1PcvaGj71ey39QGtgHiyYmyDAIujXD8cSbeF1kc8cHvQEZLMZRxN9GmmgBz9rEN</w:t>
      </w:r>
    </w:p>
    <w:p>
      <w:pPr>
        <w:pStyle w:val="PreformattedText"/>
        <w:bidi w:val="0"/>
        <w:spacing w:before="0" w:after="0"/>
        <w:jc w:val="left"/>
        <w:rPr/>
      </w:pPr>
      <w:r>
        <w:rPr/>
        <w:t>Tn8dgIGRWm1Aqa0AbkNboGH/Xw8wsFhErTPjnTwZs7rWR+tfBTAwH1KJohIbXvtsQTWWKjQgHkVfAR</w:t>
      </w:r>
    </w:p>
    <w:p>
      <w:pPr>
        <w:pStyle w:val="PreformattedText"/>
        <w:bidi w:val="0"/>
        <w:spacing w:before="0" w:after="0"/>
        <w:jc w:val="left"/>
        <w:rPr/>
      </w:pPr>
      <w:r>
        <w:rPr/>
        <w:t>h0BhPEb+9j8oixuPYyG0Vf2Vz5S4jxo8QixvrhLdGA+JEl1X6VH8xPZes+rA7Db1bng601yDNw6fR5</w:t>
      </w:r>
    </w:p>
    <w:p>
      <w:pPr>
        <w:pStyle w:val="PreformattedText"/>
        <w:bidi w:val="0"/>
        <w:spacing w:before="0" w:after="0"/>
        <w:jc w:val="left"/>
        <w:rPr/>
      </w:pPr>
      <w:r>
        <w:rPr/>
        <w:t>xAvJN/9KHKwzmJH/9jHOXH4ABcUgv3+dkZ8mJ8DgJCc56ZfQ9w8wlBM5JqygD+swJ/r3TxUXYggzu4</w:t>
      </w:r>
    </w:p>
    <w:p>
      <w:pPr>
        <w:pStyle w:val="PreformattedText"/>
        <w:bidi w:val="0"/>
        <w:spacing w:before="0" w:after="0"/>
        <w:jc w:val="left"/>
        <w:rPr/>
      </w:pPr>
      <w:r>
        <w:rPr/>
        <w:t>8Ve/1qMSP2zrJ72Psq3sMM0sdvsXdUcMzYscvydzMA4aPh4IACe5cjoGJODFvwfVdixp2Drli0/RJU</w:t>
      </w:r>
    </w:p>
    <w:p>
      <w:pPr>
        <w:pStyle w:val="PreformattedText"/>
        <w:bidi w:val="0"/>
        <w:spacing w:before="0" w:after="0"/>
        <w:jc w:val="left"/>
        <w:rPr/>
      </w:pPr>
      <w:r>
        <w:rPr/>
        <w:t>JvO/Wexg/XS8+2Pbed8/XeNtZe9nC3MVr7Hny9tAxJ0ouo/9mxlZBwhSdj/7nV2rwCfHMw6esv6za+</w:t>
      </w:r>
    </w:p>
    <w:p>
      <w:pPr>
        <w:pStyle w:val="PreformattedText"/>
        <w:bidi w:val="0"/>
        <w:spacing w:before="0" w:after="0"/>
        <w:jc w:val="left"/>
        <w:rPr/>
      </w:pPr>
      <w:r>
        <w:rPr/>
        <w:t>z75X/zIs0mHR4fX4u+w5cgx/Yv/Pf7EpQUFaG0pBT/+z//QtqzC9iw4wzEurLinKzt5e8vbyNRxbbw</w:t>
      </w:r>
    </w:p>
    <w:p>
      <w:pPr>
        <w:pStyle w:val="PreformattedText"/>
        <w:bidi w:val="0"/>
        <w:spacing w:before="0" w:after="0"/>
        <w:jc w:val="left"/>
        <w:rPr/>
      </w:pPr>
      <w:r>
        <w:rPr/>
        <w:t>73zWPsc11nfVx+fL7yvnVaUx/onxYX362piVj/NXjzFWaH/5d34JHxl9kqUKskJU1Xs+PlPW3or8L/</w:t>
      </w:r>
    </w:p>
    <w:p>
      <w:pPr>
        <w:pStyle w:val="PreformattedText"/>
        <w:bidi w:val="0"/>
        <w:spacing w:before="0" w:after="0"/>
        <w:jc w:val="left"/>
        <w:rPr/>
      </w:pPr>
      <w:r>
        <w:rPr/>
        <w:t>93OVXkDecfawPj8Wd94+/n1/+dbGl50diXlzaj5+C5SFH/gP/+8V3Z+Jbgv//nf5AffgPrth2HUGGo</w:t>
      </w:r>
    </w:p>
    <w:p>
      <w:pPr>
        <w:pStyle w:val="PreformattedText"/>
        <w:bidi w:val="0"/>
        <w:spacing w:before="0" w:after="0"/>
        <w:jc w:val="left"/>
        <w:rPr/>
      </w:pPr>
      <w:r>
        <w:rPr/>
        <w:t>NBafE2vb58EMa99X+Vwm91XxqdLYke6w6BW4uGESBi84BPOH/8GPpQ4ZfFf6Dv/nf/6J8Mv7seP0XQ</w:t>
      </w:r>
    </w:p>
    <w:p>
      <w:pPr>
        <w:pStyle w:val="PreformattedText"/>
        <w:bidi w:val="0"/>
        <w:spacing w:before="0" w:after="0"/>
        <w:jc w:val="left"/>
        <w:rPr/>
      </w:pPr>
      <w:r>
        <w:rPr/>
        <w:t>5AlvfV8U6Ho1mJJ+XfKLv+NZ3y+VhV6nsFHpbL26dnP32znCrL8Ge/fRxjmrdaDa95sHXzbrxKk/77</w:t>
      </w:r>
    </w:p>
    <w:p>
      <w:pPr>
        <w:pStyle w:val="PreformattedText"/>
        <w:bidi w:val="0"/>
        <w:spacing w:before="0" w:after="0"/>
        <w:jc w:val="left"/>
        <w:rPr/>
      </w:pPr>
      <w:r>
        <w:rPr/>
        <w:t>oIL173Oe83H4Os8/ta1yuyvPF+K5SQ2/XYswYOJ6FL77H/zrXRnPS4jn//sPxNzxxJb93lCYrDy9VE</w:t>
      </w:r>
    </w:p>
    <w:p>
      <w:pPr>
        <w:pStyle w:val="PreformattedText"/>
        <w:bidi w:val="0"/>
        <w:spacing w:before="0" w:after="0"/>
        <w:jc w:val="left"/>
        <w:rPr/>
      </w:pPr>
      <w:r>
        <w:rPr/>
        <w:t>VefHXulV3/Wvu+mFN038+6xvvxaUzK+c3lq4y/Vc29z9vJ2/65vPyk3vgaP78y78r+5tfKxq28DR/b</w:t>
      </w:r>
    </w:p>
    <w:p>
      <w:pPr>
        <w:pStyle w:val="PreformattedText"/>
        <w:bidi w:val="0"/>
        <w:spacing w:before="0" w:after="0"/>
        <w:jc w:val="left"/>
        <w:rPr/>
      </w:pPr>
      <w:r>
        <w:rPr/>
        <w:t>yf92fLeqflbV5orfdLzrU7sr0sdvsXdV6Adrlyg5HB6b3XHvTSYHrSs+V07l7eHtY3+X8ZS3gf79ud</w:t>
      </w:r>
    </w:p>
    <w:p>
      <w:pPr>
        <w:pStyle w:val="PreformattedText"/>
        <w:bidi w:val="0"/>
        <w:spacing w:before="0" w:after="0"/>
        <w:jc w:val="left"/>
        <w:rPr/>
      </w:pPr>
      <w:r>
        <w:rPr/>
        <w:t>6uiufl7/rIN95WR9t/Sr8wKp87FXW/4/qn73BeV/jtWyQnwOCk75mYTWJz2gkwOMlJfyz9kTUYDBTb</w:t>
      </w:r>
    </w:p>
    <w:p>
      <w:pPr>
        <w:pStyle w:val="PreformattedText"/>
        <w:bidi w:val="0"/>
        <w:spacing w:before="0" w:after="0"/>
        <w:jc w:val="left"/>
        <w:rPr/>
      </w:pPr>
      <w:r>
        <w:rPr/>
        <w:t>pof4YeakCejXuh6qtRqK4DQ5rPpPG+o0Gj30wgisnDYFowb2gKBaQxy5nwyrUV92D/N7dTAZy2o5GB</w:t>
      </w:r>
    </w:p>
    <w:p>
      <w:pPr>
        <w:pStyle w:val="PreformattedText"/>
        <w:bidi w:val="0"/>
        <w:spacing w:before="0" w:after="0"/>
        <w:jc w:val="left"/>
        <w:rPr/>
      </w:pPr>
      <w:r>
        <w:rPr/>
        <w:t>2bXthmHBbvsjpyrJYdq7tnIL+DXWe+Bjtlya6zTWbl3yondiq8IMqX12yasy8ARovdUXeq/B2f3c82</w:t>
      </w:r>
    </w:p>
    <w:p>
      <w:pPr>
        <w:pStyle w:val="PreformattedText"/>
        <w:bidi w:val="0"/>
        <w:spacing w:before="0" w:after="0"/>
        <w:jc w:val="left"/>
        <w:rPr/>
      </w:pPr>
      <w:r>
        <w:rPr/>
        <w:t>eLHTx+wetkHu3/khPMbmbTbxd5r05YvJSr4hj9WUY20rr0uhp2sV/y5/D/NnWPpZM72H1YxgmyYc11</w:t>
      </w:r>
    </w:p>
    <w:p>
      <w:pPr>
        <w:pStyle w:val="PreformattedText"/>
        <w:bidi w:val="0"/>
        <w:spacing w:before="0" w:after="0"/>
        <w:jc w:val="left"/>
        <w:rPr/>
      </w:pPr>
      <w:r>
        <w:rPr/>
        <w:t>nGhSysHdYKjQY4AAa2UY/VUmDpednGELaTXsPjc7pG7zaW86bs3Yx3vE+2ErxXJmN+r0ZoM6oywMDu</w:t>
      </w:r>
    </w:p>
    <w:p>
      <w:pPr>
        <w:pStyle w:val="PreformattedText"/>
        <w:bidi w:val="0"/>
        <w:spacing w:before="0" w:after="0"/>
        <w:jc w:val="left"/>
        <w:rPr/>
      </w:pPr>
      <w:r>
        <w:rPr/>
        <w:t>YZs9WF2vj3wve54T8Vmvc7Tvw4divPFltRDr4eCdqgEG1m6LtgC7Z/XH4EVHoTZbK6x9fBpn5u+w9K</w:t>
      </w:r>
    </w:p>
    <w:p>
      <w:pPr>
        <w:pStyle w:val="PreformattedText"/>
        <w:bidi w:val="0"/>
        <w:spacing w:before="0" w:after="0"/>
        <w:jc w:val="left"/>
        <w:rPr/>
      </w:pPr>
      <w:r>
        <w:rPr/>
        <w:t>qsv8wnZXxk/OGbR6kPfDNdWb/M5IuyzSUmdS7WjWiDhsSP7EI93e+o8cg2gX7OU5Yu1yFfn/jBfFHe</w:t>
      </w:r>
    </w:p>
    <w:p>
      <w:pPr>
        <w:pStyle w:val="PreformattedText"/>
        <w:bidi w:val="0"/>
        <w:spacing w:before="0" w:after="0"/>
        <w:jc w:val="left"/>
        <w:rPr/>
      </w:pPr>
      <w:r>
        <w:rPr/>
        <w:t>F5IxXpONeFjZT2Ttc8gBk8OP76Vvs1StL69sR7/hi5GisaK4PIPGR6Kx0BpQpJfgwOLRmL7FG0WlpR</w:t>
      </w:r>
    </w:p>
    <w:p>
      <w:pPr>
        <w:pStyle w:val="PreformattedText"/>
        <w:bidi w:val="0"/>
        <w:spacing w:before="0" w:after="0"/>
        <w:jc w:val="left"/>
        <w:rPr/>
      </w:pPr>
      <w:r>
        <w:rPr/>
        <w:t>QXOcaJ++ZcxojX9O6fJWO/AbG5z8gJMDjJSU76OcTi6L8HwPBXInI4THoVHnttxeAhIzBzxhQMGTWb</w:t>
      </w:r>
    </w:p>
    <w:p>
      <w:pPr>
        <w:pStyle w:val="PreformattedText"/>
        <w:bidi w:val="0"/>
        <w:spacing w:before="0" w:after="0"/>
        <w:jc w:val="left"/>
        <w:rPr/>
      </w:pPr>
      <w:r>
        <w:rPr/>
        <w:t>51G3VHC2/nqkJiOuwKWNk8Hye09x3Ymbdx/hxYuXCAt8gsue++C6xh1BCXncmFb9Did9u+Q4znqLFY</w:t>
      </w:r>
    </w:p>
    <w:p>
      <w:pPr>
        <w:pStyle w:val="PreformattedText"/>
        <w:bidi w:val="0"/>
        <w:spacing w:before="0" w:after="0"/>
        <w:jc w:val="left"/>
        <w:rPr/>
      </w:pPr>
      <w:r>
        <w:rPr/>
        <w:t>0V1MK4xVvhe8cxvuFBT+F9+iBWrdqEx1HZfBd41e/4fYk5jCa1CDundoOgbmss33YEdx89x6uXLxHy</w:t>
      </w:r>
    </w:p>
    <w:p>
      <w:pPr>
        <w:pStyle w:val="PreformattedText"/>
        <w:bidi w:val="0"/>
        <w:spacing w:before="0" w:after="0"/>
        <w:jc w:val="left"/>
        <w:rPr/>
      </w:pPr>
      <w:r>
        <w:rPr/>
        <w:t>9B5O73fH6k2HEJcrJ4f19wumfm9itUBy41/g0tlzeJmYy0+xVHXfH0JKDWwmCY4tHkoBYWPMWb8Xtx</w:t>
      </w:r>
    </w:p>
    <w:p>
      <w:pPr>
        <w:pStyle w:val="PreformattedText"/>
        <w:bidi w:val="0"/>
        <w:spacing w:before="0" w:after="0"/>
        <w:jc w:val="left"/>
        <w:rPr/>
      </w:pPr>
      <w:r>
        <w:rPr/>
        <w:t>88xUvieeizhzh/eBdc1+/G63QJBTt/XZ47iS0AaCHJjIPPOS88eZX8Kc2fk343cgIMTvqeyQkwOMlJ</w:t>
      </w:r>
    </w:p>
    <w:p>
      <w:pPr>
        <w:pStyle w:val="PreformattedText"/>
        <w:bidi w:val="0"/>
        <w:spacing w:before="0" w:after="0"/>
        <w:jc w:val="left"/>
        <w:rPr/>
      </w:pPr>
      <w:r>
        <w:rPr/>
        <w:t>fw790QBD8jNvLFu9Ded2LuanGBYfuQejxfLxFAM7XR1yzh0zV+6D58aZdE9tHL6XVLYAzAo/GyDJiM</w:t>
      </w:r>
    </w:p>
    <w:p>
      <w:pPr>
        <w:pStyle w:val="PreformattedText"/>
        <w:bidi w:val="0"/>
        <w:spacing w:before="0" w:after="0"/>
        <w:jc w:val="left"/>
        <w:rPr/>
      </w:pPr>
      <w:r>
        <w:rPr/>
        <w:t>Wd61dw9swZ3HwQApGMncjUIif+JS57ncC58+dx/vwFPH2V4DgtKcrGk1tXcerESfg9CEchxQifNlqU</w:t>
      </w:r>
    </w:p>
    <w:p>
      <w:pPr>
        <w:pStyle w:val="PreformattedText"/>
        <w:bidi w:val="0"/>
        <w:spacing w:before="0" w:after="0"/>
        <w:jc w:val="left"/>
        <w:rPr/>
      </w:pPr>
      <w:r>
        <w:rPr/>
        <w:t>AQyRDoBhwZEnMChFeOR3FVd97yI5p5CfbnXcy7If0PczE/CAfj99ygv3gyOh1Bpg0LBTqp/6+pH46W</w:t>
      </w:r>
    </w:p>
    <w:p>
      <w:pPr>
        <w:pStyle w:val="PreformattedText"/>
        <w:bidi w:val="0"/>
        <w:spacing w:before="0" w:after="0"/>
        <w:jc w:val="left"/>
        <w:rPr/>
      </w:pPr>
      <w:r>
        <w:rPr/>
        <w:t>stsuJfw+/KBXiduYiwmDTOC508F09vUrtOnsKFs2fgc/sxsvMkiHh8E6dPHMd577vIFBXSmCh5tgGD</w:t>
      </w:r>
    </w:p>
    <w:p>
      <w:pPr>
        <w:pStyle w:val="PreformattedText"/>
        <w:bidi w:val="0"/>
        <w:spacing w:before="0" w:after="0"/>
        <w:jc w:val="left"/>
        <w:rPr/>
      </w:pPr>
      <w:r>
        <w:rPr/>
        <w:t>Uow3z+/jyvmzuOr3AJkFCn7SuRxgcOMAwxJkyYzIjgnG5fNeOON1AcFRKdAZ9EiLCMQl8tvOnLmE8L</w:t>
      </w:r>
    </w:p>
    <w:p>
      <w:pPr>
        <w:pStyle w:val="PreformattedText"/>
        <w:bidi w:val="0"/>
        <w:spacing w:before="0" w:after="0"/>
        <w:jc w:val="left"/>
        <w:rPr/>
      </w:pPr>
      <w:r>
        <w:rPr/>
        <w:t>gM4o1jYwg7XaoqyCAeXceFSz4If34Xc3o1QbuyEwwsNSk7+akWZyHo3k2cPXUKvneDUCDXkj/vOGnN</w:t>
      </w:r>
    </w:p>
    <w:p>
      <w:pPr>
        <w:pStyle w:val="PreformattedText"/>
        <w:bidi w:val="0"/>
        <w:spacing w:before="0" w:after="0"/>
        <w:jc w:val="left"/>
        <w:rPr/>
      </w:pPr>
      <w:r>
        <w:rPr/>
        <w:t>2mA2aJDyJgjXLl6A//3HuHFqA2q5NPgqwGAwmJEVfA4tqtfD7tsxPJW14zcGvFB8k/AaN65cwvWbdx</w:t>
      </w:r>
    </w:p>
    <w:p>
      <w:pPr>
        <w:pStyle w:val="PreformattedText"/>
        <w:bidi w:val="0"/>
        <w:spacing w:before="0" w:after="0"/>
        <w:jc w:val="left"/>
        <w:rPr/>
      </w:pPr>
      <w:r>
        <w:rPr/>
        <w:t>AS+hKJaRnITYuGL/X/tNc53AuKpn7pkJv4Btepr6fOnMfj8HhHncoygKHRoBUQKbWID7mPSxeuIDgy</w:t>
      </w:r>
    </w:p>
    <w:p>
      <w:pPr>
        <w:pStyle w:val="PreformattedText"/>
        <w:bidi w:val="0"/>
        <w:spacing w:before="0" w:after="0"/>
        <w:jc w:val="left"/>
        <w:rPr/>
      </w:pPr>
      <w:r>
        <w:rPr/>
        <w:t>mZ5hJ1bZhhaSAXkhUqPD8TjwNeQKx2YTVvTbqJXhbdgTXDnrhfOX/ZCYJaZxLKstSGPKakbkJUVyOT</w:t>
      </w:r>
    </w:p>
    <w:p>
      <w:pPr>
        <w:pStyle w:val="PreformattedText"/>
        <w:bidi w:val="0"/>
        <w:spacing w:before="0" w:after="0"/>
        <w:jc w:val="left"/>
        <w:rPr/>
      </w:pPr>
      <w:r>
        <w:rPr/>
        <w:t>x37hKCIsgXNrDC0oUIunYAXZrUQI1Wg7D/xFn43wuBRMU21jj6zYAaRX4KTq6fyWu19Zy4EmcvXMbz</w:t>
      </w:r>
    </w:p>
    <w:p>
      <w:pPr>
        <w:pStyle w:val="PreformattedText"/>
        <w:bidi w:val="0"/>
        <w:spacing w:before="0" w:after="0"/>
        <w:jc w:val="left"/>
        <w:rPr/>
      </w:pPr>
      <w:r>
        <w:rPr/>
        <w:t>19Q2DloYIM1KxAN/Go9z5xHw7BVkaj2N9e+7ZuIEGJzkJCf9EnICDN8ikWFjeeUfnVqPlk2b8Nz214</w:t>
      </w:r>
    </w:p>
    <w:p>
      <w:pPr>
        <w:pStyle w:val="PreformattedText"/>
        <w:bidi w:val="0"/>
        <w:spacing w:before="0" w:after="0"/>
        <w:jc w:val="left"/>
        <w:rPr/>
      </w:pPr>
      <w:r>
        <w:rPr/>
        <w:t>ISeaqGv/piDTeewiSc9ViNfj27okOHTujWvReGjx6PlZsP4FVSHhnQqo9LOunbJza+yoJ0XDm4AQN6</w:t>
      </w:r>
    </w:p>
    <w:p>
      <w:pPr>
        <w:pStyle w:val="PreformattedText"/>
        <w:bidi w:val="0"/>
        <w:spacing w:before="0" w:after="0"/>
        <w:jc w:val="left"/>
        <w:rPr/>
      </w:pPr>
      <w:r>
        <w:rPr/>
        <w:t>dUPHDh3RtXtPDB05DkvXeSA4NvuTI1bF838EsZ3RBSmvsd9tDnp17YyOHTuhe88+GDV+EjbuO4PEXJ</w:t>
      </w:r>
    </w:p>
    <w:p>
      <w:pPr>
        <w:pStyle w:val="PreformattedText"/>
        <w:bidi w:val="0"/>
        <w:spacing w:before="0" w:after="0"/>
        <w:jc w:val="left"/>
        <w:rPr/>
      </w:pPr>
      <w:r>
        <w:rPr/>
        <w:t>kjBVEVz/5ViDnHLH0VT5H1J4E5FYmlBSrMfAvPrUvRp3sXkgua9z16Y8TYiXDbcRzRGWIKQKidFdIc</w:t>
      </w:r>
    </w:p>
    <w:p>
      <w:pPr>
        <w:pStyle w:val="PreformattedText"/>
        <w:bidi w:val="0"/>
        <w:spacing w:before="0" w:after="0"/>
        <w:jc w:val="left"/>
        <w:rPr/>
      </w:pPr>
      <w:r>
        <w:rPr/>
        <w:t>OemvR0zuWDo2iVRelhKw6vuc9NuRE2Bw0vdMToDBSU76c+gPBxieXsbclR5Iiw3CoCYuqNNpKqLzNT</w:t>
      </w:r>
    </w:p>
    <w:p>
      <w:pPr>
        <w:pStyle w:val="PreformattedText"/>
        <w:bidi w:val="0"/>
        <w:spacing w:before="0" w:after="0"/>
        <w:jc w:val="left"/>
        <w:rPr/>
      </w:pPr>
      <w:r>
        <w:rPr/>
        <w:t>xtoUqth1mWgjXTJuD040TcdJ9SCWBgdjAp8ApGDxiIdfu84HNmHwZ2aIGh83cjW2mCXpKBE26TOHDR</w:t>
      </w:r>
    </w:p>
    <w:p>
      <w:pPr>
        <w:pStyle w:val="PreformattedText"/>
        <w:bidi w:val="0"/>
        <w:spacing w:before="0" w:after="0"/>
        <w:jc w:val="left"/>
        <w:rPr/>
      </w:pPr>
      <w:r>
        <w:rPr/>
        <w:t>bfIGJIoV0KvV9JwW4Rc2ok2nwfANT4Veq6nkt5QDDJ3rVMdk113YsGAy2rZszN/Tpt9k3I2gmIZ8HQ</w:t>
      </w:r>
    </w:p>
    <w:p>
      <w:pPr>
        <w:pStyle w:val="PreformattedText"/>
        <w:bidi w:val="0"/>
        <w:spacing w:before="0" w:after="0"/>
        <w:jc w:val="left"/>
        <w:rPr/>
      </w:pPr>
      <w:r>
        <w:rPr/>
        <w:t>PFNckhN7Fu5WocOXEGh7YuR9dWzTDN7Thy5ayw8me7zJUqijOUCPY5jpVrNuP02bPYvHgSWjXrgM1e</w:t>
      </w:r>
    </w:p>
    <w:p>
      <w:pPr>
        <w:pStyle w:val="PreformattedText"/>
        <w:bidi w:val="0"/>
        <w:spacing w:before="0" w:after="0"/>
        <w:jc w:val="left"/>
        <w:rPr/>
      </w:pPr>
      <w:r>
        <w:rPr/>
        <w:t>j6ClPmVEPsaioe35t6bvvIGiD+8QeGotWrbujTP330DBdtLrDVDmxsLDdSHWbDuMm9cvYs7gzmg3YC</w:t>
      </w:r>
    </w:p>
    <w:p>
      <w:pPr>
        <w:pStyle w:val="PreformattedText"/>
        <w:bidi w:val="0"/>
        <w:spacing w:before="0" w:after="0"/>
        <w:jc w:val="left"/>
        <w:rPr/>
      </w:pPr>
      <w:r>
        <w:rPr/>
        <w:t>oexeRS24wVAIbFyCw0QKfIR8CxNbwe2rz9t6AnnaqW5uK6xyL+rTXnnsFgMcNoNKIgltowaQxWuB/B</w:t>
      </w:r>
    </w:p>
    <w:p>
      <w:pPr>
        <w:pStyle w:val="PreformattedText"/>
        <w:bidi w:val="0"/>
        <w:spacing w:before="0" w:after="0"/>
        <w:jc w:val="left"/>
        <w:rPr/>
      </w:pPr>
      <w:r>
        <w:rPr/>
        <w:t>9StnsWr6cNSsXo14uIkDDCwNpTgxBNvdXLHz0CmcPuiOAV3aYNBUN8TkyCj+oHHTyXDjkBvGTJqP05</w:t>
      </w:r>
    </w:p>
    <w:p>
      <w:pPr>
        <w:pStyle w:val="PreformattedText"/>
        <w:bidi w:val="0"/>
        <w:spacing w:before="0" w:after="0"/>
        <w:jc w:val="left"/>
        <w:rPr/>
      </w:pPr>
      <w:r>
        <w:rPr/>
        <w:t>ev4eTeDejXvjFcajTF0SpTJKl4rcYr68dBUKs7HsbnOeIDhZLXAEsOuo4VS1xx5dYD3Lt+GmN6dMeK</w:t>
      </w:r>
    </w:p>
    <w:p>
      <w:pPr>
        <w:pStyle w:val="PreformattedText"/>
        <w:bidi w:val="0"/>
        <w:spacing w:before="0" w:after="0"/>
        <w:jc w:val="left"/>
        <w:rPr/>
      </w:pPr>
      <w:r>
        <w:rPr/>
        <w:t>Y3egt+oQfuMwmlUToN+io9CYLdDKRHh6cSfqUb/GrL8Io9XGAYb1ozqgaf8ZOLLdDX06teWL+S7122</w:t>
      </w:r>
    </w:p>
    <w:p>
      <w:pPr>
        <w:pStyle w:val="PreformattedText"/>
        <w:bidi w:val="0"/>
        <w:spacing w:before="0" w:after="0"/>
        <w:jc w:val="left"/>
        <w:rPr/>
      </w:pPr>
      <w:r>
        <w:rPr/>
        <w:t>OL10NoSe6VBWm4vHcNWtevi16zPVCoIb5paZxl2bh0YAvctu7Dea/jmDOqN1p0H8VrRzKAyWzUIPTa</w:t>
      </w:r>
    </w:p>
    <w:p>
      <w:pPr>
        <w:pStyle w:val="PreformattedText"/>
        <w:bidi w:val="0"/>
        <w:spacing w:before="0" w:after="0"/>
        <w:jc w:val="left"/>
        <w:rPr/>
      </w:pPr>
      <w:r>
        <w:rPr/>
        <w:t>Ecybvxxnrt7ACfelaNmoBVYevQ2ZTILn105geKdGqN16EPZ5esHvbjDEHNRi/XacTC5Ii4bX7lVoUZ</w:t>
      </w:r>
    </w:p>
    <w:p>
      <w:pPr>
        <w:pStyle w:val="PreformattedText"/>
        <w:bidi w:val="0"/>
        <w:spacing w:before="0" w:after="0"/>
        <w:jc w:val="left"/>
        <w:rPr/>
      </w:pPr>
      <w:r>
        <w:rPr/>
        <w:t>MBDCtw5txFPHudArvNjJj7ZzBj0kzsP3UJV0/vx+jeHTFszmbECRmgpK4ayPoNyAkwOMlJTvol5AQY</w:t>
      </w:r>
    </w:p>
    <w:p>
      <w:pPr>
        <w:pStyle w:val="PreformattedText"/>
        <w:bidi w:val="0"/>
        <w:spacing w:before="0" w:after="0"/>
        <w:jc w:val="left"/>
        <w:rPr/>
      </w:pPr>
      <w:r>
        <w:rPr/>
        <w:t>vlUix0GjLER6UiLypUqOiH8vizVsB4DNYoKiIBtxUZGIjIhCenYBP4rIdzxU8YyT/jrEcsGz46YqcS</w:t>
      </w:r>
    </w:p>
    <w:p>
      <w:pPr>
        <w:pStyle w:val="PreformattedText"/>
        <w:bidi w:val="0"/>
        <w:spacing w:before="0" w:after="0"/>
        <w:jc w:val="left"/>
        <w:rPr/>
      </w:pPr>
      <w:r>
        <w:rPr/>
        <w:t>7iox3jm5aZx48h8x01VTzzR5OW5Wc3GyDJScfbyAhERb1FTr6UH3n9dflJvz366fRGfzDJGbCjp4DV</w:t>
      </w:r>
    </w:p>
    <w:p>
      <w:pPr>
        <w:pStyle w:val="PreformattedText"/>
        <w:bidi w:val="0"/>
        <w:spacing w:before="0" w:after="0"/>
        <w:jc w:val="left"/>
        <w:rPr/>
      </w:pPr>
      <w:r>
        <w:rPr/>
        <w:t>CFleJmKJ55GRMcjMFfMjzf9J4TYnfVv0ey9EOKkyOQEGJ33P5AQYnOSkP4f+DIBh1qKtkOr1uLJuDA</w:t>
      </w:r>
    </w:p>
    <w:p>
      <w:pPr>
        <w:pStyle w:val="PreformattedText"/>
        <w:bidi w:val="0"/>
        <w:spacing w:before="0" w:after="0"/>
        <w:jc w:val="left"/>
        <w:rPr/>
      </w:pPr>
      <w:r>
        <w:rPr/>
        <w:t>SC6th4KQxWi5GfXoi9fQhjp69Dnt4G73Xj6XcHwMBSHll0Muwc1wqCpmORprTj//1vKfx3MBCiNfxe</w:t>
      </w:r>
    </w:p>
    <w:p>
      <w:pPr>
        <w:pStyle w:val="PreformattedText"/>
        <w:bidi w:val="0"/>
        <w:spacing w:before="0" w:after="0"/>
        <w:jc w:val="left"/>
        <w:rPr/>
      </w:pPr>
      <w:r>
        <w:rPr/>
        <w:t>56G0yA6TKAbTOtdDkwFLkK40w6Rhp671uH1gDZbtugaD1fpFzSZHiqQb6FK7GjqOmAefe8FIiI3Eue</w:t>
      </w:r>
    </w:p>
    <w:p>
      <w:pPr>
        <w:pStyle w:val="PreformattedText"/>
        <w:bidi w:val="0"/>
        <w:spacing w:before="0" w:after="0"/>
        <w:jc w:val="left"/>
        <w:rPr/>
      </w:pPr>
      <w:r>
        <w:rPr/>
        <w:t>0LUV0gQJuRq5GhsUOfGY65I4fj0K0IXvfRrCnA0cX9+YL9xkshMFMfPsU+ShiMRqQ8PY+RQ6fgfkw2</w:t>
      </w:r>
    </w:p>
    <w:p>
      <w:pPr>
        <w:pStyle w:val="PreformattedText"/>
        <w:bidi w:val="0"/>
        <w:spacing w:before="0" w:after="0"/>
        <w:jc w:val="left"/>
        <w:rPr/>
      </w:pPr>
      <w:r>
        <w:rPr/>
        <w:t>9PSMVvgWc7vX4m32fSXEh3elkMY9xMDmLmjYfyFiUuKxe/kCnLgbDZvVzFNBmjUiHFo0DP1m7IRYZ8</w:t>
      </w:r>
    </w:p>
    <w:p>
      <w:pPr>
        <w:pStyle w:val="PreformattedText"/>
        <w:bidi w:val="0"/>
        <w:spacing w:before="0" w:after="0"/>
        <w:jc w:val="left"/>
        <w:rPr/>
      </w:pPr>
      <w:r>
        <w:rPr/>
        <w:t>OH0hJEX3Pn32UpnSwWG8zaTwADS5FktZdA/sYXLeieWXtvQsvSB1mLkB90hi/ErzrzFKbiEhjFCVg8</w:t>
      </w:r>
    </w:p>
    <w:p>
      <w:pPr>
        <w:pStyle w:val="PreformattedText"/>
        <w:bidi w:val="0"/>
        <w:spacing w:before="0" w:after="0"/>
        <w:jc w:val="left"/>
        <w:rPr/>
      </w:pPr>
      <w:r>
        <w:rPr/>
        <w:t>pD2GLT0OtdnOU92KI26hW30XtJ+wEdnaYthVGdg8cyxcD/tDodHy09KPjyzl3x+94TKs9J5X3tvQvF</w:t>
      </w:r>
    </w:p>
    <w:p>
      <w:pPr>
        <w:pStyle w:val="PreformattedText"/>
        <w:bidi w:val="0"/>
        <w:spacing w:before="0" w:after="0"/>
        <w:jc w:val="left"/>
        <w:rPr/>
      </w:pPr>
      <w:r>
        <w:rPr/>
        <w:t>lP+EbkorS4CO8sSpx1G0331MfRu18CDGq1HlZlCpYPagqXdhMQnc3AGIoRVBrYDWLsWTAUI5acROk/</w:t>
      </w:r>
    </w:p>
    <w:p>
      <w:pPr>
        <w:pStyle w:val="PreformattedText"/>
        <w:bidi w:val="0"/>
        <w:spacing w:before="0" w:after="0"/>
        <w:jc w:val="left"/>
        <w:rPr/>
      </w:pPr>
      <w:r>
        <w:rPr/>
        <w:t>/wv/fG9D2NXj2H3SH7rS99DlRmE48avX/MNQU2xhMlkhTw5G7/oCDHc7/xFg2Di2E2o06gKPU9cR9T</w:t>
      </w:r>
    </w:p>
    <w:p>
      <w:pPr>
        <w:pStyle w:val="PreformattedText"/>
        <w:bidi w:val="0"/>
        <w:spacing w:before="0" w:after="0"/>
        <w:jc w:val="left"/>
        <w:rPr/>
      </w:pPr>
      <w:r>
        <w:rPr/>
        <w:t>YOwf6nMaBlNQhqtse1F1nEVzniQ6/z5zpN2wmZhqVe0iHg8BqMnrUJKWJ2ksKA3HAftKK+unSdjVRl</w:t>
      </w:r>
    </w:p>
    <w:p>
      <w:pPr>
        <w:pStyle w:val="PreformattedText"/>
        <w:bidi w:val="0"/>
        <w:spacing w:before="0" w:after="0"/>
        <w:jc w:val="left"/>
        <w:rPr/>
      </w:pPr>
      <w:r>
        <w:rPr/>
        <w:t>EYRB59C9Qy9cCMrAu3cfUFyYiDndakPQeiwicw34h02NHRM7o36vhcjSWWA3frkRR2+0QJn1HH3qCj</w:t>
      </w:r>
    </w:p>
    <w:p>
      <w:pPr>
        <w:pStyle w:val="PreformattedText"/>
        <w:bidi w:val="0"/>
        <w:spacing w:before="0" w:after="0"/>
        <w:jc w:val="left"/>
        <w:rPr/>
      </w:pPr>
      <w:r>
        <w:rPr/>
        <w:t>Bp+00UEQ9Z6ilJ/AMMatUcq888h72oCMXEy/Rn59CSvt9/wUGINEZeW6ziu34rcgIMTnKSk34JOQGG</w:t>
      </w:r>
    </w:p>
    <w:p>
      <w:pPr>
        <w:pStyle w:val="PreformattedText"/>
        <w:bidi w:val="0"/>
        <w:spacing w:before="0" w:after="0"/>
        <w:jc w:val="left"/>
        <w:rPr/>
      </w:pPr>
      <w:r>
        <w:rPr/>
        <w:t>b5jYAiHLqfhXTtXydXLkEWSIP1sQYfkTvxcAxUkOqji+rGD3tze+ZXk8eRsdOTyrvs9Jvx19yh9azn</w:t>
      </w:r>
    </w:p>
    <w:p>
      <w:pPr>
        <w:pStyle w:val="PreformattedText"/>
        <w:bidi w:val="0"/>
        <w:spacing w:before="0" w:after="0"/>
        <w:jc w:val="left"/>
        <w:rPr/>
      </w:pPr>
      <w:r>
        <w:rPr/>
        <w:t>PnvHeSk349OQEGJ33P5AQYnOSkP4f+FIBh4Sbk64ohivBDh9oCNB28FGlyK94Z8rBr/kS4XwrBh3c2</w:t>
      </w:r>
    </w:p>
    <w:p>
      <w:pPr>
        <w:pStyle w:val="PreformattedText"/>
        <w:bidi w:val="0"/>
        <w:spacing w:before="0" w:after="0"/>
        <w:jc w:val="left"/>
        <w:rPr/>
      </w:pPr>
      <w:r>
        <w:rPr/>
        <w:t>XHIbh48Ag4nFkHIE+pzEce/HUGs0yIwLh/usgRDUaItroRmwm/Sw2swIPr2aP7f3ZhRsRUUw5Edh+b</w:t>
      </w:r>
    </w:p>
    <w:p>
      <w:pPr>
        <w:pStyle w:val="PreformattedText"/>
        <w:bidi w:val="0"/>
        <w:spacing w:before="0" w:after="0"/>
        <w:jc w:val="left"/>
        <w:rPr/>
      </w:pPr>
      <w:r>
        <w:rPr/>
        <w:t>QZuP4qB1b9lxvcPqZIqsYW4+/CXvIedqsd7/QF2Da5CwQurXEnVopYv11o1bQb3I+egOeRI/D0PI6d</w:t>
      </w:r>
    </w:p>
    <w:p>
      <w:pPr>
        <w:pStyle w:val="PreformattedText"/>
        <w:bidi w:val="0"/>
        <w:spacing w:before="0" w:after="0"/>
        <w:jc w:val="left"/>
        <w:rPr/>
      </w:pPr>
      <w:r>
        <w:rPr/>
        <w:t>G5Zi6ODB2HwqACpjWV1B9l6lGjaDHGfWjEHzHhNw/OQpHKVnTh4/gvWLpmDw4DG48DAGZuoXAxJeXd</w:t>
      </w:r>
    </w:p>
    <w:p>
      <w:pPr>
        <w:pStyle w:val="PreformattedText"/>
        <w:bidi w:val="0"/>
        <w:spacing w:before="0" w:after="0"/>
        <w:jc w:val="left"/>
        <w:rPr/>
      </w:pPr>
      <w:r>
        <w:rPr/>
        <w:t>2GBgIXdOk+BLvOPeTFr9m7WD2G/Cg/dK5VF1uuR8JuMdIYqaEUZeDRnVt4k5hDMY4e5gonGBjAwEAH</w:t>
      </w:r>
    </w:p>
    <w:p>
      <w:pPr>
        <w:pStyle w:val="PreformattedText"/>
        <w:bidi w:val="0"/>
        <w:spacing w:before="0" w:after="0"/>
        <w:jc w:val="left"/>
        <w:rPr/>
      </w:pPr>
      <w:r>
        <w:rPr/>
        <w:t>8ctraOXigjn7/DnAYDRZkP30NH2nOlzPPkPxh1K8vrIZNQWNcSY0G0UmHVQaA4oKEzG/Z0Neg0Fo+g</w:t>
      </w:r>
    </w:p>
    <w:p>
      <w:pPr>
        <w:pStyle w:val="PreformattedText"/>
        <w:bidi w:val="0"/>
        <w:spacing w:before="0" w:after="0"/>
        <w:jc w:val="left"/>
        <w:rPr/>
      </w:pPr>
      <w:r>
        <w:rPr/>
        <w:t>GSFxfQsVU7LN96CKc9j+LoMU8c3rkew4cOwZzN56CQZ2BRrwboOHUXFAYrdCRDVpsJr3y2oTqrwVDF</w:t>
      </w:r>
    </w:p>
    <w:p>
      <w:pPr>
        <w:pStyle w:val="PreformattedText"/>
        <w:bidi w:val="0"/>
        <w:spacing w:before="0" w:after="0"/>
        <w:jc w:val="left"/>
        <w:rPr/>
      </w:pPr>
      <w:r>
        <w:rPr/>
        <w:t>CQaNzgRDRjjGtHFBnb4LkVRggFGjJL5pqB1SnFg5nMa1JdYe8UY6SwVFv2VnZkJtMEGZ+QYjWtZAn4</w:t>
      </w:r>
    </w:p>
    <w:p>
      <w:pPr>
        <w:pStyle w:val="PreformattedText"/>
        <w:bidi w:val="0"/>
        <w:spacing w:before="0" w:after="0"/>
        <w:jc w:val="left"/>
        <w:rPr/>
      </w:pPr>
      <w:r>
        <w:rPr/>
        <w:t>VHOMBgpGuS+Gfo3VCAkWsvfAQYWIqkBv0WQqi2osRmxYdSO8IubkINgQAzdvjCUvIOFkUSZnaui07T</w:t>
      </w:r>
    </w:p>
    <w:p>
      <w:pPr>
        <w:pStyle w:val="PreformattedText"/>
        <w:bidi w:val="0"/>
        <w:spacing w:before="0" w:after="0"/>
        <w:jc w:val="left"/>
        <w:rPr/>
      </w:pPr>
      <w:r>
        <w:rPr/>
        <w:t>dkCuL4K9MAHzh3RE/6mrcfb0CRw5cgwnD+/BvIlDMXjCKsTmCnF84SC0GrgEGWobjGqKMTUKJLx4in</w:t>
      </w:r>
    </w:p>
    <w:p>
      <w:pPr>
        <w:pStyle w:val="PreformattedText"/>
        <w:bidi w:val="0"/>
        <w:spacing w:before="0" w:after="0"/>
        <w:jc w:val="left"/>
        <w:rPr/>
      </w:pPr>
      <w:r>
        <w:rPr/>
        <w:t>uPwyBREu9VImwZ1xH1e85DskwDw+e1Koh0NK7ipAfoVVeACVt8aGzMsBL/b7hPhqBOTzxLkcBiIFlV</w:t>
      </w:r>
    </w:p>
    <w:p>
      <w:pPr>
        <w:pStyle w:val="PreformattedText"/>
        <w:bidi w:val="0"/>
        <w:spacing w:before="0" w:after="0"/>
        <w:jc w:val="left"/>
        <w:rPr/>
      </w:pPr>
      <w:r>
        <w:rPr/>
        <w:t>61BiFGHXNJLDam1x/WUWrMbfZ33MCTA4yUlO+iXkBBic5CQnOclJTnKSk/6C5AQYnPQ9kxNgcNKfTm</w:t>
      </w:r>
    </w:p>
    <w:p>
      <w:pPr>
        <w:pStyle w:val="PreformattedText"/>
        <w:bidi w:val="0"/>
        <w:spacing w:before="0" w:after="0"/>
        <w:jc w:val="left"/>
        <w:rPr/>
      </w:pPr>
      <w:r>
        <w:rPr/>
        <w:t>XFYlnBXYNaCeXfJJXjnwUwZMnNKDWKsW92b77L/djTDEgjfDF+/EJE5uvwzqLDxQoAA6/BoFSjpKQE</w:t>
      </w:r>
    </w:p>
    <w:p>
      <w:pPr>
        <w:pStyle w:val="PreformattedText"/>
        <w:bidi w:val="0"/>
        <w:spacing w:before="0" w:after="0"/>
        <w:jc w:val="left"/>
        <w:rPr/>
      </w:pPr>
      <w:r>
        <w:rPr/>
        <w:t>wugn2LHeDdv3H8bGuSNRrU47+HCAQQctS3MjjMSEdjXQcuRaSK3vEO9/ENMXe0CoNkFXxYnfijUY5u</w:t>
      </w:r>
    </w:p>
    <w:p>
      <w:pPr>
        <w:pStyle w:val="PreformattedText"/>
        <w:bidi w:val="0"/>
        <w:spacing w:before="0" w:after="0"/>
        <w:jc w:val="left"/>
        <w:rPr/>
      </w:pPr>
      <w:r>
        <w:rPr/>
        <w:t>6/C4PRDI1ShSK7Hg+OspRC9XHlWQIeHZyDeq1GIzAlG8LMDKSnpiE7OweiAhFkhbJK72SyZFbkYcOY</w:t>
      </w:r>
    </w:p>
    <w:p>
      <w:pPr>
        <w:pStyle w:val="PreformattedText"/>
        <w:bidi w:val="0"/>
        <w:spacing w:before="0" w:after="0"/>
        <w:jc w:val="left"/>
        <w:rPr/>
      </w:pPr>
      <w:r>
        <w:rPr/>
        <w:t>9mg/cQsyc/KQlZ6G9LQ05OYKIRZJIJc50siq1ToUm2TwmNKZf8srMAOlViOXSSO1JcHfAzUEdbAv4C</w:t>
      </w:r>
    </w:p>
    <w:p>
      <w:pPr>
        <w:pStyle w:val="PreformattedText"/>
        <w:bidi w:val="0"/>
        <w:spacing w:before="0" w:after="0"/>
        <w:jc w:val="left"/>
        <w:rPr/>
      </w:pPr>
      <w:r>
        <w:rPr/>
        <w:t>0srGAwr3mggYVk1cp2x9O/K6ZI+jkAw+pzz1Hyzoozy4dA4NIVAUkFMOs1UBP/rOI4zO/pKPJcYP0H</w:t>
      </w:r>
    </w:p>
    <w:p>
      <w:pPr>
        <w:pStyle w:val="PreformattedText"/>
        <w:bidi w:val="0"/>
        <w:spacing w:before="0" w:after="0"/>
        <w:jc w:val="left"/>
        <w:rPr/>
      </w:pPr>
      <w:r>
        <w:rPr/>
        <w:t>4q9uRd3GnXD5SSzEwmzqdyoyM7P5wpJCbYAkyg/tqgkwfM15qPVWaEmGLFYDwq9t+2qRZy3xXJ30HE</w:t>
      </w:r>
    </w:p>
    <w:p>
      <w:pPr>
        <w:pStyle w:val="PreformattedText"/>
        <w:bidi w:val="0"/>
        <w:spacing w:before="0" w:after="0"/>
        <w:jc w:val="left"/>
        <w:rPr/>
      </w:pPr>
      <w:r>
        <w:rPr/>
        <w:t>OaCtBg4FKkiE0OgIF+0+n1KIh7hrlDOxA/6Pd2feHu6QeRylFAWpHx8wGGhgOXILtQy0+t66n/4ugH</w:t>
      </w:r>
    </w:p>
    <w:p>
      <w:pPr>
        <w:pStyle w:val="PreformattedText"/>
        <w:bidi w:val="0"/>
        <w:spacing w:before="0" w:after="0"/>
        <w:jc w:val="left"/>
        <w:rPr/>
      </w:pPr>
      <w:r>
        <w:rPr/>
        <w:t>6ETjPGi5J5TFJTBQX2d0rscBBqW5BJqkQAxs3QBzPPwgFQmRQX1NT89AXl4+CuVqWKVJWNS3KVqNcE</w:t>
      </w:r>
    </w:p>
    <w:p>
      <w:pPr>
        <w:pStyle w:val="PreformattedText"/>
        <w:bidi w:val="0"/>
        <w:spacing w:before="0" w:after="0"/>
        <w:jc w:val="left"/>
        <w:rPr/>
      </w:pPr>
      <w:r>
        <w:rPr/>
        <w:t>O21gaDSsFTFjEgyG41Q6/Twqgo+BUAgw1WQy42jWkHQcPBCEuT8vFgqaRsNi38ds8mXrhgp98rmCqd</w:t>
      </w:r>
    </w:p>
    <w:p>
      <w:pPr>
        <w:pStyle w:val="PreformattedText"/>
        <w:bidi w:val="0"/>
        <w:spacing w:before="0" w:after="0"/>
        <w:jc w:val="left"/>
        <w:rPr/>
      </w:pPr>
      <w:r>
        <w:rPr/>
        <w:t>lPntyAkwOMlJvy0xP0KvM/L6Mn9m2vDfi5wAw88lciiYMWcpPj4/QvktULlDYWH1C8jBqOqe35S4w6</w:t>
      </w:r>
    </w:p>
    <w:p>
      <w:pPr>
        <w:pStyle w:val="PreformattedText"/>
        <w:bidi w:val="0"/>
        <w:spacing w:before="0" w:after="0"/>
        <w:jc w:val="left"/>
        <w:rPr/>
      </w:pPr>
      <w:r>
        <w:rPr/>
        <w:t>0l42aDhRWQ/Rnf5KmRrFZHfvtf00Y+BiYKMK08yDT/JfLkUz/J8bWSU2MjZ4//XeV9XxJzQi0WK40p</w:t>
      </w:r>
    </w:p>
    <w:p>
      <w:pPr>
        <w:pStyle w:val="PreformattedText"/>
        <w:bidi w:val="0"/>
        <w:spacing w:before="0" w:after="0"/>
        <w:jc w:val="left"/>
        <w:rPr/>
      </w:pPr>
      <w:r>
        <w:rPr/>
        <w:t>k/c/YEx/R1IqlNyBLbI4dvH8XnkiP6dyHhYR/4uYg/d5HtRviJixYcELayc75vpXCmIrtv0XjW+ZXr</w:t>
      </w:r>
    </w:p>
    <w:p>
      <w:pPr>
        <w:pStyle w:val="PreformattedText"/>
        <w:bidi w:val="0"/>
        <w:spacing w:before="0" w:after="0"/>
        <w:jc w:val="left"/>
        <w:rPr/>
      </w:pPr>
      <w:r>
        <w:rPr/>
        <w:t>Wbfxu50Gr1pGMoWKKA4VvkHysybjbTPCA9WETt5Om4/grjXKbv7WV6V/lH2Jjfm6gPzCaxPpm06p/s</w:t>
      </w:r>
    </w:p>
    <w:p>
      <w:pPr>
        <w:pStyle w:val="PreformattedText"/>
        <w:bidi w:val="0"/>
        <w:spacing w:before="0" w:after="0"/>
        <w:jc w:val="left"/>
        <w:rPr/>
      </w:pPr>
      <w:r>
        <w:rPr/>
        <w:t>kyOtn8N2fWt9/7sBDBq1mjuuP0lVBO3/GTkKWfJFgv94gZG9ywi75T/T8598vp/nf/1V6e8HMCh56p</w:t>
      </w:r>
    </w:p>
    <w:p>
      <w:pPr>
        <w:pStyle w:val="PreformattedText"/>
        <w:bidi w:val="0"/>
        <w:spacing w:before="0" w:after="0"/>
        <w:jc w:val="left"/>
        <w:rPr/>
      </w:pPr>
      <w:r>
        <w:rPr/>
        <w:t>NyWdZWmeaw8j2MGI++vO/bp3KbaDP957W5yt/FFlb/kznBiuYyP4LPdfqbpbyRpLzCvm078Dw+H8a/</w:t>
      </w:r>
    </w:p>
    <w:p>
      <w:pPr>
        <w:pStyle w:val="PreformattedText"/>
        <w:bidi w:val="0"/>
        <w:spacing w:before="0" w:after="0"/>
        <w:jc w:val="left"/>
        <w:rPr/>
      </w:pPr>
      <w:r>
        <w:rPr/>
        <w:t>SUrHPw1gKNRRzGRFyuNTaCwQoM/0ddi1eh7WHA6AifSmxaitDDCYjDDoVXh2bit69x6O0wGvYS0twr</w:t>
      </w:r>
    </w:p>
    <w:p>
      <w:pPr>
        <w:pStyle w:val="PreformattedText"/>
        <w:bidi w:val="0"/>
        <w:spacing w:before="0" w:after="0"/>
        <w:jc w:val="left"/>
        <w:rPr/>
      </w:pPr>
      <w:r>
        <w:rPr/>
        <w:t>NjKyCo0arsBAOLv5Rkx/V4cHAhPdsQpx++wsn1i7Dv+iuehqmqhdmKAANLOaQnf5UBDDa7Hg+PL6P3</w:t>
      </w:r>
    </w:p>
    <w:p>
      <w:pPr>
        <w:pStyle w:val="PreformattedText"/>
        <w:bidi w:val="0"/>
        <w:spacing w:before="0" w:after="0"/>
        <w:jc w:val="left"/>
        <w:rPr/>
      </w:pPr>
      <w:r>
        <w:rPr/>
        <w:t>NIN/RC6eHJ7N0+vcjJXhh2KSHa0GerLNJp0WMokYcvp2+TvLAYYtY9uhdudpSFZaUWJmpzC0PO2OQa</w:t>
      </w:r>
    </w:p>
    <w:p>
      <w:pPr>
        <w:pStyle w:val="PreformattedText"/>
        <w:bidi w:val="0"/>
        <w:spacing w:before="0" w:after="0"/>
        <w:jc w:val="left"/>
        <w:rPr/>
      </w:pPr>
      <w:r>
        <w:rPr/>
        <w:t>tCoVhM/jGrOWBGYUo43BdPR/c29dB0wHzEirSw6NTcd04KOMB33c/aewdWio1ZLn+W/UCnkiM5NpYX</w:t>
      </w:r>
    </w:p>
    <w:p>
      <w:pPr>
        <w:pStyle w:val="PreformattedText"/>
        <w:bidi w:val="0"/>
        <w:spacing w:before="0" w:after="0"/>
        <w:jc w:val="left"/>
        <w:rPr/>
      </w:pPr>
      <w:r>
        <w:rPr/>
        <w:t>MbZ8liKpHGBo6eKCuftvlQEMVggDz6JhGcBQXGrBkXn9eP8uv8xxpPIpAxjmVQAYEn13oRqNwy7/KL</w:t>
      </w:r>
    </w:p>
    <w:p>
      <w:pPr>
        <w:pStyle w:val="PreformattedText"/>
        <w:bidi w:val="0"/>
        <w:spacing w:before="0" w:after="0"/>
        <w:jc w:val="left"/>
        <w:rPr/>
      </w:pPr>
      <w:r>
        <w:rPr/>
        <w:t>x/V0Jt1/J0TyajnvwmPQpCL/NUTD3mHoJSb+EnGDjA4O3+VYBBzU4wpIdhVGsBavdZgMQCvaMOB/3G</w:t>
      </w:r>
    </w:p>
    <w:p>
      <w:pPr>
        <w:pStyle w:val="PreformattedText"/>
        <w:bidi w:val="0"/>
        <w:spacing w:before="0" w:after="0"/>
        <w:jc w:val="left"/>
        <w:rPr/>
      </w:pPr>
      <w:r>
        <w:rPr/>
        <w:t>/C9WeForzoK/124M6dSI2ijAOLeTkBns0GRHcIChL6vBUAYwFCYFoW+jKgAG4keW1AEw6IiX0reP0a</w:t>
      </w:r>
    </w:p>
    <w:p>
      <w:pPr>
        <w:pStyle w:val="PreformattedText"/>
        <w:bidi w:val="0"/>
        <w:spacing w:before="0" w:after="0"/>
        <w:jc w:val="left"/>
        <w:rPr/>
      </w:pPr>
      <w:r>
        <w:rPr/>
        <w:t>2OAOM3X4WxuBj6zwAGbUoIBjZxQb9Fx6AvfQ+rXusovGw0gNVOMIsTsHJIM1RvPQpvcshnZKcMqM16</w:t>
      </w:r>
    </w:p>
    <w:p>
      <w:pPr>
        <w:pStyle w:val="PreformattedText"/>
        <w:bidi w:val="0"/>
        <w:spacing w:before="0" w:after="0"/>
        <w:jc w:val="left"/>
        <w:rPr/>
      </w:pPr>
      <w:r>
        <w:rPr/>
        <w:t>vQ4F6SlIzRbCrJH8CoDBDptRiC3jO0JQrQNuxggdaz2sVoXNgLsHWFH0Ojh2P5bk+Pep1fm9Awxq6t</w:t>
      </w:r>
    </w:p>
    <w:p>
      <w:pPr>
        <w:pStyle w:val="PreformattedText"/>
        <w:bidi w:val="0"/>
        <w:spacing w:before="0" w:after="0"/>
        <w:jc w:val="left"/>
        <w:rPr/>
      </w:pPr>
      <w:r>
        <w:rPr/>
        <w:t>sne/rvT9bzOVbx/r+o/a2SWFxO88b+B6/X/JbkWAuwclv9n8Zs5esKTE/8at+feGoiG8dO2zn8HCXp</w:t>
      </w:r>
    </w:p>
    <w:p>
      <w:pPr>
        <w:pStyle w:val="PreformattedText"/>
        <w:bidi w:val="0"/>
        <w:spacing w:before="0" w:after="0"/>
        <w:jc w:val="left"/>
        <w:rPr/>
      </w:pPr>
      <w:r>
        <w:rPr/>
        <w:t>bw1e3TmPPYe9IaYYkxWXr/LZvyixueEEGP4dkWCoFYWID3uIq9fvIkesrHKnw59FTLHJC7IRFOCLG/</w:t>
      </w:r>
    </w:p>
    <w:p>
      <w:pPr>
        <w:pStyle w:val="PreformattedText"/>
        <w:bidi w:val="0"/>
        <w:spacing w:before="0" w:after="0"/>
        <w:jc w:val="left"/>
        <w:rPr/>
      </w:pPr>
      <w:r>
        <w:rPr/>
        <w:t>dCIKNB/b1BEFbMV5aTgKunTuJ+eAJNwJ9e7Ge54CU5yQi4dhUPw2KhIcP8S4wgC6bNOiViAgNw7MA+</w:t>
      </w:r>
    </w:p>
    <w:p>
      <w:pPr>
        <w:pStyle w:val="PreformattedText"/>
        <w:bidi w:val="0"/>
        <w:spacing w:before="0" w:after="0"/>
        <w:jc w:val="left"/>
        <w:rPr/>
      </w:pPr>
      <w:r>
        <w:rPr/>
        <w:t>HDp2HpHJeTz1TlX3fyvEAh6VJBO3zp+C76M3UBHffk6/1cQvWUEWnt+6hpsPwyFT6cqKQP0FieaPXl</w:t>
      </w:r>
    </w:p>
    <w:p>
      <w:pPr>
        <w:pStyle w:val="PreformattedText"/>
        <w:bidi w:val="0"/>
        <w:spacing w:before="0" w:after="0"/>
        <w:jc w:val="left"/>
        <w:rPr/>
      </w:pPr>
      <w:r>
        <w:rPr/>
        <w:t>WIl3e94XX5DnKlagqaq7jvNyYWJDIn9MH1cziwbz/O+tynb5PD/psvPv0WRO3SKBDz7CZOnvVFRoEc</w:t>
      </w:r>
    </w:p>
    <w:p>
      <w:pPr>
        <w:pStyle w:val="PreformattedText"/>
        <w:bidi w:val="0"/>
        <w:spacing w:before="0" w:after="0"/>
        <w:jc w:val="left"/>
        <w:rPr/>
      </w:pPr>
      <w:r>
        <w:rPr/>
        <w:t>um8YDKlMrO1yRDzyxakLN5ElJt7/HP1IekstlyI+/AmuXPVDSv5/pleZHsxPi4W/9xUERqR9c3Ud2C</w:t>
      </w:r>
    </w:p>
    <w:p>
      <w:pPr>
        <w:pStyle w:val="PreformattedText"/>
        <w:bidi w:val="0"/>
        <w:spacing w:before="0" w:after="0"/>
        <w:jc w:val="left"/>
        <w:rPr/>
      </w:pPr>
      <w:r>
        <w:rPr/>
        <w:t>K1QSlC0O2rOLhvH04Qr1LzZGTPvv3FCqbvC7NicenkSTx6lcwd6qru+ysR65M4JQLnTpxEYHTGV/vE</w:t>
      </w:r>
    </w:p>
    <w:p>
      <w:pPr>
        <w:pStyle w:val="PreformattedText"/>
        <w:bidi w:val="0"/>
        <w:spacing w:before="0" w:after="0"/>
        <w:jc w:val="left"/>
        <w:rPr/>
      </w:pPr>
      <w:r>
        <w:rPr/>
        <w:t>5EqcnYx71y/jfkgsd5qquu/Por8XwCBHfnYGMtIzkZ+Xh/zcbMcuQqLy/2dmZEEkllbx7K8lJdleOb</w:t>
      </w:r>
    </w:p>
    <w:p>
      <w:pPr>
        <w:pStyle w:val="PreformattedText"/>
        <w:bidi w:val="0"/>
        <w:spacing w:before="0" w:after="0"/>
        <w:jc w:val="left"/>
        <w:rPr/>
      </w:pPr>
      <w:r>
        <w:rPr/>
        <w:t>LiX+HaxWuITBH+B/LP3qVAVtwLXLvqg9h0MenOX26PWHCrFOci6K4v/B++gOKbTEH429DfCmCgfioL</w:t>
      </w:r>
    </w:p>
    <w:p>
      <w:pPr>
        <w:pStyle w:val="PreformattedText"/>
        <w:bidi w:val="0"/>
        <w:spacing w:before="0" w:after="0"/>
        <w:jc w:val="left"/>
        <w:rPr/>
      </w:pPr>
      <w:r>
        <w:rPr/>
        <w:t>pchJJ3kmGWc7Y5Xk+1YGzMhGkt3MzUjjO4Xzc9iu4TRIRFLOp0rv+8aJybFCko9Xj2/h+q3HKJBr+Y</w:t>
      </w:r>
    </w:p>
    <w:p>
      <w:pPr>
        <w:pStyle w:val="PreformattedText"/>
        <w:bidi w:val="0"/>
        <w:spacing w:before="0" w:after="0"/>
        <w:jc w:val="left"/>
        <w:rPr/>
      </w:pPr>
      <w:r>
        <w:rPr/>
        <w:t>JGVff+O2ILRCppPl488ofvnSAUqtW/Kg5isYowJQq+l6/idVIe1/fW4lJIXvuhQ/3GOBGchx+KLH9d</w:t>
      </w:r>
    </w:p>
    <w:p>
      <w:pPr>
        <w:pStyle w:val="PreformattedText"/>
        <w:bidi w:val="0"/>
        <w:spacing w:before="0" w:after="0"/>
        <w:jc w:val="left"/>
        <w:rPr/>
      </w:pPr>
      <w:r>
        <w:rPr/>
        <w:t>f/wX0B8NMKQ8u4o5i7cgu1BHfpEeZmUm1o9hO/cFaNZvOl5kKGCm2NFs0OHSWkcNhiP3k2G3FUGbGY</w:t>
      </w:r>
    </w:p>
    <w:p>
      <w:pPr>
        <w:pStyle w:val="PreformattedText"/>
        <w:bidi w:val="0"/>
        <w:spacing w:before="0" w:after="0"/>
        <w:jc w:val="left"/>
        <w:rPr/>
      </w:pPr>
      <w:r>
        <w:rPr/>
        <w:t>xBDQTov9QL9h/+F//6sQgPDi6GoHpr3GQ1GCx6vjjEd8dnhGB46zpo3bM3xszegLcFWp5mp6p2MYAh</w:t>
      </w:r>
    </w:p>
    <w:p>
      <w:pPr>
        <w:pStyle w:val="PreformattedText"/>
        <w:bidi w:val="0"/>
        <w:spacing w:before="0" w:after="0"/>
        <w:jc w:val="left"/>
        <w:rPr/>
      </w:pPr>
      <w:r>
        <w:rPr/>
        <w:t>P8IHbV0EmH/4Ed8spiNf7p1VhaOLBqBB15lI19mRcOcAalI7+87aiSylCcVWC4rtZkTcvYKTl+9DYT</w:t>
      </w:r>
    </w:p>
    <w:p>
      <w:pPr>
        <w:pStyle w:val="PreformattedText"/>
        <w:bidi w:val="0"/>
        <w:spacing w:before="0" w:after="0"/>
        <w:jc w:val="left"/>
        <w:rPr/>
      </w:pPr>
      <w:r>
        <w:rPr/>
        <w:t>B+khmlGnajCj68ULULFuy7Aa3ZBrvFimKTArfPH4XPo7ccZLEoMrDHdRG8HrzF24BDqMsW0zdcgNpk</w:t>
      </w:r>
    </w:p>
    <w:p>
      <w:pPr>
        <w:pStyle w:val="PreformattedText"/>
        <w:bidi w:val="0"/>
        <w:spacing w:before="0" w:after="0"/>
        <w:jc w:val="left"/>
        <w:rPr/>
      </w:pPr>
      <w:r>
        <w:rPr/>
        <w:t>hdlohDjhAfrUEaBO+9EITJWhtMhG37Ui/ull7D5yDTKtGVZdNtYOb43GLHWPRAezxQZZhC/aUJ+m77</w:t>
      </w:r>
    </w:p>
    <w:p>
      <w:pPr>
        <w:pStyle w:val="PreformattedText"/>
        <w:bidi w:val="0"/>
        <w:spacing w:before="0" w:after="0"/>
        <w:jc w:val="left"/>
        <w:rPr/>
      </w:pPr>
      <w:r>
        <w:rPr/>
        <w:t>4J6/sf8K60GAm39qOWoBrcLoXgx3++w719cznv5+7x57UUrJYivFemYEGvhmg9ej3Etv+G6u1NdKxO</w:t>
      </w:r>
    </w:p>
    <w:p>
      <w:pPr>
        <w:pStyle w:val="PreformattedText"/>
        <w:bidi w:val="0"/>
        <w:spacing w:before="0" w:after="0"/>
        <w:jc w:val="left"/>
        <w:rPr/>
      </w:pPr>
      <w:r>
        <w:rPr/>
        <w:t>49NnNl5nyvm3i+x25EXdx6GT/hBlvsSoFi6o1nwYQjKVeGez4N37Irzx3Y7qgrp8/N7bjZV4zmswyB</w:t>
      </w:r>
    </w:p>
    <w:p>
      <w:pPr>
        <w:pStyle w:val="PreformattedText"/>
        <w:bidi w:val="0"/>
        <w:spacing w:before="0" w:after="0"/>
        <w:jc w:val="left"/>
        <w:rPr/>
      </w:pPr>
      <w:r>
        <w:rPr/>
        <w:t>OxuF8juLSbiBhWg4H5ycQ3gzwT924HIF1kxA/viqHKicXGiSQjNXvhOd1nzo/DmFbV0X32AehK3uFd</w:t>
      </w:r>
    </w:p>
    <w:p>
      <w:pPr>
        <w:pStyle w:val="PreformattedText"/>
        <w:bidi w:val="0"/>
        <w:spacing w:before="0" w:after="0"/>
        <w:jc w:val="left"/>
        <w:rPr/>
      </w:pPr>
      <w:r>
        <w:rPr/>
        <w:t>SQnyXvvzdFuj11+BvbQUFk2OA3AZtBwFKhO9WwNbEY3h3UNoUL0xjj1OQpHFAq3oE8Ag19tRrErH6m</w:t>
      </w:r>
    </w:p>
    <w:p>
      <w:pPr>
        <w:pStyle w:val="PreformattedText"/>
        <w:bidi w:val="0"/>
        <w:spacing w:before="0" w:after="0"/>
        <w:jc w:val="left"/>
        <w:rPr/>
      </w:pPr>
      <w:r>
        <w:rPr/>
        <w:t>EtIKjVHifux8JO/bSRPFikSThx6DhiswtweQMDvgRYeugODLZisM1tFlkqju3xwNMYIYoNUmwe0x71</w:t>
      </w:r>
    </w:p>
    <w:p>
      <w:pPr>
        <w:pStyle w:val="PreformattedText"/>
        <w:bidi w:val="0"/>
        <w:spacing w:before="0" w:after="0"/>
        <w:jc w:val="left"/>
        <w:rPr/>
      </w:pPr>
      <w:r>
        <w:rPr/>
        <w:t>ey5Alt4KG99A+KnvjBjAIEq8jx40rhO33URJSSm9x4Dbe+bxd7ueDiIe22g+alBSrMP5NaNRs8VwhB</w:t>
      </w:r>
    </w:p>
    <w:p>
      <w:pPr>
        <w:pStyle w:val="PreformattedText"/>
        <w:bidi w:val="0"/>
        <w:spacing w:before="0" w:after="0"/>
        <w:jc w:val="left"/>
        <w:rPr/>
      </w:pPr>
      <w:r>
        <w:rPr/>
        <w:t>N/zWVAzG9N3zPAoKZ5KcnLQXpaOoS5QohEEpLBr/OR60J6RpwnRF52Fn9OLC78y9nfKon6oJZJkPjy</w:t>
      </w:r>
    </w:p>
    <w:p>
      <w:pPr>
        <w:pStyle w:val="PreformattedText"/>
        <w:bidi w:val="0"/>
        <w:spacing w:before="0" w:after="0"/>
        <w:jc w:val="left"/>
        <w:rPr/>
      </w:pPr>
      <w:r>
        <w:rPr/>
        <w:t>CS5RXJ4mLPwdNuz8vsTGpiAjDv5XriIwIhna/2AzMpP5gnR6l/cVhMRk/qp1BSYXapkYkYF34e33iP</w:t>
      </w:r>
    </w:p>
    <w:p>
      <w:pPr>
        <w:pStyle w:val="PreformattedText"/>
        <w:bidi w:val="0"/>
        <w:spacing w:before="0" w:after="0"/>
        <w:jc w:val="left"/>
        <w:rPr/>
      </w:pPr>
      <w:r>
        <w:rPr/>
        <w:t>wcFbQ0d0vf23H/yEoMnrIFMrJhpu8grq5IToDh3xBb2NZIs3DjyGZ0b14LNbpOQ6yQHJzfSYn/PHIc</w:t>
      </w:r>
    </w:p>
    <w:p>
      <w:pPr>
        <w:pStyle w:val="PreformattedText"/>
        <w:bidi w:val="0"/>
        <w:spacing w:before="0" w:after="0"/>
        <w:jc w:val="left"/>
        <w:rPr/>
      </w:pPr>
      <w:r>
        <w:rPr/>
        <w:t>12WL6yyfuTgtCkfWzUJjchZ6zvSAlJxC3e/s/LIdBBkh59GAjN2ItRegM5u+6nCz3T9Z0c+xce4wVK</w:t>
      </w:r>
    </w:p>
    <w:p>
      <w:pPr>
        <w:pStyle w:val="PreformattedText"/>
        <w:bidi w:val="0"/>
        <w:spacing w:before="0" w:after="0"/>
        <w:jc w:val="left"/>
        <w:rPr/>
      </w:pPr>
      <w:r>
        <w:rPr/>
        <w:t>P75x/wh8FODnoV91ZJDPnTyXDr2Da4bTsC34uH0a2eALXaDMejONE3fZJBpzOiMOkhupMD1m7yDki1</w:t>
      </w:r>
    </w:p>
    <w:p>
      <w:pPr>
        <w:pStyle w:val="PreformattedText"/>
        <w:bidi w:val="0"/>
        <w:spacing w:before="0" w:after="0"/>
        <w:jc w:val="left"/>
        <w:rPr/>
      </w:pPr>
      <w:r>
        <w:rPr/>
        <w:t>hq/sSPtEbEwlqRE44DYLDYlf/RYeglRPTu3XFuVJebGdMt8q0syO+FrlWVg3sjkEjQYiOE1FDu/vO3</w:t>
      </w:r>
    </w:p>
    <w:p>
      <w:pPr>
        <w:pStyle w:val="PreformattedText"/>
        <w:bidi w:val="0"/>
        <w:spacing w:before="0" w:after="0"/>
        <w:jc w:val="left"/>
        <w:rPr/>
      </w:pPr>
      <w:r>
        <w:rPr/>
        <w:t>/YYq46Nxo7Vq/EobM+OLHF4ZgNmL8fYqOVFPk3ZjCV5OAaxTgwpxe1swPuRAv5Lq0q7/3WSKmFVZ+H</w:t>
      </w:r>
    </w:p>
    <w:p>
      <w:pPr>
        <w:pStyle w:val="PreformattedText"/>
        <w:bidi w:val="0"/>
        <w:spacing w:before="0" w:after="0"/>
        <w:jc w:val="left"/>
        <w:rPr/>
      </w:pPr>
      <w:r>
        <w:rPr/>
        <w:t>HZM6UjDXA4/iRWWnbqq4t4yYXtVJhbh7bg/6tqkPQfPBCEynQP5repUFhqRHqgaHmPyrkBR+F8vG9u</w:t>
      </w:r>
    </w:p>
    <w:p>
      <w:pPr>
        <w:pStyle w:val="PreformattedText"/>
        <w:bidi w:val="0"/>
        <w:spacing w:before="0" w:after="0"/>
        <w:jc w:val="left"/>
        <w:rPr/>
      </w:pPr>
      <w:r>
        <w:rPr/>
        <w:t>HjvOliGAUI+iru/XOI7f7XSzPgudUV249dwqWDa3mg2Ha0K1IL1DD+qfakKlLxhetync5OjiU/PYna</w:t>
      </w:r>
    </w:p>
    <w:p>
      <w:pPr>
        <w:pStyle w:val="PreformattedText"/>
        <w:bidi w:val="0"/>
        <w:spacing w:before="0" w:after="0"/>
        <w:jc w:val="left"/>
        <w:rPr/>
      </w:pPr>
      <w:r>
        <w:rPr/>
        <w:t>1OYJ7tdgIH3/2y1oykmGKHDU/TLQ+T8ltvsv1m83l5f5hx7ARAETCzQcBclpvMjZ05EzmRn1DOtnOW</w:t>
      </w:r>
    </w:p>
    <w:p>
      <w:pPr>
        <w:pStyle w:val="PreformattedText"/>
        <w:bidi w:val="0"/>
        <w:spacing w:before="0" w:after="0"/>
        <w:jc w:val="left"/>
        <w:rPr/>
      </w:pPr>
      <w:r>
        <w:rPr/>
        <w:t>zXzN3+sPymff/P6e8CMDiCOikint2Gx9oF6N2jB/oNGYulq1bBdeUKrFq5EiuXL8GEkYMxbtl+FCh0</w:t>
      </w:r>
    </w:p>
    <w:p>
      <w:pPr>
        <w:pStyle w:val="PreformattedText"/>
        <w:bidi w:val="0"/>
        <w:spacing w:before="0" w:after="0"/>
        <w:jc w:val="left"/>
        <w:rPr/>
      </w:pPr>
      <w:r>
        <w:rPr/>
        <w:t>/3FgxL6pUyvw5v5FTOnHUjI0x5ngZJKBX6FbSMb1agmCfU9gZI9WENTqiBuv8mA3/TL/RUv+ryjlDf</w:t>
      </w:r>
    </w:p>
    <w:p>
      <w:pPr>
        <w:pStyle w:val="PreformattedText"/>
        <w:bidi w:val="0"/>
        <w:spacing w:before="0" w:after="0"/>
        <w:jc w:val="left"/>
        <w:rPr/>
      </w:pPr>
      <w:r>
        <w:rPr/>
        <w:t>aumoyG5PMNWnwECnZyrIp7vwf6OwEMzK9XFGThwdUTWDx5JLp27opZa48hX23mp/L4PSRHalkuB6rX</w:t>
      </w:r>
    </w:p>
    <w:p>
      <w:pPr>
        <w:pStyle w:val="PreformattedText"/>
        <w:bidi w:val="0"/>
        <w:spacing w:before="0" w:after="0"/>
        <w:jc w:val="left"/>
        <w:rPr/>
      </w:pPr>
      <w:r>
        <w:rPr/>
        <w:t>zBqDvgNGY/uRS0hJzf4FG27+fJ9RQzZRKUzCeQ9XtCV/vuXwlUhXWHkKoqru/yli+lqaFYfjG+eiRU</w:t>
      </w:r>
    </w:p>
    <w:p>
      <w:pPr>
        <w:pStyle w:val="PreformattedText"/>
        <w:bidi w:val="0"/>
        <w:spacing w:before="0" w:after="0"/>
        <w:jc w:val="left"/>
        <w:rPr/>
      </w:pPr>
      <w:r>
        <w:rPr/>
        <w:t>0Bukx2Jz/P9IviIAZ26NVyPtcnDiBfRtAIJ56lw65XITkuFrHkX2xw3YA7ga8RExOHAqljIaOqd30v</w:t>
      </w:r>
    </w:p>
    <w:p>
      <w:pPr>
        <w:pStyle w:val="PreformattedText"/>
        <w:bidi w:val="0"/>
        <w:spacing w:before="0" w:after="0"/>
        <w:jc w:val="left"/>
        <w:rPr/>
      </w:pPr>
      <w:r>
        <w:rPr/>
        <w:t>9McBDErYS94h7ekZjJm8GrladjKendAyIcJnJ7e9U3f4Qm+xQKfR432xGV7Lh3Pbve9OMv7xww/QZQ</w:t>
      </w:r>
    </w:p>
    <w:p>
      <w:pPr>
        <w:pStyle w:val="PreformattedText"/>
        <w:bidi w:val="0"/>
        <w:spacing w:before="0" w:after="0"/>
        <w:jc w:val="left"/>
        <w:rPr/>
      </w:pPr>
      <w:r>
        <w:rPr/>
        <w:t>RiQEMB6nadhHuh0Qh/6IsFwxk40QRue84g6kUU9zGYb2O1aOG/ew5/fu6BuzBbv27TGcAgjrmJdnRv</w:t>
      </w:r>
    </w:p>
    <w:p>
      <w:pPr>
        <w:pStyle w:val="PreformattedText"/>
        <w:bidi w:val="0"/>
        <w:spacing w:before="0" w:after="0"/>
        <w:jc w:val="left"/>
        <w:rPr/>
      </w:pPr>
      <w:r>
        <w:rPr/>
        <w:t>n7l7kSvTw242IPqOJ3p36oUjAdGwWG0wiJPgNtoBhnQZNh17j3jCY90iDB83D4/e5lGcWnnxSEcxtC</w:t>
      </w:r>
    </w:p>
    <w:p>
      <w:pPr>
        <w:pStyle w:val="PreformattedText"/>
        <w:bidi w:val="0"/>
        <w:spacing w:before="0" w:after="0"/>
        <w:jc w:val="left"/>
        <w:rPr/>
      </w:pPr>
      <w:r>
        <w:rPr/>
        <w:t>j2IYa1q0nPVMfIWatwzPM41s6fjEkL3ZEkNeCdWQWfPW5wO+ALrbUIpRYFvFaNpPsbYu/NCBSVFJN8</w:t>
      </w:r>
    </w:p>
    <w:p>
      <w:pPr>
        <w:pStyle w:val="PreformattedText"/>
        <w:bidi w:val="0"/>
        <w:spacing w:before="0" w:after="0"/>
        <w:jc w:val="left"/>
        <w:rPr/>
      </w:pPr>
      <w:r>
        <w:rPr/>
        <w:t>FuLipsn8u026jcLOA0exa+18DBo6BbfeZMJisqLYLMSqgU1Qu8d85KosNK4Uf+e8wOgWLqjfcxruhb</w:t>
      </w:r>
    </w:p>
    <w:p>
      <w:pPr>
        <w:pStyle w:val="PreformattedText"/>
        <w:bidi w:val="0"/>
        <w:spacing w:before="0" w:after="0"/>
        <w:jc w:val="left"/>
        <w:rPr/>
      </w:pPr>
      <w:r>
        <w:rPr/>
        <w:t>zBoxsXsXnBOLjQewbN24H4nEJIkoMwql0tCKq1xM4L95GenoZQP0/0bFgNLq2HwCcogeyjFGfdxvLv</w:t>
      </w:r>
    </w:p>
    <w:p>
      <w:pPr>
        <w:pStyle w:val="PreformattedText"/>
        <w:bidi w:val="0"/>
        <w:spacing w:before="0" w:after="0"/>
        <w:jc w:val="left"/>
        <w:rPr/>
      </w:pPr>
      <w:r>
        <w:rPr/>
        <w:t>N+4yDO57j+Cox3qMHjYe557Eo6TIgJsejvir26Q1CI5OQlr8C+xZyoo8CzBl/Umk5Yh46qRP/FGRjV</w:t>
      </w:r>
    </w:p>
    <w:p>
      <w:pPr>
        <w:pStyle w:val="PreformattedText"/>
        <w:bidi w:val="0"/>
        <w:spacing w:before="0" w:after="0"/>
        <w:jc w:val="left"/>
        <w:rPr/>
      </w:pPr>
      <w:r>
        <w:rPr/>
        <w:t>XhLKu1ULsnHscXwMxiCoobbNpceCyejFUH/KGzFuN///keDzxmokGXqXgrMaBElY3VQ1tQrNkXFx+F</w:t>
      </w:r>
    </w:p>
    <w:p>
      <w:pPr>
        <w:pStyle w:val="PreformattedText"/>
        <w:bidi w:val="0"/>
        <w:spacing w:before="0" w:after="0"/>
        <w:jc w:val="left"/>
        <w:rPr/>
      </w:pPr>
      <w:r>
        <w:rPr/>
        <w:t>I+TBDexwXYgm9K02QxYiJD6b/O08bBzJCoIPxuO3ObBaLVBkvcbSkb0wYfVJSDVG0qX6SgCDjK5ZrU</w:t>
      </w:r>
    </w:p>
    <w:p>
      <w:pPr>
        <w:pStyle w:val="PreformattedText"/>
        <w:bidi w:val="0"/>
        <w:spacing w:before="0" w:after="0"/>
        <w:jc w:val="left"/>
        <w:rPr/>
      </w:pPr>
      <w:r>
        <w:rPr/>
        <w:t>ZE3NiPpvQuQe1WWLB2B04e249ZY0di1b5rUNlKUfDGH72b0u+CupixYguOH9mDqcMHY8muS5AZrCjS</w:t>
      </w:r>
    </w:p>
    <w:p>
      <w:pPr>
        <w:pStyle w:val="PreformattedText"/>
        <w:bidi w:val="0"/>
        <w:spacing w:before="0" w:after="0"/>
        <w:jc w:val="left"/>
        <w:rPr/>
      </w:pPr>
      <w:r>
        <w:rPr/>
        <w:t>SuDBaiY06IurD5/jtq8/EvMU/LTUR9nQGSBLDUR/0oudJ25A4PNHuPPoJQpzIzCtWwOKl4bifoyQgw</w:t>
      </w:r>
    </w:p>
    <w:p>
      <w:pPr>
        <w:pStyle w:val="PreformattedText"/>
        <w:bidi w:val="0"/>
        <w:spacing w:before="0" w:after="0"/>
        <w:jc w:val="left"/>
        <w:rPr/>
      </w:pPr>
      <w:r>
        <w:rPr/>
        <w:t>yStw8wulsHrDz2AHrT75dh4/sFGFidDCVSI4NwdPNy9O/VHT37jMb1lxmw8lMin91PetBi1CH40g70</w:t>
      </w:r>
    </w:p>
    <w:p>
      <w:pPr>
        <w:pStyle w:val="PreformattedText"/>
        <w:bidi w:val="0"/>
        <w:spacing w:before="0" w:after="0"/>
        <w:jc w:val="left"/>
        <w:rPr/>
      </w:pPr>
      <w:r>
        <w:rPr/>
        <w:t>Yj7osMnYc9oHSel5MPwFFog5yFoW33x+yo/5FlpFPh5dPICB7RtC0HggQpKlVdam+TaJxpJ0fMqLu1</w:t>
      </w:r>
    </w:p>
    <w:p>
      <w:pPr>
        <w:pStyle w:val="PreformattedText"/>
        <w:bidi w:val="0"/>
        <w:spacing w:before="0" w:after="0"/>
        <w:jc w:val="left"/>
        <w:rPr/>
      </w:pPr>
      <w:r>
        <w:rPr/>
        <w:t>gxiZ2+EmDtuecw28y/PGajcdZrlYh9fgNzh/Wgd9XC7utRKP6F6woaDfl0eam4sHsF2jeohqYDl3Fg</w:t>
      </w:r>
    </w:p>
    <w:p>
      <w:pPr>
        <w:pStyle w:val="PreformattedText"/>
        <w:bidi w:val="0"/>
        <w:spacing w:before="0" w:after="0"/>
        <w:jc w:val="left"/>
        <w:rPr/>
      </w:pPr>
      <w:r>
        <w:rPr/>
        <w:t>UZMZhcMeHjh7whMnz13EwR074BsYD+NfIjPLzyMnwPBviZQ+22UjjMT8Po1Qq/tMxOdpPx7X+zOILV</w:t>
      </w:r>
    </w:p>
    <w:p>
      <w:pPr>
        <w:pStyle w:val="PreformattedText"/>
        <w:bidi w:val="0"/>
        <w:spacing w:before="0" w:after="0"/>
        <w:jc w:val="left"/>
        <w:rPr/>
      </w:pPr>
      <w:r>
        <w:rPr/>
        <w:t>Yp81MRFZ3M28YW3oRRD9CHjFHveQdQ+AcADGy3kEKUjcAHd/EmIZuChZ/iB016vR7R/kdQjyb84iMB</w:t>
      </w:r>
    </w:p>
    <w:p>
      <w:pPr>
        <w:pStyle w:val="PreformattedText"/>
        <w:bidi w:val="0"/>
        <w:spacing w:before="0" w:after="0"/>
        <w:jc w:val="left"/>
        <w:rPr/>
      </w:pPr>
      <w:r>
        <w:rPr/>
        <w:t>MNCE/7mGkB0RzQm9iA5tusM7PJccineICfDE2FETyYHK/bZTJdH4qAsL8OLxPYREJtPYsaN0Vdz3Gb</w:t>
      </w:r>
    </w:p>
    <w:p>
      <w:pPr>
        <w:pStyle w:val="PreformattedText"/>
        <w:bidi w:val="0"/>
        <w:spacing w:before="0" w:after="0"/>
        <w:jc w:val="left"/>
        <w:rPr/>
      </w:pPr>
      <w:r>
        <w:rPr/>
        <w:t>GjpSJyVLrWFmDA0uMoJIVUNcBAvFXKkBQdgUwRGY7/YAf470ZskUYlR9LrQDx89gISOTkqv6t8KmE2</w:t>
      </w:r>
    </w:p>
    <w:p>
      <w:pPr>
        <w:pStyle w:val="PreformattedText"/>
        <w:bidi w:val="0"/>
        <w:spacing w:before="0" w:after="0"/>
        <w:jc w:val="left"/>
        <w:rPr/>
      </w:pPr>
      <w:r>
        <w:rPr/>
        <w:t>aXHDfSo6DFuCbN0P+NFSiHNbFmDK0t148TYe2bkFv2Ow9GuIpTxQIT06DPcfByNPyhbTvsGxrJJY28</w:t>
      </w:r>
    </w:p>
    <w:p>
      <w:pPr>
        <w:pStyle w:val="PreformattedText"/>
        <w:bidi w:val="0"/>
        <w:spacing w:before="0" w:after="0"/>
        <w:jc w:val="left"/>
        <w:rPr/>
      </w:pPr>
      <w:r>
        <w:rPr/>
        <w:t>lBiwjGgydhKCj8eW1np3uMkgxsmdCJHObhCM2kgPIrepUtquUnvUVsak7V40bfMxpUCLy4kQKkanD3</w:t>
      </w:r>
    </w:p>
    <w:p>
      <w:pPr>
        <w:pStyle w:val="PreformattedText"/>
        <w:bidi w:val="0"/>
        <w:spacing w:before="0" w:after="0"/>
        <w:jc w:val="left"/>
        <w:rPr/>
      </w:pPr>
      <w:r>
        <w:rPr/>
        <w:t>fkVB4LcCMJBDSm0JPrcRbduPxutCK/6rRI+AI24YPWUV4rLl31jKBRUMKgnio6ORkyfjOoWNlbwgA8</w:t>
      </w:r>
    </w:p>
    <w:p>
      <w:pPr>
        <w:pStyle w:val="PreformattedText"/>
        <w:bidi w:val="0"/>
        <w:spacing w:before="0" w:after="0"/>
        <w:jc w:val="left"/>
        <w:rPr/>
      </w:pPr>
      <w:r>
        <w:rPr/>
        <w:t>/u30VkUg6X1aqf/RWk1EBXmIvoyFhISXbYQkaV9/3GxPokE6bg8d37iKXgoLxPGrKn4tR4vE3O5Ppa</w:t>
      </w:r>
    </w:p>
    <w:p>
      <w:pPr>
        <w:pStyle w:val="PreformattedText"/>
        <w:bidi w:val="0"/>
        <w:spacing w:before="0" w:after="0"/>
        <w:jc w:val="left"/>
        <w:rPr/>
      </w:pPr>
      <w:r>
        <w:rPr/>
        <w:t>T/Yl5v5R1CfbNe/AXRrL3yfH7a+lv1uKJL1Oj+w33mhF49Go/xIkkj1RSSWQisVQ0O8Jj89hysw1iM</w:t>
      </w:r>
    </w:p>
    <w:p>
      <w:pPr>
        <w:pStyle w:val="PreformattedText"/>
        <w:bidi w:val="0"/>
        <w:spacing w:before="0" w:after="0"/>
        <w:jc w:val="left"/>
        <w:rPr/>
      </w:pPr>
      <w:r>
        <w:rPr/>
        <w:t>9lQftvIadsMVYJ781TKchogYthqRRc/xrd4pBtnSIHh5cMgqBGJ9yKyIfN+Mv8F/YOtrsuJdgHHWoI</w:t>
      </w:r>
    </w:p>
    <w:p>
      <w:pPr>
        <w:pStyle w:val="PreformattedText"/>
        <w:bidi w:val="0"/>
        <w:spacing w:before="0" w:after="0"/>
        <w:jc w:val="left"/>
        <w:rPr/>
      </w:pPr>
      <w:r>
        <w:rPr/>
        <w:t>MGTFSSgtToDheyKWBiwn+j5Gt63HA9vlh+9AxxZXK/hNBoMeQZ6u6DdhDVILDdD/7FOhDn8smXzG9A</w:t>
      </w:r>
    </w:p>
    <w:p>
      <w:pPr>
        <w:pStyle w:val="PreformattedText"/>
        <w:bidi w:val="0"/>
        <w:spacing w:before="0" w:after="0"/>
        <w:jc w:val="left"/>
        <w:rPr/>
      </w:pPr>
      <w:r>
        <w:rPr/>
        <w:t>L5n+ozss0n6rQwjOM58d2QqXDUOKjq3p8iPidITrIjH6BvAwG6ztgNyS8EGPj8pP9r5GJc4Qu2TXA+</w:t>
      </w:r>
    </w:p>
    <w:p>
      <w:pPr>
        <w:pStyle w:val="PreformattedText"/>
        <w:bidi w:val="0"/>
        <w:spacing w:before="0" w:after="0"/>
        <w:jc w:val="left"/>
        <w:rPr/>
      </w:pPr>
      <w:r>
        <w:rPr/>
        <w:t>XIgSZSbWThqMicvccOLMRexZPgO9hs1GWIby29uo8hvTHwEwMDusoRjpzTN/rJ8zHE2adcaWoxfwOi</w:t>
      </w:r>
    </w:p>
    <w:p>
      <w:pPr>
        <w:pStyle w:val="PreformattedText"/>
        <w:bidi w:val="0"/>
        <w:spacing w:before="0" w:after="0"/>
        <w:jc w:val="left"/>
        <w:rPr/>
      </w:pPr>
      <w:r>
        <w:rPr/>
        <w:t>6T4kaKZXNfY+XsuaQrhdynE6fF4uaFQxjRpQVq1KiBAVNd4Xc/DFKS6XvH16F1/eqo26wTlu86g9sX</w:t>
      </w:r>
    </w:p>
    <w:p>
      <w:pPr>
        <w:pStyle w:val="PreformattedText"/>
        <w:bidi w:val="0"/>
        <w:spacing w:before="0" w:after="0"/>
        <w:jc w:val="left"/>
        <w:rPr/>
      </w:pPr>
      <w:r>
        <w:rPr/>
        <w:t>DqBL4/roM8kVL5PyHbvg6Zt6DhrcwuAeQ3ErJh+8YO5n7SonR/tycOv0Lowf2BejJ8/F+vXrsHSpKy</w:t>
      </w:r>
    </w:p>
    <w:p>
      <w:pPr>
        <w:pStyle w:val="PreformattedText"/>
        <w:bidi w:val="0"/>
        <w:spacing w:before="0" w:after="0"/>
        <w:jc w:val="left"/>
        <w:rPr/>
      </w:pPr>
      <w:r>
        <w:rPr/>
        <w:t>4/jIKBLeqSnLEUetK0V9i6YBwa1WQLzDXQbfAk+AQm8HRBn/sMPG0sXU8NvYk5o/vwNEeCmg0xbPoa</w:t>
      </w:r>
    </w:p>
    <w:p>
      <w:pPr>
        <w:pStyle w:val="PreformattedText"/>
        <w:bidi w:val="0"/>
        <w:spacing w:before="0" w:after="0"/>
        <w:jc w:val="left"/>
        <w:rPr/>
      </w:pPr>
      <w:r>
        <w:rPr/>
        <w:t>vEiVwm5U4O6J9WjXvAVWHr0Ltc4IkzqP4pi5qFNNgAbtB+Cw92NIGPhYmIHTWxeibUMHWNFlwHhceh</w:t>
      </w:r>
    </w:p>
    <w:p>
      <w:pPr>
        <w:pStyle w:val="PreformattedText"/>
        <w:bidi w:val="0"/>
        <w:spacing w:before="0" w:after="0"/>
        <w:jc w:val="left"/>
        <w:rPr/>
      </w:pPr>
      <w:r>
        <w:rPr/>
        <w:t>wDE42fRp6Pp1f2oWfzOqjRuDO2nfRDJs17q0mD5+d3onPTOqherzlmbTyBQN+T6NelE2Ys3YR7obEw</w:t>
      </w:r>
    </w:p>
    <w:p>
      <w:pPr>
        <w:pStyle w:val="PreformattedText"/>
        <w:bidi w:val="0"/>
        <w:spacing w:before="0" w:after="0"/>
        <w:jc w:val="left"/>
        <w:rPr/>
      </w:pPr>
      <w:r>
        <w:rPr/>
        <w:t>kM5JD/PDjGE9UKN6bXQdOB47dm7D5KG90X/sLJy8dh/5CiMM0nSc2LwA7RrVou8L0LrbIBy4FgiNwQ</w:t>
      </w:r>
    </w:p>
    <w:p>
      <w:pPr>
        <w:pStyle w:val="PreformattedText"/>
        <w:bidi w:val="0"/>
        <w:spacing w:before="0" w:after="0"/>
        <w:jc w:val="left"/>
        <w:rPr/>
      </w:pPr>
      <w:r>
        <w:rPr/>
        <w:t>iW9kkvz8WFnUvRoUlt1G/WAdOXroW72wJ0a98DizfuR0h0mmPBswJ/WMrVpAdH0VDQAAcexMPCeMgA</w:t>
      </w:r>
    </w:p>
    <w:p>
      <w:pPr>
        <w:pStyle w:val="PreformattedText"/>
        <w:bidi w:val="0"/>
        <w:spacing w:before="0" w:after="0"/>
        <w:jc w:val="left"/>
        <w:rPr/>
      </w:pPr>
      <w:r>
        <w:rPr/>
        <w:t>Bl0BTqydgpate2LZ+u04ctADy5eswrXncWSnDcRrLWIenMWADk3IxjbAmIVb8fDBbUzp0wFjZq2A9/</w:t>
      </w:r>
    </w:p>
    <w:p>
      <w:pPr>
        <w:pStyle w:val="PreformattedText"/>
        <w:bidi w:val="0"/>
        <w:spacing w:before="0" w:after="0"/>
        <w:jc w:val="left"/>
        <w:rPr/>
      </w:pPr>
      <w:r>
        <w:rPr/>
        <w:t>0XUGk0iA/0w7IZY9B/yBiscFuPNcuXwv3IVeQpdBzMZZvUygGGjlMZwGCATq2BSafAsysHMKxbS97X</w:t>
      </w:r>
    </w:p>
    <w:p>
      <w:pPr>
        <w:pStyle w:val="PreformattedText"/>
        <w:bidi w:val="0"/>
        <w:spacing w:before="0" w:after="0"/>
        <w:jc w:val="left"/>
        <w:rPr/>
      </w:pPr>
      <w:r>
        <w:rPr/>
        <w:t>Ok3bY/6WUzytl5H6YDTo8PbxJUwa5ACbajdph/mbPJEp1XA/32TQ4rXfQXQmXjTrPBQnbr2AmuKbiu</w:t>
      </w:r>
    </w:p>
    <w:p>
      <w:pPr>
        <w:pStyle w:val="PreformattedText"/>
        <w:bidi w:val="0"/>
        <w:spacing w:before="0" w:after="0"/>
        <w:jc w:val="left"/>
        <w:rPr/>
      </w:pPr>
      <w:r>
        <w:rPr/>
        <w:t>sCrJ9GZQFOr5uCejVqov+k5Xgemw27zYK8t0+xfMpw9Bo4Gq5r12HF4kXYdcofUta+31GXs7nP6LtN</w:t>
      </w:r>
    </w:p>
    <w:p>
      <w:pPr>
        <w:pStyle w:val="PreformattedText"/>
        <w:bidi w:val="0"/>
        <w:spacing w:before="0" w:after="0"/>
        <w:jc w:val="left"/>
        <w:rPr/>
      </w:pPr>
      <w:r>
        <w:rPr/>
        <w:t>kaQhny4jGGPaVOfjNnS5JxSmyjaXkYb4zGpzzO3ZgN/Xf94e5JM++bUn7/5o0mk1EKYmID4xnfpSRS</w:t>
      </w:r>
    </w:p>
    <w:p>
      <w:pPr>
        <w:pStyle w:val="PreformattedText"/>
        <w:bidi w:val="0"/>
        <w:spacing w:before="0" w:after="0"/>
        <w:jc w:val="left"/>
        <w:rPr/>
      </w:pPr>
      <w:r>
        <w:rPr/>
        <w:t>oottlLnYvd03tA0HQIwlMKOdhb6Z5vmshf1+sResGdA9ObLgfD9BMA8teJ+etsTU2KWwdZrZ1a2H/r</w:t>
      </w:r>
    </w:p>
    <w:p>
      <w:pPr>
        <w:pStyle w:val="PreformattedText"/>
        <w:bidi w:val="0"/>
        <w:spacing w:before="0" w:after="0"/>
        <w:jc w:val="left"/>
        <w:rPr/>
      </w:pPr>
      <w:r>
        <w:rPr/>
        <w:t>LYp+4boCs5tsHVCURH5O25poNtQVOXoG8CbA54IX9m9ZjUWrtsDzpBeevEr5BZtEvn367gEG5hxwB5</w:t>
      </w:r>
    </w:p>
    <w:p>
      <w:pPr>
        <w:pStyle w:val="PreformattedText"/>
        <w:bidi w:val="0"/>
        <w:spacing w:before="0" w:after="0"/>
        <w:jc w:val="left"/>
        <w:rPr/>
      </w:pPr>
      <w:r>
        <w:rPr/>
        <w:t>oGmeXIq7TwVXaNMYEdi634XDlp6Hmd1ohimwjbJ3RE3W4zEJ+n48gmawd71mEYHDlRHde+XERmu2M+</w:t>
      </w:r>
    </w:p>
    <w:p>
      <w:pPr>
        <w:pStyle w:val="PreformattedText"/>
        <w:bidi w:val="0"/>
        <w:spacing w:before="0" w:after="0"/>
        <w:jc w:val="left"/>
        <w:rPr/>
      </w:pPr>
      <w:r>
        <w:rPr/>
        <w:t>fqtiG8rpZ7SFE01+u91CjsF2rD1wk+cbZTsxtZkRGNumJnrN2c8BBgMFKF/9FrW1PI9x5V0DXyHWNg</w:t>
      </w:r>
    </w:p>
    <w:p>
      <w:pPr>
        <w:pStyle w:val="PreformattedText"/>
        <w:bidi w:val="0"/>
        <w:spacing w:before="0" w:after="0"/>
        <w:jc w:val="left"/>
        <w:rPr/>
      </w:pPr>
      <w:r>
        <w:rPr/>
        <w:t>poufNNzzkWYhy7TtlxUaZ8KuY4Yzzn76b7HMEhOV9mG4QhV9GSJvxCCpYYwKAlnujI+WD36r/Wb9bf</w:t>
      </w:r>
    </w:p>
    <w:p>
      <w:pPr>
        <w:pStyle w:val="PreformattedText"/>
        <w:bidi w:val="0"/>
        <w:spacing w:before="0" w:after="0"/>
        <w:jc w:val="left"/>
        <w:rPr/>
      </w:pPr>
      <w:r>
        <w:rPr/>
        <w:t>Yhvu750Hl8Y98SxRjhIr212ggYIVzqK2feItOYJV9JcFHo5+OsaoqoDKkX+PoboOZJc703w8HWPC21</w:t>
      </w:r>
    </w:p>
    <w:p>
      <w:pPr>
        <w:pStyle w:val="PreformattedText"/>
        <w:bidi w:val="0"/>
        <w:spacing w:before="0" w:after="0"/>
        <w:jc w:val="left"/>
        <w:rPr/>
      </w:pPr>
      <w:r>
        <w:rPr/>
        <w:t>c+zuxvNs6VFi9+iqcqmC1WRw2GzxFj/l1H2yvKjEZHTmN2KIY1r4YBS45ygIGh4+zein00GK2QJz7D</w:t>
      </w:r>
    </w:p>
    <w:p>
      <w:pPr>
        <w:pStyle w:val="PreformattedText"/>
        <w:bidi w:val="0"/>
        <w:spacing w:before="0" w:after="0"/>
        <w:jc w:val="left"/>
        <w:rPr/>
      </w:pPr>
      <w:r>
        <w:rPr/>
        <w:t>anLYIgqMsP2EIajEh8/e4xjjn5K/Cv2r1O9PVFHGP+cBQ80NBtMXNRg+tYn9+8v+fZ0+tUdH/6/EO5</w:t>
      </w:r>
    </w:p>
    <w:p>
      <w:pPr>
        <w:pStyle w:val="PreformattedText"/>
        <w:bidi w:val="0"/>
        <w:spacing w:before="0" w:after="0"/>
        <w:jc w:val="left"/>
        <w:rPr/>
      </w:pPr>
      <w:r>
        <w:rPr/>
        <w:t>qvRboMLO7bDF2nbIfEUMLzVbL8dyZJHDYtXYX7sUI4cv5WeK7s+2xcPzdG7DfOF8anr8iZgxgfHUab</w:t>
      </w:r>
    </w:p>
    <w:p>
      <w:pPr>
        <w:pStyle w:val="PreformattedText"/>
        <w:bidi w:val="0"/>
        <w:spacing w:before="0" w:after="0"/>
        <w:jc w:val="left"/>
        <w:rPr/>
      </w:pPr>
      <w:r>
        <w:rPr/>
        <w:t>8eNr/PryfYxHcn409mMNhkrP/Js5y8fP8V327irHiH/LIctMrh0LxxXmIL9Gz9FYsXdU1m8O+iivn/</w:t>
      </w:r>
    </w:p>
    <w:p>
      <w:pPr>
        <w:pStyle w:val="PreformattedText"/>
        <w:bidi w:val="0"/>
        <w:spacing w:before="0" w:after="0"/>
        <w:jc w:val="left"/>
        <w:rPr/>
      </w:pPr>
      <w:r>
        <w:rPr/>
        <w:t>GcjS8L2qqswVD2XfZcJdkiJ7rEUAjPJYPKjk9rYNV9KT8MbCsySeG5dilOPojjeSG/BKiUfBda3P3D</w:t>
      </w:r>
    </w:p>
    <w:p>
      <w:pPr>
        <w:pStyle w:val="PreformattedText"/>
        <w:bidi w:val="0"/>
        <w:spacing w:before="0" w:after="0"/>
        <w:jc w:val="left"/>
        <w:rPr/>
      </w:pPr>
      <w:r>
        <w:rPr/>
        <w:t>qEeB3ZYrXwIM5fLF217h+qffP41X+aLWx9/LxpLrGPrt58mog1igUmKQ4cDsXqjXYwEydSayH+Skap</w:t>
      </w:r>
    </w:p>
    <w:p>
      <w:pPr>
        <w:pStyle w:val="PreformattedText"/>
        <w:bidi w:val="0"/>
        <w:spacing w:before="0" w:after="0"/>
        <w:jc w:val="left"/>
        <w:rPr/>
      </w:pPr>
      <w:r>
        <w:rPr/>
        <w:t>SQyz7psI9t+6JvVcnL17/P5MTxexnfq+zv1+ePwWSFIuEhli/fiJhcZuuYvSW9xYK7KvQ9I9Y+x7t+</w:t>
      </w:r>
    </w:p>
    <w:p>
      <w:pPr>
        <w:pStyle w:val="PreformattedText"/>
        <w:bidi w:val="0"/>
        <w:spacing w:before="0" w:after="0"/>
        <w:jc w:val="left"/>
        <w:rPr/>
      </w:pPr>
      <w:r>
        <w:rPr/>
        <w:t>Yu6wf/NvVvyeEhZbEVIeeWHp+mMUJLE8l+WBJpNpxnMmN2xMqu4zHzeSVaa7He9mfXPIM3v267rbUQ</w:t>
      </w:r>
    </w:p>
    <w:p>
      <w:pPr>
        <w:pStyle w:val="PreformattedText"/>
        <w:bidi w:val="0"/>
        <w:spacing w:before="0" w:after="0"/>
        <w:jc w:val="left"/>
        <w:rPr/>
      </w:pPr>
      <w:r>
        <w:rPr/>
        <w:t>yR1REqr8HAwPtiqwoX3VfiwA2Wl9lCNtaEnIjraEtB/Zz9ARxgYHPtc539Z9HfDmAwGFGY+gT96gjQ</w:t>
      </w:r>
    </w:p>
    <w:p>
      <w:pPr>
        <w:pStyle w:val="PreformattedText"/>
        <w:bidi w:val="0"/>
        <w:spacing w:before="0" w:after="0"/>
        <w:jc w:val="left"/>
        <w:rPr/>
      </w:pPr>
      <w:r>
        <w:rPr/>
        <w:t>avhqZJHeYUeLuYyodaTXpXgacA/JOWI+1uV6zCEHTOc5dBuTj89lqmo/jWSU7PfzY8spyGiJC6EpXA</w:t>
      </w:r>
    </w:p>
    <w:p>
      <w:pPr>
        <w:pStyle w:val="PreformattedText"/>
        <w:bidi w:val="0"/>
        <w:spacing w:before="0" w:after="0"/>
        <w:jc w:val="left"/>
        <w:rPr/>
      </w:pPr>
      <w:r>
        <w:rPr/>
        <w:t>b4Oz/KEt1XNocrXatADv2iR+k7A27unsFPMPi/qQwwfNQDX5Utx5wwWezQpL/E4GbVMGiZpxNg+N6I</w:t>
      </w:r>
    </w:p>
    <w:p>
      <w:pPr>
        <w:pStyle w:val="PreformattedText"/>
        <w:bidi w:val="0"/>
        <w:spacing w:before="0" w:after="0"/>
        <w:jc w:val="left"/>
        <w:rPr/>
      </w:pPr>
      <w:r>
        <w:rPr/>
        <w:t>9FKxXYWTK8fwIFlQow2O3o0h/fspUGYnrt76HcLclQeQz3ObV3zHJ935ub+rJ59RlRaKNYtXI5z0O/</w:t>
      </w:r>
    </w:p>
    <w:p>
      <w:pPr>
        <w:pStyle w:val="PreformattedText"/>
        <w:bidi w:val="0"/>
        <w:spacing w:before="0" w:after="0"/>
        <w:jc w:val="left"/>
        <w:rPr/>
      </w:pPr>
      <w:r>
        <w:rPr/>
        <w:t>MZq7KH5fS1OeHQpXSdzy+S17JvOuYb+7vyez7ZiE+/sZzu9sJELOzdGK1HrEaGwsLTlTj0edn8LPNH</w:t>
      </w:r>
    </w:p>
    <w:p>
      <w:pPr>
        <w:pStyle w:val="PreformattedText"/>
        <w:bidi w:val="0"/>
        <w:spacing w:before="0" w:after="0"/>
        <w:jc w:val="left"/>
        <w:rPr/>
      </w:pPr>
      <w:r>
        <w:rPr/>
        <w:t>Pl772IZyctgyE9ktY0EipnSqgy5Td34GMFTwn6qYm4z43KNvFNssCDu9iuZ6U5wJyoBVr0Z+bi5S39</w:t>
      </w:r>
    </w:p>
    <w:p>
      <w:pPr>
        <w:pStyle w:val="PreformattedText"/>
        <w:bidi w:val="0"/>
        <w:spacing w:before="0" w:after="0"/>
        <w:jc w:val="left"/>
        <w:rPr/>
      </w:pPr>
      <w:r>
        <w:rPr/>
        <w:t>zFioUrEBCeAGFODgpl9EwV7/me6A85wUDvVcsLkZUch6iIKMTHRiMqMhpZuaKybypQWCCGkt1HYyQr</w:t>
      </w:r>
    </w:p>
    <w:p>
      <w:pPr>
        <w:pStyle w:val="PreformattedText"/>
        <w:bidi w:val="0"/>
        <w:spacing w:before="0" w:after="0"/>
        <w:jc w:val="left"/>
        <w:rPr/>
      </w:pPr>
      <w:r>
        <w:rPr/>
        <w:t>yEF8dCRiYmKRmJCAmMgIxCWkolChJt9BQe9JQEJiCuRqPdkFGTJSkpAnllPMyHSqw7djcyfu3iksWn</w:t>
      </w:r>
    </w:p>
    <w:p>
      <w:pPr>
        <w:pStyle w:val="PreformattedText"/>
        <w:bidi w:val="0"/>
        <w:spacing w:before="0" w:after="0"/>
        <w:jc w:val="left"/>
        <w:rPr/>
      </w:pPr>
      <w:r>
        <w:rPr/>
        <w:t>MQeRrmb38uUxXJ4ftYyQ+Q5Wch5s1LvHz5BjkFcrCiyuW+KPN5GchgUBUiIzkRCfGJ9F2ap4YvwYVP</w:t>
      </w:r>
    </w:p>
    <w:p>
      <w:pPr>
        <w:pStyle w:val="PreformattedText"/>
        <w:bidi w:val="0"/>
        <w:spacing w:before="0" w:after="0"/>
        <w:jc w:val="left"/>
        <w:rPr/>
      </w:pPr>
      <w:r>
        <w:rPr/>
        <w:t>xEAGI9TSfKQkxCMxkfqhJP3OUgjLJUiNi8bbmLdISEqFjAHphQVIiXP0Oy46AjFxyZDKlCS31FedCj</w:t>
      </w:r>
    </w:p>
    <w:p>
      <w:pPr>
        <w:pStyle w:val="PreformattedText"/>
        <w:bidi w:val="0"/>
        <w:spacing w:before="0" w:after="0"/>
        <w:jc w:val="left"/>
        <w:rPr/>
      </w:pPr>
      <w:r>
        <w:rPr/>
        <w:t>lpyY7viuSOGghsrsjE9J4YvI2l99P/o2MSIJLI+HxgtR5y05Ic/FLpoJOJkJGeBRXFUOWnkI3MnxAL</w:t>
      </w:r>
    </w:p>
    <w:p>
      <w:pPr>
        <w:pStyle w:val="PreformattedText"/>
        <w:bidi w:val="0"/>
        <w:spacing w:before="0" w:after="0"/>
        <w:jc w:val="left"/>
        <w:rPr/>
      </w:pPr>
      <w:r>
        <w:rPr/>
        <w:t>+SmehKR0KIl/BVkZKJAqee0L5u9ryr6fy78fT2Mn5s/xWID8KuYDm3Rq/nscjVt2vhRq+lZWZi50FB</w:t>
      </w:r>
    </w:p>
    <w:p>
      <w:pPr>
        <w:pStyle w:val="PreformattedText"/>
        <w:bidi w:val="0"/>
        <w:spacing w:before="0" w:after="0"/>
        <w:jc w:val="left"/>
        <w:rPr/>
      </w:pPr>
      <w:r>
        <w:rPr/>
        <w:t>dWVZeRnXAyyTPhOqIjRq25wMEOxmu1QgaRMIfzOPLVCxqL18gQSmA2OnKbK9kGGdIhoqxUzguxjPqp</w:t>
      </w:r>
    </w:p>
    <w:p>
      <w:pPr>
        <w:pStyle w:val="PreformattedText"/>
        <w:bidi w:val="0"/>
        <w:spacing w:before="0" w:after="0"/>
        <w:jc w:val="left"/>
        <w:rPr/>
      </w:pPr>
      <w:r>
        <w:rPr/>
        <w:t>kiErLZ14S/5sGdjD1k0MCglSYqPwMiwc8SnZFE+bSIaIz0zuOMAQzwGGLjP2QK6hvpKcMP/BTO+QCj</w:t>
      </w:r>
    </w:p>
    <w:p>
      <w:pPr>
        <w:pStyle w:val="PreformattedText"/>
        <w:bidi w:val="0"/>
        <w:spacing w:before="0" w:after="0"/>
        <w:jc w:val="left"/>
        <w:rPr/>
      </w:pPr>
      <w:r>
        <w:rPr/>
        <w:t>ORRH1NScuieJ358yw/O/WBZMxEY6oQ5SL5s995H5k+VSuQk5qIlPQcvnnqy3jGofNYWhUmFznEL77w</w:t>
      </w:r>
    </w:p>
    <w:p>
      <w:pPr>
        <w:pStyle w:val="PreformattedText"/>
        <w:bidi w:val="0"/>
        <w:spacing w:before="0" w:after="0"/>
        <w:jc w:val="left"/>
        <w:rPr/>
      </w:pPr>
      <w:r>
        <w:rPr/>
        <w:t>yONoI/TU7uS3kXgR9gKJabnUFxM/AfF7nkZz+ODfcw0GkmFVIjZPHYQm9WtD0Lgn7sYUkLxUXG9kca</w:t>
      </w:r>
    </w:p>
    <w:p>
      <w:pPr>
        <w:pStyle w:val="PreformattedText"/>
        <w:bidi w:val="0"/>
        <w:spacing w:before="0" w:after="0"/>
        <w:jc w:val="left"/>
        <w:rPr/>
      </w:pPr>
      <w:r>
        <w:rPr/>
        <w:t>YZr67vQdfWzXlKtEmbLkBjt1byv6qMrUimuM1k9JmNZPd/vFaFLDDidrjMdpXHql+LicptLbu/ou5h</w:t>
      </w:r>
    </w:p>
    <w:p>
      <w:pPr>
        <w:pStyle w:val="PreformattedText"/>
        <w:bidi w:val="0"/>
        <w:spacing w:before="0" w:after="0"/>
        <w:jc w:val="left"/>
        <w:rPr/>
      </w:pPr>
      <w:r>
        <w:rPr/>
        <w:t>gH4J+ccnN6/G8duvYS+y8Dla8VkV6VGbVY2zK0fwzAJhKYW8phF/H3238r0O4raTfv+p9n9On/yBT2</w:t>
      </w:r>
    </w:p>
    <w:p>
      <w:pPr>
        <w:pStyle w:val="PreformattedText"/>
        <w:bidi w:val="0"/>
        <w:spacing w:before="0" w:after="0"/>
        <w:jc w:val="left"/>
        <w:rPr/>
      </w:pPr>
      <w:r>
        <w:rPr/>
        <w:t>10xOiMDw7fwrF2y97t8OO/+D7j6ccY8RMvjOQfp9w7jvqCGth4MQgmtqbC31mR7+U+TNX+Cuc3fbeo</w:t>
      </w:r>
    </w:p>
    <w:p>
      <w:pPr>
        <w:pStyle w:val="PreformattedText"/>
        <w:bidi w:val="0"/>
        <w:spacing w:before="0" w:after="0"/>
        <w:jc w:val="left"/>
        <w:rPr/>
      </w:pPr>
      <w:r>
        <w:rPr/>
        <w:t>xIrIm7torOtgr39lgMFxT9n3ma6t8LyDHH4Hm59WRS6WD2yGpoNXIYt0rYH0y4cfP+CN9x7MWXMcup</w:t>
      </w:r>
    </w:p>
    <w:p>
      <w:pPr>
        <w:pStyle w:val="PreformattedText"/>
        <w:bidi w:val="0"/>
        <w:spacing w:before="0" w:after="0"/>
        <w:jc w:val="left"/>
        <w:rPr/>
      </w:pPr>
      <w:r>
        <w:rPr/>
        <w:t>L33Bf7PLb+KxPjy/cJMCgdxb7M5FTIZeRc6HVQ0jvYcRU2AZjxYIuOEjJUQqGIGzmW2/GjkSPBMZso</w:t>
      </w:r>
    </w:p>
    <w:p>
      <w:pPr>
        <w:pStyle w:val="PreformattedText"/>
        <w:bidi w:val="0"/>
        <w:spacing w:before="0" w:after="0"/>
        <w:jc w:val="left"/>
        <w:rPr/>
      </w:pPr>
      <w:r>
        <w:rPr/>
        <w:t>aCMFz4ygwSSGx7RuHGBIECohzklHZlYuxGzXnJw5SFJkp6chO1sIiVhC18raQf9nx93Y8ch8Msq59C</w:t>
      </w:r>
    </w:p>
    <w:p>
      <w:pPr>
        <w:pStyle w:val="PreformattedText"/>
        <w:bidi w:val="0"/>
        <w:spacing w:before="0" w:after="0"/>
        <w:jc w:val="left"/>
        <w:rPr/>
      </w:pPr>
      <w:r>
        <w:rPr/>
        <w:t>1m2D4WlST6t2352CdyJMhIJT2/in6tGpBiu4QCGjypggxU5huMaVOLAwyqEpZjUEHtIKNERr5iLnde</w:t>
      </w:r>
    </w:p>
    <w:p>
      <w:pPr>
        <w:pStyle w:val="PreformattedText"/>
        <w:bidi w:val="0"/>
        <w:spacing w:before="0" w:after="0"/>
        <w:jc w:val="left"/>
        <w:rPr/>
      </w:pPr>
      <w:r>
        <w:rPr/>
        <w:t>9JacIrkoD7k5eY6iTWUGt9K3ODEk0EhOppHzTqvT893ySuINW8xh/GUnOWTSQn5/uYOlU0iRmZqKAg</w:t>
      </w:r>
    </w:p>
    <w:p>
      <w:pPr>
        <w:pStyle w:val="PreformattedText"/>
        <w:bidi w:val="0"/>
        <w:spacing w:before="0" w:after="0"/>
        <w:jc w:val="left"/>
        <w:rPr/>
      </w:pPr>
      <w:r>
        <w:rPr/>
        <w:t>nxnRwHpVwGPTn/OcFXeFEpBjAY7RYywNQGlu+O+p2WnAxhvoTGpsIkpX8r6d1yaSaOLSdl16AHboal</w:t>
      </w:r>
    </w:p>
    <w:p>
      <w:pPr>
        <w:pStyle w:val="PreformattedText"/>
        <w:bidi w:val="0"/>
        <w:spacing w:before="0" w:after="0"/>
        <w:jc w:val="left"/>
        <w:rPr/>
      </w:pPr>
      <w:r>
        <w:rPr/>
        <w:t>QJIvJKfKIbzM2FpYAJCdyXnLdj185B21ky0qs0JM8kJqg576KSvkPKhYA4B9U5qfi+ysHIiJn7lZ2c</w:t>
      </w:r>
    </w:p>
    <w:p>
      <w:pPr>
        <w:pStyle w:val="PreformattedText"/>
        <w:bidi w:val="0"/>
        <w:spacing w:before="0" w:after="0"/>
        <w:jc w:val="left"/>
        <w:rPr/>
      </w:pPr>
      <w:r>
        <w:rPr/>
        <w:t>Q7MfJovLKJR+KCfGSnpSGf5dhjuW8zMyHMzUFOTi7kNL5skcpCjpZCnEfXhFCx/JFlzo6jDRZ+xEwu</w:t>
      </w:r>
    </w:p>
    <w:p>
      <w:pPr>
        <w:pStyle w:val="PreformattedText"/>
        <w:bidi w:val="0"/>
        <w:spacing w:before="0" w:after="0"/>
        <w:jc w:val="left"/>
        <w:rPr/>
      </w:pPr>
      <w:r>
        <w:rPr/>
        <w:t>lX50APiCLHOsNHJkpaYgRygmflpht1qJ36wwFQONgjGsWXUOMKht72HRyj+NKSlTtogmFybAfUY/NO</w:t>
      </w:r>
    </w:p>
    <w:p>
      <w:pPr>
        <w:pStyle w:val="PreformattedText"/>
        <w:bidi w:val="0"/>
        <w:spacing w:before="0" w:after="0"/>
        <w:jc w:val="left"/>
        <w:rPr/>
      </w:pPr>
      <w:r>
        <w:rPr/>
        <w:t>s+GcFJeZBQWxU0bpXGk8kymwskg/JCViBL/3EusFMkXP7IgDD5yxUW8CPBleeCGiwtiJIcptSUNEjk</w:t>
      </w:r>
    </w:p>
    <w:p>
      <w:pPr>
        <w:pStyle w:val="PreformattedText"/>
        <w:bidi w:val="0"/>
        <w:spacing w:before="0" w:after="0"/>
        <w:jc w:val="left"/>
        <w:rPr/>
      </w:pPr>
      <w:r>
        <w:rPr/>
        <w:t>al4Y1U4On0N2SIbJwWRGSJyTiSzio0qj5zLNnHOHXDjkSCWT0tyQc8XMxoYtVsppjNnvRg2NA+sfk6</w:t>
      </w:r>
    </w:p>
    <w:p>
      <w:pPr>
        <w:pStyle w:val="PreformattedText"/>
        <w:bidi w:val="0"/>
        <w:spacing w:before="0" w:after="0"/>
        <w:jc w:val="left"/>
        <w:rPr/>
      </w:pPr>
      <w:r>
        <w:rPr/>
        <w:t>GvGE5OZe1RSwuQmZ4BsVTBnR3+DM3tQnqfKP4pxrSrg86TNiEhRwxRvhgaeR4ubp2Jeo374MZLcjzz</w:t>
      </w:r>
    </w:p>
    <w:p>
      <w:pPr>
        <w:pStyle w:val="PreformattedText"/>
        <w:bidi w:val="0"/>
        <w:spacing w:before="0" w:after="0"/>
        <w:jc w:val="left"/>
        <w:rPr/>
      </w:pPr>
      <w:r>
        <w:rPr/>
        <w:t>C/j4OcbIBC059GzsC8mRZ8EEN7xk8FghTZafVU6OvIn0iKKMd5+3ixUCYoU7NRQsqciQszyxMrEISv</w:t>
      </w:r>
    </w:p>
    <w:p>
      <w:pPr>
        <w:pStyle w:val="PreformattedText"/>
        <w:bidi w:val="0"/>
        <w:spacing w:before="0" w:after="0"/>
        <w:jc w:val="left"/>
        <w:rPr/>
      </w:pPr>
      <w:r>
        <w:rPr/>
        <w:t>o3333D+s1khd7H+ionvWEsex8/skh6wmahftHzTGeVv5ctelqJd/ICIemiHHqfHrayo7CMt7wgIXuO</w:t>
      </w:r>
    </w:p>
    <w:p>
      <w:pPr>
        <w:pStyle w:val="PreformattedText"/>
        <w:bidi w:val="0"/>
        <w:spacing w:before="0" w:after="0"/>
        <w:jc w:val="left"/>
        <w:rPr/>
      </w:pPr>
      <w:r>
        <w:rPr/>
        <w:t>yTaNpZ6cVwU52UxXlMsbk3GFVIQckl2mMwpysyHME5Hck6OekcXlvlzeVcRHUW4WyTLJQzb9RsEIe5</w:t>
      </w:r>
    </w:p>
    <w:p>
      <w:pPr>
        <w:pStyle w:val="PreformattedText"/>
        <w:bidi w:val="0"/>
        <w:spacing w:before="0" w:after="0"/>
        <w:jc w:val="left"/>
        <w:rPr/>
      </w:pPr>
      <w:r>
        <w:rPr/>
        <w:t>4VfdIrC4lHWZAUEs+JR4znTJZZG9jCv4rawMaXt53+z2TLatJDlJ2OtPRsvguLFWlnssMWQov0Yhxb</w:t>
      </w:r>
    </w:p>
    <w:p>
      <w:pPr>
        <w:pStyle w:val="PreformattedText"/>
        <w:bidi w:val="0"/>
        <w:spacing w:before="0" w:after="0"/>
        <w:jc w:val="left"/>
        <w:rPr/>
      </w:pPr>
      <w:r>
        <w:rPr/>
        <w:t>PJADDGG5Jry36FEoEpH86GAkB4M7LiopHpzagKZ1m2GP3ysu41KS48qODI0N8ejt3UNfAgxM/knWmF</w:t>
      </w:r>
    </w:p>
    <w:p>
      <w:pPr>
        <w:pStyle w:val="PreformattedText"/>
        <w:bidi w:val="0"/>
        <w:spacing w:before="0" w:after="0"/>
        <w:jc w:val="left"/>
        <w:rPr/>
      </w:pPr>
      <w:r>
        <w:rPr/>
        <w:t>OenZHJ5cVK41R+JNnBQz0MajnN81QICwodR+lJb7HfWKBjJh2Tl5mOrJx8ulfnmNv8uz9NjG/yQglE</w:t>
      </w:r>
    </w:p>
    <w:p>
      <w:pPr>
        <w:pStyle w:val="PreformattedText"/>
        <w:bidi w:val="0"/>
        <w:spacing w:before="0" w:after="0"/>
        <w:jc w:val="left"/>
        <w:rPr/>
      </w:pPr>
      <w:r>
        <w:rPr/>
        <w:t>abFYOaQV6vecgzcZucgnvScnR47pMDYPjPTt3MwM5ItkxNfyItVMXsrkj/SsnHReubxUJX+snWxBXK</w:t>
      </w:r>
    </w:p>
    <w:p>
      <w:pPr>
        <w:pStyle w:val="PreformattedText"/>
        <w:bidi w:val="0"/>
        <w:spacing w:before="0" w:after="0"/>
        <w:jc w:val="left"/>
        <w:rPr/>
      </w:pPr>
      <w:r>
        <w:rPr/>
        <w:t>+S07tVJHMG0p9iHpgy/VQe7H0+f0QV5g/TjfKcOGyd3geNek5HeEIudxBYgM0WWVm7yvU9p/K5Q3Yy</w:t>
      </w:r>
    </w:p>
    <w:p>
      <w:pPr>
        <w:pStyle w:val="PreformattedText"/>
        <w:bidi w:val="0"/>
        <w:spacing w:before="0" w:after="0"/>
        <w:jc w:val="left"/>
        <w:rPr/>
      </w:pPr>
      <w:r>
        <w:rPr/>
        <w:t>NzubvqXmsuqYOxSU82eUkNF4mdiCj6IQUqmcZMkR/DLnLC/2OWb0bY7u07YjPYdks0DM5x0rnCfLy0</w:t>
      </w:r>
    </w:p>
    <w:p>
      <w:pPr>
        <w:pStyle w:val="PreformattedText"/>
        <w:bidi w:val="0"/>
        <w:spacing w:before="0" w:after="0"/>
        <w:jc w:val="left"/>
        <w:rPr/>
      </w:pPr>
      <w:r>
        <w:rPr/>
        <w:t>Y6BbxK6huzY587X4y/kryv6O5ch+7OIt1dUKa7mfyX626livHLkZJDRvbBIWtyBF/djdb1G2LTxUD+</w:t>
      </w:r>
    </w:p>
    <w:p>
      <w:pPr>
        <w:pStyle w:val="PreformattedText"/>
        <w:bidi w:val="0"/>
        <w:spacing w:before="0" w:after="0"/>
        <w:jc w:val="left"/>
        <w:rPr/>
      </w:pPr>
      <w:r>
        <w:rPr/>
        <w:t>TqXWgJw319GOFXncfxel70oq9MMRRFds0x9NfzeAQUf2QZL8iAMMLYe7IoN0ipHGkOkDtsgpLWD6Q8</w:t>
      </w:r>
    </w:p>
    <w:p>
      <w:pPr>
        <w:pStyle w:val="PreformattedText"/>
        <w:bidi w:val="0"/>
        <w:spacing w:before="0" w:after="0"/>
        <w:jc w:val="left"/>
        <w:rPr/>
      </w:pPr>
      <w:r>
        <w:rPr/>
        <w:t>3HpSA7g+epZ+OYT+OeT7IlJT0qFAr5fBPmOQpp8veSDiv3JXLIDrLFBrYownw4s9mMp0eXQeDSChfC</w:t>
      </w:r>
    </w:p>
    <w:p>
      <w:pPr>
        <w:pStyle w:val="PreformattedText"/>
        <w:bidi w:val="0"/>
        <w:spacing w:before="0" w:after="0"/>
        <w:jc w:val="left"/>
        <w:rPr/>
      </w:pPr>
      <w:r>
        <w:rPr/>
        <w:t>UskeFPJ6D8K8PEglUj4PmP1nufDz2DU+R8ptGFtEIptOtj6XdK3WpEHAgfkQ1O5QCWBw2EAFz+krEs</w:t>
      </w:r>
    </w:p>
    <w:p>
      <w:pPr>
        <w:pStyle w:val="PreformattedText"/>
        <w:bidi w:val="0"/>
        <w:spacing w:before="0" w:after="0"/>
        <w:jc w:val="left"/>
        <w:rPr/>
      </w:pPr>
      <w:r>
        <w:rPr/>
        <w:t>u4zqpYVI7bAZrH8oJc5BbIoMqIxMiWNTHQCTB8f0Q62qTLw+F1i7Bk6XJ0qSdAjZZDcC8m/6NdYwuT</w:t>
      </w:r>
    </w:p>
    <w:p>
      <w:pPr>
        <w:pStyle w:val="PreformattedText"/>
        <w:bidi w:val="0"/>
        <w:spacing w:before="0" w:after="0"/>
        <w:jc w:val="left"/>
        <w:rPr/>
      </w:pPr>
      <w:r>
        <w:rPr/>
        <w:t>0b4HMHv5Pgi1jk0J7DqzuTazAYVk27MpRlGT/rLywoLMRqihyE/G7nlD0LjTWDyJpxgmvwqfsYyYXT</w:t>
      </w:r>
    </w:p>
    <w:p>
      <w:pPr>
        <w:pStyle w:val="PreformattedText"/>
        <w:bidi w:val="0"/>
        <w:spacing w:before="0" w:after="0"/>
        <w:jc w:val="left"/>
        <w:rPr/>
      </w:pPr>
      <w:r>
        <w:rPr/>
        <w:t>STj8b8hTzyzx1zgmwj+RJZFO8Ihflcx+Zm55BNliCffIYCYS6vg/LRRlewEVkZGZDIKvhX5CdapQlY</w:t>
      </w:r>
    </w:p>
    <w:p>
      <w:pPr>
        <w:pStyle w:val="PreformattedText"/>
        <w:bidi w:val="0"/>
        <w:spacing w:before="0" w:after="0"/>
        <w:jc w:val="left"/>
        <w:rPr/>
      </w:pPr>
      <w:r>
        <w:rPr/>
        <w:t>UAYwZKoskAkzkZ7G/BSyXfQOtsDM5jHzU0Ts2kffyOFPsXcpxTSfyYfW5adgVtf66FwRYCBbYqZ5o5</w:t>
      </w:r>
    </w:p>
    <w:p>
      <w:pPr>
        <w:pStyle w:val="PreformattedText"/>
        <w:bidi w:val="0"/>
        <w:spacing w:before="0" w:after="0"/>
        <w:jc w:val="left"/>
        <w:rPr/>
      </w:pPr>
      <w:r>
        <w:rPr/>
        <w:t>IUICc7FwoK7hk/yk9Qc/+U4giTVglhVia3Na8vroOLoCm8gtJhJVtlsRcj76UvujZtiZMhuXhnI/vJ</w:t>
      </w:r>
    </w:p>
    <w:p>
      <w:pPr>
        <w:pStyle w:val="PreformattedText"/>
        <w:bidi w:val="0"/>
        <w:spacing w:before="0" w:after="0"/>
        <w:jc w:val="left"/>
        <w:rPr/>
      </w:pPr>
      <w:r>
        <w:rPr/>
        <w:t>3l32ju+V/sgUScwHNlKMxuyXkaXv+hgDOPyE8kVYZqdZei9me9m9JnqGbwpjv9FYG+hv5ieVL06xv/</w:t>
      </w:r>
    </w:p>
    <w:p>
      <w:pPr>
        <w:pStyle w:val="PreformattedText"/>
        <w:bidi w:val="0"/>
        <w:spacing w:before="0" w:after="0"/>
        <w:jc w:val="left"/>
        <w:rPr/>
      </w:pPr>
      <w:r>
        <w:rPr/>
        <w:t>lJNmbf6T6d3oL3Zgn2LJ2F/X5vqI8/d0cqW8hnbXR8ky0eVnUfi8vYN8vbVdU9n5Oj7+XvLecx+56O</w:t>
      </w:r>
    </w:p>
    <w:p>
      <w:pPr>
        <w:pStyle w:val="PreformattedText"/>
        <w:bidi w:val="0"/>
        <w:spacing w:before="0" w:after="0"/>
        <w:jc w:val="left"/>
        <w:rPr/>
      </w:pPr>
      <w:r>
        <w:rPr/>
        <w:t>95EtLjvmJztN5+BR5etlfee/feLH5+9hZKT5+3FBm/GHPVPGL8c7KvLeQbx95c+yxU2WrvSzvlX8fs</w:t>
      </w:r>
    </w:p>
    <w:p>
      <w:pPr>
        <w:pStyle w:val="PreformattedText"/>
        <w:bidi w:val="0"/>
        <w:spacing w:before="0" w:after="0"/>
        <w:jc w:val="left"/>
        <w:rPr/>
      </w:pPr>
      <w:r>
        <w:rPr/>
        <w:t>V2ffq97Ftl7eN84m2p/K2KZCC9kfb8PIYOGIcHCexUB+keus7a4xhnB1XuLxG9k/OpnJ9lMvM58P9x</w:t>
      </w:r>
    </w:p>
    <w:p>
      <w:pPr>
        <w:pStyle w:val="PreformattedText"/>
        <w:bidi w:val="0"/>
        <w:spacing w:before="0" w:after="0"/>
        <w:jc w:val="left"/>
        <w:rPr/>
      </w:pPr>
      <w:r>
        <w:rPr/>
        <w:t>rCq0mdlZ5oPbmC8ticPU9vUxesMlaCkm/8S3Tzx18PPzPpTJ89d+L5NL9ttP6RHWvvL+VXX9Y7v/AF</w:t>
      </w:r>
    </w:p>
    <w:p>
      <w:pPr>
        <w:pStyle w:val="PreformattedText"/>
        <w:bidi w:val="0"/>
        <w:spacing w:before="0" w:after="0"/>
        <w:jc w:val="left"/>
        <w:rPr/>
      </w:pPr>
      <w:r>
        <w:rPr/>
        <w:t>30/QMMJNPSaGxZtgjrVi5BLYEAE7d6Q0uy8FH3sLhelozNC6ZhxYbVaEb3jF1/FiqrxeF/0biaua1j</w:t>
      </w:r>
    </w:p>
    <w:p>
      <w:pPr>
        <w:pStyle w:val="PreformattedText"/>
        <w:bidi w:val="0"/>
        <w:spacing w:before="0" w:after="0"/>
        <w:jc w:val="left"/>
        <w:rPr/>
      </w:pPr>
      <w:r>
        <w:rPr/>
        <w:t>9jGdr4Gxv5n+ccTfWSjIL4A4L4fbyEI56VQlqyvG4pJc5LDYuize/tQ25j+a+foKW0PSkp/K/FKpSM</w:t>
      </w:r>
    </w:p>
    <w:p>
      <w:pPr>
        <w:pStyle w:val="PreformattedText"/>
        <w:bidi w:val="0"/>
        <w:spacing w:before="0" w:after="0"/>
        <w:jc w:val="left"/>
        <w:rPr/>
      </w:pPr>
      <w:r>
        <w:rPr/>
        <w:t>J9Vq7bynxE/n3S2Tq5mMe6kkKlI9Yt04U6dSGeXXCnWLo5dnlTfCMWoZDHPhW/x9KTKeG1YjgEzQbj</w:t>
      </w:r>
    </w:p>
    <w:p>
      <w:pPr>
        <w:pStyle w:val="PreformattedText"/>
        <w:bidi w:val="0"/>
        <w:spacing w:before="0" w:after="0"/>
        <w:jc w:val="left"/>
        <w:rPr/>
      </w:pPr>
      <w:r>
        <w:rPr/>
        <w:t>ZZYG723kT1Bczk55sHWNinONrcE5/NbsKv3WL4n8AbLNWmqjY72FxYxkq8mHlwizyc5n8phTRH6EkP</w:t>
      </w:r>
    </w:p>
    <w:p>
      <w:pPr>
        <w:pStyle w:val="PreformattedText"/>
        <w:bidi w:val="0"/>
        <w:spacing w:before="0" w:after="0"/>
        <w:jc w:val="left"/>
        <w:rPr/>
      </w:pPr>
      <w:r>
        <w:rPr/>
        <w:t>xwGfnVbJ0wj3iUTfE3A5qZ7XesW+n5M1nZQuJLGShKMaLBbEXSXXbqvCY2Xgom/0ODLPLXc3Ly+Pos</w:t>
      </w:r>
    </w:p>
    <w:p>
      <w:pPr>
        <w:pStyle w:val="PreformattedText"/>
        <w:bidi w:val="0"/>
        <w:spacing w:before="0" w:after="0"/>
        <w:jc w:val="left"/>
        <w:rPr/>
      </w:pPr>
      <w:r>
        <w:rPr/>
        <w:t>Oz3GgNdMivdzKU6USti1T21kGz15LED+gJzmcUzAAdT5DGDQkl/FfCMR943EfO2xElD6Mc7Op+/mQy</w:t>
      </w:r>
    </w:p>
    <w:p>
      <w:pPr>
        <w:pStyle w:val="PreformattedText"/>
        <w:bidi w:val="0"/>
        <w:spacing w:before="0" w:after="0"/>
        <w:jc w:val="left"/>
        <w:rPr/>
      </w:pPr>
      <w:r>
        <w:rPr/>
        <w:t>fLw5qhLR0Ag5rmNNO3GgPEb58jICiGx8vl3/9e6LsEGJghY+l7ggO8sX7ZAuy//ABPrh3DWHp+3VF/</w:t>
      </w:r>
    </w:p>
    <w:p>
      <w:pPr>
        <w:pStyle w:val="PreformattedText"/>
        <w:bidi w:val="0"/>
        <w:spacing w:before="0" w:after="0"/>
        <w:jc w:val="left"/>
        <w:rPr/>
      </w:pPr>
      <w:r>
        <w:rPr/>
        <w:t>qIx26AqScPn4fmzZsBazp0zEwtW78CqlgCt8Jhhmgwav713EhrXrsHXzJmzaug6jujVH477zkCKUIe</w:t>
      </w:r>
    </w:p>
    <w:p>
      <w:pPr>
        <w:pStyle w:val="PreformattedText"/>
        <w:bidi w:val="0"/>
        <w:spacing w:before="0" w:after="0"/>
        <w:jc w:val="left"/>
        <w:rPr/>
      </w:pPr>
      <w:r>
        <w:rPr/>
        <w:t>aJD1ZMH4XBo2bi8VsJinSFCA+4hMWThmLIhEUITSLFQkqALSJLUt/g1P5d2LVzG5YvmANXd08k5BRy</w:t>
      </w:r>
    </w:p>
    <w:p>
      <w:pPr>
        <w:pStyle w:val="PreformattedText"/>
        <w:bidi w:val="0"/>
        <w:spacing w:before="0" w:after="0"/>
        <w:jc w:val="left"/>
        <w:rPr/>
      </w:pPr>
      <w:r>
        <w:rPr/>
        <w:t>o8EUhDovGVc892LzxrK2uO7Ey+R8Mo6V+6mntuXGBWLFuN78aFbXYdOwZsNW3H6RDnNeFMa2qY3+i4</w:t>
      </w:r>
    </w:p>
    <w:p>
      <w:pPr>
        <w:pStyle w:val="PreformattedText"/>
        <w:bidi w:val="0"/>
        <w:spacing w:before="0" w:after="0"/>
        <w:jc w:val="left"/>
        <w:rPr/>
      </w:pPr>
      <w:r>
        <w:rPr/>
        <w:t>8gMT4YG+ZNwcBBI7DhiA8KlKxwGhNmcsoU+bh36Rj1aSMWzpqC6QtX496LFL7oXFFpMCdOoyhEwqun</w:t>
      </w:r>
    </w:p>
    <w:p>
      <w:pPr>
        <w:pStyle w:val="PreformattedText"/>
        <w:bidi w:val="0"/>
        <w:spacing w:before="0" w:after="0"/>
        <w:jc w:val="left"/>
        <w:rPr/>
      </w:pPr>
      <w:r>
        <w:rPr/>
        <w:t>OLrNDUs3HMaLlw+xfNJojJu/FREpGQi9cwVuS+fB48JTvnjPDHpBQhiOeuzEvgOHsG/XVqxYsRXPEr</w:t>
      </w:r>
    </w:p>
    <w:p>
      <w:pPr>
        <w:pStyle w:val="PreformattedText"/>
        <w:bidi w:val="0"/>
        <w:spacing w:before="0" w:after="0"/>
        <w:jc w:val="left"/>
        <w:rPr/>
      </w:pPr>
      <w:r>
        <w:rPr/>
        <w:t>JgJQe9IsBgLi2FJv0VVk8bhr7Dp2D38QuISMqtZEjZgq0oIRyHd7hhZM82cKndDDMXu2Lj5n14kZoH</w:t>
      </w:r>
    </w:p>
    <w:p>
      <w:pPr>
        <w:pStyle w:val="PreformattedText"/>
        <w:bidi w:val="0"/>
        <w:spacing w:before="0" w:after="0"/>
        <w:jc w:val="left"/>
        <w:rPr/>
      </w:pPr>
      <w:r>
        <w:rPr/>
        <w:t>q82CgsQXOOaxHTt2bMeqJfOwbP1evKFxZCCKWpqHV0/84e66FO7HryPk3hVMHjUMC7edRb6cnA3uRJ</w:t>
      </w:r>
    </w:p>
    <w:p>
      <w:pPr>
        <w:pStyle w:val="PreformattedText"/>
        <w:bidi w:val="0"/>
        <w:spacing w:before="0" w:after="0"/>
        <w:jc w:val="left"/>
        <w:rPr/>
      </w:pPr>
      <w:r>
        <w:rPr/>
        <w:t>GjQHzNiQnE+jlj0X/AACx190IuKe+oR5cxZ9xQDB48FGt3nUWiUEqKU4pH5/dg9NDh2HP5CZQU2Jk1</w:t>
      </w:r>
    </w:p>
    <w:p>
      <w:pPr>
        <w:pStyle w:val="PreformattedText"/>
        <w:bidi w:val="0"/>
        <w:spacing w:before="0" w:after="0"/>
        <w:jc w:val="left"/>
        <w:rPr/>
      </w:pPr>
      <w:r>
        <w:rPr/>
        <w:t>Yjy8egrbNm/AkjlTMXXeSvgHx5PCYTtThHjxwA9bVi/G2kPXoSQFzZQ5cy6EsUHYT+0+5umJbetcsW</w:t>
      </w:r>
    </w:p>
    <w:p>
      <w:pPr>
        <w:pStyle w:val="PreformattedText"/>
        <w:bidi w:val="0"/>
        <w:spacing w:before="0" w:after="0"/>
        <w:jc w:val="left"/>
        <w:rPr/>
      </w:pPr>
      <w:r>
        <w:rPr/>
        <w:t>XPCdy+dRPePrcQn62AKTcUw5rVwLBVJxEfFYx1cydj4OCR2Hz8BsRqExm6HFzduxyNawtQs2lXLFyx</w:t>
      </w:r>
    </w:p>
    <w:p>
      <w:pPr>
        <w:pStyle w:val="PreformattedText"/>
        <w:bidi w:val="0"/>
        <w:spacing w:before="0" w:after="0"/>
        <w:jc w:val="left"/>
        <w:rPr/>
      </w:pPr>
      <w:r>
        <w:rPr/>
        <w:t>GgfO+CFPpv8IoDjmQg5C7npj3YpF2HvuNgL9PTFu+DCsOXgdchObCym46rmPy9+cKROwYNUOhCflOe</w:t>
      </w:r>
    </w:p>
    <w:p>
      <w:pPr>
        <w:pStyle w:val="PreformattedText"/>
        <w:bidi w:val="0"/>
        <w:spacing w:before="0" w:after="0"/>
        <w:jc w:val="left"/>
        <w:rPr/>
      </w:pPr>
      <w:r>
        <w:rPr/>
        <w:t>SPB7pyBN88Szzey/NNrl65Bp4XfHD7hg9u3g+BVEV9yk/EmT1bsX7jZvrOQswiuQp4kUT9JGdVWYjE</w:t>
      </w:r>
    </w:p>
    <w:p>
      <w:pPr>
        <w:pStyle w:val="PreformattedText"/>
        <w:bidi w:val="0"/>
        <w:spacing w:before="0" w:after="0"/>
        <w:jc w:val="left"/>
        <w:rPr/>
      </w:pPr>
      <w:r>
        <w:rPr/>
        <w:t>14E4tn0tvXs7YvPJKSJl++KhLza6LsG2E/5IiQ3ExvlTMXDgCGw64stlVlfJ6JURc8y0coT4eWGdG8</w:t>
      </w:r>
    </w:p>
    <w:p>
      <w:pPr>
        <w:pStyle w:val="PreformattedText"/>
        <w:bidi w:val="0"/>
        <w:spacing w:before="0" w:after="0"/>
        <w:jc w:val="left"/>
        <w:rPr/>
      </w:pPr>
      <w:r>
        <w:rPr/>
        <w:t>1NavOs6TPhceYORPSM2Ujz9oE3Ni2bhXYNaqBJ50FYuXY99p2+htvn9qJH09oQ1GyJWYtXYvu+s0iR</w:t>
      </w:r>
    </w:p>
    <w:p>
      <w:pPr>
        <w:pStyle w:val="PreformattedText"/>
        <w:bidi w:val="0"/>
        <w:spacing w:before="0" w:after="0"/>
        <w:jc w:val="left"/>
        <w:rPr/>
      </w:pPr>
      <w:r>
        <w:rPr/>
        <w:t>qlBk0iLqyQ3sdN+K1SRDEybNhqfvc6j0JgrG0/HE9xzWLJmPE77P8ODsDowcNgJ7Lz4hB68sPyO1k6</w:t>
      </w:r>
    </w:p>
    <w:p>
      <w:pPr>
        <w:pStyle w:val="PreformattedText"/>
        <w:bidi w:val="0"/>
        <w:spacing w:before="0" w:after="0"/>
        <w:jc w:val="left"/>
        <w:rPr/>
      </w:pPr>
      <w:r>
        <w:rPr/>
        <w:t>Hn2fGvcfnwVswn/r0hZXrafRmG9O+LSXNccfdlCnc0CoWpeOTrhVWLFuHM7acIOLud3jcS+68+Q0Zi</w:t>
      </w:r>
    </w:p>
    <w:p>
      <w:pPr>
        <w:pStyle w:val="PreformattedText"/>
        <w:bidi w:val="0"/>
        <w:spacing w:before="0" w:after="0"/>
        <w:jc w:val="left"/>
        <w:rPr/>
      </w:pPr>
      <w:r>
        <w:rPr/>
        <w:t>JC7s34jZizeQLpLwRWVmRPU0zv5nDmPbtu3YsnYF5ixYgWuPI6AjI21QK5AWEwavvZuxeOV2PA8Pxd</w:t>
      </w:r>
    </w:p>
    <w:p>
      <w:pPr>
        <w:pStyle w:val="PreformattedText"/>
        <w:bidi w:val="0"/>
        <w:spacing w:before="0" w:after="0"/>
        <w:jc w:val="left"/>
        <w:rPr/>
      </w:pPr>
      <w:r>
        <w:rPr/>
        <w:t>a54zFq0lIEJRRwIJO1kTmkKnEWLu5ehf79+mPEtJV4FpkBcepL7FgxCwMGDsKUhRvw6CWNmdmA1Bd3</w:t>
      </w:r>
    </w:p>
    <w:p>
      <w:pPr>
        <w:pStyle w:val="PreformattedText"/>
        <w:bidi w:val="0"/>
        <w:spacing w:before="0" w:after="0"/>
        <w:jc w:val="left"/>
        <w:rPr/>
      </w:pPr>
      <w:r>
        <w:rPr/>
        <w:t>sXTSCMxcewDJ+WoUWQxIDLuLfdu28PGdOGEa9py7AwmNPXMuUiJD4OWxHrOWbUFURiGvKcDarpNm4O</w:t>
      </w:r>
    </w:p>
    <w:p>
      <w:pPr>
        <w:pStyle w:val="PreformattedText"/>
        <w:bidi w:val="0"/>
        <w:spacing w:before="0" w:after="0"/>
        <w:jc w:val="left"/>
        <w:rPr/>
      </w:pPr>
      <w:r>
        <w:rPr/>
        <w:t>rxvfA4cBSHd2+Bq5s7vG/cwg2fa3j6KgnFJhkHGGq0HoPAt8m4RO0bPmggpi1xR0SGI6CIun8Owzo1</w:t>
      </w:r>
    </w:p>
    <w:p>
      <w:pPr>
        <w:pStyle w:val="PreformattedText"/>
        <w:bidi w:val="0"/>
        <w:spacing w:before="0" w:after="0"/>
        <w:jc w:val="left"/>
        <w:rPr/>
      </w:pPr>
      <w:r>
        <w:rPr/>
        <w:t>Ip1XE6NnLcam7fvxkvhTnpPaQV8BGJgu16vwhmRip7s70UbMnzsXu0768Rzt5e2UZUTD68Bu7Nl3CA</w:t>
      </w:r>
    </w:p>
    <w:p>
      <w:pPr>
        <w:pStyle w:val="PreformattedText"/>
        <w:bidi w:val="0"/>
        <w:spacing w:before="0" w:after="0"/>
        <w:jc w:val="left"/>
        <w:rPr/>
      </w:pPr>
      <w:r>
        <w:rPr/>
        <w:t>f2bMeKZetw+2UCLzyoZTV4Th3ELo/9OLTPA2tWryRZCKXgoYr8nJWIghzif0r4Ha6Dereph1rNe2Cp</w:t>
      </w:r>
    </w:p>
    <w:p>
      <w:pPr>
        <w:pStyle w:val="PreformattedText"/>
        <w:bidi w:val="0"/>
        <w:spacing w:before="0" w:after="0"/>
        <w:jc w:val="left"/>
        <w:rPr/>
      </w:pPr>
      <w:r>
        <w:rPr/>
        <w:t>qyu2HTiDlAIt7BY9kkIDsGe7O3Zs34ol1LZN+84jTcxskI7kJR1Pb1wgPTsfnj5P8fD8Li5/Hucf8b</w:t>
      </w:r>
    </w:p>
    <w:p>
      <w:pPr>
        <w:pStyle w:val="PreformattedText"/>
        <w:bidi w:val="0"/>
        <w:spacing w:before="0" w:after="0"/>
        <w:jc w:val="left"/>
        <w:rPr/>
      </w:pPr>
      <w:r>
        <w:rPr/>
        <w:t>lV/h3m+IuzEnHn8nEsn7cCt15EIMBrJ8YOGYDhE2bB61YY30WlpSDQqCn8OH/cN5PNYfPn7B2axxSw</w:t>
      </w:r>
    </w:p>
    <w:p>
      <w:pPr>
        <w:pStyle w:val="PreformattedText"/>
        <w:bidi w:val="0"/>
        <w:spacing w:before="0" w:after="0"/>
        <w:jc w:val="left"/>
        <w:rPr/>
      </w:pPr>
      <w:r>
        <w:rPr/>
        <w:t>ynNoDJajSS0BajTvjkUr1mA/6Yx8cuKe37xA82MuDlwNdvSdOVDE24hHPnzuuC6eiwlT5uKUXzDUZP</w:t>
      </w:r>
    </w:p>
    <w:p>
      <w:pPr>
        <w:pStyle w:val="PreformattedText"/>
        <w:bidi w:val="0"/>
        <w:spacing w:before="0" w:after="0"/>
        <w:jc w:val="left"/>
        <w:rPr/>
      </w:pPr>
      <w:r>
        <w:rPr/>
        <w:t>fkJOsPfc7AddE8nAl4hbdPvDFvMrOZk+F5Mww64q0iNxYeS8fz2g7Nuo/EyjXr4eUfRnNFi5dkT3ft</w:t>
      </w:r>
    </w:p>
    <w:p>
      <w:pPr>
        <w:pStyle w:val="PreformattedText"/>
        <w:bidi w:val="0"/>
        <w:spacing w:before="0" w:after="0"/>
        <w:jc w:val="left"/>
        <w:rPr/>
      </w:pPr>
      <w:r>
        <w:rPr/>
        <w:t>2IVDhw7CfcMqbDxwme9Gq7jwwHR3dvQzrJ01huvu5dvOQEi6O+LhJcweM4Tr7nUe55AkLOS6++FZD4</w:t>
      </w:r>
    </w:p>
    <w:p>
      <w:pPr>
        <w:pStyle w:val="PreformattedText"/>
        <w:bidi w:val="0"/>
        <w:spacing w:before="0" w:after="0"/>
        <w:jc w:val="left"/>
        <w:rPr/>
      </w:pPr>
      <w:r>
        <w:rPr/>
        <w:t>wi/h3wCYQkL4vaR3NxwSycuBPJHfHEwGuY0KsFyZoLhk1dgA1bduNFugKiKF+0q+GCxUfuIjH4BhZM</w:t>
      </w:r>
    </w:p>
    <w:p>
      <w:pPr>
        <w:pStyle w:val="PreformattedText"/>
        <w:bidi w:val="0"/>
        <w:spacing w:before="0" w:after="0"/>
        <w:jc w:val="left"/>
        <w:rPr/>
      </w:pPr>
      <w:r>
        <w:rPr/>
        <w:t>GY1BIybgML1HRYFmVTvQ/ij6OwMMrUa6Ic9ahCIjOfvsOLsoFRdPnEWyQgMzBd5JYQFYO28i+pHOGz</w:t>
      </w:r>
    </w:p>
    <w:p>
      <w:pPr>
        <w:pStyle w:val="PreformattedText"/>
        <w:bidi w:val="0"/>
        <w:spacing w:before="0" w:after="0"/>
        <w:jc w:val="left"/>
        <w:rPr/>
      </w:pPr>
      <w:r>
        <w:rPr/>
        <w:t>13I+kUCcQxDzB79EBMWLAJofE5fPGKBUmF6RE4fdADO3fuwEry01ZuPYLYbGbz6V0VAIZLLzJhkmfh</w:t>
      </w:r>
    </w:p>
    <w:p>
      <w:pPr>
        <w:pStyle w:val="PreformattedText"/>
        <w:bidi w:val="0"/>
        <w:spacing w:before="0" w:after="0"/>
        <w:jc w:val="left"/>
        <w:rPr/>
      </w:pPr>
      <w:r>
        <w:rPr/>
        <w:t>ptdeTBjUF1NcDyJHTkEo2dHrnjswZkBfzN7sRfrFyIMmtpsx4/V97NiwDps3b8HmLRtINnuhesNuuM</w:t>
      </w:r>
    </w:p>
    <w:p>
      <w:pPr>
        <w:pStyle w:val="PreformattedText"/>
        <w:bidi w:val="0"/>
        <w:spacing w:before="0" w:after="0"/>
        <w:jc w:val="left"/>
        <w:rPr/>
      </w:pPr>
      <w:r>
        <w:rPr/>
        <w:t>UBBi0FkAZkkw9yZNc2bFizFJPGT8Smw1eRU6jmwRrTUUaFEDdP7cO6dRu5T7ph1XJ0aFgDw1eccAIM</w:t>
      </w:r>
    </w:p>
    <w:p>
      <w:pPr>
        <w:pStyle w:val="PreformattedText"/>
        <w:bidi w:val="0"/>
        <w:spacing w:before="0" w:after="0"/>
        <w:jc w:val="left"/>
        <w:rPr/>
      </w:pPr>
      <w:r>
        <w:rPr/>
        <w:t>3xsxv0srxJ6V83H2YRzCzq3nOrLN4CV4m6/lp8qYf/k5wMB8Zq04Hd4n9mP79u3YuGYZ5i5yw+2QeB</w:t>
      </w:r>
    </w:p>
    <w:p>
      <w:pPr>
        <w:pStyle w:val="PreformattedText"/>
        <w:bidi w:val="0"/>
        <w:spacing w:before="0" w:after="0"/>
        <w:jc w:val="left"/>
        <w:rPr/>
      </w:pPr>
      <w:r>
        <w:rPr/>
        <w:t>gZcC0XwvfQGjSvWw3VG3XE/OWu2HvKB7mFzB+u3AYGeBWmRcLr4C5sXLca0ydOwPLNRxEvVMKiFCKA</w:t>
      </w:r>
    </w:p>
    <w:p>
      <w:pPr>
        <w:pStyle w:val="PreformattedText"/>
        <w:bidi w:val="0"/>
        <w:spacing w:before="0" w:after="0"/>
        <w:jc w:val="left"/>
        <w:rPr/>
      </w:pPr>
      <w:r>
        <w:rPr/>
        <w:t>/KkJQ/thwIBB2OLpD7legfuntmBA78FwP+WPPPKtWEoRi0HNbYTH9h3YQfZmzmyyZdefQ66mbzLw4y</w:t>
      </w:r>
    </w:p>
    <w:p>
      <w:pPr>
        <w:pStyle w:val="PreformattedText"/>
        <w:bidi w:val="0"/>
        <w:spacing w:before="0" w:after="0"/>
        <w:jc w:val="left"/>
        <w:rPr/>
      </w:pPr>
      <w:r>
        <w:rPr/>
        <w:t>PAsAa5Oiuyo55jz+q56DdwGI7eJDtuJ3/k9WPyU2ag36BROP8whvx7HV/sMakluH/hMM2JDXDfson6</w:t>
      </w:r>
    </w:p>
    <w:p>
      <w:pPr>
        <w:pStyle w:val="PreformattedText"/>
        <w:bidi w:val="0"/>
        <w:spacing w:before="0" w:after="0"/>
        <w:jc w:val="left"/>
        <w:rPr/>
      </w:pPr>
      <w:r>
        <w:rPr/>
        <w:t>uwY9mtdBz5mOFEl6NSveW4jAG2ewjX5fNm8GJs5eiutPokiPOGIeBtTkxQXBYzPNzy00PzduwNJpg1</w:t>
      </w:r>
    </w:p>
    <w:p>
      <w:pPr>
        <w:pStyle w:val="PreformattedText"/>
        <w:bidi w:val="0"/>
        <w:spacing w:before="0" w:after="0"/>
        <w:jc w:val="left"/>
        <w:rPr/>
      </w:pPr>
      <w:r>
        <w:rPr/>
        <w:t>CtRiuc4QAD6Xcd+fKJgZgzYSbuJYk++lXfO/2RRZ5/V2JpGGVZ8HJfgXlLV2P90ukYN88daRQr/ZqU</w:t>
      </w:r>
    </w:p>
    <w:p>
      <w:pPr>
        <w:pStyle w:val="PreformattedText"/>
        <w:bidi w:val="0"/>
        <w:spacing w:before="0" w:after="0"/>
        <w:jc w:val="left"/>
        <w:rPr/>
      </w:pPr>
      <w:r>
        <w:rPr/>
        <w:t>XE76g4jiPTbXn1/cg4Wr9yExn3zqSn7/b0sMFBAnhWDnho3wC02GLO0Rhnftg9NPEvmphUogxt+M/h</w:t>
      </w:r>
    </w:p>
    <w:p>
      <w:pPr>
        <w:pStyle w:val="PreformattedText"/>
        <w:bidi w:val="0"/>
        <w:spacing w:before="0" w:after="0"/>
        <w:jc w:val="left"/>
        <w:rPr/>
      </w:pPr>
      <w:r>
        <w:rPr/>
        <w:t>4AQyTc5i+G/8NAzOxSBy7NhiKE/H8r22hC9xgpZnl76xCmLHLH0wdn0LgiwECyatQq8OruJWxwW0ux</w:t>
      </w:r>
    </w:p>
    <w:p>
      <w:pPr>
        <w:pStyle w:val="PreformattedText"/>
        <w:bidi w:val="0"/>
        <w:spacing w:before="0" w:after="0"/>
        <w:jc w:val="left"/>
        <w:rPr/>
      </w:pPr>
      <w:r>
        <w:rPr/>
        <w:t>1XrMmT4D2zx9yRdkax4ZuLB7NQb27YdBo6bjFMVzYiX5fjolYh5fw6yRg7HA/RQyCkjGy4Awtn6jKh</w:t>
      </w:r>
    </w:p>
    <w:p>
      <w:pPr>
        <w:pStyle w:val="PreformattedText"/>
        <w:bidi w:val="0"/>
        <w:spacing w:before="0" w:after="0"/>
        <w:jc w:val="left"/>
        <w:rPr/>
      </w:pPr>
      <w:r>
        <w:rPr/>
        <w:t>QhMvAOdlLs77bnElKSXmEXxeyDBgzFyp3nkE0+Il/LUpGfSu96EXAZO9y3YceW9VgwZx72ngvgcTrL</w:t>
      </w:r>
    </w:p>
    <w:p>
      <w:pPr>
        <w:pStyle w:val="PreformattedText"/>
        <w:bidi w:val="0"/>
        <w:spacing w:before="0" w:after="0"/>
        <w:jc w:val="left"/>
        <w:rPr/>
      </w:pPr>
      <w:r>
        <w:rPr/>
        <w:t>oBH7+ArGdWvKY+lR01l8sx/hKUIep37ixSeAoXqbkXgW9hLHNy7EoH79MG3hOjyJyiCftmyTA8UaLP</w:t>
      </w:r>
    </w:p>
    <w:p>
      <w:pPr>
        <w:pStyle w:val="PreformattedText"/>
        <w:bidi w:val="0"/>
        <w:spacing w:before="0" w:after="0"/>
        <w:jc w:val="left"/>
        <w:rPr/>
      </w:pPr>
      <w:r>
        <w:rPr/>
        <w:t>46vHsb1q9ehkkTJmLzYW/kysinrmqeEo/M5A9EPvLF7q2bsXopxYyT5vD1Fo3RytcP96wh2088Gjhu</w:t>
      </w:r>
    </w:p>
    <w:p>
      <w:pPr>
        <w:pStyle w:val="PreformattedText"/>
        <w:bidi w:val="0"/>
        <w:spacing w:before="0" w:after="0"/>
        <w:jc w:val="left"/>
        <w:rPr/>
      </w:pPr>
      <w:r>
        <w:rPr/>
        <w:t>Ae6+zoA2NxobZlPcOGER7oTFQ01zlK2b6sRp8Dl1ADt27sTaZQuxYKU7guOy+fqwsQLAsOlyGKzGQj</w:t>
      </w:r>
    </w:p>
    <w:p>
      <w:pPr>
        <w:pStyle w:val="PreformattedText"/>
        <w:bidi w:val="0"/>
        <w:spacing w:before="0" w:after="0"/>
        <w:jc w:val="left"/>
        <w:rPr/>
      </w:pPr>
      <w:r>
        <w:rPr/>
        <w:t>z3PY25Ywdi2HRXRGZpyYfJw2NvT8wY0Q+j5m1GQh752BoljwUkqa9waNtGbNq0BVs2b8SyOWNQq1pD</w:t>
      </w:r>
    </w:p>
    <w:p>
      <w:pPr>
        <w:pStyle w:val="PreformattedText"/>
        <w:bidi w:val="0"/>
        <w:spacing w:before="0" w:after="0"/>
        <w:jc w:val="left"/>
        <w:rPr/>
      </w:pPr>
      <w:r>
        <w:rPr/>
        <w:t>7C8DGNhG6sLMGJw5sBub17mW+UaOeIGDDGxDnk6BQN9TWL92PbYy34T+P7BdQ7Rmp67LAAYN+T/5kU</w:t>
      </w:r>
    </w:p>
    <w:p>
      <w:pPr>
        <w:pStyle w:val="PreformattedText"/>
        <w:bidi w:val="0"/>
        <w:spacing w:before="0" w:after="0"/>
        <w:jc w:val="left"/>
        <w:rPr/>
      </w:pPr>
      <w:r>
        <w:rPr/>
        <w:t>9w80kEVOSrfMGvvzh9lwCDlpzagpRoeG6YzRfiO4+aRU6jGwZ2aonBiw5BIsrGgTWLsNPrNrLyCpAY</w:t>
      </w:r>
    </w:p>
    <w:p>
      <w:pPr>
        <w:pStyle w:val="PreformattedText"/>
        <w:bidi w:val="0"/>
        <w:spacing w:before="0" w:after="0"/>
        <w:jc w:val="left"/>
        <w:rPr/>
      </w:pPr>
      <w:r>
        <w:rPr/>
        <w:t>7Iv+jQRo1nceonLVKLUZEX51N7p3Gwyv+68hEQvx+PxONHcRoH6/+UgoMOKfpTpc2cQKGzXC5VAhCZ</w:t>
      </w:r>
    </w:p>
    <w:p>
      <w:pPr>
        <w:pStyle w:val="PreformattedText"/>
        <w:bidi w:val="0"/>
        <w:spacing w:before="0" w:after="0"/>
        <w:jc w:val="left"/>
        <w:rPr/>
      </w:pPr>
      <w:r>
        <w:rPr/>
        <w:t>0RJRY5PJcOoGvtcDtahhKbGbKUIMwdPRwbPW9CKJEh8sZ+fuS56+y9kOhsMBUmw2MVteW0P29LUtgN</w:t>
      </w:r>
    </w:p>
    <w:p>
      <w:pPr>
        <w:pStyle w:val="PreformattedText"/>
        <w:bidi w:val="0"/>
        <w:spacing w:before="0" w:after="0"/>
        <w:jc w:val="left"/>
        <w:rPr/>
      </w:pPr>
      <w:r>
        <w:rPr/>
        <w:t>DGwiQOM+cxCVUzk3N0OpFTIJ3j67gPY1BZi85TLfiSemycxOMEzsVB+t+k7Gjn37cOr0GayZ2pfaUh</w:t>
      </w:r>
    </w:p>
    <w:p>
      <w:pPr>
        <w:pStyle w:val="PreformattedText"/>
        <w:bidi w:val="0"/>
        <w:spacing w:before="0" w:after="0"/>
        <w:jc w:val="left"/>
        <w:rPr/>
      </w:pPr>
      <w:r>
        <w:rPr/>
        <w:t>eHAmJhp/aZNCJc3LUarju9kJiZh9zEEMzr1wTVm/ZHQFROJUCD5Z5WSHJpAh7iBZWrNeqBde6bMWPU</w:t>
      </w:r>
    </w:p>
    <w:p>
      <w:pPr>
        <w:pStyle w:val="PreformattedText"/>
        <w:bidi w:val="0"/>
        <w:spacing w:before="0" w:after="0"/>
        <w:jc w:val="left"/>
        <w:rPr/>
      </w:pPr>
      <w:r>
        <w:rPr/>
        <w:t>ALTqMhI+z0Nwch3LSSzAtJ1+PFWSSZ6KDbMmYMvpR+S8a5H55g4m9h8Gr6AkFJWWfAIYjtxF6b8+ID</w:t>
      </w:r>
    </w:p>
    <w:p>
      <w:pPr>
        <w:pStyle w:val="PreformattedText"/>
        <w:bidi w:val="0"/>
        <w:spacing w:before="0" w:after="0"/>
        <w:jc w:val="left"/>
        <w:rPr/>
      </w:pPr>
      <w:r>
        <w:rPr/>
        <w:t>3wCiaOGIejfqGQkQP4heNADq2C5VYWpeHIsmH8BINvcCLyc7IhUxsgS3qGqQN7Y+X+a5x36ZGPML1n</w:t>
      </w:r>
    </w:p>
    <w:p>
      <w:pPr>
        <w:pStyle w:val="PreformattedText"/>
        <w:bidi w:val="0"/>
        <w:spacing w:before="0" w:after="0"/>
        <w:jc w:val="left"/>
        <w:rPr/>
      </w:pPr>
      <w:r>
        <w:rPr/>
        <w:t>UzTsMRmhaTJo89NwZZ8r6lAbW/QZi01bN2FUr7boPGYlkkVsYbT8e6T0SGG+8fXgR96ms/4UF8FuVO</w:t>
      </w:r>
    </w:p>
    <w:p>
      <w:pPr>
        <w:pStyle w:val="PreformattedText"/>
        <w:bidi w:val="0"/>
        <w:spacing w:before="0" w:after="0"/>
        <w:jc w:val="left"/>
        <w:rPr/>
      </w:pPr>
      <w:r>
        <w:rPr/>
        <w:t>H6jhnURxfsD0hCqdUAo8WK5AenMWXOOiSIdSgyyHD9wDos3+KJ+PRc5CW/xPJhrSCo3w03XmdDI0oh</w:t>
      </w:r>
    </w:p>
    <w:p>
      <w:pPr>
        <w:pStyle w:val="PreformattedText"/>
        <w:bidi w:val="0"/>
        <w:spacing w:before="0" w:after="0"/>
        <w:jc w:val="left"/>
        <w:rPr/>
      </w:pPr>
      <w:r>
        <w:rPr/>
        <w:t>ni/lfOq18CjUehPYDn1ZajAmdWuLGduvUGBmRmaYN7oTn2u26IGFaz0QmiiBNe8FRrapi/aDp2Lb7g</w:t>
      </w:r>
    </w:p>
    <w:p>
      <w:pPr>
        <w:pStyle w:val="PreformattedText"/>
        <w:bidi w:val="0"/>
        <w:spacing w:before="0" w:after="0"/>
        <w:jc w:val="left"/>
        <w:rPr/>
      </w:pPr>
      <w:r>
        <w:rPr/>
        <w:t>M4feYsVk7oSe9qiOMP42Elx0ueGQ230R1Qr8tkBCaw3WN5lXajabUa5KfF4NRmR0GzDoOnw33rGgzs</w:t>
      </w:r>
    </w:p>
    <w:p>
      <w:pPr>
        <w:pStyle w:val="PreformattedText"/>
        <w:bidi w:val="0"/>
        <w:spacing w:before="0" w:after="0"/>
        <w:jc w:val="left"/>
        <w:rPr/>
      </w:pPr>
      <w:r>
        <w:rPr/>
        <w:t>0hoD5+xGniwXh90WY/uJm8gUFiAl/CaGNBOgYa+ZiMhRoNhmQOilbWjbuhcuBKVSsKWAn8d8/q7uw6</w:t>
      </w:r>
    </w:p>
    <w:p>
      <w:pPr>
        <w:pStyle w:val="PreformattedText"/>
        <w:bidi w:val="0"/>
        <w:spacing w:before="0" w:after="0"/>
        <w:jc w:val="left"/>
        <w:rPr/>
      </w:pPr>
      <w:r>
        <w:rPr/>
        <w:t>dgp6cfClViHJ7bB7Xbj+WL2tKUcEwj41y3F80VmRkWmRDPrh1F97oCCNqORaTICo0wAReIL2wutB0w</w:t>
      </w:r>
    </w:p>
    <w:p>
      <w:pPr>
        <w:pStyle w:val="PreformattedText"/>
        <w:bidi w:val="0"/>
        <w:spacing w:before="0" w:after="0"/>
        <w:jc w:val="left"/>
        <w:rPr/>
      </w:pPr>
      <w:r>
        <w:rPr/>
        <w:t>GZvJ2Ozesx+Lx3Wnd9fHYZJZG/WvkjwQsR0tsf770aBafWw9/5RkpACX3Zkc1sOxB4kk5zpIxRLkRT</w:t>
      </w:r>
    </w:p>
    <w:p>
      <w:pPr>
        <w:pStyle w:val="PreformattedText"/>
        <w:bidi w:val="0"/>
        <w:spacing w:before="0" w:after="0"/>
        <w:jc w:val="left"/>
        <w:rPr/>
      </w:pPr>
      <w:r>
        <w:rPr/>
        <w:t>/E6La10WniBsRm5iM3JweS/FycXDESgoa94Bceh3zilZaCxzd+xzF/yUY8i06DJC8dJ1aPp/fVwfar</w:t>
      </w:r>
    </w:p>
    <w:p>
      <w:pPr>
        <w:pStyle w:val="PreformattedText"/>
        <w:bidi w:val="0"/>
        <w:spacing w:before="0" w:after="0"/>
        <w:jc w:val="left"/>
        <w:rPr/>
      </w:pPr>
      <w:r>
        <w:rPr/>
        <w:t>wSjIiMG+pY4CZn0mLsW2tYvRvV1zTHc7zXdYsznJwDi1UoSX9y9iZNuaENRtjyWLlmHR4qVYMIXklp</w:t>
      </w:r>
    </w:p>
    <w:p>
      <w:pPr>
        <w:pStyle w:val="PreformattedText"/>
        <w:bidi w:val="0"/>
        <w:spacing w:before="0" w:after="0"/>
        <w:jc w:val="left"/>
        <w:rPr/>
      </w:pPr>
      <w:r>
        <w:rPr/>
        <w:t>6t3X4kAlOlvDjnzoUj+LVBkxdjy4al6NG6BaZtPI7QZ74Y1Zp4VLcvnidIySEwwqzOx7FVkzB4ihte</w:t>
      </w:r>
    </w:p>
    <w:p>
      <w:pPr>
        <w:pStyle w:val="PreformattedText"/>
        <w:bidi w:val="0"/>
        <w:spacing w:before="0" w:after="0"/>
        <w:jc w:val="left"/>
        <w:rPr/>
      </w:pPr>
      <w:r>
        <w:rPr/>
        <w:t>JWVBlJ0Ez9UTUKNWM+zyfUlGTImXAecxrE0tCOq0wNKN27F44lA0b9ENFwLT+OJVOe9YMC9PD8OY1t</w:t>
      </w:r>
    </w:p>
    <w:p>
      <w:pPr>
        <w:pStyle w:val="PreformattedText"/>
        <w:bidi w:val="0"/>
        <w:spacing w:before="0" w:after="0"/>
        <w:jc w:val="left"/>
        <w:rPr/>
      </w:pPr>
      <w:r>
        <w:rPr/>
        <w:t>VQo/s8ZCgM/MRMZsglns+837JT0JltpF/J0Iri4Dp9Gh/zkiIrEp9ewvz5rrgbFgdxQTaueyykPlTD</w:t>
      </w:r>
    </w:p>
    <w:p>
      <w:pPr>
        <w:pStyle w:val="PreformattedText"/>
        <w:bidi w:val="0"/>
        <w:spacing w:before="0" w:after="0"/>
        <w:jc w:val="left"/>
        <w:rPr/>
      </w:pPr>
      <w:r>
        <w:rPr/>
        <w:t>ooN3oNXJEX7rNAaQ3hI0HoqwFDnf9WfWFODYstHoOGQBIkivGkSJWD+e5SWtjVEzl+P8nRekM5U4QX</w:t>
      </w:r>
    </w:p>
    <w:p>
      <w:pPr>
        <w:pStyle w:val="PreformattedText"/>
        <w:bidi w:val="0"/>
        <w:spacing w:before="0" w:after="0"/>
        <w:jc w:val="left"/>
        <w:rPr/>
      </w:pPr>
      <w:r>
        <w:rPr/>
        <w:t>O7dqMOWLXFA0eOncLRbcv4PBy55iw0fOdhPu4dZelJGmHfzRc8XYFE+jNOMFiIfyY9XnjvRq9eo3Dp</w:t>
      </w:r>
    </w:p>
    <w:p>
      <w:pPr>
        <w:pStyle w:val="PreformattedText"/>
        <w:bidi w:val="0"/>
        <w:spacing w:before="0" w:after="0"/>
        <w:jc w:val="left"/>
        <w:rPr/>
      </w:pPr>
      <w:r>
        <w:rPr/>
        <w:t>cSS1XYgg771oWaMGxqw8hgKNBUX6fBxYMRXLdl2DSqdDQVIQ5g0bit1+L/HunRX3Dq/A2IUeyJJqoc</w:t>
      </w:r>
    </w:p>
    <w:p>
      <w:pPr>
        <w:pStyle w:val="PreformattedText"/>
        <w:bidi w:val="0"/>
        <w:spacing w:before="0" w:after="0"/>
        <w:jc w:val="left"/>
        <w:rPr/>
      </w:pPr>
      <w:r>
        <w:rPr/>
        <w:t>hLovEbi7nbvGGm7/27gIMF5XKJmPRCNJYPboUGPWbjZUomcrNySfZMSHpyFgN79sNB3yAUFOQj6sFZ</w:t>
      </w:r>
    </w:p>
    <w:p>
      <w:pPr>
        <w:pStyle w:val="PreformattedText"/>
        <w:bidi w:val="0"/>
        <w:spacing w:before="0" w:after="0"/>
        <w:jc w:val="left"/>
        <w:rPr/>
      </w:pPr>
      <w:r>
        <w:rPr/>
        <w:t>9GhcA72mbkaWQgdxymvsW87kUYDe45n8LUHP9i0wxfUEX5Rk72fEAMWkVw+xnBcZrI1JixZh4cLFWL</w:t>
      </w:r>
    </w:p>
    <w:p>
      <w:pPr>
        <w:pStyle w:val="PreformattedText"/>
        <w:bidi w:val="0"/>
        <w:spacing w:before="0" w:after="0"/>
        <w:jc w:val="left"/>
        <w:rPr/>
      </w:pPr>
      <w:r>
        <w:rPr/>
        <w:t>5gGppWc6TY8Lwfh9JSO6L8D6BR9TrYeD6Y2i/Cta3T6Jn6OP6YgijS2xJhDFyHt0X9btMQFptF9q8A</w:t>
      </w:r>
    </w:p>
    <w:p>
      <w:pPr>
        <w:pStyle w:val="PreformattedText"/>
        <w:bidi w:val="0"/>
        <w:spacing w:before="0" w:after="0"/>
        <w:jc w:val="left"/>
        <w:rPr/>
      </w:pPr>
      <w:r>
        <w:rPr/>
        <w:t>2YmvsHfpGN6Oefvv8RMzJpo74T6HMX/ZFgS9TafnUnFkOSvc1wAeN8JJ70Rh10JHIcbBU5eTw70F+/</w:t>
      </w:r>
    </w:p>
    <w:p>
      <w:pPr>
        <w:pStyle w:val="PreformattedText"/>
        <w:bidi w:val="0"/>
        <w:spacing w:before="0" w:after="0"/>
        <w:jc w:val="left"/>
        <w:rPr/>
      </w:pPr>
      <w:r>
        <w:rPr/>
        <w:t>Z7YHSnuhA06ofHSeSMqRXIjHuMUa1qovuMHUjJpLGVqZEVfBFjxszE4zgROWJi3DtOOmuSG89zW/FE</w:t>
      </w:r>
    </w:p>
    <w:p>
      <w:pPr>
        <w:pStyle w:val="PreformattedText"/>
        <w:bidi w:val="0"/>
        <w:spacing w:before="0" w:after="0"/>
        <w:jc w:val="left"/>
        <w:rPr/>
      </w:pPr>
      <w:r>
        <w:rPr/>
        <w:t>HtfdNMavru1EdfrOrD23YCthC85KeHO9UA2H7qd81N1J909h6twNSC/UIi8uDFvnDObtW30ulO82Yb</w:t>
      </w:r>
    </w:p>
    <w:p>
      <w:pPr>
        <w:pStyle w:val="PreformattedText"/>
        <w:bidi w:val="0"/>
        <w:spacing w:before="0" w:after="0"/>
        <w:jc w:val="left"/>
        <w:rPr/>
      </w:pPr>
      <w:r>
        <w:rPr/>
        <w:t>uMgs5vRC2a/1suPyMdIYRCo+cnGDrXqYG+k5dh39798DpzEtP7NKO52gMBsSJ+EqviuP+R9HcFGAY2</w:t>
      </w:r>
    </w:p>
    <w:p>
      <w:pPr>
        <w:pStyle w:val="PreformattedText"/>
        <w:bidi w:val="0"/>
        <w:spacing w:before="0" w:after="0"/>
        <w:jc w:val="left"/>
        <w:rPr/>
      </w:pPr>
      <w:r>
        <w:rPr/>
        <w:t>cEG9DsNxgHwdr5MncfrEMayYPhJDpm3ipxqYA88CoPRQH/SsT3OgzVjEyu0ofOWD0cMmwu9VBt9Qwo</w:t>
      </w:r>
    </w:p>
    <w:p>
      <w:pPr>
        <w:pStyle w:val="PreformattedText"/>
        <w:bidi w:val="0"/>
        <w:spacing w:before="0" w:after="0"/>
        <w:jc w:val="left"/>
        <w:rPr/>
      </w:pPr>
      <w:r>
        <w:rPr/>
        <w:t>IVWWoYFo0ZirVHbyBXXIgY0iNMB3WaugP5GgNsFEB+PMEQmgKbvRg2RTxmdaqJOmTnUsQmCrgtpDff</w:t>
      </w:r>
    </w:p>
    <w:p>
      <w:pPr>
        <w:pStyle w:val="PreformattedText"/>
        <w:bidi w:val="0"/>
        <w:spacing w:before="0" w:after="0"/>
        <w:jc w:val="left"/>
        <w:rPr/>
      </w:pPr>
      <w:r>
        <w:rPr/>
        <w:t>YGwL8iWHr0WO3MrnSdaL6xhGY7PpVADyRCK8fXwZg5pXg0uDXrgTkY9SuxXCiAAsmbsEVx++gUiUjy</w:t>
      </w:r>
    </w:p>
    <w:p>
      <w:pPr>
        <w:pStyle w:val="PreformattedText"/>
        <w:bidi w:val="0"/>
        <w:spacing w:before="0" w:after="0"/>
        <w:jc w:val="left"/>
        <w:rPr/>
      </w:pPr>
      <w:r>
        <w:rPr/>
        <w:t>dnNvMddKPWnEKhzgK7XoJTayaj16jFNNcyIGZ2YM0kLrtj1px2AgzfG5UDDMvn4MjtePyzWImTrg47</w:t>
      </w:r>
    </w:p>
    <w:p>
      <w:pPr>
        <w:pStyle w:val="PreformattedText"/>
        <w:bidi w:val="0"/>
        <w:spacing w:before="0" w:after="0"/>
        <w:jc w:val="left"/>
        <w:rPr/>
      </w:pPr>
      <w:r>
        <w:rPr/>
        <w:t>MGThfoi0ZhRZTZUABm63ZRnYMXckRs3fjpi0XPJfYuExbwhq1OmAkw9jOWityI7FloldUbvdGDwh/c</w:t>
      </w:r>
    </w:p>
    <w:p>
      <w:pPr>
        <w:pStyle w:val="PreformattedText"/>
        <w:bidi w:val="0"/>
        <w:spacing w:before="0" w:after="0"/>
        <w:jc w:val="left"/>
        <w:rPr/>
      </w:pPr>
      <w:r>
        <w:rPr/>
        <w:t>51HDuFXeH7rK6bIvMVNiyaj6M+TyDML0DkvZP8FFen8RvIdzDy4rJXts/ibZq47TpKP9hw1X0uJiw7</w:t>
      </w:r>
    </w:p>
    <w:p>
      <w:pPr>
        <w:pStyle w:val="PreformattedText"/>
        <w:bidi w:val="0"/>
        <w:spacing w:before="0" w:after="0"/>
        <w:jc w:val="left"/>
        <w:rPr/>
      </w:pPr>
      <w:r>
        <w:rPr/>
        <w:t>iByZI52RyahDyOWdGDxiJvxDEyCXZmP/XBaXVMMe/wiYrUWwVTjBkKGwobTEjtg7h7g+X3LsIawUR9</w:t>
      </w:r>
    </w:p>
    <w:p>
      <w:pPr>
        <w:pStyle w:val="PreformattedText"/>
        <w:bidi w:val="0"/>
        <w:spacing w:before="0" w:after="0"/>
        <w:jc w:val="left"/>
        <w:rPr/>
      </w:pPr>
      <w:r>
        <w:rPr/>
        <w:t>lpjry6so1/a9OlUBTZLaRzFbi2Yz66DZqB+6+Tyf6k49L2ebxIbd85eyAxWmCje+4c24Il6w4gOjWb</w:t>
      </w:r>
    </w:p>
    <w:p>
      <w:pPr>
        <w:pStyle w:val="PreformattedText"/>
        <w:bidi w:val="0"/>
        <w:spacing w:before="0" w:after="0"/>
        <w:jc w:val="left"/>
        <w:rPr/>
      </w:pPr>
      <w:r>
        <w:rPr/>
        <w:t>+BGFdRO7QFCrPc4/S4StqAjS+EeY2LcHlu7xRnaeiGKwWxjXuT4vbHsu2FHoU63WwyCMwI6texCVKf</w:t>
      </w:r>
    </w:p>
    <w:p>
      <w:pPr>
        <w:pStyle w:val="PreformattedText"/>
        <w:bidi w:val="0"/>
        <w:spacing w:before="0" w:after="0"/>
        <w:jc w:val="left"/>
        <w:rPr/>
      </w:pPr>
      <w:r>
        <w:rPr/>
        <w:t>1dFzm/JfpeAAYGRhlkyVg7riuquVRHp+HzEJRY4NjxWsX9TvqGiC3WGdR4cecSjp65gRwR+QAfN5n8</w:t>
      </w:r>
    </w:p>
    <w:p>
      <w:pPr>
        <w:pStyle w:val="PreformattedText"/>
        <w:bidi w:val="0"/>
        <w:spacing w:before="0" w:after="0"/>
        <w:jc w:val="left"/>
        <w:rPr/>
      </w:pPr>
      <w:r>
        <w:rPr/>
        <w:t>tsRA1bwIP/RuXBMNO/TH0hWrcfTyQygYcPsnbiL5FujvAjCsnj0bD2OleHzIsc6x5Mh9mMj/07DTcp</w:t>
      </w:r>
    </w:p>
    <w:p>
      <w:pPr>
        <w:pStyle w:val="PreformattedText"/>
        <w:bidi w:val="0"/>
        <w:spacing w:before="0" w:after="0"/>
        <w:jc w:val="left"/>
        <w:rPr/>
      </w:pPr>
      <w:r>
        <w:rPr/>
        <w:t>pc7Jg3GXtuvkFG2BleU7QcYGCbWpOeeKFlzRpYdvQB2XAp7uxjcXINeJCts9qLoCKbOq0rxT/1+iM8</w:t>
      </w:r>
    </w:p>
    <w:p>
      <w:pPr>
        <w:pStyle w:val="PreformattedText"/>
        <w:bidi w:val="0"/>
        <w:spacing w:before="0" w:after="0"/>
        <w:jc w:val="left"/>
        <w:rPr/>
      </w:pPr>
      <w:r>
        <w:rPr/>
        <w:t>QwWbQUPxM/ExNQiThoyBz6vsSjqJnVRnmxJ9j25AI/pWky6jsHHrJuzYvQ9rZrHYxYXbQ3ZC3WzSIf</w:t>
      </w:r>
    </w:p>
    <w:p>
      <w:pPr>
        <w:pStyle w:val="PreformattedText"/>
        <w:bidi w:val="0"/>
        <w:spacing w:before="0" w:after="0"/>
        <w:jc w:val="left"/>
        <w:rPr/>
      </w:pPr>
      <w:r>
        <w:rPr/>
        <w:t>DsZvTqNx7XA99SrJuLx+e2oXH1Wpiy4RwKKf5nWQ4en1hLtrUBdns/46dtJdKqTzCccR2Dmo3aYO68</w:t>
      </w:r>
    </w:p>
    <w:p>
      <w:pPr>
        <w:pStyle w:val="PreformattedText"/>
        <w:bidi w:val="0"/>
        <w:spacing w:before="0" w:after="0"/>
        <w:jc w:val="left"/>
        <w:rPr/>
      </w:pPr>
      <w:r>
        <w:rPr/>
        <w:t>xVi6dCnmTx7K+VGv81g8TxTBbrNSXHQHS+YsxrXHryGi2Pqh10ZeS2bsujPkt35+upttttHhld9RzF</w:t>
      </w:r>
    </w:p>
    <w:p>
      <w:pPr>
        <w:pStyle w:val="PreformattedText"/>
        <w:bidi w:val="0"/>
        <w:spacing w:before="0" w:after="0"/>
        <w:jc w:val="left"/>
        <w:rPr/>
      </w:pPr>
      <w:r>
        <w:rPr/>
        <w:t>uyCUFRqRBT305wv6Y2tlwK5jwqTA7B1O5kfwUdcCtOBnv+G8wZOQKHbr3hG5kZCKiXpmL73DGYue4o</w:t>
      </w:r>
    </w:p>
    <w:p>
      <w:pPr>
        <w:pStyle w:val="PreformattedText"/>
        <w:bidi w:val="0"/>
        <w:spacing w:before="0" w:after="0"/>
        <w:jc w:val="left"/>
        <w:rPr/>
      </w:pPr>
      <w:r>
        <w:rPr/>
        <w:t>knLEyInwRzfyTWp0nom3+SryF4o+nWC4GARzUTHemcXYPY3i4zq98CyJeE/yW6zPwfqRLSFoNhKvs/</w:t>
      </w:r>
    </w:p>
    <w:p>
      <w:pPr>
        <w:pStyle w:val="PreformattedText"/>
        <w:bidi w:val="0"/>
        <w:spacing w:before="0" w:after="0"/>
        <w:jc w:val="left"/>
        <w:rPr/>
      </w:pPr>
      <w:r>
        <w:rPr/>
        <w:t>Q8hbciIxxzBvfAzE2nkZ7L1hUfY06/5uT7N6A2vEUJ+SKqrDfYtGQBDl19grwCEaLve6EDfb/j2LVI</w:t>
      </w:r>
    </w:p>
    <w:p>
      <w:pPr>
        <w:pStyle w:val="PreformattedText"/>
        <w:bidi w:val="0"/>
        <w:spacing w:before="0" w:after="0"/>
        <w:jc w:val="left"/>
        <w:rPr/>
      </w:pPr>
      <w:r>
        <w:rPr/>
        <w:t>k+pRYtXh4XE3dOs9FteDYiHJz4b/4dXcp287ai2yyB7pNSxF0nuEX9yO6SsO8xRJDMhypkj6+f/9aS</w:t>
      </w:r>
    </w:p>
    <w:p>
      <w:pPr>
        <w:pStyle w:val="PreformattedText"/>
        <w:bidi w:val="0"/>
        <w:spacing w:before="0" w:after="0"/>
        <w:jc w:val="left"/>
        <w:rPr/>
      </w:pPr>
      <w:r>
        <w:rPr/>
        <w:t>mStHoLVAn30aMeDfqETchRW6DMz4FErkDopc3o0HU0vO8/R+CzZwh//hBufOGrGvaRM28teIUhreph</w:t>
      </w:r>
    </w:p>
    <w:p>
      <w:pPr>
        <w:pStyle w:val="PreformattedText"/>
        <w:bidi w:val="0"/>
        <w:spacing w:before="0" w:after="0"/>
        <w:jc w:val="left"/>
        <w:rPr/>
      </w:pPr>
      <w:r>
        <w:rPr/>
        <w:t>+nY/FJUWU8BuQakxB6uHtkDtbqzIsx4fSvW4d4SUh0tLXA3Pg91IwmlV4+qWyRDU7oKAt0r8WKzCqS</w:t>
      </w:r>
    </w:p>
    <w:p>
      <w:pPr>
        <w:pStyle w:val="PreformattedText"/>
        <w:bidi w:val="0"/>
        <w:spacing w:before="0" w:after="0"/>
        <w:jc w:val="left"/>
        <w:rPr/>
      </w:pPr>
      <w:r>
        <w:rPr/>
        <w:t>VD0XbYSuRqinlaEIs8HR5LJmPGOk/IjUV4fWkTOvYchat3gxD07ClCg59QW7rxiezuQ0qJlFbFfhko</w:t>
      </w:r>
    </w:p>
    <w:p>
      <w:pPr>
        <w:pStyle w:val="PreformattedText"/>
        <w:bidi w:val="0"/>
        <w:spacing w:before="0" w:after="0"/>
        <w:jc w:val="left"/>
        <w:rPr/>
      </w:pPr>
      <w:r>
        <w:rPr/>
        <w:t>iBXH30anmgLMOXAfxXYbBdEmqDNeY3y7mmg5dAWSCvX44cMHiKNuow0J/WT367C/f4+coPPo2bkH9l</w:t>
      </w:r>
    </w:p>
    <w:p>
      <w:pPr>
        <w:pStyle w:val="PreformattedText"/>
        <w:bidi w:val="0"/>
        <w:spacing w:before="0" w:after="0"/>
        <w:jc w:val="left"/>
        <w:rPr/>
      </w:pPr>
      <w:r>
        <w:rPr/>
        <w:t>++j9DApwgJC8HhVRP5t6buugmdscIRQCJ+/Fgjxc4p5JDX7wH/qDzYdDJkpmfxe/Oi/dCumgDTd/mT</w:t>
      </w:r>
    </w:p>
    <w:p>
      <w:pPr>
        <w:pStyle w:val="PreformattedText"/>
        <w:bidi w:val="0"/>
        <w:spacing w:before="0" w:after="0"/>
        <w:jc w:val="left"/>
        <w:rPr/>
      </w:pPr>
      <w:r>
        <w:rPr/>
        <w:t>YiiFPus5BrRoiJnbr0BptOFf/yzF2yf3EBidDJOt/ARDNaw6/QhpEaSY5i/HndcZvHDRVx0GpZYCDh</w:t>
      </w:r>
    </w:p>
    <w:p>
      <w:pPr>
        <w:pStyle w:val="PreformattedText"/>
        <w:bidi w:val="0"/>
        <w:spacing w:before="0" w:after="0"/>
        <w:jc w:val="left"/>
        <w:rPr/>
      </w:pPr>
      <w:r>
        <w:rPr/>
        <w:t>0urR8LQcO+eJ6kRCkLOIyFOL5oEBp2n4EkmR1FJj3sRSXIDPJCQ+rPoKXHobCWwp73BuPb10Sj3nMR</w:t>
      </w:r>
    </w:p>
    <w:p>
      <w:pPr>
        <w:pStyle w:val="PreformattedText"/>
        <w:bidi w:val="0"/>
        <w:spacing w:before="0" w:after="0"/>
        <w:jc w:val="left"/>
        <w:rPr/>
      </w:pPr>
      <w:r>
        <w:rPr/>
        <w:t>KzJAVyhEZpaQnJbKjjLPBatMx5J+TdFkwGKkyowoouBDHHGLL76OcDsDldmOYqMUF3e54fCN1yh+/w</w:t>
      </w:r>
    </w:p>
    <w:p>
      <w:pPr>
        <w:pStyle w:val="PreformattedText"/>
        <w:bidi w:val="0"/>
        <w:spacing w:before="0" w:after="0"/>
        <w:jc w:val="left"/>
        <w:rPr/>
      </w:pPr>
      <w:r>
        <w:rPr/>
        <w:t>7C134Y2KEbdpy/g5DAZwgNDcKJTQyUEGAcKXWmNLTCMAxr4oK+i49xgMFmNePRIVY0phm8I3JIbqwo</w:t>
      </w:r>
    </w:p>
    <w:p>
      <w:pPr>
        <w:pStyle w:val="PreformattedText"/>
        <w:bidi w:val="0"/>
        <w:spacing w:before="0" w:after="0"/>
        <w:jc w:val="left"/>
        <w:rPr/>
      </w:pPr>
      <w:r>
        <w:rPr/>
        <w:t>tipxcHYvCBoNRmimHHarDbrMYIxoWR3tRq9BitSI9z/8iMJX1/ixvBkeN6ArKsUPhgJsn9QZ9XvMQZ</w:t>
      </w:r>
    </w:p>
    <w:p>
      <w:pPr>
        <w:pStyle w:val="PreformattedText"/>
        <w:bidi w:val="0"/>
        <w:spacing w:before="0" w:after="0"/>
        <w:jc w:val="left"/>
        <w:rPr/>
      </w:pPr>
      <w:r>
        <w:rPr/>
        <w:t>LCDjsZrM8XPXUGM+TxgejfUIA2Y0i5qcxQi3Igkirx+spWdOwxApcDAh3yF/IU6yYxEEOArdej8U6X</w:t>
      </w:r>
    </w:p>
    <w:p>
      <w:pPr>
        <w:pStyle w:val="PreformattedText"/>
        <w:bidi w:val="0"/>
        <w:spacing w:before="0" w:after="0"/>
        <w:jc w:val="left"/>
        <w:rPr/>
      </w:pPr>
      <w:r>
        <w:rPr/>
        <w:t>jyV9G6Nh/5UQmqywm61QpgehL82rvouOQWMrgVWdihWD22HwkmMwvf8/+O8iBd+VLmjQG4+TVTyNUo</w:t>
      </w:r>
    </w:p>
    <w:p>
      <w:pPr>
        <w:pStyle w:val="PreformattedText"/>
        <w:bidi w:val="0"/>
        <w:spacing w:before="0" w:after="0"/>
        <w:jc w:val="left"/>
        <w:rPr/>
      </w:pPr>
      <w:r>
        <w:rPr/>
        <w:t>k2H7umdkWN9uPxWshS+lAb0l9jRItqFFiuRKJEiw8ks6KIm2jNZdaHF+b5vBC4mQzAs+OuaNx2MMLI</w:t>
      </w:r>
    </w:p>
    <w:p>
      <w:pPr>
        <w:pStyle w:val="PreformattedText"/>
        <w:bidi w:val="0"/>
        <w:spacing w:before="0" w:after="0"/>
        <w:jc w:val="left"/>
        <w:rPr/>
      </w:pPr>
      <w:r>
        <w:rPr/>
        <w:t>IPy///0RSQ9PoAG1d7nnE76orDVYUSSOweSOddBtpgekplIKRnXEUzO8108gHvdHUKYMxTaaO6JozB</w:t>
      </w:r>
    </w:p>
    <w:p>
      <w:pPr>
        <w:pStyle w:val="PreformattedText"/>
        <w:bidi w:val="0"/>
        <w:spacing w:before="0" w:after="0"/>
        <w:jc w:val="left"/>
        <w:rPr/>
      </w:pPr>
      <w:r>
        <w:rPr/>
        <w:t>7UE7M3n0AYjd3zoDDc9drG39doiCtExhLkR/qgNf09cPFhmrNWFOZmICdP/IVRttL8P7d6DAWvLXGM</w:t>
      </w:r>
    </w:p>
    <w:p>
      <w:pPr>
        <w:pStyle w:val="PreformattedText"/>
        <w:bidi w:val="0"/>
        <w:spacing w:before="0" w:after="0"/>
        <w:jc w:val="left"/>
        <w:rPr/>
      </w:pPr>
      <w:r>
        <w:rPr/>
        <w:t>jKGVjFopGerLm6dwfk5xvwbb+x+RHXgZzenvocuPQ048ldL7cvNkKClS4fTKYbx9zxML8b7YitjbB9</w:t>
      </w:r>
    </w:p>
    <w:p>
      <w:pPr>
        <w:pStyle w:val="PreformattedText"/>
        <w:bidi w:val="0"/>
        <w:spacing w:before="0" w:after="0"/>
        <w:jc w:val="left"/>
        <w:rPr/>
      </w:pPr>
      <w:r>
        <w:rPr/>
        <w:t>G4ZhOceJ6N93YzjCYb7PJEzO5WDy7NRpCsKPFPuwbn3UZBUL0ZTj5JpjFSIys9gx+/rLQIryTDazXi</w:t>
      </w:r>
    </w:p>
    <w:p>
      <w:pPr>
        <w:pStyle w:val="PreformattedText"/>
        <w:bidi w:val="0"/>
        <w:spacing w:before="0" w:after="0"/>
        <w:jc w:val="left"/>
        <w:rPr/>
      </w:pPr>
      <w:r>
        <w:rPr/>
        <w:t>7v55FDy3wMXwLG5Q7boCrBncFDXbT0BUnobk0YKEh2ewcrMnCk3FsKmysH5MX4xdvhdBoSF4/jwYj3</w:t>
      </w:r>
    </w:p>
    <w:p>
      <w:pPr>
        <w:pStyle w:val="PreformattedText"/>
        <w:bidi w:val="0"/>
        <w:spacing w:before="0" w:after="0"/>
        <w:jc w:val="left"/>
        <w:rPr/>
      </w:pPr>
      <w:r>
        <w:rPr/>
        <w:t>yPoD31oXqHyYgSk74pVuDw/L4QtBiO8FQ5iux2GsvbaOdCY7nDF6bSIhQX2xDt50HOTTVsvhyOomKa</w:t>
      </w:r>
    </w:p>
    <w:p>
      <w:pPr>
        <w:pStyle w:val="PreformattedText"/>
        <w:bidi w:val="0"/>
        <w:spacing w:before="0" w:after="0"/>
        <w:jc w:val="left"/>
        <w:rPr/>
      </w:pPr>
      <w:r>
        <w:rPr/>
        <w:t>T3oJPJcOhku9zrj2Igslpe/xgZy4lYOacYAqSWmiflt5ygJWdNErJAulNI5f7hj/EmAoKbJDnf0Co1</w:t>
      </w:r>
    </w:p>
    <w:p>
      <w:pPr>
        <w:pStyle w:val="PreformattedText"/>
        <w:bidi w:val="0"/>
        <w:spacing w:before="0" w:after="0"/>
        <w:jc w:val="left"/>
        <w:rPr/>
      </w:pPr>
      <w:r>
        <w:rPr/>
        <w:t>vVwfit12k8SmCiAOJ9sR5XNzGnphb230nAB30SpnRriqFLDvOFm3/98wPSw57i8YtYkic19s/ojqaD</w:t>
      </w:r>
    </w:p>
    <w:p>
      <w:pPr>
        <w:pStyle w:val="PreformattedText"/>
        <w:bidi w:val="0"/>
        <w:spacing w:before="0" w:after="0"/>
        <w:jc w:val="left"/>
        <w:rPr/>
      </w:pPr>
      <w:r>
        <w:rPr/>
        <w:t>lyJOqMaHH/5B73yDmwEh3Pmr3Iaqie1SsGvE2DCyLRr2XYIsrQV2EyvMl4LF5Lh0m7kfWlsRzHoD3p</w:t>
      </w:r>
    </w:p>
    <w:p>
      <w:pPr>
        <w:pStyle w:val="PreformattedText"/>
        <w:bidi w:val="0"/>
        <w:spacing w:before="0" w:after="0"/>
        <w:jc w:val="left"/>
        <w:rPr/>
      </w:pPr>
      <w:r>
        <w:rPr/>
        <w:t>Xa8MxzJZeXVScfw/buPfIir3M+9lt4ADKSbVluZhXyp6D+Mz5tpmdrYvFBXyhNduqrGeHeO3mB4nbj</w:t>
      </w:r>
    </w:p>
    <w:p>
      <w:pPr>
        <w:pStyle w:val="PreformattedText"/>
        <w:bidi w:val="0"/>
        <w:spacing w:before="0" w:after="0"/>
        <w:jc w:val="left"/>
        <w:rPr/>
      </w:pPr>
      <w:r>
        <w:rPr/>
        <w:t>N0NGPHl+ajWatRzaQoDFAAD/9ElEQVSAoGwr/u9//YC0J56O+XMqEGYzjZNVhM3jOqBB7/lIL7Q4dl</w:t>
      </w:r>
    </w:p>
    <w:p>
      <w:pPr>
        <w:pStyle w:val="PreformattedText"/>
        <w:bidi w:val="0"/>
        <w:spacing w:before="0" w:after="0"/>
        <w:jc w:val="left"/>
        <w:rPr/>
      </w:pPr>
      <w:r>
        <w:rPr/>
        <w:t>iTM5b1kulvAeYfvM8dOD3p1mn9emDBNi+aO4EIpLlz58QWDug2G7keheYSZIWfR1P6e+xaL8h0Fvzj</w:t>
      </w:r>
    </w:p>
    <w:p>
      <w:pPr>
        <w:pStyle w:val="PreformattedText"/>
        <w:bidi w:val="0"/>
        <w:spacing w:before="0" w:after="0"/>
        <w:jc w:val="left"/>
        <w:rPr/>
      </w:pPr>
      <w:r>
        <w:rPr/>
        <w:t>QzFeXd0EF3KMd/vFkrNWBENhNCa2rYk+C49CayoivWtHOLWxdqOu8A5JIxv8A34w5uG2/13k5Mv5ab</w:t>
      </w:r>
    </w:p>
    <w:p>
      <w:pPr>
        <w:pStyle w:val="PreformattedText"/>
        <w:bidi w:val="0"/>
        <w:spacing w:before="0" w:after="0"/>
        <w:jc w:val="left"/>
        <w:rPr/>
      </w:pPr>
      <w:r>
        <w:rPr/>
        <w:t>yK/VZrjbArUrGwT2M0G7wcaXKH7i4g3dyCvj16/XloLCRrBiku7HTDUb/XsJDcG8mWZjw+hrp0j9v5</w:t>
      </w:r>
    </w:p>
    <w:p>
      <w:pPr>
        <w:pStyle w:val="PreformattedText"/>
        <w:bidi w:val="0"/>
        <w:spacing w:before="0" w:after="0"/>
        <w:jc w:val="left"/>
        <w:rPr/>
      </w:pPr>
      <w:r>
        <w:rPr/>
        <w:t>EJ7Gw0J6N+m2BzmCdXHgfgJKyIk2kfOe/doHHcjWDV1xHDK9FT9+KEXsrd18EczdJ4qc1Z+bZuG3p7</w:t>
      </w:r>
    </w:p>
    <w:p>
      <w:pPr>
        <w:pStyle w:val="PreformattedText"/>
        <w:bidi w:val="0"/>
        <w:spacing w:before="0" w:after="0"/>
        <w:jc w:val="left"/>
        <w:rPr/>
      </w:pPr>
      <w:r>
        <w:rPr/>
        <w:t>8zwNCg8yh4Xr6Kqxcv4uqVi9i8aDKGMoCBZELPdISSpfOz4OWVbXwOTFm9A1tXr8K5R3HcHrCAmZ3C</w:t>
      </w:r>
    </w:p>
    <w:p>
      <w:pPr>
        <w:pStyle w:val="PreformattedText"/>
        <w:bidi w:val="0"/>
        <w:spacing w:before="0" w:after="0"/>
        <w:jc w:val="left"/>
        <w:rPr/>
      </w:pPr>
      <w:r>
        <w:rPr/>
        <w:t>ObdmFFoOWEJ+GrNxZpiUWTiwbCqmux5CLvkgzGZXBBgsNNds+gzuEzbtT/6CxES6xQCzMgHzezRAuz</w:t>
      </w:r>
    </w:p>
    <w:p>
      <w:pPr>
        <w:pStyle w:val="PreformattedText"/>
        <w:bidi w:val="0"/>
        <w:spacing w:before="0" w:after="0"/>
        <w:jc w:val="left"/>
        <w:rPr/>
      </w:pPr>
      <w:r>
        <w:rPr/>
        <w:t>EbkKcugZ105+oRbdFp4jbyR4ooeDTiA/NnNpA/U7MTbkWK8CPZy8PzR2HAtLV4EhKK58+CEHj/AgY1</w:t>
      </w:r>
    </w:p>
    <w:p>
      <w:pPr>
        <w:pStyle w:val="PreformattedText"/>
        <w:bidi w:val="0"/>
        <w:spacing w:before="0" w:after="0"/>
        <w:jc w:val="left"/>
        <w:rPr/>
      </w:pPr>
      <w:r>
        <w:rPr/>
        <w:t>FVAw1BchQi3SHhxGwxqk34PSOSBhJX9KkfiU/FsXDHGeYPj+qALAcNgvitsythlp3TjyxUl3Lt5PPj</w:t>
      </w:r>
    </w:p>
    <w:p>
      <w:pPr>
        <w:pStyle w:val="PreformattedText"/>
        <w:bidi w:val="0"/>
        <w:spacing w:before="0" w:after="0"/>
        <w:jc w:val="left"/>
        <w:rPr/>
      </w:pPr>
      <w:r>
        <w:rPr/>
        <w:t>fZhji/MoBBRz6P1YCw8xtRt05b+ERK8N5GMmkpginvFUaRn1WnyyzESgz4l6UQ+2b2RO1OU/C2kOT9</w:t>
      </w:r>
    </w:p>
    <w:p>
      <w:pPr>
        <w:pStyle w:val="PreformattedText"/>
        <w:bidi w:val="0"/>
        <w:spacing w:before="0" w:after="0"/>
        <w:jc w:val="left"/>
        <w:rPr/>
      </w:pPr>
      <w:r>
        <w:rPr/>
        <w:t>c5+R7TI06nDbYy46DZ6FO09DEPj0GYKfBmBO3yb0/YY4/Syd/Cc7+QbZ2MRip3rdsXv/XqxaswtJEj</w:t>
      </w:r>
    </w:p>
    <w:p>
      <w:pPr>
        <w:pStyle w:val="PreformattedText"/>
        <w:bidi w:val="0"/>
        <w:spacing w:before="0" w:after="0"/>
        <w:jc w:val="left"/>
        <w:rPr/>
      </w:pPr>
      <w:r>
        <w:rPr/>
        <w:t>2vW8DsniojEENbNcPK009RVEK+BOnXrPAbmDxmHI7deQMD+dQVUyRlKKg9pHPZ5qOmLi5Y4fmY/CoT</w:t>
      </w:r>
    </w:p>
    <w:p>
      <w:pPr>
        <w:pStyle w:val="PreformattedText"/>
        <w:bidi w:val="0"/>
        <w:spacing w:before="0" w:after="0"/>
        <w:jc w:val="left"/>
        <w:rPr/>
      </w:pPr>
      <w:r>
        <w:rPr/>
        <w:t>r2EWH+BJtqUG3K+E4/37UmQEnkXLmg2x+zYF/UU2uscOXW4ERjSvga7Td0FGMYni7V0M6doJG477IT</w:t>
      </w:r>
    </w:p>
    <w:p>
      <w:pPr>
        <w:pStyle w:val="PreformattedText"/>
        <w:bidi w:val="0"/>
        <w:spacing w:before="0" w:after="0"/>
        <w:jc w:val="left"/>
        <w:rPr/>
      </w:pPr>
      <w:r>
        <w:rPr/>
        <w:t>zoGcU8oTi3fTG3rwNXeMFo0ZJ974EWg5ZRjFhEetyA0iIrHjEfiddgcJxgUKm00BfG4/Spi0jNKkRV</w:t>
      </w:r>
    </w:p>
    <w:p>
      <w:pPr>
        <w:pStyle w:val="PreformattedText"/>
        <w:bidi w:val="0"/>
        <w:spacing w:before="0" w:after="0"/>
        <w:jc w:val="left"/>
        <w:rPr/>
      </w:pPr>
      <w:r>
        <w:rPr/>
        <w:t>NVa+R/puTjAQsZzfkqwkvAx/g4JCR52Dqu5z0jdITB/qNTxlSUG+hMbyK+sF/zGxzTpK5CRF48nDR4</w:t>
      </w:r>
    </w:p>
    <w:p>
      <w:pPr>
        <w:pStyle w:val="PreformattedText"/>
        <w:bidi w:val="0"/>
        <w:spacing w:before="0" w:after="0"/>
        <w:jc w:val="left"/>
        <w:rPr/>
      </w:pPr>
      <w:r>
        <w:rPr/>
        <w:t>iIz+C7lT8/3fV3pL8NwDBrFm5HK2FMf4r+TQSo23UqYvK0FFPYkBl4gfyQxUhUWpHy9DiPHTjAQD6m</w:t>
      </w:r>
    </w:p>
    <w:p>
      <w:pPr>
        <w:pStyle w:val="PreformattedText"/>
        <w:bidi w:val="0"/>
        <w:spacing w:before="0" w:after="0"/>
        <w:jc w:val="left"/>
        <w:rPr/>
      </w:pPr>
      <w:r>
        <w:rPr/>
        <w:t>zUL296o7mjfrjoBELf7vf/8DwvCLPNafvS8ABgZ4k+8S7buD4oua2MCAATPZNoovgs9vx9x1JyAzWb</w:t>
      </w:r>
    </w:p>
    <w:p>
      <w:pPr>
        <w:pStyle w:val="PreformattedText"/>
        <w:bidi w:val="0"/>
        <w:spacing w:before="0" w:after="0"/>
        <w:jc w:val="left"/>
        <w:rPr/>
      </w:pPr>
      <w:r>
        <w:rPr/>
        <w:t>8sKq3Vw1CQgjnd66Nh9+l4mSUj+/ce6rRg9KkvQP8lx6EregdNynNqbz3M3utPcaMj1n1n0+LMCgYM</w:t>
      </w:r>
    </w:p>
    <w:p>
      <w:pPr>
        <w:pStyle w:val="PreformattedText"/>
        <w:bidi w:val="0"/>
        <w:spacing w:before="0" w:after="0"/>
        <w:jc w:val="left"/>
        <w:rPr/>
      </w:pPr>
      <w:r>
        <w:rPr/>
        <w:t>1MfxBwn48R8/IurqDopbGsLzMcU3ZOs+j6c+AgyrRpFdb48rQSkUuxej2KTCDfIJ+FrGthsUG2lxeN</w:t>
      </w:r>
    </w:p>
    <w:p>
      <w:pPr>
        <w:pStyle w:val="PreformattedText"/>
        <w:bidi w:val="0"/>
        <w:spacing w:before="0" w:after="0"/>
        <w:jc w:val="left"/>
        <w:rPr/>
      </w:pPr>
      <w:r>
        <w:rPr/>
        <w:t>FQ9Ju2Ec+C2LpAIJ7evoRBjclv5RvIFOQHfLIX7BSutuAt5vbritnupxEaQn5uUDBunXX45s2HrkSG</w:t>
      </w:r>
    </w:p>
    <w:p>
      <w:pPr>
        <w:pStyle w:val="PreformattedText"/>
        <w:bidi w:val="0"/>
        <w:spacing w:before="0" w:after="0"/>
        <w:jc w:val="left"/>
        <w:rPr/>
      </w:pPr>
      <w:r>
        <w:rPr/>
        <w:t>2kQxoR3ZIZfRsY4APaetxp4tbvA4/wRmK7WV5iY7ERx4ahUathqKsEw1tYP4apLDx2M5xk5zQ0yuDD</w:t>
      </w:r>
    </w:p>
    <w:p>
      <w:pPr>
        <w:pStyle w:val="PreformattedText"/>
        <w:bidi w:val="0"/>
        <w:spacing w:before="0" w:after="0"/>
        <w:jc w:val="left"/>
        <w:rPr/>
      </w:pPr>
      <w:r>
        <w:rPr/>
        <w:t>Z6R0WAwUQ+RYlVztdXqjUegEC2LmVggIIY+2b3Qq22YxGRbcJ7q5LfU6/LNCTLTBSnG1FKMXnYxXWo</w:t>
      </w:r>
    </w:p>
    <w:p>
      <w:pPr>
        <w:pStyle w:val="PreformattedText"/>
        <w:bidi w:val="0"/>
        <w:spacing w:before="0" w:after="0"/>
        <w:jc w:val="left"/>
        <w:rPr/>
      </w:pPr>
      <w:r>
        <w:rPr/>
        <w:t>JqiNff6x+McPVtzZswRd+0/DzWcO3yg88DbmDmhOvGmAc+HZUCc/QNf6deF6JpDzzkzjapGx9I31yo</w:t>
      </w:r>
    </w:p>
    <w:p>
      <w:pPr>
        <w:pStyle w:val="PreformattedText"/>
        <w:bidi w:val="0"/>
        <w:spacing w:before="0" w:after="0"/>
        <w:jc w:val="left"/>
        <w:rPr/>
      </w:pPr>
      <w:r>
        <w:rPr/>
        <w:t>o8W6HJisExD3dscluOhcvWYtNmd/gFJsD4Hdml7xdgYKhg4n30qOuCSdt8+M5ctnO8xKjAsUUD0LTv</w:t>
      </w:r>
    </w:p>
    <w:p>
      <w:pPr>
        <w:pStyle w:val="PreformattedText"/>
        <w:bidi w:val="0"/>
        <w:spacing w:before="0" w:after="0"/>
        <w:jc w:val="left"/>
        <w:rPr/>
      </w:pPr>
      <w:r>
        <w:rPr/>
        <w:t>TFwvS9Vx3ccH169dxaVL1xCTJsSLK5tImGrhyIM0mlT0LaWGlKljIddR5FnPg8Q7B+dXAhjsFiUub5</w:t>
      </w:r>
    </w:p>
    <w:p>
      <w:pPr>
        <w:pStyle w:val="PreformattedText"/>
        <w:bidi w:val="0"/>
        <w:spacing w:before="0" w:after="0"/>
        <w:jc w:val="left"/>
        <w:rPr/>
      </w:pPr>
      <w:r>
        <w:rPr/>
        <w:t>rIAYa78XSPIgrj2tTHUAoAFeRI63jOUJYrUM6Pw9hoEh+dPxRt+k/BpRsB8Lte3hZvXLp8GaHR6Txn</w:t>
      </w:r>
    </w:p>
    <w:p>
      <w:pPr>
        <w:pStyle w:val="PreformattedText"/>
        <w:bidi w:val="0"/>
        <w:spacing w:before="0" w:after="0"/>
        <w:jc w:val="left"/>
        <w:rPr/>
      </w:pPr>
      <w:r>
        <w:rPr/>
        <w:t>ZMV+sVyhwmg/dKwpwKy9d7hy0rHjuxmvMbpNLfRdcARKtihiMKMw7jl6NxBg9NoLsP3zHR4eWIbmbX</w:t>
      </w:r>
    </w:p>
    <w:p>
      <w:pPr>
        <w:pStyle w:val="PreformattedText"/>
        <w:bidi w:val="0"/>
        <w:spacing w:before="0" w:after="0"/>
        <w:jc w:val="left"/>
        <w:rPr/>
      </w:pPr>
      <w:r>
        <w:rPr/>
        <w:t>rhyOXb8Pel79C3fKn/lyk4fxAay3cKVFyQ5Pni1RIOMNTqOhOJCh3MxHtWfIUdz86LvoXOtRwAA1uY</w:t>
      </w:r>
    </w:p>
    <w:p>
      <w:pPr>
        <w:pStyle w:val="PreformattedText"/>
        <w:bidi w:val="0"/>
        <w:spacing w:before="0" w:after="0"/>
        <w:jc w:val="left"/>
        <w:rPr/>
      </w:pPr>
      <w:r>
        <w:rPr/>
        <w:t>MWuE2D9/EFdAPUbNxVn/5xArddwx0PEaDFfRvl4dDB4zHj2798aJR8l4T5OX5aav2MfKxArOKHF+7R</w:t>
      </w:r>
    </w:p>
    <w:p>
      <w:pPr>
        <w:pStyle w:val="PreformattedText"/>
        <w:bidi w:val="0"/>
        <w:spacing w:before="0" w:after="0"/>
        <w:jc w:val="left"/>
        <w:rPr/>
      </w:pPr>
      <w:r>
        <w:rPr/>
        <w:t>gIGvbB4zgpX5DXpIdjWNNq6DR5O/INVujLjofrCxIxq1NtCNqMxqsCG96J32Bc29roM+8gCg0UpOnY</w:t>
      </w:r>
    </w:p>
    <w:p>
      <w:pPr>
        <w:pStyle w:val="PreformattedText"/>
        <w:bidi w:val="0"/>
        <w:spacing w:before="0" w:after="0"/>
        <w:jc w:val="left"/>
        <w:rPr/>
      </w:pPr>
      <w:r>
        <w:rPr/>
        <w:t>SYmqjjcrqQ8mPDu2jNrfBGefp+HHUgsCr+xH9yYNULPdKIRn62DMDseaZevwMluN90Wk6M6tRaOGPX</w:t>
      </w:r>
    </w:p>
    <w:p>
      <w:pPr>
        <w:pStyle w:val="PreformattedText"/>
        <w:bidi w:val="0"/>
        <w:spacing w:before="0" w:after="0"/>
        <w:jc w:val="left"/>
        <w:rPr/>
      </w:pPr>
      <w:r>
        <w:rPr/>
        <w:t>D4ii9uXr/uGD/i6aULF3E/KBIqgwXq3JcY1bIGX5AvBxj8d8yk7zTE+bB0kgMjD6IurxlN8tQRAXF5</w:t>
      </w:r>
    </w:p>
    <w:p>
      <w:pPr>
        <w:pStyle w:val="PreformattedText"/>
        <w:bidi w:val="0"/>
        <w:spacing w:before="0" w:after="0"/>
        <w:jc w:val="left"/>
        <w:rPr/>
      </w:pPr>
      <w:r>
        <w:rPr/>
        <w:t>dI8d+rIaDINXnOSLhUYyUOq3dzjPJ2y5DLW1BKXqHGyd0An1u7PgkZ1S+dLxYjU95PHP0LdRNYxZf4</w:t>
      </w:r>
    </w:p>
    <w:p>
      <w:pPr>
        <w:pStyle w:val="PreformattedText"/>
        <w:bidi w:val="0"/>
        <w:spacing w:before="0" w:after="0"/>
        <w:jc w:val="left"/>
        <w:rPr/>
      </w:pPr>
      <w:r>
        <w:rPr/>
        <w:t>GMkRUG4lWxTQPPRcPRuu8kXPQrlz/qA5O/S5cRFpsLkzQdMzvXRr0+i5GhNcNC464VxmFcKwFaj9sM</w:t>
      </w:r>
    </w:p>
    <w:p>
      <w:pPr>
        <w:pStyle w:val="PreformattedText"/>
        <w:bidi w:val="0"/>
        <w:spacing w:before="0" w:after="0"/>
        <w:jc w:val="left"/>
        <w:rPr/>
      </w:pPr>
      <w:r>
        <w:rPr/>
        <w:t>MTuGTkq/UCyGOC8bofdvwPPADozr3RI1mg/AkyQHwFCsy8ceCmprlQMMLDdd+kuMaFkTg5afhNZuBa</w:t>
      </w:r>
    </w:p>
    <w:p>
      <w:pPr>
        <w:pStyle w:val="PreformattedText"/>
        <w:bidi w:val="0"/>
        <w:spacing w:before="0" w:after="0"/>
        <w:jc w:val="left"/>
        <w:rPr/>
      </w:pPr>
      <w:r>
        <w:rPr/>
        <w:t>s7IYt/jj4NXTB63Xlo2ALQZ31h46QolEIiKkBKVAgunTqKtQsmoW716nA94QAYWJFns/ANJnaoQ4Hm</w:t>
      </w:r>
    </w:p>
    <w:p>
      <w:pPr>
        <w:pStyle w:val="PreformattedText"/>
        <w:bidi w:val="0"/>
        <w:spacing w:before="0" w:after="0"/>
        <w:jc w:val="left"/>
        <w:rPr/>
      </w:pPr>
      <w:r>
        <w:rPr/>
        <w:t>TuRrST4oIGRB8+W147jxe5oigt1ejPyQi2jfojlW7DqDu/434HONzQkfXL10EddvP4OMxiv3tQ8H6h</w:t>
      </w:r>
    </w:p>
    <w:p>
      <w:pPr>
        <w:pStyle w:val="PreformattedText"/>
        <w:bidi w:val="0"/>
        <w:spacing w:before="0" w:after="0"/>
        <w:jc w:val="left"/>
        <w:rPr/>
      </w:pPr>
      <w:r>
        <w:rPr/>
        <w:t>Yfe0KyZ6I5yfLBfx5okVG2aHDOdSQETQbidQYFZxS4s0VMSdxddKH52m7sBohLPiAv6CKaVaP2UtBt</w:t>
      </w:r>
    </w:p>
    <w:p>
      <w:pPr>
        <w:pStyle w:val="PreformattedText"/>
        <w:bidi w:val="0"/>
        <w:spacing w:before="0" w:after="0"/>
        <w:jc w:val="left"/>
        <w:rPr/>
      </w:pPr>
      <w:r>
        <w:rPr/>
        <w:t>LrLQWLD3aUkGlDjHZKAxAxhk+MGmxsllgyGo1QMPUwthYUfvqP9Wix7XNjHQoho8bsXinyV6nF8zCi</w:t>
      </w:r>
    </w:p>
    <w:p>
      <w:pPr>
        <w:pStyle w:val="PreformattedText"/>
        <w:bidi w:val="0"/>
        <w:spacing w:before="0" w:after="0"/>
        <w:jc w:val="left"/>
        <w:rPr/>
      </w:pPr>
      <w:r>
        <w:rPr/>
        <w:t>6NByIoQ8O/y9KpfbkIT/rDaIYkhtpDxnvMugswln6ANP4JZg/szIsYuV99gx/fk1OyxRXH7kSiyGaH</w:t>
      </w:r>
    </w:p>
    <w:p>
      <w:pPr>
        <w:pStyle w:val="PreformattedText"/>
        <w:bidi w:val="0"/>
        <w:spacing w:before="0" w:after="0"/>
        <w:jc w:val="left"/>
        <w:rPr/>
      </w:pPr>
      <w:r>
        <w:rPr/>
        <w:t>LPk++jZtgTmbD+P27ZskHyQn133gfekSrt24j0yJmmRJgeOLB8GlpQNgKC4qQk6IDwfDxm++QjJnp/</w:t>
      </w:r>
    </w:p>
    <w:p>
      <w:pPr>
        <w:pStyle w:val="PreformattedText"/>
        <w:bidi w:val="0"/>
        <w:spacing w:before="0" w:after="0"/>
        <w:jc w:val="left"/>
        <w:rPr/>
      </w:pPr>
      <w:r>
        <w:rPr/>
        <w:t>llR9qTc9wpW3TkHszFdpToJY4aDC1G4iXJBTP6JSohtk3sjNpk5GPE5CRZjQg/58bn5cnn7BRNVamJ</w:t>
      </w:r>
    </w:p>
    <w:p>
      <w:pPr>
        <w:pStyle w:val="PreformattedText"/>
        <w:bidi w:val="0"/>
        <w:spacing w:before="0" w:after="0"/>
        <w:jc w:val="left"/>
        <w:rPr/>
      </w:pPr>
      <w:r>
        <w:rPr/>
        <w:t>vgQYfvjwDjE3dvNTMpuuhtLvJHN0r4l0VcqjM3xHyOBVp2Gwm3ClDARqO2ASjl65h1ypmmTdUUcj9J</w:t>
      </w:r>
    </w:p>
    <w:p>
      <w:pPr>
        <w:pStyle w:val="PreformattedText"/>
        <w:bidi w:val="0"/>
        <w:spacing w:before="0" w:after="0"/>
        <w:jc w:val="left"/>
        <w:rPr/>
      </w:pPr>
      <w:r>
        <w:rPr/>
        <w:t>I7b3O9tn2x5fAlJORIeO7Hz4G8rxHL6WqSC7FuRBs07LMIqaRHrSYzssMu8sX36R63+eI20706BiBE</w:t>
      </w:r>
    </w:p>
    <w:p>
      <w:pPr>
        <w:pStyle w:val="PreformattedText"/>
        <w:bidi w:val="0"/>
        <w:spacing w:before="0" w:after="0"/>
        <w:jc w:val="left"/>
        <w:rPr/>
      </w:pPr>
      <w:r>
        <w:rPr/>
        <w:t>3UJHmuNtxm+heV+C/KgbaFdDgAWHH8L+VfljRT8teHNxI/WjEU6FpJDDS3OV5aWUJGNu93oQtBqO0E</w:t>
      </w:r>
    </w:p>
    <w:p>
      <w:pPr>
        <w:pStyle w:val="PreformattedText"/>
        <w:bidi w:val="0"/>
        <w:spacing w:before="0" w:after="0"/>
        <w:jc w:val="left"/>
        <w:rPr/>
      </w:pPr>
      <w:r>
        <w:rPr/>
        <w:t>zqk1r2cf5cPHkU6xfT/KnmglWng8ie2Ii/udg4pj0a9JqLpALSeVoV1/dskb0tzYN5B+6h5N0H5D4/</w:t>
      </w:r>
    </w:p>
    <w:p>
      <w:pPr>
        <w:pStyle w:val="PreformattedText"/>
        <w:bidi w:val="0"/>
        <w:spacing w:before="0" w:after="0"/>
        <w:jc w:val="left"/>
        <w:rPr/>
      </w:pPr>
      <w:r>
        <w:rPr/>
        <w:t>izbNW8Jt73kE+Ps65g7JxRWaO74BgVCQrGWEXiAH2wVrzoWTg0fONFHs/YM0RtWxmYFAdhs0BW8wvk</w:t>
      </w:r>
    </w:p>
    <w:p>
      <w:pPr>
        <w:pStyle w:val="PreformattedText"/>
        <w:bidi w:val="0"/>
        <w:spacing w:before="0" w:after="0"/>
        <w:jc w:val="left"/>
        <w:rPr/>
      </w:pPr>
      <w:r>
        <w:rPr/>
        <w:t>1N9J5/CAqtifScCaLou+Qs14CgehPMdduNwKhUagP1vcpAz6G7Hx9mC0dNcS4onXS3Gc8u7UXXxg1Q</w:t>
      </w:r>
    </w:p>
    <w:p>
      <w:pPr>
        <w:pStyle w:val="PreformattedText"/>
        <w:bidi w:val="0"/>
        <w:spacing w:before="0" w:after="0"/>
        <w:jc w:val="left"/>
        <w:rPr/>
      </w:pPr>
      <w:r>
        <w:rPr/>
        <w:t>q8MYvMol25AZitVL1+FVDlu8Y0dhqX3PTpIcuHwEGBjF+u3kAMPeOzE0zoaPfWe7dxcccYwBO72S+N</w:t>
      </w:r>
    </w:p>
    <w:p>
      <w:pPr>
        <w:pStyle w:val="PreformattedText"/>
        <w:bidi w:val="0"/>
        <w:spacing w:before="0" w:after="0"/>
        <w:jc w:val="left"/>
        <w:rPr/>
      </w:pPr>
      <w:r>
        <w:rPr/>
        <w:t>STy9Da82Gkz/68Rf2/K8DQtzbZoFHrISl5j/ckR8XFJTCKk3HygCcS5OSjlC1CsMDRxoDMFRQw0XhN</w:t>
      </w:r>
    </w:p>
    <w:p>
      <w:pPr>
        <w:pStyle w:val="PreformattedText"/>
        <w:bidi w:val="0"/>
        <w:spacing w:before="0" w:after="0"/>
        <w:jc w:val="left"/>
        <w:rPr/>
      </w:pPr>
      <w:r>
        <w:rPr/>
        <w:t>3X4DFtJHWpbHlaVpkcZjZqe66LvUExod26nGgFlWKJ38EqWKghqyHeYvAQarNg2rBjevBDCY5HE01+</w:t>
      </w:r>
    </w:p>
    <w:p>
      <w:pPr>
        <w:pStyle w:val="PreformattedText"/>
        <w:bidi w:val="0"/>
        <w:spacing w:before="0" w:after="0"/>
        <w:jc w:val="left"/>
        <w:rPr/>
      </w:pPr>
      <w:r>
        <w:rPr/>
        <w:t>qj3ZiNEOs/oODNVQ5yzT30iAfk7LSbza7FTY/Z5Cd2xK1oOUqVURjfqTXGLN6GWwH+8C3Tr9euXMbV</w:t>
      </w:r>
    </w:p>
    <w:p>
      <w:pPr>
        <w:pStyle w:val="PreformattedText"/>
        <w:bidi w:val="0"/>
        <w:spacing w:before="0" w:after="0"/>
        <w:jc w:val="left"/>
        <w:rPr/>
      </w:pPr>
      <w:r>
        <w:rPr/>
        <w:t>a3eQLRXh6Lw+EDQfSUEQzXOdGloKHpWpLzCseQ1nkefvkT4DGNhpTrZAoUgLwdRuDUiOm8PzUSJSHp</w:t>
      </w:r>
    </w:p>
    <w:p>
      <w:pPr>
        <w:pStyle w:val="PreformattedText"/>
        <w:bidi w:val="0"/>
        <w:spacing w:before="0" w:after="0"/>
        <w:jc w:val="left"/>
        <w:rPr/>
      </w:pPr>
      <w:r>
        <w:rPr/>
        <w:t>zEnOX7kEe+bbGmADsoRhE0G44XeWryx8lG0HusRhU8F7Pdjg1wKjgb/7JI4TG9B2p3nITIAv0XPiPz</w:t>
      </w:r>
    </w:p>
    <w:p>
      <w:pPr>
        <w:pStyle w:val="PreformattedText"/>
        <w:bidi w:val="0"/>
        <w:spacing w:before="0" w:after="0"/>
        <w:jc w:val="left"/>
        <w:rPr/>
      </w:pPr>
      <w:r>
        <w:rPr/>
        <w:t>+02aPGwY2Rndxi+Hr/8dHicw39Dn6mVcvnINEYlCHpuwvMOSuEcY3qImBNW6wj86H8UWA8+/zNIUxJ</w:t>
      </w:r>
    </w:p>
    <w:p>
      <w:pPr>
        <w:pStyle w:val="PreformattedText"/>
        <w:bidi w:val="0"/>
        <w:spacing w:before="0" w:after="0"/>
        <w:jc w:val="left"/>
        <w:rPr/>
      </w:pPr>
      <w:r>
        <w:rPr/>
        <w:t>L9rV69Gc48SyJ75LCZrPCkUian/9Mc+6wGgwNgsCD12UU0qQQwWBB7+2gZwPAS//jRggurydeq2wvP</w:t>
      </w:r>
    </w:p>
    <w:p>
      <w:pPr>
        <w:pStyle w:val="PreformattedText"/>
        <w:bidi w:val="0"/>
        <w:spacing w:before="0" w:after="0"/>
        <w:jc w:val="left"/>
        <w:rPr/>
      </w:pPr>
      <w:r>
        <w:rPr/>
        <w:t>k8R81yfz/3W58ZjWuS66TN0Fzft3eHNlJ1o0aYcdZ27g1g0f+PCYx4dingu4F5YIcewDdCdbO3bDea</w:t>
      </w:r>
    </w:p>
    <w:p>
      <w:pPr>
        <w:pStyle w:val="PreformattedText"/>
        <w:bidi w:val="0"/>
        <w:spacing w:before="0" w:after="0"/>
        <w:jc w:val="left"/>
        <w:rPr/>
      </w:pPr>
      <w:r>
        <w:rPr/>
        <w:t>hJrthiC9P5oV6u3JY4ajCwdIDkUylT6dnbyMwupLb/Xguc3xZ9TwADI62G/B8a378LQPR9kdKhM75Y</w:t>
      </w:r>
    </w:p>
    <w:p>
      <w:pPr>
        <w:pStyle w:val="PreformattedText"/>
        <w:bidi w:val="0"/>
        <w:spacing w:before="0" w:after="0"/>
        <w:jc w:val="left"/>
        <w:rPr/>
      </w:pPr>
      <w:r>
        <w:rPr/>
        <w:t>EP2tidVvMHB7zevAVXnP34/+TgDDjZdi/KOYbRhkPmM1bLryAv94p8dx1+lYeTgAJT+8Q9xDx+akTy</w:t>
      </w:r>
    </w:p>
    <w:p>
      <w:pPr>
        <w:pStyle w:val="PreformattedText"/>
        <w:bidi w:val="0"/>
        <w:spacing w:before="0" w:after="0"/>
        <w:jc w:val="left"/>
        <w:rPr/>
      </w:pPr>
      <w:r>
        <w:rPr/>
        <w:t>mSSC5lhRRbiZD+9gWunD6OzStnoEF1F8ynmInZSmajTNIkzO/dCPV7zkOSzIpSTSa2zJsBz/vxZOe/</w:t>
      </w:r>
    </w:p>
    <w:p>
      <w:pPr>
        <w:pStyle w:val="PreformattedText"/>
        <w:bidi w:val="0"/>
        <w:spacing w:before="0" w:after="0"/>
        <w:jc w:val="left"/>
        <w:rPr/>
      </w:pPr>
      <w:r>
        <w:rPr/>
        <w:t>XNt0AAxJmNuzIdpP2g4p2UIj+X9sgXpcu1roOWc/9NSe15e2UFurw8P3NdlQdrpeSXbTTDHxAX4ad+</w:t>
      </w:r>
    </w:p>
    <w:p>
      <w:pPr>
        <w:pStyle w:val="PreformattedText"/>
        <w:bidi w:val="0"/>
        <w:spacing w:before="0" w:after="0"/>
        <w:jc w:val="left"/>
        <w:rPr/>
      </w:pPr>
      <w:r>
        <w:rPr/>
        <w:t>z687D840dEUDzLAIaj9ym+objlS/kuT5E0DIIWw/AmU0k2kK35WaBKD8WABi5oN8EdedJkzOjcBCOX</w:t>
      </w:r>
    </w:p>
    <w:p>
      <w:pPr>
        <w:pStyle w:val="PreformattedText"/>
        <w:bidi w:val="0"/>
        <w:spacing w:before="0" w:after="0"/>
        <w:jc w:val="left"/>
        <w:rPr/>
      </w:pPr>
      <w:r>
        <w:rPr/>
        <w:t>e+CWvz9f92LrX9euXMIVn1tIJjtZnuqJETsdlPPyItrXb4nVB8/QM2y9xeHrsg1CvneeIU/G/G01+Q</w:t>
      </w:r>
    </w:p>
    <w:p>
      <w:pPr>
        <w:pStyle w:val="PreformattedText"/>
        <w:bidi w:val="0"/>
        <w:spacing w:before="0" w:after="0"/>
        <w:jc w:val="left"/>
        <w:rPr/>
      </w:pPr>
      <w:r>
        <w:rPr/>
        <w:t>o63Duygm/g6jpjN1+7Y3XW+FqsUYTtEzqhyZDlyJSaeVojh5/Oak8ygJDiVfI9PgcYii2FOLF8SCWA</w:t>
      </w:r>
    </w:p>
    <w:p>
      <w:pPr>
        <w:pStyle w:val="PreformattedText"/>
        <w:bidi w:val="0"/>
        <w:spacing w:before="0" w:after="0"/>
        <w:jc w:val="left"/>
        <w:rPr/>
      </w:pPr>
      <w:r>
        <w:rPr/>
        <w:t>wW4qwJ6ZPTjAEJlXBEt+GIY2EaD3omNQ6ByAhpni6Dd+uykmrIO9txLxX8UFWD+uF7oMX0Rx7i2Hv8</w:t>
      </w:r>
    </w:p>
    <w:p>
      <w:pPr>
        <w:pStyle w:val="PreformattedText"/>
        <w:bidi w:val="0"/>
        <w:spacing w:before="0" w:after="0"/>
        <w:jc w:val="left"/>
        <w:rPr/>
      </w:pPr>
      <w:r>
        <w:rPr/>
        <w:t>7W/byv4vIlHyTkS3H/wAIai9bwfZnJfTcNxezGwmysHNyC12DIMVDcmxGB3Zs2YO+undi17wA2rXHD</w:t>
      </w:r>
    </w:p>
    <w:p>
      <w:pPr>
        <w:pStyle w:val="PreformattedText"/>
        <w:bidi w:val="0"/>
        <w:spacing w:before="0" w:after="0"/>
        <w:jc w:val="left"/>
        <w:rPr/>
      </w:pPr>
      <w:r>
        <w:rPr/>
        <w:t>lSex3xXw/V0DDMqEexxgmLDlCtQ0OVg+ULNKjO0TO6HxoFWQGItIwAwUoLNiOWzXYzH+UWSA31Z29L</w:t>
      </w:r>
    </w:p>
    <w:p>
      <w:pPr>
        <w:pStyle w:val="PreformattedText"/>
        <w:bidi w:val="0"/>
        <w:spacing w:before="0" w:after="0"/>
        <w:jc w:val="left"/>
        <w:rPr/>
      </w:pPr>
      <w:r>
        <w:rPr/>
        <w:t>wOPB+mo4ilaeFCnQd3EuqfDTAkGvBeGIohTR3pkKR6O18EZ21jSB7LDWrUC6ktndFi0HLkaUtRTJOd</w:t>
      </w:r>
    </w:p>
    <w:p>
      <w:pPr>
        <w:pStyle w:val="PreformattedText"/>
        <w:bidi w:val="0"/>
        <w:spacing w:before="0" w:after="0"/>
        <w:jc w:val="left"/>
        <w:rPr/>
      </w:pPr>
      <w:r>
        <w:rPr/>
        <w:t>LRawtrAdoizP6ufHZX4KYCgv8lzIduAZzJDGPkPvhi4YtfYC7P+04fqWKajTfCDCs80UkJv4t1gKAZ</w:t>
      </w:r>
    </w:p>
    <w:p>
      <w:pPr>
        <w:pStyle w:val="PreformattedText"/>
        <w:bidi w:val="0"/>
        <w:spacing w:before="0" w:after="0"/>
        <w:jc w:val="left"/>
        <w:rPr/>
      </w:pPr>
      <w:r>
        <w:rPr/>
        <w:t>vNjiK+QFL5WyzQYPzaMaULaneZjjipmia5Q2E42vEJYDATH1k79NJ0nN66DG3qCIiHAgyY7oY3GVL6</w:t>
      </w:r>
    </w:p>
    <w:p>
      <w:pPr>
        <w:pStyle w:val="PreformattedText"/>
        <w:bidi w:val="0"/>
        <w:spacing w:before="0" w:after="0"/>
        <w:jc w:val="left"/>
        <w:rPr/>
      </w:pPr>
      <w:r>
        <w:rPr/>
        <w:t>RpEDYKhfD0PHTUSbegL0meGOHCUrrlbVgn85fQkwsN1KoqiH6FZDgHYTNyNHwwp1UnuJrxZZNtaxI0</w:t>
      </w:r>
    </w:p>
    <w:p>
      <w:pPr>
        <w:pStyle w:val="PreformattedText"/>
        <w:bidi w:val="0"/>
        <w:spacing w:before="0" w:after="0"/>
        <w:jc w:val="left"/>
        <w:rPr/>
      </w:pPr>
      <w:r>
        <w:rPr/>
        <w:t>9MiWRYPgIMvefsg5gURvkYVEU6khl58lP0aSDAiHVXoRXFYts6d1y7dAjNBC5Yd/UlIv2PYd3+69AS</w:t>
      </w:r>
    </w:p>
    <w:p>
      <w:pPr>
        <w:pStyle w:val="PreformattedText"/>
        <w:bidi w:val="0"/>
        <w:spacing w:before="0" w:after="0"/>
        <w:jc w:val="left"/>
        <w:rPr/>
      </w:pPr>
      <w:r>
        <w:rPr/>
        <w:t>j+1kDO4dmIfq9XrhWbYW721mB0/1LKUC8ZQUk47apMx58QlgIB6xAjeZoVfQoW41CmwuQGf/gGJ1Gh</w:t>
      </w:r>
    </w:p>
    <w:p>
      <w:pPr>
        <w:pStyle w:val="PreformattedText"/>
        <w:bidi w:val="0"/>
        <w:spacing w:before="0" w:after="0"/>
        <w:jc w:val="left"/>
        <w:rPr/>
      </w:pPr>
      <w:r>
        <w:rPr/>
        <w:t>b3a4FOEzYgS6YHK+rDTjCUF3ku1Fv5NeXbO+hSW4AJmy9Dbfn5AIMs/in6NqqOUW5nobaSoSOZtppE</w:t>
      </w:r>
    </w:p>
    <w:p>
      <w:pPr>
        <w:pStyle w:val="PreformattedText"/>
        <w:bidi w:val="0"/>
        <w:spacing w:before="0" w:after="0"/>
        <w:jc w:val="left"/>
        <w:rPr/>
      </w:pPr>
      <w:r>
        <w:rPr/>
        <w:t>2DW5K5r1X0I8/FL+bOSIW3QyeLtPhwvLR/s8Df/4x3tkBp1Dq5p14HY2kMsPO7YmTgzBpkWzsWLzIb</w:t>
      </w:r>
    </w:p>
    <w:p>
      <w:pPr>
        <w:pStyle w:val="PreformattedText"/>
        <w:bidi w:val="0"/>
        <w:spacing w:before="0" w:after="0"/>
        <w:jc w:val="left"/>
        <w:rPr/>
      </w:pPr>
      <w:r>
        <w:rPr/>
        <w:t>yMjsCxVSNRvVFfB8DAkGJtHjw+AxhUaS8xolVN9F98FAriJwMYpLFPucyOKQMYPl80YYu1BmUBrh/e</w:t>
      </w:r>
    </w:p>
    <w:p>
      <w:pPr>
        <w:pStyle w:val="PreformattedText"/>
        <w:bidi w:val="0"/>
        <w:spacing w:before="0" w:after="0"/>
        <w:jc w:val="left"/>
        <w:rPr/>
      </w:pPr>
      <w:r>
        <w:rPr/>
        <w:t>iJlzV+Dq/VCE3TqFFtWrYfnxx78IYCgqLkbKPU80rNUABwLi8OP7IrDicqx4FltAYsg4m1+ZL735wu</w:t>
      </w:r>
    </w:p>
    <w:p>
      <w:pPr>
        <w:pStyle w:val="PreformattedText"/>
        <w:bidi w:val="0"/>
        <w:spacing w:before="0" w:after="0"/>
        <w:jc w:val="left"/>
        <w:rPr/>
      </w:pPr>
      <w:r>
        <w:rPr/>
        <w:t>rCww95AduqHU5mlNU4S/0WNOmP0CQJT5vCCjJpcmIxoXV1tBi+BnnFH5AX6AAYVpx4CKOt/JSGmgMM</w:t>
      </w:r>
    </w:p>
    <w:p>
      <w:pPr>
        <w:pStyle w:val="PreformattedText"/>
        <w:bidi w:val="0"/>
        <w:spacing w:before="0" w:after="0"/>
        <w:jc w:val="left"/>
        <w:rPr/>
      </w:pPr>
      <w:r>
        <w:rPr/>
        <w:t>Z5lDQ88HJsnx3iTDtgkdIajVBXdiJbxQOHN+WS2H58dX8Pm16UoEOUJ67gi5kMw/S6UAWfcTwZNKC7</w:t>
      </w:r>
    </w:p>
    <w:p>
      <w:pPr>
        <w:pStyle w:val="PreformattedText"/>
        <w:bidi w:val="0"/>
        <w:spacing w:before="0" w:after="0"/>
        <w:jc w:val="left"/>
        <w:rPr/>
      </w:pPr>
      <w:r>
        <w:rPr/>
        <w:t>tBxAvWV283EclSJW4cdMeJi96YzRyYyduRmfwC61y3IFpIfTJZIYm8hjY1aLwvhqL0XSkZwHIeWfgC</w:t>
      </w:r>
    </w:p>
    <w:p>
      <w:pPr>
        <w:pStyle w:val="PreformattedText"/>
        <w:bidi w:val="0"/>
        <w:spacing w:before="0" w:after="0"/>
        <w:jc w:val="left"/>
        <w:rPr/>
      </w:pPr>
      <w:r>
        <w:rPr/>
        <w:t>sZ6cfotZVglgsFIb/3/2/sK9ymNrH8c37kWLuxZ3LZRS3EkgJME1uLu7BHcIGiAkQNzdsyM7W7JdI0</w:t>
      </w:r>
    </w:p>
    <w:p>
      <w:pPr>
        <w:pStyle w:val="PreformattedText"/>
        <w:bidi w:val="0"/>
        <w:spacing w:before="0" w:after="0"/>
        <w:jc w:val="left"/>
        <w:rPr/>
      </w:pPr>
      <w:r>
        <w:rPr/>
        <w:t>DlnPf9vN/r9x/cv7VmJ2igpaentOnT67qvkmfPM8/MmjUzS2bWMuXFwq1/c9TuOIY2bxP+5ycbLq+f</w:t>
      </w:r>
    </w:p>
    <w:p>
      <w:pPr>
        <w:pStyle w:val="PreformattedText"/>
        <w:bidi w:val="0"/>
        <w:spacing w:before="0" w:after="0"/>
        <w:jc w:val="left"/>
        <w:rPr/>
      </w:pPr>
      <w:r>
        <w:rPr/>
        <w:t>gup12+NCYIa4nVVU5mBoPACPU/gqNPFKQQZWlDoYQv8DB8PPP7/EvV0egk6ehx6KU/jCiE97Qe7zS2</w:t>
      </w:r>
    </w:p>
    <w:p>
      <w:pPr>
        <w:pStyle w:val="PreformattedText"/>
        <w:bidi w:val="0"/>
        <w:spacing w:before="0" w:after="0"/>
        <w:jc w:val="left"/>
        <w:rPr/>
      </w:pPr>
      <w:r>
        <w:rPr/>
        <w:t>hTWYbOtF4qTK9QqM3Cma0L0aFhVVG+3aBpuB+ZIYy1VlMBHp/ZhkEd+YSCDF+1GYhjd8JEHhUnL3xa</w:t>
      </w:r>
    </w:p>
    <w:p>
      <w:pPr>
        <w:pStyle w:val="PreformattedText"/>
        <w:bidi w:val="0"/>
        <w:spacing w:before="0" w:after="0"/>
        <w:jc w:val="left"/>
        <w:rPr/>
      </w:pPr>
      <w:r>
        <w:rPr/>
        <w:t>4SnPwVBosyPm0gZR3+iVZ4VRndvGvKtL5XkvQ4P+c6E0FkEecg6taK1jw77to/zHDgYrnh91Ohh23o</w:t>
      </w:r>
    </w:p>
    <w:p>
      <w:pPr>
        <w:pStyle w:val="PreformattedText"/>
        <w:bidi w:val="0"/>
        <w:spacing w:before="0" w:after="0"/>
        <w:jc w:val="left"/>
        <w:rPr/>
      </w:pPr>
      <w:r>
        <w:rPr/>
        <w:t>sUazJ/u1grpzW8rXB8PUo244UxB+e2OufPyeuP8ZTmQGM25uz1pXc+7mBIfXYGLUQ7buLFjz8i5so2</w:t>
      </w:r>
    </w:p>
    <w:p>
      <w:pPr>
        <w:pStyle w:val="PreformattedText"/>
        <w:bidi w:val="0"/>
        <w:spacing w:before="0" w:after="0"/>
        <w:jc w:val="left"/>
        <w:rPr/>
      </w:pPr>
      <w:r>
        <w:rPr/>
        <w:t>1K5eH7tux+Gnt+cO9Y3nDrc1/tER4WBw2+crHKksrIWRwFuHx+jU83IdDOKUCo1VSuANuH7XU9BIVv</w:t>
      </w:r>
    </w:p>
    <w:p>
      <w:pPr>
        <w:pStyle w:val="PreformattedText"/>
        <w:bidi w:val="0"/>
        <w:spacing w:before="0" w:after="0"/>
        <w:jc w:val="left"/>
        <w:rPr/>
      </w:pPr>
      <w:r>
        <w:rPr/>
        <w:t>NrzNt+Efk6vqpezhpnpDUu9ja60L4yZJE3dPJQrFiwEmeObUED+v6SM88QeH475m8+BwPNaZ5zJloX</w:t>
      </w:r>
    </w:p>
    <w:p>
      <w:pPr>
        <w:pStyle w:val="PreformattedText"/>
        <w:bidi w:val="0"/>
        <w:spacing w:before="0" w:after="0"/>
        <w:jc w:val="left"/>
        <w:rPr/>
      </w:pPr>
      <w:r>
        <w:rPr/>
        <w:t>k+59noNh0qZrol/sYIi+yw6GSph/2E9yMPyJeDsHg0jyrKcxKnMmkLyUkZwEBSkpJj5IQH+zsZNPNI</w:t>
      </w:r>
    </w:p>
    <w:p>
      <w:pPr>
        <w:pStyle w:val="PreformattedText"/>
        <w:bidi w:val="0"/>
        <w:spacing w:before="0" w:after="0"/>
        <w:jc w:val="left"/>
        <w:rPr/>
      </w:pPr>
      <w:r>
        <w:rPr/>
        <w:t>VdcoZAbDrARYQ35BxZOh3NEXkAhjauhLZj1kBl4Fj2zrr0NHc4Ebwy/70kz7/RwZBn/gnxF9cI/p2x</w:t>
      </w:r>
    </w:p>
    <w:p>
      <w:pPr>
        <w:pStyle w:val="PreformattedText"/>
        <w:bidi w:val="0"/>
        <w:spacing w:before="0" w:after="0"/>
        <w:jc w:val="left"/>
        <w:rPr/>
      </w:pPr>
      <w:r>
        <w:rPr/>
        <w:t>/a5Yt4WDwaHD+TXjnQ6GMDVKsh6hV/0aGLP6POyvXonbdjyPOFnei5JXKDElwrVXA1L2hiMknR0MtK</w:t>
      </w:r>
    </w:p>
    <w:p>
      <w:pPr>
        <w:pStyle w:val="PreformattedText"/>
        <w:bidi w:val="0"/>
        <w:spacing w:before="0" w:after="0"/>
        <w:jc w:val="left"/>
        <w:rPr/>
      </w:pPr>
      <w:r>
        <w:rPr/>
        <w:t>+QsqaOe4J+jSQHQ4VEOQ4Gsffb7Uh94o0uJKNWaTEYm1Yvwcx52yEnXcaWnwrXHl/ROt+XZF/au2nd</w:t>
      </w:r>
    </w:p>
    <w:p>
      <w:pPr>
        <w:pStyle w:val="PreformattedText"/>
        <w:bidi w:val="0"/>
        <w:spacing w:before="0" w:after="0"/>
        <w:jc w:val="left"/>
        <w:rPr/>
      </w:pPr>
      <w:r>
        <w:rPr/>
        <w:t>5jCjNtovL3qNJT6sis03EvFvez7Wf9LBQPxXEI8ZXeuj04SNJIe9EodERDJU2qeKSDa0lV3l1xpRbM</w:t>
      </w:r>
    </w:p>
    <w:p>
      <w:pPr>
        <w:pStyle w:val="PreformattedText"/>
        <w:bidi w:val="0"/>
        <w:spacing w:before="0" w:after="0"/>
        <w:jc w:val="left"/>
        <w:rPr/>
      </w:pPr>
      <w:r>
        <w:rPr/>
        <w:t>7GqjF867Uq5uy6CbONjS3EpzYH/A4toefVsfFqiHAUlO2XRlaiVUp63/D5DoZTgfj3T/mkj5FsVLMH</w:t>
      </w:r>
    </w:p>
    <w:p>
      <w:pPr>
        <w:pStyle w:val="PreformattedText"/>
        <w:bidi w:val="0"/>
        <w:spacing w:before="0" w:after="0"/>
        <w:jc w:val="left"/>
        <w:rPr/>
      </w:pPr>
      <w:r>
        <w:rPr/>
        <w:t>Hsaxg4HmhJ72BpK1vm9bC+1/WAvDj8V4sHcuqtdsicviRvkb+ZxDuv70809I8DkobjyPXE464msHgx</w:t>
      </w:r>
    </w:p>
    <w:p>
      <w:pPr>
        <w:pStyle w:val="PreformattedText"/>
        <w:bidi w:val="0"/>
        <w:spacing w:before="0" w:after="0"/>
        <w:jc w:val="left"/>
        <w:rPr/>
      </w:pPr>
      <w:r>
        <w:rPr/>
        <w:t>GP9vEtwncdDIaCRFy/ehtpGUqxR71Ns4qKiuZgkOAEjyM7+t48+7OM978XxHvcvv/CvGO+/phMLeEN</w:t>
      </w:r>
    </w:p>
    <w:p>
      <w:pPr>
        <w:pStyle w:val="PreformattedText"/>
        <w:bidi w:val="0"/>
        <w:spacing w:before="0" w:after="0"/>
        <w:jc w:val="left"/>
        <w:rPr/>
      </w:pPr>
      <w:r>
        <w:rPr/>
        <w:t>/lEOhoAsvChyIPPZWbQiuf/rwfMRHuyDcSMm4H68Ci9LaD/y2fGug4Ed81oFru31wrgJs3D44gME3z</w:t>
      </w:r>
    </w:p>
    <w:p>
      <w:pPr>
        <w:pStyle w:val="PreformattedText"/>
        <w:bidi w:val="0"/>
        <w:spacing w:before="0" w:after="0"/>
        <w:jc w:val="left"/>
        <w:rPr/>
      </w:pPr>
      <w:r>
        <w:rPr/>
        <w:t>9CulslTNp4XTgYmNd4P/M7vJD2l8pYdy0aucHnMX7CfMTm0ffL4W92MBjlMcLB0GLEUshJ9mMHgzYl</w:t>
      </w:r>
    </w:p>
    <w:p>
      <w:pPr>
        <w:pStyle w:val="PreformattedText"/>
        <w:bidi w:val="0"/>
        <w:spacing w:before="0" w:after="0"/>
        <w:jc w:val="left"/>
        <w:rPr/>
      </w:pPr>
      <w:r>
        <w:rPr/>
        <w:t>BMOFg2ELzL84cGMbG7UrYeXpJ7AJBwPnjLAg+clpccilj+tOGH75BcG/2cEwELLGffEkPt9pyxDtiM</w:t>
      </w:r>
    </w:p>
    <w:p>
      <w:pPr>
        <w:pStyle w:val="PreformattedText"/>
        <w:bidi w:val="0"/>
        <w:spacing w:before="0" w:after="0"/>
        <w:jc w:val="left"/>
        <w:rPr/>
      </w:pPr>
      <w:r>
        <w:rPr/>
        <w:t>OE9rXQbNgyJGc9x8AGVfD92msoLnljF2C5tZjkbTb8v53omQ90Jd7eTrrfV9h6JxavXryrMxbTvq/X</w:t>
      </w:r>
    </w:p>
    <w:p>
      <w:pPr>
        <w:pStyle w:val="PreformattedText"/>
        <w:bidi w:val="0"/>
        <w:spacing w:before="0" w:after="0"/>
        <w:jc w:val="left"/>
        <w:rPr/>
      </w:pPr>
      <w:r>
        <w:rPr/>
        <w:t>OOV1i60YOUFnRaSWak0H4E50rsghodXoqS3J8ORoMu3GIybH8Np+yPZKzvugylf+LgdDSM4L6EPOom</w:t>
      </w:r>
    </w:p>
    <w:p>
      <w:pPr>
        <w:pStyle w:val="PreformattedText"/>
        <w:bidi w:val="0"/>
        <w:spacing w:before="0" w:after="0"/>
        <w:jc w:val="left"/>
        <w:rPr/>
      </w:pPr>
      <w:r>
        <w:rPr/>
        <w:t>klGXq67CVd9I2D4dk51glrkk4Yi/8xp2BGjyZoN9oL6uIfUUjtEjZkko2Ki17g55dq7JzVm8aiBS4+</w:t>
      </w:r>
    </w:p>
    <w:p>
      <w:pPr>
        <w:pStyle w:val="PreformattedText"/>
        <w:bidi w:val="0"/>
        <w:spacing w:before="0" w:after="0"/>
        <w:jc w:val="left"/>
        <w:rPr/>
      </w:pPr>
      <w:r>
        <w:rPr/>
        <w:t>T33tYDApUjC7N+kLIskzjbXOgB9/eUkyynz0H7OM6noJO8n2Uoik3/7fX8rBwBuo3aDC/tn9IavK8T</w:t>
      </w:r>
    </w:p>
    <w:p>
      <w:pPr>
        <w:pStyle w:val="PreformattedText"/>
        <w:bidi w:val="0"/>
        <w:spacing w:before="0" w:after="0"/>
        <w:jc w:val="left"/>
        <w:rPr/>
      </w:pPr>
      <w:r>
        <w:rPr/>
        <w:t>WT8KqEJgIxOSd4zIgLQXhkAu7snEXMIYPbnnsirIeOTwFZc7BqdHvU6jge0XKTCJF0VcRo+xrez3JQ</w:t>
      </w:r>
    </w:p>
    <w:p>
      <w:pPr>
        <w:pStyle w:val="PreformattedText"/>
        <w:bidi w:val="0"/>
        <w:spacing w:before="0" w:after="0"/>
        <w:jc w:val="left"/>
        <w:rPr/>
      </w:pPr>
      <w:r>
        <w:rPr/>
        <w:t>ZDHhRbER3uycqNEeN6KM+EkbhYmda6Fyo/54lKjBi0IScGlhKKbJe/fiJcRmZuGI+xBqSxMc8U3Ey2</w:t>
      </w:r>
    </w:p>
    <w:p>
      <w:pPr>
        <w:pStyle w:val="PreformattedText"/>
        <w:bidi w:val="0"/>
        <w:spacing w:before="0" w:after="0"/>
        <w:jc w:val="left"/>
        <w:rPr/>
      </w:pPr>
      <w:r>
        <w:rPr/>
        <w:t>JnW3iy5cQ+w+PAOLGpvt0vp2H/vHAw8LUrOwneVppMn3YwHIH9Xy/hu5tP5VTDokO+KKIFwUoLAofV</w:t>
      </w:r>
    </w:p>
    <w:p>
      <w:pPr>
        <w:pStyle w:val="PreformattedText"/>
        <w:bidi w:val="0"/>
        <w:spacing w:before="0" w:after="0"/>
        <w:jc w:val="left"/>
        <w:rPr/>
      </w:pPr>
      <w:r>
        <w:rPr/>
        <w:t>0GVEwdcvBEr1u976z3Iw0DfV2SlISstFIdEyMzoAq2c5Y3YPcNsLPZ/cfnwKX1euAs+DPnhwYonwTv</w:t>
      </w:r>
    </w:p>
    <w:p>
      <w:pPr>
        <w:pStyle w:val="PreformattedText"/>
        <w:bidi w:val="0"/>
        <w:spacing w:before="0" w:after="0"/>
        <w:jc w:val="left"/>
        <w:rPr/>
      </w:pPr>
      <w:r>
        <w:rPr/>
        <w:t>7gdRI6Cxv+PyY4lHODgRYLQ/JTDG9WCVVbj0JoBtHMQEoon05RppHS3wh1vpmORF0RCuXPf7ODgW9w</w:t>
      </w:r>
    </w:p>
    <w:p>
      <w:pPr>
        <w:pStyle w:val="PreformattedText"/>
        <w:bidi w:val="0"/>
        <w:spacing w:before="0" w:after="0"/>
        <w:jc w:val="left"/>
        <w:rPr/>
      </w:pPr>
      <w:r>
        <w:rPr/>
        <w:t>OIz52Da1B2q1GY7NG1dj7b6bsOvTMaN7IzTr9R3meizElWcpwgjAi/OTk6xAVYLrztsoLCkRz9nQp5</w:t>
      </w:r>
    </w:p>
    <w:p>
      <w:pPr>
        <w:pStyle w:val="PreformattedText"/>
        <w:bidi w:val="0"/>
        <w:spacing w:before="0" w:after="0"/>
        <w:jc w:val="left"/>
        <w:rPr/>
      </w:pPr>
      <w:r>
        <w:rPr/>
        <w:t>Un4fEjf+Qb+QbDuw4G3qTtNhPu7V2Ajl36Y+3uI9i3YRlcPLzwNCGHeEAnDI2/1cGw7Nu2IrZ7pMIK</w:t>
      </w:r>
    </w:p>
    <w:p>
      <w:pPr>
        <w:pStyle w:val="PreformattedText"/>
        <w:bidi w:val="0"/>
        <w:spacing w:before="0" w:after="0"/>
        <w:jc w:val="left"/>
        <w:rPr/>
      </w:pPr>
      <w:r>
        <w:rPr/>
        <w:t>BylDuvf6WL6DocwgTvxXpTEO3ot/i/8cyIt7jkfPY6E3Ei/lJ2DJmN7o8/0cHDl+FCvdXbB81znkFt</w:t>
      </w:r>
    </w:p>
    <w:p>
      <w:pPr>
        <w:pStyle w:val="PreformattedText"/>
        <w:bidi w:val="0"/>
        <w:spacing w:before="0" w:after="0"/>
        <w:jc w:val="left"/>
        <w:rPr/>
      </w:pPr>
      <w:r>
        <w:rPr/>
        <w:t>CiScqaLi0QYzs1Ru/pm6CwvsD/94sVJxcPR6W63+B+goEWdvMf42CgeWgzq3HWazzqft0bt4gX/v0/</w:t>
      </w:r>
    </w:p>
    <w:p>
      <w:pPr>
        <w:pStyle w:val="PreformattedText"/>
        <w:bidi w:val="0"/>
        <w:spacing w:before="0" w:after="0"/>
        <w:jc w:val="left"/>
        <w:rPr/>
      </w:pPr>
      <w:r>
        <w:rPr/>
        <w:t>/0L2szMiP8rs3ffElb9PORiOzxvuvCGQkIviF6+gDDyHFvRutykbRTgg4XAketkNufDzfYxcjRHpz7</w:t>
      </w:r>
    </w:p>
    <w:p>
      <w:pPr>
        <w:pStyle w:val="PreformattedText"/>
        <w:bidi w:val="0"/>
        <w:spacing w:before="0" w:after="0"/>
        <w:jc w:val="left"/>
        <w:rPr/>
      </w:pPr>
      <w:r>
        <w:rPr/>
        <w:t>0/z8HQsDf84xXOTdlAG3haMAY3rowes/bA/PJHpP9GB8NPDh0OcsgkUtC3XotCid1ESrnT2HV3C4dn</w:t>
      </w:r>
    </w:p>
    <w:p>
      <w:pPr>
        <w:pStyle w:val="PreformattedText"/>
        <w:bidi w:val="0"/>
        <w:spacing w:before="0" w:after="0"/>
        <w:jc w:val="left"/>
        <w:rPr/>
      </w:pPr>
      <w:r>
        <w:rPr/>
        <w:t>a4xj/in4pUiPwx6Df5uDgcDJHsMvrUOtyvWwYO1GLFq0Aak6G26un4AqtVqKJMRr918XTjQD0VLNV0</w:t>
      </w:r>
    </w:p>
    <w:p>
      <w:pPr>
        <w:pStyle w:val="PreformattedText"/>
        <w:bidi w:val="0"/>
        <w:spacing w:before="0" w:after="0"/>
        <w:jc w:val="left"/>
        <w:rPr/>
      </w:pPr>
      <w:r>
        <w:rPr/>
        <w:t>XrytB86AKkaR20fjnziPDJyGDfB4iTq1BsV73jYGADBIdzywm5imHfdMSkhRtx4uBOuM10xeEbgRAJ</w:t>
      </w:r>
    </w:p>
    <w:p>
      <w:pPr>
        <w:pStyle w:val="PreformattedText"/>
        <w:bidi w:val="0"/>
        <w:spacing w:before="0" w:after="0"/>
        <w:jc w:val="left"/>
        <w:rPr/>
      </w:pPr>
      <w:r>
        <w:rPr/>
        <w:t>Fmm+/WYHwyFPokND7KN1spC+zyfQ3hZeWAF538Hw448vEXFho7jBMMjziLhFxbc6+P85AefQjMZ93L</w:t>
      </w:r>
    </w:p>
    <w:p>
      <w:pPr>
        <w:pStyle w:val="PreformattedText"/>
        <w:bidi w:val="0"/>
        <w:spacing w:before="0" w:after="0"/>
        <w:jc w:val="left"/>
        <w:rPr/>
      </w:pPr>
      <w:r>
        <w:rPr/>
        <w:t>pL1BYlkpPlNLZ25CWHYdeiiSLMT/sxXpDTPMlITobW6oA+NxkXdy1B61oy1Gg7GoGpbLwh4YiEODZE</w:t>
      </w:r>
    </w:p>
    <w:p>
      <w:pPr>
        <w:pStyle w:val="PreformattedText"/>
        <w:bidi w:val="0"/>
        <w:spacing w:before="0" w:after="0"/>
        <w:jc w:val="left"/>
        <w:rPr/>
      </w:pPr>
      <w:r>
        <w:rPr/>
        <w:t>l3djhPGxGwzp/s5QWW1Hr0SeySZCuujYwJ7yQIQz6+2yG4bCl8gK/lwHQ33sfhD92sFQpMnEkmEtUa</w:t>
      </w:r>
    </w:p>
    <w:p>
      <w:pPr>
        <w:pStyle w:val="PreformattedText"/>
        <w:bidi w:val="0"/>
        <w:spacing w:before="0" w:after="0"/>
        <w:jc w:val="left"/>
        <w:rPr/>
      </w:pPr>
      <w:r>
        <w:rPr/>
        <w:t>vbdGTQ+nNlzUTUbtIbPrF5+OXnX6AIPiXaMWffIxQ6SkiQy8CioS1Rr9sUxOXQOFtIeKI+vnEw3EDx</w:t>
      </w:r>
    </w:p>
    <w:p>
      <w:pPr>
        <w:pStyle w:val="PreformattedText"/>
        <w:bidi w:val="0"/>
        <w:spacing w:before="0" w:after="0"/>
        <w:jc w:val="left"/>
        <w:rPr/>
      </w:pPr>
      <w:r>
        <w:rPr/>
        <w:t>y1eQP6H1nN7rNWsbzd+SN3NHl43HDx5DoeX4984bDL/mYBjRvBq+4dt3BtrPzEbIE+ORU2CktVeJZ9</w:t>
      </w:r>
    </w:p>
    <w:p>
      <w:pPr>
        <w:pStyle w:val="PreformattedText"/>
        <w:bidi w:val="0"/>
        <w:spacing w:before="0" w:after="0"/>
        <w:jc w:val="left"/>
        <w:rPr/>
      </w:pPr>
      <w:r>
        <w:rPr/>
        <w:t>ePYljnRtSvBth3O1YImh/0X6zdedg86RvUajsCmzaswvqDt6ktqZjatQFa9Bkt1u6rJPA5bwJ9wsFw</w:t>
      </w:r>
    </w:p>
    <w:p>
      <w:pPr>
        <w:pStyle w:val="PreformattedText"/>
        <w:bidi w:val="0"/>
        <w:spacing w:before="0" w:after="0"/>
        <w:jc w:val="left"/>
        <w:rPr/>
      </w:pPr>
      <w:r>
        <w:rPr/>
        <w:t>nq8w18LGa+Fw0P5qp3VIcjD8dfApB4PTeEl7Z04qHt3zRbqSlD5a73IibmOBx2Ls27ZCGBRHLDwCLa</w:t>
      </w:r>
    </w:p>
    <w:p>
      <w:pPr>
        <w:pStyle w:val="PreformattedText"/>
        <w:bidi w:val="0"/>
        <w:spacing w:before="0" w:after="0"/>
        <w:jc w:val="left"/>
        <w:rPr/>
      </w:pPr>
      <w:r>
        <w:rPr/>
        <w:t>0DJj0J+vlxmNGtHq2fPXGP1q6XfFCAvlFo0cLv8ln4x2WTwmR/z8FAfGFIEg6GBr1ckJxvhZX2ryJ9</w:t>
      </w:r>
    </w:p>
    <w:p>
      <w:pPr>
        <w:pStyle w:val="PreformattedText"/>
        <w:bidi w:val="0"/>
        <w:spacing w:before="0" w:after="0"/>
        <w:jc w:val="left"/>
        <w:rPr/>
      </w:pPr>
      <w:r>
        <w:rPr/>
        <w:t>PKZ2ro2Ww9nB8DNSbu8QTo3eM3dBb3fAwKezCg24tH4SyYltcSVUhVc6PnVdHXU6jEWo3AjO3cUKC5</w:t>
      </w:r>
    </w:p>
    <w:p>
      <w:pPr>
        <w:pStyle w:val="PreformattedText"/>
        <w:bidi w:val="0"/>
        <w:spacing w:before="0" w:after="0"/>
        <w:jc w:val="left"/>
        <w:rPr/>
      </w:pPr>
      <w:r>
        <w:rPr/>
        <w:t>/4jvL3R2JWLJbTHi+r0hxng7NEwn0D9bEg8ZnzBsPsPU4F9z06VRSwvCQ5GErXPHZQ0X741HstGtD+</w:t>
      </w:r>
    </w:p>
    <w:p>
      <w:pPr>
        <w:pStyle w:val="PreformattedText"/>
        <w:bidi w:val="0"/>
        <w:spacing w:before="0" w:after="0"/>
        <w:jc w:val="left"/>
        <w:rPr/>
      </w:pPr>
      <w:r>
        <w:rPr/>
        <w:t>VaVWPYyauxN5JLsU63KwflxH4tFGOPYoleQuNoxrxPp9dslI50GFaAV+seZh7Q+dxR4WkmMWMuPbBn</w:t>
      </w:r>
    </w:p>
    <w:p>
      <w:pPr>
        <w:pStyle w:val="PreformattedText"/>
        <w:bidi w:val="0"/>
        <w:spacing w:before="0" w:after="0"/>
        <w:jc w:val="left"/>
        <w:rPr/>
      </w:pPr>
      <w:r>
        <w:rPr/>
        <w:t>PnDYYcrBxJPPdVN9yMzMMrvvVaqielhfkhIDxV3KTjE5c396/F4nW7sHxSD+LpFjj5JEWshyaaX7HX</w:t>
      </w:r>
    </w:p>
    <w:p>
      <w:pPr>
        <w:pStyle w:val="PreformattedText"/>
        <w:bidi w:val="0"/>
        <w:spacing w:before="0" w:after="0"/>
        <w:jc w:val="left"/>
        <w:rPr/>
      </w:pPr>
      <w:r>
        <w:rPr/>
        <w:t>tou9tK/rbhTYioWjgkMZ6dJDcPbSHeQVWFCY/2GIpMT7x0X/5u67DwfNB0dRMeJuOkMkrTwdiH//rM</w:t>
      </w:r>
    </w:p>
    <w:p>
      <w:pPr>
        <w:pStyle w:val="PreformattedText"/>
        <w:bidi w:val="0"/>
        <w:spacing w:before="0" w:after="0"/>
        <w:jc w:val="left"/>
        <w:rPr/>
      </w:pPr>
      <w:r>
        <w:rPr/>
        <w:t>OWyfQ9DtfkmyBulgoDSFY0xravjfY/rIHup1cIP79B6BkT15yHtfiFMCrwTT9zXhICgqIR98Ap/7X6</w:t>
      </w:r>
    </w:p>
    <w:p>
      <w:pPr>
        <w:pStyle w:val="PreformattedText"/>
        <w:bidi w:val="0"/>
        <w:spacing w:before="0" w:after="0"/>
        <w:jc w:val="left"/>
        <w:rPr/>
      </w:pPr>
      <w:r>
        <w:rPr/>
        <w:t>biVyDEUiLxvH0vY/yAcTGuLgI+qLONBQQDJzJoIDQ5GToyKe/OMNnX9FSA6GigSOoEA6PcmJrAfzrX</w:t>
      </w:r>
    </w:p>
    <w:p>
      <w:pPr>
        <w:pStyle w:val="PreformattedText"/>
        <w:bidi w:val="0"/>
        <w:spacing w:before="0" w:after="0"/>
        <w:jc w:val="left"/>
        <w:rPr/>
      </w:pPr>
      <w:r>
        <w:rPr/>
        <w:t>N16W88tiqFAhr6/8fkyy8JLc03vrkucsV8RM7+XVApkZ+XDyOtbf/0HAu/hn+Kg8FzotPB4KC9yqHP</w:t>
      </w:r>
    </w:p>
    <w:p>
      <w:pPr>
        <w:pStyle w:val="PreformattedText"/>
        <w:bidi w:val="0"/>
        <w:spacing w:before="0" w:after="0"/>
        <w:jc w:val="left"/>
        <w:rPr/>
      </w:pPr>
      <w:r>
        <w:rPr/>
        <w:t>wYYJ3Uj2aojevfpj7qYzpBc7D0+942Ag+dBh0uLmNlfU/qozzgdn4uef/wVd3FURWnXSppviBj/bZt</w:t>
      </w:r>
    </w:p>
    <w:p>
      <w:pPr>
        <w:pStyle w:val="PreformattedText"/>
        <w:bidi w:val="0"/>
        <w:spacing w:before="0" w:after="0"/>
        <w:jc w:val="left"/>
        <w:rPr/>
      </w:pPr>
      <w:r>
        <w:rPr/>
        <w:t>g+YcoOFY7wVkNmYd1CVyzbd4v08jIH/Lv4dQfDZnGDIfD0KqHrfrfSGwbaY4WTn+pMekR7KT2ftu0W</w:t>
      </w:r>
    </w:p>
    <w:p>
      <w:pPr>
        <w:pStyle w:val="PreformattedText"/>
        <w:bidi w:val="0"/>
        <w:spacing w:before="0" w:after="0"/>
        <w:jc w:val="left"/>
        <w:rPr/>
      </w:pPr>
      <w:r>
        <w:rPr/>
        <w:t>Xvz8E54fW0574lfYdYv0Gwfpne84GhlvORia9CN9XvnalqFLD8bgJlUwYN4JGNVJGNeG5NbO4xGRa8</w:t>
      </w:r>
    </w:p>
    <w:p>
      <w:pPr>
        <w:pStyle w:val="PreformattedText"/>
        <w:bidi w:val="0"/>
        <w:spacing w:before="0" w:after="0"/>
        <w:jc w:val="left"/>
        <w:rPr/>
      </w:pPr>
      <w:r>
        <w:rPr/>
        <w:t>IL2oOF3GrWI+qpL8IS8t5JoG80WpAZdAbNqS09p22FylpM8oOR9DDSp3QKPH3gi2QF6TMsv8vDsHqe</w:t>
      </w:r>
    </w:p>
    <w:p>
      <w:pPr>
        <w:pStyle w:val="PreformattedText"/>
        <w:bidi w:val="0"/>
        <w:spacing w:before="0" w:after="0"/>
        <w:jc w:val="left"/>
        <w:rPr/>
      </w:pPr>
      <w:r>
        <w:rPr/>
        <w:t>J3bv2y6isLQatQQZJCtY9HrSuRXYMonzODXEvntxpXYrI4oKrYi4cxm3n8fDXliM2Os733Uw2POxd3</w:t>
      </w:r>
    </w:p>
    <w:p>
      <w:pPr>
        <w:pStyle w:val="PreformattedText"/>
        <w:bidi w:val="0"/>
        <w:spacing w:before="0" w:after="0"/>
        <w:jc w:val="left"/>
        <w:rPr/>
      </w:pPr>
      <w:r>
        <w:rPr/>
        <w:t>Y/EenhUSLpi6SzvyxSYtMEdjCMQGjOC5hjr6NDDRnq956DtAKrcF5wWO7gSxw2tyY2XonF/5YosHJ0</w:t>
      </w:r>
    </w:p>
    <w:p>
      <w:pPr>
        <w:pStyle w:val="PreformattedText"/>
        <w:bidi w:val="0"/>
        <w:spacing w:before="0" w:after="0"/>
        <w:jc w:val="left"/>
        <w:rPr/>
      </w:pPr>
      <w:r>
        <w:rPr/>
        <w:t>O8jqdiL5PZe+7xB2M0ehDSkhzxCdnojjS0dT+6phzYUgapddOBgsynTSF/gGgztSdSZagwtgNusQcH</w:t>
      </w:r>
    </w:p>
    <w:p>
      <w:pPr>
        <w:pStyle w:val="PreformattedText"/>
        <w:bidi w:val="0"/>
        <w:spacing w:before="0" w:after="0"/>
        <w:jc w:val="left"/>
        <w:rPr/>
      </w:pPr>
      <w:r>
        <w:rPr/>
        <w:t>EvFq/ajyy+TU3r77tj8fdGhXUwGIx2GBL4RGMljFpxBiZ7kRg8PpEcdmWLiDldr9NInHsQLBKdJATe</w:t>
      </w:r>
    </w:p>
    <w:p>
      <w:pPr>
        <w:pStyle w:val="PreformattedText"/>
        <w:bidi w:val="0"/>
        <w:spacing w:before="0" w:after="0"/>
        <w:jc w:val="left"/>
        <w:rPr/>
      </w:pPr>
      <w:r>
        <w:rPr/>
        <w:t>xkLXObgclInc4HPCmFCn8yj4Janx46tXKDIkw71/E1Rp8S3CMvX48YUF9w+w0asGNlyOwr9/eQVFwh</w:t>
      </w:r>
    </w:p>
    <w:p>
      <w:pPr>
        <w:pStyle w:val="PreformattedText"/>
        <w:bidi w:val="0"/>
        <w:spacing w:before="0" w:after="0"/>
        <w:jc w:val="left"/>
        <w:rPr/>
      </w:pPr>
      <w:r>
        <w:rPr/>
        <w:t>PMGdIGsqqtcTE4H/96acTpZc5EyL0mLENQbCqyifmu7PWCy+LtyCaBNu4Ge/RkqNvxW5y9HwQ5tyX4</w:t>
      </w:r>
    </w:p>
    <w:p>
      <w:pPr>
        <w:pStyle w:val="PreformattedText"/>
        <w:bidi w:val="0"/>
        <w:spacing w:before="0" w:after="0"/>
        <w:jc w:val="left"/>
        <w:rPr/>
      </w:pPr>
      <w:r>
        <w:rPr/>
        <w:t>Lha7uML7cdwH12XKbjC0IqF4zNprKLTqkJIqhy4zHCNaVMc3U7fSYucQJ4/VsY/RnY21C4/BxvH7Q6</w:t>
      </w:r>
    </w:p>
    <w:p>
      <w:pPr>
        <w:pStyle w:val="PreformattedText"/>
        <w:bidi w:val="0"/>
        <w:spacing w:before="0" w:after="0"/>
        <w:jc w:val="left"/>
        <w:rPr/>
      </w:pPr>
      <w:r>
        <w:rPr/>
        <w:t>85kx3W64TtZ+4jPSML6bGB2DjfFVvP+sFgetebqeXTzgYV1v3QAdXbj0OsxuS8dk2/sTc2J/Ia2leX</w:t>
      </w:r>
    </w:p>
    <w:p>
      <w:pPr>
        <w:pStyle w:val="PreformattedText"/>
        <w:bidi w:val="0"/>
        <w:spacing w:before="0" w:after="0"/>
        <w:jc w:val="left"/>
        <w:rPr/>
      </w:pPr>
      <w:r>
        <w:rPr/>
        <w:t>Yfz6q8KDqYy/jxUrtiNFZcWrlz/i3+YszO7zNRr284Ti5b+gCDgrDFIue+/jp5+M2DmLk93Whddpf1</w:t>
      </w:r>
    </w:p>
    <w:p>
      <w:pPr>
        <w:pStyle w:val="PreformattedText"/>
        <w:bidi w:val="0"/>
        <w:spacing w:before="0" w:after="0"/>
        <w:jc w:val="left"/>
        <w:rPr/>
      </w:pPr>
      <w:r>
        <w:rPr/>
        <w:t>oQHLQYlSe86lBSosfxBcNoQn8D31i1MFg7zGocX0xKk6wSlp56Qt8vJsWkiJRuX/RsWBezdvnAWvQC</w:t>
      </w:r>
    </w:p>
    <w:p>
      <w:pPr>
        <w:pStyle w:val="PreformattedText"/>
        <w:bidi w:val="0"/>
        <w:spacing w:before="0" w:after="0"/>
        <w:jc w:val="left"/>
        <w:rPr/>
      </w:pPr>
      <w:r>
        <w:rPr/>
        <w:t>hbkhGEmLcLcpW6AiJcz0KQcDGyltNkTf2C1Cu9TpMh4BSSr89MKK27uccdG7z9iKXJ1FnGw00FjkR9</w:t>
      </w:r>
    </w:p>
    <w:p>
      <w:pPr>
        <w:pStyle w:val="PreformattedText"/>
        <w:bidi w:val="0"/>
        <w:spacing w:before="0" w:after="0"/>
        <w:jc w:val="left"/>
        <w:rPr/>
      </w:pPr>
      <w:r>
        <w:rPr/>
        <w:t>9Dn0aVIKvZBhtO3EZaehYyEkKxbclcrD9yFxZa6AzZgRj6dVVhYGajKwsz+Ql+WDjHA9eexiE7LQlJ</w:t>
      </w:r>
    </w:p>
    <w:p>
      <w:pPr>
        <w:pStyle w:val="PreformattedText"/>
        <w:bidi w:val="0"/>
        <w:spacing w:before="0" w:after="0"/>
        <w:jc w:val="left"/>
        <w:rPr/>
      </w:pPr>
      <w:r>
        <w:rPr/>
        <w:t>KZmwF7/CTyWF4uSlzmCFNcMfAxtXEQYEjbVIOIMM0TfRoSZtIitOw1j4Ei906Vg2ojWqtRmDOFLO8t</w:t>
      </w:r>
    </w:p>
    <w:p>
      <w:pPr>
        <w:pStyle w:val="PreformattedText"/>
        <w:bidi w:val="0"/>
        <w:spacing w:before="0" w:after="0"/>
        <w:jc w:val="left"/>
        <w:rPr/>
      </w:pPr>
      <w:r>
        <w:rPr/>
        <w:t>ISkCnPf0cBMvLVtrhH6PFVZQxdcBQm+oaBnvMYRtMizAaXOh2Gw/tuoJgLicH3scTVBSc5OTcrsxd2</w:t>
      </w:r>
    </w:p>
    <w:p>
      <w:pPr>
        <w:pStyle w:val="PreformattedText"/>
        <w:bidi w:val="0"/>
        <w:spacing w:before="0" w:after="0"/>
        <w:jc w:val="left"/>
        <w:rPr/>
      </w:pPr>
      <w:r>
        <w:rPr/>
        <w:t>wW3JTiRmZiM5Lg7yvAIav59QQuNgtTmQcveQ2Gi/8zqLon//LxzKWCwaSQtw/R7wCZcjT56LV5Y8Z6</w:t>
      </w:r>
    </w:p>
    <w:p>
      <w:pPr>
        <w:pStyle w:val="PreformattedText"/>
        <w:bidi w:val="0"/>
        <w:spacing w:before="0" w:after="0"/>
        <w:jc w:val="left"/>
        <w:rPr/>
      </w:pPr>
      <w:r>
        <w:rPr/>
        <w:t>y7VqNIqbVRvTYYUmmzaloNvVz3QEfjz3HqNLGPRIik4YtOwEQL99tGE060V6ROwKwedVC15ShEKV/i</w:t>
      </w:r>
    </w:p>
    <w:p>
      <w:pPr>
        <w:pStyle w:val="PreformattedText"/>
        <w:bidi w:val="0"/>
        <w:spacing w:before="0" w:after="0"/>
        <w:jc w:val="left"/>
        <w:rPr/>
      </w:pPr>
      <w:r>
        <w:rPr/>
        <w:t>f16ace/QEqHEuu25DV1uFm3IVhTlhuK71tXF9TqFucS5UZgNOMmOqhqdcT9FDX1OFrIzorBgSEsa2y</w:t>
      </w:r>
    </w:p>
    <w:p>
      <w:pPr>
        <w:pStyle w:val="PreformattedText"/>
        <w:bidi w:val="0"/>
        <w:spacing w:before="0" w:after="0"/>
        <w:jc w:val="left"/>
        <w:rPr/>
      </w:pPr>
      <w:r>
        <w:rPr/>
        <w:t>qY5nUIMcnp9CwRl3atgPuqw1DbXiAn9LxYD2buvIcS2kQ+5WA47DGUeKE9bpFS/oLK8q2o+Nvb0aB6</w:t>
      </w:r>
    </w:p>
    <w:p>
      <w:pPr>
        <w:pStyle w:val="PreformattedText"/>
        <w:bidi w:val="0"/>
        <w:spacing w:before="0" w:after="0"/>
        <w:jc w:val="left"/>
        <w:rPr/>
      </w:pPr>
      <w:r>
        <w:rPr/>
        <w:t>I+z0icGLV+xoO4nGnIvkwD04SmjzEe9rUVSsx9F59H6DXngcr8GP9Fv83QNoSHO909jVULADxGbHS7</w:t>
      </w:r>
    </w:p>
    <w:p>
      <w:pPr>
        <w:pStyle w:val="PreformattedText"/>
        <w:bidi w:val="0"/>
        <w:spacing w:before="0" w:after="0"/>
        <w:jc w:val="left"/>
        <w:rPr/>
      </w:pPr>
      <w:r>
        <w:rPr/>
        <w:t>sKa8d0QcvBHkjVWPFzoQ7H5g8VDoZHqQYUkqDzYfveQIQSkIdjUufa4gbWlnPPUPLyJXLDrqJzNVof</w:t>
      </w:r>
    </w:p>
    <w:p>
      <w:pPr>
        <w:pStyle w:val="PreformattedText"/>
        <w:bidi w:val="0"/>
        <w:spacing w:before="0" w:after="0"/>
        <w:jc w:val="left"/>
        <w:rPr/>
      </w:pPr>
      <w:r>
        <w:rPr/>
        <w:t>mvbHnZh8ITAJhUSXTWP3jeD/0Z5bERZH61hmKm6f2AzXBVuQrDTSJqvFXs6l8PUgPE/RCuHMpMnC0X</w:t>
      </w:r>
    </w:p>
    <w:p>
      <w:pPr>
        <w:pStyle w:val="PreformattedText"/>
        <w:bidi w:val="0"/>
        <w:spacing w:before="0" w:after="0"/>
        <w:jc w:val="left"/>
        <w:rPr/>
      </w:pPr>
      <w:r>
        <w:rPr/>
        <w:t>ULsfbgTeTmZCIhLhFqgw3/IsWfTwWy8fuFRYU9Ln1QqckgBGTQvCbl/qUhWzhza3QYh0ilHT86zHgi</w:t>
      </w:r>
    </w:p>
    <w:p>
      <w:pPr>
        <w:pStyle w:val="PreformattedText"/>
        <w:bidi w:val="0"/>
        <w:spacing w:before="0" w:after="0"/>
        <w:jc w:val="left"/>
        <w:rPr/>
      </w:pPr>
      <w:r>
        <w:rPr/>
        <w:t>bjDUwh7fVNg0ciQkZUL3znqhIQGOc0fsEA6Gld7BRL8i6LNCMK59Lcga9oFvsgYvabN/8aJYxKquW7</w:t>
      </w:r>
    </w:p>
    <w:p>
      <w:pPr>
        <w:pStyle w:val="PreformattedText"/>
        <w:bidi w:val="0"/>
        <w:spacing w:before="0" w:after="0"/>
        <w:jc w:val="left"/>
        <w:rPr/>
      </w:pPr>
      <w:r>
        <w:rPr/>
        <w:t>8jLofnoyg/BGuWr0dYupbWrVf4X+rLxrGdULXdBKQo83BykxcuPM/CTy9f4H/+9SNucXiTmm1xM4IE</w:t>
      </w:r>
    </w:p>
    <w:p>
      <w:pPr>
        <w:pStyle w:val="PreformattedText"/>
        <w:bidi w:val="0"/>
        <w:spacing w:before="0" w:after="0"/>
        <w:jc w:val="left"/>
        <w:rPr/>
      </w:pPr>
      <w:r>
        <w:rPr/>
        <w:t>L1UqLh87hLM3A6Ci/pSn/HAYCIc2F4sGNUO97jORQnPbTmutWZUi8jLIqrTA6WeZeEX8zuto0q2daF</w:t>
      </w:r>
    </w:p>
    <w:p>
      <w:pPr>
        <w:pStyle w:val="PreformattedText"/>
        <w:bidi w:val="0"/>
        <w:spacing w:before="0" w:after="0"/>
        <w:jc w:val="left"/>
        <w:rPr/>
      </w:pPr>
      <w:r>
        <w:rPr/>
        <w:t>CnKfbeIX6hb2aHXUTrqiwg3kbxR/mv1MFwjB2eNbDuSihKSPCy076n5TWxUW1M5feNuZjdoy7tY6MR</w:t>
      </w:r>
    </w:p>
    <w:p>
      <w:pPr>
        <w:pStyle w:val="PreformattedText"/>
        <w:bidi w:val="0"/>
        <w:spacing w:before="0" w:after="0"/>
        <w:jc w:val="left"/>
        <w:rPr/>
      </w:pPr>
      <w:r>
        <w:rPr/>
        <w:t>rSvCv4rN8OW43TS2bMzJy1bQ2paOJcNaoHq78UhWWZCbkoB8EojkIRfEPJhO9ZQUF8OSH4s5fb+m71</w:t>
      </w:r>
    </w:p>
    <w:p>
      <w:pPr>
        <w:pStyle w:val="PreformattedText"/>
        <w:bidi w:val="0"/>
        <w:spacing w:before="0" w:after="0"/>
        <w:jc w:val="left"/>
        <w:rPr/>
      </w:pPr>
      <w:r>
        <w:rPr/>
        <w:t>WHy9pjiEvJoP0tAee3L4XH2uPQ2l8g/dkJNKE12uOQnzCc2kmgjfbhPa+qyF3wisZIOBiaVkb7CZtg</w:t>
      </w:r>
    </w:p>
    <w:p>
      <w:pPr>
        <w:pStyle w:val="PreformattedText"/>
        <w:bidi w:val="0"/>
        <w:spacing w:before="0" w:after="0"/>
        <w:jc w:val="left"/>
        <w:rPr/>
      </w:pPr>
      <w:r>
        <w:rPr/>
        <w:t>oD7I09Jw78Q2bD79EIVEj5//9S9kPzmFJkSDeYf8hYH1w/471+6oqztE2Kl6XSfiWYqG1m4Lbm7nBO</w:t>
      </w:r>
    </w:p>
    <w:p>
      <w:pPr>
        <w:pStyle w:val="PreformattedText"/>
        <w:bidi w:val="0"/>
        <w:spacing w:before="0" w:after="0"/>
        <w:jc w:val="left"/>
        <w:rPr/>
      </w:pPr>
      <w:r>
        <w:rPr/>
        <w:t>G0B7tsRx6tDWUn1M203qQ/PCCcBAuPBwhnAp9C4RsMlal9a69Gw67LQ5pchezwi2hFisLUrbdQxP0g</w:t>
      </w:r>
    </w:p>
    <w:p>
      <w:pPr>
        <w:pStyle w:val="PreformattedText"/>
        <w:bidi w:val="0"/>
        <w:spacing w:before="0" w:after="0"/>
        <w:jc w:val="left"/>
        <w:rPr/>
      </w:pPr>
      <w:r>
        <w:rPr/>
        <w:t>Xkt4uB/1+d1jT0X4pw/b9Ofgn+Zg4LBz6uT76MEhkgbPRxYpboWkLPBJKDPtySVFNjz23oplW85Czz</w:t>
      </w:r>
    </w:p>
    <w:p>
      <w:pPr>
        <w:pStyle w:val="PreformattedText"/>
        <w:bidi w:val="0"/>
        <w:spacing w:before="0" w:after="0"/>
        <w:jc w:val="left"/>
        <w:rPr/>
      </w:pPr>
      <w:r>
        <w:rPr/>
        <w:t>mClInY4OGKfTcj8VOxAQfm8sGHhth2LRzFRYUoIiH//GpnstruPyzG89gU4uMkXD+4FjPnbUZyvk7k</w:t>
      </w:r>
    </w:p>
    <w:p>
      <w:pPr>
        <w:pStyle w:val="PreformattedText"/>
        <w:bidi w:val="0"/>
        <w:spacing w:before="0" w:after="0"/>
        <w:jc w:val="left"/>
        <w:rPr/>
      </w:pPr>
      <w:r>
        <w:rPr/>
        <w:t>9Hi4e45wMJx8loxCGn+7WY4V37ZG5a8HIjDTjF9oLoXePoSupBA1HuAhbqWasp5hVMtqkNXugGMPE2</w:t>
      </w:r>
    </w:p>
    <w:p>
      <w:pPr>
        <w:pStyle w:val="PreformattedText"/>
        <w:bidi w:val="0"/>
        <w:spacing w:before="0" w:after="0"/>
        <w:jc w:val="left"/>
        <w:rPr/>
      </w:pPr>
      <w:r>
        <w:rPr/>
        <w:t>g+v8LPJbRP0HrNdZ0JyBRX708sdiZs7jNxCfwjEpGdlQH/Kwfg4uaFeIUeD0rzsvSZugk5BofIsaUI</w:t>
      </w:r>
    </w:p>
    <w:p>
      <w:pPr>
        <w:pStyle w:val="PreformattedText"/>
        <w:bidi w:val="0"/>
        <w:spacing w:before="0" w:after="0"/>
        <w:jc w:val="left"/>
        <w:rPr/>
      </w:pPr>
      <w:r>
        <w:rPr/>
        <w:t>c+YY6zZlM1Qcn7aCGkj+iQ4GIXtbcrDRbTJ2Xg7Hi9ITia9/I1njwnpnEsqeM7ciz+wg2cCE4AvrSR</w:t>
      </w:r>
    </w:p>
    <w:p>
      <w:pPr>
        <w:pStyle w:val="PreformattedText"/>
        <w:bidi w:val="0"/>
        <w:spacing w:before="0" w:after="0"/>
        <w:jc w:val="left"/>
        <w:rPr/>
      </w:pPr>
      <w:r>
        <w:rPr/>
        <w:t>GWod+c3SRTlQh5ocQkh8eAlugyYR3yjA68MmZjLd9gbDYMEQorlLRmZ2Qp3siMrCfRfHp0kOMOy9By</w:t>
      </w:r>
    </w:p>
    <w:p>
      <w:pPr>
        <w:pStyle w:val="PreformattedText"/>
        <w:bidi w:val="0"/>
        <w:spacing w:before="0" w:after="0"/>
        <w:jc w:val="left"/>
        <w:rPr/>
      </w:pPr>
      <w:r>
        <w:rPr/>
        <w:t>wFT4PI1EtjwLkY8uwX3WXPhEZOElrd0Jvicx03U5YlUOGJMekjxXFY17T0N0nokUepJt0p/j+za0/8</w:t>
      </w:r>
    </w:p>
    <w:p>
      <w:pPr>
        <w:pStyle w:val="PreformattedText"/>
        <w:bidi w:val="0"/>
        <w:spacing w:before="0" w:after="0"/>
        <w:jc w:val="left"/>
        <w:rPr/>
      </w:pPr>
      <w:r>
        <w:rPr/>
        <w:t>oaYNmBq0jPzEJK5BOsdpuBbef8YLQVoUQdjxnf1Ke5PA8ZtCc56L2sgAsi79VQ0l3sP/8iDg4dWOTM</w:t>
      </w:r>
    </w:p>
    <w:p>
      <w:pPr>
        <w:pStyle w:val="PreformattedText"/>
        <w:bidi w:val="0"/>
        <w:spacing w:before="0" w:after="0"/>
        <w:jc w:val="left"/>
        <w:rPr/>
      </w:pPr>
      <w:r>
        <w:rPr/>
        <w:t>bbbwyCP8RPpWwHE2lJBsNGoJ6RwWMSd0iSwzV0OL4YuRU/gKpuQnGN6iqpBzVtD3k9MzkZUUiX0rPL</w:t>
      </w:r>
    </w:p>
    <w:p>
      <w:pPr>
        <w:pStyle w:val="PreformattedText"/>
        <w:bidi w:val="0"/>
        <w:spacing w:before="0" w:after="0"/>
        <w:jc w:val="left"/>
        <w:rPr/>
      </w:pPr>
      <w:r>
        <w:rPr/>
        <w:t>D60F2YNUmY1bMh1dsE264G0/5L85Pm8bUNk+hZTey4nUDj8OXy63xpSA6GPwZ8c+3zbwf8sfTm8Mzq</w:t>
      </w:r>
    </w:p>
    <w:p>
      <w:pPr>
        <w:pStyle w:val="PreformattedText"/>
        <w:bidi w:val="0"/>
        <w:spacing w:before="0" w:after="0"/>
        <w:jc w:val="left"/>
        <w:rPr/>
      </w:pPr>
      <w:r>
        <w:rPr/>
        <w:t>nFTcv3wUc8YOxYQFuyDXsbHUgmS/M+jesgXcdl6HzvJh7rs/G1qx5jv/bTCYoCC98LtOLTFy3j5awy</w:t>
      </w:r>
    </w:p>
    <w:p>
      <w:pPr>
        <w:pStyle w:val="PreformattedText"/>
        <w:bidi w:val="0"/>
        <w:spacing w:before="0" w:after="0"/>
        <w:jc w:val="left"/>
        <w:rPr/>
      </w:pPr>
      <w:r>
        <w:rPr/>
        <w:t>wfxKn/PeAx0aty4XP6AE5eeyLCF3/8oKOEiu5g0OnMsKnD4TlhAi4FKkR4dD6cEuezT9iDZLW7wyc6</w:t>
      </w:r>
    </w:p>
    <w:p>
      <w:pPr>
        <w:pStyle w:val="PreformattedText"/>
        <w:bidi w:val="0"/>
        <w:spacing w:before="0" w:after="0"/>
        <w:jc w:val="left"/>
        <w:rPr/>
      </w:pPr>
      <w:r>
        <w:rPr/>
        <w:t>T+iubK+Kvbdb6E0jFh+F6dVLFGlzsGQI6UMN+uM57av/fmnHs7NrSb/gQ1nXkCPPQV5evuBtPmB6dw</w:t>
      </w:r>
    </w:p>
    <w:p>
      <w:pPr>
        <w:pStyle w:val="PreformattedText"/>
        <w:bidi w:val="0"/>
        <w:spacing w:before="0" w:after="0"/>
        <w:jc w:val="left"/>
        <w:rPr/>
      </w:pPr>
      <w:r>
        <w:rPr/>
        <w:t>8f+JWhftfReJykhs1Yvt6uI/635iViatevRGgiBbWJD7MYMyLxbavq6DplK3Qvf4QxJUDkYZU1H4Zn</w:t>
      </w:r>
    </w:p>
    <w:p>
      <w:pPr>
        <w:pStyle w:val="PreformattedText"/>
        <w:bidi w:val="0"/>
        <w:spacing w:before="0" w:after="0"/>
        <w:jc w:val="left"/>
        <w:rPr/>
      </w:pPr>
      <w:r>
        <w:rPr/>
        <w:t>6aRbk677ssSOe7tdUbtBT9yOzcOLkmIE0r7JOuI2nxjYSC9NSMoQBxfefNPpYNjDeTTr9cQzjs5RRH</w:t>
      </w:r>
    </w:p>
    <w:p>
      <w:pPr>
        <w:pStyle w:val="PreformattedText"/>
        <w:bidi w:val="0"/>
        <w:spacing w:before="0" w:after="0"/>
        <w:jc w:val="left"/>
        <w:rPr/>
      </w:pPr>
      <w:r>
        <w:rPr/>
        <w:t>IE6ZPBZ7zQkHPjPUvHT4V6HF/IuQxl6Dt5GZ5GOuXWJxf3w9VtBUKzNM6wRmX90Bpgyk+Ex8Bm9E41</w:t>
      </w:r>
    </w:p>
    <w:p>
      <w:pPr>
        <w:pStyle w:val="PreformattedText"/>
        <w:bidi w:val="0"/>
        <w:spacing w:before="0" w:after="0"/>
        <w:jc w:val="left"/>
        <w:rPr/>
      </w:pPr>
      <w:r>
        <w:rPr/>
        <w:t>zFhzBDFJ6ZCTrH1+90p4eB1ErpG+Y1bixBpP2q9Jz/yxBA/2egg5xJXDKheSrG+z4tmpVeLgTqMeY3</w:t>
      </w:r>
    </w:p>
    <w:p>
      <w:pPr>
        <w:pStyle w:val="PreformattedText"/>
        <w:bidi w:val="0"/>
        <w:spacing w:before="0" w:after="0"/>
        <w:jc w:val="left"/>
        <w:rPr/>
      </w:pPr>
      <w:r>
        <w:rPr/>
        <w:t>HrWQxyMtMRcHk/ps9chGdJCnGAOtFnd+lBtidwkG5d5NDiFEeYqdwU3s+y8T8/FSEt5Aa+71QXsq8H</w:t>
      </w:r>
    </w:p>
    <w:p>
      <w:pPr>
        <w:pStyle w:val="PreformattedText"/>
        <w:bidi w:val="0"/>
        <w:spacing w:before="0" w:after="0"/>
        <w:jc w:val="left"/>
        <w:rPr/>
      </w:pPr>
      <w:r>
        <w:rPr/>
        <w:t>4Wm6Ba9M6Vg0jO1BtbD8xCM4Sl7il1cOPDg4j9pQGStPB+FfvxTj8WEOoy9D836TcCPAKRtF+V2C2y</w:t>
      </w:r>
    </w:p>
    <w:p>
      <w:pPr>
        <w:pStyle w:val="PreformattedText"/>
        <w:bidi w:val="0"/>
        <w:spacing w:before="0" w:after="0"/>
        <w:jc w:val="left"/>
        <w:rPr/>
      </w:pPr>
      <w:r>
        <w:rPr/>
        <w:t>wP+MYrkXRnr7AxN+07E5HZBvz46kdYsqMwvkNd1O42DQkFpK8QbTREFz74zuEmv/Sa+99AhXQwsCDE</w:t>
      </w:r>
    </w:p>
    <w:p>
      <w:pPr>
        <w:pStyle w:val="PreformattedText"/>
        <w:bidi w:val="0"/>
        <w:spacing w:before="0" w:after="0"/>
        <w:jc w:val="left"/>
        <w:rPr/>
      </w:pPr>
      <w:r>
        <w:rPr/>
        <w:t>3vqQy9vEAtBo4FyEJmULwVmn1cNckI3DS8cLQZwnx9ctW6Nl87bw3H4ZBWYbHEYlLm52FQxSp9k3cF</w:t>
      </w:r>
    </w:p>
    <w:p>
      <w:pPr>
        <w:pStyle w:val="PreformattedText"/>
        <w:bidi w:val="0"/>
        <w:spacing w:before="0" w:after="0"/>
        <w:jc w:val="left"/>
        <w:rPr/>
      </w:pPr>
      <w:r>
        <w:rPr/>
        <w:t>u4HKtXzkP3r2uAE6nOWnMIqXkG5IffRM/GVVC1fiuMHjcZ81esgOsYDulQDSNc1yCEGN0kD8OcYZ3E</w:t>
      </w:r>
    </w:p>
    <w:p>
      <w:pPr>
        <w:pStyle w:val="PreformattedText"/>
        <w:bidi w:val="0"/>
        <w:spacing w:before="0" w:after="0"/>
        <w:jc w:val="left"/>
        <w:rPr/>
      </w:pPr>
      <w:r>
        <w:rPr/>
        <w:t>d2TV66FVqxZo0+N73ArLoAXaDAstSkeXTUSN0rY0aUFtadoG7tsuosBoJqXx3Q2PvYgFqc8xihaWSv</w:t>
      </w:r>
    </w:p>
    <w:p>
      <w:pPr>
        <w:pStyle w:val="PreformattedText"/>
        <w:bidi w:val="0"/>
        <w:spacing w:before="0" w:after="0"/>
        <w:jc w:val="left"/>
        <w:rPr/>
      </w:pPr>
      <w:r>
        <w:rPr/>
        <w:t>XaYOrsBTh9OxBxJCC04Pb2mI7gdE4AqkLw1X2iD82GzUdMjhp2iw73Dy5Hs+rOb33VhNrSvBm+99yB</w:t>
      </w:r>
    </w:p>
    <w:p>
      <w:pPr>
        <w:pStyle w:val="PreformattedText"/>
        <w:bidi w:val="0"/>
        <w:spacing w:before="0" w:after="0"/>
        <w:jc w:val="left"/>
        <w:rPr/>
      </w:pPr>
      <w:r>
        <w:rPr/>
        <w:t>LLVRGM1ff4u+yxu8PDYA49pXp/LNceR+ONSq0o1Gkw+/M6tFPR3Hr0aa0ghDii8GtGyIYa4b8Cw8Fj</w:t>
      </w:r>
    </w:p>
    <w:p>
      <w:pPr>
        <w:pStyle w:val="PreformattedText"/>
        <w:bidi w:val="0"/>
        <w:spacing w:before="0" w:after="0"/>
        <w:jc w:val="left"/>
        <w:rPr/>
      </w:pPr>
      <w:r>
        <w:rPr/>
        <w:t>F+VzB+YF94nfSDyViAewfY+MUK0WZSJKzQJjxEL1LGOaTH2mM+SM/KefcEBfddqURu0nO49uMTrNWx</w:t>
      </w:r>
    </w:p>
    <w:p>
      <w:pPr>
        <w:pStyle w:val="PreformattedText"/>
        <w:bidi w:val="0"/>
        <w:spacing w:before="0" w:after="0"/>
        <w:jc w:val="left"/>
        <w:rPr/>
      </w:pPr>
      <w:r>
        <w:rPr/>
        <w:t>0fsh5NlyFOhM0GeGw+PbrqjTuCPWH7qIgEe3sWLGKIyctR6pKqM4jZTw8BTaVKJvtB0N30haSKneT5</w:t>
      </w:r>
    </w:p>
    <w:p>
      <w:pPr>
        <w:pStyle w:val="PreformattedText"/>
        <w:bidi w:val="0"/>
        <w:spacing w:before="0" w:after="0"/>
        <w:jc w:val="left"/>
        <w:rPr/>
      </w:pPr>
      <w:r>
        <w:rPr/>
        <w:t>2A4GTP1rxwfN++MYaTcmMgBY2vdqkir6Nj48ZY4f1MnCBzli+ghV6Px6fWoRUp+ty3eo2bo03LZhju</w:t>
      </w:r>
    </w:p>
    <w:p>
      <w:pPr>
        <w:pStyle w:val="PreformattedText"/>
        <w:bidi w:val="0"/>
        <w:spacing w:before="0" w:after="0"/>
        <w:jc w:val="left"/>
        <w:rPr/>
      </w:pPr>
      <w:r>
        <w:rPr/>
        <w:t>sgEpHOpIp0HUg8PiilrdXjMRkZoDK20QYWdXoXql6ug1ZDRmzJyF2bPnwG2uO1Zt2ofghGyYqd4Yn4</w:t>
      </w:r>
    </w:p>
    <w:p>
      <w:pPr>
        <w:pStyle w:val="PreformattedText"/>
        <w:bidi w:val="0"/>
        <w:spacing w:before="0" w:after="0"/>
        <w:jc w:val="left"/>
        <w:rPr/>
      </w:pPr>
      <w:r>
        <w:rPr/>
        <w:t>NiY6vfbzZCUxTim2GXtgpe4dBQcVlaFNk1OL6EjROV0G/UJHjtOIm0PN3rsWQhinkh6OoesdHV7zMT</w:t>
      </w:r>
    </w:p>
    <w:p>
      <w:pPr>
        <w:pStyle w:val="PreformattedText"/>
        <w:bidi w:val="0"/>
        <w:spacing w:before="0" w:after="0"/>
        <w:jc w:val="left"/>
        <w:rPr/>
      </w:pPr>
      <w:r>
        <w:rPr/>
        <w:t>gck0F1h41eqofbk4sWKKMNC/4b/WcNtynuaCHcX6bKyf2BVV6rbCmIlTMWuWK+bMcYO750LsO3UTuS</w:t>
      </w:r>
    </w:p>
    <w:p>
      <w:pPr>
        <w:pStyle w:val="PreformattedText"/>
        <w:bidi w:val="0"/>
        <w:spacing w:before="0" w:after="0"/>
        <w:jc w:val="left"/>
        <w:rPr/>
      </w:pPr>
      <w:r>
        <w:rPr/>
        <w:t>SgGlL88V07jgtcF6MmuWDpymWYNLQr/V0ZfccvxP2QZOhSAjGxE21+stYicatBX4Cou8cEXer3nY2w</w:t>
      </w:r>
    </w:p>
    <w:p>
      <w:pPr>
        <w:pStyle w:val="PreformattedText"/>
        <w:bidi w:val="0"/>
        <w:spacing w:before="0" w:after="0"/>
        <w:jc w:val="left"/>
        <w:rPr/>
      </w:pPr>
      <w:r>
        <w:rPr/>
        <w:t>jDwab+bZPcLh1nz4AkRnK4VQ/oYftLS5K3FsqdNp17bPSHgsXILFblPFDYYG7fph7+k7xJ9Ec59Dwl</w:t>
      </w:r>
    </w:p>
    <w:p>
      <w:pPr>
        <w:pStyle w:val="PreformattedText"/>
        <w:bidi w:val="0"/>
        <w:spacing w:before="0" w:after="0"/>
        <w:jc w:val="left"/>
        <w:rPr/>
      </w:pPr>
      <w:r>
        <w:rPr/>
        <w:t>Muaz0KD0KTkZuTBw5R4Xdovni348DRWLRqF2JzjcgKvIRB7b4Sz6vUaYi2bVqi86BpeJKYB5tBhQfH</w:t>
      </w:r>
    </w:p>
    <w:p>
      <w:pPr>
        <w:pStyle w:val="PreformattedText"/>
        <w:bidi w:val="0"/>
        <w:spacing w:before="0" w:after="0"/>
        <w:jc w:val="left"/>
        <w:rPr/>
      </w:pPr>
      <w:r>
        <w:rPr/>
        <w:t>eENmI78XErJynXOjrE2v4XQwHJ3/HSpVroHvPTbjaWgUgnwvYfLAHpjidRxq4iNDQT7u7udT5mwYWk</w:t>
      </w:r>
    </w:p>
    <w:p>
      <w:pPr>
        <w:pStyle w:val="PreformattedText"/>
        <w:bidi w:val="0"/>
        <w:spacing w:before="0" w:after="0"/>
        <w:jc w:val="left"/>
        <w:rPr/>
      </w:pPr>
      <w:r>
        <w:rPr/>
        <w:t>tjSOPKygfNKVUWCTeDm9Jv9bD3WqAzT4tJjUubXFGH1o4xnpvg6+cP7+2L0G/gGFwNSqM5bYAqNRwL</w:t>
      </w:r>
    </w:p>
    <w:p>
      <w:pPr>
        <w:pStyle w:val="PreformattedText"/>
        <w:bidi w:val="0"/>
        <w:spacing w:before="0" w:after="0"/>
        <w:jc w:val="left"/>
        <w:rPr/>
      </w:pPr>
      <w:r>
        <w:rPr/>
        <w:t>hvCmXQMbzgZApVLRmL+7bryLAtqkdTi19Ds0pHkRTjTg20wOGutlozpQP9dBaaa2ls4TTnKWE3kPY3</w:t>
      </w:r>
    </w:p>
    <w:p>
      <w:pPr>
        <w:pStyle w:val="PreformattedText"/>
        <w:bidi w:val="0"/>
        <w:spacing w:before="0" w:after="0"/>
        <w:jc w:val="left"/>
        <w:rPr/>
      </w:pPr>
      <w:r>
        <w:rPr/>
        <w:t>rwN4imNb5Cm7Zt0LbHd7gWnC5CCigzguHSqz793gSHb4dBzyfyk/0wuFVNNG7XG5OnzYCL62y4ublh</w:t>
      </w:r>
    </w:p>
    <w:p>
      <w:pPr>
        <w:pStyle w:val="PreformattedText"/>
        <w:bidi w:val="0"/>
        <w:spacing w:before="0" w:after="0"/>
        <w:jc w:val="left"/>
        <w:rPr/>
      </w:pPr>
      <w:r>
        <w:rPr/>
        <w:t>/uJVuHQ/FHqqV5UcTAp+PXqvKY7cixHfU8T605pTFbJqHXA+IAWckDfhwQExFxp1GgS3RWvgG54hYp</w:t>
      </w:r>
    </w:p>
    <w:p>
      <w:pPr>
        <w:pStyle w:val="PreformattedText"/>
        <w:bidi w:val="0"/>
        <w:spacing w:before="0" w:after="0"/>
        <w:jc w:val="left"/>
        <w:rPr/>
      </w:pPr>
      <w:r>
        <w:rPr/>
        <w:t>GX9YmFNr0mBxc28TVRGUYvOYJsJRvdzYi/fww9v66ONv2n4JzPQzy4fBhjBg/AisN3YbQXw54XinFd</w:t>
      </w:r>
    </w:p>
    <w:p>
      <w:pPr>
        <w:pStyle w:val="PreformattedText"/>
        <w:bidi w:val="0"/>
        <w:spacing w:before="0" w:after="0"/>
        <w:jc w:val="left"/>
        <w:rPr/>
      </w:pPr>
      <w:r>
        <w:rPr/>
        <w:t>m+Kb7xfiUVAkEoLvY/bI/nDbcQNFVh22TOyBRt+MwaUHgUiOC8MGl9EYNWczFPZXiLq0yUkTWh+P+S</w:t>
      </w:r>
    </w:p>
    <w:p>
      <w:pPr>
        <w:pStyle w:val="PreformattedText"/>
        <w:bidi w:val="0"/>
        <w:spacing w:before="0" w:after="0"/>
        <w:jc w:val="left"/>
        <w:rPr/>
      </w:pPr>
      <w:r>
        <w:rPr/>
        <w:t>aUnnZ8Q2seB41SgYRnN9CnHpWr3hnnAqKRQ2ud0WxBVugNjOjcEE06DceRS/fw5PY5TB85CHM2nIGG</w:t>
      </w:r>
    </w:p>
    <w:p>
      <w:pPr>
        <w:pStyle w:val="PreformattedText"/>
        <w:bidi w:val="0"/>
        <w:spacing w:before="0" w:after="0"/>
        <w:jc w:val="left"/>
        <w:rPr/>
      </w:pPr>
      <w:r>
        <w:rPr/>
        <w:t>+UWjwMOTXuIb7b9fjvjMj/Gf08HAwiMLQp1HusHnSQiigh5h2ZQhGDBhGRLzTXhhVuOEOF3B82cUPB</w:t>
      </w:r>
    </w:p>
    <w:p>
      <w:pPr>
        <w:pStyle w:val="PreformattedText"/>
        <w:bidi w:val="0"/>
        <w:spacing w:before="0" w:after="0"/>
        <w:jc w:val="left"/>
        <w:rPr/>
      </w:pPr>
      <w:r>
        <w:rPr/>
        <w:t>cswiLPKcIo36h9f2w7dRcmixEnOBk61TPgu0lYvfM0MpUqPD7hnAfdp21Cep5KJNtKon2nf2ue+zJU</w:t>
      </w:r>
    </w:p>
    <w:p>
      <w:pPr>
        <w:pStyle w:val="PreformattedText"/>
        <w:bidi w:val="0"/>
        <w:spacing w:before="0" w:after="0"/>
        <w:jc w:val="left"/>
        <w:rPr/>
      </w:pPr>
      <w:r>
        <w:rPr/>
        <w:t>rdtIzJ1uw1zwNIVPvajgs5+d8DIM9tiH7HwltKpsXNrCCe5pjJYdh6KAhHiNMySTrFJ9jJniiv2Xn+</w:t>
      </w:r>
    </w:p>
    <w:p>
      <w:pPr>
        <w:pStyle w:val="PreformattedText"/>
        <w:bidi w:val="0"/>
        <w:spacing w:before="0" w:after="0"/>
        <w:jc w:val="left"/>
        <w:rPr/>
      </w:pPr>
      <w:r>
        <w:rPr/>
        <w:t>DRkaWo36gNNh6/hfjEBFzZvQx9B03AowTF6yux74PXbktuGL5v11jc8DKKtdtG+/RltKe1e/XZQFq7</w:t>
      </w:r>
    </w:p>
    <w:p>
      <w:pPr>
        <w:pStyle w:val="PreformattedText"/>
        <w:bidi w:val="0"/>
        <w:spacing w:before="0" w:after="0"/>
        <w:jc w:val="left"/>
        <w:rPr/>
      </w:pPr>
      <w:r>
        <w:rPr/>
        <w:t>ncZ3HhetSgGfHc5QY0M8DyArTy1uiWUEnhEOnXpt+mD2gpW4HRgH/zMrRbke07cgI5eUBFUObuyZK5</w:t>
      </w:r>
    </w:p>
    <w:p>
      <w:pPr>
        <w:pStyle w:val="PreformattedText"/>
        <w:bidi w:val="0"/>
        <w:spacing w:before="0" w:after="0"/>
        <w:jc w:val="left"/>
        <w:rPr/>
      </w:pPr>
      <w:r>
        <w:rPr/>
        <w:t>4Nn0+CsZLq++Sc++/hn+Rg4PxVefJMPCLFTchv9XvhxB0/PPd/Aj8/P/g9uo8jGz1JnuuCU88yYVel</w:t>
      </w:r>
    </w:p>
    <w:p>
      <w:pPr>
        <w:pStyle w:val="PreformattedText"/>
        <w:bidi w:val="0"/>
        <w:spacing w:before="0" w:after="0"/>
        <w:jc w:val="left"/>
        <w:rPr/>
      </w:pPr>
      <w:r>
        <w:rPr/>
        <w:t>YP3Moej5/TLIdZz/yI70J6fRlN+t3Q0n74eRLGEUBzQ8v+0mxlNWrS7JaS3R6puRr9e3gvwMbJ/ZT/</w:t>
      </w:r>
    </w:p>
    <w:p>
      <w:pPr>
        <w:pStyle w:val="PreformattedText"/>
        <w:bidi w:val="0"/>
        <w:spacing w:before="0" w:after="0"/>
        <w:jc w:val="left"/>
        <w:rPr/>
      </w:pPr>
      <w:r>
        <w:rPr/>
        <w:t>w+78BNKFScl8EM3wMLRDuade6PSZNnwmvDCvRvXguVvmqDpbsvQKExIuzqDrSnuV+pdlNMnLMQ69Yu</w:t>
      </w:r>
    </w:p>
    <w:p>
      <w:pPr>
        <w:pStyle w:val="PreformattedText"/>
        <w:bidi w:val="0"/>
        <w:spacing w:before="0" w:after="0"/>
        <w:jc w:val="left"/>
        <w:rPr/>
      </w:pPr>
      <w:r>
        <w:rPr/>
        <w:t>x6ierMRUxuAZXghKyIUpK5TkxM7O71eqhVZt2qBFh/44ejeKlFE7DDkxWPYDX7umedt3NJZ6rcGS2Z</w:t>
      </w:r>
    </w:p>
    <w:p>
      <w:pPr>
        <w:pStyle w:val="PreformattedText"/>
        <w:bidi w:val="0"/>
        <w:spacing w:before="0" w:after="0"/>
        <w:jc w:val="left"/>
        <w:rPr/>
      </w:pPr>
      <w:r>
        <w:rPr/>
        <w:t>PRoIoMtVr0wLbTd5FboP1AXqwI4L2R59Y/xcHAfVXm5iIt4g6GdWyB8cuOIjM7B8q3Tu9yAmW7LhNe</w:t>
      </w:r>
    </w:p>
    <w:p>
      <w:pPr>
        <w:pStyle w:val="PreformattedText"/>
        <w:bidi w:val="0"/>
        <w:spacing w:before="0" w:after="0"/>
        <w:jc w:val="left"/>
        <w:rPr/>
      </w:pPr>
      <w:r>
        <w:rPr/>
        <w:t>o3ug53gvyEkxN+r0sGpzcXTpOFSr1RDTlu92JjVe64Z+w6bAN4ZkT5MRDmsBzq5yGut7jZiAlVuPIj</w:t>
      </w:r>
    </w:p>
    <w:p>
      <w:pPr>
        <w:pStyle w:val="PreformattedText"/>
        <w:bidi w:val="0"/>
        <w:spacing w:before="0" w:after="0"/>
        <w:jc w:val="left"/>
        <w:rPr/>
      </w:pPr>
      <w:r>
        <w:rPr/>
        <w:t>mn4B35n0/cGfNTsGnGYCdPyqqgWeu2aN6yE9acfCRO9SX6n8fgjh3hdfYp7dE2FJo0OLnEaXDoMWU1</w:t>
      </w:r>
    </w:p>
    <w:p>
      <w:pPr>
        <w:pStyle w:val="PreformattedText"/>
        <w:bidi w:val="0"/>
        <w:spacing w:before="0" w:after="0"/>
        <w:jc w:val="left"/>
        <w:rPr/>
      </w:pPr>
      <w:r>
        <w:rPr/>
        <w:t>IlNywLcKw67tRucGVcRzlo9bft0Eoz13Qs5Ktl6HzOdX0Z3l5yaDcJf0Ig5bZlXEwn1wa5oLdTBg5F</w:t>
      </w:r>
    </w:p>
    <w:p>
      <w:pPr>
        <w:pStyle w:val="PreformattedText"/>
        <w:bidi w:val="0"/>
        <w:spacing w:before="0" w:after="0"/>
        <w:jc w:val="left"/>
        <w:rPr/>
      </w:pPr>
      <w:r>
        <w:rPr/>
        <w:t>jMcl+C5e7Thezbrv9kXPGPJdk1E1tmcoxsmn/dhmPRitVY7jELzUm/qdKoI9YcvAYl9Tf08k50rF9Z</w:t>
      </w:r>
    </w:p>
    <w:p>
      <w:pPr>
        <w:pStyle w:val="PreformattedText"/>
        <w:bidi w:val="0"/>
        <w:spacing w:before="0" w:after="0"/>
        <w:jc w:val="left"/>
        <w:rPr/>
      </w:pPr>
      <w:r>
        <w:rPr/>
        <w:t>lKvdsBnatmqOgZNXIC5XJ/LpxN47ip5NScepVh8/zPDA2lUrMXFwR1G+1w8euB+aBD3Ro4Bo/6XW+C</w:t>
      </w:r>
    </w:p>
    <w:p>
      <w:pPr>
        <w:pStyle w:val="PreformattedText"/>
        <w:bidi w:val="0"/>
        <w:spacing w:before="0" w:after="0"/>
        <w:jc w:val="left"/>
        <w:rPr/>
      </w:pPr>
      <w:r>
        <w:rPr/>
        <w:t>8FycHwR4DoRryj/szQFyzTapT5wghV3u+fC9b3VFmJOLN1ntAF249dBbneIW7fZgTdwLgRw7D2xAOS</w:t>
      </w:r>
    </w:p>
    <w:p>
      <w:pPr>
        <w:pStyle w:val="PreformattedText"/>
        <w:bidi w:val="0"/>
        <w:spacing w:before="0" w:after="0"/>
        <w:jc w:val="left"/>
        <w:rPr/>
      </w:pPr>
      <w:r>
        <w:rPr/>
        <w:t>3U1f1tgleEwFDYdQo7/5QJQy6Tnmjh6OORvPIJ/Wvj/Kmc400WTFYusCV6zYdw1akv+kmwzlQ9h9CB</w:t>
      </w:r>
    </w:p>
    <w:p>
      <w:pPr>
        <w:pStyle w:val="PreformattedText"/>
        <w:bidi w:val="0"/>
        <w:spacing w:before="0" w:after="0"/>
        <w:jc w:val="left"/>
        <w:rPr/>
      </w:pPr>
      <w:r>
        <w:rPr/>
        <w:t>XRwcD7an5uDmLuH0Xnps2w5MB95OZkQ6OlfVaTRLptc/R22YkCCx/kUEKRlYxTa9kJzbdoXfE8KRsm</w:t>
      </w:r>
    </w:p>
    <w:p>
      <w:pPr>
        <w:pStyle w:val="PreformattedText"/>
        <w:bidi w:val="0"/>
        <w:spacing w:before="0" w:after="0"/>
        <w:jc w:val="left"/>
        <w:rPr/>
      </w:pPr>
      <w:r>
        <w:rPr/>
        <w:t>rQpXNjr1z+bdh8F9/kIsWTgTTVmXaNUD6w5dQ55KJ24Lcm48fdozDGv1Ffq67oWO9s9yb6CKNVeDxK</w:t>
      </w:r>
    </w:p>
    <w:p>
      <w:pPr>
        <w:pStyle w:val="PreformattedText"/>
        <w:bidi w:val="0"/>
        <w:spacing w:before="0" w:after="0"/>
        <w:jc w:val="left"/>
        <w:rPr/>
      </w:pPr>
      <w:r>
        <w:rPr/>
        <w:t>dX0LUayZCtR8MvIYvaq0LswzNoRd+q1W0KgtLyhD0x6uZ+dGlQDR2HzcKlu49w99w+fDdgANZ5+8FE</w:t>
      </w:r>
    </w:p>
    <w:p>
      <w:pPr>
        <w:pStyle w:val="PreformattedText"/>
        <w:bidi w:val="0"/>
        <w:spacing w:before="0" w:after="0"/>
        <w:jc w:val="left"/>
        <w:rPr/>
      </w:pPr>
      <w:r>
        <w:rPr/>
        <w:t>85zzKKQ/OoamJDfWb98Xs+evwt3QVJFX9c13NaTb6XF770I0qtMA385cjuv3HuH22X34fvAQbDj9CE</w:t>
      </w:r>
    </w:p>
    <w:p>
      <w:pPr>
        <w:pStyle w:val="PreformattedText"/>
        <w:bidi w:val="0"/>
        <w:spacing w:before="0" w:after="0"/>
        <w:jc w:val="left"/>
        <w:rPr/>
      </w:pPr>
      <w:r>
        <w:rPr/>
        <w:t>ZaI/iWryolEHOGlNo3q9QmubUtWnYagON8g/6Dm+YacEjtZJIbBrR12luq1mGdsTW6DGZ7i1Ic6Dqz</w:t>
      </w:r>
    </w:p>
    <w:p>
      <w:pPr>
        <w:pStyle w:val="PreformattedText"/>
        <w:bidi w:val="0"/>
        <w:spacing w:before="0" w:after="0"/>
        <w:jc w:val="left"/>
        <w:rPr/>
      </w:pPr>
      <w:r>
        <w:rPr/>
        <w:t>biba9xiP0Cx2xNhQkOyPoY1ZBqmH9acfQKHmyCoZ2Dn3W1Ti78qqoUWrVvi6dXfsuR4i7Dz6AgUub3</w:t>
      </w:r>
    </w:p>
    <w:p>
      <w:pPr>
        <w:pStyle w:val="PreformattedText"/>
        <w:bidi w:val="0"/>
        <w:spacing w:before="0" w:after="0"/>
        <w:jc w:val="left"/>
        <w:rPr/>
      </w:pPr>
      <w:r>
        <w:rPr/>
        <w:t>YR3xi+4AAy8jlygx1xt/ejeQ0Z6pJ+MHbiNCxZ44Xx/Zy659Tle5CYo4U86DIGtqsHWeU6GDF5Dtau</w:t>
      </w:r>
    </w:p>
    <w:p>
      <w:pPr>
        <w:pStyle w:val="PreformattedText"/>
        <w:bidi w:val="0"/>
        <w:spacing w:before="0" w:after="0"/>
        <w:jc w:val="left"/>
        <w:rPr/>
      </w:pPr>
      <w:r>
        <w:rPr/>
        <w:t>9cK0kb1EXZ2Hz4LP8yQ4tBnYMtsZoYXl+Gat2qBZi05Ydew+jMQjNl02Di0ai6r0e8N2/TFvqRdWLn</w:t>
      </w:r>
    </w:p>
    <w:p>
      <w:pPr>
        <w:pStyle w:val="PreformattedText"/>
        <w:bidi w:val="0"/>
        <w:spacing w:before="0" w:after="0"/>
        <w:jc w:val="left"/>
        <w:rPr/>
      </w:pPr>
      <w:r>
        <w:rPr/>
        <w:t>RHB7YB1G6BhVu9kZrLeaicsm1FvRFZIR0Meto0cuKeY+/GFZg7xw1ubp7Y630T8jxOAEKDqTPArFXg</w:t>
      </w:r>
    </w:p>
    <w:p>
      <w:pPr>
        <w:pStyle w:val="PreformattedText"/>
        <w:bidi w:val="0"/>
        <w:spacing w:before="0" w:after="0"/>
        <w:jc w:val="left"/>
        <w:rPr/>
      </w:pPr>
      <w:r>
        <w:rPr/>
        <w:t>4aWjWOQ2CzNcPHHsymNoDCZwEkkR0kKvwpOrx+E5cypmzV2Gq76PcenILuw+egGR8alQKmmyGLUIu3</w:t>
      </w:r>
    </w:p>
    <w:p>
      <w:pPr>
        <w:pStyle w:val="PreformattedText"/>
        <w:bidi w:val="0"/>
        <w:spacing w:before="0" w:after="0"/>
        <w:jc w:val="left"/>
        <w:rPr/>
      </w:pPr>
      <w:r>
        <w:rPr/>
        <w:t>cW82dNhduSzQhLzUKQz0ls3HYYz8LjkKtQ0iSkRVgeh9N71sNlxnQsXL0TQYnZsJDgy/GB2eFh0Snw</w:t>
      </w:r>
    </w:p>
    <w:p>
      <w:pPr>
        <w:pStyle w:val="PreformattedText"/>
        <w:bidi w:val="0"/>
        <w:spacing w:before="0" w:after="0"/>
        <w:jc w:val="left"/>
        <w:rPr/>
      </w:pPr>
      <w:r>
        <w:rPr/>
        <w:t>6PIxLJrrghmuHjhyubQtbxv8y0DMaNJrEOxzCh6zZmH7qbvISovH6V2rqa9zMNd9IQ6fv4PoqEAc3b</w:t>
      </w:r>
    </w:p>
    <w:p>
      <w:pPr>
        <w:pStyle w:val="PreformattedText"/>
        <w:bidi w:val="0"/>
        <w:spacing w:before="0" w:after="0"/>
        <w:jc w:val="left"/>
        <w:rPr/>
      </w:pPr>
      <w:r>
        <w:rPr/>
        <w:t>pK9H/uvKU4fdMfak6oZtYh/MFlrF44F9Onu2LbkauQq/UidhmHXyn7jpZDM+Vl4OaJnfCcSzSkuldu</w:t>
      </w:r>
    </w:p>
    <w:p>
      <w:pPr>
        <w:pStyle w:val="PreformattedText"/>
        <w:bidi w:val="0"/>
        <w:spacing w:before="0" w:after="0"/>
        <w:jc w:val="left"/>
        <w:rPr/>
      </w:pPr>
      <w:r>
        <w:rPr/>
        <w:t>ZOO3nNpuQGbsc+xfv4yeu9FCugxn74WiICcBp3ZvxtJFi7Bi5SqsW7cJF+8FwUhCanLQfWxbtVgYGD</w:t>
      </w:r>
    </w:p>
    <w:p>
      <w:pPr>
        <w:pStyle w:val="PreformattedText"/>
        <w:bidi w:val="0"/>
        <w:spacing w:before="0" w:after="0"/>
        <w:jc w:val="left"/>
        <w:rPr/>
      </w:pPr>
      <w:r>
        <w:rPr/>
        <w:t>0WeuHS/WBkJYZg+wpPzJ41A3M8luGcTwAp5LrXoUa0YvNPwOVjOzG/tA3L1mzG2ZuPkM3GIBMtJLlJ</w:t>
      </w:r>
    </w:p>
    <w:p>
      <w:pPr>
        <w:pStyle w:val="PreformattedText"/>
        <w:bidi w:val="0"/>
        <w:spacing w:before="0" w:after="0"/>
        <w:jc w:val="left"/>
        <w:rPr/>
      </w:pPr>
      <w:r>
        <w:rPr/>
        <w:t>uHBgIzzmemDx0pU4eOYWsqk/rEipUiJwbMc6uLvNwRy3udhy6DySs5S/kuBLQ4qaCn7XL8KPkxyzEV</w:t>
      </w:r>
    </w:p>
    <w:p>
      <w:pPr>
        <w:pStyle w:val="PreformattedText"/>
        <w:bidi w:val="0"/>
        <w:spacing w:before="0" w:after="0"/>
        <w:jc w:val="left"/>
        <w:rPr/>
      </w:pPr>
      <w:r>
        <w:rPr/>
        <w:t>NTAIMqE7fOn0NEGo3p2+PCJ7xNekT5Xce6xe6YMX0WNh08TwuangQ3A/LSonBy+1rn2Mydj0MXfaHS</w:t>
      </w:r>
    </w:p>
    <w:p>
      <w:pPr>
        <w:pStyle w:val="PreformattedText"/>
        <w:bidi w:val="0"/>
        <w:spacing w:before="0" w:after="0"/>
        <w:jc w:val="left"/>
        <w:rPr/>
      </w:pPr>
      <w:r>
        <w:rPr/>
        <w:t>kRCTEoAZw3qhZ5/+6NGtMzq0b4c2rVujSf3aaDtkNp5HRMJ79zrn+NGYHrl0H7Fhz3Foi5fzGdHrrM</w:t>
      </w:r>
    </w:p>
    <w:p>
      <w:pPr>
        <w:pStyle w:val="PreformattedText"/>
        <w:bidi w:val="0"/>
        <w:spacing w:before="0" w:after="0"/>
        <w:jc w:val="left"/>
        <w:rPr/>
      </w:pPr>
      <w:r>
        <w:rPr/>
        <w:t>9TqI1W5CcGYesyd7gv24LgpFyY3zK8smIkjwvCwU3LxXtucz2x58Q1pCuoT8TrTv7Lx+Mrx7GY+c/F</w:t>
      </w:r>
    </w:p>
    <w:p>
      <w:pPr>
        <w:pStyle w:val="PreformattedText"/>
        <w:bidi w:val="0"/>
        <w:spacing w:before="0" w:after="0"/>
        <w:jc w:val="left"/>
        <w:rPr/>
      </w:pPr>
      <w:r>
        <w:rPr/>
        <w:t>A4cvPoSa+E+EFSJF8vnZTejZ5Rv069MLXTp1RPu2bdG6ZXPUrVkH09efg8nmQGLANSxzmwEXTy/4Rq</w:t>
      </w:r>
    </w:p>
    <w:p>
      <w:pPr>
        <w:pStyle w:val="PreformattedText"/>
        <w:bidi w:val="0"/>
        <w:spacing w:before="0" w:after="0"/>
        <w:jc w:val="left"/>
        <w:rPr/>
      </w:pPr>
      <w:r>
        <w:rPr/>
        <w:t>QiLew+ls+bjyPXn9J45uHe2YNYMHcOjf9cbD5wDuGRETizp5QuHotw9OJ9xBDPHtla2j/PJTh1/Qny</w:t>
      </w:r>
    </w:p>
    <w:p>
      <w:pPr>
        <w:pStyle w:val="PreformattedText"/>
        <w:bidi w:val="0"/>
        <w:spacing w:before="0" w:after="0"/>
        <w:jc w:val="left"/>
        <w:rPr/>
      </w:pPr>
      <w:r>
        <w:rPr/>
        <w:t>C96NC8qKryYzBoc2LcW0qbOw5xxtONlpOLl5GZZvOoTEvAJkRvlj7wbuL3/PE5t3HoTv82hxNVGbnY</w:t>
      </w:r>
    </w:p>
    <w:p>
      <w:pPr>
        <w:pStyle w:val="PreformattedText"/>
        <w:bidi w:val="0"/>
        <w:spacing w:before="0" w:after="0"/>
        <w:jc w:val="left"/>
        <w:rPr/>
      </w:pPr>
      <w:r>
        <w:rPr/>
        <w:t>Aj9K6L+3JSHFNEMmSz2Qx5TAD2Ej/PnD4dS9btRViKQhgjU8IfYcdKJ9+Kcbj4AHnsEHirTU6U3mBw</w:t>
      </w:r>
    </w:p>
    <w:p>
      <w:pPr>
        <w:pStyle w:val="PreformattedText"/>
        <w:bidi w:val="0"/>
        <w:spacing w:before="0" w:after="0"/>
        <w:jc w:val="left"/>
        <w:rPr/>
      </w:pPr>
      <w:r>
        <w:rPr/>
        <w:t>H4bKjbphx+6D2EIb07JlK6lvvlCTUMwJg5NDfGkeLCqtbxGOX/YVidBN2lz4XTmBpZ7M527wojUknO</w:t>
      </w:r>
    </w:p>
    <w:p>
      <w:pPr>
        <w:pStyle w:val="PreformattedText"/>
        <w:bidi w:val="0"/>
        <w:spacing w:before="0" w:after="0"/>
        <w:jc w:val="left"/>
        <w:rPr/>
      </w:pPr>
      <w:r>
        <w:rPr/>
        <w:t>Yaxz22GgoQeNsbS+d5YP6Cxdiw4zBCaQ3hjdSkzIbvpSNY5O6cH0tWb4NfeIrwiL/bvnehp3pTg31x</w:t>
      </w:r>
    </w:p>
    <w:p>
      <w:pPr>
        <w:pStyle w:val="PreformattedText"/>
        <w:bidi w:val="0"/>
        <w:spacing w:before="0" w:after="0"/>
        <w:jc w:val="left"/>
        <w:rPr/>
      </w:pPr>
      <w:r>
        <w:rPr/>
        <w:t>+fZTaPVOQcBk0iHswVXcehL1wRrL1xjzk8NwZNtqsY7NW7kF/tEZxOPsBM3GwwtHsNjD2fbVO44hKj</w:t>
      </w:r>
    </w:p>
    <w:p>
      <w:pPr>
        <w:pStyle w:val="PreformattedText"/>
        <w:bidi w:val="0"/>
        <w:spacing w:before="0" w:after="0"/>
        <w:jc w:val="left"/>
        <w:rPr/>
      </w:pPr>
      <w:r>
        <w:rPr/>
        <w:t>UfL6xqHF4yCV2690Hfnt+gU4cOaNe2DVo0bYyajTrh0M3neHrjJBaKuT0X63YeQ2hEDG5773vNK1uJ</w:t>
      </w:r>
    </w:p>
    <w:p>
      <w:pPr>
        <w:pStyle w:val="PreformattedText"/>
        <w:bidi w:val="0"/>
        <w:spacing w:before="0" w:after="0"/>
        <w:jc w:val="left"/>
        <w:rPr/>
      </w:pPr>
      <w:r>
        <w:rPr/>
        <w:t>V5JpTC30jWsHN2IW8efZe2EkoBneMrJrYNBrBW23rlhA783BvCWrceUhGw9pLaA2ZkQ8wjavRXD3nI</w:t>
      </w:r>
    </w:p>
    <w:p>
      <w:pPr>
        <w:pStyle w:val="PreformattedText"/>
        <w:bidi w:val="0"/>
        <w:spacing w:before="0" w:after="0"/>
        <w:jc w:val="left"/>
        <w:rPr/>
      </w:pPr>
      <w:r>
        <w:rPr/>
        <w:t>8VtIbceBwBIz3nvDyG/BRcPLQDSxcuwvIVXli7bgNOXX1EY8YOYNoHLh3GsqWLaSxXkLCxFnuPX6X5</w:t>
      </w:r>
    </w:p>
    <w:p>
      <w:pPr>
        <w:pStyle w:val="PreformattedText"/>
        <w:bidi w:val="0"/>
        <w:spacing w:before="0" w:after="0"/>
        <w:jc w:val="left"/>
        <w:rPr/>
      </w:pPr>
      <w:r>
        <w:rPr/>
        <w:t>zTdiTMiKeIytJKT8MHQAFmy/Bs4B8oZutN/QOGTTOndsm5PXuZ9rt+yFz6NgKOnb3DZFUggObFgBD/</w:t>
      </w:r>
    </w:p>
    <w:p>
      <w:pPr>
        <w:pStyle w:val="PreformattedText"/>
        <w:bidi w:val="0"/>
        <w:spacing w:before="0" w:after="0"/>
        <w:jc w:val="left"/>
        <w:rPr/>
      </w:pPr>
      <w:r>
        <w:rPr/>
        <w:t>d5WLZyHc7RmBQYLMQvWqRG+GGnF/Efzwn3BTh0gQRf4rXyTsM5bzAsRpVKDeC5ZRd2bVmH5UuXYTut</w:t>
      </w:r>
    </w:p>
    <w:p>
      <w:pPr>
        <w:pStyle w:val="PreformattedText"/>
        <w:bidi w:val="0"/>
        <w:spacing w:before="0" w:after="0"/>
        <w:jc w:val="left"/>
        <w:rPr/>
      </w:pPr>
      <w:r>
        <w:rPr/>
        <w:t>e2n5OtrTaG0leqhfzx8X7D17D7l5aThB68PyzYcQL1eJWPK5CYHYspTXlK2IzFAgJz4Qe9YsEXzrsW</w:t>
      </w:r>
    </w:p>
    <w:p>
      <w:pPr>
        <w:pStyle w:val="PreformattedText"/>
        <w:bidi w:val="0"/>
        <w:spacing w:before="0" w:after="0"/>
        <w:jc w:val="left"/>
        <w:rPr/>
      </w:pPr>
      <w:r>
        <w:rPr/>
        <w:t>AFzt8Ldq59JNRmRj7B7nVLxNxZtmE/ItPyxWna1HBu+yJae90wb/EqXH0YiOhn97B5uXOM5i9bB5+A</w:t>
      </w:r>
    </w:p>
    <w:p>
      <w:pPr>
        <w:pStyle w:val="PreformattedText"/>
        <w:bidi w:val="0"/>
        <w:spacing w:before="0" w:after="0"/>
        <w:jc w:val="left"/>
        <w:rPr/>
      </w:pPr>
      <w:r>
        <w:rPr/>
        <w:t>GGEQTwr0wXJaf5ZvPYFMDSm8gbexYdUyLF68BKvXrMHmHYeE49Ui8pC82+83KFu7L+BJVObrtVuvon</w:t>
      </w:r>
    </w:p>
    <w:p>
      <w:pPr>
        <w:pStyle w:val="PreformattedText"/>
        <w:bidi w:val="0"/>
        <w:spacing w:before="0" w:after="0"/>
        <w:jc w:val="left"/>
        <w:rPr/>
      </w:pPr>
      <w:r>
        <w:rPr/>
        <w:t>2M1u7I12s38QutbamhD7G1dG57LlqF634RwthsKsjDnZPb4TLLDafvBiMjIQi7VzvLuXPf7wQgOvAB</w:t>
      </w:r>
    </w:p>
    <w:p>
      <w:pPr>
        <w:pStyle w:val="PreformattedText"/>
        <w:bidi w:val="0"/>
        <w:spacing w:before="0" w:after="0"/>
        <w:jc w:val="left"/>
        <w:rPr/>
      </w:pPr>
      <w:r>
        <w:rPr/>
        <w:t>8dNiZ9+WrMEt6gfLHZ9yXv+38E9xMDhPgSrw/M4FbFhBayjvZ4R58xZg0cKFTiyYDzeXmZi39ghydS</w:t>
      </w:r>
    </w:p>
    <w:p>
      <w:pPr>
        <w:pStyle w:val="PreformattedText"/>
        <w:bidi w:val="0"/>
        <w:spacing w:before="0" w:after="0"/>
        <w:jc w:val="left"/>
        <w:rPr/>
      </w:pPr>
      <w:r>
        <w:rPr/>
        <w:t>YkPL4ED1cXzPPaLZz7zD+BN0+Jtcp15iwsWLMbIfFyWrutYm84u28jXGl9W+C1Dc/i6DnNcZbDoh5d</w:t>
      </w:r>
    </w:p>
    <w:p>
      <w:pPr>
        <w:pStyle w:val="PreformattedText"/>
        <w:bidi w:val="0"/>
        <w:spacing w:before="0" w:after="0"/>
        <w:jc w:val="left"/>
        <w:rPr/>
      </w:pPr>
      <w:r>
        <w:rPr/>
        <w:t>gdciD8G3i1ZuhW9IvHCQGkkuuHJoE6ZPnoq1+y4hW5GGc3u24KD3DcQmpUOtdt6ci/G7Bi9PF0yZMZ</w:t>
      </w:r>
    </w:p>
    <w:p>
      <w:pPr>
        <w:pStyle w:val="PreformattedText"/>
        <w:bidi w:val="0"/>
        <w:spacing w:before="0" w:after="0"/>
        <w:jc w:val="left"/>
        <w:rPr/>
      </w:pPr>
      <w:r>
        <w:rPr/>
        <w:t>dkzbu4d/kENm8/hIAyOZHW1wJ5PM7u34w5M6fDbeFq3AlMEGPJThUDG1XykknW2YQZU6ZQu3fh0ePH</w:t>
      </w:r>
    </w:p>
    <w:p>
      <w:pPr>
        <w:pStyle w:val="PreformattedText"/>
        <w:bidi w:val="0"/>
        <w:spacing w:before="0" w:after="0"/>
        <w:jc w:val="left"/>
        <w:rPr/>
      </w:pPr>
      <w:r>
        <w:rPr/>
        <w:t>OLSN1qprD5GcLv/Lhrf4T/FPczCwzJYR/QzHd22AO+0ZnrR2nrpyD5m0D74dyohDhSnig3D58h1kkw</w:t>
      </w:r>
    </w:p>
    <w:p>
      <w:pPr>
        <w:pStyle w:val="PreformattedText"/>
        <w:bidi w:val="0"/>
        <w:spacing w:before="0" w:after="0"/>
        <w:jc w:val="left"/>
        <w:rPr/>
      </w:pPr>
      <w:r>
        <w:rPr/>
        <w:t>zBSclZt7HolPC7SrqNpzsWLFyCLXtOIjpdIeR2lvG5TH5yKMk18+C2eCOex2fTGvLeukrlRMghVRZu</w:t>
      </w:r>
    </w:p>
    <w:p>
      <w:pPr>
        <w:pStyle w:val="PreformattedText"/>
        <w:bidi w:val="0"/>
        <w:spacing w:before="0" w:after="0"/>
        <w:jc w:val="left"/>
        <w:rPr/>
      </w:pPr>
      <w:r>
        <w:rPr/>
        <w:t>ndoLT9eZpActxjlaDw0WG0yqdJzfvRquLm7Yf/4+FFqSxUnPOblzDc3J2XBxnUM6123kknzJIZoSnv</w:t>
      </w:r>
    </w:p>
    <w:p>
      <w:pPr>
        <w:pStyle w:val="PreformattedText"/>
        <w:bidi w:val="0"/>
        <w:spacing w:before="0" w:after="0"/>
        <w:jc w:val="left"/>
        <w:rPr/>
      </w:pPr>
      <w:r>
        <w:rPr/>
        <w:t>lg41IPzJjhip0nbgqZx0LrVkFOMi4f3g4PIaO7Y/uRCySjq2nOGJEV9QQbF8/BVJf5uPo0Dum0n2xZ</w:t>
      </w:r>
    </w:p>
    <w:p>
      <w:pPr>
        <w:pStyle w:val="PreformattedText"/>
        <w:bidi w:val="0"/>
        <w:spacing w:before="0" w:after="0"/>
        <w:jc w:val="left"/>
        <w:rPr/>
      </w:pPr>
      <w:r>
        <w:rPr/>
        <w:t>txk+j0OQmZ0nDlvx/Lt2fAdcpk6B+/LNuP/Yn+i2iWSuu0hMyaQ54Zx/8c9uY9OyeZgxbSbW7j6N5N</w:t>
      </w:r>
    </w:p>
    <w:p>
      <w:pPr>
        <w:pStyle w:val="PreformattedText"/>
        <w:bidi w:val="0"/>
        <w:spacing w:before="0" w:after="0"/>
        <w:jc w:val="left"/>
        <w:rPr/>
      </w:pPr>
      <w:r>
        <w:rPr/>
        <w:t>wCISdraC+w0LeSg+7Rt9wwdRrtiadvwO/mGazfvB9+wVHI4VOn5ey3/wRIDob/FBpYrSY8u3QCFx+S</w:t>
      </w:r>
    </w:p>
    <w:p>
      <w:pPr>
        <w:pStyle w:val="PreformattedText"/>
        <w:bidi w:val="0"/>
        <w:spacing w:before="0" w:after="0"/>
        <w:jc w:val="left"/>
        <w:rPr/>
      </w:pPr>
      <w:r>
        <w:rPr/>
        <w:t>zPkboi8w2ACZFx+Ag4fPI4fWgz/G4E/rg9GGktxQjGhWDe3LwseyHshrLJUp+3/57/8JIP2fQ11eOn</w:t>
      </w:r>
    </w:p>
    <w:p>
      <w:pPr>
        <w:pStyle w:val="PreformattedText"/>
        <w:bidi w:val="0"/>
        <w:spacing w:before="0" w:after="0"/>
        <w:jc w:val="left"/>
        <w:rPr/>
      </w:pPr>
      <w:r>
        <w:rPr/>
        <w:t>oEflFs+HTqMdwuEV5G6IPlvPcfgG/469MCMHFQf6w/94xkgYp9A/T3wjkGFdHBQPqAToM4kun3bfSi</w:t>
      </w:r>
    </w:p>
    <w:p>
      <w:pPr>
        <w:pStyle w:val="PreformattedText"/>
        <w:bidi w:val="0"/>
        <w:spacing w:before="0" w:after="0"/>
        <w:jc w:val="left"/>
        <w:rPr/>
      </w:pPr>
      <w:r>
        <w:rPr/>
        <w:t>/WsOFq/chCt3n5KuT3oT6d8h96/j/nOSx0ge1ORl4P7FY/BaTPsnyf9z3eeTnuqN2JRcmPJTcWK7F6</w:t>
      </w:r>
    </w:p>
    <w:p>
      <w:pPr>
        <w:pStyle w:val="PreformattedText"/>
        <w:bidi w:val="0"/>
        <w:spacing w:before="0" w:after="0"/>
        <w:jc w:val="left"/>
        <w:rPr/>
      </w:pPr>
      <w:r>
        <w:rPr/>
        <w:t>ZPmYntx28iR5GJc/Q32xSi0/NJPynVywsMKNQmY/m0cdh7Mxr2D4zxTrADTJ2ZiAsHNwlZwG3ufOw9</w:t>
      </w:r>
    </w:p>
    <w:p>
      <w:pPr>
        <w:pStyle w:val="PreformattedText"/>
        <w:bidi w:val="0"/>
        <w:spacing w:before="0" w:after="0"/>
        <w:jc w:val="left"/>
        <w:rPr/>
      </w:pPr>
      <w:r>
        <w:rPr/>
        <w:t>eQPRsWHw3rNePGO98PD5e8hR60QI55SQB0LH8pg3H17rtsLnaQzM1G7hOKP90KDJwc2jW0m/mYtTd4</w:t>
      </w:r>
    </w:p>
    <w:p>
      <w:pPr>
        <w:pStyle w:val="PreformattedText"/>
        <w:bidi w:val="0"/>
        <w:spacing w:before="0" w:after="0"/>
        <w:jc w:val="left"/>
        <w:rPr/>
      </w:pPr>
      <w:r>
        <w:rPr/>
        <w:t>Kge0eXLgXbvApUiPC7gbVL5sOTZOw1G3fBNzhB5HXgujhEMR8+ZPvm2X2bMFvIrWtxNyhRfK/8dYT3</w:t>
      </w:r>
    </w:p>
    <w:p>
      <w:pPr>
        <w:pStyle w:val="PreformattedText"/>
        <w:bidi w:val="0"/>
        <w:spacing w:before="0" w:after="0"/>
        <w:jc w:val="left"/>
        <w:rPr/>
      </w:pPr>
      <w:r>
        <w:rPr/>
        <w:t>W9KbowOwZ91Sp71lPdtb8sTNhMxwX3i5u8Jt3ho8Ck8WBwQTnt7CmoUemENyvduitbhP9XMoW7NGDh</w:t>
      </w:r>
    </w:p>
    <w:p>
      <w:pPr>
        <w:pStyle w:val="PreformattedText"/>
        <w:bidi w:val="0"/>
        <w:spacing w:before="0" w:after="0"/>
        <w:jc w:val="left"/>
        <w:rPr/>
      </w:pPr>
      <w:r>
        <w:rPr/>
        <w:t>/vffBwmYE581fBJzBefJedJamhvthCuqfQVxetxhXfYNLnjaQDk2x08SDmkLywYO0BJObIcf/Mfmzb</w:t>
      </w:r>
    </w:p>
    <w:p>
      <w:pPr>
        <w:pStyle w:val="PreformattedText"/>
        <w:bidi w:val="0"/>
        <w:spacing w:before="0" w:after="0"/>
        <w:jc w:val="left"/>
        <w:rPr/>
      </w:pPr>
      <w:r>
        <w:rPr/>
        <w:t>fwZhMUnILz2UmBnph+0rPTGVxnHbsUt4fO8yNq/fgftPIyDPUYhbVSY1f38/5rFs5LYQZ+8GCZ2Aac</w:t>
      </w:r>
    </w:p>
    <w:p>
      <w:pPr>
        <w:pStyle w:val="PreformattedText"/>
        <w:bidi w:val="0"/>
        <w:spacing w:before="0" w:after="0"/>
        <w:jc w:val="left"/>
        <w:rPr/>
      </w:pPr>
      <w:r>
        <w:rPr/>
        <w:t>O3NcykR949ewBu06dg9oI18HkYQPL9Vuz3vu7UDYh+X0Jf/DNRYUMkidAeVtpMi4pEnGc+ofs2w/N1</w:t>
      </w:r>
    </w:p>
    <w:p>
      <w:pPr>
        <w:pStyle w:val="PreformattedText"/>
        <w:bidi w:val="0"/>
        <w:spacing w:before="0" w:after="0"/>
        <w:jc w:val="left"/>
        <w:rPr/>
      </w:pPr>
      <w:r>
        <w:rPr/>
        <w:t>QTbIFPPvRYUiNujbG5eWY6CW/l7ssAthmOvj+N+8SHBdLJzy6XZRxs6xzLT0t0WEf+GTOcw8fPqABX</w:t>
      </w:r>
    </w:p>
    <w:p>
      <w:pPr>
        <w:pStyle w:val="PreformattedText"/>
        <w:bidi w:val="0"/>
        <w:spacing w:before="0" w:after="0"/>
        <w:jc w:val="left"/>
        <w:rPr/>
      </w:pPr>
      <w:r>
        <w:rPr/>
        <w:t>q7zSHawuXM753A/LW2vA/xXbNV1MehSHjTtZT+7eyrXly74Vij4ploPysQKrFwsGGeE7WJ92lBKgsZ</w:t>
      </w:r>
    </w:p>
    <w:p>
      <w:pPr>
        <w:pStyle w:val="PreformattedText"/>
        <w:bidi w:val="0"/>
        <w:spacing w:before="0" w:after="0"/>
        <w:jc w:val="left"/>
        <w:rPr/>
      </w:pPr>
      <w:r>
        <w:rPr/>
        <w:t>8SG4f+Y3ZWnisYLDSUic9LWL50wf0SeiGeePKLLbaaGzCrBRlYUjNmSL5J+ivJMGXAcnf+Znr2n2fh</w:t>
      </w:r>
    </w:p>
    <w:p>
      <w:pPr>
        <w:pStyle w:val="PreformattedText"/>
        <w:bidi w:val="0"/>
        <w:spacing w:before="0" w:after="0"/>
        <w:jc w:val="left"/>
        <w:rPr/>
      </w:pPr>
      <w:r>
        <w:rPr/>
        <w:t>uovW+3gelvNuhL6V9aL7WDv+mgBUoYBLg/fFrkrTEsKSwU8dJ/i3DC9OWkq9zG13HeqR1s0OVTXu/G</w:t>
      </w:r>
    </w:p>
    <w:p>
      <w:pPr>
        <w:pStyle w:val="PreformattedText"/>
        <w:bidi w:val="0"/>
        <w:spacing w:before="0" w:after="0"/>
        <w:jc w:val="left"/>
        <w:rPr/>
      </w:pPr>
      <w:r>
        <w:rPr/>
        <w:t>fnf+Jsb9rTayUULQqbQN/Nw5NrzI5ePqvnXYfOyeMHJqFDnIzsxEVkYGMmKewnPSWBy5n4SfXjrr4/</w:t>
      </w:r>
    </w:p>
    <w:p>
      <w:pPr>
        <w:pStyle w:val="PreformattedText"/>
        <w:bidi w:val="0"/>
        <w:spacing w:before="0" w:after="0"/>
        <w:jc w:val="left"/>
        <w:rPr/>
      </w:pPr>
      <w:r>
        <w:rPr/>
        <w:t>cs1GfebKxvjSnTSzipiL84KbOTB99XAHisSMkqe4/bQGPyyblgccaT53o1aUFYv3Q5bodlibj6imw5</w:t>
      </w:r>
    </w:p>
    <w:p>
      <w:pPr>
        <w:pStyle w:val="PreformattedText"/>
        <w:bidi w:val="0"/>
        <w:spacing w:before="0" w:after="0"/>
        <w:jc w:val="left"/>
        <w:rPr/>
      </w:pPr>
      <w:r>
        <w:rPr/>
        <w:t>5NROuTwbgZd344cpi5GQYyBh481cYbrxAszhJ0QoHKInx8V20sfJ38yffFrY2Sbmz4/x7Nt9IRDtec</w:t>
      </w:r>
    </w:p>
    <w:p>
      <w:pPr>
        <w:pStyle w:val="PreformattedText"/>
        <w:bidi w:val="0"/>
        <w:spacing w:before="0" w:after="0"/>
        <w:jc w:val="left"/>
        <w:rPr/>
      </w:pPr>
      <w:r>
        <w:rPr/>
        <w:t>w5Mfmbumhj5aTadmf4k/fnPvOE2NhL+Va8S990zkPnqSKDwYhCUaeTF8sShDLN3/Cts50f8KiA08Hg</w:t>
      </w:r>
    </w:p>
    <w:p>
      <w:pPr>
        <w:pStyle w:val="PreformattedText"/>
        <w:bidi w:val="0"/>
        <w:spacing w:before="0" w:after="0"/>
        <w:jc w:val="left"/>
        <w:rPr/>
      </w:pPr>
      <w:r>
        <w:rPr/>
        <w:t>TPLcC4GpOhHuisOu8PfL5s2786CsPpXgOaZZIfEp/8ahgsreEXOW+JFzj4iY8OxYKG07v2ek94pK3y</w:t>
      </w:r>
    </w:p>
    <w:p>
      <w:pPr>
        <w:pStyle w:val="PreformattedText"/>
        <w:bidi w:val="0"/>
        <w:spacing w:before="0" w:after="0"/>
        <w:jc w:val="left"/>
        <w:rPr/>
      </w:pPr>
      <w:r>
        <w:rPr/>
        <w:t>vLT/Bh+94F18sGBD6dy993PmOBwSzWDzF/3ntHrzfAYS9dx8QcLl1TxPhyG3h8nW1nw1iC33ksWbET</w:t>
      </w:r>
    </w:p>
    <w:p>
      <w:pPr>
        <w:pStyle w:val="PreformattedText"/>
        <w:bidi w:val="0"/>
        <w:spacing w:before="0" w:after="0"/>
        <w:jc w:val="left"/>
        <w:rPr/>
      </w:pPr>
      <w:r>
        <w:rPr/>
        <w:t>SZy8SpOPXHkWstLTkS3PwOl1bpi15rSIlVhcyheiz9T293lFKFdEA84Nws+4fR+MQSlflK2zb4+haB</w:t>
      </w:r>
    </w:p>
    <w:p>
      <w:pPr>
        <w:pStyle w:val="PreformattedText"/>
        <w:bidi w:val="0"/>
        <w:spacing w:before="0" w:after="0"/>
        <w:jc w:val="left"/>
        <w:rPr/>
      </w:pPr>
      <w:r>
        <w:rPr/>
        <w:t>/TltYIDm3CSjMnpHKuBUxDPo1sc9KXfmNeZroIIYrq5rWWjVpifSHa80kRpjGfsNIb7fjfn8w44jUP</w:t>
      </w:r>
    </w:p>
    <w:p>
      <w:pPr>
        <w:pStyle w:val="PreformattedText"/>
        <w:bidi w:val="0"/>
        <w:spacing w:before="0" w:after="0"/>
        <w:jc w:val="left"/>
        <w:rPr/>
      </w:pPr>
      <w:r>
        <w:rPr/>
        <w:t>B66H0Brz4d704fwyvx4//t1A48Anq8vaxs5RbhuPxwf8V17fS8HfKEvyvPdxIn589YLqY34xv14XnH</w:t>
      </w:r>
    </w:p>
    <w:p>
      <w:pPr>
        <w:pStyle w:val="PreformattedText"/>
        <w:bidi w:val="0"/>
        <w:spacing w:before="0" w:after="0"/>
        <w:jc w:val="left"/>
        <w:rPr/>
      </w:pPr>
      <w:r>
        <w:rPr/>
        <w:t>V+ev4IPqW5z2NQtqa8u96X7WFO2gq+fT13rOXPHR4PeoeNZ2/GiMsyHVVUh1nQp9DmFF457mgh0byw</w:t>
      </w:r>
    </w:p>
    <w:p>
      <w:pPr>
        <w:pStyle w:val="PreformattedText"/>
        <w:bidi w:val="0"/>
        <w:spacing w:before="0" w:after="0"/>
        <w:jc w:val="left"/>
        <w:rPr/>
      </w:pPr>
      <w:r>
        <w:rPr/>
        <w:t>lN8Zzm+W3/cyfM7a/UH7yviFy4u+OnlNrLvv9F1HNHtrHot3v5zh5R+Xg4F4g0/1M+15jJhHeF0sQx</w:t>
      </w:r>
    </w:p>
    <w:p>
      <w:pPr>
        <w:pStyle w:val="PreformattedText"/>
        <w:bidi w:val="0"/>
        <w:spacing w:before="0" w:after="0"/>
        <w:jc w:val="left"/>
        <w:rPr/>
      </w:pPr>
      <w:r>
        <w:rPr/>
        <w:t>HxYjHxlpA7BB87/y5bT8t4jd8vJPnH+ZzLvuHNN+ubcw3QUz3OOUN8Szwq5hPVxXO7jA8KrbxmO/9m</w:t>
      </w:r>
    </w:p>
    <w:p>
      <w:pPr>
        <w:pStyle w:val="PreformattedText"/>
        <w:bidi w:val="0"/>
        <w:spacing w:before="0" w:after="0"/>
        <w:jc w:val="left"/>
        <w:rPr/>
      </w:pPr>
      <w:r>
        <w:rPr/>
        <w:t>WenNOsxyVKl8wPsRzW+W1z6UE/n7ZXxm/2Cdc65vzt+5DRwSitdjO8s8r79V8SCMXv8gBwOvq3y4hn</w:t>
      </w:r>
    </w:p>
    <w:p>
      <w:pPr>
        <w:pStyle w:val="PreformattedText"/>
        <w:bidi w:val="0"/>
        <w:spacing w:before="0" w:after="0"/>
        <w:jc w:val="left"/>
        <w:rPr/>
      </w:pPr>
      <w:r>
        <w:rPr/>
        <w:t>mE90bBJywniP3qLRDP8h7OxviyPZxRtt+8kRdov+G17fV7pTIjzxPi80+tXdwOzjfCPOfkXac871xn</w:t>
      </w:r>
    </w:p>
    <w:p>
      <w:pPr>
        <w:pStyle w:val="PreformattedText"/>
        <w:bidi w:val="0"/>
        <w:spacing w:before="0" w:after="0"/>
        <w:jc w:val="left"/>
        <w:rPr/>
      </w:pPr>
      <w:r>
        <w:rPr/>
        <w:t>uX0sV7NxhPbR1+ums6yTf517BMdVfi0flM65srWW9RExH9+S0Xk+8r5SNmdYFuR5z/kZWJcTJ/6ojL</w:t>
      </w:r>
    </w:p>
    <w:p>
      <w:pPr>
        <w:pStyle w:val="PreformattedText"/>
        <w:bidi w:val="0"/>
        <w:spacing w:before="0" w:after="0"/>
        <w:jc w:val="left"/>
        <w:rPr/>
      </w:pPr>
      <w:r>
        <w:rPr/>
        <w:t>N9pXOC5rgznx7Pv7fnRNn3S2Wksvn7up9l8in9zm0gegodqZTunx/apuJAcjD8NvCc4xO9fGDEwqH6</w:t>
      </w:r>
    </w:p>
    <w:p>
      <w:pPr>
        <w:pStyle w:val="PreformattedText"/>
        <w:bidi w:val="0"/>
        <w:spacing w:before="0" w:after="0"/>
        <w:jc w:val="left"/>
        <w:rPr/>
      </w:pPr>
      <w:r>
        <w:rPr/>
        <w:t>SuVLk9kOfao/xvbuKcJt/cjhaQve7Cl8C1TIlGVrOO8p9LzYpsHB+eMwYvYOGF+9hK1U12NeZRmK32</w:t>
      </w:r>
    </w:p>
    <w:p>
      <w:pPr>
        <w:pStyle w:val="PreformattedText"/>
        <w:bidi w:val="0"/>
        <w:spacing w:before="0" w:after="0"/>
        <w:jc w:val="left"/>
        <w:rPr/>
      </w:pPr>
      <w:r>
        <w:rPr/>
        <w:t>P92inH/jp/sgxjIT3aXvgCL/JC8V2rGm/y07HhvnSeW1nnEt+h92huvtsno1M+LK2THf4c7tdK8hb3</w:t>
      </w:r>
    </w:p>
    <w:p>
      <w:pPr>
        <w:pStyle w:val="PreformattedText"/>
        <w:bidi w:val="0"/>
        <w:spacing w:before="0" w:after="0"/>
        <w:jc w:val="left"/>
        <w:rPr/>
      </w:pPr>
      <w:r>
        <w:rPr/>
        <w:t>wcR7WdlvxCf8bpneyjL1axtEuX3g9zSw09qe+ugIenf/Fg9SOKSpcx8vW9PEWlPWvnfawHQ003x995</w:t>
      </w:r>
    </w:p>
    <w:p>
      <w:pPr>
        <w:pStyle w:val="PreformattedText"/>
        <w:bidi w:val="0"/>
        <w:spacing w:before="0" w:after="0"/>
        <w:jc w:val="left"/>
        <w:rPr/>
      </w:pPr>
      <w:r>
        <w:rPr/>
        <w:t>DHm3bwc6ctgXn6XVmSvkv6IOeobNZxJJ6macShrje/S2BUXAeDEyx/sZ2kTA9x8jPrh84DdsxDTn3c</w:t>
      </w:r>
    </w:p>
    <w:p>
      <w:pPr>
        <w:pStyle w:val="PreformattedText"/>
        <w:bidi w:val="0"/>
        <w:spacing w:before="0" w:after="0"/>
        <w:jc w:val="left"/>
        <w:rPr/>
      </w:pPr>
      <w:r>
        <w:rPr/>
        <w:t>qU+W6cJlMh3vSawn2cVz1q1K5UH6m+VPnjssw/HBNDvtvel+pzFp+lLEKd6LHvI+eI/kvbb0W7z/cb</w:t>
      </w:r>
    </w:p>
    <w:p>
      <w:pPr>
        <w:pStyle w:val="PreformattedText"/>
        <w:bidi w:val="0"/>
        <w:spacing w:before="0" w:after="0"/>
        <w:jc w:val="left"/>
        <w:rPr/>
      </w:pPr>
      <w:r>
        <w:rPr/>
        <w:t>3vPiuTFZ26eCF9U+hOYn69JztQfW/rNx/TJ3m+cMhRoTeLukptb2/XRXhfbv24jaQM7+uMb3QvPtzN</w:t>
      </w:r>
    </w:p>
    <w:p>
      <w:pPr>
        <w:pStyle w:val="PreformattedText"/>
        <w:bidi w:val="0"/>
        <w:spacing w:before="0" w:after="0"/>
        <w:jc w:val="left"/>
        <w:rPr/>
      </w:pPr>
      <w:r>
        <w:rPr/>
        <w:t>cjbnPOM9ukwXZfuWKEs6eNnzd+08b+Rl8c5bsnKZ7inWDepTmY2JZWhDqc1JjDe1oazdr9tH8gCPo6</w:t>
      </w:r>
    </w:p>
    <w:p>
      <w:pPr>
        <w:pStyle w:val="PreformattedText"/>
        <w:bidi w:val="0"/>
        <w:spacing w:before="0" w:after="0"/>
        <w:jc w:val="left"/>
        <w:rPr/>
      </w:pPr>
      <w:r>
        <w:rPr/>
        <w:t>BDqf7N6y3LJx/YmVg2emft0b7+ndvAe4LQDUj+KbMhv6FJxUSFdTBIkPBXBCdczgm+gvZ1q8P9wGM4</w:t>
      </w:r>
    </w:p>
    <w:p>
      <w:pPr>
        <w:pStyle w:val="PreformattedText"/>
        <w:bidi w:val="0"/>
        <w:spacing w:before="0" w:after="0"/>
        <w:jc w:val="left"/>
        <w:rPr/>
      </w:pPr>
      <w:r>
        <w:rPr/>
        <w:t>aGHizYAVtWL6d1b4faxYsgbPU1QixFN5dfw54JM3ZlxfNxHVm/TBgzi12DyE8YbbatPjwckdWLvngo</w:t>
      </w:r>
    </w:p>
    <w:p>
      <w:pPr>
        <w:pStyle w:val="PreformattedText"/>
        <w:bidi w:val="0"/>
        <w:spacing w:before="0" w:after="0"/>
        <w:jc w:val="left"/>
        <w:rPr/>
      </w:pPr>
      <w:r>
        <w:rPr/>
        <w:t>jP/k9WwpwoIMHCgKOenEOhN57ydb9PnrauuBAbb4Eci4c0R+uRKyDX0gZOQoqTx0mo0WTg0LoVOOoT</w:t>
      </w:r>
    </w:p>
    <w:p>
      <w:pPr>
        <w:pStyle w:val="PreformattedText"/>
        <w:bidi w:val="0"/>
        <w:spacing w:before="0" w:after="0"/>
        <w:jc w:val="left"/>
        <w:rPr/>
      </w:pPr>
      <w:r>
        <w:rPr/>
        <w:t>ChMJI+XV8XcACxCa3FRcO7wV6/ecEzenhOGknLJ/BlhoDD6xTDgY9jyMJYHwY6dIJFQk/NMcDBL+Wf</w:t>
      </w:r>
    </w:p>
    <w:p>
      <w:pPr>
        <w:pStyle w:val="PreformattedText"/>
        <w:bidi w:val="0"/>
        <w:spacing w:before="0" w:after="0"/>
        <w:jc w:val="left"/>
        <w:rPr/>
      </w:pPr>
      <w:r>
        <w:rPr/>
        <w:t>jnORgkSPhrQHIw/DrYKGbU5OLZnatEq9PwufcIwUEhyFJoIY/yhevQdiSTVcOUpVtw6sxFRKUqwEli</w:t>
      </w:r>
    </w:p>
    <w:p>
      <w:pPr>
        <w:pStyle w:val="PreformattedText"/>
        <w:bidi w:val="0"/>
        <w:spacing w:before="0" w:after="0"/>
        <w:jc w:val="left"/>
        <w:rPr/>
      </w:pPr>
      <w:r>
        <w:rPr/>
        <w:t>81OjceP8aRw5fBiXffyQo9KKvbyAZMrT611Qr5IMrQdOwYFjJ3HPPwIFBqczMTsxAtfPncKhg0fh+z</w:t>
      </w:r>
    </w:p>
    <w:p>
      <w:pPr>
        <w:pStyle w:val="PreformattedText"/>
        <w:bidi w:val="0"/>
        <w:spacing w:before="0" w:after="0"/>
        <w:jc w:val="left"/>
        <w:rPr/>
      </w:pPr>
      <w:r>
        <w:rPr/>
        <w:t>wGeuOnDgk6jaMaeSLuXD6L46cv4JnvZYxqU1vkdWMHA9/q1ORnI9TvAfxDYqFl4xcbMHUqhD3ywWka</w:t>
      </w:r>
    </w:p>
    <w:p>
      <w:pPr>
        <w:pStyle w:val="PreformattedText"/>
        <w:bidi w:val="0"/>
        <w:spacing w:before="0" w:after="0"/>
        <w:jc w:val="left"/>
        <w:rPr/>
      </w:pPr>
      <w:r>
        <w:rPr/>
        <w:t>/2s+vgh6HoikzHwh43KfrUYt4oIe4fzJY1TvRUQmZwsnhAjTp1IgLtgPj6l9quxk3Lp8Cf5hiVQ3Ox</w:t>
      </w:r>
    </w:p>
    <w:p>
      <w:pPr>
        <w:pStyle w:val="PreformattedText"/>
        <w:bidi w:val="0"/>
        <w:spacing w:before="0" w:after="0"/>
        <w:jc w:val="left"/>
        <w:rPr/>
      </w:pPr>
      <w:r>
        <w:rPr/>
        <w:t>ZMyKE+3Dh/EgcPHsEDKmMwWoRRP/zeKQxu8xVkNVpj+ba9OHfpDjKUGujVCsQG+sH3SShUWjbOOY2R</w:t>
      </w:r>
    </w:p>
    <w:p>
      <w:pPr>
        <w:pStyle w:val="PreformattedText"/>
        <w:bidi w:val="0"/>
        <w:spacing w:before="0" w:after="0"/>
        <w:jc w:val="left"/>
        <w:rPr/>
      </w:pPr>
      <w:r>
        <w:rPr/>
        <w:t>VtKxEkL8cOH0CRw/eQ5BMWkws3Of28jtUCoQE/gIjwJjYdKrEXTvKo6fuoBwDmkjHB5OGumNVmhirq</w:t>
      </w:r>
    </w:p>
    <w:p>
      <w:pPr>
        <w:pStyle w:val="PreformattedText"/>
        <w:bidi w:val="0"/>
        <w:spacing w:before="0" w:after="0"/>
        <w:jc w:val="left"/>
        <w:rPr/>
      </w:pPr>
      <w:r>
        <w:rPr/>
        <w:t>Fj7RqYteMmzMT3bxsLJVR8B8N/G5wzMDs5Co8f+iM9NRZrZ/2AZYfug6NESHqahIoIycEgQcKfCL7W</w:t>
      </w:r>
    </w:p>
    <w:p>
      <w:pPr>
        <w:pStyle w:val="PreformattedText"/>
        <w:bidi w:val="0"/>
        <w:spacing w:before="0" w:after="0"/>
        <w:jc w:val="left"/>
        <w:rPr/>
      </w:pPr>
      <w:r>
        <w:rPr/>
        <w:t>rUx8jlkDW6NKpZroN3IiFi9fibVrVmHenJmYMnMergUkwCxOhZVfx58DZ7y8oIs70KZhLdRo3B4TZr</w:t>
      </w:r>
    </w:p>
    <w:p>
      <w:pPr>
        <w:pStyle w:val="PreformattedText"/>
        <w:bidi w:val="0"/>
        <w:spacing w:before="0" w:after="0"/>
        <w:jc w:val="left"/>
        <w:rPr/>
      </w:pPr>
      <w:r>
        <w:rPr/>
        <w:t>rDa/UarFmxBLOmToaH114kZBd80dO7fxVw4kWLNh1eo9uTMtEYJx/FfXBT5J8CoZxoFTi5cjLqVa+C</w:t>
      </w:r>
    </w:p>
    <w:p>
      <w:pPr>
        <w:pStyle w:val="PreformattedText"/>
        <w:bidi w:val="0"/>
        <w:spacing w:before="0" w:after="0"/>
        <w:jc w:val="left"/>
        <w:rPr/>
      </w:pPr>
      <w:r>
        <w:rPr/>
        <w:t>Fl0HYs68xVizZg1WLPLAlElTsOnoLah0zlsC5dXx1wcpPXotUiKe4s79J1BoSMl851Tknww+mUHK1q</w:t>
      </w:r>
    </w:p>
    <w:p>
      <w:pPr>
        <w:pStyle w:val="PreformattedText"/>
        <w:bidi w:val="0"/>
        <w:spacing w:before="0" w:after="0"/>
        <w:jc w:val="left"/>
        <w:rPr/>
      </w:pPr>
      <w:r>
        <w:rPr/>
        <w:t>U1E4n/ZPA8fE/EyZSUpIoPycEgoSJDcjBIkPBlIDkYfgUFOhGq49i6BZi/Zjdu376F7QsnoVPPUfBL</w:t>
      </w:r>
    </w:p>
    <w:p>
      <w:pPr>
        <w:pStyle w:val="PreformattedText"/>
        <w:bidi w:val="0"/>
        <w:spacing w:before="0" w:after="0"/>
        <w:jc w:val="left"/>
        <w:rPr/>
      </w:pPr>
      <w:r>
        <w:rPr/>
        <w:t>0iItyAcLJ3DunlqYtHA9jp44i9isAqT6n8W3ffpg3oZ9OH1gI/q0+Rr9p65BWoEV6vRonNy4AC1rV0</w:t>
      </w:r>
    </w:p>
    <w:p>
      <w:pPr>
        <w:pStyle w:val="PreformattedText"/>
        <w:bidi w:val="0"/>
        <w:spacing w:before="0" w:after="0"/>
        <w:jc w:val="left"/>
        <w:rPr/>
      </w:pPr>
      <w:r>
        <w:rPr/>
        <w:t>br/hOx+8AR+PiFw+KwINznONzdF2DHvoNY4zERrZo0hct6b+SzLP2+k0HFNyjMyAi6jqkjh8Nj9U6c</w:t>
      </w:r>
    </w:p>
    <w:p>
      <w:pPr>
        <w:pStyle w:val="PreformattedText"/>
        <w:bidi w:val="0"/>
        <w:spacing w:before="0" w:after="0"/>
        <w:jc w:val="left"/>
        <w:rPr/>
      </w:pPr>
      <w:r>
        <w:rPr/>
        <w:t>ProHs77rg6pVKqPnlA3Is5QgJ9Yfa2ePRN3aNeG6/SpMhXbY9Cpc27sacxZvwA2f2zi83gOdOvbCma</w:t>
      </w:r>
    </w:p>
    <w:p>
      <w:pPr>
        <w:pStyle w:val="PreformattedText"/>
        <w:bidi w:val="0"/>
        <w:spacing w:before="0" w:after="0"/>
        <w:jc w:val="left"/>
        <w:rPr/>
      </w:pPr>
      <w:r>
        <w:rPr/>
        <w:t>fZKOQbygVynNi4EDPmLof3WW8smjQIDVr1xtH7UdDkxOPgChc0qVcbg2Z4YdvCic48Rf09oDNZEX3/</w:t>
      </w:r>
    </w:p>
    <w:p>
      <w:pPr>
        <w:pStyle w:val="PreformattedText"/>
        <w:bidi w:val="0"/>
        <w:spacing w:before="0" w:after="0"/>
        <w:jc w:val="left"/>
        <w:rPr/>
      </w:pPr>
      <w:r>
        <w:rPr/>
        <w:t>NOa5zcfOfQew1nMyWlMfZm44AxXx1vMbpzC+VyvIarfG4o074H3xLuITI3DQawYa1KmNoXN3Q2Wzwq</w:t>
      </w:r>
    </w:p>
    <w:p>
      <w:pPr>
        <w:pStyle w:val="PreformattedText"/>
        <w:bidi w:val="0"/>
        <w:spacing w:before="0" w:after="0"/>
        <w:jc w:val="left"/>
        <w:rPr/>
      </w:pPr>
      <w:r>
        <w:rPr/>
        <w:t>B15tI8sXYuxk2fj+OnvbF50XS0a9keS/ffhN5qgyotAnuWTEfDurUwfM4GHN28FIN690DjOtXRvPdE</w:t>
      </w:r>
    </w:p>
    <w:p>
      <w:pPr>
        <w:pStyle w:val="PreformattedText"/>
        <w:bidi w:val="0"/>
        <w:spacing w:before="0" w:after="0"/>
        <w:jc w:val="left"/>
        <w:rPr/>
      </w:pPr>
      <w:r>
        <w:rPr/>
        <w:t>BCTloyycsJYT0KoTMKPrV2jQ1w1pKsOnT5X/AyE5GP4DkH5mN2pwdsUPQj+rUbs+hkxfi2Qlh2uX+E</w:t>
      </w:r>
    </w:p>
    <w:p>
      <w:pPr>
        <w:pStyle w:val="PreformattedText"/>
        <w:bidi w:val="0"/>
        <w:spacing w:before="0" w:after="0"/>
        <w:jc w:val="left"/>
        <w:rPr/>
      </w:pPr>
      <w:r>
        <w:rPr/>
        <w:t>xCxYTkYJAg4c+EuNZugJpzSxzdAfcZEzH6u+8wcdpsbN53GpEpueD8HH8Nw7RGnPJIDnmIneuWYvK4</w:t>
      </w:r>
    </w:p>
    <w:p>
      <w:pPr>
        <w:pStyle w:val="PreformattedText"/>
        <w:bidi w:val="0"/>
        <w:spacing w:before="0" w:after="0"/>
        <w:jc w:val="left"/>
        <w:rPr/>
      </w:pPr>
      <w:r>
        <w:rPr/>
        <w:t>7/Hd6DGYPX85Tl19KOLo/pawJRUdbFAvyEvFrdP74OkyBVMmTsKiNbsQEJVCY/3m2vA/CUwTY0E+nt</w:t>
      </w:r>
    </w:p>
    <w:p>
      <w:pPr>
        <w:pStyle w:val="PreformattedText"/>
        <w:bidi w:val="0"/>
        <w:spacing w:before="0" w:after="0"/>
        <w:jc w:val="left"/>
        <w:rPr/>
      </w:pPr>
      <w:r>
        <w:rPr/>
        <w:t>8+j9UL52Ds6O/w/Q+TsHj1FtwJiBaxCj916urvAtFP2o++5M0Fvsqq1yjw9NZZLPd0xZTJE+G2kHMK</w:t>
      </w:r>
    </w:p>
    <w:p>
      <w:pPr>
        <w:pStyle w:val="PreformattedText"/>
        <w:bidi w:val="0"/>
        <w:spacing w:before="0" w:after="0"/>
        <w:jc w:val="left"/>
        <w:rPr/>
      </w:pPr>
      <w:r>
        <w:rPr/>
        <w:t>hENTwFc6y39PQsWA5GCQUJEhORgkSPgykBwMnwaHuM0KvIBvWnTFmUgV/t+/foEtLxYbFy/C7Uglfn</w:t>
      </w:r>
    </w:p>
    <w:p>
      <w:pPr>
        <w:pStyle w:val="PreformattedText"/>
        <w:bidi w:val="0"/>
        <w:spacing w:before="0" w:after="0"/>
        <w:jc w:val="left"/>
        <w:rPr/>
      </w:pPr>
      <w:r>
        <w:rPr/>
        <w:t>pRhPAzy1BZ9hX2PUrFq+IiFJpUWPttM8jqD0G8yoH/3/+9xJW1YyGTfY1zTzPxoqQIpvQQDPm6GnrP</w:t>
      </w:r>
    </w:p>
    <w:p>
      <w:pPr>
        <w:pStyle w:val="PreformattedText"/>
        <w:bidi w:val="0"/>
        <w:spacing w:before="0" w:after="0"/>
        <w:jc w:val="left"/>
        <w:rPr/>
      </w:pPr>
      <w:r>
        <w:rPr/>
        <w:t>3gvTyxIxDtlhNzCq/3AcfxgjwgKZlKlYNpzqkVXFzptRcFjePZTG4dP0GSGY0L05Rsw/DIO9iOouRt</w:t>
      </w:r>
    </w:p>
    <w:p>
      <w:pPr>
        <w:pStyle w:val="PreformattedText"/>
        <w:bidi w:val="0"/>
        <w:spacing w:before="0" w:after="0"/>
        <w:jc w:val="left"/>
        <w:rPr/>
      </w:pPr>
      <w:r>
        <w:rPr/>
        <w:t>rD42hRXYYuE9chx0hrqUKOe4dXCSfA9K1XYX35AtoUPwxp3R6b7yTg//3vv1FizMF+r/nw9kunPphw</w:t>
      </w:r>
    </w:p>
    <w:p>
      <w:pPr>
        <w:pStyle w:val="PreformattedText"/>
        <w:bidi w:val="0"/>
        <w:spacing w:before="0" w:after="0"/>
        <w:jc w:val="left"/>
        <w:rPr/>
      </w:pPr>
      <w:r>
        <w:rPr/>
        <w:t>c+sctO0+Bs8yDfjpx1fICbqI5vR+x0kbkKXRI+rBUXSoIUOt9iPgffMhLh/Zjj2n7iE7/A7GDByKw/</w:t>
      </w:r>
    </w:p>
    <w:p>
      <w:pPr>
        <w:pStyle w:val="PreformattedText"/>
        <w:bidi w:val="0"/>
        <w:spacing w:before="0" w:after="0"/>
        <w:jc w:val="left"/>
        <w:rPr/>
      </w:pPr>
      <w:r>
        <w:rPr/>
        <w:t>e5D0ZYNClY9m0L6kMVbL8ZiX/98gLeC4YTbfrAP6MALwqtUCtyEHTjMJpXkaGPyy6oORyyxYQH+zzR</w:t>
      </w:r>
    </w:p>
    <w:p>
      <w:pPr>
        <w:pStyle w:val="PreformattedText"/>
        <w:bidi w:val="0"/>
        <w:spacing w:before="0" w:after="0"/>
        <w:jc w:val="left"/>
        <w:rPr/>
      </w:pPr>
      <w:r>
        <w:rPr/>
        <w:t>sHlf3I3PRwntCSWc820+vSuri61Xg2HSqxDssx+t6b0G3b4TeVlSMrJwh97j5LDuBx+J0Eqsn7Ecb9</w:t>
      </w:r>
    </w:p>
    <w:p>
      <w:pPr>
        <w:pStyle w:val="PreformattedText"/>
        <w:bidi w:val="0"/>
        <w:spacing w:before="0" w:after="0"/>
        <w:jc w:val="left"/>
        <w:rPr/>
      </w:pPr>
      <w:r>
        <w:rPr/>
        <w:t>XlY/3YzpDV6IybsbnOcFFv0fOfDsnB8J9AQ3qiFrGPLsJ95gws3XQYCdkakRev/PISJPz9ITkYJEj4</w:t>
      </w:r>
    </w:p>
    <w:p>
      <w:pPr>
        <w:pStyle w:val="PreformattedText"/>
        <w:bidi w:val="0"/>
        <w:spacing w:before="0" w:after="0"/>
        <w:jc w:val="left"/>
        <w:rPr/>
      </w:pPr>
      <w:r>
        <w:rPr/>
        <w:t>AmDhj+PjOeN5a2HQG0r//qsZ7J0xzTkvA8eN43jtHM+W4/pWBAPxHwOigyofubSQqtUFIo+AMjcHir</w:t>
      </w:r>
    </w:p>
    <w:p>
      <w:pPr>
        <w:pStyle w:val="PreformattedText"/>
        <w:bidi w:val="0"/>
        <w:spacing w:before="0" w:after="0"/>
        <w:jc w:val="left"/>
        <w:rPr/>
      </w:pPr>
      <w:r>
        <w:rPr/>
        <w:t>x8cLzG8t+p+BBCO/E0x4zkWIci7qqIo/pXcaBVJKigIP7Lz1eJ9USjyEVubp6IlV1+eQkVBZKDQUJF</w:t>
      </w:r>
    </w:p>
    <w:p>
      <w:pPr>
        <w:pStyle w:val="PreformattedText"/>
        <w:bidi w:val="0"/>
        <w:spacing w:before="0" w:after="0"/>
        <w:jc w:val="left"/>
        <w:rPr/>
      </w:pPr>
      <w:r>
        <w:rPr/>
        <w:t>huRgkCDhy0ByMHwaRpMZOWE30aWmDO0GT8O1xxEiDK4qMxlpcpWIW/78+ELhYNh1N07kvDLp1Hhwej</w:t>
      </w:r>
    </w:p>
    <w:p>
      <w:pPr>
        <w:pStyle w:val="PreformattedText"/>
        <w:bidi w:val="0"/>
        <w:spacing w:before="0" w:after="0"/>
        <w:jc w:val="left"/>
        <w:rPr/>
      </w:pPr>
      <w:r>
        <w:rPr/>
        <w:t>e2nbiFAp0O6THPsHpKP8iqNMPJh4koKS6EJiEAA5tUQ69ZO6HhvEIWA25smY4Grfphy6592LVjB/bu</w:t>
      </w:r>
    </w:p>
    <w:p>
      <w:pPr>
        <w:pStyle w:val="PreformattedText"/>
        <w:bidi w:val="0"/>
        <w:spacing w:before="0" w:after="0"/>
        <w:jc w:val="left"/>
        <w:rPr/>
      </w:pPr>
      <w:r>
        <w:rPr/>
        <w:t>3oUVcyehT+8+2HT6EcnWb4fE1MBmMeLBvrmoXKkpzgTnoMisR4HeAoc8GKNacg6GVSJEkqOwGLlPz6</w:t>
      </w:r>
    </w:p>
    <w:p>
      <w:pPr>
        <w:pStyle w:val="PreformattedText"/>
        <w:bidi w:val="0"/>
        <w:spacing w:before="0" w:after="0"/>
        <w:jc w:val="left"/>
        <w:rPr/>
      </w:pPr>
      <w:r>
        <w:rPr/>
        <w:t>NZZRmmbbkC64sS6NIDMbJFVTTq+i1O3noKtcECXU4aUnO0sGWHYGS7+hg2/yjMRQ7oNQUwqLLhd+MK</w:t>
      </w:r>
    </w:p>
    <w:p>
      <w:pPr>
        <w:pStyle w:val="PreformattedText"/>
        <w:bidi w:val="0"/>
        <w:spacing w:before="0" w:after="0"/>
        <w:jc w:val="left"/>
        <w:rPr/>
      </w:pPr>
      <w:r>
        <w:rPr/>
        <w:t>7gVEwmAphCk3EEOaVEbnSRuhtRWLGO4vX9pwbetsfN20JzbsoT5s3449e3dhufsU9O3VBxvOPEZhsQ</w:t>
      </w:r>
    </w:p>
    <w:p>
      <w:pPr>
        <w:pStyle w:val="PreformattedText"/>
        <w:bidi w:val="0"/>
        <w:spacing w:before="0" w:after="0"/>
        <w:jc w:val="left"/>
        <w:rPr/>
      </w:pPr>
      <w:r>
        <w:rPr/>
        <w:t>PHPYZAVr83fBNzRdx7g9kOQ8ozDGhUBX1ciB5FJTDnRWJcu5poO3YD1EabOOBjtDigCr+JTtVlaDJs</w:t>
      </w:r>
    </w:p>
    <w:p>
      <w:pPr>
        <w:pStyle w:val="PreformattedText"/>
        <w:bidi w:val="0"/>
        <w:spacing w:before="0" w:after="0"/>
        <w:jc w:val="left"/>
        <w:rPr/>
      </w:pPr>
      <w:r>
        <w:rPr/>
        <w:t>IbKNP8KS449+9WXoM2c/LI4ScE4bZew1tKsqw2iv86TbmomvWVcpgN2gxkG3gcJBsf9uMgo/knj3nw</w:t>
      </w:r>
    </w:p>
    <w:p>
      <w:pPr>
        <w:pStyle w:val="PreformattedText"/>
        <w:bidi w:val="0"/>
        <w:spacing w:before="0" w:after="0"/>
        <w:jc w:val="left"/>
        <w:rPr/>
      </w:pPr>
      <w:r>
        <w:rPr/>
        <w:t>rJwfCfg+08Jr0z/4gz70D55SRIqAiQHAwSJHwxcFIg56YtEgSVW+avgTLlgsH/Lq/MPxtv6MNwJiLl</w:t>
      </w:r>
    </w:p>
    <w:p>
      <w:pPr>
        <w:pStyle w:val="PreformattedText"/>
        <w:bidi w:val="0"/>
        <w:spacing w:before="0" w:after="0"/>
        <w:jc w:val="left"/>
        <w:rPr/>
      </w:pPr>
      <w:r>
        <w:rPr/>
        <w:t>3AO2TyZS+idA4p0/B2/WklJItP5HQHIwSKjIKNs3JAeDBAl/LiQHw69Ao4VFr8T13QvQuKoMMll19B</w:t>
      </w:r>
    </w:p>
    <w:p>
      <w:pPr>
        <w:pStyle w:val="PreformattedText"/>
        <w:bidi w:val="0"/>
        <w:spacing w:before="0" w:after="0"/>
        <w:jc w:val="left"/>
        <w:rPr/>
      </w:pPr>
      <w:r>
        <w:rPr/>
        <w:t>83Fz5BSc4EzmbTOw4Gm0kv3ikpKYE8/B7WLJqHlRu3YcnUIahcozlOPUz60MFAOkShUYPd03viq57T</w:t>
      </w:r>
    </w:p>
    <w:p>
      <w:pPr>
        <w:pStyle w:val="PreformattedText"/>
        <w:bidi w:val="0"/>
        <w:spacing w:before="0" w:after="0"/>
        <w:jc w:val="left"/>
        <w:rPr/>
      </w:pPr>
      <w:r>
        <w:rPr/>
        <w:t>EZGYjrTkJCQmJCAtLQM52TlQ5ivfaZc43EPt2jyhC2Q1e+J+qpL+1kKrN8Oa+RzftaqJjqUOBk48mv</w:t>
      </w:r>
    </w:p>
    <w:p>
      <w:pPr>
        <w:pStyle w:val="PreformattedText"/>
        <w:bidi w:val="0"/>
        <w:spacing w:before="0" w:after="0"/>
        <w:jc w:val="left"/>
        <w:rPr/>
      </w:pPr>
      <w:r>
        <w:rPr/>
        <w:t>nEG82qVBYOBg6RxPkV/M9uRod6lahPMnQZOhln7ofDXvwSeSE30K5WJYxZdQ4WTsL8VvLUQk5gajBB</w:t>
      </w:r>
    </w:p>
    <w:p>
      <w:pPr>
        <w:pStyle w:val="PreformattedText"/>
        <w:bidi w:val="0"/>
        <w:spacing w:before="0" w:after="0"/>
        <w:jc w:val="left"/>
        <w:rPr/>
      </w:pPr>
      <w:r>
        <w:rPr/>
        <w:t>k+6PwU2qiBsYOqMZeq0exWYFdroMQIOOE/E8NRPpSQlIjC/tg5z6oFTDSvQ56v6ug4FzTBTE+6F/42</w:t>
      </w:r>
    </w:p>
    <w:p>
      <w:pPr>
        <w:pStyle w:val="PreformattedText"/>
        <w:bidi w:val="0"/>
        <w:spacing w:before="0" w:after="0"/>
        <w:jc w:val="left"/>
        <w:rPr/>
      </w:pPr>
      <w:r>
        <w:rPr/>
        <w:t>rCwaB9+SNUQefRspIMPWbtglpvdeaF0Jlgyw3HpM61IGs2HDFZJhgz/dC3fiUM9DwsHD+crDUn5jo6</w:t>
      </w:r>
    </w:p>
    <w:p>
      <w:pPr>
        <w:pStyle w:val="PreformattedText"/>
        <w:bidi w:val="0"/>
        <w:spacing w:before="0" w:after="0"/>
        <w:jc w:val="left"/>
        <w:rPr/>
      </w:pPr>
      <w:r>
        <w:rPr/>
        <w:t>15Bh1Iozrx0MzhA2BTi5cIQYw61Xo4VT522a/tNRpldIDob/BM41VNKDJfwT8I93MHBCUpvNJjKAiy</w:t>
      </w:r>
    </w:p>
    <w:p>
      <w:pPr>
        <w:pStyle w:val="PreformattedText"/>
        <w:bidi w:val="0"/>
        <w:spacing w:before="0" w:after="0"/>
        <w:jc w:val="left"/>
        <w:rPr/>
      </w:pPr>
      <w:r>
        <w:rPr/>
        <w:t>zj5ZT5T8FZ6DnjO2ct55jj/Hd55f5UlGZaLyRlja8Ciuz45ZUj8Gl7PoHAsfY5e3p5Zf5cOLPgcyzI</w:t>
      </w:r>
    </w:p>
    <w:p>
      <w:pPr>
        <w:pStyle w:val="PreformattedText"/>
        <w:bidi w:val="0"/>
        <w:spacing w:before="0" w:after="0"/>
        <w:jc w:val="left"/>
        <w:rPr/>
      </w:pPr>
      <w:r>
        <w:rPr/>
        <w:t>zzLcij4bRJ8tfFPgo312Ckwi47uZT1v/Vr7gDP5mkZFeX1D+OLMRkCfdB9BqaePhxFTvv6MRtwbKyv</w:t>
      </w:r>
    </w:p>
    <w:p>
      <w:pPr>
        <w:pStyle w:val="PreformattedText"/>
        <w:bidi w:val="0"/>
        <w:spacing w:before="0" w:after="0"/>
        <w:jc w:val="left"/>
        <w:rPr/>
      </w:pPr>
      <w:r>
        <w:rPr/>
        <w:t>2WUCy6d8rTZlbON/mUfXnvfj40IokYJ6pmxV8I0OWUY4GXhTk+0WP6xLVALseCudVUmiysnDJvg3nT</w:t>
      </w:r>
    </w:p>
    <w:p>
      <w:pPr>
        <w:pStyle w:val="PreformattedText"/>
        <w:bidi w:val="0"/>
        <w:spacing w:before="0" w:after="0"/>
        <w:jc w:val="left"/>
        <w:rPr/>
      </w:pPr>
      <w:r>
        <w:rPr/>
        <w:t>wRn6ddpP8vBngRQATlbGoWV+z1zlEFiq9Egc27Yai5atxe3n8cQX/8x8DBIkSPjvQnIwSKjIkBwMEi</w:t>
      </w:r>
    </w:p>
    <w:p>
      <w:pPr>
        <w:pStyle w:val="PreformattedText"/>
        <w:bidi w:val="0"/>
        <w:spacing w:before="0" w:after="0"/>
        <w:jc w:val="left"/>
        <w:rPr/>
      </w:pPr>
      <w:r>
        <w:rPr/>
        <w:t>R8GUgOhl8D6RxsQ7AYkPj8NpbOGIUaMhkqNeiG037xeFFciMB3bjCYSLfQwveoF77pNgB7rzyFraQI</w:t>
      </w:r>
    </w:p>
    <w:p>
      <w:pPr>
        <w:pStyle w:val="PreformattedText"/>
        <w:bidi w:val="0"/>
        <w:spacing w:before="0" w:after="0"/>
        <w:jc w:val="left"/>
        <w:rPr/>
      </w:pPr>
      <w:r>
        <w:rPr/>
        <w:t>vnvcIavSBCfLdTDYUWTUYN+sPlRvb/hn6PHSboGR9CgOM2Q26qDMzXunXUKP0uXDa1Q7yKq2xuWIXB</w:t>
      </w:r>
    </w:p>
    <w:p>
      <w:pPr>
        <w:pStyle w:val="PreformattedText"/>
        <w:bidi w:val="0"/>
        <w:spacing w:before="0" w:after="0"/>
        <w:jc w:val="left"/>
        <w:rPr/>
      </w:pPr>
      <w:r>
        <w:rPr/>
        <w:t>RSuTIHw6hPORgcVhpr1rHNyIx6go3zJqNBJRlk1Ztil08MChIeomtNGdr/sBp5liKRJJr1QLNBg6TY</w:t>
      </w:r>
    </w:p>
    <w:p>
      <w:pPr>
        <w:pStyle w:val="PreformattedText"/>
        <w:bidi w:val="0"/>
        <w:spacing w:before="0" w:after="0"/>
        <w:jc w:val="left"/>
        <w:rPr/>
      </w:pPr>
      <w:r>
        <w:rPr/>
        <w:t>aGTlaKHNDBAOhl4uu6E1mIVOWmRWYM+cfqhcrzt8U4340cF90DtDJVFflAoF6X6GX3cwvPgJ6uDzaF</w:t>
      </w:r>
    </w:p>
    <w:p>
      <w:pPr>
        <w:pStyle w:val="PreformattedText"/>
        <w:bidi w:val="0"/>
        <w:spacing w:before="0" w:after="0"/>
        <w:jc w:val="left"/>
        <w:rPr/>
      </w:pPr>
      <w:r>
        <w:rPr/>
        <w:t>VFhuYjliFHa4KRdWetETZ1DGZ2r4dq7cchIc8BQ8Zj4WAY4HGI6il1MERfQ6caMny34uy7DgZq//H5</w:t>
      </w:r>
    </w:p>
    <w:p>
      <w:pPr>
        <w:pStyle w:val="PreformattedText"/>
        <w:bidi w:val="0"/>
        <w:spacing w:before="0" w:after="0"/>
        <w:jc w:val="left"/>
        <w:rPr/>
      </w:pPr>
      <w:r>
        <w:rPr/>
        <w:t>w8D5Mnb7JKKQb3y8RdN/OiQHgwQJEj4HbGv8xzoY2PCqyknHo+sXcOnWEyipXl055f4zaGDQqhF4+z</w:t>
      </w:r>
    </w:p>
    <w:p>
      <w:pPr>
        <w:pStyle w:val="PreformattedText"/>
        <w:bidi w:val="0"/>
        <w:spacing w:before="0" w:after="0"/>
        <w:jc w:val="left"/>
        <w:rPr/>
      </w:pPr>
      <w:r>
        <w:rPr/>
        <w:t>wOnbyGjHzNbzIS/7eh02mhSAnHyQMHcD84gRih/NA8bPSWJ0bgsvcpPA5NJtp/4RA+JAjo1dm4d+4o</w:t>
      </w:r>
    </w:p>
    <w:p>
      <w:pPr>
        <w:pStyle w:val="PreformattedText"/>
        <w:bidi w:val="0"/>
        <w:spacing w:before="0" w:after="0"/>
        <w:jc w:val="left"/>
        <w:rPr/>
      </w:pPr>
      <w:r>
        <w:rPr/>
        <w:t>Tl15CKVG95tjjLOQk5cYgmP7D+BRWIow6pdXjoUznSIDN08fwtlbAVDRJPlVvmDhW6NCUuhjeHtfQE</w:t>
      </w:r>
    </w:p>
    <w:p>
      <w:pPr>
        <w:pStyle w:val="PreformattedText"/>
        <w:bidi w:val="0"/>
        <w:spacing w:before="0" w:after="0"/>
        <w:jc w:val="left"/>
        <w:rPr/>
      </w:pPr>
      <w:r>
        <w:rPr/>
        <w:t>xqHoy6d8eZBZn87EykJCUhK0uO3OwsZKQki7/TUtOhVGthpU2bjeuiT1SnJj8X6clJSE/PQLacQ/Cw</w:t>
      </w:r>
    </w:p>
    <w:p>
      <w:pPr>
        <w:pStyle w:val="PreformattedText"/>
        <w:bidi w:val="0"/>
        <w:spacing w:before="0" w:after="0"/>
        <w:jc w:val="left"/>
        <w:rPr/>
      </w:pPr>
      <w:r>
        <w:rPr/>
        <w:t>kP8R/lFxHwugVuQiR54p3svIkJd+M7n0m3LxzdS0TKj/U2eRhtpr0iP++T3s374F23ccREAE0dXw1o</w:t>
      </w:r>
    </w:p>
    <w:p>
      <w:pPr>
        <w:pStyle w:val="PreformattedText"/>
        <w:bidi w:val="0"/>
        <w:spacing w:before="0" w:after="0"/>
        <w:jc w:val="left"/>
        <w:rPr/>
      </w:pPr>
      <w:r>
        <w:rPr/>
        <w:t>l9+gY7AUwFeQjzf4i79x4iPu3DPBNsyGfnjFElx7P7t3HvcRCUJDB+KmQU0yEnJQpXTnnjUUgC9H9E</w:t>
      </w:r>
    </w:p>
    <w:p>
      <w:pPr>
        <w:pStyle w:val="PreformattedText"/>
        <w:bidi w:val="0"/>
        <w:spacing w:before="0" w:after="0"/>
        <w:jc w:val="left"/>
        <w:rPr/>
      </w:pPr>
      <w:r>
        <w:rPr/>
        <w:t>zEzqk1aRgjtXbyA+ixbIgnLKfALssDTkJ2H/Sk/MnD0Xk4f1wFfNesLbL1HQqrx3JEiQIOH3QnIwSK</w:t>
      </w:r>
    </w:p>
    <w:p>
      <w:pPr>
        <w:pStyle w:val="PreformattedText"/>
        <w:bidi w:val="0"/>
        <w:spacing w:before="0" w:after="0"/>
        <w:jc w:val="left"/>
        <w:rPr/>
      </w:pPr>
      <w:r>
        <w:rPr/>
        <w:t>jIkBwMEiR8GUgOhk/DoNchKeQxfO4/R+GPP6HEasCzS9vQqLIMg+YdhvXFjwg6vgAyWT2Rg+GnV69g</w:t>
      </w:r>
    </w:p>
    <w:p>
      <w:pPr>
        <w:pStyle w:val="PreformattedText"/>
        <w:bidi w:val="0"/>
        <w:spacing w:before="0" w:after="0"/>
        <w:jc w:val="left"/>
        <w:rPr/>
      </w:pPr>
      <w:r>
        <w:rPr/>
        <w:t>TPND33oydJ+1D46f/h/+/XMR7uxwhaxyE5wLyMCPL4ugjvfHgMZV0dt1L8wvX+Kl3SzCHfFtghHzD0</w:t>
      </w:r>
    </w:p>
    <w:p>
      <w:pPr>
        <w:pStyle w:val="PreformattedText"/>
        <w:bidi w:val="0"/>
        <w:spacing w:before="0" w:after="0"/>
        <w:jc w:val="left"/>
        <w:rPr/>
      </w:pPr>
      <w:r>
        <w:rPr/>
        <w:t>BptKPIZkOJw4THFw/g0IUnMJneHGJiB4HdVIDTS0eJd+buuYOiF8Ww2YtQogjD6NbV0X7sGigsJbCz</w:t>
      </w:r>
    </w:p>
    <w:p>
      <w:pPr>
        <w:pStyle w:val="PreformattedText"/>
        <w:bidi w:val="0"/>
        <w:spacing w:before="0" w:after="0"/>
        <w:jc w:val="left"/>
        <w:rPr/>
      </w:pPr>
      <w:r>
        <w:rPr/>
        <w:t>g8H/DJpXqezMwVBSiOz4YFy/7gsztf+F3YI435PoXFeGtmPXk96YDpeeX0FWvRUO34tFSUkRigoLkR</w:t>
      </w:r>
    </w:p>
    <w:p>
      <w:pPr>
        <w:pStyle w:val="PreformattedText"/>
        <w:bidi w:val="0"/>
        <w:spacing w:before="0" w:after="0"/>
        <w:jc w:val="left"/>
        <w:rPr/>
      </w:pPr>
      <w:r>
        <w:rPr/>
        <w:t>/1AOvX70JcnhUG+VMM+br0BgM7GIhvbHYT7u+fJ9oz1GMP8owOFNmpD4VmPD57CEcuPYa92Iajcwe/</w:t>
      </w:r>
    </w:p>
    <w:p>
      <w:pPr>
        <w:pStyle w:val="PreformattedText"/>
        <w:bidi w:val="0"/>
        <w:spacing w:before="0" w:after="0"/>
        <w:jc w:val="left"/>
        <w:rPr/>
      </w:pPr>
      <w:r>
        <w:rPr/>
        <w:t>zsFQYjPDIBwMTzCgSTX0dd2FgqJiWBTRmNalLmR1uuN+kgbFFiP0Rhsc2UEY0rwm+s/ZA63jJQrSHq</w:t>
      </w:r>
    </w:p>
    <w:p>
      <w:pPr>
        <w:pStyle w:val="PreformattedText"/>
        <w:bidi w:val="0"/>
        <w:spacing w:before="0" w:after="0"/>
        <w:jc w:val="left"/>
        <w:rPr/>
      </w:pPr>
      <w:r>
        <w:rPr/>
        <w:t>FfA+cNhtcOhtIbDKNXnnsrRJIWNr0au6b3gqxKK5wPzYb9j9AnKxAkB4MECRI+B/9YBwOfMs5NCsPO</w:t>
      </w:r>
    </w:p>
    <w:p>
      <w:pPr>
        <w:pStyle w:val="PreformattedText"/>
        <w:bidi w:val="0"/>
        <w:spacing w:before="0" w:after="0"/>
        <w:jc w:val="left"/>
        <w:rPr/>
      </w:pPr>
      <w:r>
        <w:rPr/>
        <w:t>xZPRgISBrhPXI89uh+E3Gqt/K9jgaNFmY/mw5pDV+Ab3Ep1XFZ2n5LUwvW2M/dOggcViRvStHahCm/</w:t>
      </w:r>
    </w:p>
    <w:p>
      <w:pPr>
        <w:pStyle w:val="PreformattedText"/>
        <w:bidi w:val="0"/>
        <w:spacing w:before="0" w:after="0"/>
        <w:jc w:val="left"/>
        <w:rPr/>
      </w:pPr>
      <w:r>
        <w:rPr/>
        <w:t>2Y1edhtllet0On04tT5kbacCN8L2H64C4kFFTBylPPUGwzvlfXnwudzgRDdjBGNpOhepdpSMjXf2DI</w:t>
      </w:r>
    </w:p>
    <w:p>
      <w:pPr>
        <w:pStyle w:val="PreformattedText"/>
        <w:bidi w:val="0"/>
        <w:spacing w:before="0" w:after="0"/>
        <w:jc w:val="left"/>
        <w:rPr/>
      </w:pPr>
      <w:r>
        <w:rPr/>
        <w:t>/xj4FknkxfVCwJm85QYsZuozjTcbtzk2nqH0VD8LNOoEEgJry9Bo4Dyk6awwfcIpxMKcQZsL37O7Mb</w:t>
      </w:r>
    </w:p>
    <w:p>
      <w:pPr>
        <w:pStyle w:val="PreformattedText"/>
        <w:bidi w:val="0"/>
        <w:spacing w:before="0" w:after="0"/>
        <w:jc w:val="left"/>
        <w:rPr/>
      </w:pPr>
      <w:r>
        <w:rPr/>
        <w:t>hjY8hqd8KNkGw4zG8LKBr6RgGSIwJwZNMyDOv9Dbp164nvJ83EkqVLsdBjDsZ//x0mzFyMa36RMBqd</w:t>
      </w:r>
    </w:p>
    <w:p>
      <w:pPr>
        <w:pStyle w:val="PreformattedText"/>
        <w:bidi w:val="0"/>
        <w:spacing w:before="0" w:after="0"/>
        <w:jc w:val="left"/>
        <w:rPr/>
      </w:pPr>
      <w:r>
        <w:rPr/>
        <w:t>OQ9U2cm4eWIXJo/oiy5du2H6muMkXJIAV47hW6cnQSw5AK4j+qBrl+6YOm8NbvuHIiXyGQ6uW4Qh4p</w:t>
      </w:r>
    </w:p>
    <w:p>
      <w:pPr>
        <w:pStyle w:val="PreformattedText"/>
        <w:bidi w:val="0"/>
        <w:spacing w:before="0" w:after="0"/>
        <w:jc w:val="left"/>
        <w:rPr/>
      </w:pPr>
      <w:r>
        <w:rPr/>
        <w:t>vfYPzspTh/2x/5SnaK/F5nV4G4Rut7aivcFqzD+VP7MLBZFVSu2wVn/RPFSRTmJ73BBHVaCJZP+xYd</w:t>
      </w:r>
    </w:p>
    <w:p>
      <w:pPr>
        <w:pStyle w:val="PreformattedText"/>
        <w:bidi w:val="0"/>
        <w:spacing w:before="0" w:after="0"/>
        <w:jc w:val="left"/>
        <w:rPr/>
      </w:pPr>
      <w:r>
        <w:rPr/>
        <w:t>WjdHzerV0LTjIBy+HUoC8RsnAzsXFCRELpg2AR7L1mPNQldM9VyP2OwC522T199lMC11iPO/htmjut</w:t>
      </w:r>
    </w:p>
    <w:p>
      <w:pPr>
        <w:pStyle w:val="PreformattedText"/>
        <w:bidi w:val="0"/>
        <w:spacing w:before="0" w:after="0"/>
        <w:jc w:val="left"/>
        <w:rPr/>
      </w:pPr>
      <w:r>
        <w:rPr/>
        <w:t>N4VsbiEw9h5ZM375T7fBhMNqQ9PolJ05YgPt8A42c6GHTER/JwP1wm+hpIwH1pTIVrr3YYMe8ACbw2</w:t>
      </w:r>
    </w:p>
    <w:p>
      <w:pPr>
        <w:pStyle w:val="PreformattedText"/>
        <w:bidi w:val="0"/>
        <w:spacing w:before="0" w:after="0"/>
        <w:jc w:val="left"/>
        <w:rPr/>
      </w:pPr>
      <w:r>
        <w:rPr/>
        <w:t>6Mt5p8JBOJWIdn/YLRkJEiR8DJKDQUJFhuRgkCDhy0ByMHwaJrMZiQ9PYOSwiXgQr8CPP/0bLwo4QX</w:t>
      </w:r>
    </w:p>
    <w:p>
      <w:pPr>
        <w:pStyle w:val="PreformattedText"/>
        <w:bidi w:val="0"/>
        <w:spacing w:before="0" w:after="0"/>
        <w:jc w:val="left"/>
        <w:rPr/>
      </w:pPr>
      <w:r>
        <w:rPr/>
        <w:t>N9TN9yDUUvXyLsvJfQOV22nMOje7fhe/MsBjaRoVaH0bjlH4Hndy9i5pD2VKY+5m04RHt4LOzyMAxv</w:t>
      </w:r>
    </w:p>
    <w:p>
      <w:pPr>
        <w:pStyle w:val="PreformattedText"/>
        <w:bidi w:val="0"/>
        <w:spacing w:before="0" w:after="0"/>
        <w:jc w:val="left"/>
        <w:rPr/>
      </w:pPr>
      <w:r>
        <w:rPr/>
        <w:t>VgmN+83C3YcPcN3nCeQpIZjYraGoq9foWdi5dx9WuU/GsDFuCEjKh1n37tjwzfKs4Kvo0bASZDXaYv</w:t>
      </w:r>
    </w:p>
    <w:p>
      <w:pPr>
        <w:pStyle w:val="PreformattedText"/>
        <w:bidi w:val="0"/>
        <w:spacing w:before="0" w:after="0"/>
        <w:jc w:val="left"/>
        <w:rPr/>
      </w:pPr>
      <w:r>
        <w:rPr/>
        <w:t>v5B0hNSYKv91a0riFDjfbf4qp/LAz2l1A8O4tGVO8kanPxv39BfvRtjB0yCueepuLFq3/hf4oyMOOb</w:t>
      </w:r>
    </w:p>
    <w:p>
      <w:pPr>
        <w:pStyle w:val="PreformattedText"/>
        <w:bidi w:val="0"/>
        <w:spacing w:before="0" w:after="0"/>
        <w:jc w:val="left"/>
        <w:rPr/>
      </w:pPr>
      <w:r>
        <w:rPr/>
        <w:t>phgydz9ML0rgf2w5alH5yg06YsGabdi5fjEG9h2ILWf94Sh5CUvuc/SvL0OnyVthchSLGwY6PcklKc</w:t>
      </w:r>
    </w:p>
    <w:p>
      <w:pPr>
        <w:pStyle w:val="PreformattedText"/>
        <w:bidi w:val="0"/>
        <w:spacing w:before="0" w:after="0"/>
        <w:jc w:val="left"/>
        <w:rPr/>
      </w:pPr>
      <w:r>
        <w:rPr/>
        <w:t>8xoVsj0Yeeo2Zgx559WO0+BUPHzIF/ohIvHSacXfIt/d4Y2y/egc+FCwiXG2FPf4bedWToPnMn9C9f</w:t>
      </w:r>
    </w:p>
    <w:p>
      <w:pPr>
        <w:pStyle w:val="PreformattedText"/>
        <w:bidi w:val="0"/>
        <w:spacing w:before="0" w:after="0"/>
        <w:jc w:val="left"/>
        <w:rPr/>
      </w:pPr>
      <w:r>
        <w:rPr/>
        <w:t>iOgFz8+uQ12qp9/MrcjSWlDiMOL+/kVo2aYfroZmoaSoGIbMx+heS4a+7odhLyyC3V4IdeJNtK0sw4</w:t>
      </w:r>
    </w:p>
    <w:p>
      <w:pPr>
        <w:pStyle w:val="PreformattedText"/>
        <w:bidi w:val="0"/>
        <w:spacing w:before="0" w:after="0"/>
        <w:jc w:val="left"/>
        <w:rPr/>
      </w:pPr>
      <w:r>
        <w:rPr/>
        <w:t>hl51BUVCgO8zntNHIsHNQUNTqMR3SuTkRseJue/3RIDgYJEiR8Dv7BNxg0wggmD7mF7rRxfTNlCxQ2</w:t>
      </w:r>
    </w:p>
    <w:p>
      <w:pPr>
        <w:pStyle w:val="PreformattedText"/>
        <w:bidi w:val="0"/>
        <w:spacing w:before="0" w:after="0"/>
        <w:jc w:val="left"/>
        <w:rPr/>
      </w:pPr>
      <w:r>
        <w:rPr/>
        <w:t>2x/uYOBT6HqtGnHPSEi47YdcYdSl53zSWZlBwkQUFPkcGuf3Gnp/H3QFWqiyEnHn2lUEx2a8DpnDYZ</w:t>
      </w:r>
    </w:p>
    <w:p>
      <w:pPr>
        <w:pStyle w:val="PreformattedText"/>
        <w:bidi w:val="0"/>
        <w:spacing w:before="0" w:after="0"/>
        <w:jc w:val="left"/>
        <w:rPr/>
      </w:pPr>
      <w:r>
        <w:rPr/>
        <w:t>MUabEIj0yBXsehYtTw2cMnJ6pizblgFFm/rIOB6aRXKxD04Cbu+IVCzSfOf+OYcZ+VmXHwuXoNYQmZ</w:t>
      </w:r>
    </w:p>
    <w:p>
      <w:pPr>
        <w:pStyle w:val="PreformattedText"/>
        <w:bidi w:val="0"/>
        <w:spacing w:before="0" w:after="0"/>
        <w:jc w:val="left"/>
        <w:rPr/>
      </w:pPr>
      <w:r>
        <w:rPr/>
        <w:t>r/tsNGiRHB2OhJRMcQOAHQY6ZQ6e3r2O+wGRKNDSN96r6wPQOyZdJrZM6wVZrc7wCc+B3VTOCQiNHm</w:t>
      </w:r>
    </w:p>
    <w:p>
      <w:pPr>
        <w:pStyle w:val="PreformattedText"/>
        <w:bidi w:val="0"/>
        <w:spacing w:before="0" w:after="0"/>
        <w:jc w:val="left"/>
        <w:rPr/>
      </w:pPr>
      <w:r>
        <w:rPr/>
        <w:t>ZlNFz7NCCaNsSRh9GCP5R52Yj0u4KJvdpAVqcVNp1/KpwMOqrXalDh7OrxQiiT1euBW5E55YQiKoDD</w:t>
      </w:r>
    </w:p>
    <w:p>
      <w:pPr>
        <w:pStyle w:val="PreformattedText"/>
        <w:bidi w:val="0"/>
        <w:spacing w:before="0" w:after="0"/>
        <w:jc w:val="left"/>
        <w:rPr/>
      </w:pPr>
      <w:r>
        <w:rPr/>
        <w:t>bsadXe7OcpXawDswRSSRLigwwJwbiZk969Fv9bD/biSN6382h9gJo4i6jf6tm2Lt5Tj8v//5CSmPT2</w:t>
      </w:r>
    </w:p>
    <w:p>
      <w:pPr>
        <w:pStyle w:val="PreformattedText"/>
        <w:bidi w:val="0"/>
        <w:spacing w:before="0" w:after="0"/>
        <w:jc w:val="left"/>
        <w:rPr/>
      </w:pPr>
      <w:r>
        <w:rPr/>
        <w:t>PEoME4dCcCZrOR6M08no5Dqz0xb9UuPHjsh/N7lqF5dRKu236PoFQ19U0LnY7alx8P98Ht0WfaZuQZ</w:t>
      </w:r>
    </w:p>
    <w:p>
      <w:pPr>
        <w:pStyle w:val="PreformattedText"/>
        <w:bidi w:val="0"/>
        <w:spacing w:before="0" w:after="0"/>
        <w:jc w:val="left"/>
        <w:rPr/>
      </w:pPr>
      <w:r>
        <w:rPr/>
        <w:t>C2FXJcFjSEcMcNkGhb68hNIcjkqPBwcWUp8qY4W3Hyz2N06y34cC2G06XNy8AMv23aI+/D5DHYcR09</w:t>
      </w:r>
    </w:p>
    <w:p>
      <w:pPr>
        <w:pStyle w:val="PreformattedText"/>
        <w:bidi w:val="0"/>
        <w:spacing w:before="0" w:after="0"/>
        <w:jc w:val="left"/>
        <w:rPr/>
      </w:pPr>
      <w:r>
        <w:rPr/>
        <w:t>PCyrzqcBiwe/ZYTF/jDSO174+/IfXXg57WZ3lcBKIS04VAWl4ZCRIk/DGQHAwSKjIkB4MECV8GkoPh</w:t>
      </w:r>
    </w:p>
    <w:p>
      <w:pPr>
        <w:pStyle w:val="PreformattedText"/>
        <w:bidi w:val="0"/>
        <w:spacing w:before="0" w:after="0"/>
        <w:jc w:val="left"/>
        <w:rPr/>
      </w:pPr>
      <w:r>
        <w:rPr/>
        <w:t>02AjflrQVQxq0wQ9hk/C+q07sHaJO+au2IV4uQY2sxn5SQGY2rs1KtdoiClL9yFTqcLNXQvQtHZl1G</w:t>
      </w:r>
    </w:p>
    <w:p>
      <w:pPr>
        <w:pStyle w:val="PreformattedText"/>
        <w:bidi w:val="0"/>
        <w:spacing w:before="0" w:after="0"/>
        <w:jc w:val="left"/>
        <w:rPr/>
      </w:pPr>
      <w:r>
        <w:rPr/>
        <w:t>zYBi5e+3D5yGa0q1cbXUbMhn9sLl5alDi5agrqVauCjoMm49qzBDgK7cgIvY3Zo/qKMEwyWQ10GzQJ</w:t>
      </w:r>
    </w:p>
    <w:p>
      <w:pPr>
        <w:pStyle w:val="PreformattedText"/>
        <w:bidi w:val="0"/>
        <w:spacing w:before="0" w:after="0"/>
        <w:jc w:val="left"/>
        <w:rPr/>
      </w:pPr>
      <w:r>
        <w:rPr/>
        <w:t>1wOTac8vL19AgXgececERvZog8pVaqFz/9FYvWoZhvboiN7fTsbhK75IjA3DjvnjULNyFbQZOBU3ny</w:t>
      </w:r>
    </w:p>
    <w:p>
      <w:pPr>
        <w:pStyle w:val="PreformattedText"/>
        <w:bidi w:val="0"/>
        <w:spacing w:before="0" w:after="0"/>
        <w:jc w:val="left"/>
        <w:rPr/>
      </w:pPr>
      <w:r>
        <w:rPr/>
        <w:t>cgP/05JnRvhQ79voPXxm3Y5LUQrvPXIigxV4SPtegUuLp3Bbo1ryv0zYatu2PlwRvQWmxQZ8bi2Fo3</w:t>
      </w:r>
    </w:p>
    <w:p>
      <w:pPr>
        <w:pStyle w:val="PreformattedText"/>
        <w:bidi w:val="0"/>
        <w:spacing w:before="0" w:after="0"/>
        <w:jc w:val="left"/>
        <w:rPr/>
      </w:pPr>
      <w:r>
        <w:rPr/>
        <w:t>NKleBXVa9MCWk7eQqVCJcL0mkk0yw+7CbXQ/1BR9qI6uAydS/5Jg5QTYBiOSSI/s2bIeajXuAK9Dt5</w:t>
      </w:r>
    </w:p>
    <w:p>
      <w:pPr>
        <w:pStyle w:val="PreformattedText"/>
        <w:bidi w:val="0"/>
        <w:spacing w:before="0" w:after="0"/>
        <w:jc w:val="left"/>
        <w:rPr/>
      </w:pPr>
      <w:r>
        <w:rPr/>
        <w:t>CdmYxTG+eiUZXKaNhhKI5cf4p80hkdJg3undyAAV06YOiY6Vi8cB6mz3DDedKpbTar0PWPrXVF/SpV</w:t>
      </w:r>
    </w:p>
    <w:p>
      <w:pPr>
        <w:pStyle w:val="PreformattedText"/>
        <w:bidi w:val="0"/>
        <w:spacing w:before="0" w:after="0"/>
        <w:jc w:val="left"/>
        <w:rPr/>
      </w:pPr>
      <w:r>
        <w:rPr/>
        <w:t>0LjrSJz0CUBKbCj2L5+GuvSsec8fcME3BBqNFga9BfqsJxjQuCa+XXocerNVhLP+kKb/XEgOBgkSJH</w:t>
      </w:r>
    </w:p>
    <w:p>
      <w:pPr>
        <w:pStyle w:val="PreformattedText"/>
        <w:bidi w:val="0"/>
        <w:spacing w:before="0" w:after="0"/>
        <w:jc w:val="left"/>
        <w:rPr/>
      </w:pPr>
      <w:r>
        <w:rPr/>
        <w:t>wO/hkOBjZKl8alfzu8jM5ggSktEMOb10DXyZuEg4Ezu4ty9M47dZS9o3X+Xl4M+7JY9/ybUylyPmeD</w:t>
      </w:r>
    </w:p>
    <w:p>
      <w:pPr>
        <w:pStyle w:val="PreformattedText"/>
        <w:bidi w:val="0"/>
        <w:spacing w:before="0" w:after="0"/>
        <w:jc w:val="left"/>
        <w:rPr/>
      </w:pPr>
      <w:r>
        <w:rPr/>
        <w:t>o9FkQZHduWlp1CR4OIoQf/sAXBftgkJnFYZgNkry+wJv1c+hfbjPHMbofQPq+/H1hRBY2sYylIUQYh</w:t>
      </w:r>
    </w:p>
    <w:p>
      <w:pPr>
        <w:pStyle w:val="PreformattedText"/>
        <w:bidi w:val="0"/>
        <w:spacing w:before="0" w:after="0"/>
        <w:jc w:val="left"/>
        <w:rPr/>
      </w:pPr>
      <w:r>
        <w:rPr/>
        <w:t>qIekTdztiRDvubHAzaAj2KbHqc2TQf6449RrHDSkKNFcGXN5BAUx2rzwahyGpy0vK3GN0ZTPvSdrCA</w:t>
      </w:r>
    </w:p>
    <w:p>
      <w:pPr>
        <w:pStyle w:val="PreformattedText"/>
        <w:bidi w:val="0"/>
        <w:spacing w:before="0" w:after="0"/>
        <w:jc w:val="left"/>
        <w:rPr/>
      </w:pPr>
      <w:r>
        <w:rPr/>
        <w:t>8f7v3P6ykFHsAOA+/lrII6afM6EU52B4E3ffWZfzG2V0eXccuY/UZ1JQ2bDNfebrm4UFifCa44aLJK</w:t>
      </w:r>
    </w:p>
    <w:p>
      <w:pPr>
        <w:pStyle w:val="PreformattedText"/>
        <w:bidi w:val="0"/>
        <w:spacing w:before="0" w:after="0"/>
        <w:jc w:val="left"/>
        <w:rPr/>
      </w:pPr>
      <w:r>
        <w:rPr/>
        <w:t>g5bM68DvwNzvPgsBihfTu2/1u89C4PaFFYqMepJaMgq9MZt8I+7mAotOdg/fiuJFy1wvngNBLiTaLv</w:t>
      </w:r>
    </w:p>
    <w:p>
      <w:pPr>
        <w:pStyle w:val="PreformattedText"/>
        <w:bidi w:val="0"/>
        <w:spacing w:before="0" w:after="0"/>
        <w:jc w:val="left"/>
        <w:rPr/>
      </w:pPr>
      <w:r>
        <w:rPr/>
        <w:t>9sIXUEVeQaeaMlRr8wNC5QWCLxwOE/xOrUbHr52nV8asPAsjCf5v00mnM8KQFQrXkT3xVc0aqNpkIB</w:t>
      </w:r>
    </w:p>
    <w:p>
      <w:pPr>
        <w:pStyle w:val="PreformattedText"/>
        <w:bidi w:val="0"/>
        <w:spacing w:before="0" w:after="0"/>
        <w:jc w:val="left"/>
        <w:rPr/>
      </w:pPr>
      <w:r>
        <w:rPr/>
        <w:t>6mKmAzOh0MRaYMrPyuHWSVOuBGWCbsvyGB1Rt+fm+sNQXUVxueeS9HjUqNcfxZNkpsFpgNeqgVCkE7</w:t>
      </w:r>
    </w:p>
    <w:p>
      <w:pPr>
        <w:pStyle w:val="PreformattedText"/>
        <w:bidi w:val="0"/>
        <w:spacing w:before="0" w:after="0"/>
        <w:jc w:val="left"/>
        <w:rPr/>
      </w:pPr>
      <w:r>
        <w:rPr/>
        <w:t>Ls99ykuLxN07/iR42lFos+OnFxYc8xxK/WiCM0+TRTssFisCji5CVVlDHH6SLMaV44IGnV6MSvRsv2</w:t>
      </w:r>
    </w:p>
    <w:p>
      <w:pPr>
        <w:pStyle w:val="PreformattedText"/>
        <w:bidi w:val="0"/>
        <w:spacing w:before="0" w:after="0"/>
        <w:jc w:val="left"/>
        <w:rPr/>
      </w:pPr>
      <w:r>
        <w:rPr/>
        <w:t>8C0fLD9ppthYi5spUE1WpYduqxcDDwvOM2l+Ht8RfOqXKev/6dHR05kVgyyxVXgjJgYdqJ8S7tf9n7</w:t>
      </w:r>
    </w:p>
    <w:p>
      <w:pPr>
        <w:pStyle w:val="PreformattedText"/>
        <w:bidi w:val="0"/>
        <w:spacing w:before="0" w:after="0"/>
        <w:jc w:val="left"/>
        <w:rPr/>
      </w:pPr>
      <w:r>
        <w:rPr/>
        <w:t>b4976bN3eaG0/+wYyQqC5/RZuB6cKXjuTZkP8Xou8/fKmQNMT9Fu8c1fnye/Vp9zvjAdnH18hyb8jX</w:t>
      </w:r>
    </w:p>
    <w:p>
      <w:pPr>
        <w:pStyle w:val="PreformattedText"/>
        <w:bidi w:val="0"/>
        <w:spacing w:before="0" w:after="0"/>
        <w:jc w:val="left"/>
        <w:rPr/>
      </w:pPr>
      <w:r>
        <w:rPr/>
        <w:t>LWzDK8rpt/f+s95sMiiwJ7Frpin08UjaXzltAH75XTJmd7mI6l7SnnuxIkSHgXkoNBQkWGU5aWHAwS</w:t>
      </w:r>
    </w:p>
    <w:p>
      <w:pPr>
        <w:pStyle w:val="PreformattedText"/>
        <w:bidi w:val="0"/>
        <w:spacing w:before="0" w:after="0"/>
        <w:jc w:val="left"/>
        <w:rPr/>
      </w:pPr>
      <w:r>
        <w:rPr/>
        <w:t>JPzZkBwMnwbTRKXIQXpyAqJCg+D/+DECQ6KgKg3vKg4bkRytyExGVEQM8pQFMJEObtSqkBwbiYjIWC</w:t>
      </w:r>
    </w:p>
    <w:p>
      <w:pPr>
        <w:pStyle w:val="PreformattedText"/>
        <w:bidi w:val="0"/>
        <w:spacing w:before="0" w:after="0"/>
        <w:jc w:val="left"/>
        <w:rPr/>
      </w:pPr>
      <w:r>
        <w:rPr/>
        <w:t>gL2GCvFPkLMnKUzhx1JOtrlbmIj4xAcnoOjKXhetihoVfmID4qEpGR0chWkC4sQiO9paO+gwJYzCao</w:t>
      </w:r>
    </w:p>
    <w:p>
      <w:pPr>
        <w:pStyle w:val="PreformattedText"/>
        <w:bidi w:val="0"/>
        <w:spacing w:before="0" w:after="0"/>
        <w:jc w:val="left"/>
        <w:rPr/>
      </w:pPr>
      <w:r>
        <w:rPr/>
        <w:t>5WmICgtFZEwSyfZqZCYnISe/gPRdNsQnIzQoEJEREfT/IMQmpEGtykdmShJiI0IQ4PcYzwLDkKvSiZ</w:t>
      </w:r>
    </w:p>
    <w:p>
      <w:pPr>
        <w:pStyle w:val="PreformattedText"/>
        <w:bidi w:val="0"/>
        <w:spacing w:before="0" w:after="0"/>
        <w:jc w:val="left"/>
        <w:rPr/>
      </w:pPr>
      <w:r>
        <w:rPr/>
        <w:t>wIwlZAfbLSd7NTEhAZHo6kVLloG99aVmanIzwwEOFUX0RIIIJDo5GXT+/Qd1k3FH1Q5SChtA9y7oOx</w:t>
      </w:r>
    </w:p>
    <w:p>
      <w:pPr>
        <w:pStyle w:val="PreformattedText"/>
        <w:bidi w:val="0"/>
        <w:spacing w:before="0" w:after="0"/>
        <w:jc w:val="left"/>
        <w:rPr/>
      </w:pPr>
      <w:r>
        <w:rPr/>
        <w:t>TL9j3aYA8uRYRMUkooD0iYLcDFEP1xceHISIqAQoWcciXd5qMUGRkYTggCfwDwhERq5aJNZm3UGZQ+</w:t>
      </w:r>
    </w:p>
    <w:p>
      <w:pPr>
        <w:pStyle w:val="PreformattedText"/>
        <w:bidi w:val="0"/>
        <w:spacing w:before="0" w:after="0"/>
        <w:jc w:val="left"/>
        <w:rPr/>
      </w:pPr>
      <w:r>
        <w:rPr/>
        <w:t>9RfyLEe4GIoPqyM1IQXvosjJ5FxqU47Ql2B2IubUTT5t1xNVRO+uYfcYi1YoHnPkNyMEiQIOG3gG09</w:t>
      </w:r>
    </w:p>
    <w:p>
      <w:pPr>
        <w:pStyle w:val="PreformattedText"/>
        <w:bidi w:val="0"/>
        <w:spacing w:before="0" w:after="0"/>
        <w:jc w:val="left"/>
        <w:rPr/>
      </w:pPr>
      <w:r>
        <w:rPr/>
        <w:t>FdrBoNebYDcbkZeZhvQMOQxGizOhM/3GxmVDyjMMa14TXSdvhvblK1hp41fk5cNstjivyJGAIOrieP</w:t>
      </w:r>
    </w:p>
    <w:p>
      <w:pPr>
        <w:pStyle w:val="PreformattedText"/>
        <w:bidi w:val="0"/>
        <w:spacing w:before="0" w:after="0"/>
        <w:jc w:val="left"/>
        <w:rPr/>
      </w:pPr>
      <w:r>
        <w:rPr/>
        <w:t>O0oGpJmMhIz4C6QA87bW5s5GMhwmAwwqRVIi0pEVkkJLCxlZMIl8WWL7SZUaDMF3Hv2SCZFfkA47o3</w:t>
      </w:r>
    </w:p>
    <w:p>
      <w:pPr>
        <w:pStyle w:val="PreformattedText"/>
        <w:bidi w:val="0"/>
        <w:spacing w:before="0" w:after="0"/>
        <w:jc w:val="left"/>
        <w:rPr/>
      </w:pPr>
      <w:r>
        <w:rPr/>
        <w:t>Rpexq5CSmYusjHRkpKUjNycHOdTW1NR0qEk40PJGn5aKrMxMpNOzfCVt1KV9Y+Emn2Ptp2UglwYxMy</w:t>
      </w:r>
    </w:p>
    <w:p>
      <w:pPr>
        <w:pStyle w:val="PreformattedText"/>
        <w:bidi w:val="0"/>
        <w:spacing w:before="0" w:after="0"/>
        <w:jc w:val="left"/>
        <w:rPr/>
      </w:pPr>
      <w:r>
        <w:rPr/>
        <w:t>0NuXl5yEpLQXp6FvJyspFGgoQ8J1/Uk5HK9WSI8mqNTsRe5GuVKqItG42NWg2eXdiKll/Vhcfu28jP</w:t>
      </w:r>
    </w:p>
    <w:p>
      <w:pPr>
        <w:pStyle w:val="PreformattedText"/>
        <w:bidi w:val="0"/>
        <w:spacing w:before="0" w:after="0"/>
        <w:jc w:val="left"/>
        <w:rPr/>
      </w:pPr>
      <w:r>
        <w:rPr/>
        <w:t>y4HOZETIpQ2oyQ6Gc6H4+WURCT55UKqcpyPeMTy/DTbe6wxEIyMJV87+aDgJU1nSZKan1SaMrsp8Eq</w:t>
      </w:r>
    </w:p>
    <w:p>
      <w:pPr>
        <w:pStyle w:val="PreformattedText"/>
        <w:bidi w:val="0"/>
        <w:spacing w:before="0" w:after="0"/>
        <w:jc w:val="left"/>
        <w:rPr/>
      </w:pPr>
      <w:r>
        <w:rPr/>
        <w:t>pI6DAx7RX8byM+liSZBRCT2QqHxQA1tVsknaa2my1WIRRwXww0rhZ9AY2jwhlqiPrldKBwn20w09/8</w:t>
      </w:r>
    </w:p>
    <w:p>
      <w:pPr>
        <w:pStyle w:val="PreformattedText"/>
        <w:bidi w:val="0"/>
        <w:spacing w:before="0" w:after="0"/>
        <w:jc w:val="left"/>
        <w:rPr/>
      </w:pPr>
      <w:r>
        <w:rPr/>
        <w:t>TY67qFdlwXvNNNSt2xEnHkYImilVTgcG1ye+Ib7LQpVzzJXydKSmpEGl0dMmW5ZoWguHXYuTi0f+io</w:t>
      </w:r>
    </w:p>
    <w:p>
      <w:pPr>
        <w:pStyle w:val="PreformattedText"/>
        <w:bidi w:val="0"/>
        <w:spacing w:before="0" w:after="0"/>
        <w:jc w:val="left"/>
        <w:rPr/>
      </w:pPr>
      <w:r>
        <w:rPr/>
        <w:t>OB2mCRY904DjvVCmcDU4gmTn7Uak2waSIxvm1N+q0tLkdlw2akb9r0uHd0BVxcF2FY27qo2nQAHidp</w:t>
      </w:r>
    </w:p>
    <w:p>
      <w:pPr>
        <w:pStyle w:val="PreformattedText"/>
        <w:bidi w:val="0"/>
        <w:spacing w:before="0" w:after="0"/>
        <w:jc w:val="left"/>
        <w:rPr/>
      </w:pPr>
      <w:r>
        <w:rPr/>
        <w:t>YDeWGazZGWLB4yNeGDvLDZMHtkOler1xPylXOI8KiFcdhjQsH9UWskrtcTU4nb75iTnEtyaInkaNAu</w:t>
      </w:r>
    </w:p>
    <w:p>
      <w:pPr>
        <w:pStyle w:val="PreformattedText"/>
        <w:bidi w:val="0"/>
        <w:spacing w:before="0" w:after="0"/>
        <w:jc w:val="left"/>
        <w:rPr/>
      </w:pPr>
      <w:r>
        <w:rPr/>
        <w:t>kpKcjNp2+RIMp05N81xEvq3CycXzeJ6muCfXeIbnLiN4WK5iYbnN+ti+dr2TxxFBXi2uqJqN9xJILT</w:t>
      </w:r>
    </w:p>
    <w:p>
      <w:pPr>
        <w:pStyle w:val="PreformattedText"/>
        <w:bidi w:val="0"/>
        <w:spacing w:before="0" w:after="0"/>
        <w:jc w:val="left"/>
        <w:rPr/>
      </w:pPr>
      <w:r>
        <w:rPr/>
        <w:t>tSRYGmE3ZGDZ8JaQNRqE5ykqwRPMDxnBF9BSJsOQBcdgoP69f/rfZLUj6vKW1w4Gq8Mi8k1kZsqRk5</w:t>
      </w:r>
    </w:p>
    <w:p>
      <w:pPr>
        <w:pStyle w:val="PreformattedText"/>
        <w:bidi w:val="0"/>
        <w:spacing w:before="0" w:after="0"/>
        <w:jc w:val="left"/>
        <w:rPr/>
      </w:pPr>
      <w:r>
        <w:rPr/>
        <w:t>GGxPgEJ+/TtzkPBN/6kKckIjk1EwaTFUV2uxCwRZ4H4g8jfTPhwXHMdFuHVI1FGOoK6Xcd9VdD48a8</w:t>
      </w:r>
    </w:p>
    <w:p>
      <w:pPr>
        <w:pStyle w:val="PreformattedText"/>
        <w:bidi w:val="0"/>
        <w:spacing w:before="0" w:after="0"/>
        <w:jc w:val="left"/>
        <w:rPr/>
      </w:pPr>
      <w:r>
        <w:rPr/>
        <w:t>q87LpXEnQZvGhW/7lD1TEy/wM+G4E/3W0rqjwc0DG7Ht5D3oqe6P315gfuMwXDRHid45eSrYSLEzkb</w:t>
      </w:r>
    </w:p>
    <w:p>
      <w:pPr>
        <w:pStyle w:val="PreformattedText"/>
        <w:bidi w:val="0"/>
        <w:spacing w:before="0" w:after="0"/>
        <w:jc w:val="left"/>
        <w:rPr/>
      </w:pPr>
      <w:r>
        <w:rPr/>
        <w:t>D+Dt/qNLR+aMTtEzXxL68j5dXJ/GoyWYjPlUhNiEeGXAErzfVCO/E00dGoJboTf9uIf1Qk+POJJF6b</w:t>
      </w:r>
    </w:p>
    <w:p>
      <w:pPr>
        <w:pStyle w:val="PreformattedText"/>
        <w:bidi w:val="0"/>
        <w:spacing w:before="0" w:after="0"/>
        <w:jc w:val="left"/>
        <w:rPr/>
      </w:pPr>
      <w:r>
        <w:rPr/>
        <w:t>dFQfv8/zlnlSIc9AZlYO0coCa2nfyuq26DWkgCQjIzOH5iP/TTSk9chQoIDP/sVoVLsxNlx6DgXNJw</w:t>
      </w:r>
    </w:p>
    <w:p>
      <w:pPr>
        <w:pStyle w:val="PreformattedText"/>
        <w:bidi w:val="0"/>
        <w:spacing w:before="0" w:after="0"/>
        <w:jc w:val="left"/>
        <w:rPr/>
      </w:pPr>
      <w:r>
        <w:rPr/>
        <w:t>UrFzxviQZmmuNZvE4pSBGgPjp5itYS0R6evyqYqD1abg8pMX+ZpPgSJPxFITkYJFRkSA4GCRK+DCQH</w:t>
      </w:r>
    </w:p>
    <w:p>
      <w:pPr>
        <w:pStyle w:val="PreformattedText"/>
        <w:bidi w:val="0"/>
        <w:spacing w:before="0" w:after="0"/>
        <w:jc w:val="left"/>
        <w:rPr/>
      </w:pPr>
      <w:r>
        <w:rPr/>
        <w:t>w6+Db7wbaQ8WJ/tJdzXTv9/Ps8ghePk3cRNbyPSk45BuyvqPKMs6bGlY3LJ3WP41017ODoe39eyy51</w:t>
      </w:r>
    </w:p>
    <w:p>
      <w:pPr>
        <w:pStyle w:val="PreformattedText"/>
        <w:bidi w:val="0"/>
        <w:spacing w:before="0" w:after="0"/>
        <w:jc w:val="left"/>
        <w:rPr/>
      </w:pPr>
      <w:r>
        <w:rPr/>
        <w:t>zf2+U/Dg4py983CbsEjyG31/luWVu47aV1isNSmrf6xImp34QQfg3R79LfSc8UB4ZIx2N6vKmv9Le3</w:t>
      </w:r>
    </w:p>
    <w:p>
      <w:pPr>
        <w:pStyle w:val="PreformattedText"/>
        <w:bidi w:val="0"/>
        <w:spacing w:before="0" w:after="0"/>
        <w:jc w:val="left"/>
        <w:rPr/>
      </w:pPr>
      <w:r>
        <w:rPr/>
        <w:t>3yN8sg/EZ6Je+qbQJd/6DsNEusab+t70jWnJuk1ZPe+3gw+P8iGtt5/xt1nfKTJkwmvCUMzacBEGyz</w:t>
      </w:r>
    </w:p>
    <w:p>
      <w:pPr>
        <w:pStyle w:val="PreformattedText"/>
        <w:bidi w:val="0"/>
        <w:spacing w:before="0" w:after="0"/>
        <w:jc w:val="left"/>
        <w:rPr/>
      </w:pPr>
      <w:r>
        <w:rPr/>
        <w:t>/jpvnnQnIwSJAg4XNQcR0MbPSnDVuTEYUj29ZhlZcX5s+Zgeluy/EgNAUWTgr02sFQG71mbkXgs+tw</w:t>
      </w:r>
    </w:p>
    <w:p>
      <w:pPr>
        <w:pStyle w:val="PreformattedText"/>
        <w:bidi w:val="0"/>
        <w:spacing w:before="0" w:after="0"/>
        <w:jc w:val="left"/>
        <w:rPr/>
      </w:pPr>
      <w:r>
        <w:rPr/>
        <w:t>HTMMPfsMxvyNR5Ccp4VZT5sqe8oNKvhdOQ6vpUsxZ+p4jBo/E6d8gkSMeSNtcPkpodi/aS3Wb9qMjW</w:t>
      </w:r>
    </w:p>
    <w:p>
      <w:pPr>
        <w:pStyle w:val="PreformattedText"/>
        <w:bidi w:val="0"/>
        <w:spacing w:before="0" w:after="0"/>
        <w:jc w:val="left"/>
        <w:rPr/>
      </w:pPr>
      <w:r>
        <w:rPr/>
        <w:t>tXwXOuJy4/TYHNWID44EfYt24RprquRCTVqcuMxNqZI8Q1x0adB8Nj4TLsPX4We5bORI9efTB41BQc</w:t>
      </w:r>
    </w:p>
    <w:p>
      <w:pPr>
        <w:pStyle w:val="PreformattedText"/>
        <w:bidi w:val="0"/>
        <w:spacing w:before="0" w:after="0"/>
        <w:jc w:val="left"/>
        <w:rPr/>
      </w:pPr>
      <w:r>
        <w:rPr/>
        <w:t>93kKtdYAU4ESARd2YcTAAZi/9SyyVdrXwosI8RT1EIumjUKv3n0wc8kOJOTlI+yON6aPGoC+ffvDc/</w:t>
      </w:r>
    </w:p>
    <w:p>
      <w:pPr>
        <w:pStyle w:val="PreformattedText"/>
        <w:bidi w:val="0"/>
        <w:spacing w:before="0" w:after="0"/>
        <w:jc w:val="left"/>
        <w:rPr/>
      </w:pPr>
      <w:r>
        <w:rPr/>
        <w:t>VuRKTmw6rNx4NTmzB0wGCsOXoHedlpuH/hCDxnTcH2s/4odFgQ9+QSxvRoLk7J9x45BfOXrUNAQg6i</w:t>
      </w:r>
    </w:p>
    <w:p>
      <w:pPr>
        <w:pStyle w:val="PreformattedText"/>
        <w:bidi w:val="0"/>
        <w:spacing w:before="0" w:after="0"/>
        <w:jc w:val="left"/>
        <w:rPr/>
      </w:pPr>
      <w:r>
        <w:rPr/>
        <w:t>r29CLVlNbDz/FEHXDmDssAEYNHIiTt0LF0LIB7QnsPFVm5OAY1u8sGDREiycOxPjp83FpcfRwoGg5u</w:t>
      </w:r>
    </w:p>
    <w:p>
      <w:pPr>
        <w:pStyle w:val="PreformattedText"/>
        <w:bidi w:val="0"/>
        <w:spacing w:before="0" w:after="0"/>
        <w:jc w:val="left"/>
        <w:rPr/>
      </w:pPr>
      <w:r>
        <w:rPr/>
        <w:t>TaV09jkds0bDpxD/HPbsFt4ij0GTAc647egoo2/fdPMLOAq1XlIuzRLWxcPBcuK/ZBriKhTZWDwPtX</w:t>
      </w:r>
    </w:p>
    <w:p>
      <w:pPr>
        <w:pStyle w:val="PreformattedText"/>
        <w:bidi w:val="0"/>
        <w:spacing w:before="0" w:after="0"/>
        <w:jc w:val="left"/>
        <w:rPr/>
      </w:pPr>
      <w:r>
        <w:rPr/>
        <w:t>sXq+KxZvP4+kcH+sdBmHPn0HYt7mk8hSkTBDQkl+egJ8zh6Ex4xJ2HM1mDZIIx55b0HXxjUhq9wAP0</w:t>
      </w:r>
    </w:p>
    <w:p>
      <w:pPr>
        <w:pStyle w:val="PreformattedText"/>
        <w:bidi w:val="0"/>
        <w:spacing w:before="0" w:after="0"/>
        <w:jc w:val="left"/>
        <w:rPr/>
      </w:pPr>
      <w:r>
        <w:rPr/>
        <w:t>xzxYp1+xGVkYmwh1fhNX8O5q09hlwSbow0UfTKDFzYux7zFizGYs/ZGDdhFk7ceg4t8aNW83scDK1x</w:t>
      </w:r>
    </w:p>
    <w:p>
      <w:pPr>
        <w:pStyle w:val="PreformattedText"/>
        <w:bidi w:val="0"/>
        <w:spacing w:before="0" w:after="0"/>
        <w:jc w:val="left"/>
        <w:rPr/>
      </w:pPr>
      <w:r>
        <w:rPr/>
        <w:t>JTIHr0oKYTVbUPLiBTL9T6JZFRmqdxiPsGwSOum77GBgo+2iDWdxfourGB+XnTdhsdmEAKbVGmFVxs</w:t>
      </w:r>
    </w:p>
    <w:p>
      <w:pPr>
        <w:pStyle w:val="PreformattedText"/>
        <w:bidi w:val="0"/>
        <w:spacing w:before="0" w:after="0"/>
        <w:jc w:val="left"/>
        <w:rPr/>
      </w:pPr>
      <w:r>
        <w:rPr/>
        <w:t>Lzh9HYd+Melo1oRW3o9fscDOz4MWkRcvcs1qxYiVXLF2H65MlYs/8istUG2Gjs8tMjsH/tYozu35Hq</w:t>
      </w:r>
    </w:p>
    <w:p>
      <w:pPr>
        <w:pStyle w:val="PreformattedText"/>
        <w:bidi w:val="0"/>
        <w:spacing w:before="0" w:after="0"/>
        <w:jc w:val="left"/>
        <w:rPr/>
      </w:pPr>
      <w:r>
        <w:rPr/>
        <w:t>q42RU2Zj3uLVuBuUJE64lFcv08dqK4RDnYBlMyZj95VA5xzUW2BM9sOQr2Wo1X0aYrNJ+NOT0Gg0Iz</w:t>
      </w:r>
    </w:p>
    <w:p>
      <w:pPr>
        <w:pStyle w:val="PreformattedText"/>
        <w:bidi w:val="0"/>
        <w:spacing w:before="0" w:after="0"/>
        <w:jc w:val="left"/>
        <w:rPr/>
      </w:pPr>
      <w:r>
        <w:rPr/>
        <w:t>/uCfrWlaHJIE8k6Sw0F96t830HQ+GLYigi7mHaiN7oO2Iithw8jcikHJFroyAzBoe3rsPGrbuxyWsR</w:t>
      </w:r>
    </w:p>
    <w:p>
      <w:pPr>
        <w:pStyle w:val="PreformattedText"/>
        <w:bidi w:val="0"/>
        <w:spacing w:before="0" w:after="0"/>
        <w:jc w:val="left"/>
        <w:rPr/>
      </w:pPr>
      <w:r>
        <w:rPr/>
        <w:t>5i1dhwtXruLCmTPwC00UAq/VrMW5DfOx4uA9cWskOeIpjmxejmmuS+AflYwre1dgRP9eGPrDTNwMTo</w:t>
      </w:r>
    </w:p>
    <w:p>
      <w:pPr>
        <w:pStyle w:val="PreformattedText"/>
        <w:bidi w:val="0"/>
        <w:spacing w:before="0" w:after="0"/>
        <w:jc w:val="left"/>
        <w:rPr/>
      </w:pPr>
      <w:r>
        <w:rPr/>
        <w:t>MpPwXHNizA8H69MWL8bNwKTCJBnOlaAJvViIj757Hv2FWozdRvkZOinFNGJARbTHpE+l7EupVE7xVL</w:t>
      </w:r>
    </w:p>
    <w:p>
      <w:pPr>
        <w:pStyle w:val="PreformattedText"/>
        <w:bidi w:val="0"/>
        <w:spacing w:before="0" w:after="0"/>
        <w:jc w:val="left"/>
        <w:rPr/>
      </w:pPr>
      <w:r>
        <w:rPr/>
        <w:t>MIPovXKXN9Lz9cKwn5cej9tnD8B95iwcveaLy/tXYMjAodh65iF0JCx/4HghwTkt5B42rfLCzt27sH</w:t>
      </w:r>
    </w:p>
    <w:p>
      <w:pPr>
        <w:pStyle w:val="PreformattedText"/>
        <w:bidi w:val="0"/>
        <w:spacing w:before="0" w:after="0"/>
        <w:jc w:val="left"/>
        <w:rPr/>
      </w:pPr>
      <w:r>
        <w:rPr/>
        <w:t>yeO7y27Me1q5dx/sI1RCUm4qnPeSxxn4H1h67D7+JufDt4EBZsPQejxQ59XhK8d2/G8kXzMGnMKEx3</w:t>
      </w:r>
    </w:p>
    <w:p>
      <w:pPr>
        <w:pStyle w:val="PreformattedText"/>
        <w:bidi w:val="0"/>
        <w:spacing w:before="0" w:after="0"/>
        <w:jc w:val="left"/>
        <w:rPr/>
      </w:pPr>
      <w:r>
        <w:rPr/>
        <w:t>X42A2CzhQGFhPjP8AdYtWYClS5fBldbC2Ys2ITRFAQfxe8iNQxjQ9ivi0eoYRvNjidcmPI3PRxGtL0</w:t>
      </w:r>
    </w:p>
    <w:p>
      <w:pPr>
        <w:pStyle w:val="PreformattedText"/>
        <w:bidi w:val="0"/>
        <w:spacing w:before="0" w:after="0"/>
        <w:jc w:val="left"/>
        <w:rPr/>
      </w:pPr>
      <w:r>
        <w:rPr/>
        <w:t>mBd7Fl1QqxFowa+T1W7b2InAKav0o5AnzOYYmHi+AzP6rjO2qP2/qTyKXfpavKEiR8HJKDQUJFhuRg</w:t>
      </w:r>
    </w:p>
    <w:p>
      <w:pPr>
        <w:pStyle w:val="PreformattedText"/>
        <w:bidi w:val="0"/>
        <w:spacing w:before="0" w:after="0"/>
        <w:jc w:val="left"/>
        <w:rPr/>
      </w:pPr>
      <w:r>
        <w:rPr/>
        <w:t>kCDhy0ByMEio0CD9y6xX4fbhtZi9dBfS1SZxALHcsv9wSA4GCRIkfA4qrINBy8mA5RFwH9kHYzy3Iy</w:t>
      </w:r>
    </w:p>
    <w:p>
      <w:pPr>
        <w:pStyle w:val="PreformattedText"/>
        <w:bidi w:val="0"/>
        <w:spacing w:before="0" w:after="0"/>
        <w:jc w:val="left"/>
        <w:rPr/>
      </w:pPr>
      <w:r>
        <w:rPr/>
        <w:t>Y1E2kx/pg7tB1qNumDC8+SYXcUwpDyHKPafYWvOw3BzNkzMGPWTAzo4ExCNGTOLmRrLSi0anHn0BpM</w:t>
      </w:r>
    </w:p>
    <w:p>
      <w:pPr>
        <w:pStyle w:val="PreformattedText"/>
        <w:bidi w:val="0"/>
        <w:spacing w:before="0" w:after="0"/>
        <w:jc w:val="left"/>
        <w:rPr/>
      </w:pPr>
      <w:r>
        <w:rPr/>
        <w:t>91iLgOgUyJPCsfyHrpBVa4Z9t6NRYlVh66wf4LLpLJQ6vbidMGlgD6y7EAmHPh++53eja10ZZA2G4H</w:t>
      </w:r>
    </w:p>
    <w:p>
      <w:pPr>
        <w:pStyle w:val="PreformattedText"/>
        <w:bidi w:val="0"/>
        <w:spacing w:before="0" w:after="0"/>
        <w:jc w:val="left"/>
        <w:rPr/>
      </w:pPr>
      <w:r>
        <w:rPr/>
        <w:t>m2BiaNCsnhtzHo66roPG4VYpMyxIleeegN9PxKhsqtf0CMxgKrTgO92YHcgDMYOOB73I9XlCaILuun</w:t>
      </w:r>
    </w:p>
    <w:p>
      <w:pPr>
        <w:pStyle w:val="PreformattedText"/>
        <w:bidi w:val="0"/>
        <w:spacing w:before="0" w:after="0"/>
        <w:jc w:val="left"/>
        <w:rPr/>
      </w:pPr>
      <w:r>
        <w:rPr/>
        <w:t>BmazGWGXNot4hiOWn4KhsARFNh0urZ0k+rDuQogw7hnNdqT5HsV3Yz0QnadFduxTrJk+UJSZuf02iu</w:t>
      </w:r>
    </w:p>
    <w:p>
      <w:pPr>
        <w:pStyle w:val="PreformattedText"/>
        <w:bidi w:val="0"/>
        <w:spacing w:before="0" w:after="0"/>
        <w:jc w:val="left"/>
        <w:rPr/>
      </w:pPr>
      <w:r>
        <w:rPr/>
        <w:t>xmqPOz4eu9BnVkVeGx+xbkmRkoMBgQenkjvqpWEyOmLcSmTVtwYPdG9GpcCTXajUFwlg6W95MhCSO1</w:t>
      </w:r>
    </w:p>
    <w:p>
      <w:pPr>
        <w:pStyle w:val="PreformattedText"/>
        <w:bidi w:val="0"/>
        <w:spacing w:before="0" w:after="0"/>
        <w:jc w:val="left"/>
        <w:rPr/>
      </w:pPr>
      <w:r>
        <w:rPr/>
        <w:t>AntnD0D1pv1xKyQd+YnPMaXbV6jW7gdEKIxQJYdh5/wfxPc7DJ2K5YsXY/X69RjXqxlklZvjpH/K65</w:t>
      </w:r>
    </w:p>
    <w:p>
      <w:pPr>
        <w:pStyle w:val="PreformattedText"/>
        <w:bidi w:val="0"/>
        <w:spacing w:before="0" w:after="0"/>
        <w:jc w:val="left"/>
        <w:rPr/>
      </w:pPr>
      <w:r>
        <w:rPr/>
        <w:t>smZeDQTyp5Ii7tWYr69F79gfORo7WiQB6P05s8RNKpRt+MwtJFS7By7QbMGfUN1V8Day4EwmG3Ii3c</w:t>
      </w:r>
    </w:p>
    <w:p>
      <w:pPr>
        <w:pStyle w:val="PreformattedText"/>
        <w:bidi w:val="0"/>
        <w:spacing w:before="0" w:after="0"/>
        <w:jc w:val="left"/>
        <w:rPr/>
      </w:pPr>
      <w:r>
        <w:rPr/>
        <w:t>D8sn9RXfdD/0WFyvzM/JxJGF34kkWCfuhyBbngN5aixObZqLqlSu3ferkGu1odCkw8U1E1CpdkeceR</w:t>
      </w:r>
    </w:p>
    <w:p>
      <w:pPr>
        <w:pStyle w:val="PreformattedText"/>
        <w:bidi w:val="0"/>
        <w:spacing w:before="0" w:after="0"/>
        <w:jc w:val="left"/>
        <w:rPr/>
      </w:pPr>
      <w:r>
        <w:rPr/>
        <w:t>ILdVYk5g9rRWPaB75xKnH6+rMcDOO7UTuaYM3RK3j+LEBcrb3pvQ+jujRH8/YDcfhOuHDE8Mlvp4Nh</w:t>
      </w:r>
    </w:p>
    <w:p>
      <w:pPr>
        <w:pStyle w:val="PreformattedText"/>
        <w:bidi w:val="0"/>
        <w:spacing w:before="0" w:after="0"/>
        <w:jc w:val="left"/>
        <w:rPr/>
      </w:pPr>
      <w:r>
        <w:rPr/>
        <w:t>AeauvQxFoh+6E4/U7DAO4dl6or0WZlICIi5vw4ixS5BRkIH5A5r+TgeDRtDk+dkN+KbbYBy5GUj0yI</w:t>
      </w:r>
    </w:p>
    <w:p>
      <w:pPr>
        <w:pStyle w:val="PreformattedText"/>
        <w:bidi w:val="0"/>
        <w:spacing w:before="0" w:after="0"/>
        <w:jc w:val="left"/>
        <w:rPr/>
      </w:pPr>
      <w:r>
        <w:rPr/>
        <w:t>DvqfVoUrU6hs/dRfQ2w6DJR15mCrxXTRA3GHbdDEZmaiqyc/m2wIfCGYe+UedlIfyJD5ZM7I9mnYfj</w:t>
      </w:r>
    </w:p>
    <w:p>
      <w:pPr>
        <w:pStyle w:val="PreformattedText"/>
        <w:bidi w:val="0"/>
        <w:spacing w:before="0" w:after="0"/>
        <w:jc w:val="left"/>
        <w:rPr/>
      </w:pPr>
      <w:r>
        <w:rPr/>
        <w:t>imiDkfjShtyg6+hUXYavh85HitIOE/O9wQxNUhCGf0197TweoXKzmA9v1/uOg8E7AD/+6yXCr+7G0E</w:t>
      </w:r>
    </w:p>
    <w:p>
      <w:pPr>
        <w:pStyle w:val="PreformattedText"/>
        <w:bidi w:val="0"/>
        <w:spacing w:before="0" w:after="0"/>
        <w:jc w:val="left"/>
        <w:rPr/>
      </w:pPr>
      <w:r>
        <w:rPr/>
        <w:t>Hf4fCtIKgLdOKUkDk/GSvG9ka3UQtEUnB18jNM4mRpVRphzPS58L4TKpI7m3IjsHDGLFwPz0WxToGn</w:t>
      </w:r>
    </w:p>
    <w:p>
      <w:pPr>
        <w:pStyle w:val="PreformattedText"/>
        <w:bidi w:val="0"/>
        <w:spacing w:before="0" w:after="0"/>
        <w:jc w:val="left"/>
        <w:rPr/>
      </w:pPr>
      <w:r>
        <w:rPr/>
        <w:t>149iYPOqxBtNMW/1VmzftgN7Ny5GiyoyNO8zBms3rMYyr/XYs3EJWlWl9g90R4KS1wsDoh+cw6o1Ox</w:t>
      </w:r>
    </w:p>
    <w:p>
      <w:pPr>
        <w:pStyle w:val="PreformattedText"/>
        <w:bidi w:val="0"/>
        <w:spacing w:before="0" w:after="0"/>
        <w:jc w:val="left"/>
        <w:rPr/>
      </w:pPr>
      <w:r>
        <w:rPr/>
        <w:t>AUl46s5Fg8euiHzMy80hBAb/rAydbDr+1Ej679sOeyP9E7C08u7ECrGtXQb9oGyHVmZEY9wYrJ/QTf</w:t>
      </w:r>
    </w:p>
    <w:p>
      <w:pPr>
        <w:pStyle w:val="PreformattedText"/>
        <w:bidi w:val="0"/>
        <w:spacing w:before="0" w:after="0"/>
        <w:jc w:val="left"/>
        <w:rPr/>
      </w:pPr>
      <w:r>
        <w:rPr/>
        <w:t>DvjBBUvmTUP7Jg3xw9IjUBH93jbAs1M1N/IOhnVohimrz0FnMiPm3mG0qUZ0bPEN5i7ZgDtPnuCI13</w:t>
      </w:r>
    </w:p>
    <w:p>
      <w:pPr>
        <w:pStyle w:val="PreformattedText"/>
        <w:bidi w:val="0"/>
        <w:spacing w:before="0" w:after="0"/>
        <w:jc w:val="left"/>
        <w:rPr/>
      </w:pPr>
      <w:r>
        <w:rPr/>
        <w:t>RRX8v+E7Fy0Vz0bP81eo9fC6MyHdsWzMLyneeRnJGFWL/z6NeQ5to3ExCSZYI9Owij29SldWs5EnNV</w:t>
      </w:r>
    </w:p>
    <w:p>
      <w:pPr>
        <w:pStyle w:val="PreformattedText"/>
        <w:bidi w:val="0"/>
        <w:spacing w:before="0" w:after="0"/>
        <w:jc w:val="left"/>
        <w:rPr/>
      </w:pPr>
      <w:r>
        <w:rPr/>
        <w:t>iLh9CM2onkGeh6Cjvmhys3B9uysqyepj48UAZKWnQ601IjXgAmZMmY1zNMdy5Om4vHWO+P7EdeeQnZ</w:t>
      </w:r>
    </w:p>
    <w:p>
      <w:pPr>
        <w:pStyle w:val="PreformattedText"/>
        <w:bidi w:val="0"/>
        <w:spacing w:before="0" w:after="0"/>
        <w:jc w:val="left"/>
        <w:rPr/>
      </w:pPr>
      <w:r>
        <w:rPr/>
        <w:t>WII6tm0DsytOjxPVYs90Sf9s3RaeR8JJDAb5IEfgkSPgrJwSChIkNyMEiQ8GUgORgkVFhoOCSrkvS8</w:t>
      </w:r>
    </w:p>
    <w:p>
      <w:pPr>
        <w:pStyle w:val="PreformattedText"/>
        <w:bidi w:val="0"/>
        <w:spacing w:before="0" w:after="0"/>
        <w:jc w:val="left"/>
        <w:rPr/>
      </w:pPr>
      <w:r>
        <w:rPr/>
        <w:t>k9h54AxS8zkE1G+5EfLPhORgkCBBwuegYjoYaOOwW/W4tmEKajbsjgdJBrywm2B3lEAdfQPtq8nQdM</w:t>
      </w:r>
    </w:p>
    <w:p>
      <w:pPr>
        <w:pStyle w:val="PreformattedText"/>
        <w:bidi w:val="0"/>
        <w:spacing w:before="0" w:after="0"/>
        <w:jc w:val="left"/>
        <w:rPr/>
      </w:pPr>
      <w:r>
        <w:rPr/>
        <w:t>hCZBgLYUkLxLetaqBJP1dEKwwoKSoSsexn9m4mjKennmbCkumHIaS8z9/ujYAnD/HYzx9nNzoNZF2n</w:t>
      </w:r>
    </w:p>
    <w:p>
      <w:pPr>
        <w:pStyle w:val="PreformattedText"/>
        <w:bidi w:val="0"/>
        <w:spacing w:before="0" w:after="0"/>
        <w:jc w:val="left"/>
        <w:rPr/>
      </w:pPr>
      <w:r>
        <w:rPr/>
        <w:t>7oBOk4SxbRpgiOde5Bns+NcvPyPV/zpuPIkVJ/xtRjU2T+iCyk2H4XmWGnazDSZFKL5tXg3dZ+yEwV</w:t>
      </w:r>
    </w:p>
    <w:p>
      <w:pPr>
        <w:pStyle w:val="PreformattedText"/>
        <w:bidi w:val="0"/>
        <w:spacing w:before="0" w:after="0"/>
        <w:jc w:val="left"/>
        <w:rPr/>
      </w:pPr>
      <w:r>
        <w:rPr/>
        <w:t>okri4WFZrhs3UG1fsVdvvEwGGzkICnx8VNHpiz7hxMJOy9f9WQT68X6tLg3rcJ6nabirhcPez2YhRE</w:t>
      </w:r>
    </w:p>
    <w:p>
      <w:pPr>
        <w:pStyle w:val="PreformattedText"/>
        <w:bidi w:val="0"/>
        <w:spacing w:before="0" w:after="0"/>
        <w:jc w:val="left"/>
        <w:rPr/>
      </w:pPr>
      <w:r>
        <w:rPr/>
        <w:t>XkPLSjL0ddsHjcmBIlsBzmxchI2nHhNtzDBbLUjyO4KGVGbmjtv0HTPRx47Yu7tQV1YVK8+E4lWxnZ</w:t>
      </w:r>
    </w:p>
    <w:p>
      <w:pPr>
        <w:pStyle w:val="PreformattedText"/>
        <w:bidi w:val="0"/>
        <w:spacing w:before="0" w:after="0"/>
        <w:jc w:val="left"/>
        <w:rPr/>
      </w:pPr>
      <w:r>
        <w:rPr/>
        <w:t>5ZEHxpI2rJqmDapkswUt3//tGO65snUzsb4phfJgrN7xnSNXpY9alYMLQtuo1fB13J/+H/XhpwdP5Q</w:t>
      </w:r>
    </w:p>
    <w:p>
      <w:pPr>
        <w:pStyle w:val="PreformattedText"/>
        <w:bidi w:val="0"/>
        <w:spacing w:before="0" w:after="0"/>
        <w:jc w:val="left"/>
        <w:rPr/>
      </w:pPr>
      <w:r>
        <w:rPr/>
        <w:t>yKq1wdVwJUroW7kx19GJxqLTWC/a3I346dVLJD/YgzpEV9fdD2C3mMu5WmmARROLKZ3r4OshC5Cl4u</w:t>
      </w:r>
    </w:p>
    <w:p>
      <w:pPr>
        <w:pStyle w:val="PreformattedText"/>
        <w:bidi w:val="0"/>
        <w:spacing w:before="0" w:after="0"/>
        <w:jc w:val="left"/>
        <w:rPr/>
      </w:pPr>
      <w:r>
        <w:rPr/>
        <w:t>ubZhjygvFdi+po2HMqQlJVePniFQrirqN9VRkGzTsKvdEKi9WG5Du7UZvq9zj8CBbaIAsLHbi6ZgJk</w:t>
      </w:r>
    </w:p>
    <w:p>
      <w:pPr>
        <w:pStyle w:val="PreformattedText"/>
        <w:bidi w:val="0"/>
        <w:spacing w:before="0" w:after="0"/>
        <w:jc w:val="left"/>
        <w:rPr/>
      </w:pPr>
      <w:r>
        <w:rPr/>
        <w:t>NTvhVkwOiu1Ul8EMfVoIRraohg4/rBYOhiIaw21Te6HpQA/kW3/C//2rENc2ThU0OP4wSeQN+CwHw4</w:t>
      </w:r>
    </w:p>
    <w:p>
      <w:pPr>
        <w:pStyle w:val="PreformattedText"/>
        <w:bidi w:val="0"/>
        <w:spacing w:before="0" w:after="0"/>
        <w:jc w:val="left"/>
        <w:rPr/>
      </w:pPr>
      <w:r>
        <w:rPr/>
        <w:t>Qe9G4NDJ0wCytXrsBCtxno3a6J4KleE5YiKFkhYlyy0b/MweC6/DRsxVYcdh9M5apg2Ql/OIiOdl0G</w:t>
      </w:r>
    </w:p>
    <w:p>
      <w:pPr>
        <w:pStyle w:val="PreformattedText"/>
        <w:bidi w:val="0"/>
        <w:spacing w:before="0" w:after="0"/>
        <w:jc w:val="left"/>
        <w:rPr/>
      </w:pPr>
      <w:r>
        <w:rPr/>
        <w:t>Vk/5DiuPP8PLwizM7ff173IwiJwB6Xyjpx5GLDoGy4sXsBpNeFFkhvfib0V7N1wKFmF2ShxW3N85i+</w:t>
      </w:r>
    </w:p>
    <w:p>
      <w:pPr>
        <w:pStyle w:val="PreformattedText"/>
        <w:bidi w:val="0"/>
        <w:spacing w:before="0" w:after="0"/>
        <w:jc w:val="left"/>
        <w:rPr/>
      </w:pPr>
      <w:r>
        <w:rPr/>
        <w:t>prhtNBOTS/OP9B+YZgDr2jSA3HgTXz0KtDU9HH2s374UpQGoqKi5EZcAltiQ9bjlyCNLVdGJT1NKZl</w:t>
      </w:r>
    </w:p>
    <w:p>
      <w:pPr>
        <w:pStyle w:val="PreformattedText"/>
        <w:bidi w:val="0"/>
        <w:spacing w:before="0" w:after="0"/>
        <w:jc w:val="left"/>
        <w:rPr/>
      </w:pPr>
      <w:r>
        <w:rPr/>
        <w:t>DoZqHX9AcIaJeOpjDoYaWHfpGaIensL0aR64H5XlzHdCwpCZxjj+wQHBU277H+El8XRxIbV9N98EqY</w:t>
      </w:r>
    </w:p>
    <w:p>
      <w:pPr>
        <w:pStyle w:val="PreformattedText"/>
        <w:bidi w:val="0"/>
        <w:spacing w:before="0" w:after="0"/>
        <w:jc w:val="left"/>
        <w:rPr/>
      </w:pPr>
      <w:r>
        <w:rPr/>
        <w:t>3ddxJQYjPCaLEi/s5hzHTfiEyNM89IsVmFw/OGQFa9GQ4/SEBRUTF+KdbhgNsAevcr7LgRSc9K8K+X</w:t>
      </w:r>
    </w:p>
    <w:p>
      <w:pPr>
        <w:pStyle w:val="PreformattedText"/>
        <w:bidi w:val="0"/>
        <w:spacing w:before="0" w:after="0"/>
        <w:jc w:val="left"/>
        <w:rPr/>
      </w:pPr>
      <w:r>
        <w:rPr/>
        <w:t>ehycS89qdsa9BD2Ukbcwqls7tO/aB0MGD0Sf7p3x3ZzNSCdeNb5FI3aCmrLDMLZ9A/Rz3Q1jyUsnvY</w:t>
      </w:r>
    </w:p>
    <w:p>
      <w:pPr>
        <w:pStyle w:val="PreformattedText"/>
        <w:bidi w:val="0"/>
        <w:spacing w:before="0" w:after="0"/>
        <w:jc w:val="left"/>
        <w:rPr/>
      </w:pPr>
      <w:r>
        <w:rPr/>
        <w:t>ttuLqWeJLH+KQ/Sl79iKS7h9GA+jDIfS80FhtyUxORnpX7Ls1p3XNYdLi8Zhy92wTnQ5U0LlYUG/Ox</w:t>
      </w:r>
    </w:p>
    <w:p>
      <w:pPr>
        <w:pStyle w:val="PreformattedText"/>
        <w:bidi w:val="0"/>
        <w:spacing w:before="0" w:after="0"/>
        <w:jc w:val="left"/>
        <w:rPr/>
      </w:pPr>
      <w:r>
        <w:rPr/>
        <w:t>enQ7VGoyGM+y9Ci22aBMuo/edWVoPsQTKWozCuRpkCvVeHpqLTq0H4BjNx/Cz9cXT/3vYOH3ncWYeV</w:t>
      </w:r>
    </w:p>
    <w:p>
      <w:pPr>
        <w:pStyle w:val="PreformattedText"/>
        <w:bidi w:val="0"/>
        <w:spacing w:before="0" w:after="0"/>
        <w:jc w:val="left"/>
        <w:rPr/>
      </w:pPr>
      <w:r>
        <w:rPr/>
        <w:t>0MhTH5Hro0aIAFx/zwr//f/4ei3GiM61AHTQbOR7rJihcOBwKPL0AlWQMc9EvDC5pfdkM21vzQFwOm</w:t>
      </w:r>
    </w:p>
    <w:p>
      <w:pPr>
        <w:pStyle w:val="PreformattedText"/>
        <w:bidi w:val="0"/>
        <w:spacing w:before="0" w:after="0"/>
        <w:jc w:val="left"/>
        <w:rPr/>
      </w:pPr>
      <w:r>
        <w:rPr/>
        <w:t>rMRDf3889H2MB1f3i1wjsoYD8SzXDEvqMwxqXAmN+roiTmmGLicNyalZ5TqsJEiQ8AaSg0FCRYbkYJ</w:t>
      </w:r>
    </w:p>
    <w:p>
      <w:pPr>
        <w:pStyle w:val="PreformattedText"/>
        <w:bidi w:val="0"/>
        <w:spacing w:before="0" w:after="0"/>
        <w:jc w:val="left"/>
        <w:rPr/>
      </w:pPr>
      <w:r>
        <w:rPr/>
        <w:t>Ag4ctAcjBIqLAgftbk5yE5IREqjhbx/kFJCe9AcjBIkCDhc1AhHQwcU8+qSIBLjwao1XmyuA3A195E</w:t>
      </w:r>
    </w:p>
    <w:p>
      <w:pPr>
        <w:pStyle w:val="PreformattedText"/>
        <w:bidi w:val="0"/>
        <w:spacing w:before="0" w:after="0"/>
        <w:jc w:val="left"/>
        <w:rPr/>
      </w:pPr>
      <w:r>
        <w:rPr/>
        <w:t>UiCtHEuHtoSsahtcjSlAsTwYQ5vVRPfp26EpKoSBNh1HYSGeH1siTtQuOBWM5Fs70bBxa6zaeRKXz5</w:t>
      </w:r>
    </w:p>
    <w:p>
      <w:pPr>
        <w:pStyle w:val="PreformattedText"/>
        <w:bidi w:val="0"/>
        <w:spacing w:before="0" w:after="0"/>
        <w:jc w:val="left"/>
        <w:rPr/>
      </w:pPr>
      <w:r>
        <w:rPr/>
        <w:t>+B9+nTOOt9GseOHMFFnwDoDWocXTBSGOHa9v0Be87chlzpjNPO8Q1t9PuOqT1QpdTBYDNZoJU/x/Bm</w:t>
      </w:r>
    </w:p>
    <w:p>
      <w:pPr>
        <w:pStyle w:val="PreformattedText"/>
        <w:bidi w:val="0"/>
        <w:spacing w:before="0" w:after="0"/>
        <w:jc w:val="left"/>
        <w:rPr/>
      </w:pPr>
      <w:r>
        <w:rPr/>
        <w:t>1fDNtG1Q6y0i7JHeaIEu+QkGNKqE1t8tR66pBPacUMwZOx5nn6WLGPLl9ddmNePRQQ/6fh3suhOHX3</w:t>
      </w:r>
    </w:p>
    <w:p>
      <w:pPr>
        <w:pStyle w:val="PreformattedText"/>
        <w:bidi w:val="0"/>
        <w:spacing w:before="0" w:after="0"/>
        <w:jc w:val="left"/>
        <w:rPr/>
      </w:pPr>
      <w:r>
        <w:rPr/>
        <w:t>50IOD0FnRpUgeyxv3wMFUPR+ZzzHedh8fxShEv3WwxI9n/JJpWfuNgsBIibm0XDoZlJ58Lo7nVZkbw</w:t>
      </w:r>
    </w:p>
    <w:p>
      <w:pPr>
        <w:pStyle w:val="PreformattedText"/>
        <w:bidi w:val="0"/>
        <w:spacing w:before="0" w:after="0"/>
        <w:jc w:val="left"/>
        <w:rPr/>
      </w:pPr>
      <w:r>
        <w:rPr/>
        <w:t>xfXgHAwbLoULQ7K90IQHhz2JPl9h750EFJaTMJjjMXL89ZysdDy/ewX7tq3F971bonK9Trgaxg4GG3</w:t>
      </w:r>
    </w:p>
    <w:p>
      <w:pPr>
        <w:pStyle w:val="PreformattedText"/>
        <w:bidi w:val="0"/>
        <w:spacing w:before="0" w:after="0"/>
        <w:jc w:val="left"/>
        <w:rPr/>
      </w:pPr>
      <w:r>
        <w:rPr/>
        <w:t>JjbqJLLRlGr7rojDFvtiAj5IxwjEzefJ02sA8dDFoSBMyaeMzsXv+Ng8FggiEvFKNb1UDnKVtQwKfR</w:t>
      </w:r>
    </w:p>
    <w:p>
      <w:pPr>
        <w:pStyle w:val="PreformattedText"/>
        <w:bidi w:val="0"/>
        <w:spacing w:before="0" w:after="0"/>
        <w:jc w:val="left"/>
        <w:rPr/>
      </w:pPr>
      <w:r>
        <w:rPr/>
        <w:t>2UCd6YdBDSuhl+seaA0WEec95cF+1JdVgschp4OBaXfRaxxkNTviWngGrERjDntlSA/D921rof2Y1c</w:t>
      </w:r>
    </w:p>
    <w:p>
      <w:pPr>
        <w:pStyle w:val="PreformattedText"/>
        <w:bidi w:val="0"/>
        <w:spacing w:before="0" w:after="0"/>
        <w:jc w:val="left"/>
        <w:rPr/>
      </w:pPr>
      <w:r>
        <w:rPr/>
        <w:t>ilcmwYVuZmI1eeidBHN7F/12ZMHdoFlau3wMmHiZ/vYBAhklriXFAq/c03FdRQ5qTj4g5P1KExadBh</w:t>
      </w:r>
    </w:p>
    <w:p>
      <w:pPr>
        <w:pStyle w:val="PreformattedText"/>
        <w:bidi w:val="0"/>
        <w:spacing w:before="0" w:after="0"/>
        <w:jc w:val="left"/>
        <w:rPr/>
      </w:pPr>
      <w:r>
        <w:rPr/>
        <w:t>KG6GZYqbEWUOBpdlJ2Eq+RHyZ95oVU2GJv3mIN30CtlPTmD4yBkIzbagxJQIt9/lYNDAYrMg7OJGcX</w:t>
      </w:r>
    </w:p>
    <w:p>
      <w:pPr>
        <w:pStyle w:val="PreformattedText"/>
        <w:bidi w:val="0"/>
        <w:spacing w:before="0" w:after="0"/>
        <w:jc w:val="left"/>
        <w:rPr/>
      </w:pPr>
      <w:r>
        <w:rPr/>
        <w:t>Nj4eGHcDic9Of8APFEt7r0vI/LTqhtdhTTmN/eNoPqa4oTTzNgp3a+W997oHnFRvuC3FQcWjZBzK0B</w:t>
      </w:r>
    </w:p>
    <w:p>
      <w:pPr>
        <w:pStyle w:val="PreformattedText"/>
        <w:bidi w:val="0"/>
        <w:spacing w:before="0" w:after="0"/>
        <w:jc w:val="left"/>
        <w:rPr/>
      </w:pPr>
      <w:r>
        <w:rPr/>
        <w:t>7gdgKn6F/JAb4gZD0+ELkapyOhg4RJIyPgAD6stQt8c0RCnMsJR7g2Er6lerg2GjR6JTl3449zwLr4</w:t>
      </w:r>
    </w:p>
    <w:p>
      <w:pPr>
        <w:pStyle w:val="PreformattedText"/>
        <w:bidi w:val="0"/>
        <w:spacing w:before="0" w:after="0"/>
        <w:jc w:val="left"/>
        <w:rPr/>
      </w:pPr>
      <w:r>
        <w:rPr/>
        <w:t>qsIs6puJHBPH1zC6rQ91x230VxoY36ZUHg+ZVivq7wDhZOJYdZjVNrPbHq8H2Y6R2et0UWntfDIKv7</w:t>
      </w:r>
    </w:p>
    <w:p>
      <w:pPr>
        <w:pStyle w:val="PreformattedText"/>
        <w:bidi w:val="0"/>
        <w:spacing w:before="0" w:after="0"/>
        <w:jc w:val="left"/>
        <w:rPr/>
      </w:pPr>
      <w:r>
        <w:rPr/>
        <w:t>De4m6OCgPhYWauG98nvIanSET7QGRWYDrRc6nBHP2uNaaA6M+ZmIiYxCLCcxCw9HZEQk0jJziHffFW</w:t>
      </w:r>
    </w:p>
    <w:p>
      <w:pPr>
        <w:pStyle w:val="PreformattedText"/>
        <w:bidi w:val="0"/>
        <w:spacing w:before="0" w:after="0"/>
        <w:jc w:val="left"/>
        <w:rPr/>
      </w:pPr>
      <w:r>
        <w:rPr/>
        <w:t>D55kmMzx5x88Z1p49w5jG9zWYr0p6eQBN63nnCehS8/Bnp9w6hfqUqWHDEFzbqA4dlKy8maqGpAKcX</w:t>
      </w:r>
    </w:p>
    <w:p>
      <w:pPr>
        <w:pStyle w:val="PreformattedText"/>
        <w:bidi w:val="0"/>
        <w:spacing w:before="0" w:after="0"/>
        <w:jc w:val="left"/>
        <w:rPr/>
      </w:pPr>
      <w:r>
        <w:rPr/>
        <w:t>Dae+NYL3s2wUE1+WmDQ4OLsPZNWozXFqFHNityRf9P6qEoYsOC7aYTSY8cqhxq45w9Ck/Ugcu3QR52</w:t>
      </w:r>
    </w:p>
    <w:p>
      <w:pPr>
        <w:pStyle w:val="PreformattedText"/>
        <w:bidi w:val="0"/>
        <w:spacing w:before="0" w:after="0"/>
        <w:jc w:val="left"/>
        <w:rPr/>
      </w:pPr>
      <w:r>
        <w:rPr/>
        <w:t>id8/b2hvepkzh6+CgehSTQ2lqAvGw55CmxuHnuGDavmIcODWuh1bCFSDNZ6Xtm+B+eJxwM+3xpXtgL</w:t>
      </w:r>
    </w:p>
    <w:p>
      <w:pPr>
        <w:pStyle w:val="PreformattedText"/>
        <w:bidi w:val="0"/>
        <w:spacing w:before="0" w:after="0"/>
        <w:jc w:val="left"/>
        <w:rPr/>
      </w:pPr>
      <w:r>
        <w:rPr/>
        <w:t>oUt7iAHNvsZo93W4dOUCzlC9Z6jek8eO4MTpy0hSGmFICkD/JlXRd/ZeaAv5Fov+N8aXlSDhnw3JwS</w:t>
      </w:r>
    </w:p>
    <w:p>
      <w:pPr>
        <w:pStyle w:val="PreformattedText"/>
        <w:bidi w:val="0"/>
        <w:spacing w:before="0" w:after="0"/>
        <w:jc w:val="left"/>
        <w:rPr/>
      </w:pPr>
      <w:r>
        <w:rPr/>
        <w:t>ChIkNyMEiQ8GUgORgkVGyQXqp7L2+ghHIhORgkSJDwOaiQDga9wQhtWhhGNa+EGp0mICLPaZxko6Fd</w:t>
      </w:r>
    </w:p>
    <w:p>
      <w:pPr>
        <w:pStyle w:val="PreformattedText"/>
        <w:bidi w:val="0"/>
        <w:spacing w:before="0" w:after="0"/>
        <w:jc w:val="left"/>
        <w:rPr/>
      </w:pPr>
      <w:r>
        <w:rPr/>
        <w:t>r8KeWX0gkzXG6SAVSuTBpUmeN0Fhs8FAG43JbEPqnd3C8DfvRCDCvFejau0WOB+YhR9L7EKh5+RHdp</w:t>
      </w:r>
    </w:p>
    <w:p>
      <w:pPr>
        <w:pStyle w:val="PreformattedText"/>
        <w:bidi w:val="0"/>
        <w:spacing w:before="0" w:after="0"/>
        <w:jc w:val="left"/>
        <w:rPr/>
      </w:pPr>
      <w:r>
        <w:rPr/>
        <w:t>sDxXYLEdEAkzoDJ9d7oO1XVYThsuPwmXgYlUXKvhE2+ub2qT1e32D4mIOBY7fbbQZcWjWW6miAk8+z</w:t>
      </w:r>
    </w:p>
    <w:p>
      <w:pPr>
        <w:pStyle w:val="PreformattedText"/>
        <w:bidi w:val="0"/>
        <w:spacing w:before="0" w:after="0"/>
        <w:jc w:val="left"/>
        <w:rPr/>
      </w:pPr>
      <w:r>
        <w:rPr/>
        <w:t>kXhzF8a5rEOWzgrjezHoy8DGWE3CQ/SpXwl95hyAThmHNYuW48TR7fi6sgzuBx4i/OZ+zFt9DGrqG2</w:t>
      </w:r>
    </w:p>
    <w:p>
      <w:pPr>
        <w:pStyle w:val="PreformattedText"/>
        <w:bidi w:val="0"/>
        <w:spacing w:before="0" w:after="0"/>
        <w:jc w:val="left"/>
        <w:rPr/>
      </w:pPr>
      <w:r>
        <w:rPr/>
        <w:t>+mJrMZyU9OfJaDYfXZIBRRGbvDiAeHSh0Mt+NRVI6DgZNeK5MCsWrOVLgsWI9Hz5/j4JLvULlme1wR</w:t>
      </w:r>
    </w:p>
    <w:p>
      <w:pPr>
        <w:pStyle w:val="PreformattedText"/>
        <w:bidi w:val="0"/>
        <w:spacing w:before="0" w:after="0"/>
        <w:jc w:val="left"/>
        <w:rPr/>
      </w:pPr>
      <w:r>
        <w:rPr/>
        <w:t>DgYrcqKdDoZvl3mLRLEc7ik9yBstqU1TNt8o38FQwLSOx8xv3nUw6HOdDoaOE9YjX2cWDgZ1+iMMbF</w:t>
      </w:r>
    </w:p>
    <w:p>
      <w:pPr>
        <w:pStyle w:val="PreformattedText"/>
        <w:bidi w:val="0"/>
        <w:spacing w:before="0" w:after="0"/>
        <w:jc w:val="left"/>
        <w:rPr/>
      </w:pPr>
      <w:r>
        <w:rPr/>
        <w:t>gZvV33ljoYrEh+sO+3ORjSQvF9mzcOBhM902ZFY+vCWZjmtgK3AoJxfpMrKlVtguNsSP1dDoZWOB+c</w:t>
      </w:r>
    </w:p>
    <w:p>
      <w:pPr>
        <w:pStyle w:val="PreformattedText"/>
        <w:bidi w:val="0"/>
        <w:spacing w:before="0" w:after="0"/>
        <w:jc w:val="left"/>
        <w:rPr/>
      </w:pPr>
      <w:r>
        <w:rPr/>
        <w:t>RrQ30cathdFkRYkpD+vH8m8yjFp8FDo7J+d942DQWIpRbMzG+vFcph4O3gvBseXT4bblKiz2Qli0Cb</w:t>
      </w:r>
    </w:p>
    <w:p>
      <w:pPr>
        <w:pStyle w:val="PreformattedText"/>
        <w:bidi w:val="0"/>
        <w:spacing w:before="0" w:after="0"/>
        <w:jc w:val="left"/>
        <w:rPr/>
      </w:pPr>
      <w:r>
        <w:rPr/>
        <w:t>/TwUC85zDg3kF38W2PA3dhLXQmu+KxyQy5inb0vNP4tci12VHyuQ4GAodKMlvssOZEYkybOmg8wBNZ</w:t>
      </w:r>
    </w:p>
    <w:p>
      <w:pPr>
        <w:pStyle w:val="PreformattedText"/>
        <w:bidi w:val="0"/>
        <w:spacing w:before="0" w:after="0"/>
        <w:jc w:val="left"/>
        <w:rPr/>
      </w:pPr>
      <w:r>
        <w:rPr/>
        <w:t>5mLYM55iBM3VWj1mIj7HLPKecMLl7Ihb6FRVhnZjvCA3E/+/JwS+djBUr4tho0bgq6qVRBgnhdEqwi</w:t>
      </w:r>
    </w:p>
    <w:p>
      <w:pPr>
        <w:pStyle w:val="PreformattedText"/>
        <w:bidi w:val="0"/>
        <w:spacing w:before="0" w:after="0"/>
        <w:jc w:val="left"/>
        <w:rPr/>
      </w:pPr>
      <w:r>
        <w:rPr/>
        <w:t>xxGR5LTfIzfN+uHpoNckeytgj/LtLhoPtgVG86EA8T8mmczNBlhmLhTFfcDM91Js/WaFFoVuHI/GFE</w:t>
      </w:r>
    </w:p>
    <w:p>
      <w:pPr>
        <w:pStyle w:val="PreformattedText"/>
        <w:bidi w:val="0"/>
        <w:spacing w:before="0" w:after="0"/>
        <w:jc w:val="left"/>
        <w:rPr/>
      </w:pPr>
      <w:r>
        <w:rPr/>
        <w:t>y664FaMWfSx0FOD0itFOZ0IY5x0wwOHQ4vRyeka8fTUoG4UWI/GLUawRZfjQWK6BzW6Cv/dyQe8ZW2</w:t>
      </w:r>
    </w:p>
    <w:p>
      <w:pPr>
        <w:pStyle w:val="PreformattedText"/>
        <w:bidi w:val="0"/>
        <w:spacing w:before="0" w:after="0"/>
        <w:jc w:val="left"/>
        <w:rPr/>
      </w:pPr>
      <w:r>
        <w:rPr/>
        <w:t>n8Cq2C3tz33Oi7+Ka6DC1HLEHui5+Qfvcg6leqCs+D92icnY6Id+tz1mk2mxBz5wCaEi3GrvSG9eVP</w:t>
      </w:r>
    </w:p>
    <w:p>
      <w:pPr>
        <w:pStyle w:val="PreformattedText"/>
        <w:bidi w:val="0"/>
        <w:spacing w:before="0" w:after="0"/>
        <w:jc w:val="left"/>
        <w:rPr/>
      </w:pPr>
      <w:r>
        <w:rPr/>
        <w:t>KFTEYnLXBoKOWQWc4MyM/MQHwsEwaN4RGLj/Wj2K9HKsGdcV9btMQ6qpBMVm7getdfR7YWEh0Yn7ok</w:t>
      </w:r>
    </w:p>
    <w:p>
      <w:pPr>
        <w:pStyle w:val="PreformattedText"/>
        <w:bidi w:val="0"/>
        <w:spacing w:before="0" w:after="0"/>
        <w:jc w:val="left"/>
        <w:rPr/>
      </w:pPr>
      <w:r>
        <w:rPr/>
        <w:t>PU/dOYMWECvHaeQuizR5jSvRGaDppfvoPBUQRN9DV0qFkDM3b6oOjVS5G8jenDicRLihwieb467gn6</w:t>
      </w:r>
    </w:p>
    <w:p>
      <w:pPr>
        <w:pStyle w:val="PreformattedText"/>
        <w:bidi w:val="0"/>
        <w:spacing w:before="0" w:after="0"/>
        <w:jc w:val="left"/>
        <w:rPr/>
      </w:pPr>
      <w:r>
        <w:rPr/>
        <w:t>N6mG3i67oLZZoS+3fxIkSHgfkoNBQkWG5GCQIOHLQHIwSJAggSE5GCRIkPA5qMA3GJLg1rcBZLW6wC</w:t>
      </w:r>
    </w:p>
    <w:p>
      <w:pPr>
        <w:pStyle w:val="PreformattedText"/>
        <w:bidi w:val="0"/>
        <w:spacing w:before="0" w:after="0"/>
        <w:jc w:val="left"/>
        <w:rPr/>
      </w:pPr>
      <w:r>
        <w:rPr/>
        <w:t>cyH0VmndPBYFBj++RukDUcgIBsMxwZQcLB0G3KZuTbnQ4Gi9WB6POrUFn2lQjzkfFgn0jIPHrFKZiK</w:t>
      </w:r>
    </w:p>
    <w:p>
      <w:pPr>
        <w:pStyle w:val="PreformattedText"/>
        <w:bidi w:val="0"/>
        <w:spacing w:before="0" w:after="0"/>
        <w:jc w:val="left"/>
        <w:rPr/>
      </w:pPr>
      <w:r>
        <w:rPr/>
        <w:t>SpyGNpMVZk06HvsGQJ4tR2pKJhyFNuQmhGD7vHGifOdxq5FlcKDYWL6DYVjTas6bEwab87YDtd1gtE</w:t>
      </w:r>
    </w:p>
    <w:p>
      <w:pPr>
        <w:pStyle w:val="PreformattedText"/>
        <w:bidi w:val="0"/>
        <w:spacing w:before="0" w:after="0"/>
        <w:jc w:val="left"/>
        <w:rPr/>
      </w:pPr>
      <w:r>
        <w:rPr/>
        <w:t>Adexc96lVGzymLsdxjFraee06CnrHcvgpodCiyqLDHpT+qNx+ITRvWYtWeq3CY5Zjduwkadf8O7nMX</w:t>
      </w:r>
    </w:p>
    <w:p>
      <w:pPr>
        <w:pStyle w:val="PreformattedText"/>
        <w:bidi w:val="0"/>
        <w:spacing w:before="0" w:after="0"/>
        <w:jc w:val="left"/>
        <w:rPr/>
      </w:pPr>
      <w:r>
        <w:rPr/>
        <w:t>4NyTJHrmNHp/3MGwTTgYlp8KRLHDisIi22c7GHQ6I4zZEZjRqwW6jvOC3FiM//ulEJfXjYOseltcjd</w:t>
      </w:r>
    </w:p>
    <w:p>
      <w:pPr>
        <w:pStyle w:val="PreformattedText"/>
        <w:bidi w:val="0"/>
        <w:spacing w:before="0" w:after="0"/>
        <w:jc w:val="left"/>
        <w:rPr/>
      </w:pPr>
      <w:r>
        <w:rPr/>
        <w:t>DgxxLHX8bBcGHlWBEi6XoEjaGN2mEyv+NgyLMVwq5JwfJRHdFywBwk5Fvxv//7M/wOzoesciOceJSC</w:t>
      </w:r>
    </w:p>
    <w:p>
      <w:pPr>
        <w:pStyle w:val="PreformattedText"/>
        <w:bidi w:val="0"/>
        <w:spacing w:before="0" w:after="0"/>
        <w:jc w:val="left"/>
        <w:rPr/>
      </w:pPr>
      <w:r>
        <w:rPr/>
        <w:t>kkLr73IwnA1Mgc1cRj8NimxmXFrlzE3Rd+ZW4kl2YrGDYSFc2cFgssFqsyHOZw8aEJ1adu6NoSOn4V</w:t>
      </w:r>
    </w:p>
    <w:p>
      <w:pPr>
        <w:pStyle w:val="PreformattedText"/>
        <w:bidi w:val="0"/>
        <w:spacing w:before="0" w:after="0"/>
        <w:jc w:val="left"/>
        <w:rPr/>
      </w:pPr>
      <w:r>
        <w:rPr/>
        <w:t>GikvjK/B84GEpvMFzZiur07YEeB1FA/TYUlDoYgi+iJT3/ftV5Kkd88RkOBlZMysaRbxEVG/Kxbmxn</w:t>
      </w:r>
    </w:p>
    <w:p>
      <w:pPr>
        <w:pStyle w:val="PreformattedText"/>
        <w:bidi w:val="0"/>
        <w:spacing w:before="0" w:after="0"/>
        <w:jc w:val="left"/>
        <w:rPr/>
      </w:pPr>
      <w:r>
        <w:rPr/>
        <w:t>tB2zBmqTneZmLtaP6whZg34ISFLCatSJ2yyJjw6gHn1z6pYbgjff54WyEEm1ZLWw8ZIfLm3mkFWVMX</w:t>
      </w:r>
    </w:p>
    <w:p>
      <w:pPr>
        <w:pStyle w:val="PreformattedText"/>
        <w:bidi w:val="0"/>
        <w:spacing w:before="0" w:after="0"/>
        <w:jc w:val="left"/>
        <w:rPr/>
      </w:pPr>
      <w:r>
        <w:rPr/>
        <w:t>f3LWqjXeQm0Kh4PtuQcP8oenfoiDmrduDYvi1wmTEH5x9Hw8zGbprLMbcPYqbHZsj1FrEG/G4HQ3C2</w:t>
      </w:r>
    </w:p>
    <w:p>
      <w:pPr>
        <w:pStyle w:val="PreformattedText"/>
        <w:bidi w:val="0"/>
        <w:spacing w:before="0" w:after="0"/>
        <w:jc w:val="left"/>
        <w:rPr/>
      </w:pPr>
      <w:r>
        <w:rPr/>
        <w:t>SHb8djvLh0aEKYu9s1/0sceMbVBaCoUTUTgYom6LWx2DFxyD7eVPSPlNDgYCh0my6nF1mxs6dBmETf</w:t>
      </w:r>
    </w:p>
    <w:p>
      <w:pPr>
        <w:pStyle w:val="PreformattedText"/>
        <w:bidi w:val="0"/>
        <w:spacing w:before="0" w:after="0"/>
        <w:jc w:val="left"/>
        <w:rPr/>
      </w:pPr>
      <w:r>
        <w:rPr/>
        <w:t>uOYte6xZjlsQbByQqY9ToYaL584GCgcSm0qnCQQ0JVboh9d+PxsqQIFoMBdloXs2NCERiVhCR/b7T9</w:t>
      </w:r>
    </w:p>
    <w:p>
      <w:pPr>
        <w:pStyle w:val="PreformattedText"/>
        <w:bidi w:val="0"/>
        <w:spacing w:before="0" w:after="0"/>
        <w:jc w:val="left"/>
        <w:rPr/>
      </w:pPr>
      <w:r>
        <w:rPr/>
        <w:t>qh48995B4auf8YshEy49G4oQSZnELy+pbU/E2tAQ+x8mobiwBObspxjSRIaGvWchXmlFMfEZOxg4jF</w:t>
      </w:r>
    </w:p>
    <w:p>
      <w:pPr>
        <w:pStyle w:val="PreformattedText"/>
        <w:bidi w:val="0"/>
        <w:spacing w:before="0" w:after="0"/>
        <w:jc w:val="left"/>
        <w:rPr/>
      </w:pPr>
      <w:r>
        <w:rPr/>
        <w:t>34Y1/E5WqhT/SXHAwSJPwOSA4GCRUZkoNBgoQvA8nBIEGCBIbkYJAgQcLnoIImeS6AzWrA3T3O09gT</w:t>
      </w:r>
    </w:p>
    <w:p>
      <w:pPr>
        <w:pStyle w:val="PreformattedText"/>
        <w:bidi w:val="0"/>
        <w:spacing w:before="0" w:after="0"/>
        <w:jc w:val="left"/>
        <w:rPr/>
      </w:pPr>
      <w:r>
        <w:rPr/>
        <w:t>11+EreQFHDYHbMoYjO3QAIPnHYLe8QKmlKcY0LASOk7cDN2rH+HgU7VWFTZO7IlWA92QonHAmh2E79</w:t>
      </w:r>
    </w:p>
    <w:p>
      <w:pPr>
        <w:pStyle w:val="PreformattedText"/>
        <w:bidi w:val="0"/>
        <w:spacing w:before="0" w:after="0"/>
        <w:jc w:val="left"/>
        <w:rPr/>
      </w:pPr>
      <w:r>
        <w:rPr/>
        <w:t>vUpLoaYcmei0hOz0J2WiyOrZ+PZbuuQSmPwaYVaxGea8SPL17hf15psOq7DqjTfhyilYX40abFruk9</w:t>
      </w:r>
    </w:p>
    <w:p>
      <w:pPr>
        <w:pStyle w:val="PreformattedText"/>
        <w:bidi w:val="0"/>
        <w:spacing w:before="0" w:after="0"/>
        <w:jc w:val="left"/>
        <w:rPr/>
      </w:pPr>
      <w:r>
        <w:rPr/>
        <w:t>UbnZCITk6eAwl95gaFIZHSZuhdFqQWp8PPJUbIzVgpNKn1g8RrS9+SA3xOTqYX4/HMp7YGNr0r39aE</w:t>
      </w:r>
    </w:p>
    <w:p>
      <w:pPr>
        <w:pStyle w:val="PreformattedText"/>
        <w:bidi w:val="0"/>
        <w:spacing w:before="0" w:after="0"/>
        <w:jc w:val="left"/>
        <w:rPr/>
      </w:pPr>
      <w:r>
        <w:rPr/>
        <w:t>jv1Gv3LXwT8vHTCwce7PMU9XQZuxY5OrMwGHN5DouS/uw0mlbi0DH3xY0CZziZ7agpq4Qlp4NQZFJB</w:t>
      </w:r>
    </w:p>
    <w:p>
      <w:pPr>
        <w:pStyle w:val="PreformattedText"/>
        <w:bidi w:val="0"/>
        <w:spacing w:before="0" w:after="0"/>
        <w:jc w:val="left"/>
        <w:rPr/>
      </w:pPr>
      <w:r>
        <w:rPr/>
        <w:t>npeHsOsc57461l0Mwwt2OhRb8PgYx1mvjwP3k/HC9q7zw2ixI+vJGdGWQQuOwfHv/0VxQQrWTOwKWc</w:t>
      </w:r>
    </w:p>
    <w:p>
      <w:pPr>
        <w:pStyle w:val="PreformattedText"/>
        <w:bidi w:val="0"/>
        <w:spacing w:before="0" w:after="0"/>
        <w:jc w:val="left"/>
        <w:rPr/>
      </w:pPr>
      <w:r>
        <w:rPr/>
        <w:t>0OuByUCU2+CsrEu+haS4ZRK8/DZrPBQm2Sh51Hq8oyTNvGiafLzzlh0yXDpXt9NB26CLlaKyxGC0zK</w:t>
      </w:r>
    </w:p>
    <w:p>
      <w:pPr>
        <w:pStyle w:val="PreformattedText"/>
        <w:bidi w:val="0"/>
        <w:spacing w:before="0" w:after="0"/>
        <w:jc w:val="left"/>
        <w:rPr/>
      </w:pPr>
      <w:r>
        <w:rPr/>
        <w:t>SIxpXQOdJm0WRniLyQpdtj8GN6osbnVwkmubzY70xweFg2H+UX8Rlsl5g2EsZFVa4XqMAsa8NKTlEv</w:t>
      </w:r>
    </w:p>
    <w:p>
      <w:pPr>
        <w:pStyle w:val="PreformattedText"/>
        <w:bidi w:val="0"/>
        <w:spacing w:before="0" w:after="0"/>
        <w:jc w:val="left"/>
        <w:rPr/>
      </w:pPr>
      <w:r>
        <w:rPr/>
        <w:t>9kR+GHtrXQYew6qF/+DFO8DzpUkQk+0Rf/D15ZFNjrPhyySl/j+P0o6HOzUVxigvey7yCr0wV3o9ip</w:t>
      </w:r>
    </w:p>
    <w:p>
      <w:pPr>
        <w:pStyle w:val="PreformattedText"/>
        <w:bidi w:val="0"/>
        <w:spacing w:before="0" w:after="0"/>
        <w:jc w:val="left"/>
        <w:rPr/>
      </w:pPr>
      <w:r>
        <w:rPr/>
        <w:t>9SGfaguMKCnKw4YJ7GBojcsR2XhZZBen3O2OIljyojGjx9f0W1WsPPWE2mdBcZEFdw8ugusKbxhsRc</w:t>
      </w:r>
    </w:p>
    <w:p>
      <w:pPr>
        <w:pStyle w:val="PreformattedText"/>
        <w:bidi w:val="0"/>
        <w:spacing w:before="0" w:after="0"/>
        <w:jc w:val="left"/>
        <w:rPr/>
      </w:pPr>
      <w:r>
        <w:rPr/>
        <w:t>T/RljVKVjISaaJxhPWnIOJ+mLUm+AwpcC9P71fuxcepqmEAZxp9sKShZWj21F7O+AmfbPI9qERSkfv</w:t>
      </w:r>
    </w:p>
    <w:p>
      <w:pPr>
        <w:pStyle w:val="PreformattedText"/>
        <w:bidi w:val="0"/>
        <w:spacing w:before="0" w:after="0"/>
        <w:jc w:val="left"/>
        <w:rPr/>
      </w:pPr>
      <w:r>
        <w:rPr/>
        <w:t>c/6RCR1rQ9agNx7Ga/Cy0I6SkiI8O7EYdep0wIWQTNhMRhobC+7vmCkcDKcDc0QonvKM3uzUM5tMsN</w:t>
      </w:r>
    </w:p>
    <w:p>
      <w:pPr>
        <w:pStyle w:val="PreformattedText"/>
        <w:bidi w:val="0"/>
        <w:spacing w:before="0" w:after="0"/>
        <w:jc w:val="left"/>
        <w:rPr/>
      </w:pPr>
      <w:r>
        <w:rPr/>
        <w:t>PYcp4Ri7jBEIFJvbti2ckAWM0mmGnORV3djLqyOth8M1qEzyoudODOlimoXLcLbkXlCqfD+3Vb7EWI</w:t>
      </w:r>
    </w:p>
    <w:p>
      <w:pPr>
        <w:pStyle w:val="PreformattedText"/>
        <w:bidi w:val="0"/>
        <w:spacing w:before="0" w:after="0"/>
        <w:jc w:val="left"/>
        <w:rPr/>
      </w:pPr>
      <w:r>
        <w:rPr/>
        <w:t>u8b8WhWrLoXip8I8LB3dicaypUi+XkRtF6GEFCnYtWwudpzzQ15WKuLjk6C3FOKXHznHBNHdosGJVe</w:t>
      </w:r>
    </w:p>
    <w:p>
      <w:pPr>
        <w:pStyle w:val="PreformattedText"/>
        <w:bidi w:val="0"/>
        <w:spacing w:before="0" w:after="0"/>
        <w:jc w:val="left"/>
        <w:rPr/>
      </w:pPr>
      <w:r>
        <w:rPr/>
        <w:t>5Yc+IRCU2lvEzzsITm7fGFNMZ1uuFugh6FRMuSEgPOraK5WaMDtUtNY0y0KDbinBc9I96+Ga5AkeXX</w:t>
      </w:r>
    </w:p>
    <w:p>
      <w:pPr>
        <w:pStyle w:val="PreformattedText"/>
        <w:bidi w:val="0"/>
        <w:spacing w:before="0" w:after="0"/>
        <w:jc w:val="left"/>
        <w:rPr/>
      </w:pPr>
      <w:r>
        <w:rPr/>
        <w:t>1icntDojzLkxwkDPjtCbEQrBC8XFxYi4tAb1arbE8Sc0v16+QvqDo2hQqQrx7UM4iu3ipkN5deqpvz</w:t>
      </w:r>
    </w:p>
    <w:p>
      <w:pPr>
        <w:pStyle w:val="PreformattedText"/>
        <w:bidi w:val="0"/>
        <w:spacing w:before="0" w:after="0"/>
        <w:jc w:val="left"/>
        <w:rPr/>
      </w:pPr>
      <w:r>
        <w:rPr/>
        <w:t>nRvljg6oGbwYmQpyQgKSULjpIf8VOJQ8QZNfKNp7TH4sbT4AXHxdzTk/LIOV6ibuwSCdRrtx8G73tB</w:t>
      </w:r>
    </w:p>
    <w:p>
      <w:pPr>
        <w:pStyle w:val="PreformattedText"/>
        <w:bidi w:val="0"/>
        <w:spacing w:before="0" w:after="0"/>
        <w:jc w:val="left"/>
        <w:rPr/>
      </w:pPr>
      <w:r>
        <w:rPr/>
        <w:t>kMvlSAp9gMWz3XCV6ru724V4rgZ2+sTj//73Z+SF38aAZjXRfMhCxCvyoFFpEXBkHpWphX2P0mHX5i</w:t>
      </w:r>
    </w:p>
    <w:p>
      <w:pPr>
        <w:pStyle w:val="PreformattedText"/>
        <w:bidi w:val="0"/>
        <w:spacing w:before="0" w:after="0"/>
        <w:jc w:val="left"/>
        <w:rPr/>
      </w:pPr>
      <w:r>
        <w:rPr/>
        <w:t>IrMx373JwJ5Ye6rENQTApy5Rl4dH43XNzXIkFtF7lwBn5dFX1m74WumEPVld8/CRIkvAvJwSChIkNy</w:t>
      </w:r>
    </w:p>
    <w:p>
      <w:pPr>
        <w:pStyle w:val="PreformattedText"/>
        <w:bidi w:val="0"/>
        <w:spacing w:before="0" w:after="0"/>
        <w:jc w:val="left"/>
        <w:rPr/>
      </w:pPr>
      <w:r>
        <w:rPr/>
        <w:t>MEiQ8GUgORgkSJDAkBwMEiRI+BxUUAcDG6INMOenYMO0QahWrxkWbjuJpwGPsXPxFAwYPRfBaSpYzW</w:t>
      </w:r>
    </w:p>
    <w:p>
      <w:pPr>
        <w:pStyle w:val="PreformattedText"/>
        <w:bidi w:val="0"/>
        <w:spacing w:before="0" w:after="0"/>
        <w:jc w:val="left"/>
        <w:rPr/>
      </w:pPr>
      <w:r>
        <w:rPr/>
        <w:t>aYcuOxdEw31GvaAct3nIR/gB+OrnPHoG+n4m5Elki0y2GOwq7vRueGlYWRrHbDZmjftgV6j5mPyBwj</w:t>
      </w:r>
    </w:p>
    <w:p>
      <w:pPr>
        <w:pStyle w:val="PreformattedText"/>
        <w:bidi w:val="0"/>
        <w:spacing w:before="0" w:after="0"/>
        <w:jc w:val="left"/>
        <w:rPr/>
      </w:pPr>
      <w:r>
        <w:rPr/>
        <w:t>7KpojOvUBH0mLYdfWCySwu9j1oh+cN96BXr6Rn5qGGZ0q0fvNsdxvxhxw8KiTsOCwS3EaeFx0+dg58</w:t>
      </w:r>
    </w:p>
    <w:p>
      <w:pPr>
        <w:pStyle w:val="PreformattedText"/>
        <w:bidi w:val="0"/>
        <w:spacing w:before="0" w:after="0"/>
        <w:jc w:val="left"/>
        <w:rPr/>
      </w:pPr>
      <w:r>
        <w:rPr/>
        <w:t>nbUNFzNhwaTFYoIq6hY906mLDhknAG/FqMQO6vRRmPKV0aod/cA9BbOA+BBer4O/imQUMsOPZEJHdm</w:t>
      </w:r>
    </w:p>
    <w:p>
      <w:pPr>
        <w:pStyle w:val="PreformattedText"/>
        <w:bidi w:val="0"/>
        <w:spacing w:before="0" w:after="0"/>
        <w:jc w:val="left"/>
        <w:rPr/>
      </w:pPr>
      <w:r>
        <w:rPr/>
        <w:t>IzALinpNPu4fWSz609dlu0jwarJYIQ++hs61ZKjbsidmz1+BG0+CcXELnwyXYdLas1DS+zpVBg4tGi</w:t>
      </w:r>
    </w:p>
    <w:p>
      <w:pPr>
        <w:pStyle w:val="PreformattedText"/>
        <w:bidi w:val="0"/>
        <w:spacing w:before="0" w:after="0"/>
        <w:jc w:val="left"/>
        <w:rPr/>
      </w:pPr>
      <w:r>
        <w:rPr/>
        <w:t>Geeey+CQ1vPFRnWVs4WbA+LRATujagMrUxcrIrlq5Yhqnfdhfv9BrjDp9nMYi4tUOclufQLSnZ+dS2</w:t>
      </w:r>
    </w:p>
    <w:p>
      <w:pPr>
        <w:pStyle w:val="PreformattedText"/>
        <w:bidi w:val="0"/>
        <w:spacing w:before="0" w:after="0"/>
        <w:jc w:val="left"/>
        <w:rPr/>
      </w:pPr>
      <w:r>
        <w:rPr/>
        <w:t>fPh5rxJlekzbgsw8lWjr637Sv/nv9PDr6FlbBlnTYfCLyYROq0XSs7NoS+/V6DoVocnZop/RD4/ga3</w:t>
      </w:r>
    </w:p>
    <w:p>
      <w:pPr>
        <w:pStyle w:val="PreformattedText"/>
        <w:bidi w:val="0"/>
        <w:spacing w:before="0" w:after="0"/>
        <w:jc w:val="left"/>
        <w:rPr/>
      </w:pPr>
      <w:r>
        <w:rPr/>
        <w:t>pWv58bYjMU1GcV7pU6nQZ7HoQ8n2P02xB0aqWI0d+u/3dYuHI7glMUSA24KEICVes4Hs/T1bASbT2H</w:t>
      </w:r>
    </w:p>
    <w:p>
      <w:pPr>
        <w:pStyle w:val="PreformattedText"/>
        <w:bidi w:val="0"/>
        <w:spacing w:before="0" w:after="0"/>
        <w:jc w:val="left"/>
        <w:rPr/>
      </w:pPr>
      <w:r>
        <w:rPr/>
        <w:t>sEG/Kgb9MB2Llq7EnLGDRF0dB03BDd9w2AqSsHRUG3pWE9suBEBT2t6y9vO/lXl51P7bGNWGQ2lVhv</w:t>
      </w:r>
    </w:p>
    <w:p>
      <w:pPr>
        <w:pStyle w:val="PreformattedText"/>
        <w:bidi w:val="0"/>
        <w:spacing w:before="0" w:after="0"/>
        <w:jc w:val="left"/>
        <w:rPr/>
      </w:pPr>
      <w:r>
        <w:rPr/>
        <w:t>uWo/B74o+Ax764fGo/Jg/qQG2pie/n70aWxgSDWom8jDhsnNobbYcSvyVlQZGvht1uhf/RJWjYsCOu</w:t>
      </w:r>
    </w:p>
    <w:p>
      <w:pPr>
        <w:pStyle w:val="PreformattedText"/>
        <w:bidi w:val="0"/>
        <w:spacing w:before="0" w:after="0"/>
        <w:jc w:val="left"/>
        <w:rPr/>
      </w:pPr>
      <w:r>
        <w:rPr/>
        <w:t>RuSJRNv5OblIDLyInl8RbYjumy/5I4++p1QokB58C8Na8PPKWHHsNuQ5bAymNpXRthR8iyTuwTH0bF</w:t>
      </w:r>
    </w:p>
    <w:p>
      <w:pPr>
        <w:pStyle w:val="PreformattedText"/>
        <w:bidi w:val="0"/>
        <w:spacing w:before="0" w:after="0"/>
        <w:jc w:val="left"/>
        <w:rPr/>
      </w:pPr>
      <w:r>
        <w:rPr/>
        <w:t>IdbQZMxcU7j/Hw2nGMG9gPSw7ehoF+1xEdFemxWCfCNMngudcH2XI58omHOPdGWV18Uj4j8ArGDxsG</w:t>
      </w:r>
    </w:p>
    <w:p>
      <w:pPr>
        <w:pStyle w:val="PreformattedText"/>
        <w:bidi w:val="0"/>
        <w:spacing w:before="0" w:after="0"/>
        <w:jc w:val="left"/>
        <w:rPr/>
      </w:pPr>
      <w:r>
        <w:rPr/>
        <w:t>j7X7ERSVgKTo59i6YBqmLNoNeYFR5LbQanWw6bKxZeZAdBkxD9FZKmSEcqLk9piz4xqMZssH/M+01K</w:t>
      </w:r>
    </w:p>
    <w:p>
      <w:pPr>
        <w:pStyle w:val="PreformattedText"/>
        <w:bidi w:val="0"/>
        <w:spacing w:before="0" w:after="0"/>
        <w:jc w:val="left"/>
        <w:rPr/>
      </w:pPr>
      <w:r>
        <w:rPr/>
        <w:t>hycXHDdNGG0SuOQWl2IDfoAlpUon5Wb4/9V/2h0OiRHXoD39SrhFY9h2Gmiyvc5s6Fp4cHlq7agnuh</w:t>
      </w:r>
    </w:p>
    <w:p>
      <w:pPr>
        <w:pStyle w:val="PreformattedText"/>
        <w:bidi w:val="0"/>
        <w:spacing w:before="0" w:after="0"/>
        <w:jc w:val="left"/>
        <w:rPr/>
      </w:pPr>
      <w:r>
        <w:rPr/>
        <w:t>aTBmPIPLhBm4E50LC9/4ULMiReOWEY1Fw5pT/XWw61q4s285cfD6oQM9q4mtlwKh5XJ58VjNNzBk1b</w:t>
      </w:r>
    </w:p>
    <w:p>
      <w:pPr>
        <w:pStyle w:val="PreformattedText"/>
        <w:bidi w:val="0"/>
        <w:spacing w:before="0" w:after="0"/>
        <w:jc w:val="left"/>
        <w:rPr/>
      </w:pPr>
      <w:r>
        <w:rPr/>
        <w:t>D5fAD159358CmIm0T+59C/ZW007zUOZ24+xONb3pg8pD88dlym9cMKQ4ESt/cuFP3sPWsTknKUzrnw</w:t>
      </w:r>
    </w:p>
    <w:p>
      <w:pPr>
        <w:pStyle w:val="PreformattedText"/>
        <w:bidi w:val="0"/>
        <w:spacing w:before="0" w:after="0"/>
        <w:jc w:val="left"/>
        <w:rPr/>
      </w:pPr>
      <w:r>
        <w:rPr/>
        <w:t>fn2aAthsJjw+tpjmVQ30GzUerq5zMNfdHZ6e87B+xxFEpuaJEFTht/eJpNFf9XZBWLJcvM/jYNXm4N</w:t>
      </w:r>
    </w:p>
    <w:p>
      <w:pPr>
        <w:pStyle w:val="PreformattedText"/>
        <w:bidi w:val="0"/>
        <w:spacing w:before="0" w:after="0"/>
        <w:jc w:val="left"/>
        <w:rPr/>
      </w:pPr>
      <w:r>
        <w:rPr/>
        <w:t>jySeIGFn+vaau2aNmsNVw3nIWh6AUSbh9A02o0Lxp1wsy58+G1ZCH6tvsKshpNMX35TsTnGZDy8KCo</w:t>
      </w:r>
    </w:p>
    <w:p>
      <w:pPr>
        <w:pStyle w:val="PreformattedText"/>
        <w:bidi w:val="0"/>
        <w:spacing w:before="0" w:after="0"/>
        <w:jc w:val="left"/>
        <w:rPr/>
      </w:pPr>
      <w:r>
        <w:rPr/>
        <w:t>u0nXIXBfvBZ+sXnQpQRgUt/Wok5Z9Xpo274dWnUegjN+iSSoGhB15xia0m+1vpmEp0ncHp477/VPgg</w:t>
      </w:r>
    </w:p>
    <w:p>
      <w:pPr>
        <w:pStyle w:val="PreformattedText"/>
        <w:bidi w:val="0"/>
        <w:spacing w:before="0" w:after="0"/>
        <w:jc w:val="left"/>
        <w:rPr/>
      </w:pPr>
      <w:r>
        <w:rPr/>
        <w:t>QJH0ByMEioyJAcDBIkfBlIDgYJEiQwJAeDBAkSPgcV1sFQoFZBrzfCrM7CrZM74eHmhvkLl2D7wXNI</w:t>
      </w:r>
    </w:p>
    <w:p>
      <w:pPr>
        <w:pStyle w:val="PreformattedText"/>
        <w:bidi w:val="0"/>
        <w:spacing w:before="0" w:after="0"/>
        <w:jc w:val="left"/>
        <w:rPr/>
      </w:pPr>
      <w:r>
        <w:rPr/>
        <w:t>ylaLkEQFbGAt0EKTm4qbJ3dh/ty5zjIHvBGXqXKGruFksZoCWMxGJD6/jY3LPDF18lSs2HIEcVlqWE</w:t>
      </w:r>
    </w:p>
    <w:p>
      <w:pPr>
        <w:pStyle w:val="PreformattedText"/>
        <w:bidi w:val="0"/>
        <w:spacing w:before="0" w:after="0"/>
        <w:jc w:val="left"/>
        <w:rPr/>
      </w:pPr>
      <w:r>
        <w:rPr/>
        <w:t>1GaPPTcGHfRixauABLl3th7Zp1OHH1EdR6M0yqbDw4fwDzZrvC1cUVa7adQGxGrqgv4el1LHadjqVb</w:t>
      </w:r>
    </w:p>
    <w:p>
      <w:pPr>
        <w:pStyle w:val="PreformattedText"/>
        <w:bidi w:val="0"/>
        <w:spacing w:before="0" w:after="0"/>
        <w:jc w:val="left"/>
        <w:rPr/>
      </w:pPr>
      <w:r>
        <w:rPr/>
        <w:t>jiElTwNj6S0FdhYYc8Iw+4fxuBiY8dtCrpDwZ9ap8OTGRfgGJ4tY6QW0GZhU1P/z5xCcmAuTnuPAa2</w:t>
      </w:r>
    </w:p>
    <w:p>
      <w:pPr>
        <w:pStyle w:val="PreformattedText"/>
        <w:bidi w:val="0"/>
        <w:spacing w:before="0" w:after="0"/>
        <w:jc w:val="left"/>
        <w:rPr/>
      </w:pPr>
      <w:r>
        <w:rPr/>
        <w:t>Cg/6dGPMEur4VwcXGB2/zluPAgFFqdAWatAve9d2LWVBccvf4YMUG+2LDIndruAs+l6+DjH4LQh9ew</w:t>
      </w:r>
    </w:p>
    <w:p>
      <w:pPr>
        <w:pStyle w:val="PreformattedText"/>
        <w:bidi w:val="0"/>
        <w:spacing w:before="0" w:after="0"/>
        <w:jc w:val="left"/>
        <w:rPr/>
      </w:pPr>
      <w:r>
        <w:rPr/>
        <w:t>pvTZolVb4Bee+l6MeeqLQY/EZzexzG0aps1eDJ/AeGREPcJyD3fsv/QQ6SmROLxhuahjjsdinLrhh7</w:t>
      </w:r>
    </w:p>
    <w:p>
      <w:pPr>
        <w:pStyle w:val="PreformattedText"/>
        <w:bidi w:val="0"/>
        <w:spacing w:before="0" w:after="0"/>
        <w:jc w:val="left"/>
        <w:rPr/>
      </w:pPr>
      <w:r>
        <w:rPr/>
        <w:t>iwJ9i9Zol45jZvGc7fC6I+aIVgy/WyI0GVk4RLB7bAzdUFrq5u2HnqJlKS43BhzwbMpvdcZ3ti31kf</w:t>
      </w:r>
    </w:p>
    <w:p>
      <w:pPr>
        <w:pStyle w:val="PreformattedText"/>
        <w:bidi w:val="0"/>
        <w:spacing w:before="0" w:after="0"/>
        <w:jc w:val="left"/>
        <w:rPr/>
      </w:pPr>
      <w:r>
        <w:rPr/>
        <w:t>xEcH49i21eLZ7DnzceLaY8SH+GG71yLR57nzV+La43BoaYx0eUk4vnkZprssxK2gFGjpG2f2rMMcUZ</w:t>
      </w:r>
    </w:p>
    <w:p>
      <w:pPr>
        <w:pStyle w:val="PreformattedText"/>
        <w:bidi w:val="0"/>
        <w:spacing w:before="0" w:after="0"/>
        <w:jc w:val="left"/>
        <w:rPr/>
      </w:pPr>
      <w:r>
        <w:rPr/>
        <w:t>8H9p2+DQXxkjzyEdbOn4UpMz1w/mEkchODsG6hOzYfuYE8onWwjzeWuM8W47xk/R48jUoVtHYagp10</w:t>
      </w:r>
    </w:p>
    <w:p>
      <w:pPr>
        <w:pStyle w:val="PreformattedText"/>
        <w:bidi w:val="0"/>
        <w:spacing w:before="0" w:after="0"/>
        <w:jc w:val="left"/>
        <w:rPr/>
      </w:pPr>
      <w:r>
        <w:rPr/>
        <w:t>Tw5/gsNb1zjbT/XPcZuLefPmY8H8efBwJ/5bsgoX7wRArTPBQjTMz0rE9ZP7sNid+If6sevQWUSmZo</w:t>
      </w:r>
    </w:p>
    <w:p>
      <w:pPr>
        <w:pStyle w:val="PreformattedText"/>
        <w:bidi w:val="0"/>
        <w:spacing w:before="0" w:after="0"/>
        <w:jc w:val="left"/>
        <w:rPr/>
      </w:pPr>
      <w:r>
        <w:rPr/>
        <w:t>u8G+qUMJy74IMctU6MbTyN1b5NXphTWvdir8245RdM3wzA4S1rX39z/tLV8L7ph3wlCwzvG8KJ1y1m</w:t>
      </w:r>
    </w:p>
    <w:p>
      <w:pPr>
        <w:pStyle w:val="PreformattedText"/>
        <w:bidi w:val="0"/>
        <w:spacing w:before="0" w:after="0"/>
        <w:jc w:val="left"/>
        <w:rPr/>
      </w:pPr>
      <w:r>
        <w:rPr/>
        <w:t>pIc/wpbl8+Hm7onlqzbgysMwEUqHFwxNXgZun9mPBW7M0y5YsHwtTl3yQTLNK8Nb9RmIZrlR9zFtaA</w:t>
      </w:r>
    </w:p>
    <w:p>
      <w:pPr>
        <w:pStyle w:val="PreformattedText"/>
        <w:bidi w:val="0"/>
        <w:spacing w:before="0" w:after="0"/>
        <w:jc w:val="left"/>
        <w:rPr/>
      </w:pPr>
      <w:r>
        <w:rPr/>
        <w:t>+0a9cRg779Aa5z52PnsWvIVhOv6d8oKzxX9Tlx2O1F3/RYAI85swVdVXyr4v02Ej8YdBpEPb6OdUs9</w:t>
      </w:r>
    </w:p>
    <w:p>
      <w:pPr>
        <w:pStyle w:val="PreformattedText"/>
        <w:bidi w:val="0"/>
        <w:spacing w:before="0" w:after="0"/>
        <w:jc w:val="left"/>
        <w:rPr/>
      </w:pPr>
      <w:r>
        <w:rPr/>
        <w:t>RRs8Fq/FLf8opEf5Yc18V8yYOpX42gvX/aJg0Wdj06wR6Nq9B7p364z2bduidauWaNq4Phq0HYwjF6</w:t>
      </w:r>
    </w:p>
    <w:p>
      <w:pPr>
        <w:pStyle w:val="PreformattedText"/>
        <w:bidi w:val="0"/>
        <w:spacing w:before="0" w:after="0"/>
        <w:jc w:val="left"/>
        <w:rPr/>
      </w:pPr>
      <w:r>
        <w:rPr/>
        <w:t>7gzLmbyFEZnLlQNFoYNbl4cu0kFok+umLl5v0IiY6H//WTr8d42Ya9CIyKw7Obp7HUfY54tnTDHgTH</w:t>
      </w:r>
    </w:p>
    <w:p>
      <w:pPr>
        <w:pStyle w:val="PreformattedText"/>
        <w:bidi w:val="0"/>
        <w:spacing w:before="0" w:after="0"/>
        <w:jc w:val="left"/>
        <w:rPr/>
      </w:pPr>
      <w:r>
        <w:rPr/>
        <w:t>ZcH0mxMUc94EM7KiA7Bj1SK4zfXEspXrcOFuEHQ0xpyvICnoPjavmC/6OdttIa0tj5FHY84hoN6vz2</w:t>
      </w:r>
    </w:p>
    <w:p>
      <w:pPr>
        <w:pStyle w:val="PreformattedText"/>
        <w:bidi w:val="0"/>
        <w:spacing w:before="0" w:after="0"/>
        <w:jc w:val="left"/>
        <w:rPr/>
      </w:pPr>
      <w:r>
        <w:rPr/>
        <w:t>C0Qhl7H+P7f4OePXuha6eOaNumNVq1bIGGX9VCl+8WIDAylPh9Zel8mYsdx68jQ0FjQH0Xzk+dAg8v</w:t>
      </w:r>
    </w:p>
    <w:p>
      <w:pPr>
        <w:pStyle w:val="PreformattedText"/>
        <w:bidi w:val="0"/>
        <w:spacing w:before="0" w:after="0"/>
        <w:jc w:val="left"/>
        <w:rPr/>
      </w:pPr>
      <w:r>
        <w:rPr/>
        <w:t>HcOC2dMxZfpsHDh/HyriRxONvbFAAd8zezBryiTMW70XsenZeH7tINw9l+HWs3iYzDRetOZc3rcO02</w:t>
      </w:r>
    </w:p>
    <w:p>
      <w:pPr>
        <w:pStyle w:val="PreformattedText"/>
        <w:bidi w:val="0"/>
        <w:spacing w:before="0" w:after="0"/>
        <w:jc w:val="left"/>
        <w:rPr/>
      </w:pPr>
      <w:r>
        <w:rPr/>
        <w:t>e44czdUOgNzjwOqrRIHNu+BjOnTsGchWtxPyQFdrsdeYmhOLx5hXO+0ZzefuQSUnJojD/gTQkSJLwP</w:t>
      </w:r>
    </w:p>
    <w:p>
      <w:pPr>
        <w:pStyle w:val="PreformattedText"/>
        <w:bidi w:val="0"/>
        <w:spacing w:before="0" w:after="0"/>
        <w:jc w:val="left"/>
        <w:rPr/>
      </w:pPr>
      <w:r>
        <w:rPr/>
        <w:t>ycEgoSJDcjBIkPBlIDkYJEiQwJAcDBIkSPgcVGAHgxPiVK7FhkK7XQhLHNffqHtXSOIEp++UMXOZD5</w:t>
      </w:r>
    </w:p>
    <w:p>
      <w:pPr>
        <w:pStyle w:val="PreformattedText"/>
        <w:bidi w:val="0"/>
        <w:spacing w:before="0" w:after="0"/>
        <w:jc w:val="left"/>
        <w:rPr/>
      </w:pPr>
      <w:r>
        <w:rPr/>
        <w:t>OycmiRQkchSoqKUGizOuthB4S6QJyEL6L37bTo8sJrMxudMeCFsd0kkqSWFBXCTs/5NDafHmcjcTHX</w:t>
      </w:r>
    </w:p>
    <w:p>
      <w:pPr>
        <w:pStyle w:val="PreformattedText"/>
        <w:bidi w:val="0"/>
        <w:spacing w:before="0" w:after="0"/>
        <w:jc w:val="left"/>
        <w:rPr/>
      </w:pPr>
      <w:r>
        <w:rPr/>
        <w:t>ZTWLECV6zh1hMsFBZSOv7sKUuZvexIR/py3lg7/Fsestei3Vz+2i5xpqG7XHpOUT32/KCrpY7aIvxX</w:t>
      </w:r>
    </w:p>
    <w:p>
      <w:pPr>
        <w:pStyle w:val="PreformattedText"/>
        <w:bidi w:val="0"/>
        <w:spacing w:before="0" w:after="0"/>
        <w:jc w:val="left"/>
        <w:rPr/>
      </w:pPr>
      <w:r>
        <w:rPr/>
        <w:t>ab0yBa2hcL0YLbajMZqE162GwOUa7IZhF04Xba7c5nhVZqH9VdVm8ZNASmV1Eh1e+wO2O/6430dykN</w:t>
      </w:r>
    </w:p>
    <w:p>
      <w:pPr>
        <w:pStyle w:val="PreformattedText"/>
        <w:bidi w:val="0"/>
        <w:spacing w:before="0" w:after="0"/>
        <w:jc w:val="left"/>
        <w:rPr/>
      </w:pPr>
      <w:r>
        <w:rPr/>
        <w:t>CrSl3+HfbeJ3nWhT6TNuE/Xj/Xq5PyaTBcVUb0mhA1ajnuhZ+ozeKym0C8O8qN9sFc/E9w1l9Tv7zO</w:t>
      </w:r>
    </w:p>
    <w:p>
      <w:pPr>
        <w:pStyle w:val="PreformattedText"/>
        <w:bidi w:val="0"/>
        <w:spacing w:before="0" w:after="0"/>
        <w:jc w:val="left"/>
        <w:rPr/>
      </w:pPr>
      <w:r>
        <w:rPr/>
        <w:t>GXyvrMeQFEf+hdM3+T6mM6OutzfoO/zQmDuT/iGX2D6cDj6rCYxJiykdwh+IOfcTiqD+nCbbBQ3aIe</w:t>
      </w:r>
    </w:p>
    <w:p>
      <w:pPr>
        <w:pStyle w:val="PreformattedText"/>
        <w:bidi w:val="0"/>
        <w:spacing w:before="0" w:after="0"/>
        <w:jc w:val="left"/>
        <w:rPr/>
      </w:pPr>
      <w:r>
        <w:rPr/>
        <w:t>0Q4nz9mp3w4bJ3S2E++YnIbuUueW0Ug8QfVyP/hGDfMKj6+W+NZW+m0eW2fd1GdRN7WB+IrH6/1vFn</w:t>
      </w:r>
    </w:p>
    <w:p>
      <w:pPr>
        <w:pStyle w:val="PreformattedText"/>
        <w:bidi w:val="0"/>
        <w:spacing w:before="0" w:after="0"/>
        <w:jc w:val="left"/>
        <w:rPr/>
      </w:pPr>
      <w:r>
        <w:rPr/>
        <w:t>KeCaL3ByfgX8PJsw5qS6HNRm2zEA0M4jtv//5mLlB9TPNy+JQN1kaNEulJiUhMTIZCpaU58hHa6IzU</w:t>
      </w:r>
    </w:p>
    <w:p>
      <w:pPr>
        <w:pStyle w:val="PreformattedText"/>
        <w:bidi w:val="0"/>
        <w:spacing w:before="0" w:after="0"/>
        <w:jc w:val="left"/>
        <w:rPr/>
      </w:pPr>
      <w:r>
        <w:rPr/>
        <w:t>Px3SE2KRmpkn+LYspFd5YN60c8JppmPpfOS5XFjaf56jTIPwm0ewfP0hZGqI75R5yM7MQEZqGuQZcd</w:t>
      </w:r>
    </w:p>
    <w:p>
      <w:pPr>
        <w:pStyle w:val="PreformattedText"/>
        <w:bidi w:val="0"/>
        <w:spacing w:before="0" w:after="0"/>
        <w:jc w:val="left"/>
        <w:rPr/>
      </w:pPr>
      <w:r>
        <w:rPr/>
        <w:t>jhMQFL9t9D8YuS9wz2GpGo3NlH5xjrSbhiHn4zxuU9o7lMfWP+f7utn4bzW2/obRXj7BxXlRg/W9lc</w:t>
      </w:r>
    </w:p>
    <w:p>
      <w:pPr>
        <w:pStyle w:val="PreformattedText"/>
        <w:bidi w:val="0"/>
        <w:spacing w:before="0" w:after="0"/>
        <w:jc w:val="left"/>
        <w:rPr/>
      </w:pPr>
      <w:r>
        <w:rPr/>
        <w:t>5blCvFzu2DHf6vJwcdda7PB+AAPNM2VuNrIy0pGRTn2OuA+XMRPg/SwFL0qK3+Hvt+tjpyvnK3HOMZ</w:t>
      </w:r>
    </w:p>
    <w:p>
      <w:pPr>
        <w:pStyle w:val="PreformattedText"/>
        <w:bidi w:val="0"/>
        <w:spacing w:before="0" w:after="0"/>
        <w:jc w:val="left"/>
        <w:rPr/>
      </w:pPr>
      <w:r>
        <w:rPr/>
        <w:t>qv3M9SnuNvlM1bXg8MWi3NFS7rcN7+EGW0IhzZ23UzPTh8U9m6wbzsvC3C86/0e6/b8zavSZAg4VOQ</w:t>
      </w:r>
    </w:p>
    <w:p>
      <w:pPr>
        <w:pStyle w:val="PreformattedText"/>
        <w:bidi w:val="0"/>
        <w:spacing w:before="0" w:after="0"/>
        <w:jc w:val="left"/>
        <w:rPr/>
      </w:pPr>
      <w:r>
        <w:rPr/>
        <w:t>HAwSKjIkB4MECV8GkoNBggQJDMnBIEGChM9BhXcw/F2g0xYgIzYUj58EQZ4SgnnjRmP71VDhqCivvA</w:t>
      </w:r>
    </w:p>
    <w:p>
      <w:pPr>
        <w:pStyle w:val="PreformattedText"/>
        <w:bidi w:val="0"/>
        <w:spacing w:before="0" w:after="0"/>
        <w:jc w:val="left"/>
        <w:rPr/>
      </w:pPr>
      <w:r>
        <w:rPr/>
        <w:t>QJfxfwzRM2gpnYKfNrp9I1bLDXl+Pg+3zotPTN/ChMaFcf/eZw8uBC4cApLnX2mfJisG3FMlz0i4Op</w:t>
      </w:r>
    </w:p>
    <w:p>
      <w:pPr>
        <w:pStyle w:val="PreformattedText"/>
        <w:bidi w:val="0"/>
        <w:spacing w:before="0" w:after="0"/>
        <w:jc w:val="left"/>
        <w:rPr/>
      </w:pPr>
      <w:r>
        <w:rPr/>
        <w:t>1In0dwbfXsh+ehJf16wHr9MBKGIni8NR2l8H5EE3sXzZRoSmqUQuhvLqkCBBwt8LkoNBQkWG5GCQIO</w:t>
      </w:r>
    </w:p>
    <w:p>
      <w:pPr>
        <w:pStyle w:val="PreformattedText"/>
        <w:bidi w:val="0"/>
        <w:spacing w:before="0" w:after="0"/>
        <w:jc w:val="left"/>
        <w:rPr/>
      </w:pPr>
      <w:r>
        <w:rPr/>
        <w:t>HLQHIwSJAggSE5GCRIkPA5+Fs5GAYNGoSUpCRhJOSkuBUGZhteFamwa/YQVK9ZGw2+bompXsegsRaL</w:t>
      </w:r>
    </w:p>
    <w:p>
      <w:pPr>
        <w:pStyle w:val="PreformattedText"/>
        <w:bidi w:val="0"/>
        <w:spacing w:before="0" w:after="0"/>
        <w:jc w:val="left"/>
        <w:rPr/>
      </w:pPr>
      <w:r>
        <w:rPr/>
        <w:t>U9LlviNBgoRPwkLzqtCYjT0eo9GgTm10H/IDlnqtxbatW7F22UK4znLD0ZuBsBbybZ3y6/g7wW4vgj</w:t>
      </w:r>
    </w:p>
    <w:p>
      <w:pPr>
        <w:pStyle w:val="PreformattedText"/>
        <w:bidi w:val="0"/>
        <w:spacing w:before="0" w:after="0"/>
        <w:jc w:val="left"/>
        <w:rPr/>
      </w:pPr>
      <w:r>
        <w:rPr/>
        <w:t>7lKaYNaIfatRph5EQXrFm/Cdu2bMLS+XPh6rEcDyMzUcy3fMp5X4IECX8/sME1NTkZXTp3RkxUlLgh</w:t>
      </w:r>
    </w:p>
    <w:p>
      <w:pPr>
        <w:pStyle w:val="PreformattedText"/>
        <w:bidi w:val="0"/>
        <w:spacing w:before="0" w:after="0"/>
        <w:jc w:val="left"/>
        <w:rPr/>
      </w:pPr>
      <w:r>
        <w:rPr/>
        <w:t>VF45CRL+juAbxXyzd+TIkTh39ix+/vHHcstJkCDhj8WPL16IOTd48GAxB3kulldOggQJFRs89xnjx4</w:t>
      </w:r>
    </w:p>
    <w:p>
      <w:pPr>
        <w:pStyle w:val="PreformattedText"/>
        <w:bidi w:val="0"/>
        <w:spacing w:before="0" w:after="0"/>
        <w:jc w:val="left"/>
        <w:rPr/>
      </w:pPr>
      <w:r>
        <w:rPr/>
        <w:t>/Hvr178bKkpNxyEiRIkMBw2GxQq1QYPmzYX9vBoFQq0a9fP9zx8UF4aCiCAwMrEIIQGRaEk5sXoW+P</w:t>
      </w:r>
    </w:p>
    <w:p>
      <w:pPr>
        <w:pStyle w:val="PreformattedText"/>
        <w:bidi w:val="0"/>
        <w:spacing w:before="0" w:after="0"/>
        <w:jc w:val="left"/>
        <w:rPr/>
      </w:pPr>
      <w:r>
        <w:rPr/>
        <w:t>nhg/dw18n4YiKjQYQeWWlyBBwm9BSEgowp8/xsGNSzB6cG+0bdUK7Tp1xw+T3XDo3C1EREYiNCiwQs</w:t>
      </w:r>
    </w:p>
    <w:p>
      <w:pPr>
        <w:pStyle w:val="PreformattedText"/>
        <w:bidi w:val="0"/>
        <w:spacing w:before="0" w:after="0"/>
        <w:jc w:val="left"/>
        <w:rPr/>
      </w:pPr>
      <w:r>
        <w:rPr/>
        <w:t>wz7kNYWDie3b+KNfNmYECPzmjdqjW69hyImfNW4co9f0RHhpf7rgQJEv6eCA8Lw62bN9G2TRtcuXQJ</w:t>
      </w:r>
    </w:p>
    <w:p>
      <w:pPr>
        <w:pStyle w:val="PreformattedText"/>
        <w:bidi w:val="0"/>
        <w:spacing w:before="0" w:after="0"/>
        <w:jc w:val="left"/>
        <w:rPr/>
      </w:pPr>
      <w:r>
        <w:rPr/>
        <w:t>keHSHJdQcRBKiklIUBD69++PzZs3i9s65ZWTIEHCH4vY6Ghs3rQJPXv0EHOQ52J55SRIkFCxUbYP82</w:t>
      </w:r>
    </w:p>
    <w:p>
      <w:pPr>
        <w:pStyle w:val="PreformattedText"/>
        <w:bidi w:val="0"/>
        <w:spacing w:before="0" w:after="0"/>
        <w:jc w:val="left"/>
        <w:rPr/>
      </w:pPr>
      <w:r>
        <w:rPr/>
        <w:t>nk5cuWkS4ZWW45CRIkSGCEhYbiqb8/Bg4YgFD69x/93x/mYNBoNOjSpYsQdDp37lwB0QU9evRE9+7d</w:t>
      </w:r>
    </w:p>
    <w:p>
      <w:pPr>
        <w:pStyle w:val="PreformattedText"/>
        <w:bidi w:val="0"/>
        <w:spacing w:before="0" w:after="0"/>
        <w:jc w:val="left"/>
        <w:rPr/>
      </w:pPr>
      <w:r>
        <w:rPr/>
        <w:t>0btPH/T4pms5ZSRIkPC56NqtO/r264dePXugW7du6PYNzbG+/dCnVw9x6re8d/7O+KZHL/Tr2xc9un</w:t>
      </w:r>
    </w:p>
    <w:p>
      <w:pPr>
        <w:pStyle w:val="PreformattedText"/>
        <w:bidi w:val="0"/>
        <w:spacing w:before="0" w:after="0"/>
        <w:jc w:val="left"/>
        <w:rPr/>
      </w:pPr>
      <w:r>
        <w:rPr/>
        <w:t>8j+tud1hXuf8/u3cotL0GChL8vWC7q1KkTWrdqhY4dO4q/yysnQcLfGe3atZP4W4KEPxE819rTvGvT</w:t>
      </w:r>
    </w:p>
    <w:p>
      <w:pPr>
        <w:pStyle w:val="PreformattedText"/>
        <w:bidi w:val="0"/>
        <w:spacing w:before="0" w:after="0"/>
        <w:jc w:val="left"/>
        <w:rPr/>
      </w:pPr>
      <w:r>
        <w:rPr/>
        <w:t>pk25v0uQIOGfBV4L2rdvL+3DEiRI+FX07tVLrBlRUVGl1vw/7r8/9AYDn2B68vgxkpOSEB8XV+GQEB</w:t>
      </w:r>
    </w:p>
    <w:p>
      <w:pPr>
        <w:pStyle w:val="PreformattedText"/>
        <w:bidi w:val="0"/>
        <w:spacing w:before="0" w:after="0"/>
        <w:jc w:val="left"/>
        <w:rPr/>
      </w:pPr>
      <w:r>
        <w:rPr/>
        <w:t>ePxIQE+n/5v0uQIOH3IyHeOb8SE+Ir/Bzj/iXGc18J1G9pTZEgoWIiJTkZ/n5+6NWzJx7cu4e0lJRy</w:t>
      </w:r>
    </w:p>
    <w:p>
      <w:pPr>
        <w:pStyle w:val="PreformattedText"/>
        <w:bidi w:val="0"/>
        <w:spacing w:before="0" w:after="0"/>
        <w:jc w:val="left"/>
        <w:rPr/>
      </w:pPr>
      <w:r>
        <w:rPr/>
        <w:t>y0mQ8HeE2L8I33//PQ4eOAB5Zma55SRIkPDHIjM9HQf278fw4cOd8jOhvHISJEio2OC5z5gwYQK2bN</w:t>
      </w:r>
    </w:p>
    <w:p>
      <w:pPr>
        <w:pStyle w:val="PreformattedText"/>
        <w:bidi w:val="0"/>
        <w:spacing w:before="0" w:after="0"/>
        <w:jc w:val="left"/>
        <w:rPr/>
      </w:pPr>
      <w:r>
        <w:rPr/>
        <w:t>qEjLS0cstJkCBBAiMpMRER4eEYNHAgQkJCSq35f9x/f3wOBmowx3UyGwwSJEiQIEGCBAn/WHBOKpaL</w:t>
      </w:r>
    </w:p>
    <w:p>
      <w:pPr>
        <w:pStyle w:val="PreformattedText"/>
        <w:bidi w:val="0"/>
        <w:spacing w:before="0" w:after="0"/>
        <w:jc w:val="left"/>
        <w:rPr/>
      </w:pPr>
      <w:r>
        <w:rPr/>
        <w:t>OnXsKK6tc1L38spJkPB3hNVsFonLOcnzGW9v/PTqVbnlJEiQ8MfiVUmJmHOc5JnnIM/F8spJkCChYo</w:t>
      </w:r>
    </w:p>
    <w:p>
      <w:pPr>
        <w:pStyle w:val="PreformattedText"/>
        <w:bidi w:val="0"/>
        <w:spacing w:before="0" w:after="0"/>
        <w:jc w:val="left"/>
        <w:rPr/>
      </w:pPr>
      <w:r>
        <w:rPr/>
        <w:t>PnPoOTPO/dswcviovLLSdBggQJDLvVCpVS+dfPwcAOBhZyOP6qUa8vN2N1xYGmnGcS/ihoy3km4dfx</w:t>
      </w:r>
    </w:p>
    <w:p>
      <w:pPr>
        <w:pStyle w:val="PreformattedText"/>
        <w:bidi w:val="0"/>
        <w:spacing w:before="0" w:after="0"/>
        <w:jc w:val="left"/>
        <w:rPr/>
      </w:pPr>
      <w:r>
        <w:rPr/>
        <w:t>t6CbRpo7FQVaTfnPJUiQ8AYmEuRYLurcqRPCQkKEIai8chIk/B2hKyigvUAjHAynTp4USc3LKydBgo</w:t>
      </w:r>
    </w:p>
    <w:p>
      <w:pPr>
        <w:pStyle w:val="PreformattedText"/>
        <w:bidi w:val="0"/>
        <w:spacing w:before="0" w:after="0"/>
        <w:jc w:val="left"/>
        <w:rPr/>
      </w:pPr>
      <w:r>
        <w:rPr/>
        <w:t>Q/Fg6rVcw51r15DvJcLK/cPwWS7vgWKoJ8LumLvxk89xnsYNi1cydsFku55SRIkCCBYdDpkJOdLfK2</w:t>
      </w:r>
    </w:p>
    <w:p>
      <w:pPr>
        <w:pStyle w:val="PreformattedText"/>
        <w:bidi w:val="0"/>
        <w:spacing w:before="0" w:after="0"/>
        <w:jc w:val="left"/>
        <w:rPr/>
      </w:pPr>
      <w:r>
        <w:rPr/>
        <w:t>VDAHg4Y6pxfK96ehp0Xzr7HJaGnxNputKLRZoKfNW1NOGQm/FxrodQY47HbYjMQ/KlU5ZX4/WPg2Gs</w:t>
      </w:r>
    </w:p>
    <w:p>
      <w:pPr>
        <w:pStyle w:val="PreformattedText"/>
        <w:bidi w:val="0"/>
        <w:spacing w:before="0" w:after="0"/>
        <w:jc w:val="left"/>
        <w:rPr/>
      </w:pPr>
      <w:r>
        <w:rPr/>
        <w:t>0otNtg1Gr+gmOnIv7SUf8dcJiN5fz+MTjpZqf3/ht0+6PAc8fCc8dqhu4LzB3+ntFoQbHDDhOPv6r8</w:t>
      </w:r>
    </w:p>
    <w:p>
      <w:pPr>
        <w:pStyle w:val="PreformattedText"/>
        <w:bidi w:val="0"/>
        <w:spacing w:before="0" w:after="0"/>
        <w:jc w:val="left"/>
        <w:rPr/>
      </w:pPr>
      <w:r>
        <w:rPr/>
        <w:t>cn8UNDQuFosNRXbrX3OtID7RavUodBDfmD6Pb3T0np3mqd1s+Evx2/vrc3ll/jBQv3U079iYZjXq6N</w:t>
      </w:r>
    </w:p>
    <w:p>
      <w:pPr>
        <w:pStyle w:val="PreformattedText"/>
        <w:bidi w:val="0"/>
        <w:spacing w:before="0" w:after="0"/>
        <w:jc w:val="left"/>
        <w:rPr/>
      </w:pPr>
      <w:r>
        <w:rPr/>
        <w:t>l/nw46rQ42qx0Oi4kU6b/mPP8rgee4ifihmNZ8A8kQ/+05/zGwHCM5GCRUVEgOBgkSvgz+TAeDnuQP</w:t>
      </w:r>
    </w:p>
    <w:p>
      <w:pPr>
        <w:pStyle w:val="PreformattedText"/>
        <w:bidi w:val="0"/>
        <w:spacing w:before="0" w:after="0"/>
        <w:jc w:val="left"/>
        <w:rPr/>
      </w:pPr>
      <w:r>
        <w:rPr/>
        <w:t>Y6lebtRpf9WYr9fpXuvwht9Q/vdDA4PeSLqdAxaDlvb5v59s5JTtbCTbGf9jOpXJiXbSI3+3nCj0Zd</w:t>
      </w:r>
    </w:p>
    <w:p>
      <w:pPr>
        <w:pStyle w:val="PreformattedText"/>
        <w:bidi w:val="0"/>
        <w:spacing w:before="0" w:after="0"/>
        <w:jc w:val="left"/>
        <w:rPr/>
      </w:pPr>
      <w:r>
        <w:rPr/>
        <w:t>Mbffk3yE6sv5qNxj9Ev3sj636qD/RcoxW6b+EfQLe/OyQHgwQJEj4HFdPBQJuXVqVEZnI8osJCReb7</w:t>
      </w:r>
    </w:p>
    <w:p>
      <w:pPr>
        <w:pStyle w:val="PreformattedText"/>
        <w:bidi w:val="0"/>
        <w:spacing w:before="0" w:after="0"/>
        <w:jc w:val="left"/>
        <w:rPr/>
      </w:pPr>
      <w:r>
        <w:rPr/>
        <w:t>4KBgREXFID42GuHB9HdgEEJDQhETG4/cvHzatL6sk0FLQowyJxOBdy9i69Z9CEtTCkNleWUlfCZ4bF</w:t>
      </w:r>
    </w:p>
    <w:p>
      <w:pPr>
        <w:pStyle w:val="PreformattedText"/>
        <w:bidi w:val="0"/>
        <w:spacing w:before="0" w:after="0"/>
        <w:jc w:val="left"/>
        <w:rPr/>
      </w:pPr>
      <w:r>
        <w:rPr/>
        <w:t>X5SI8Lwak923Dw/H2oWFApr+zvAI+dOj8HMc/vY9fGrbgfngaTno2C5Zf/EmCBSp0Vjb2rlmL3WV8U</w:t>
      </w:r>
    </w:p>
    <w:p>
      <w:pPr>
        <w:pStyle w:val="PreformattedText"/>
        <w:bidi w:val="0"/>
        <w:spacing w:before="0" w:after="0"/>
        <w:jc w:val="left"/>
        <w:rPr/>
      </w:pPr>
      <w:r>
        <w:rPr/>
        <w:t>6PSkMJRf9g14HhHd4sNwZu8WHDh3H0qtSQh45Zf/MuB+KHMy8Oz2eZo7BxCZof5z5w4Ly3otwm6fxO</w:t>
      </w:r>
    </w:p>
    <w:p>
      <w:pPr>
        <w:pStyle w:val="PreformattedText"/>
        <w:bidi w:val="0"/>
        <w:spacing w:before="0" w:after="0"/>
        <w:jc w:val="left"/>
        <w:rPr/>
      </w:pPr>
      <w:r>
        <w:rPr/>
        <w:t>Kl6/E8IRcm3X/xpJemAKYCBe6c2I5l6w8gMbsAxr+Ik7QMOlqj8xODsXnZYhy78Qw6UgR/VUAXa7AK</w:t>
      </w:r>
    </w:p>
    <w:p>
      <w:pPr>
        <w:pStyle w:val="PreformattedText"/>
        <w:bidi w:val="0"/>
        <w:spacing w:before="0" w:after="0"/>
        <w:jc w:val="left"/>
        <w:rPr/>
      </w:pPr>
      <w:r>
        <w:rPr/>
        <w:t>8qRoXD62B7uOXkMe8elfhd+Yx57fOY/NWw8iKkNBitF/UdnWGZAd9QirFy/BOd9IUnBpvpZT7o8BzX</w:t>
      </w:r>
    </w:p>
    <w:p>
      <w:pPr>
        <w:pStyle w:val="PreformattedText"/>
        <w:bidi w:val="0"/>
        <w:spacing w:before="0" w:after="0"/>
        <w:jc w:val="left"/>
        <w:rPr/>
      </w:pPr>
      <w:r>
        <w:rPr/>
        <w:t>Oie056Am6fOYTt+7yRlm8QRvPyy0sQc9Cght+FfVjitQPR6fkw/jfn/CcgORgkVGRIDgYJEr4M/hQH</w:t>
      </w:r>
    </w:p>
    <w:p>
      <w:pPr>
        <w:pStyle w:val="PreformattedText"/>
        <w:bidi w:val="0"/>
        <w:spacing w:before="0" w:after="0"/>
        <w:jc w:val="left"/>
        <w:rPr/>
      </w:pPr>
      <w:r>
        <w:rPr/>
        <w:t>A9XLekZKbCTCQsMRS3tZakY2tAXa8ssTdFot8rNSEU9lWcePjI6HQsm6wB8ts1B9SgWSIp7i6LYNOH</w:t>
      </w:r>
    </w:p>
    <w:p>
      <w:pPr>
        <w:pStyle w:val="PreformattedText"/>
        <w:bidi w:val="0"/>
        <w:spacing w:before="0" w:after="0"/>
        <w:jc w:val="left"/>
        <w:rPr/>
      </w:pPr>
      <w:r>
        <w:rPr/>
        <w:t>UriGRbkmX/YjrQp8ByY25aIu6eO4it+84iI0/7O2U7p5yYm5EIH+8D2HXoErLULCeWV/bj4DFS5+ci</w:t>
      </w:r>
    </w:p>
    <w:p>
      <w:pPr>
        <w:pStyle w:val="PreformattedText"/>
        <w:bidi w:val="0"/>
        <w:spacing w:before="0" w:after="0"/>
        <w:jc w:val="left"/>
        <w:rPr/>
      </w:pPr>
      <w:r>
        <w:rPr/>
        <w:t>LsgXu7ZswZ3nSTAbPq4vszPBYDBBn5uEOz53kJieB8N/IHvz2OWkxsPnzH5s2XcGWYqCcunBDg1tbg</w:t>
      </w:r>
    </w:p>
    <w:p>
      <w:pPr>
        <w:pStyle w:val="PreformattedText"/>
        <w:bidi w:val="0"/>
        <w:spacing w:before="0" w:after="0"/>
        <w:jc w:val="left"/>
        <w:rPr/>
      </w:pPr>
      <w:r>
        <w:rPr/>
        <w:t>IOrV+OrcdvQaVlXeSfKxNLDgYJEiR8Diqkg4FPfhrksZg7pD1ad+mNMWPHYcK479GjQyt8/XVrDP3u</w:t>
      </w:r>
    </w:p>
    <w:p>
      <w:pPr>
        <w:pStyle w:val="PreformattedText"/>
        <w:bidi w:val="0"/>
        <w:spacing w:before="0" w:after="0"/>
        <w:jc w:val="left"/>
        <w:rPr/>
      </w:pPr>
      <w:r>
        <w:rPr/>
        <w:t>e0wYPw7fDuqJRg07YN/NcBKkvpyHmgUpo1KOW8c24JtmtSCr0w0+cWrYDV/GYFHRoCeBMDs+CFs8x6</w:t>
      </w:r>
    </w:p>
    <w:p>
      <w:pPr>
        <w:pStyle w:val="PreformattedText"/>
        <w:bidi w:val="0"/>
        <w:spacing w:before="0" w:after="0"/>
        <w:jc w:val="left"/>
        <w:rPr/>
      </w:pPr>
      <w:r>
        <w:rPr/>
        <w:t>C6TIbeLjuhdtihL6fsZ4MNTVo1gnxOYOQ3LSCT1cSO23Fw8Onr8sp/IRgMZiiib6FrzUroPHEj8ulv</w:t>
      </w:r>
    </w:p>
    <w:p>
      <w:pPr>
        <w:pStyle w:val="PreformattedText"/>
        <w:bidi w:val="0"/>
        <w:spacing w:before="0" w:after="0"/>
        <w:jc w:val="left"/>
        <w:rPr/>
      </w:pPr>
      <w:r>
        <w:rPr/>
        <w:t>/a8IS3qdHrkJgdjoPgY1iG49XXYh3+j4uEBJtOATSH+mQZiFQIMyC9cPr0OXr6tDVr8XHiQVwK7/E+</w:t>
      </w:r>
    </w:p>
    <w:p>
      <w:pPr>
        <w:pStyle w:val="PreformattedText"/>
        <w:bidi w:val="0"/>
        <w:spacing w:before="0" w:after="0"/>
        <w:jc w:val="left"/>
        <w:rPr/>
      </w:pPr>
      <w:r>
        <w:rPr/>
        <w:t>cOn3IxaXF25feQVW6AQw+S4OBT++WVLQfi9gPx6G8VmvlmgF2TiZWj26JKw754GK+GzfBxZezPhwZG</w:t>
      </w:r>
    </w:p>
    <w:p>
      <w:pPr>
        <w:pStyle w:val="PreformattedText"/>
        <w:bidi w:val="0"/>
        <w:spacing w:before="0" w:after="0"/>
        <w:jc w:val="left"/>
        <w:rPr/>
      </w:pPr>
      <w:r>
        <w:rPr/>
        <w:t>ixWpT7zRvGolDFt4BBqL7VdP/QunRGoU9i2fhvrEby1HLEG2yQrDR9+j7xC//Rof/6fg9VmnyoHP0b</w:t>
      </w:r>
    </w:p>
    <w:p>
      <w:pPr>
        <w:pStyle w:val="PreformattedText"/>
        <w:bidi w:val="0"/>
        <w:spacing w:before="0" w:after="0"/>
        <w:jc w:val="left"/>
        <w:rPr/>
      </w:pPr>
      <w:r>
        <w:rPr/>
        <w:t>Xo1rQmrc+94ZuUB+snlKLPhjBYv5k7fDI+9sYO1JRVwuRNV+lvy39NqWV+0uUk4fTWhWhRS4Y63aYg</w:t>
      </w:r>
    </w:p>
    <w:p>
      <w:pPr>
        <w:pStyle w:val="PreformattedText"/>
        <w:bidi w:val="0"/>
        <w:spacing w:before="0" w:after="0"/>
        <w:jc w:val="left"/>
        <w:rPr/>
      </w:pPr>
      <w:r>
        <w:rPr/>
        <w:t>RmGD5a/i4C5dV/7rt0Y+BxodrfEK7JzRG7IaHXAtNAs205dxKksOBgkVGZKDQYKEL4M/w8Ggpf1dr8</w:t>
      </w:r>
    </w:p>
    <w:p>
      <w:pPr>
        <w:pStyle w:val="PreformattedText"/>
        <w:bidi w:val="0"/>
        <w:spacing w:before="0" w:after="0"/>
        <w:jc w:val="left"/>
        <w:rPr/>
      </w:pPr>
      <w:r>
        <w:rPr/>
        <w:t>xF4N0LmDd5GJo2aowOg1wQlqmFRf+hXKvVGmBVJWLZ2F5o0qQxBo5zx7kbj5CVr/mDZUGOgqBDWvhD</w:t>
      </w:r>
    </w:p>
    <w:p>
      <w:pPr>
        <w:pStyle w:val="PreformattedText"/>
        <w:bidi w:val="0"/>
        <w:spacing w:before="0" w:after="0"/>
        <w:jc w:val="left"/>
        <w:rPr/>
      </w:pPr>
      <w:r>
        <w:rPr/>
        <w:t>LJs8mHQ7GcauvUKyre0vd8jqY9CxkyYvGWe2LkBLku1qdJuGxFzD7zoAxXYVdUYM9q+YiUZVZPh6kA</w:t>
      </w:r>
    </w:p>
    <w:p>
      <w:pPr>
        <w:pStyle w:val="PreformattedText"/>
        <w:bidi w:val="0"/>
        <w:spacing w:before="0" w:after="0"/>
        <w:jc w:val="left"/>
        <w:rPr/>
      </w:pPr>
      <w:r>
        <w:rPr/>
        <w:t>eSC/jGdvnlywXLuXo1wu6dwdierYmm1bDpUjiKbR/Xlw1GMwrSw7B91XIcu/4ESnXB7zb0s2NKQ7Lu</w:t>
      </w:r>
    </w:p>
    <w:p>
      <w:pPr>
        <w:pStyle w:val="PreformattedText"/>
        <w:bidi w:val="0"/>
        <w:spacing w:before="0" w:after="0"/>
        <w:jc w:val="left"/>
        <w:rPr/>
      </w:pPr>
      <w:r>
        <w:rPr/>
        <w:t>mVJZt3rXaUjOK58eer0JmuSH6N+gMlqQLpJVYCQd7Q/ir/fk/fLBt8B1f5nDipKDQYIECZ+DCulg0B</w:t>
      </w:r>
    </w:p>
    <w:p>
      <w:pPr>
        <w:pStyle w:val="PreformattedText"/>
        <w:bidi w:val="0"/>
        <w:spacing w:before="0" w:after="0"/>
        <w:jc w:val="left"/>
        <w:rPr/>
      </w:pPr>
      <w:r>
        <w:rPr/>
        <w:t>uMUMb6Y9YPP+DYvXAoFLRQ58fBvX8T2tDa4GJIMnRqJeQJQVg2fTxWHbkHi938xRwMDBayrBo5Nk3o</w:t>
      </w:r>
    </w:p>
    <w:p>
      <w:pPr>
        <w:pStyle w:val="PreformattedText"/>
        <w:bidi w:val="0"/>
        <w:spacing w:before="0" w:after="0"/>
        <w:jc w:val="left"/>
        <w:rPr/>
      </w:pPr>
      <w:r>
        <w:rPr/>
        <w:t>AtlXPXE/gY2Gf6KRtILDYLJBGXEbXWrK0G/uXqjttj/GwVAKPoFxY+NU4q962Hs/AXbTX8vB4DwllI</w:t>
      </w:r>
    </w:p>
    <w:p>
      <w:pPr>
        <w:pStyle w:val="PreformattedText"/>
        <w:bidi w:val="0"/>
        <w:spacing w:before="0" w:after="0"/>
        <w:jc w:val="left"/>
        <w:rPr/>
      </w:pPr>
      <w:r>
        <w:rPr/>
        <w:t>fooKeITEj/zYqC3miFJvIGOtYgurntg9Jo/4iDQQOjOg/Bfo+QkEOC+Z94+lnMHXUG1nzfAbJG/fE4</w:t>
      </w:r>
    </w:p>
    <w:p>
      <w:pPr>
        <w:pStyle w:val="PreformattedText"/>
        <w:bidi w:val="0"/>
        <w:spacing w:before="0" w:after="0"/>
        <w:jc w:val="left"/>
        <w:rPr/>
      </w:pPr>
      <w:r>
        <w:rPr/>
        <w:t>pQC2P9PBQGB65qbF4dnTYGQr6O/fLABrYDZqER0YgIi4VOh1v8VRQIoUCbrpcWEIDI4SAvdf7kQVjY</w:t>
      </w:r>
    </w:p>
    <w:p>
      <w:pPr>
        <w:pStyle w:val="PreformattedText"/>
        <w:bidi w:val="0"/>
        <w:spacing w:before="0" w:after="0"/>
        <w:jc w:val="left"/>
        <w:rPr/>
      </w:pPr>
      <w:r>
        <w:rPr/>
        <w:t>k2Pxthz58iNllOgv1v5DeDCQWpQRjWtArajF6JbJPlIw4GFtBVCH7yGPHpOdD/1/mNHYk5WPdDJ8ga</w:t>
      </w:r>
    </w:p>
    <w:p>
      <w:pPr>
        <w:pStyle w:val="PreformattedText"/>
        <w:bidi w:val="0"/>
        <w:spacing w:before="0" w:after="0"/>
        <w:jc w:val="left"/>
        <w:rPr/>
      </w:pPr>
      <w:r>
        <w:rPr/>
        <w:t>9INfigKWP8jBwPxrUOUi6PFjJPHc4blKzzR5mQgOeIqkjNzfPF9/L7Q6ExyKGEz/ph6+6jEDsflWmP</w:t>
      </w:r>
    </w:p>
    <w:p>
      <w:pPr>
        <w:pStyle w:val="PreformattedText"/>
        <w:bidi w:val="0"/>
        <w:spacing w:before="0" w:after="0"/>
        <w:jc w:val="left"/>
        <w:rPr/>
      </w:pPr>
      <w:r>
        <w:rPr/>
        <w:t>8SDgZeVxQI4XUlm9bxv9CtCh4TeUIkngWSjKFkpbf8cv9tSA4GCRUZPM8kB4MECX8+/rwQSRrY7HbE</w:t>
      </w:r>
    </w:p>
    <w:p>
      <w:pPr>
        <w:pStyle w:val="PreformattedText"/>
        <w:bidi w:val="0"/>
        <w:spacing w:before="0" w:after="0"/>
        <w:jc w:val="left"/>
        <w:rPr/>
      </w:pPr>
      <w:r>
        <w:rPr/>
        <w:t>3TmARjIZ6VFVseyEH2w28wflLDYbYm7sEodQZLIqWH0uDMU2y39NfzeZbcj0O4qG9L3Jm67DaLb+bR</w:t>
      </w:r>
    </w:p>
    <w:p>
      <w:pPr>
        <w:pStyle w:val="PreformattedText"/>
        <w:bidi w:val="0"/>
        <w:spacing w:before="0" w:after="0"/>
        <w:jc w:val="left"/>
        <w:rPr/>
      </w:pPr>
      <w:r>
        <w:rPr/>
        <w:t>wMDHbIWArihGxXr+esjxrUfwu0OgP0yQEY3qwamg1biNQC2+c5GEphMWvhs9uVxq8Wtl2PQpG1fH1Z</w:t>
      </w:r>
    </w:p>
    <w:p>
      <w:pPr>
        <w:pStyle w:val="PreformattedText"/>
        <w:bidi w:val="0"/>
        <w:spacing w:before="0" w:after="0"/>
        <w:jc w:val="left"/>
        <w:rPr/>
      </w:pPr>
      <w:r>
        <w:rPr/>
        <w:t>qzXCokzEqplj4XX4nhj7/1TWd9IjES7d66Mu0SNVoS+fHszv6nzEBj9FWGwqOETqB2V+Fwpg1Crw7N</w:t>
      </w:r>
    </w:p>
    <w:p>
      <w:pPr>
        <w:pStyle w:val="PreformattedText"/>
        <w:bidi w:val="0"/>
        <w:spacing w:before="0" w:after="0"/>
        <w:jc w:val="left"/>
        <w:rPr/>
      </w:pPr>
      <w:r>
        <w:rPr/>
        <w:t>FjpGQrPuoU43ZqMmPw+Eko1H8BHY/nPkNyMEiQIOG3oGI6GOj3zKggXLl2BwU2B8x6ExymTCwe3gqy</w:t>
      </w:r>
    </w:p>
    <w:p>
      <w:pPr>
        <w:pStyle w:val="PreformattedText"/>
        <w:bidi w:val="0"/>
        <w:spacing w:before="0" w:after="0"/>
        <w:jc w:val="left"/>
        <w:rPr/>
      </w:pPr>
      <w:r>
        <w:rPr/>
        <w:t>qp1xKy5XxJm2221IDfXD1dt+KDCV3WDgmPPO3A2/JQ4kg08JcAxIftfw/klk2jz4GWfU/tgJZQ5fwy</w:t>
      </w:r>
    </w:p>
    <w:p>
      <w:pPr>
        <w:pStyle w:val="PreformattedText"/>
        <w:bidi w:val="0"/>
        <w:spacing w:before="0" w:after="0"/>
        <w:jc w:val="left"/>
        <w:rPr/>
      </w:pPr>
      <w:r>
        <w:rPr/>
        <w:t>dUf7JpcdRjkHAw3EtQo9BqEjEHzUba1GlT5ZPO3LayZ+8bMdkoxSc9+Vv68jbD39CWD/CRd8Qz0Q4C</w:t>
      </w:r>
    </w:p>
    <w:p>
      <w:pPr>
        <w:pStyle w:val="PreformattedText"/>
        <w:bidi w:val="0"/>
        <w:spacing w:before="0" w:after="0"/>
        <w:jc w:val="left"/>
        <w:rPr/>
      </w:pPr>
      <w:r>
        <w:rPr/>
        <w:t>/cZtebtt7wsBTCOTwUgo/5qhuMVB9fDvHwgQb7VBr9WKvr0Zl7LvcvvoN0J5Y6Y3kgAa/wh9GlZFvz</w:t>
      </w:r>
    </w:p>
    <w:p>
      <w:pPr>
        <w:pStyle w:val="PreformattedText"/>
        <w:bidi w:val="0"/>
        <w:spacing w:before="0" w:after="0"/>
        <w:jc w:val="left"/>
        <w:rPr/>
      </w:pPr>
      <w:r>
        <w:rPr/>
        <w:t>l7oCZh1iTG+eM5OMS4cJv0uo9u7txuk8GEF4UOPDs8nwSm+sLBUGi1vKEPQdCOY3eKMXI+Y/56vz7+</w:t>
      </w:r>
    </w:p>
    <w:p>
      <w:pPr>
        <w:pStyle w:val="PreformattedText"/>
        <w:bidi w:val="0"/>
        <w:spacing w:before="0" w:after="0"/>
        <w:jc w:val="left"/>
        <w:rPr/>
      </w:pPr>
      <w:r>
        <w:rPr/>
        <w:t>5uv3SmnFNzBeP2PaCvo5T2/zs3dPODCt3tDj7br5NyvHnSwntr2zrx+Oj85ggSHpAfo0qER02yscDN</w:t>
      </w:r>
    </w:p>
    <w:p>
      <w:pPr>
        <w:pStyle w:val="PreformattedText"/>
        <w:bidi w:val="0"/>
        <w:spacing w:before="0" w:after="0"/>
        <w:jc w:val="left"/>
        <w:rPr/>
      </w:pPr>
      <w:r>
        <w:rPr/>
        <w:t>wupsubcaJ67YWQP7+EaZPdEZZvR5HpEyFdxHg6eaU82gpeKJ17Tvr+2tyx4ierBvtd+0HWqB8efcrB</w:t>
      </w:r>
    </w:p>
    <w:p>
      <w:pPr>
        <w:pStyle w:val="PreformattedText"/>
        <w:bidi w:val="0"/>
        <w:spacing w:before="0" w:after="0"/>
        <w:jc w:val="left"/>
        <w:rPr/>
      </w:pPr>
      <w:r>
        <w:rPr/>
        <w:t>IL6toz7yv53zRbTh9e/lPHv9WykfUruNtHC+/TvHZdXpjCh02J0xRUufO/viLFteXwwmK+z5UfCcNB</w:t>
      </w:r>
    </w:p>
    <w:p>
      <w:pPr>
        <w:pStyle w:val="PreformattedText"/>
        <w:bidi w:val="0"/>
        <w:spacing w:before="0" w:after="0"/>
        <w:jc w:val="left"/>
        <w:rPr/>
      </w:pPr>
      <w:r>
        <w:rPr/>
        <w:t>Xnn6eiuNDibJsoXzqfaSzf5xWOWco5P97PwcAndJxrUdmYfjgX3wbnOyjjrbKx/3BuU9mP8W1Z+ff6</w:t>
      </w:r>
    </w:p>
    <w:p>
      <w:pPr>
        <w:pStyle w:val="PreformattedText"/>
        <w:bidi w:val="0"/>
        <w:spacing w:before="0" w:after="0"/>
        <w:jc w:val="left"/>
        <w:rPr/>
      </w:pPr>
      <w:r>
        <w:rPr/>
        <w:t>5YxfSuNgs5ebg0G0jb/53vjr9FR/VhTGdaiDNt85HQwmot/7/TBbHdAmPsC08a7wT+O18uM30F7ThN</w:t>
      </w:r>
    </w:p>
    <w:p>
      <w:pPr>
        <w:pStyle w:val="PreformattedText"/>
        <w:bidi w:val="0"/>
        <w:spacing w:before="0" w:after="0"/>
        <w:jc w:val="left"/>
        <w:rPr/>
      </w:pPr>
      <w:r>
        <w:rPr/>
        <w:t>r6wU2Rj7b/DcScNJlRbDfhwOz+kDXsB79kBSnf5lI6OdvGY1LG12Vr4tv1lL8+O+dOhv9ZTJkyH9Gq</w:t>
      </w:r>
    </w:p>
    <w:p>
      <w:pPr>
        <w:pStyle w:val="PreformattedText"/>
        <w:bidi w:val="0"/>
        <w:spacing w:before="0" w:after="0"/>
        <w:jc w:val="left"/>
        <w:rPr/>
      </w:pPr>
      <w:r>
        <w:rPr/>
        <w:t>QhSK2y9v4r/yTYn34/6WjS3Trzxll+MT60v749zPeGw/LPcapMwUaZLhObAZGvSY/qGDgdtOdBLjUA</w:t>
      </w:r>
    </w:p>
    <w:p>
      <w:pPr>
        <w:pStyle w:val="PreformattedText"/>
        <w:bidi w:val="0"/>
        <w:spacing w:before="0" w:after="0"/>
        <w:jc w:val="left"/>
        <w:rPr/>
      </w:pPr>
      <w:r>
        <w:rPr/>
        <w:t>6dfo3P3+DNPmEsb469B4utEDnBVzBt0lyE5NlQZH57XXmz9n+4V/NvRAMaF9EeGhfuP88Tpl1Z25y0</w:t>
      </w:r>
    </w:p>
    <w:p>
      <w:pPr>
        <w:pStyle w:val="PreformattedText"/>
        <w:bidi w:val="0"/>
        <w:spacing w:before="0" w:after="0"/>
        <w:jc w:val="left"/>
        <w:rPr/>
      </w:pPr>
      <w:r>
        <w:rPr/>
        <w:t>eZe3yntWHnhM2CFWJHIwOOckP+fvlc1BcQLtN9T1n4DrlxwMEioqJAeDBAlfBn9mDgaThfRx/8sY0b</w:t>
      </w:r>
    </w:p>
    <w:p>
      <w:pPr>
        <w:pStyle w:val="PreformattedText"/>
        <w:bidi w:val="0"/>
        <w:spacing w:before="0" w:after="0"/>
        <w:jc w:val="left"/>
        <w:rPr/>
      </w:pPr>
      <w:r>
        <w:rPr/>
        <w:t>MT6leToXE/VySqSAd+Sw4ReeS0Gdg4awxafd0Asir1sfNWvMgH8LpMqaxSJqsKuYD2ZiEHCHmtTI7l</w:t>
      </w:r>
    </w:p>
    <w:p>
      <w:pPr>
        <w:pStyle w:val="PreformattedText"/>
        <w:bidi w:val="0"/>
        <w:spacing w:before="0" w:after="0"/>
        <w:jc w:val="left"/>
        <w:rPr/>
      </w:pPr>
      <w:r>
        <w:rPr/>
        <w:t>vrCcxbqU81l5cr+BdMec0HNoVUWGSRuvwWi2iT33ozJVmUwpdLDfRq93ZUPuL8t7b3Q8gffl83K+X5</w:t>
      </w:r>
    </w:p>
    <w:p>
      <w:pPr>
        <w:pStyle w:val="PreformattedText"/>
        <w:bidi w:val="0"/>
        <w:spacing w:before="0" w:after="0"/>
        <w:jc w:val="left"/>
        <w:rPr/>
      </w:pPr>
      <w:r>
        <w:rPr/>
        <w:t>5crS3Qw6pPw/yBTfFVr5lIyjPAQm0rq1e0kfUXlnPFM2r3B+NM3yW5yGItxAtlDCZ3qYfmQ+a/52Bw</w:t>
      </w:r>
    </w:p>
    <w:p>
      <w:pPr>
        <w:pStyle w:val="PreformattedText"/>
        <w:bidi w:val="0"/>
        <w:spacing w:before="0" w:after="0"/>
        <w:jc w:val="left"/>
        <w:rPr/>
      </w:pPr>
      <w:r>
        <w:rPr/>
        <w:t>ymP8/Q/lMSecsiHpyy9JXz6zAlVltbHl2kccDEQTu8WAq5td0HXoXKRo35VJy+RMlu1Y73cawN+Msd</w:t>
      </w:r>
    </w:p>
    <w:p>
      <w:pPr>
        <w:pStyle w:val="PreformattedText"/>
        <w:bidi w:val="0"/>
        <w:spacing w:before="0" w:after="0"/>
        <w:jc w:val="left"/>
        <w:rPr/>
      </w:pPr>
      <w:r>
        <w:rPr/>
        <w:t>BTqF9vjzuPOfOQRZeJhYObox7Rgx0MTA+u6/3xKst1x7kanGPy5jfWK97ozG+ev0YZH/KYvq6X6iN5</w:t>
      </w:r>
    </w:p>
    <w:p>
      <w:pPr>
        <w:pStyle w:val="PreformattedText"/>
        <w:bidi w:val="0"/>
        <w:spacing w:before="0" w:after="0"/>
        <w:jc w:val="left"/>
        <w:rPr/>
      </w:pPr>
      <w:r>
        <w:rPr/>
        <w:t>PzfkMiZO9ERkvgEOUznhY6mNxUU23N2/BLO8Tol33gnBKfiAZN9y2vzfguRgkCBBwuegYuZgIKiV+V</w:t>
      </w:r>
    </w:p>
    <w:p>
      <w:pPr>
        <w:pStyle w:val="PreformattedText"/>
        <w:bidi w:val="0"/>
        <w:spacing w:before="0" w:after="0"/>
        <w:jc w:val="left"/>
        <w:rPr/>
      </w:pPr>
      <w:r>
        <w:rPr/>
        <w:t>Aq8oVQVLbBLhrmdDDciJHDyglr6bcCpYrKKUoND3rYrWbkpSUiIiwC6XIl/W0VBsPyvsEbiMVihUWr</w:t>
      </w:r>
    </w:p>
    <w:p>
      <w:pPr>
        <w:pStyle w:val="PreformattedText"/>
        <w:bidi w:val="0"/>
        <w:spacing w:before="0" w:after="0"/>
        <w:jc w:val="left"/>
        <w:rPr/>
      </w:pPr>
      <w:r>
        <w:rPr/>
        <w:t>gjwrB0aqMzcjDQolbbRUN18ptBl1yEiMRVRULBQqql8k0HzzvpUX6dwMREVEQqXIwalFw0tvMKiQkx</w:t>
      </w:r>
    </w:p>
    <w:p>
      <w:pPr>
        <w:pStyle w:val="PreformattedText"/>
        <w:bidi w:val="0"/>
        <w:spacing w:before="0" w:after="0"/>
        <w:jc w:val="left"/>
        <w:rPr/>
      </w:pPr>
      <w:r>
        <w:rPr/>
        <w:t>iBsPBIJCYkI1ehpE1MheSY8NJnKcijZ2VCBF8jtOo19HsEIqLioNYaYeNT9LTBsuFDrzOKZKEZiTGi</w:t>
      </w:r>
    </w:p>
    <w:p>
      <w:pPr>
        <w:pStyle w:val="PreformattedText"/>
        <w:bidi w:val="0"/>
        <w:spacing w:before="0" w:after="0"/>
        <w:jc w:val="left"/>
        <w:rPr/>
      </w:pPr>
      <w:r>
        <w:rPr/>
        <w:t>LXkq3bttKQd6Pb+jRUYCvxMHhZrbb4ZOlY/EqDBEREQjMT4eMdExkMtzRM6LmOhoRIaFE+0UQhgSG6</w:t>
      </w:r>
    </w:p>
    <w:p>
      <w:pPr>
        <w:pStyle w:val="PreformattedText"/>
        <w:bidi w:val="0"/>
        <w:spacing w:before="0" w:after="0"/>
        <w:jc w:val="left"/>
        <w:rPr/>
      </w:pPr>
      <w:r>
        <w:rPr/>
        <w:t>rZAr0yGzHhoYhNTCcBzQKzvixZFglRJjNMBVRndCRi41Og475wYlP+nTZaq0mPzPgohIZFER2oP0oF</w:t>
      </w:r>
    </w:p>
    <w:p>
      <w:pPr>
        <w:pStyle w:val="PreformattedText"/>
        <w:bidi w:val="0"/>
        <w:spacing w:before="0" w:after="0"/>
        <w:jc w:val="left"/>
        <w:rPr/>
      </w:pPr>
      <w:r>
        <w:rPr/>
        <w:t>VEpqI9PfbEJeegJCg8OQnq2g8cyn35Tv9EP0hYTEgriH6NOwGvq57Yf5x5cokKcjOTmdfjOL9rAQym</w:t>
      </w:r>
    </w:p>
    <w:p>
      <w:pPr>
        <w:pStyle w:val="PreformattedText"/>
        <w:bidi w:val="0"/>
        <w:spacing w:before="0" w:after="0"/>
        <w:jc w:val="left"/>
        <w:rPr/>
      </w:pPr>
      <w:r>
        <w:rPr/>
        <w:t>VZALFbLVBnp4q+JKfnwEp88O4pBw3M1A+jJg+xEeHIyM5H4MklqCSrj30PEqHNoXcjomicEhBDv8cl</w:t>
      </w:r>
    </w:p>
    <w:p>
      <w:pPr>
        <w:pStyle w:val="PreformattedText"/>
        <w:bidi w:val="0"/>
        <w:spacing w:before="0" w:after="0"/>
        <w:jc w:val="left"/>
        <w:rPr/>
      </w:pPr>
      <w:r>
        <w:rPr/>
        <w:t>pQtjkyY3EzGRkYiJIsQlQ8UnE0rrZEdHdmoCvUfjGx+H6KgYZNPkdI5pLJIS4hARyv0kvlblIj4qAt</w:t>
      </w:r>
    </w:p>
    <w:p>
      <w:pPr>
        <w:pStyle w:val="PreformattedText"/>
        <w:bidi w:val="0"/>
        <w:spacing w:before="0" w:after="0"/>
        <w:jc w:val="left"/>
        <w:rPr/>
      </w:pPr>
      <w:r>
        <w:rPr/>
        <w:t>FcV1wSVCoW7ojfaMzlKXGIioxGTj4LaDRepcZeq9UGM9E5K1MuBKfX/SAe1udnITI4CNFxKUKALnLY</w:t>
      </w:r>
    </w:p>
    <w:p>
      <w:pPr>
        <w:pStyle w:val="PreformattedText"/>
        <w:bidi w:val="0"/>
        <w:spacing w:before="0" w:after="0"/>
        <w:jc w:val="left"/>
        <w:rPr/>
      </w:pPr>
      <w:r>
        <w:rPr/>
        <w:t>SbmwwGSyQpfwAH3qV0a/OfuhL3wFvSITSUlp0LIxmIQbFp4yox9j5oDW+KrjKNx6Ho3kxJR3+uaEM/</w:t>
      </w:r>
    </w:p>
    <w:p>
      <w:pPr>
        <w:pStyle w:val="PreformattedText"/>
        <w:bidi w:val="0"/>
        <w:spacing w:before="0" w:after="0"/>
        <w:jc w:val="left"/>
        <w:rPr/>
      </w:pPr>
      <w:r>
        <w:rPr/>
        <w:t>Ev8112SjzCqC8pGbk0hyxOA52gqRVWgwbyzCwxLkaNAimJSVBqSJgSPFNal0ZL/bFAk5Mu6KxSZOOI</w:t>
      </w:r>
    </w:p>
    <w:p>
      <w:pPr>
        <w:pStyle w:val="PreformattedText"/>
        <w:bidi w:val="0"/>
        <w:spacing w:before="0" w:after="0"/>
        <w:jc w:val="left"/>
        <w:rPr/>
      </w:pPr>
      <w:r>
        <w:rPr/>
        <w:t>xyBU+oSDwcCORqsJiqxM5KvpfeKxzOREpGflOQVtEgY5iVsGPcuQ58NS6nR0Og8MIulwFs0fjhObRv</w:t>
      </w:r>
    </w:p>
    <w:p>
      <w:pPr>
        <w:pStyle w:val="PreformattedText"/>
        <w:bidi w:val="0"/>
        <w:spacing w:before="0" w:after="0"/>
        <w:jc w:val="left"/>
        <w:rPr/>
      </w:pPr>
      <w:r>
        <w:rPr/>
        <w:t>xtJdqWGfd5rrDBOT87E7l5PC81RDsLzX8tsqkvWvq2WasUfclXkyDPCgAJvmp5PHZ5jES16q2x59pj</w:t>
      </w:r>
    </w:p>
    <w:p>
      <w:pPr>
        <w:pStyle w:val="PreformattedText"/>
        <w:bidi w:val="0"/>
        <w:spacing w:before="0" w:after="0"/>
        <w:jc w:val="left"/>
        <w:rPr/>
      </w:pPr>
      <w:r>
        <w:rPr/>
        <w:t>JMQnIjdfJZwHTIcUGvvw8ChkK6hPxOscA5XpxL/bzbTeZFJfqDwrKLwW8TfkWdnCYanPJ95JTEUBtV</w:t>
      </w:r>
    </w:p>
    <w:p>
      <w:pPr>
        <w:pStyle w:val="PreformattedText"/>
        <w:bidi w:val="0"/>
        <w:spacing w:before="0" w:after="0"/>
        <w:jc w:val="left"/>
        <w:rPr/>
      </w:pPr>
      <w:r>
        <w:rPr/>
        <w:t>3kCyijXSlYKM5KikUk8QrzWwzxWHZeNhIiwhAdHUfPYhFO62BWLs0JhRyxkcRvxLc8RzXUP+7zh+sb</w:t>
      </w:r>
    </w:p>
    <w:p>
      <w:pPr>
        <w:pStyle w:val="PreformattedText"/>
        <w:bidi w:val="0"/>
        <w:spacing w:before="0" w:after="0"/>
        <w:jc w:val="left"/>
        <w:rPr/>
      </w:pPr>
      <w:r>
        <w:rPr/>
        <w:t>04znrRY2mw0GZZ5oj1hr+btizbPSmpeO8KAgxCZlwGy1o4iTOhP9TEYT9JmRGCscDF5QFpWI8HFJxE</w:t>
      </w:r>
    </w:p>
    <w:p>
      <w:pPr>
        <w:pStyle w:val="PreformattedText"/>
        <w:bidi w:val="0"/>
        <w:spacing w:before="0" w:after="0"/>
        <w:jc w:val="left"/>
        <w:rPr/>
      </w:pPr>
      <w:r>
        <w:rPr/>
        <w:t>8a6oeJlAZWIvKSgrHo++6o3qQfLj4JQQKtkUqiyzvOKkETDvVDNJHnCkUgNyNdrM9ammvlrm+Cxm/e</w:t>
      </w:r>
    </w:p>
    <w:p>
      <w:pPr>
        <w:pStyle w:val="PreformattedText"/>
        <w:bidi w:val="0"/>
        <w:spacing w:before="0" w:after="0"/>
        <w:jc w:val="left"/>
        <w:rPr/>
      </w:pPr>
      <w:r>
        <w:rPr/>
        <w:t>F+sz81h4BHJprzjmOVQ4GPxTcpCVEI2wsEjE8/pMY64vUCIpOpzGKxIJSWXrs7PfzvVZTb/zXI6Hmt</w:t>
      </w:r>
    </w:p>
    <w:p>
      <w:pPr>
        <w:pStyle w:val="PreformattedText"/>
        <w:bidi w:val="0"/>
        <w:spacing w:before="0" w:after="0"/>
        <w:jc w:val="left"/>
        <w:rPr/>
      </w:pPr>
      <w:r>
        <w:rPr/>
        <w:t>Zjnqs8d9IjfDGldws07PoD7gTF0NxKhaaAFA+in472BG77O/SjtUibl4no8DAkJGeK+VuWfJDXGLuN</w:t>
      </w:r>
    </w:p>
    <w:p>
      <w:pPr>
        <w:pStyle w:val="PreformattedText"/>
        <w:bidi w:val="0"/>
        <w:spacing w:before="0" w:after="0"/>
        <w:jc w:val="left"/>
        <w:rPr/>
      </w:pPr>
      <w:r>
        <w:rPr/>
        <w:t>6EvvZecoBY8qs9KQkiYnnjEKfn1Nn7ehNaBQnQSPAR86GJjXbMYCpMZGIZLGOV9Dc+H13kF8TrzGvz</w:t>
      </w:r>
    </w:p>
    <w:p>
      <w:pPr>
        <w:pStyle w:val="PreformattedText"/>
        <w:bidi w:val="0"/>
        <w:spacing w:before="0" w:after="0"/>
        <w:jc w:val="left"/>
        <w:rPr/>
      </w:pPr>
      <w:r>
        <w:rPr/>
        <w:t>Of60h55LVczFnB504lT3yD5qyN5mx+RhJCg4KRlJYDm93hHHuie5kDoKxNfJtHHvsELoPaol67b3Hj</w:t>
      </w:r>
    </w:p>
    <w:p>
      <w:pPr>
        <w:pStyle w:val="PreformattedText"/>
        <w:bidi w:val="0"/>
        <w:spacing w:before="0" w:after="0"/>
        <w:jc w:val="left"/>
        <w:rPr/>
      </w:pPr>
      <w:r>
        <w:rPr/>
        <w:t>Ga0rRFde63ivtpmNyE3j9TKKeFQl6ub+8W8OooE6Vy7G2kjjkpFOc5BobucTcMyTRFML0UaTk0G8lS</w:t>
      </w:r>
    </w:p>
    <w:p>
      <w:pPr>
        <w:pStyle w:val="PreformattedText"/>
        <w:bidi w:val="0"/>
        <w:spacing w:before="0" w:after="0"/>
        <w:jc w:val="left"/>
        <w:rPr/>
      </w:pPr>
      <w:r>
        <w:rPr/>
        <w:t>rWMnZksXFelZ0u1jfh7KLxebtNb4PjArPimUvriUKMtTMJOI+znNZYPc1/vtWVkkjrPMkgzLuv168/</w:t>
      </w:r>
    </w:p>
    <w:p>
      <w:pPr>
        <w:pStyle w:val="PreformattedText"/>
        <w:bidi w:val="0"/>
        <w:spacing w:before="0" w:after="0"/>
        <w:jc w:val="left"/>
        <w:rPr/>
      </w:pPr>
      <w:r>
        <w:rPr/>
        <w:t>EJKDQUJFhuRgkCDhy+DPdTBYEf/gDFxc52PpxH6Qyepgy9Uw2svfRBcwmWxIvHcYY8bNxXLX0VSmJr</w:t>
      </w:r>
    </w:p>
    <w:p>
      <w:pPr>
        <w:pStyle w:val="PreformattedText"/>
        <w:bidi w:val="0"/>
        <w:spacing w:before="0" w:after="0"/>
        <w:jc w:val="left"/>
        <w:rPr/>
      </w:pPr>
      <w:r>
        <w:rPr/>
        <w:t>bdiHU6GEjOEDKpSYf0eJbNIpCZQ3IB7fMc2iYnPYn07Aihk8VGhiM2IU3ol5o8km1Jl4qJikJ0TCLp</w:t>
      </w:r>
    </w:p>
    <w:p>
      <w:pPr>
        <w:pStyle w:val="PreformattedText"/>
        <w:bidi w:val="0"/>
        <w:spacing w:before="0" w:after="0"/>
        <w:jc w:val="left"/>
        <w:rPr/>
      </w:pPr>
      <w:r>
        <w:rPr/>
        <w:t>LSQfvtUudjBkBzsdDJM330JxSQnyM1NIpsoSMj7rhWUyAusJrK+yXM05H3OVWiErfSrfn4FkXrOOdX</w:t>
      </w:r>
    </w:p>
    <w:p>
      <w:pPr>
        <w:pStyle w:val="PreformattedText"/>
        <w:bidi w:val="0"/>
        <w:spacing w:before="0" w:after="0"/>
        <w:jc w:val="left"/>
        <w:rPr/>
      </w:pPr>
      <w:r>
        <w:rPr/>
        <w:t>vS5WITSc41CdmmgOT32LBQREXHCvk8Nobk85w8pFLfYmOiSDYnvUDoGlQP60Mkq2qy0xBJelVSWrbQ</w:t>
      </w:r>
    </w:p>
    <w:p>
      <w:pPr>
        <w:pStyle w:val="PreformattedText"/>
        <w:bidi w:val="0"/>
        <w:spacing w:before="0" w:after="0"/>
        <w:jc w:val="left"/>
        <w:rPr/>
      </w:pPr>
      <w:r>
        <w:rPr/>
        <w:t>B4TtgmQPiy4V8wY4HQwp+UbkpcYiNCQM8XEJyMrOI5mpgHSbaISSbpMQlwh5juK17Mo6m436kJsaj4</w:t>
      </w:r>
    </w:p>
    <w:p>
      <w:pPr>
        <w:pStyle w:val="PreformattedText"/>
        <w:bidi w:val="0"/>
        <w:spacing w:before="0" w:after="0"/>
        <w:jc w:val="left"/>
        <w:rPr/>
      </w:pPr>
      <w:r>
        <w:rPr/>
        <w:t>joROiyozCrRwM0H/zGwcA6s5XKKASNo0gfVjrlMaHXcT+d+pCJ9Lk41pdz8/Ds4jpUZwfD1fIdDBzW</w:t>
      </w:r>
    </w:p>
    <w:p>
      <w:pPr>
        <w:pStyle w:val="PreformattedText"/>
        <w:bidi w:val="0"/>
        <w:spacing w:before="0" w:after="0"/>
        <w:jc w:val="left"/>
        <w:rPr/>
      </w:pPr>
      <w:r>
        <w:rPr/>
        <w:t>V826Z+O6cN3rK3RyMS5sz6BxNmvzERcegqjYJKipfrYL5AjZMgRxcfFIz8wW/cpNT0RYMD9LQEZWjp</w:t>
      </w:r>
    </w:p>
    <w:p>
      <w:pPr>
        <w:pStyle w:val="PreformattedText"/>
        <w:bidi w:val="0"/>
        <w:spacing w:before="0" w:after="0"/>
        <w:jc w:val="left"/>
        <w:rPr/>
      </w:pPr>
      <w:r>
        <w:rPr/>
        <w:t>APLdoMLBjEDoZZyNY7YNHkkq7EchqPX9kBPKdOZdWrhDz3Rg506v66fOIb4ieWwVkGfmPTcMqGbI9J</w:t>
      </w:r>
    </w:p>
    <w:p>
      <w:pPr>
        <w:pStyle w:val="PreformattedText"/>
        <w:bidi w:val="0"/>
        <w:spacing w:before="0" w:after="0"/>
        <w:jc w:val="left"/>
        <w:rPr/>
      </w:pPr>
      <w:r>
        <w:rPr/>
        <w:t>oTFle4xKS7InjSk7A7JYVyaZtm67USTvMz+mQkW0LuM5liP1BSoEXduHzg2rY4DLNuLLOKSky8WYcN</w:t>
      </w:r>
    </w:p>
    <w:p>
      <w:pPr>
        <w:pStyle w:val="PreformattedText"/>
        <w:bidi w:val="0"/>
        <w:spacing w:before="0" w:after="0"/>
        <w:jc w:val="left"/>
        <w:rPr/>
      </w:pPr>
      <w:r>
        <w:rPr/>
        <w:t>9ZF80kvSuCaJ3Nen6p7FtGu/8GJAeDBAkSPgcV1sHwtjD0UQdDWTkGG+HyU3F6x2osXLISq5bNx/ff</w:t>
      </w:r>
    </w:p>
    <w:p>
      <w:pPr>
        <w:pStyle w:val="PreformattedText"/>
        <w:bidi w:val="0"/>
        <w:spacing w:before="0" w:after="0"/>
        <w:jc w:val="left"/>
        <w:rPr/>
      </w:pPr>
      <w:r>
        <w:rPr/>
        <w:t>jsKKPReQU2CiTfRdwYqNg5rcNNw7fwBTfxgFtzUHcfPsVvTo0AbDXDYigzYtozwahzatxKLFizB1zD</w:t>
      </w:r>
    </w:p>
    <w:p>
      <w:pPr>
        <w:pStyle w:val="PreformattedText"/>
        <w:bidi w:val="0"/>
        <w:spacing w:before="0" w:after="0"/>
        <w:jc w:val="left"/>
        <w:rPr/>
      </w:pPr>
      <w:r>
        <w:rPr/>
        <w:t>AMGTkR3vfChaFHy8YWkxb+F/ZhtosbVnqtxAK3WRjcpRmqf90fvklqpAXfweIpw9G6TXccfRRHgooB</w:t>
      </w:r>
    </w:p>
    <w:p>
      <w:pPr>
        <w:pStyle w:val="PreformattedText"/>
        <w:bidi w:val="0"/>
        <w:spacing w:before="0" w:after="0"/>
        <w:jc w:val="left"/>
        <w:rPr/>
      </w:pPr>
      <w:r>
        <w:rPr/>
        <w:t>Mf434DFuINq0G4DzQSlOz7uJNv+4AGxZuRSr16yF58xxGDneDbeCksQpUYPBCE0Wt2UVlixaiGk/jM</w:t>
      </w:r>
    </w:p>
    <w:p>
      <w:pPr>
        <w:pStyle w:val="PreformattedText"/>
        <w:bidi w:val="0"/>
        <w:spacing w:before="0" w:after="0"/>
        <w:jc w:val="left"/>
        <w:rPr/>
      </w:pPr>
      <w:r>
        <w:rPr/>
        <w:t>Bgasupu2GiLeUJP+KdjEgc2OCFpYsXYur31P5Rk3HGNwpW2txC75zGlKE90KJFS4yauxWZGiPifPbj</w:t>
      </w:r>
    </w:p>
    <w:p>
      <w:pPr>
        <w:pStyle w:val="PreformattedText"/>
        <w:bidi w:val="0"/>
        <w:spacing w:before="0" w:after="0"/>
        <w:jc w:val="left"/>
        <w:rPr/>
      </w:pPr>
      <w:r>
        <w:rPr/>
        <w:t>/8/eX/9VvTX/w/i2u7uP3d3dYnd3oJQIUiq2opiEIGKhgAhIS3fXDnb3pvTE+3197s99P75/wfM7a2</w:t>
      </w:r>
    </w:p>
    <w:p>
      <w:pPr>
        <w:pStyle w:val="PreformattedText"/>
        <w:bidi w:val="0"/>
        <w:spacing w:before="0" w:after="0"/>
        <w:jc w:val="left"/>
        <w:rPr/>
      </w:pPr>
      <w:r>
        <w:rPr/>
        <w:t>1QUM65zjnXuUr5YR7Ka79ixayZ56xZMzNu2DBsOnEBaUViUqZm50Bi0H2cOHoMtjansH7ZAmw47ITk</w:t>
      </w:r>
    </w:p>
    <w:p>
      <w:pPr>
        <w:pStyle w:val="PreformattedText"/>
        <w:bidi w:val="0"/>
        <w:spacing w:before="0" w:after="0"/>
        <w:jc w:val="left"/>
        <w:rPr/>
      </w:pPr>
      <w:r>
        <w:rPr/>
        <w:t>QjGBHzm01Pa82BewO3EMRw7uw9LZ07Fs83GEpxFAorZpZKUIuOGME6dO48I5Z+zfuArbLS8iX6Lnee</w:t>
      </w:r>
    </w:p>
    <w:p>
      <w:pPr>
        <w:pStyle w:val="PreformattedText"/>
        <w:bidi w:val="0"/>
        <w:spacing w:before="0" w:after="0"/>
        <w:jc w:val="left"/>
        <w:rPr/>
      </w:pPr>
      <w:r>
        <w:rPr/>
        <w:t>+jHnvg+PFTOHfuHCz3b8PqjccQVywm8NF4vuodDFN7tsecPa546uOOeRNHov+g4Vh30BHJBRIOEMyn</w:t>
      </w:r>
    </w:p>
    <w:p>
      <w:pPr>
        <w:pStyle w:val="PreformattedText"/>
        <w:bidi w:val="0"/>
        <w:spacing w:before="0" w:after="0"/>
        <w:jc w:val="left"/>
        <w:rPr/>
      </w:pPr>
      <w:r>
        <w:rPr/>
        <w:t>G8oRcN0JBw9Rm62OYvXSRdh16jKyy+XmjTwCGMyxkRHmiwM7tuOo5Ukc2bcbq+aMQcvWfXA1NA/SjD</w:t>
      </w:r>
    </w:p>
    <w:p>
      <w:pPr>
        <w:pStyle w:val="PreformattedText"/>
        <w:bidi w:val="0"/>
        <w:spacing w:before="0" w:after="0"/>
        <w:jc w:val="left"/>
        <w:rPr/>
      </w:pPr>
      <w:r>
        <w:rPr/>
        <w:t>fYs3waBg4ajHkbjyM0MZ+PtUqcj7uOezB65AxceRIFufLz6QV2IqHgfTD2rZiGQYMGYeOJKygViRH/</w:t>
      </w:r>
    </w:p>
    <w:p>
      <w:pPr>
        <w:pStyle w:val="PreformattedText"/>
        <w:bidi w:val="0"/>
        <w:spacing w:before="0" w:after="0"/>
        <w:jc w:val="left"/>
        <w:rPr/>
      </w:pPr>
      <w:r>
        <w:rPr/>
        <w:t>0hMrpo7EkCEjccD+NrJLJNAoxXh+zQaTxk6Ew70QKAh4q0XZ8HS143O8dc1izJi3DFcehUNF4EdWmo</w:t>
      </w:r>
    </w:p>
    <w:p>
      <w:pPr>
        <w:pStyle w:val="PreformattedText"/>
        <w:bidi w:val="0"/>
        <w:spacing w:before="0" w:after="0"/>
        <w:jc w:val="left"/>
        <w:rPr/>
      </w:pPr>
      <w:r>
        <w:rPr/>
        <w:t>Ont92xdtl8bLHxhIxACuN9Lc1P0usHOLTvMC5evYpTe7dgy57juHzJHS7nryMuWwJdXgimdG+NOfvc</w:t>
      </w:r>
    </w:p>
    <w:p>
      <w:pPr>
        <w:pStyle w:val="PreformattedText"/>
        <w:bidi w:val="0"/>
        <w:spacing w:before="0" w:after="0"/>
        <w:jc w:val="left"/>
        <w:rPr/>
      </w:pPr>
      <w:r>
        <w:rPr/>
        <w:t>Ef7SBxsXzsCwYaOw2fIyCit00NO6uXV6J3p3bIW2vUbQ8/vhfN0XJRI1B5j1c8A2P5WiPHg6HcPWnQ</w:t>
      </w:r>
    </w:p>
    <w:p>
      <w:pPr>
        <w:pStyle w:val="PreformattedText"/>
        <w:bidi w:val="0"/>
        <w:spacing w:before="0" w:after="0"/>
        <w:jc w:val="left"/>
        <w:rPr/>
      </w:pPr>
      <w:r>
        <w:rPr/>
        <w:t>dpje3DojlzccT5HkqltMYkJXjz2BM7Vy/F2kMuiIx8jUNr52PE0KFYsMUS7/NpjpiTh60dtRQh989h</w:t>
      </w:r>
    </w:p>
    <w:p>
      <w:pPr>
        <w:pStyle w:val="PreformattedText"/>
        <w:bidi w:val="0"/>
        <w:spacing w:before="0" w:after="0"/>
        <w:jc w:val="left"/>
        <w:rPr/>
      </w:pPr>
      <w:r>
        <w:rPr/>
        <w:t>+/bdOFW3dmaM6IP2/Wd/7WBgoIzakREVBMcjWzBn/hY8jYrCLYeDmDZ2OEZMmIlLAbGQFqfC7egWTB</w:t>
      </w:r>
    </w:p>
    <w:p>
      <w:pPr>
        <w:pStyle w:val="PreformattedText"/>
        <w:bidi w:val="0"/>
        <w:spacing w:before="0" w:after="0"/>
        <w:jc w:val="left"/>
        <w:rPr/>
      </w:pPr>
      <w:r>
        <w:rPr/>
        <w:t>kzHKMnzcHlgGh+sklJgFRRmoErtoewfc9hnDqyBwtmz4fVJX+I5LT+CMRnxobA6dgOzJ2zHI/iSmBU</w:t>
      </w:r>
    </w:p>
    <w:p>
      <w:pPr>
        <w:pStyle w:val="PreformattedText"/>
        <w:bidi w:val="0"/>
        <w:spacing w:before="0" w:after="0"/>
        <w:jc w:val="left"/>
        <w:rPr/>
      </w:pPr>
      <w:r>
        <w:rPr/>
        <w:t>ivDu+X0c2LACy7bZ4V1MMCw3L8XIocMwa81hRGeLiH9lCL3viikDu0LQohtWbNqJk3YXkUJ8VpEdBd</w:t>
      </w:r>
    </w:p>
    <w:p>
      <w:pPr>
        <w:pStyle w:val="PreformattedText"/>
        <w:bidi w:val="0"/>
        <w:spacing w:before="0" w:after="0"/>
        <w:jc w:val="left"/>
        <w:rPr/>
      </w:pPr>
      <w:r>
        <w:rPr/>
        <w:t>v9O7D38Akc3b0RcxYsx2X/SOJj4qEKIeJe++H4tlWYt2oPYgoJbIvy8eL+JaxfvhC77G4ihnhz6+JZ</w:t>
      </w:r>
    </w:p>
    <w:p>
      <w:pPr>
        <w:pStyle w:val="PreformattedText"/>
        <w:bidi w:val="0"/>
        <w:spacing w:before="0" w:after="0"/>
        <w:jc w:val="left"/>
        <w:rPr/>
      </w:pPr>
      <w:r>
        <w:rPr/>
        <w:t>GDZ0BNYedEO2UG52MtSPCZFKoURO1GNsnDee+HQI9rN5IGAb4XMJC8YPIX6bCCv3hygQKqCVFMPHeR</w:t>
      </w:r>
    </w:p>
    <w:p>
      <w:pPr>
        <w:pStyle w:val="PreformattedText"/>
        <w:bidi w:val="0"/>
        <w:spacing w:before="0" w:after="0"/>
        <w:jc w:val="left"/>
        <w:rPr/>
      </w:pPr>
      <w:r>
        <w:rPr/>
        <w:t>/GjJ9DfBvDnQLywibkW9B7+k0HcUEafK87YuXCOTh6wQ8KMhIVbANWrUCU/w0cPHAMl69eweHtG7Hj</w:t>
      </w:r>
    </w:p>
    <w:p>
      <w:pPr>
        <w:pStyle w:val="PreformattedText"/>
        <w:bidi w:val="0"/>
        <w:spacing w:before="0" w:after="0"/>
        <w:jc w:val="left"/>
        <w:rPr/>
      </w:pPr>
      <w:r>
        <w:rPr/>
        <w:t>oBXnt/Put5BcQqC+JBkrh3fGiFXWeBf5BDuXzcEP1I8Vex2RUU6yXFaGR+ePYWi3dhB0GoyNO/fhtO</w:t>
      </w:r>
    </w:p>
    <w:p>
      <w:pPr>
        <w:pStyle w:val="PreformattedText"/>
        <w:bidi w:val="0"/>
        <w:spacing w:before="0" w:after="0"/>
        <w:jc w:val="left"/>
        <w:rPr/>
      </w:pPr>
      <w:r>
        <w:rPr/>
        <w:t>sd5JJBwNILsb6x6I+K0jwak8vYRPJu12kPPLvlgHHDh2LRzrOQqoxQkHz+Sr69ek/ylGRinXx+89Ad</w:t>
      </w:r>
    </w:p>
    <w:p>
      <w:pPr>
        <w:pStyle w:val="PreformattedText"/>
        <w:bidi w:val="0"/>
        <w:spacing w:before="0" w:after="0"/>
        <w:jc w:val="left"/>
        <w:rPr/>
      </w:pPr>
      <w:r>
        <w:rPr/>
        <w:t>O7Yz+WyJ/bt2YfbIvmjTfy4i8suRHf0ch9fOxsBhk3HrdSqqjLSWwvxo3U/FoOGz4fcuh96hpPdpUZ</w:t>
      </w:r>
    </w:p>
    <w:p>
      <w:pPr>
        <w:pStyle w:val="PreformattedText"/>
        <w:bidi w:val="0"/>
        <w:spacing w:before="0" w:after="0"/>
        <w:jc w:val="left"/>
        <w:rPr/>
      </w:pPr>
      <w:r>
        <w:rPr/>
        <w:t>oaxuXzKVs77CMZtthiN14kFEAnycdNm23o2aEl2vcZja17D+Dc7SfIy87Eg4u2WD5vBmw935DsICOV</w:t>
      </w:r>
    </w:p>
    <w:p>
      <w:pPr>
        <w:pStyle w:val="PreformattedText"/>
        <w:bidi w:val="0"/>
        <w:spacing w:before="0" w:after="0"/>
        <w:jc w:val="left"/>
        <w:rPr/>
      </w:pPr>
      <w:r>
        <w:rPr/>
        <w:t>dI5eXYHgh5dw6MAR2Fpbku5ZhI0kv9jaYIZsaVYC7pw7hSXzFuDcw5d45XUOC6aNx7CRE3HqyhNUkO</w:t>
      </w:r>
    </w:p>
    <w:p>
      <w:pPr>
        <w:pStyle w:val="PreformattedText"/>
        <w:bidi w:val="0"/>
        <w:spacing w:before="0" w:after="0"/>
        <w:jc w:val="left"/>
        <w:rPr/>
      </w:pPr>
      <w:r>
        <w:rPr/>
        <w:t>HT5GmrX3EwaNRalCS/gf2xQ7C0ssGRnRuweNl6eD6P5RsCKnEpIgLvYM/aZVi52xHR0UE4un4hrdlh</w:t>
      </w:r>
    </w:p>
    <w:p>
      <w:pPr>
        <w:pStyle w:val="PreformattedText"/>
        <w:bidi w:val="0"/>
        <w:spacing w:before="0" w:after="0"/>
        <w:jc w:val="left"/>
        <w:rPr/>
      </w:pPr>
      <w:r>
        <w:rPr/>
        <w:t>mLuOZHGukGQVyVUaTx3JrBe3SIYfscH1Kxewe9M67D/pgCvu53DxpjfJNSnfCODzR2tOJSR97LAbfT</w:t>
      </w:r>
    </w:p>
    <w:p>
      <w:pPr>
        <w:pStyle w:val="PreformattedText"/>
        <w:bidi w:val="0"/>
        <w:spacing w:before="0" w:after="0"/>
        <w:jc w:val="left"/>
        <w:rPr/>
      </w:pPr>
      <w:r>
        <w:rPr/>
        <w:t>q1Qpsew7F59344XfVGidxAPFAI70tnSdYdxs4NyzF19iK43A2CgmRdcVoUrp45hIWzV+Cm3xM47VuG</w:t>
      </w:r>
    </w:p>
    <w:p>
      <w:pPr>
        <w:pStyle w:val="PreformattedText"/>
        <w:bidi w:val="0"/>
        <w:spacing w:before="0" w:after="0"/>
        <w:jc w:val="left"/>
        <w:rPr/>
      </w:pPr>
      <w:r>
        <w:rPr/>
        <w:t>oUNH48wNXzy+c454ci5srvkj8uUdWMyfjqFDhmPDsYsoElfw9bh0zhQMJfm26cRF5ImUZiO94VhxeS</w:t>
      </w:r>
    </w:p>
    <w:p>
      <w:pPr>
        <w:pStyle w:val="PreformattedText"/>
        <w:bidi w:val="0"/>
        <w:spacing w:before="0" w:after="0"/>
        <w:jc w:val="left"/>
        <w:rPr/>
      </w:pPr>
      <w:r>
        <w:rPr/>
        <w:t>ImXfwMp/euw8wlW/A2TQSDvBQhfrewbdVibDx2HpHhL7F/zVwMp7FYssMGyUUVZvnV8F1/ATU7GJrp</w:t>
      </w:r>
    </w:p>
    <w:p>
      <w:pPr>
        <w:pStyle w:val="PreformattedText"/>
        <w:bidi w:val="0"/>
        <w:spacing w:before="0" w:after="0"/>
        <w:jc w:val="left"/>
        <w:rPr/>
      </w:pPr>
      <w:r>
        <w:rPr/>
        <w:t>W6ZmB0MzNdO/h/7VDoa0l7exae9pvHvmgd4tBRiy5ASK5DqzDmZ1jzRCOO9chWNXXuD+qZUQCNp9cj</w:t>
      </w:r>
    </w:p>
    <w:p>
      <w:pPr>
        <w:pStyle w:val="PreformattedText"/>
        <w:bidi w:val="0"/>
        <w:spacing w:before="0" w:after="0"/>
        <w:jc w:val="left"/>
        <w:rPr/>
      </w:pPr>
      <w:r>
        <w:rPr/>
        <w:t>Cw0/MVhEndTuzBzv3HcOLANsLji+B4+yXkOgO3kY9azMLAgYN53YaXCdnczlVJyMa8cBCjRk+Fy8M3</w:t>
      </w:r>
    </w:p>
    <w:p>
      <w:pPr>
        <w:pStyle w:val="PreformattedText"/>
        <w:bidi w:val="0"/>
        <w:spacing w:before="0" w:after="0"/>
        <w:jc w:val="left"/>
        <w:rPr/>
      </w:pPr>
      <w:r>
        <w:rPr/>
        <w:t>ZJM1jr6udzAMadMSG+3v4dFlO0wbM4xw3ziy+68ij/Ax2x9gBxLkpem44WTDbbBNqxZi1oKVuBkYQ+</w:t>
      </w:r>
    </w:p>
    <w:p>
      <w:pPr>
        <w:pStyle w:val="PreformattedText"/>
        <w:bidi w:val="0"/>
        <w:spacing w:before="0" w:after="0"/>
        <w:jc w:val="left"/>
        <w:rPr/>
      </w:pPr>
      <w:r>
        <w:rPr/>
        <w:t>9o2s5mB2pKUsLgaHUCRw4dwMr5M7FozV4EvS8krCfC6/vnsWjiDxgwcBC229/l+O311RMYTrbgETcv</w:t>
      </w:r>
    </w:p>
    <w:p>
      <w:pPr>
        <w:pStyle w:val="PreformattedText"/>
        <w:bidi w:val="0"/>
        <w:spacing w:before="0" w:after="0"/>
        <w:jc w:val="left"/>
        <w:rPr/>
      </w:pPr>
      <w:r>
        <w:rPr/>
        <w:t>FIrYQQx2Al+K0IeXCcsehx3ZrCsWzMdBh1vIZ7hfoWrkYMgVEx5NfwfXo5swaOBQHLv2HBqTEYXJb3</w:t>
      </w:r>
    </w:p>
    <w:p>
      <w:pPr>
        <w:pStyle w:val="PreformattedText"/>
        <w:bidi w:val="0"/>
        <w:spacing w:before="0" w:after="0"/>
        <w:jc w:val="left"/>
        <w:rPr/>
      </w:pPr>
      <w:r>
        <w:rPr/>
        <w:t>Fm3xq69gPsvd5CzQ5Q0bNaaSHuulhi+66DOGV5HPu2WmBoj/b4YdFh7mDQspP00mL4X3fB4cNHsZvw</w:t>
      </w:r>
    </w:p>
    <w:p>
      <w:pPr>
        <w:pStyle w:val="PreformattedText"/>
        <w:bidi w:val="0"/>
        <w:spacing w:before="0" w:after="0"/>
        <w:jc w:val="left"/>
        <w:rPr/>
      </w:pPr>
      <w:r>
        <w:rPr/>
        <w:t>7bSZC2B/4wkkCmYDMntZi6zIxzi8k+zlE4S5D+7BinkT0bp1dzj/SgQDO0AWdG4bzXF/3IvKMW/803</w:t>
      </w:r>
    </w:p>
    <w:p>
      <w:pPr>
        <w:pStyle w:val="PreformattedText"/>
        <w:bidi w:val="0"/>
        <w:spacing w:before="0" w:after="0"/>
        <w:jc w:val="left"/>
        <w:rPr/>
      </w:pPr>
      <w:r>
        <w:rPr/>
        <w:t>W2VyPNS8TF0ydh6+ACN0drsmtX09wFQyjMxm2HQxhOdvcaSw+ojHqUZ7/HVZtdGEI2znZHb2j0hB+Z</w:t>
      </w:r>
    </w:p>
    <w:p>
      <w:pPr>
        <w:pStyle w:val="PreformattedText"/>
        <w:bidi w:val="0"/>
        <w:spacing w:before="0" w:after="0"/>
        <w:jc w:val="left"/>
        <w:rPr/>
      </w:pPr>
      <w:r>
        <w:rPr/>
        <w:t>g2H2APScsR3BgQ+xcf4UDOg/ELMZX8TncWeJTFiEEN+bHM9ZHLkIkUxlxuCE6RNePYTlkaM4vHc75k</w:t>
      </w:r>
    </w:p>
    <w:p>
      <w:pPr>
        <w:pStyle w:val="PreformattedText"/>
        <w:bidi w:val="0"/>
        <w:spacing w:before="0" w:after="0"/>
        <w:jc w:val="left"/>
        <w:rPr/>
      </w:pPr>
      <w:r>
        <w:rPr/>
        <w:t>yfho1H3ZBWh+/Ygcny9Eg4nzoGK7Yfs3kNFq3cgSfROXycPE+bMW3rnqOwbfcBOF32QTHhXbODwByZ</w:t>
      </w:r>
    </w:p>
    <w:p>
      <w:pPr>
        <w:pStyle w:val="PreformattedText"/>
        <w:bidi w:val="0"/>
        <w:spacing w:before="0" w:after="0"/>
        <w:jc w:val="left"/>
        <w:rPr/>
      </w:pPr>
      <w:r>
        <w:rPr/>
        <w:t>UEw8cWj1DLQRCDB4ylLsP3wcd5/H8YjwivwEXLA5hqOW1rA8sB2LFq2A6/1XkKu0/9QUos0OhmZqpm</w:t>
      </w:r>
    </w:p>
    <w:p>
      <w:pPr>
        <w:pStyle w:val="PreformattedText"/>
        <w:bidi w:val="0"/>
        <w:spacing w:before="0" w:after="0"/>
        <w:jc w:val="left"/>
        <w:rPr/>
      </w:pPr>
      <w:r>
        <w:rPr/>
        <w:t>b6I/TNOhga0m85GDgRcDEoy3Bhz2KMW7gT0dmlUEhFCLp2HO1bCLDC8jYpdlK2DYQ3S79QXpABr/PH</w:t>
      </w:r>
    </w:p>
    <w:p>
      <w:pPr>
        <w:pStyle w:val="PreformattedText"/>
        <w:bidi w:val="0"/>
        <w:spacing w:before="0" w:after="0"/>
        <w:jc w:val="left"/>
        <w:rPr/>
      </w:pPr>
      <w:r>
        <w:rPr/>
        <w:t>0JWUQPdhc2B9xhbrFk7D9DUnkF2ai7O7N8DS3Q9lEhkkudHYML4LBJ1GwjemADXVJkQ/sMcPQyfgSm</w:t>
      </w:r>
    </w:p>
    <w:p>
      <w:pPr>
        <w:pStyle w:val="PreformattedText"/>
        <w:bidi w:val="0"/>
        <w:spacing w:before="0" w:after="0"/>
        <w:jc w:val="left"/>
        <w:rPr/>
      </w:pPr>
      <w:r>
        <w:rPr/>
        <w:t>AcWLhdavBdTOjWCi17T0NQhgy/fKxFxJW9pGBbw+FxPClcLaoqjXjptJGudcbl0AxUVlaiIjMM62ZN</w:t>
      </w:r>
    </w:p>
    <w:p>
      <w:pPr>
        <w:pStyle w:val="PreformattedText"/>
        <w:bidi w:val="0"/>
        <w:spacing w:before="0" w:after="0"/>
        <w:jc w:val="left"/>
        <w:rPr/>
      </w:pPr>
      <w:r>
        <w:rPr/>
        <w:t>xj5XX4hI+RbF+mMotan16HVIFhtQVZGF07vW4fiFRygTy1CRF4PNE7tB0Hk4fN7l8U2wT2NBxHL/qc</w:t>
      </w:r>
    </w:p>
    <w:p>
      <w:pPr>
        <w:pStyle w:val="PreformattedText"/>
        <w:bidi w:val="0"/>
        <w:spacing w:before="0" w:after="0"/>
        <w:jc w:val="left"/>
        <w:rPr/>
      </w:pPr>
      <w:r>
        <w:rPr/>
        <w:t>vSYbNjLU5eDkC5RA5JzjusH9MZgq6jeUHLjzUmpD67hP6tBOg9bTeK9dUIv34Si9cfR2qZnG/Wa7Ua</w:t>
      </w:r>
    </w:p>
    <w:p>
      <w:pPr>
        <w:pStyle w:val="PreformattedText"/>
        <w:bidi w:val="0"/>
        <w:spacing w:before="0" w:after="0"/>
        <w:jc w:val="left"/>
        <w:rPr/>
      </w:pPr>
      <w:r>
        <w:rPr/>
        <w:t>JAZcxNQJs3gtDBbh8ebmIWq7AHMOXIe6uhblCc+wZfVa3HoZBxmNQUawJwbTmPeZvhPZiipkBl7EjB</w:t>
      </w:r>
    </w:p>
    <w:p>
      <w:pPr>
        <w:pStyle w:val="PreformattedText"/>
        <w:bidi w:val="0"/>
        <w:spacing w:before="0" w:after="0"/>
        <w:jc w:val="left"/>
        <w:rPr/>
      </w:pPr>
      <w:r>
        <w:rPr/>
        <w:t>lrEFGsRJVWgeAbllhgcRjZsg+QpQdi/pQ5uP82BzUmPTJD72DR7NUIyhYSoGoMhM0OhhDM6t8RfUbN</w:t>
      </w:r>
    </w:p>
    <w:p>
      <w:pPr>
        <w:pStyle w:val="PreformattedText"/>
        <w:bidi w:val="0"/>
        <w:spacing w:before="0" w:after="0"/>
        <w:jc w:val="left"/>
        <w:rPr/>
      </w:pPr>
      <w:r>
        <w:rPr/>
        <w:t>wq5Dh2FjZ43V04fx9kzc6IBimQ7VBiX8nXZg+PjleB6fQwq1AnGP3TGwbQtMXm+Hggo1j2opjPLG9O</w:t>
      </w:r>
    </w:p>
    <w:p>
      <w:pPr>
        <w:pStyle w:val="PreformattedText"/>
        <w:bidi w:val="0"/>
        <w:spacing w:before="0" w:after="0"/>
        <w:jc w:val="left"/>
        <w:rPr/>
      </w:pPr>
      <w:r>
        <w:rPr/>
        <w:t>E/4JB7AMRSOUpT32D9xN4QtOiBS68y8aG2GmnPL/G8neO2nIfSUMWVv8mkw0v3A1i87SyEapZaoyEg</w:t>
      </w:r>
    </w:p>
    <w:p>
      <w:pPr>
        <w:pStyle w:val="PreformattedText"/>
        <w:bidi w:val="0"/>
        <w:spacing w:before="0" w:after="0"/>
        <w:jc w:val="left"/>
        <w:rPr/>
      </w:pPr>
      <w:r>
        <w:rPr/>
        <w:t>kEJv0CE5wA0d6bmVNl4wVldRm9TwP7uJ84FzYDo+mDTQGY1I9DuPdTupTXIDTIoiXDi8GXvtPVFYTn</w:t>
      </w:r>
    </w:p>
    <w:p>
      <w:pPr>
        <w:pStyle w:val="PreformattedText"/>
        <w:bidi w:val="0"/>
        <w:spacing w:before="0" w:after="0"/>
        <w:jc w:val="left"/>
        <w:rPr/>
      </w:pPr>
      <w:r>
        <w:rPr/>
        <w:t>NYnIojCwdD0LIvboSkQynM4o6NlvTeCdsuQEHjwdK+lMQ+wsTePbHt3BNoTdUoj/fH+C4CtOg1Gvtt</w:t>
      </w:r>
    </w:p>
    <w:p>
      <w:pPr>
        <w:pStyle w:val="PreformattedText"/>
        <w:bidi w:val="0"/>
        <w:spacing w:before="0" w:after="0"/>
        <w:jc w:val="left"/>
        <w:rPr/>
      </w:pPr>
      <w:r>
        <w:rPr/>
        <w:t>3BGbLYY+LxQz+rTDgElLYHP2Ih49fgzrDeyEUXs4P07geVI1pSm0vgai86g1iM6XQCZiUUGN+2bQqv</w:t>
      </w:r>
    </w:p>
    <w:p>
      <w:pPr>
        <w:pStyle w:val="PreformattedText"/>
        <w:bidi w:val="0"/>
        <w:spacing w:before="0" w:after="0"/>
        <w:jc w:val="left"/>
        <w:rPr/>
      </w:pPr>
      <w:r>
        <w:rPr/>
        <w:t>D8HMu72RUXX6ehUi+D59El9Hd3eIQRgJSW4LnHGQwknuo0YCL2HbfFpesecDq4ms/RxrN+0BBgZBup</w:t>
      </w:r>
    </w:p>
    <w:p>
      <w:pPr>
        <w:pStyle w:val="PreformattedText"/>
        <w:bidi w:val="0"/>
        <w:spacing w:before="0" w:after="0"/>
        <w:jc w:val="left"/>
        <w:rPr/>
      </w:pPr>
      <w:r>
        <w:rPr/>
        <w:t>4Z5WGDZ0Mm6+SOCnVJKDbmNM55ZoPWDuVzUY2IkQeYUQCSGPsHpcT/69XSftcdXjAR4/uIypvVuh/c</w:t>
      </w:r>
    </w:p>
    <w:p>
      <w:pPr>
        <w:pStyle w:val="PreformattedText"/>
        <w:bidi w:val="0"/>
        <w:spacing w:before="0" w:after="0"/>
        <w:jc w:val="left"/>
        <w:rPr/>
      </w:pPr>
      <w:r>
        <w:rPr/>
        <w:t>BJOGZpBcfzN/Do3mVM79sKbYeuQHypEh+qVHh4agUErQbgbngBqgj4X2KpcgQD8TC+FFWqCiS9CcCG</w:t>
      </w:r>
    </w:p>
    <w:p>
      <w:pPr>
        <w:pStyle w:val="PreformattedText"/>
        <w:bidi w:val="0"/>
        <w:spacing w:before="0" w:after="0"/>
        <w:jc w:val="left"/>
        <w:rPr/>
      </w:pPr>
      <w:r>
        <w:rPr/>
        <w:t>yazGS0/ciS6Dgfry+uF5jOokQJvuo7HvmCXOXbqJ81Zb0IL6svTkPaho/NmGqtcp6l+7Ybgfnsbbql</w:t>
      </w:r>
    </w:p>
    <w:p>
      <w:pPr>
        <w:pStyle w:val="PreformattedText"/>
        <w:bidi w:val="0"/>
        <w:spacing w:before="0" w:after="0"/>
        <w:jc w:val="left"/>
        <w:rPr/>
      </w:pPr>
      <w:r>
        <w:rPr/>
        <w:t>UWwWrxYLQcuBDvcgnQCtOwa2oPCAYsQkypBkZJMcL9r2NKDwEEfWYjslgHZWkGHroeQSd6d69R83HM</w:t>
      </w:r>
    </w:p>
    <w:p>
      <w:pPr>
        <w:pStyle w:val="PreformattedText"/>
        <w:bidi w:val="0"/>
        <w:spacing w:before="0" w:after="0"/>
        <w:jc w:val="left"/>
        <w:rPr/>
      </w:pPr>
      <w:r>
        <w:rPr/>
        <w:t>2hZXbtzGqc2sOF1LWN6NJGPxcxh5/ZzoDXpE3DrOx3fv9RDizypUGeXwODif9+XeO+ov8Z+OeD7spj</w:t>
      </w:r>
    </w:p>
    <w:p>
      <w:pPr>
        <w:pStyle w:val="PreformattedText"/>
        <w:bidi w:val="0"/>
        <w:spacing w:before="0" w:after="0"/>
        <w:jc w:val="left"/>
        <w:rPr/>
      </w:pPr>
      <w:r>
        <w:rPr/>
        <w:t>UB6Uuo0FdCL8qA3c51X8u3zqPgn1BEhl4qLh9fx9+77NRdqEhuMSMj49V1DOvZCyduhaOquhKZwR4Y</w:t>
      </w:r>
    </w:p>
    <w:p>
      <w:pPr>
        <w:pStyle w:val="PreformattedText"/>
        <w:bidi w:val="0"/>
        <w:spacing w:before="0" w:after="0"/>
        <w:jc w:val="left"/>
        <w:rPr/>
      </w:pPr>
      <w:r>
        <w:rPr/>
        <w:t>QOu945DpOOV0FUklMuhLUmAxphu6D50Nq7Nu8Hr0GC4H2Gk1AQ5ef8NPjStEJXBaNwGt+s3Bmwz6nl</w:t>
      </w:r>
    </w:p>
    <w:p>
      <w:pPr>
        <w:pStyle w:val="PreformattedText"/>
        <w:bidi w:val="0"/>
        <w:spacing w:before="0" w:after="0"/>
        <w:jc w:val="left"/>
        <w:rPr/>
      </w:pPr>
      <w:r>
        <w:rPr/>
        <w:t>jU4IQRrXfiCWF+Gh66HUJneq7LqAWwsbXBukVTMGutDSpKsmG/a32T8s0vtpDkmxGRd2zxw7BJuPY8</w:t>
      </w:r>
    </w:p>
    <w:p>
      <w:pPr>
        <w:pStyle w:val="PreformattedText"/>
        <w:bidi w:val="0"/>
        <w:spacing w:before="0" w:after="0"/>
        <w:jc w:val="left"/>
        <w:rPr/>
      </w:pPr>
      <w:r>
        <w:rPr/>
        <w:t>AXIFyefXnhjXrSVa9KZv5ojxy8+1eH1hN7WrDZzYSTsjyQ96zv8063dXeARnoKbKBElGKNbOmIiD5/</w:t>
      </w:r>
    </w:p>
    <w:p>
      <w:pPr>
        <w:pStyle w:val="PreformattedText"/>
        <w:bidi w:val="0"/>
        <w:spacing w:before="0" w:after="0"/>
        <w:jc w:val="left"/>
        <w:rPr/>
      </w:pPr>
      <w:r>
        <w:rPr/>
        <w:t>24kVIc64UB1KZ2YzcjXayCoTwFe2b0Q7fxGxBfJIVSIkZ+SjScdi/kfd524SWPUjDQ/L25aYnhI2fh</w:t>
      </w:r>
    </w:p>
    <w:p>
      <w:pPr>
        <w:pStyle w:val="PreformattedText"/>
        <w:bidi w:val="0"/>
        <w:spacing w:before="0" w:after="0"/>
        <w:jc w:val="left"/>
        <w:rPr/>
      </w:pPr>
      <w:r>
        <w:rPr/>
        <w:t>fmgq6TUpMt48IJ3RBkPn7EGGSIXSjGg47DA/N3nJRtJJzvD0vIbVE4jvO4zE4/gSGJsqRtyEg4FFzE</w:t>
      </w:r>
    </w:p>
    <w:p>
      <w:pPr>
        <w:pStyle w:val="PreformattedText"/>
        <w:bidi w:val="0"/>
        <w:spacing w:before="0" w:after="0"/>
        <w:jc w:val="left"/>
        <w:rPr/>
      </w:pPr>
      <w:r>
        <w:rPr/>
        <w:t>hzImExZQTWWd1GiVgKaUkG7NnabzsIF58nQSMrw8u7LhjWjvrTazwOkPF4/ooHGfnreRtW2XpT23XQ</w:t>
      </w:r>
    </w:p>
    <w:p>
      <w:pPr>
        <w:pStyle w:val="PreformattedText"/>
        <w:bidi w:val="0"/>
        <w:spacing w:before="0" w:after="0"/>
        <w:jc w:val="left"/>
        <w:rPr/>
      </w:pPr>
      <w:r>
        <w:rPr/>
        <w:t>09xH3rVCz+4/4PqrVBon0n/3TqM93dNvwiKcufwQWSXSBpv5LM0Y/U166OjCIeg0fCXe5ZFcEUtIl4</w:t>
      </w:r>
    </w:p>
    <w:p>
      <w:pPr>
        <w:pStyle w:val="PreformattedText"/>
        <w:bidi w:val="0"/>
        <w:spacing w:before="0" w:after="0"/>
        <w:jc w:val="left"/>
        <w:rPr/>
      </w:pPr>
      <w:r>
        <w:rPr/>
        <w:t>vgabsbW09cQk6JmGRbDs6sn0Df60LGaiyK0iNwbBX7uxXmr9sLu1P7MW3MOBx0vIqrdsxgFWD8km1w</w:t>
      </w:r>
    </w:p>
    <w:p>
      <w:pPr>
        <w:pStyle w:val="PreformattedText"/>
        <w:bidi w:val="0"/>
        <w:spacing w:before="0" w:after="0"/>
        <w:jc w:val="left"/>
        <w:rPr/>
      </w:pPr>
      <w:r>
        <w:rPr/>
        <w:t>u3Idfo/9YbmOybKOWLntEOxOn8WDR76w3jiDrrXFae8okm+NI/2Ys0RRUYrYl/exaGgbCNqPxatUMo</w:t>
      </w:r>
    </w:p>
    <w:p>
      <w:pPr>
        <w:pStyle w:val="PreformattedText"/>
        <w:bidi w:val="0"/>
        <w:spacing w:before="0" w:after="0"/>
        <w:jc w:val="left"/>
        <w:rPr/>
      </w:pPr>
      <w:r>
        <w:rPr/>
        <w:t>jF+Qi8Zot+xM+dB0/BfktbXL5xCw57l/NvbncLhJZ4pOG7/gpqdjA007dMzQ6GZmqmfw/96x0Mt7Bm</w:t>
      </w:r>
    </w:p>
    <w:p>
      <w:pPr>
        <w:pStyle w:val="PreformattedText"/>
        <w:bidi w:val="0"/>
        <w:spacing w:before="0" w:after="0"/>
        <w:jc w:val="left"/>
        <w:rPr/>
      </w:pPr>
      <w:r>
        <w:rPr/>
        <w:t>6ynCZCWwXMCKAPfC9ZAsntaVpRMti/HB4nkWiCpS4v6RRfR7nYNBx6Lepbi2ZybhnHF4kVwCk7IQ1i</w:t>
      </w:r>
    </w:p>
    <w:p>
      <w:pPr>
        <w:pStyle w:val="PreformattedText"/>
        <w:bidi w:val="0"/>
        <w:spacing w:before="0" w:after="0"/>
        <w:jc w:val="left"/>
        <w:rPr/>
      </w:pPr>
      <w:r>
        <w:rPr/>
        <w:t>tHQNBxHF6miAnHG5H75g4GtRRg8NJTEBuroZFKoDMY8c7jFOavP4kipZ4wTeNNWu5giH2A4R1a4YcZ</w:t>
      </w:r>
    </w:p>
    <w:p>
      <w:pPr>
        <w:pStyle w:val="PreformattedText"/>
        <w:bidi w:val="0"/>
        <w:spacing w:before="0" w:after="0"/>
        <w:jc w:val="left"/>
        <w:rPr/>
      </w:pPr>
      <w:r>
        <w:rPr/>
        <w:t>S7F3/zGctj2JeaN6cb2+7NhNVGiNMFTkwWnfBhx28eKnyqUFCdjN6j62G4w7YVmEpxrb2axWpCQzHH</w:t>
      </w:r>
    </w:p>
    <w:p>
      <w:pPr>
        <w:pStyle w:val="PreformattedText"/>
        <w:bidi w:val="0"/>
        <w:spacing w:before="0" w:after="0"/>
        <w:jc w:val="left"/>
        <w:rPr/>
      </w:pPr>
      <w:r>
        <w:rPr/>
        <w:t>ss1uDCo7eokClQEP0Yk8j+YngnpkCJj5VahFw/gbYMs2xxg65aj7untmLtIXeUyjU8DZCe3ht09Tgm</w:t>
      </w:r>
    </w:p>
    <w:p>
      <w:pPr>
        <w:pStyle w:val="PreformattedText"/>
        <w:bidi w:val="0"/>
        <w:spacing w:before="0" w:after="0"/>
        <w:jc w:val="left"/>
        <w:rPr/>
      </w:pPr>
      <w:r>
        <w:rPr/>
        <w:t>Tl+NZ7E50KqkuHeMjY0AO91f8k1pvfKzg4GlSKqqqUVJ6A1uL6y08yL71ABjZTWyA13Rij136QU0pk</w:t>
      </w:r>
    </w:p>
    <w:p>
      <w:pPr>
        <w:pStyle w:val="PreformattedText"/>
        <w:bidi w:val="0"/>
        <w:spacing w:before="0" w:after="0"/>
        <w:jc w:val="left"/>
        <w:rPr/>
      </w:pPr>
      <w:r>
        <w:rPr/>
        <w:t>qY1GLcPLYKw6daICS5kOxVEV5cOY4OdM+wpceQJzehWlsBL4cD2HTYhR8sVEoKcWEnszva4aRnGExV</w:t>
      </w:r>
    </w:p>
    <w:p>
      <w:pPr>
        <w:pStyle w:val="PreformattedText"/>
        <w:bidi w:val="0"/>
        <w:spacing w:before="0" w:after="0"/>
        <w:jc w:val="left"/>
        <w:rPr/>
      </w:pPr>
      <w:r>
        <w:rPr/>
        <w:t>1SiNf4zZI4Zhj5svRGTjlGdEYtv0/mQvd4VbUzUYpErCqYWwXDwUgl4zEZlFdijLakDYy6iT4tbJDV</w:t>
      </w:r>
    </w:p>
    <w:p>
      <w:pPr>
        <w:pStyle w:val="PreformattedText"/>
        <w:bidi w:val="0"/>
        <w:spacing w:before="0" w:after="0"/>
        <w:jc w:val="left"/>
        <w:rPr/>
      </w:pPr>
      <w:r>
        <w:rPr/>
        <w:t>i83QVyvRHainw471yNbfb3Yfj5Fyiy32BcRwFGrjsLOYuuNZhQ/j4Qg1sLMH3vVcJgJu5gODJ/GGHW</w:t>
      </w:r>
    </w:p>
    <w:p>
      <w:pPr>
        <w:pStyle w:val="PreformattedText"/>
        <w:bidi w:val="0"/>
        <w:spacing w:before="0" w:after="0"/>
        <w:jc w:val="left"/>
        <w:rPr/>
      </w:pPr>
      <w:r>
        <w:rPr/>
        <w:t>kdi2Yy9O2thiz5o5fMx6jFmNmEIZlOU58L14nNsPg5ZZQawgHiMsm/L8JtZY7MCzuGwoFTKEk53Qmu</w:t>
      </w:r>
    </w:p>
    <w:p>
      <w:pPr>
        <w:pStyle w:val="PreformattedText"/>
        <w:bidi w:val="0"/>
        <w:spacing w:before="0" w:after="0"/>
        <w:jc w:val="left"/>
        <w:rPr/>
      </w:pPr>
      <w:r>
        <w:rPr/>
        <w:t>6ZuMUJQk011HmR2Dh7CvY4eaGc5qgs9jGGEyYU/LAGicS3OlE+js4fjE4jLRBfWIYKYWPbhUek0DrL</w:t>
      </w:r>
    </w:p>
    <w:p>
      <w:pPr>
        <w:pStyle w:val="PreformattedText"/>
        <w:bidi w:val="0"/>
        <w:spacing w:before="0" w:after="0"/>
        <w:jc w:val="left"/>
        <w:rPr/>
      </w:pPr>
      <w:r>
        <w:rPr/>
        <w:t>i/fD6A4CzD/sAbGkAhIWESzOxOGlEzFnqwPhZRHZ2YW4fdKC7PqOOHItiDuF/mp8WU/NDoZmaqZm+i</w:t>
      </w:r>
    </w:p>
    <w:p>
      <w:pPr>
        <w:pStyle w:val="PreformattedText"/>
        <w:bidi w:val="0"/>
        <w:spacing w:before="0" w:after="0"/>
        <w:jc w:val="left"/>
        <w:rPr/>
      </w:pPr>
      <w:r>
        <w:rPr/>
        <w:t>PU7GCokBKw0SHj5WX0aNMRNg/j8YGUOEunUqMTw54BlBZ9cCc896uNeJVaD21RIpYOao0eU7YjU2Yk</w:t>
      </w:r>
    </w:p>
    <w:p>
      <w:pPr>
        <w:pStyle w:val="PreformattedText"/>
        <w:bidi w:val="0"/>
        <w:spacing w:before="0" w:after="0"/>
        <w:jc w:val="left"/>
        <w:rPr/>
      </w:pPr>
      <w:r>
        <w:rPr/>
        <w:t>UCOBjJRKorc9Bg8dB2cPX/j7eOFxgD9ObZzDN3i3XXgFgzgZSwZ2wKz9N6A1VYHl8vugk8F96+RPNR</w:t>
      </w:r>
    </w:p>
    <w:p>
      <w:pPr>
        <w:pStyle w:val="PreformattedText"/>
        <w:bidi w:val="0"/>
        <w:spacing w:before="0" w:after="0"/>
        <w:jc w:val="left"/>
        <w:rPr/>
      </w:pPr>
      <w:r>
        <w:rPr/>
        <w:t>g+VFYi7o4lKb1OcHqSwL3qTMG9ubSHrvXGtbfZ+KlGA8/jy9FjxEqkyAwExNTQK4S4f/YQtpLCL1Cb</w:t>
      </w:r>
    </w:p>
    <w:p>
      <w:pPr>
        <w:pStyle w:val="PreformattedText"/>
        <w:bidi w:val="0"/>
        <w:spacing w:before="0" w:after="0"/>
        <w:jc w:val="left"/>
        <w:rPr/>
      </w:pPr>
      <w:r>
        <w:rPr/>
        <w:t>kPTIGT8MGIuzt33g7+2NJ098YbV1rrktLn5QGRoWrZIS4NIh+v4ZDB04Hq53HsGPP+MDy02z6JkW2H</w:t>
      </w:r>
    </w:p>
    <w:p>
      <w:pPr>
        <w:pStyle w:val="PreformattedText"/>
        <w:bidi w:val="0"/>
        <w:spacing w:before="0" w:after="0"/>
        <w:jc w:val="left"/>
        <w:rPr/>
      </w:pPr>
      <w:r>
        <w:rPr/>
        <w:t>n+CQcfNSYNAp23oYWgJSx2HsDu3ccQnkWglMCgQq6CVpiJbVP7Y+r2S9BVVUKn0UJW+B7Wu7bA5tpT</w:t>
      </w:r>
    </w:p>
    <w:p>
      <w:pPr>
        <w:pStyle w:val="PreformattedText"/>
        <w:bidi w:val="0"/>
        <w:spacing w:before="0" w:after="0"/>
        <w:jc w:val="left"/>
        <w:rPr/>
      </w:pPr>
      <w:r>
        <w:rPr/>
        <w:t>mKrVuHlkOYZOXouH/v7w8fZBoNctrJ7YE4JWg+ETV0LA7yjat+mPc4+joTHW4Ed1GUJfvESBtBJFb6</w:t>
      </w:r>
    </w:p>
    <w:p>
      <w:pPr>
        <w:pStyle w:val="PreformattedText"/>
        <w:bidi w:val="0"/>
        <w:spacing w:before="0" w:after="0"/>
        <w:jc w:val="left"/>
        <w:rPr/>
      </w:pPr>
      <w:r>
        <w:rPr/>
        <w:t>+gR6sO2EegRawy4JePRkS/eI7EgpKvPPn1DoZpPQkkrjiFEl0VPhLIMojTsHP6QD7Hd6OLoMp5hbGd</w:t>
      </w:r>
    </w:p>
    <w:p>
      <w:pPr>
        <w:pStyle w:val="PreformattedText"/>
        <w:bidi w:val="0"/>
        <w:spacing w:before="0" w:after="0"/>
        <w:jc w:val="left"/>
        <w:rPr/>
      </w:pPr>
      <w:r>
        <w:rPr/>
        <w:t>W2Od01PuvGFpcz5UqXHvBNvgbA07n3j8WCWE5cIh6DNjDwqVVTAQL1WT0RtyYQfd09Vc5JnmqVIngc</w:t>
      </w:r>
    </w:p>
    <w:p>
      <w:pPr>
        <w:pStyle w:val="PreformattedText"/>
        <w:bidi w:val="0"/>
        <w:spacing w:before="0" w:after="0"/>
        <w:jc w:val="left"/>
        <w:rPr/>
      </w:pPr>
      <w:r>
        <w:rPr/>
        <w:t>uG8TSf4/EiVUjjooFWlI4ja1fjyku2wf7lhi/xqkKDSnkudk/rgy5j1yGlXIPqqioURz5EL5qvabsu</w:t>
      </w:r>
    </w:p>
    <w:p>
      <w:pPr>
        <w:pStyle w:val="PreformattedText"/>
        <w:bidi w:val="0"/>
        <w:spacing w:before="0" w:after="0"/>
        <w:jc w:val="left"/>
        <w:rPr/>
      </w:pPr>
      <w:r>
        <w:rPr/>
        <w:t>QEptr1aVwP3EHlx8nIDaj7XIen0Do/sPh9WVB3js44OAAD+cPbgSLQnYLD1+E+ran6AuDMO0bi0wab</w:t>
      </w:r>
    </w:p>
    <w:p>
      <w:pPr>
        <w:pStyle w:val="PreformattedText"/>
        <w:bidi w:val="0"/>
        <w:spacing w:before="0" w:after="0"/>
        <w:jc w:val="left"/>
        <w:rPr/>
      </w:pPr>
      <w:r>
        <w:rPr/>
        <w:t>vZwcBSqTyyWkVt7g/vhEIyJnSoMsrgvG4ctXkqwvNlZMxXQpH5ClN7tMDw5QyAV+LDx58geXePt2fN</w:t>
      </w:r>
    </w:p>
    <w:p>
      <w:pPr>
        <w:pStyle w:val="PreformattedText"/>
        <w:bidi w:val="0"/>
        <w:spacing w:before="0" w:after="0"/>
        <w:jc w:val="left"/>
        <w:rPr/>
      </w:pPr>
      <w:r>
        <w:rPr/>
        <w:t>GW+oKmvxUZmP4wsGUZvXI1VihJGlRmnYNzJOWDqdAOftGDFlI9IUlfifD5V4c/Uw8VRbWHlFQl9dgw</w:t>
      </w:r>
    </w:p>
    <w:p>
      <w:pPr>
        <w:pStyle w:val="PreformattedText"/>
        <w:bidi w:val="0"/>
        <w:spacing w:before="0" w:after="0"/>
        <w:jc w:val="left"/>
        <w:rPr/>
      </w:pPr>
      <w:r>
        <w:rPr/>
        <w:t>/SDGyb2ANdhq9AdKEKH+lblYXvMIvmbfhqWwiNH6EpCMfcvu0w/9gd6CvZ2tHQ2qGxXk/t7jm96RRJ</w:t>
      </w:r>
    </w:p>
    <w:p>
      <w:pPr>
        <w:pStyle w:val="PreformattedText"/>
        <w:bidi w:val="0"/>
        <w:spacing w:before="0" w:after="0"/>
        <w:jc w:val="left"/>
        <w:rPr/>
      </w:pPr>
      <w:r>
        <w:rPr/>
        <w:t>9H2TyQAfduqpVR9cf5OBmuoq/Fhtgq/VChqDLnB7loSamhr8XGOkcaFrLQbCK6EMP1XLceuEBcbP34</w:t>
      </w:r>
    </w:p>
    <w:p>
      <w:pPr>
        <w:pStyle w:val="PreformattedText"/>
        <w:bidi w:val="0"/>
        <w:spacing w:before="0" w:after="0"/>
        <w:jc w:val="left"/>
        <w:rPr/>
      </w:pPr>
      <w:r>
        <w:rPr/>
        <w:t>M81c/4W40aAS5so7I9nAMzwOq5VBu1CHTcAEHLfvCMLOI1OExKER+TtmwTPFuMjx8+wFSRgVVD26PP</w:t>
      </w:r>
    </w:p>
    <w:p>
      <w:pPr>
        <w:pStyle w:val="PreformattedText"/>
        <w:bidi w:val="0"/>
        <w:spacing w:before="0" w:after="0"/>
        <w:jc w:val="left"/>
        <w:rPr/>
      </w:pPr>
      <w:r>
        <w:rPr/>
        <w:t>3MMoVWpRXWmEv91aMkJ+gN97eo4ZA/IcnFg+GYv2XYK29v/gJ20pnDdP4RvET5KoH/S9j1oRzq4di5</w:t>
      </w:r>
    </w:p>
    <w:p>
      <w:pPr>
        <w:pStyle w:val="PreformattedText"/>
        <w:bidi w:val="0"/>
        <w:spacing w:before="0" w:after="0"/>
        <w:jc w:val="left"/>
        <w:rPr/>
      </w:pPr>
      <w:r>
        <w:rPr/>
        <w:t>b07vB8MhiMBqjzE7Cgfyv0n7MfOXIdfvrxR0iSnmFYWwHmHSIeoHX95SkqBfGbtiwRK4d2xID5x1As</w:t>
      </w:r>
    </w:p>
    <w:p>
      <w:pPr>
        <w:pStyle w:val="PreformattedText"/>
        <w:bidi w:val="0"/>
        <w:spacing w:before="0" w:after="0"/>
        <w:jc w:val="left"/>
        <w:rPr/>
      </w:pPr>
      <w:r>
        <w:rPr/>
        <w:t>18JoqkbOMzcOmlfYPKTnKmGQ5uD03l3cmfehpgoJXqd/Vb5tdgmE6cMvEMc9xpA2AixnDgZa/zUaCa</w:t>
      </w:r>
    </w:p>
    <w:p>
      <w:pPr>
        <w:pStyle w:val="PreformattedText"/>
        <w:bidi w:val="0"/>
        <w:spacing w:before="0" w:after="0"/>
        <w:jc w:val="left"/>
        <w:rPr/>
      </w:pPr>
      <w:r>
        <w:rPr/>
        <w:t>7smgZB+1F4mUlrhvGbvAiH5/RD66HLkUx8U6XXQlWYiNUjOqLn5O3IqNDhx48fIcsI5mB7+u7LUBvp</w:t>
      </w:r>
    </w:p>
    <w:p>
      <w:pPr>
        <w:pStyle w:val="PreformattedText"/>
        <w:bidi w:val="0"/>
        <w:spacing w:before="0" w:after="0"/>
        <w:jc w:val="left"/>
        <w:rPr/>
      </w:pPr>
      <w:r>
        <w:rPr/>
        <w:t>Pq0C5zZOQqv+CxBbQvP9hWxmpFLpoC6PxoK+rdF7+k7kSIkvFSSfSdZGP3TAsF+Rb7uvvIJenIj5/T</w:t>
      </w:r>
    </w:p>
    <w:p>
      <w:pPr>
        <w:pStyle w:val="PreformattedText"/>
        <w:bidi w:val="0"/>
        <w:spacing w:before="0" w:after="0"/>
        <w:jc w:val="left"/>
        <w:rPr/>
      </w:pPr>
      <w:r>
        <w:rPr/>
        <w:t>rRuN2AhvhSS3KARSi4bphQV+RZhNraaoTfZPK5M1xpHZoMGhhoHl647SIe643boVnESzp4HlmAbqPX</w:t>
      </w:r>
    </w:p>
    <w:p>
      <w:pPr>
        <w:pStyle w:val="PreformattedText"/>
        <w:bidi w:val="0"/>
        <w:spacing w:before="0" w:after="0"/>
        <w:jc w:val="left"/>
        <w:rPr/>
      </w:pPr>
      <w:r>
        <w:rPr/>
        <w:t>IYv6wlIB6ZTluHvmALYdcUOuVIsfWX7cWf3RfdJW0iE01rR2WK7b4tCr3Hm9nYxEPa0xdf47zOvfCb</w:t>
      </w:r>
    </w:p>
    <w:p>
      <w:pPr>
        <w:pStyle w:val="PreformattedText"/>
        <w:bidi w:val="0"/>
        <w:spacing w:before="0" w:after="0"/>
        <w:jc w:val="left"/>
        <w:rPr/>
      </w:pPr>
      <w:r>
        <w:rPr/>
        <w:t>P3XYWmphpaUt7VVSa8dqfv0X07LzxH7c//g9yXN9CN+rHipCeUZDT+8stHRHueIjndBvbe0bydXxkh</w:t>
      </w:r>
    </w:p>
    <w:p>
      <w:pPr>
        <w:pStyle w:val="PreformattedText"/>
        <w:bidi w:val="0"/>
        <w:spacing w:before="0" w:after="0"/>
        <w:jc w:val="left"/>
        <w:rPr/>
      </w:pPr>
      <w:r>
        <w:rPr/>
        <w:t>XzgY0sRG1BqU3LHWuvtUvC1SoFJDMp14QZUdgsndBeg4fjMyxAZ8VJdz47X94EWILJDiR+Jzg5D024</w:t>
      </w:r>
    </w:p>
    <w:p>
      <w:pPr>
        <w:pStyle w:val="PreformattedText"/>
        <w:bidi w:val="0"/>
        <w:spacing w:before="0" w:after="0"/>
        <w:jc w:val="left"/>
        <w:rPr/>
      </w:pPr>
      <w:r>
        <w:rPr/>
        <w:t>A2GLjkJBldJpqvQhyheW45bCUyyjQkH2kuRAlYNqgN+tJaKFeRflA0ltmsTbXKIpxcPAydRlkgmdpU</w:t>
      </w:r>
    </w:p>
    <w:p>
      <w:pPr>
        <w:pStyle w:val="PreformattedText"/>
        <w:bidi w:val="0"/>
        <w:spacing w:before="0" w:after="0"/>
        <w:jc w:val="left"/>
        <w:rPr/>
      </w:pPr>
      <w:r>
        <w:rPr/>
        <w:t>TWuYOUUnDxiCA663EPCI+O+xH9ytNqN1S5KPZHSqfvk/SH5gR4ZyS2w/F4hKGquK8lIoSW6Kon0xuJ</w:t>
      </w:r>
    </w:p>
    <w:p>
      <w:pPr>
        <w:pStyle w:val="PreformattedText"/>
        <w:bidi w:val="0"/>
        <w:spacing w:before="0" w:after="0"/>
        <w:jc w:val="left"/>
        <w:rPr/>
      </w:pPr>
      <w:r>
        <w:rPr/>
        <w:t>WAxvAyZMTntR9+hDjGG/1JTk7c4gyxoRofPvwEeTxdo/ctt74Hhd7QRNSHgmSFAtf3kiHdZQKCkoS8</w:t>
      </w:r>
    </w:p>
    <w:p>
      <w:pPr>
        <w:pStyle w:val="PreformattedText"/>
        <w:bidi w:val="0"/>
        <w:spacing w:before="0" w:after="0"/>
        <w:jc w:val="left"/>
        <w:rPr/>
      </w:pPr>
      <w:r>
        <w:rPr/>
        <w:t>XkaNOAUbxnRBtzFrEV9C65TklyH3LSZ3aYGxG86iXPtrRfL/PDU7GJrpW6ZmB0MzNdO/h/4tDoZNx1</w:t>
      </w:r>
    </w:p>
    <w:p>
      <w:pPr>
        <w:pStyle w:val="PreformattedText"/>
        <w:bidi w:val="0"/>
        <w:spacing w:before="0" w:after="0"/>
        <w:jc w:val="left"/>
        <w:rPr/>
      </w:pPr>
      <w:r>
        <w:rPr/>
        <w:t>CmqcZ7H3u0I1wzaYsLxFrSrQY5PE9swAYrT1QS9rp1YAHhHrODwaTT8ghJ990LMNHCmnT7T/i5WsFt</w:t>
      </w:r>
    </w:p>
    <w:p>
      <w:pPr>
        <w:pStyle w:val="PreformattedText"/>
        <w:bidi w:val="0"/>
        <w:spacing w:before="0" w:after="0"/>
        <w:jc w:val="left"/>
        <w:rPr/>
      </w:pPr>
      <w:r>
        <w:rPr/>
        <w:t>Y0GLvrgbmsMxebVRjmtMZ7cdBh+y91hqGYM8H9ZbVsPFN45stq9tsvoIBoYb5uy/CrmB7J3aWiiy3m</w:t>
      </w:r>
    </w:p>
    <w:p>
      <w:pPr>
        <w:pStyle w:val="PreformattedText"/>
        <w:bidi w:val="0"/>
        <w:spacing w:before="0" w:after="0"/>
        <w:jc w:val="left"/>
        <w:rPr/>
      </w:pPr>
      <w:r>
        <w:rPr/>
        <w:t>LxsE4QdBqL17lq5Addxoj+o3D6hhdhYm+ywR7BbtcijonX2t3nm/if0thIWfpaBfwcNmPgqMW47eMP</w:t>
      </w:r>
    </w:p>
    <w:p>
      <w:pPr>
        <w:pStyle w:val="PreformattedText"/>
        <w:bidi w:val="0"/>
        <w:spacing w:before="0" w:after="0"/>
        <w:jc w:val="left"/>
        <w:rPr/>
      </w:pPr>
      <w:r>
        <w:rPr/>
        <w:t>X2b/+t7D9rlDqF9d4fIonh8orCbb5tKuWdSPHti5/xD2HHFAplgDvUrO0+VIc8Iwp18XbHJ7Sfeb+E</w:t>
      </w:r>
    </w:p>
    <w:p>
      <w:pPr>
        <w:pStyle w:val="PreformattedText"/>
        <w:bidi w:val="0"/>
        <w:spacing w:before="0" w:after="0"/>
        <w:jc w:val="left"/>
        <w:rPr/>
      </w:pPr>
      <w:r>
        <w:rPr/>
        <w:t>GesuRX2LNlIy76RUGr0UHfIIKBORjYprvw3X30a9ECa8/48LZpdQYUvLqCzoJW2HM1CJUfPyA3+Dr6</w:t>
      </w:r>
    </w:p>
    <w:p>
      <w:pPr>
        <w:pStyle w:val="PreformattedText"/>
        <w:bidi w:val="0"/>
        <w:spacing w:before="0" w:after="0"/>
        <w:jc w:val="left"/>
        <w:rPr/>
      </w:pPr>
      <w:r>
        <w:rPr/>
        <w:t>tm2Pkw8T8KGSbAwNYe9yZi90QP+5B1Gg/ghlWiCmDhuG3fbX8MTfB4/8AnDTbhfatmyB0RYOhLtkcF</w:t>
      </w:r>
    </w:p>
    <w:p>
      <w:pPr>
        <w:pStyle w:val="PreformattedText"/>
        <w:bidi w:val="0"/>
        <w:spacing w:before="0" w:after="0"/>
        <w:jc w:val="left"/>
        <w:rPr/>
      </w:pPr>
      <w:r>
        <w:rPr/>
        <w:t>gzCt0nbkWBwkB2oArV1Ua8uXmQxqZjkxEMcrKN9IXRWDa0DdqMWoukIhXNL/GejOwGTTGsVo1G11Gr</w:t>
      </w:r>
    </w:p>
    <w:p>
      <w:pPr>
        <w:pStyle w:val="PreformattedText"/>
        <w:bidi w:val="0"/>
        <w:spacing w:before="0" w:after="0"/>
        <w:jc w:val="left"/>
        <w:rPr/>
      </w:pPr>
      <w:r>
        <w:rPr/>
        <w:t>EZpajJqPP0Kem4yg4Ahec1OWG4PZhPnHbXLhDgbWf2HKa4zrQrjvwI1PDoZDcwai/ZBFiCU7l83nB5</w:t>
      </w:r>
    </w:p>
    <w:p>
      <w:pPr>
        <w:pStyle w:val="PreformattedText"/>
        <w:bidi w:val="0"/>
        <w:spacing w:before="0" w:after="0"/>
        <w:jc w:val="left"/>
        <w:rPr/>
      </w:pPr>
      <w:r>
        <w:rPr/>
        <w:t>0YVw7M41h678UgVBHu10mSsGJIOwxdYQ2xiuZCVYBjKyZj8spDCHjiDx8fPzy+dQ6T+7aCoPccRBdJ</w:t>
      </w:r>
    </w:p>
    <w:p>
      <w:pPr>
        <w:pStyle w:val="PreformattedText"/>
        <w:bidi w:val="0"/>
        <w:spacing w:before="0" w:after="0"/>
        <w:jc w:val="left"/>
        <w:rPr/>
      </w:pPr>
      <w:r>
        <w:rPr/>
        <w:t>8dh2DXqOWIr35QbiJ8K6qnI8dD6MrQfP0tiryQ4SwXLhUHQaswGZUjX0yq8P/Kg1eogynmMs2TyLLR</w:t>
      </w:r>
    </w:p>
    <w:p>
      <w:pPr>
        <w:pStyle w:val="PreformattedText"/>
        <w:bidi w:val="0"/>
        <w:spacing w:before="0" w:after="0"/>
        <w:jc w:val="left"/>
        <w:rPr/>
      </w:pPr>
      <w:r>
        <w:rPr/>
        <w:t>/wVKJGst/e3jiENq0H4EFcEaoNWp7OuFKSjo3scFTPGQjNENP4fmF7/0XU7GBopmZqpj9CzQ4GqZyU</w:t>
      </w:r>
    </w:p>
    <w:p>
      <w:pPr>
        <w:pStyle w:val="PreformattedText"/>
        <w:bidi w:val="0"/>
        <w:spacing w:before="0" w:after="0"/>
        <w:jc w:val="left"/>
        <w:rPr/>
      </w:pPr>
      <w:r>
        <w:rPr/>
        <w:t>gAz3LJeRYukJjzeFvJAkP3FN4OPNlf1c4Wx3eco3vxq+lxV4VJAyWzioPcauP4sKA8t5SAqwSgPPw8</w:t>
      </w:r>
    </w:p>
    <w:p>
      <w:pPr>
        <w:pStyle w:val="PreformattedText"/>
        <w:bidi w:val="0"/>
        <w:spacing w:before="0" w:after="0"/>
        <w:jc w:val="left"/>
        <w:rPr/>
      </w:pPr>
      <w:r>
        <w:rPr/>
        <w:t>vRe9hM3PJ/hRdPHiPg8WM8DQzEkydPEJ9VjhS/szz87eidMH5qnaVcqtJIcGPfnAYOBhNibrPTxQ0d</w:t>
      </w:r>
    </w:p>
    <w:p>
      <w:pPr>
        <w:pStyle w:val="PreformattedText"/>
        <w:bidi w:val="0"/>
        <w:spacing w:before="0" w:after="0"/>
        <w:jc w:val="left"/>
        <w:rPr/>
      </w:pPr>
      <w:r>
        <w:rPr/>
        <w:t>DFqE8A2l3rgRmYdaZTF2TOmF/gstIdSwnPBSDl5YmB1Lb1FrIlBmuRLd+s+G59PneBZgbksga0vAE7</w:t>
      </w:r>
    </w:p>
    <w:p>
      <w:pPr>
        <w:pStyle w:val="PreformattedText"/>
        <w:bidi w:val="0"/>
        <w:spacing w:before="0" w:after="0"/>
        <w:jc w:val="left"/>
        <w:rPr/>
      </w:pPr>
      <w:r>
        <w:rPr/>
        <w:t>x7n8kjBz7lLufjIcXNo0vRfdA83Hv24tMzvP0BgYhKzOI51llRW4MsHyeXj+BjdPJeDD7WGCCXSHiY</w:t>
      </w:r>
    </w:p>
    <w:p>
      <w:pPr>
        <w:pStyle w:val="PreformattedText"/>
        <w:bidi w:val="0"/>
        <w:spacing w:before="0" w:after="0"/>
        <w:jc w:val="left"/>
        <w:rPr/>
      </w:pPr>
      <w:r>
        <w:rPr/>
        <w:t>YMl7f4xoJ8AG15ccALL3s36y+WMnck2iLOycOQAjlh5B0MsXeELfCHgcQN95Qu17iaziCohSXmHBEF</w:t>
      </w:r>
    </w:p>
    <w:p>
      <w:pPr>
        <w:pStyle w:val="PreformattedText"/>
        <w:bidi w:val="0"/>
        <w:spacing w:before="0" w:after="0"/>
        <w:jc w:val="left"/>
        <w:rPr/>
      </w:pPr>
      <w:r>
        <w:rPr/>
        <w:t>KegtaYvWonvF7GQKnV8/RJitJkHJxvjkAYMXMl3B+84CcGdLwo6ud54nPFHQzmGgwz916GnICbkq4b</w:t>
      </w:r>
    </w:p>
    <w:p>
      <w:pPr>
        <w:pStyle w:val="PreformattedText"/>
        <w:bidi w:val="0"/>
        <w:spacing w:before="0" w:after="0"/>
        <w:jc w:val="left"/>
        <w:rPr/>
      </w:pPr>
      <w:r>
        <w:rPr/>
        <w:t>yVgNv8qKMwtwyicJ8fes6P8tYO0dxceabcRpCbSkPbnITzLMOXoHZakhGNmaRWFcIyBr4mPOTvtG3D</w:t>
      </w:r>
    </w:p>
    <w:p>
      <w:pPr>
        <w:pStyle w:val="PreformattedText"/>
        <w:bidi w:val="0"/>
        <w:spacing w:before="0" w:after="0"/>
        <w:jc w:val="left"/>
        <w:rPr/>
      </w:pPr>
      <w:r>
        <w:rPr/>
        <w:t>hIz5qLPBvZZhz1MTfkJnrSc0ss78Hw8WdkPr+MFeuOIEOibVAcqzGxU+Whl1jkSmdceJGGn2s0eHzJ</w:t>
      </w:r>
    </w:p>
    <w:p>
      <w:pPr>
        <w:pStyle w:val="PreformattedText"/>
        <w:bidi w:val="0"/>
        <w:spacing w:before="0" w:after="0"/>
        <w:jc w:val="left"/>
        <w:rPr/>
      </w:pPr>
      <w:r>
        <w:rPr/>
        <w:t>CuP690KbfmwDXQlFehB27ziK+FI1Plaq8fT8DnTpNgFX/QLx/EmAeY6f0Hw9foK3MSmQq/WoyH2DmT</w:t>
      </w:r>
    </w:p>
    <w:p>
      <w:pPr>
        <w:pStyle w:val="PreformattedText"/>
        <w:bidi w:val="0"/>
        <w:spacing w:before="0" w:after="0"/>
        <w:jc w:val="left"/>
        <w:rPr/>
      </w:pPr>
      <w:r>
        <w:rPr/>
        <w:t>1bfnIwmIjvvE8xB0MXXH+bbd4UN+lwfdcMWicj8CylhEAN9S/TXINh5t4rkBLQZ3nGK+J8+OYxO52u</w:t>
      </w:r>
    </w:p>
    <w:p>
      <w:pPr>
        <w:pStyle w:val="PreformattedText"/>
        <w:bidi w:val="0"/>
        <w:spacing w:before="0" w:after="0"/>
        <w:jc w:val="left"/>
        <w:rPr/>
      </w:pPr>
      <w:r>
        <w:rPr/>
        <w:t>MNSgRpaDo/MHocuYdUgSEtj/Mq0IJ3OhMGVFGSICH8DR/jT2WsyiddAJNj6R3FlQKUrFlgk90W/OAe</w:t>
      </w:r>
    </w:p>
    <w:p>
      <w:pPr>
        <w:pStyle w:val="PreformattedText"/>
        <w:bidi w:val="0"/>
        <w:spacing w:before="0" w:after="0"/>
        <w:jc w:val="left"/>
        <w:rPr/>
      </w:pPr>
      <w:r>
        <w:rPr/>
        <w:t>QrK6FltQaKY7F8WEcMXWoJUeUvSPGyIWDa0uyU4GtH8Smq4FdrMNAc6bVq6u8KMi5G4UlaCQ+5ZRu+</w:t>
      </w:r>
    </w:p>
    <w:p>
      <w:pPr>
        <w:pStyle w:val="PreformattedText"/>
        <w:bidi w:val="0"/>
        <w:spacing w:before="0" w:after="0"/>
        <w:jc w:val="left"/>
        <w:rPr/>
      </w:pPr>
      <w:r>
        <w:rPr/>
        <w:t>z89uIPA+BF4J7HS3CiZa/4GO683OgneFMJKsYI4mhbgYof6eOHvaGluXTUHrFl3hyh0MaiIlAs5u/O</w:t>
      </w:r>
    </w:p>
    <w:p>
      <w:pPr>
        <w:pStyle w:val="PreformattedText"/>
        <w:bidi w:val="0"/>
        <w:spacing w:before="0" w:after="0"/>
        <w:jc w:val="left"/>
        <w:rPr/>
      </w:pPr>
      <w:r>
        <w:rPr/>
        <w:t>xgoLWqkxbj2PzB6DxuC7I5X6qhFeZi+6Se6DVjL/IVGlQxJ4+NBXcw+Mbl8/BbNk6suFtFcSYCPC/D</w:t>
      </w:r>
    </w:p>
    <w:p>
      <w:pPr>
        <w:pStyle w:val="PreformattedText"/>
        <w:bidi w:val="0"/>
        <w:spacing w:before="0" w:after="0"/>
        <w:jc w:val="left"/>
        <w:rPr/>
      </w:pPr>
      <w:r>
        <w:rPr/>
        <w:t>wdYSSyYNQKvu4xHIHAzUjypVKc6uH4/WdQ4G5hySZ0dhXv92mLDZFXITGQwErCUpoZjUneZuN/E8fY</w:t>
      </w:r>
    </w:p>
    <w:p>
      <w:pPr>
        <w:pStyle w:val="PreformattedText"/>
        <w:bidi w:val="0"/>
        <w:spacing w:before="0" w:after="0"/>
        <w:jc w:val="left"/>
        <w:rPr/>
      </w:pPr>
      <w:r>
        <w:rPr/>
        <w:t>vxfONxkdGzSnhbEx+07I/7MWX4nyop7tntwbD+XdFp2DK8r6hEecR97Nhrj1zi22rit9tHfl2+vXuf</w:t>
      </w:r>
    </w:p>
    <w:p>
      <w:pPr>
        <w:pStyle w:val="PreformattedText"/>
        <w:bidi w:val="0"/>
        <w:spacing w:before="0" w:after="0"/>
        <w:jc w:val="left"/>
        <w:rPr/>
      </w:pPr>
      <w:r>
        <w:rPr/>
        <w:t>BbXOhPIYP/zQrgWWn6x3MIhxeedU7rh5FC/mALlWKYTdclrDPWciokBJfTM7GFgNhmHLbVCuN0BH/a</w:t>
      </w:r>
    </w:p>
    <w:p>
      <w:pPr>
        <w:pStyle w:val="PreformattedText"/>
        <w:bidi w:val="0"/>
        <w:spacing w:before="0" w:after="0"/>
        <w:jc w:val="left"/>
        <w:rPr/>
      </w:pPr>
      <w:r>
        <w:rPr/>
        <w:t>hIj8D0Xi0xcYsrpAYjTGopXDdMRKv+8xFVaE5v1qhfRKzujKzwHeb3a4MJW89BQe9RkUHGZOJvybfE</w:t>
      </w:r>
    </w:p>
    <w:p>
      <w:pPr>
        <w:pStyle w:val="PreformattedText"/>
        <w:bidi w:val="0"/>
        <w:spacing w:before="0" w:after="0"/>
        <w:jc w:val="left"/>
        <w:rPr/>
      </w:pPr>
      <w:r>
        <w:rPr/>
        <w:t>vBLE+jqiNYv8uB2OKhPJARonvUaBK2xt8CLPzMFQhbDrTD43dDDo8cxlB3cweIbl4aM+H1vHdsGQFV</w:t>
      </w:r>
    </w:p>
    <w:p>
      <w:pPr>
        <w:pStyle w:val="PreformattedText"/>
        <w:bidi w:val="0"/>
        <w:spacing w:before="0" w:after="0"/>
        <w:jc w:val="left"/>
        <w:rPr/>
      </w:pPr>
      <w:r>
        <w:rPr/>
        <w:t>YQypl+MI85k4G8qBy1x1SRhX0z+5MBtgVpEnNqImZg5IVe4xFQzMFQTcZe8hM3bnBvc31Kcst8Ep7l</w:t>
      </w:r>
    </w:p>
    <w:p>
      <w:pPr>
        <w:pStyle w:val="PreformattedText"/>
        <w:bidi w:val="0"/>
        <w:spacing w:before="0" w:after="0"/>
        <w:jc w:val="left"/>
        <w:rPr/>
      </w:pPr>
      <w:r>
        <w:rPr/>
        <w:t>fi2KfcijQIYtPwVx7U/Ie3EV3Vq0xqGbITBUkqw0VCLRx4mebYtT995SG5s45fSFgyG9ohqVsgxsGd</w:t>
      </w:r>
    </w:p>
    <w:p>
      <w:pPr>
        <w:pStyle w:val="PreformattedText"/>
        <w:bidi w:val="0"/>
        <w:spacing w:before="0" w:after="0"/>
        <w:jc w:val="left"/>
        <w:rPr/>
      </w:pPr>
      <w:r>
        <w:rPr/>
        <w:t>cF7UaTISRiNQRoTUnZHBXBavlw6vdAeMUXoVZdiv2sOPTU3ShQ0donPteUZmLD2K7oN+8witRkmGkL</w:t>
      </w:r>
    </w:p>
    <w:p>
      <w:pPr>
        <w:pStyle w:val="PreformattedText"/>
        <w:bidi w:val="0"/>
        <w:spacing w:before="0" w:after="0"/>
        <w:jc w:val="left"/>
        <w:rPr/>
      </w:pPr>
      <w:r>
        <w:rPr/>
        <w:t>cHh2Pwh6zUFckYLWHcl/dQY2juyAzuO3IkdE8vDL9EGkS6tIv5xYRMbYyDVksDF9pkPk3RPo2nE4XO</w:t>
      </w:r>
    </w:p>
    <w:p>
      <w:pPr>
        <w:pStyle w:val="PreformattedText"/>
        <w:bidi w:val="0"/>
        <w:spacing w:before="0" w:after="0"/>
        <w:jc w:val="left"/>
        <w:rPr/>
      </w:pPr>
      <w:r>
        <w:rPr/>
        <w:t>774cXTJ3WyjnQG6bPQd+9JHlUj7q4VzR/NS2ACjNRfBnQ0eiNKIr0wqI3ZqNZwg9kAWYI/hrUlPrV+</w:t>
      </w:r>
    </w:p>
    <w:p>
      <w:pPr>
        <w:pStyle w:val="PreformattedText"/>
        <w:bidi w:val="0"/>
        <w:spacing w:before="0" w:after="0"/>
        <w:jc w:val="left"/>
        <w:rPr/>
      </w:pPr>
      <w:r>
        <w:rPr/>
        <w:t>AKXJCFZ3RvreD8NJdy06fpuM1AYbA5+IFeCW4vp+MkhJ7gYllfPINiMZ3+tGd8XgRcdRpCJZyWpvFE</w:t>
      </w:r>
    </w:p>
    <w:p>
      <w:pPr>
        <w:pStyle w:val="PreformattedText"/>
        <w:bidi w:val="0"/>
        <w:spacing w:before="0" w:after="0"/>
        <w:jc w:val="left"/>
        <w:rPr/>
      </w:pPr>
      <w:r>
        <w:rPr/>
        <w:t>RiwYB2GLXaDqVkpKqbHQzN1Ey/m5odDM307ycJt3mYTcAOLzU8cfwt07/HwXAU+VITTOJUbBzXFQLS</w:t>
      </w:r>
    </w:p>
    <w:p>
      <w:pPr>
        <w:pStyle w:val="PreformattedText"/>
        <w:bidi w:val="0"/>
        <w:spacing w:before="0" w:after="0"/>
        <w:jc w:val="left"/>
        <w:rPr/>
      </w:pPr>
      <w:r>
        <w:rPr/>
        <w:t>9f5JFTAUvsHqeUsIO5biJ7Kxb+7/7GDgNRiofQyny8sL8NLrJhxO22D9nFFo0X4w7r0h+0an4vq+NN</w:t>
      </w:r>
    </w:p>
    <w:p>
      <w:pPr>
        <w:pStyle w:val="PreformattedText"/>
        <w:bidi w:val="0"/>
        <w:spacing w:before="0" w:after="0"/>
        <w:jc w:val="left"/>
        <w:rPr/>
      </w:pPr>
      <w:r>
        <w:rPr/>
        <w:t>aHn2Zn9oym9kcUhd/FipV7EF9iTnX0Zbsa1mDY4PQUWn7gQI6aShUeWrPoxC64G5KB1xe2o0uvqbgZ</w:t>
      </w:r>
    </w:p>
    <w:p>
      <w:pPr>
        <w:pStyle w:val="PreformattedText"/>
        <w:bidi w:val="0"/>
        <w:spacing w:before="0" w:after="0"/>
        <w:jc w:val="left"/>
        <w:rPr/>
      </w:pPr>
      <w:r>
        <w:rPr/>
        <w:t>8JQwZZ0NVmdnR8SnQdrAzua1smQlhKNGov/M7XhGODTwEw59Qjj6ORIzCngkLqvfpSqK47iC7VF4Rh</w:t>
      </w:r>
    </w:p>
    <w:p>
      <w:pPr>
        <w:pStyle w:val="PreformattedText"/>
        <w:bidi w:val="0"/>
        <w:spacing w:before="0" w:after="0"/>
        <w:jc w:val="left"/>
        <w:rPr/>
      </w:pPr>
      <w:r>
        <w:rPr/>
        <w:t>bjg1HD8/0zWyz9qTM6CjrC8cl7sFoJDNvxYs8cY5KtKGtcg6HewVAWcRd9v3Aw5L28xB0Me6+9Qs3H</w:t>
      </w:r>
    </w:p>
    <w:p>
      <w:pPr>
        <w:pStyle w:val="PreformattedText"/>
        <w:bidi w:val="0"/>
        <w:spacing w:before="0" w:after="0"/>
        <w:jc w:val="left"/>
        <w:rPr/>
      </w:pPr>
      <w:r>
        <w:rPr/>
        <w:t>Stw/vpi+OQS+ySX8gBg7AGcqT8LGMd14kediwy/I8LFDt56DceaqL149D2yMx6LTIcx4ySMKpu4iG4</w:t>
      </w:r>
    </w:p>
    <w:p>
      <w:pPr>
        <w:pStyle w:val="PreformattedText"/>
        <w:bidi w:val="0"/>
        <w:spacing w:before="0" w:after="0"/>
        <w:jc w:val="left"/>
        <w:rPr/>
      </w:pPr>
      <w:r>
        <w:rPr/>
        <w:t>SwoJJ4yEDtj7h3ijBa0zUYmL2uIHt9ek8BOk3ehvQyHbT8AIoUOprHyAdn0JPmUNBpIDYdOYvw5HwY</w:t>
      </w:r>
    </w:p>
    <w:p>
      <w:pPr>
        <w:pStyle w:val="PreformattedText"/>
        <w:bidi w:val="0"/>
        <w:spacing w:before="0" w:after="0"/>
        <w:jc w:val="left"/>
        <w:rPr/>
      </w:pPr>
      <w:r>
        <w:rPr/>
        <w:t>9FqymzQ8veysPo0dDOVJQRj7hYOB1WDoOnUHCiWs/paMcLIJhREP0Iew9Iw9F6GoroGmLAmrme1J+L</w:t>
      </w:r>
    </w:p>
    <w:p>
      <w:pPr>
        <w:pStyle w:val="PreformattedText"/>
        <w:bidi w:val="0"/>
        <w:spacing w:before="0" w:after="0"/>
        <w:jc w:val="left"/>
        <w:rPr/>
      </w:pPr>
      <w:r>
        <w:rPr/>
        <w:t>1CR39nh2H2sB5YtMcVIUHPEOD/mOaX7VkE4FlQJMSladgzfQAGzjmIfMJ/LELm834M8R9hNV1FCY4v</w:t>
      </w:r>
    </w:p>
    <w:p>
      <w:pPr>
        <w:pStyle w:val="PreformattedText"/>
        <w:bidi w:val="0"/>
        <w:spacing w:before="0" w:after="0"/>
        <w:jc w:val="left"/>
        <w:rPr/>
      </w:pPr>
      <w:r>
        <w:rPr/>
        <w:t>GIJOo9cjTfxrPKdFWWogxnRgGPQezQ2rU1aO0+zAa9epeJspNEd0EA6tMsngcZRFrLSBo38s2cRNHC</w:t>
      </w:r>
    </w:p>
    <w:p>
      <w:pPr>
        <w:pStyle w:val="PreformattedText"/>
        <w:bidi w:val="0"/>
        <w:spacing w:before="0" w:after="0"/>
        <w:jc w:val="left"/>
        <w:rPr/>
      </w:pPr>
      <w:r>
        <w:rPr/>
        <w:t>D6C6jZwdBMzfTXEq+Pq1Tzvah/xpr9d1Ozg4Ft7KvEuLKLpTzpgivP01HNlZ2Ug8l439M8pclGB7/f</w:t>
      </w:r>
    </w:p>
    <w:p>
      <w:pPr>
        <w:pStyle w:val="PreformattedText"/>
        <w:bidi w:val="0"/>
        <w:spacing w:before="0" w:after="0"/>
        <w:jc w:val="left"/>
        <w:rPr/>
      </w:pPr>
      <w:r>
        <w:rPr/>
        <w:t>dDCMtjgDEQlcFQEPk1GKS7tmokO/OYgvrcSPVXpu9LMT/JWmSvz0Yy2CzpsdF0duvyHFpjc7GNRiXN</w:t>
      </w:r>
    </w:p>
    <w:p>
      <w:pPr>
        <w:pStyle w:val="PreformattedText"/>
        <w:bidi w:val="0"/>
        <w:spacing w:before="0" w:after="0"/>
        <w:jc w:val="left"/>
        <w:rPr/>
      </w:pPr>
      <w:r>
        <w:rPr/>
        <w:t>szq7GDgacv6QznwM8OhtCLLC2H2cHANmA2jO6ELhO2IFP+uTAnAxgshYZWWoZr++egbc/ZiBGb8KNJ</w:t>
      </w:r>
    </w:p>
    <w:p>
      <w:pPr>
        <w:pStyle w:val="PreformattedText"/>
        <w:bidi w:val="0"/>
        <w:spacing w:before="0" w:after="0"/>
        <w:jc w:val="left"/>
        <w:rPr/>
      </w:pPr>
      <w:r>
        <w:rPr/>
        <w:t>16gtLNrgUxFORqwdGjHcd85Au77z8V5aiY/Gz8+wE+2swBB/RqqgsZLjwen1aEVKefSyY8iV0r1Kcx</w:t>
      </w:r>
    </w:p>
    <w:p>
      <w:pPr>
        <w:pStyle w:val="PreformattedText"/>
        <w:bidi w:val="0"/>
        <w:spacing w:before="0" w:after="0"/>
        <w:jc w:val="left"/>
        <w:rPr/>
      </w:pPr>
      <w:r>
        <w:rPr/>
        <w:t>7C/Jh76E99XHD0DvRG6mPdNxjTMbAqK0gl0NQFw1adIaD3EZXsdC99R0+gqZr6zvIZsgLAZWlvYb19</w:t>
      </w:r>
    </w:p>
    <w:p>
      <w:pPr>
        <w:pStyle w:val="PreformattedText"/>
        <w:bidi w:val="0"/>
        <w:spacing w:before="0" w:after="0"/>
        <w:jc w:val="left"/>
        <w:rPr/>
      </w:pPr>
      <w:r>
        <w:rPr/>
        <w:t>Kd/gZ6fG1564jmIpzSkBIlVpBi5a7cKgLi34eE5bcwyJhV/num7oYJi28wIqjOZNIwbQ0vzO8LBQm0</w:t>
      </w:r>
    </w:p>
    <w:p>
      <w:pPr>
        <w:pStyle w:val="PreformattedText"/>
        <w:bidi w:val="0"/>
        <w:spacing w:before="0" w:after="0"/>
        <w:jc w:val="left"/>
        <w:rPr/>
      </w:pPr>
      <w:r>
        <w:rPr/>
        <w:t>dJCHbfZ54XjzB6v3kTT6U1ojjsLvrR9VmHbiEl1Be96f9zDl6DlMAKy/vOHAxvr7E5/exgYKctKlWl</w:t>
      </w:r>
    </w:p>
    <w:p>
      <w:pPr>
        <w:pStyle w:val="PreformattedText"/>
        <w:bidi w:val="0"/>
        <w:spacing w:before="0" w:after="0"/>
        <w:jc w:val="left"/>
        <w:rPr/>
      </w:pPr>
      <w:r>
        <w:rPr/>
        <w:t>sFr6AwQ9ZiC2SITblltx9NIL6PW/vgmkVGkhzQrG5G4EyvbcgCjnLY4dtEWgz2X+3T3XgxHq6YBj5/</w:t>
      </w:r>
    </w:p>
    <w:p>
      <w:pPr>
        <w:pStyle w:val="PreformattedText"/>
        <w:bidi w:val="0"/>
        <w:spacing w:before="0" w:after="0"/>
        <w:jc w:val="left"/>
        <w:rPr/>
      </w:pPr>
      <w:r>
        <w:rPr/>
        <w:t>yh0eto3BR4dHoNWnYYjaB8FX6uYpuydXNM7aukb7HNVklOQweDlqdIKojyxtju7TB9xzlICEDpSmOw</w:t>
      </w:r>
    </w:p>
    <w:p>
      <w:pPr>
        <w:pStyle w:val="PreformattedText"/>
        <w:bidi w:val="0"/>
        <w:spacing w:before="0" w:after="0"/>
        <w:jc w:val="left"/>
        <w:rPr/>
      </w:pPr>
      <w:r>
        <w:rPr/>
        <w:t>YkRPTN7kYK49otF/cjBM2+kOMQFENmYS5mBo+8ccDCyfJ8sfabtzDSx2ncSrmExEPziNtoIOZmdBvY</w:t>
      </w:r>
    </w:p>
    <w:p>
      <w:pPr>
        <w:pStyle w:val="PreformattedText"/>
        <w:bidi w:val="0"/>
        <w:spacing w:before="0" w:after="0"/>
        <w:jc w:val="left"/>
        <w:rPr/>
      </w:pPr>
      <w:r>
        <w:rPr/>
        <w:t>NhYk/0nbkH2VICvdROQ1EMlg3tiGHLTkJS/QtesRPiNA4nHzRwMKiEcN829Xc6GEbAL6mwzsGgxlOH</w:t>
      </w:r>
    </w:p>
    <w:p>
      <w:pPr>
        <w:pStyle w:val="PreformattedText"/>
        <w:bidi w:val="0"/>
        <w:spacing w:before="0" w:after="0"/>
        <w:jc w:val="left"/>
        <w:rPr/>
      </w:pPr>
      <w:r>
        <w:rPr/>
        <w:t>9RC0GIR7MQVghXeZgyHgzDq+4X4nshDVxP+izEgc37wSm/afRkRiOl55HEGbFh3h8jscDOykSpqEQD</w:t>
      </w:r>
    </w:p>
    <w:p>
      <w:pPr>
        <w:pStyle w:val="PreformattedText"/>
        <w:bidi w:val="0"/>
        <w:spacing w:before="0" w:after="0"/>
        <w:jc w:val="left"/>
        <w:rPr/>
      </w:pPr>
      <w:r>
        <w:rPr/>
        <w:t>7beC3PxtaJPdB7xr5fdTBoqA05EY+wefliHDh9FanZGbh2ZCFadhrVyMHg2ISDYf6AdtzZKaG/GbAW</w:t>
      </w:r>
    </w:p>
    <w:p>
      <w:pPr>
        <w:pStyle w:val="PreformattedText"/>
        <w:bidi w:val="0"/>
        <w:spacing w:before="0" w:after="0"/>
        <w:jc w:val="left"/>
        <w:rPr/>
      </w:pPr>
      <w:r>
        <w:rPr/>
        <w:t>JwdjInMw7PkVBwMROwVTGu2NgQTYLRweozT5GY5YOuOxx2m+Ke3gHQn/i1Y4cyuYZJWBeOq35RsPZ6</w:t>
      </w:r>
    </w:p>
    <w:p>
      <w:pPr>
        <w:pStyle w:val="PreformattedText"/>
        <w:bidi w:val="0"/>
        <w:spacing w:before="0" w:after="0"/>
        <w:jc w:val="left"/>
        <w:rPr/>
      </w:pPr>
      <w:r>
        <w:rPr/>
        <w:t>f1VhbdwMFgMnD5lfriKgZ1bM3TzqmrP0Ca+goz+nfBwiM3UaHWcAOh3sEwZMlJlFAfzA6GcEzv1epP</w:t>
      </w:r>
    </w:p>
    <w:p>
      <w:pPr>
        <w:pStyle w:val="PreformattedText"/>
        <w:bidi w:val="0"/>
        <w:spacing w:before="0" w:after="0"/>
        <w:jc w:val="left"/>
        <w:rPr/>
      </w:pPr>
      <w:r>
        <w:rPr/>
        <w:t>OBgiuYOBGRtSluaO5OJvy7dq/PKTAc/cWTSSAJa331Kf6h0McnNqrCYcDG4NHAzPXXfWORjy8UGXBo</w:t>
      </w:r>
    </w:p>
    <w:p>
      <w:pPr>
        <w:pStyle w:val="PreformattedText"/>
        <w:bidi w:val="0"/>
        <w:spacing w:before="0" w:after="0"/>
        <w:jc w:val="left"/>
        <w:rPr/>
      </w:pPr>
      <w:r>
        <w:rPr/>
        <w:t>sf2qPbpB1kNNN6qjMmmHxWVghRJiJ5K/0VB0NIvYMhCLU/1iDiwUnepnVkEGor9TwahRkiwrTXmEiG</w:t>
      </w:r>
    </w:p>
    <w:p>
      <w:pPr>
        <w:pStyle w:val="PreformattedText"/>
        <w:bidi w:val="0"/>
        <w:spacing w:before="0" w:after="0"/>
        <w:jc w:val="left"/>
        <w:rPr/>
      </w:pPr>
      <w:r>
        <w:rPr/>
        <w:t>yMAFx1Be8xPy6xwM+668hI71jQyn995n+Vxa3Qv/nQ6GGhglMVgysDXaDF6OhHK5WaaSfjPoK+C+na</w:t>
      </w:r>
    </w:p>
    <w:p>
      <w:pPr>
        <w:pStyle w:val="PreformattedText"/>
        <w:bidi w:val="0"/>
        <w:spacing w:before="0" w:after="0"/>
        <w:jc w:val="left"/>
        <w:rPr/>
      </w:pPr>
      <w:r>
        <w:rPr/>
        <w:t>UQ6oO7tGbqHQzdJm1HtowVSldDXZqO9WO6oj9zMNC4s6ibt7dPoUubDjhExquJ5H1R2C0M6dwFe84H</w:t>
      </w:r>
    </w:p>
    <w:p>
      <w:pPr>
        <w:pStyle w:val="PreformattedText"/>
        <w:bidi w:val="0"/>
        <w:spacing w:before="0" w:after="0"/>
        <w:jc w:val="left"/>
        <w:rPr/>
      </w:pPr>
      <w:r>
        <w:rPr/>
        <w:t>QqllNTq+bNOXDgYdGdak/67sRotW/fEwUYSfa0x1c0eGL8k6pqN1egNi7pgdDGfJ4KpPcaQiPjc7GF</w:t>
      </w:r>
    </w:p>
    <w:p>
      <w:pPr>
        <w:pStyle w:val="PreformattedText"/>
        <w:bidi w:val="0"/>
        <w:spacing w:before="0" w:after="0"/>
        <w:jc w:val="left"/>
        <w:rPr/>
      </w:pPr>
      <w:r>
        <w:rPr/>
        <w:t>pitd1D4kk933CQxvthaNsWWGJ5h9aIgcu8ioRHxLsCLD7u+SccDN0waP5h5MnN8kuXH4H5/dth1Jpm</w:t>
      </w:r>
    </w:p>
    <w:p>
      <w:pPr>
        <w:pStyle w:val="PreformattedText"/>
        <w:bidi w:val="0"/>
        <w:spacing w:before="0" w:after="0"/>
        <w:jc w:val="left"/>
        <w:rPr/>
      </w:pPr>
      <w:r>
        <w:rPr/>
        <w:t>B8NfQQw7/B5q6tl/hOoPR/BDHE38/keo/l1N1kP53SQlGafkaTKa/v3boO/RwdCIl5v4/at7iJq657</w:t>
      </w:r>
    </w:p>
    <w:p>
      <w:pPr>
        <w:pStyle w:val="PreformattedText"/>
        <w:bidi w:val="0"/>
        <w:spacing w:before="0" w:after="0"/>
        <w:jc w:val="left"/>
        <w:rPr/>
      </w:pPr>
      <w:r>
        <w:rPr/>
        <w:t>+DGB8riI/JLmjy9z9C9e/6x9YEq+HE13pdJDT7W1qaj6i3EcgtFhFP/jeP9++nf5eDIVekJhtQh9eX</w:t>
      </w:r>
    </w:p>
    <w:p>
      <w:pPr>
        <w:pStyle w:val="PreformattedText"/>
        <w:bidi w:val="0"/>
        <w:spacing w:before="0" w:after="0"/>
        <w:jc w:val="left"/>
        <w:rPr/>
      </w:pPr>
      <w:r>
        <w:rPr/>
        <w:t>zHbyKtt7CLh4HKv3uEFC+phh9C8dDKyeQknya+xduwzbj7sgJiMHfo7b0KJNX9ytczCw9IYmwn9umy</w:t>
      </w:r>
    </w:p>
    <w:p>
      <w:pPr>
        <w:pStyle w:val="PreformattedText"/>
        <w:bidi w:val="0"/>
        <w:spacing w:before="0" w:after="0"/>
        <w:jc w:val="left"/>
        <w:rPr/>
      </w:pPr>
      <w:r>
        <w:rPr/>
        <w:t>ZCQPZScJYIfmd2YY+TL9lSDSP5P1NDB8PaM/6El9l9Mhgr1XhxkdkizMGQjsAzq9Cq62S8LdXjp8oG</w:t>
      </w:r>
    </w:p>
    <w:p>
      <w:pPr>
        <w:pStyle w:val="PreformattedText"/>
        <w:bidi w:val="0"/>
        <w:spacing w:before="0" w:after="0"/>
        <w:jc w:val="left"/>
        <w:rPr/>
      </w:pPr>
      <w:r>
        <w:rPr/>
        <w:t>NhjDxCwyooGdzRwMOkkhDs7qh54zDkBsrDVjF/aMVoeqykoeocCcCHI52ReE9503T+cRtosOXkEFjQ</w:t>
      </w:r>
    </w:p>
    <w:p>
      <w:pPr>
        <w:pStyle w:val="PreformattedText"/>
        <w:bidi w:val="0"/>
        <w:spacing w:before="0" w:after="0"/>
        <w:jc w:val="left"/>
        <w:rPr/>
      </w:pPr>
      <w:r>
        <w:rPr/>
        <w:t>FLJ8lssWQvW7Sg6wduhPFDY+ZvmA9zScpLIWG28m84GNY5fHYwsCgMs4PhNaprDXBeO476Nwje74v5</w:t>
      </w:r>
    </w:p>
    <w:p>
      <w:pPr>
        <w:pStyle w:val="PreformattedText"/>
        <w:bidi w:val="0"/>
        <w:spacing w:before="0" w:after="0"/>
        <w:jc w:val="left"/>
        <w:rPr/>
      </w:pPr>
      <w:r>
        <w:rPr/>
        <w:t>QSvmYDCWJWL9aMJ2cw6gxPgLEm6fQKu2veDxNh8/f6yGjnA86weL6Pzw8UeUvfHgOHbKzkuQE/6pdz</w:t>
      </w:r>
    </w:p>
    <w:p>
      <w:pPr>
        <w:pStyle w:val="PreformattedText"/>
        <w:bidi w:val="0"/>
        <w:spacing w:before="0" w:after="0"/>
        <w:jc w:val="left"/>
        <w:rPr/>
      </w:pPr>
      <w:r>
        <w:rPr/>
        <w:t>C8vWP5qw4GhUoHZVoIZvQSoCPh4tRSslfrIlylrBYHzWX8c0+snTWS80erHqPh4hNOeLcSspw6BwM7</w:t>
      </w:r>
    </w:p>
    <w:p>
      <w:pPr>
        <w:pStyle w:val="PreformattedText"/>
        <w:bidi w:val="0"/>
        <w:spacing w:before="0" w:after="0"/>
        <w:jc w:val="left"/>
        <w:rPr/>
      </w:pPr>
      <w:r>
        <w:rPr/>
        <w:t>aFUfwZD86qsIBnOR5y3IFZoPz7AUXKL3LzGKcN8MspfMDoZErOIOBmvI9DWQsfd0b41l1t748MuPZC</w:t>
      </w:r>
    </w:p>
    <w:p>
      <w:pPr>
        <w:pStyle w:val="PreformattedText"/>
        <w:bidi w:val="0"/>
        <w:spacing w:before="0" w:after="0"/>
        <w:jc w:val="left"/>
        <w:rPr/>
      </w:pPr>
      <w:r>
        <w:rPr/>
        <w:t>+qeV/1hDlraj/ggzgVm8d1QUfmPBCRzVPXZlZYWiERQySWQCcr/RMOhkoa/xwcmN2f7NexeJ5aWreH</w:t>
      </w:r>
    </w:p>
    <w:p>
      <w:pPr>
        <w:pStyle w:val="PreformattedText"/>
        <w:bidi w:val="0"/>
        <w:spacing w:before="0" w:after="0"/>
        <w:jc w:val="left"/>
        <w:rPr/>
      </w:pPr>
      <w:r>
        <w:rPr/>
        <w:t>ZR7Lx45baBxaws4nimziJvD9X0DfvIPhT+jTP3r/fxMxG5XpwE+Hj//LiNnsZh3+j+usz+/6x+aZ7T</w:t>
      </w:r>
    </w:p>
    <w:p>
      <w:pPr>
        <w:pStyle w:val="PreformattedText"/>
        <w:bidi w:val="0"/>
        <w:spacing w:before="0" w:after="0"/>
        <w:jc w:val="left"/>
        <w:rPr/>
      </w:pPr>
      <w:r>
        <w:rPr/>
        <w:t>+wurjm9Un6lGR4QWo8It4lkpxmqby/fua/mb4rB8OROgfDk0YpkmSklJUIdNnKFdWOC89grDISgGAR</w:t>
      </w:r>
    </w:p>
    <w:p>
      <w:pPr>
        <w:pStyle w:val="PreformattedText"/>
        <w:bidi w:val="0"/>
        <w:spacing w:before="0" w:after="0"/>
        <w:jc w:val="left"/>
        <w:rPr/>
      </w:pPr>
      <w:r>
        <w:rPr/>
        <w:t>DHrE3DtB1zvAKSCJb+w1fG8jB8NahzoHAz1n1OEJF/htcPBKECpragkAaXh+c2FyGF5EpCHmvgMPnZ</w:t>
      </w:r>
    </w:p>
    <w:p>
      <w:pPr>
        <w:pStyle w:val="PreformattedText"/>
        <w:bidi w:val="0"/>
        <w:spacing w:before="0" w:after="0"/>
        <w:jc w:val="left"/>
        <w:rPr/>
      </w:pPr>
      <w:r>
        <w:rPr/>
        <w:t>y1/zrUxioOrmu0UngcnMsdDEFZMnysMiHOk32/E1yeJfNwzqqqKoRxUNOLOxh+1gthtXQo9asvrrzK</w:t>
      </w:r>
    </w:p>
    <w:p>
      <w:pPr>
        <w:pStyle w:val="PreformattedText"/>
        <w:bidi w:val="0"/>
        <w:spacing w:before="0" w:after="0"/>
        <w:jc w:val="left"/>
        <w:rPr/>
      </w:pPr>
      <w:r>
        <w:rPr/>
        <w:t>xo+1VXyDnoWTBnl7IiK1CEHuLO99a+y79AqVtea2VFaaUJL0DoEv30KiYsCrvl/m8XjksIG3/8iNUF</w:t>
      </w:r>
    </w:p>
    <w:p>
      <w:pPr>
        <w:pStyle w:val="PreformattedText"/>
        <w:bidi w:val="0"/>
        <w:spacing w:before="0" w:after="0"/>
        <w:jc w:val="left"/>
        <w:rPr/>
      </w:pPr>
      <w:r>
        <w:rPr/>
        <w:t>Q1eKb4fQSevoqgZwhAEJiJfOCKvZauuH/+CO/PRodH0DKwQkpXnB6C6V0F6DBiGWJZugiTgQMbnTAL</w:t>
      </w:r>
    </w:p>
    <w:p>
      <w:pPr>
        <w:pStyle w:val="PreformattedText"/>
        <w:bidi w:val="0"/>
        <w:spacing w:before="0" w:after="0"/>
        <w:jc w:val="left"/>
        <w:rPr/>
      </w:pPr>
      <w:r>
        <w:rPr/>
        <w:t>D2/dQ25pEWyWDiGgNwIPoorwYw2BKgJkNUY1YkOeISI+A7npKSgsk6KalGh6xBNsmMkiFjri3LNUSE</w:t>
      </w:r>
    </w:p>
    <w:p>
      <w:pPr>
        <w:pStyle w:val="PreformattedText"/>
        <w:bidi w:val="0"/>
        <w:spacing w:before="0" w:after="0"/>
        <w:jc w:val="left"/>
        <w:rPr/>
      </w:pPr>
      <w:r>
        <w:rPr/>
        <w:t>sykZol5Lk1S9LewWqDOYfiprP+0Nad8P00Vw0cDNN3XYSU2sI2jVjoYcTlPTR+A+CbKELmE2fubODz</w:t>
      </w:r>
    </w:p>
    <w:p>
      <w:pPr>
        <w:pStyle w:val="PreformattedText"/>
        <w:bidi w:val="0"/>
        <w:spacing w:before="0" w:after="0"/>
        <w:jc w:val="left"/>
        <w:rPr/>
      </w:pPr>
      <w:r>
        <w:rPr/>
        <w:t>oicwRPdo9JXIf21OO7L3ejgkKc8wjMBmz5l7kC8zwUBAkKVEivJg9SW64eIrc85Q9l1WDDf9+QV0Iy</w:t>
      </w:r>
    </w:p>
    <w:p>
      <w:pPr>
        <w:pStyle w:val="PreformattedText"/>
        <w:bidi w:val="0"/>
        <w:spacing w:before="0" w:after="0"/>
        <w:jc w:val="left"/>
        <w:rPr/>
      </w:pPr>
      <w:r>
        <w:rPr/>
        <w:t>C3csdhbFq3C8HpIg4e69v2FREIrtRKcGH7dLTvPw2HDx+Gs2coajWF2DGlL3qOnIENOw7hRUIRvUfJ</w:t>
      </w:r>
    </w:p>
    <w:p>
      <w:pPr>
        <w:pStyle w:val="PreformattedText"/>
        <w:bidi w:val="0"/>
        <w:spacing w:before="0" w:after="0"/>
        <w:jc w:val="left"/>
        <w:rPr/>
      </w:pPr>
      <w:r>
        <w:rPr/>
        <w:t>c7OH3T7G+77+tA/0xG9sQ49FZ4izEvAk8DXEOhOkjSIYzEV3Wd7411dOYPK0BbB2vgBnm+M4bn8Zac</w:t>
      </w:r>
    </w:p>
    <w:p>
      <w:pPr>
        <w:pStyle w:val="PreformattedText"/>
        <w:bidi w:val="0"/>
        <w:spacing w:before="0" w:after="0"/>
        <w:jc w:val="left"/>
        <w:rPr/>
      </w:pPr>
      <w:r>
        <w:rPr/>
        <w:t>UEXpVyKJQE9H6ng+HIvIHoOnY9UljdD1orjQo8y+TQKUrhQIC108jVSBNq8csv/4PcQBe0EbSHtU80</w:t>
      </w:r>
    </w:p>
    <w:p>
      <w:pPr>
        <w:pStyle w:val="PreformattedText"/>
        <w:bidi w:val="0"/>
        <w:spacing w:before="0" w:after="0"/>
        <w:jc w:val="left"/>
        <w:rPr/>
      </w:pPr>
      <w:r>
        <w:rPr/>
        <w:t>qj58QBUBtN9yMIir/gext1laGua48iSwSGuHhDZPv7PbfLo8NFcB41/kYLgbU44fVYU4Mv8H9JqyHT</w:t>
      </w:r>
    </w:p>
    <w:p>
      <w:pPr>
        <w:pStyle w:val="PreformattedText"/>
        <w:bidi w:val="0"/>
        <w:spacing w:before="0" w:after="0"/>
        <w:jc w:val="left"/>
        <w:rPr/>
      </w:pPr>
      <w:r>
        <w:rPr/>
        <w:t>mqKvzt5w+I8zpFfNIers9yUFupp/H+8w4GX+s1ELQbDr+EQtTUfIAmLwLzBnSm8T5PIPdH/N+f9bh/</w:t>
      </w:r>
    </w:p>
    <w:p>
      <w:pPr>
        <w:pStyle w:val="PreformattedText"/>
        <w:bidi w:val="0"/>
        <w:spacing w:before="0" w:after="0"/>
        <w:jc w:val="left"/>
        <w:rPr/>
      </w:pPr>
      <w:r>
        <w:rPr/>
        <w:t>cjFPkfQsVYVamrO/0sHAHGEmVTEsFw1D99GLcfzgAVwMSKQ5TcbSIZ0wYPJCbNlpichcGkPiid+Sb+</w:t>
      </w:r>
    </w:p>
    <w:p>
      <w:pPr>
        <w:pStyle w:val="PreformattedText"/>
        <w:bidi w:val="0"/>
        <w:spacing w:before="0" w:after="0"/>
        <w:jc w:val="left"/>
        <w:rPr/>
      </w:pPr>
      <w:r>
        <w:rPr/>
        <w:t>XJb/A4KJqno2kUwWBiRhnxtUEB77O7MXnGMjiec4fDqSOwcvFEQR3QZoXyfq+DwWX9BLQasBAxxKsm</w:t>
      </w:r>
    </w:p>
    <w:p>
      <w:pPr>
        <w:pStyle w:val="PreformattedText"/>
        <w:bidi w:val="0"/>
        <w:spacing w:before="0" w:after="0"/>
        <w:jc w:val="left"/>
        <w:rPr/>
      </w:pPr>
      <w:r>
        <w:rPr/>
        <w:t>Ms6+PFnYyMFAxgZ3MBAf/qZ8S4xESHQCwrzsuRyYf+QGVFVkaFDbDGQkXt89i/NYWK6Yp0h6e8Msn8</w:t>
      </w:r>
    </w:p>
    <w:p>
      <w:pPr>
        <w:pStyle w:val="PreformattedText"/>
        <w:bidi w:val="0"/>
        <w:spacing w:before="0" w:after="0"/>
        <w:jc w:val="left"/>
        <w:rPr/>
      </w:pPr>
      <w:r>
        <w:rPr/>
        <w:t>8FkpFEfayha0FuO4gP+uBOWB5+MolwYiHJOJLP10NJPjMZR+un2qjAq7s38DKpBD/Kc/jGfo9J25Ah</w:t>
      </w:r>
    </w:p>
    <w:p>
      <w:pPr>
        <w:pStyle w:val="PreformattedText"/>
        <w:bidi w:val="0"/>
        <w:spacing w:before="0" w:after="0"/>
        <w:jc w:val="left"/>
        <w:rPr/>
      </w:pPr>
      <w:r>
        <w:rPr/>
        <w:t>NdHaV/M11tDBUPnhI3JCPHhasuGrbFGmqaQ2MUeEDuUpTzGijQALT9yF6cNPyHlx5S9wMFSiWlmAw3</w:t>
      </w:r>
    </w:p>
    <w:p>
      <w:pPr>
        <w:pStyle w:val="PreformattedText"/>
        <w:bidi w:val="0"/>
        <w:spacing w:before="0" w:after="0"/>
        <w:jc w:val="left"/>
        <w:rPr/>
      </w:pPr>
      <w:r>
        <w:rPr/>
        <w:t>MHQNBqELziSuoi+9j4iXHWYiyvfxFdoEKNoujvOBhYrmB6v6Yc5/etwvRF6+Hq7g7ro4dw9oY/hDKa</w:t>
      </w:r>
    </w:p>
    <w:p>
      <w:pPr>
        <w:pStyle w:val="PreformattedText"/>
        <w:bidi w:val="0"/>
        <w:spacing w:before="0" w:after="0"/>
        <w:jc w:val="left"/>
        <w:rPr/>
      </w:pPr>
      <w:r>
        <w:rPr/>
        <w:t>86Y23escDMdp/DqPskASGWw/kX5LeepMfaH1f+AalJU1tNZIRhBPyAvT8MT/BRnrNYivi2BwanYwfI</w:t>
      </w:r>
    </w:p>
    <w:p>
      <w:pPr>
        <w:pStyle w:val="PreformattedText"/>
        <w:bidi w:val="0"/>
        <w:spacing w:before="0" w:after="0"/>
        <w:jc w:val="left"/>
        <w:rPr/>
      </w:pPr>
      <w:r>
        <w:rPr/>
        <w:t>PETqqquYFr0NL4qmm9fCJ2QIHl425cqPMfISZTWKF2vYqMgewclJQK/7RByeqKaLUsZUUFCnKyUVom</w:t>
      </w:r>
    </w:p>
    <w:p>
      <w:pPr>
        <w:pStyle w:val="PreformattedText"/>
        <w:bidi w:val="0"/>
        <w:spacing w:before="0" w:after="0"/>
        <w:jc w:val="left"/>
        <w:rPr/>
      </w:pPr>
      <w:r>
        <w:rPr/>
        <w:t>+uPvkkj4hgXDg5KSAuTmFkL6J9vz30DfpYOB9BTD0OyQy6+ebqMxYUVi2eEWVRObVP/5JKF+Kvg6lp</w:t>
      </w:r>
    </w:p>
    <w:p>
      <w:pPr>
        <w:pStyle w:val="PreformattedText"/>
        <w:bidi w:val="0"/>
        <w:spacing w:before="0" w:after="0"/>
        <w:jc w:val="left"/>
        <w:rPr/>
      </w:pPr>
      <w:r>
        <w:rPr/>
        <w:t>cXIzcnD2KJ9M+tW74RS7iPZLC0vAg5OfmooLXW5L2/Qea1TnJFLUchrc/iUvP61LDN17D7GNa9F9xe</w:t>
      </w:r>
    </w:p>
    <w:p>
      <w:pPr>
        <w:pStyle w:val="PreformattedText"/>
        <w:bidi w:val="0"/>
        <w:spacing w:before="0" w:after="0"/>
        <w:jc w:val="left"/>
        <w:rPr/>
      </w:pPr>
      <w:r>
        <w:rPr/>
        <w:t>5pCObrwh+q3Sv97BcBsWm48hV6Ti+FWRH4mFgzuhXde+GD1lAXcUGAmHsZSY9Q4GlyephEmM0AiTsX</w:t>
      </w:r>
    </w:p>
    <w:p>
      <w:pPr>
        <w:pStyle w:val="PreformattedText"/>
        <w:bidi w:val="0"/>
        <w:spacing w:before="0" w:after="0"/>
        <w:jc w:val="left"/>
        <w:rPr/>
      </w:pPr>
      <w:r>
        <w:rPr/>
        <w:t>VCLwxbYkn4qAZ/+9tHc42s1n1wPzyfcLqOnxjlG+lvbqFPa8IQW/dh04btCHxfCuOvpJZp6GBY5xjA</w:t>
      </w:r>
    </w:p>
    <w:p>
      <w:pPr>
        <w:pStyle w:val="PreformattedText"/>
        <w:bidi w:val="0"/>
        <w:spacing w:before="0" w:after="0"/>
        <w:jc w:val="left"/>
        <w:rPr/>
      </w:pPr>
      <w:r>
        <w:rPr/>
        <w:t>28mK/VabVITLl6JFp/GIKFYh4iaLhG+B7a6BMBKmZClxTSSrytNi8OR5KEQsCroeRzAcqhTi3OZJPG</w:t>
      </w:r>
    </w:p>
    <w:p>
      <w:pPr>
        <w:pStyle w:val="PreformattedText"/>
        <w:bidi w:val="0"/>
        <w:spacing w:before="0" w:after="0"/>
        <w:jc w:val="left"/>
        <w:rPr/>
      </w:pPr>
      <w:r>
        <w:rPr/>
        <w:t>XrpaB0fGS2O+mZasIlKZFBCApLIl4kXKpXwO+cJY6fvYFLx1g61w6w84rmKW7ZGOWG3+IHz4YuPIJi</w:t>
      </w:r>
    </w:p>
    <w:p>
      <w:pPr>
        <w:pStyle w:val="PreformattedText"/>
        <w:bidi w:val="0"/>
        <w:spacing w:before="0" w:after="0"/>
        <w:jc w:val="left"/>
        <w:rPr/>
      </w:pPr>
      <w:r>
        <w:rPr/>
        <w:t>NeE2sssZFpflxcDjphdK5GQLflGDQU+YUBh5D31bsD75QUPtNBKWKn59BZ0ErbDvxmvUfqyEB8M3gt</w:t>
      </w:r>
    </w:p>
    <w:p>
      <w:pPr>
        <w:pStyle w:val="PreformattedText"/>
        <w:bidi w:val="0"/>
        <w:spacing w:before="0" w:after="0"/>
        <w:jc w:val="left"/>
        <w:rPr/>
      </w:pPr>
      <w:r>
        <w:rPr/>
        <w:t>awuh+D2ioDT6nKbLRNYwnbzT2IYsP/oOg1i3oQYPp2V1Toq7mjRK83QSvKQODTtyiIe4yRhKW6TdiK</w:t>
      </w:r>
    </w:p>
    <w:p>
      <w:pPr>
        <w:pStyle w:val="PreformattedText"/>
        <w:bidi w:val="0"/>
        <w:spacing w:before="0" w:after="0"/>
        <w:jc w:val="left"/>
        <w:rPr/>
      </w:pPr>
      <w:r>
        <w:rPr/>
        <w:t>HJkeBiWtU7LP3z2w5g4GJ/9kXmew4ZizFEmG4liyA9qi1fBVSCxUQMcOEZHNqhQXIfF9MmRKsr1pDF</w:t>
      </w:r>
    </w:p>
    <w:p>
      <w:pPr>
        <w:pStyle w:val="PreformattedText"/>
        <w:bidi w:val="0"/>
        <w:spacing w:before="0" w:after="0"/>
        <w:jc w:val="left"/>
        <w:rPr/>
      </w:pPr>
      <w:r>
        <w:rPr/>
        <w:t>/fc8G4Xi3Qst8CxJQSBiiMw+w+rQjzu3HHicFQCWl6MEZ3ZocCb0JvIgyuqItgmLwV+cRrzMHAbPWC</w:t>
      </w:r>
    </w:p>
    <w:p>
      <w:pPr>
        <w:pStyle w:val="PreformattedText"/>
        <w:bidi w:val="0"/>
        <w:spacing w:before="0" w:after="0"/>
        <w:jc w:val="left"/>
        <w:rPr/>
      </w:pPr>
      <w:r>
        <w:rPr/>
        <w:t>8Hvo06ol9l0ju4DsAWVpvYPBChXaahiL47FiWFu0H7oYEflKfKxiteX0qNVXIOT5c2TnZuDMujE0pz</w:t>
      </w:r>
    </w:p>
    <w:p>
      <w:pPr>
        <w:pStyle w:val="PreformattedText"/>
        <w:bidi w:val="0"/>
        <w:spacing w:before="0" w:after="0"/>
        <w:jc w:val="left"/>
        <w:rPr/>
      </w:pPr>
      <w:r>
        <w:rPr/>
        <w:t>1x6UUar8XI8P6HSgVePvTEq5gswsEic2T7mI3IqDBH0TN82dB2MTsYnvC0sEtYiiRDFY2/Epd2sIM9</w:t>
      </w:r>
    </w:p>
    <w:p>
      <w:pPr>
        <w:pStyle w:val="PreformattedText"/>
        <w:bidi w:val="0"/>
        <w:spacing w:before="0" w:after="0"/>
        <w:jc w:val="left"/>
        <w:rPr/>
      </w:pPr>
      <w:r>
        <w:rPr/>
        <w:t>7eD0JLnuwCvZ8JVqPGSpjtsOhm9MUdM11v4C+uYdDERKWqMMPxrIplD/hk5lc8VOnrP79Ez/flMOZx</w:t>
      </w:r>
    </w:p>
    <w:p>
      <w:pPr>
        <w:pStyle w:val="PreformattedText"/>
        <w:bidi w:val="0"/>
        <w:spacing w:before="0" w:after="0"/>
        <w:jc w:val="left"/>
        <w:rPr/>
      </w:pPr>
      <w:r>
        <w:rPr/>
        <w:t>l3cmqk5cjNzka5UPyn8e6/g5iMV5HNyXREcV4uCgpLCWf8ufazd6lpLRrpXSV52SgsLv8TY8FwDjuY</w:t>
      </w:r>
    </w:p>
    <w:p>
      <w:pPr>
        <w:pStyle w:val="PreformattedText"/>
        <w:bidi w:val="0"/>
        <w:spacing w:before="0" w:after="0"/>
        <w:jc w:val="left"/>
        <w:rPr/>
      </w:pPr>
      <w:r>
        <w:rPr/>
        <w:t>R3pDXIKc7FxI6L1sX/rHnyrx6MxmjJ2zH0JTNU+P3FAO/LfTd+FgUJKyqjEW4+j8gRC0HIVnmeb0HP</w:t>
      </w:r>
    </w:p>
    <w:p>
      <w:pPr>
        <w:pStyle w:val="PreformattedText"/>
        <w:bidi w:val="0"/>
        <w:spacing w:before="0" w:after="0"/>
        <w:jc w:val="left"/>
        <w:rPr/>
      </w:pPr>
      <w:r>
        <w:rPr/>
        <w:t>W/q0hJC5NfYmr3VugwfCXPnVxbVYlaowwXtkxDnylbkSE0K6GG72Ueb11xEpYMaofRax0hr66GRsaU</w:t>
      </w:r>
    </w:p>
    <w:p>
      <w:pPr>
        <w:pStyle w:val="PreformattedText"/>
        <w:bidi w:val="0"/>
        <w:spacing w:before="0" w:after="0"/>
        <w:jc w:val="left"/>
        <w:rPr/>
      </w:pPr>
      <w:r>
        <w:rPr/>
        <w:t>gw6lsY8wuqMAgg6DYXXZG4nJqYh57Yu9GzbCIzgdmsJIzOvXFoKOQ3E9iJRFdQ2qpHmwWTkSgjZD8T</w:t>
      </w:r>
    </w:p>
    <w:p>
      <w:pPr>
        <w:pStyle w:val="PreformattedText"/>
        <w:bidi w:val="0"/>
        <w:spacing w:before="0" w:after="0"/>
        <w:jc w:val="left"/>
        <w:rPr/>
      </w:pPr>
      <w:r>
        <w:rPr/>
        <w:t>C6GDUmI9KfuvACTxucHsNYVYWixDc4umoiKZmOcHwcj9oaI8JuWfINl+5jFuH+y0ikJcXhttNRbNhp</w:t>
      </w:r>
    </w:p>
    <w:p>
      <w:pPr>
        <w:pStyle w:val="PreformattedText"/>
        <w:bidi w:val="0"/>
        <w:spacing w:before="0" w:after="0"/>
        <w:jc w:val="left"/>
        <w:rPr/>
      </w:pPr>
      <w:r>
        <w:rPr/>
        <w:t>hxyFCaKExxhLylXQfhBOXvTGe9aWYF/s2bQJ158mkDBpbMCoSLgUvvPBSFJugk5DYX3Fl9qfguhXPt</w:t>
      </w:r>
    </w:p>
    <w:p>
      <w:pPr>
        <w:pStyle w:val="PreformattedText"/>
        <w:bidi w:val="0"/>
        <w:spacing w:before="0" w:after="0"/>
        <w:jc w:val="left"/>
        <w:rPr/>
      </w:pPr>
      <w:r>
        <w:rPr/>
        <w:t>i1YRM8XiSh5kMtyuMDsWvrAbzJkuEnXTlOW4yn/g7BrdBsalcVqlTlcNvOCmgKMG3tCbyJTUJSVDBs</w:t>
      </w:r>
    </w:p>
    <w:p>
      <w:pPr>
        <w:pStyle w:val="PreformattedText"/>
        <w:bidi w:val="0"/>
        <w:spacing w:before="0" w:after="0"/>
        <w:jc w:val="left"/>
        <w:rPr/>
      </w:pPr>
      <w:r>
        <w:rPr/>
        <w:t>d2/EYddHMNRW4q3Hcd6/7qMX4lZAKNJSk/Hirhs2bj6IuBIZQj0cYH3BF9rqD/jf//0bRHEMTLWC1a</w:t>
      </w:r>
    </w:p>
    <w:p>
      <w:pPr>
        <w:pStyle w:val="PreformattedText"/>
        <w:bidi w:val="0"/>
        <w:spacing w:before="0" w:after="0"/>
        <w:jc w:val="left"/>
        <w:rPr/>
      </w:pPr>
      <w:r>
        <w:rPr/>
        <w:t>MkFETex95jFyDUVuKnn/+Gn8qjMaVXe14UiW9oNugTdzCkvsI46tPYTa5QfviIamMljBWZ2DVzKKZu</w:t>
      </w:r>
    </w:p>
    <w:p>
      <w:pPr>
        <w:pStyle w:val="PreformattedText"/>
        <w:bidi w:val="0"/>
        <w:spacing w:before="0" w:after="0"/>
        <w:jc w:val="left"/>
        <w:rPr/>
      </w:pPr>
      <w:r>
        <w:rPr/>
        <w:t>dICQwJmu7D3fGBN0GYvAFCE+VrNaDQb4ndmI7gNnIjRbgQ8E1g7PYwXI2uPQlWfQGEn56+XwtlnDwZ</w:t>
      </w:r>
    </w:p>
    <w:p>
      <w:pPr>
        <w:pStyle w:val="PreformattedText"/>
        <w:bidi w:val="0"/>
        <w:spacing w:before="0" w:after="0"/>
        <w:jc w:val="left"/>
        <w:rPr/>
      </w:pPr>
      <w:r>
        <w:rPr/>
        <w:t>jNwxjo6hxYcrmSp5E6vsScysni5G0o6hwX9W37mqQ8DDfj+RW+odh5/Ea8LyIwU6NH0EXziZ5pu90h</w:t>
      </w:r>
    </w:p>
    <w:p>
      <w:pPr>
        <w:pStyle w:val="PreformattedText"/>
        <w:bidi w:val="0"/>
        <w:spacing w:before="0" w:after="0"/>
        <w:jc w:val="left"/>
        <w:rPr/>
      </w:pPr>
      <w:r>
        <w:rPr/>
        <w:t>0Ri4R5WBEUlGCOb0J35q0RP7zt5GXGIKEt4+xZFtm+D64C3xTg1UxZGY1aMFJu+8BL2RADkZp8Uxfl</w:t>
      </w:r>
    </w:p>
    <w:p>
      <w:pPr>
        <w:pStyle w:val="PreformattedText"/>
        <w:bidi w:val="0"/>
        <w:spacing w:before="0" w:after="0"/>
        <w:jc w:val="left"/>
        <w:rPr/>
      </w:pPr>
      <w:r>
        <w:rPr/>
        <w:t>i3aguexeeTYVbMDapKureGpdghIKhUG2HIe4Op3Vpgxp6rUBhrOGBTJQdgaFuWo98L2qofUSvPxZF5</w:t>
      </w:r>
    </w:p>
    <w:p>
      <w:pPr>
        <w:pStyle w:val="PreformattedText"/>
        <w:bidi w:val="0"/>
        <w:spacing w:before="0" w:after="0"/>
        <w:jc w:val="left"/>
        <w:rPr/>
      </w:pPr>
      <w:r>
        <w:rPr/>
        <w:t>A9BmyFIklsqRnRSPvCLRJ4+vQq6GSvQeywa0QMfR65Ap0aGS+OP2CVbAuS1O3iZwRorAIMnFjkk90W</w:t>
      </w:r>
    </w:p>
    <w:p>
      <w:pPr>
        <w:pStyle w:val="PreformattedText"/>
        <w:bidi w:val="0"/>
        <w:spacing w:before="0" w:after="0"/>
        <w:jc w:val="left"/>
        <w:rPr/>
      </w:pPr>
      <w:r>
        <w:rPr/>
        <w:t>/2ARSq6VtkDNQIE7GSQN6wFdaQVP0vVJmvML1nK5qjEbgdko5qam+lJBuWbIzbj4RfXKk5X2fDMSWl</w:t>
      </w:r>
    </w:p>
    <w:p>
      <w:pPr>
        <w:pStyle w:val="PreformattedText"/>
        <w:bidi w:val="0"/>
        <w:spacing w:before="0" w:after="0"/>
        <w:jc w:val="left"/>
        <w:rPr/>
      </w:pPr>
      <w:r>
        <w:rPr/>
        <w:t>UEnryd+GgFibEQjMKOeRHdV0Lch5E3cweCeWcdDGCoa/YIXUW/aHd4oSH0piMb2bAD2m70Getop4Jh</w:t>
      </w:r>
    </w:p>
    <w:p>
      <w:pPr>
        <w:pStyle w:val="PreformattedText"/>
        <w:bidi w:val="0"/>
        <w:spacing w:before="0" w:after="0"/>
        <w:jc w:val="left"/>
        <w:rPr/>
      </w:pPr>
      <w:r>
        <w:rPr/>
        <w:t>/n97IiyB3h4PUOuVlkcBrpGdfN9J5+uB8rRC29o1IlhuXCweg0djNylHoCkgT8pUXUvx7oPfMgSnVG</w:t>
      </w:r>
    </w:p>
    <w:p>
      <w:pPr>
        <w:pStyle w:val="PreformattedText"/>
        <w:bidi w:val="0"/>
        <w:spacing w:before="0" w:after="0"/>
        <w:jc w:val="left"/>
        <w:rPr/>
      </w:pPr>
      <w:r>
        <w:rPr/>
        <w:t>kkt6+Nta0LvICIopgKy0AG+9L6I7zfGMvZehrPkIZX4s9s4bAkHn0Xj4Jh35uUX4ySiFy0ZW5Hgeok</w:t>
      </w:r>
    </w:p>
    <w:p>
      <w:pPr>
        <w:pStyle w:val="PreformattedText"/>
        <w:bidi w:val="0"/>
        <w:spacing w:before="0" w:after="0"/>
        <w:jc w:val="left"/>
        <w:rPr/>
      </w:pPr>
      <w:r>
        <w:rPr/>
        <w:t>tojFhql8IELBjQFuMYf1dXkkIzQpEZzlMkMYeZtobmreGYNCBWxDnmvjV3Eg5bcADZFTrqgxrezPlB</w:t>
      </w:r>
    </w:p>
    <w:p>
      <w:pPr>
        <w:pStyle w:val="PreformattedText"/>
        <w:bidi w:val="0"/>
        <w:spacing w:before="0" w:after="0"/>
        <w:jc w:val="left"/>
        <w:rPr/>
      </w:pPr>
      <w:r>
        <w:rPr/>
        <w:t>11ZbPYSWDBq+UavWNynfYkm+7SH5dv15AkzU7oqEQPzQtgVW2jyEnhtPKqQFe2Ltqp0IyyqDpKQQpe</w:t>
      </w:r>
    </w:p>
    <w:p>
      <w:pPr>
        <w:pStyle w:val="PreformattedText"/>
        <w:bidi w:val="0"/>
        <w:spacing w:before="0" w:after="0"/>
        <w:jc w:val="left"/>
        <w:rPr/>
      </w:pPr>
      <w:r>
        <w:rPr/>
        <w:t>UVqK6upbWoh4aUK4ve0ZenY/XwThi6jOabRUxRP1S5MZjZqxUmbbsAVU01KtVSuLF6CF2m4G2+GIUp</w:t>
      </w:r>
    </w:p>
    <w:p>
      <w:pPr>
        <w:pStyle w:val="PreformattedText"/>
        <w:bidi w:val="0"/>
        <w:spacing w:before="0" w:after="0"/>
        <w:jc w:val="left"/>
        <w:rPr/>
      </w:pPr>
      <w:r>
        <w:rPr/>
        <w:t>8cgoEDY6YaBSEkgSxmFhf+ZgOEfrtBJqtl6+kG82XL6lmuXbxs3wDMmGJj8cs/u2od9HwONVKipJPh</w:t>
      </w:r>
    </w:p>
    <w:p>
      <w:pPr>
        <w:pStyle w:val="PreformattedText"/>
        <w:bidi w:val="0"/>
        <w:spacing w:before="0" w:after="0"/>
        <w:jc w:val="left"/>
        <w:rPr/>
      </w:pPr>
      <w:r>
        <w:rPr/>
        <w:t>ukBTi1dITZQZVQQOukGsmPnMhIEmCTsz+MJPMKk97g4NKxNGZd4crkc60JYTePc/ncc+xSeAW9Q1pi</w:t>
      </w:r>
    </w:p>
    <w:p>
      <w:pPr>
        <w:pStyle w:val="PreformattedText"/>
        <w:bidi w:val="0"/>
        <w:spacing w:before="0" w:after="0"/>
        <w:jc w:val="left"/>
        <w:rPr/>
      </w:pPr>
      <w:r>
        <w:rPr/>
        <w:t>LDwdD2H9njPIonXwQZGDfTP7oN2INUgtVyAzMR7lMiPKI80nv3ZdDqFv1cJQkY2jC4gPWvbD7dBcXg</w:t>
      </w:r>
    </w:p>
    <w:p>
      <w:pPr>
        <w:pStyle w:val="PreformattedText"/>
        <w:bidi w:val="0"/>
        <w:spacing w:before="0" w:after="0"/>
        <w:jc w:val="left"/>
        <w:rPr/>
      </w:pPr>
      <w:r>
        <w:rPr/>
        <w:t>ujluY08vYRdOs+Gj6xhWQU/oj81zfRrUUrHLpJRhLpByM9m+bvSm1oA1vvaBpvw9ebOGQ4sjoqB5ij</w:t>
      </w:r>
    </w:p>
    <w:p>
      <w:pPr>
        <w:pStyle w:val="PreformattedText"/>
        <w:bidi w:val="0"/>
        <w:spacing w:before="0" w:after="0"/>
        <w:jc w:val="left"/>
        <w:rPr/>
      </w:pPr>
      <w:r>
        <w:rPr/>
        <w:t>YCJL6VWDDyYtIu9Y8ULMs/ZegdJYjWoyQvXF77BgSE8st7wDFbumKOMn8bpN2YVCrYHzuUGSZzZC5x</w:t>
      </w:r>
    </w:p>
    <w:p>
      <w:pPr>
        <w:pStyle w:val="PreformattedText"/>
        <w:bidi w:val="0"/>
        <w:spacing w:before="0" w:after="0"/>
        <w:jc w:val="left"/>
        <w:rPr/>
      </w:pPr>
      <w:r>
        <w:rPr/>
        <w:t>+DkIxZ5pyPvO+INdtOIrVYivKiApSL5dT+WlSSQdzkiVPmYCBD8AStoVYDFyGhRI68jFQUkMG+YWwX</w:t>
      </w:r>
    </w:p>
    <w:p>
      <w:pPr>
        <w:pStyle w:val="PreformattedText"/>
        <w:bidi w:val="0"/>
        <w:spacing w:before="0" w:after="0"/>
        <w:jc w:val="left"/>
        <w:rPr/>
      </w:pPr>
      <w:r>
        <w:rPr/>
        <w:t>GuMO2Gx1GVEJyaRXXsNqz2bYXHuO6p//B0kP7bjx6vI0ETWsvxIJNPoqiGP9MLh1C1g4+BJPVpKcrY</w:t>
      </w:r>
    </w:p>
    <w:p>
      <w:pPr>
        <w:pStyle w:val="PreformattedText"/>
        <w:bidi w:val="0"/>
        <w:spacing w:before="0" w:after="0"/>
        <w:jc w:val="left"/>
        <w:rPr/>
      </w:pPr>
      <w:r>
        <w:rPr/>
        <w:t>Im5SlPkbTM+gHpmSpe/0KdGshTJC05dZ/XSFJ9Ja8VqKlV49YhkgNdJyI0Q0qyxITaijRsIP0xaOFx</w:t>
      </w:r>
    </w:p>
    <w:p>
      <w:pPr>
        <w:pStyle w:val="PreformattedText"/>
        <w:bidi w:val="0"/>
        <w:spacing w:before="0" w:after="0"/>
        <w:jc w:val="left"/>
        <w:rPr/>
      </w:pPr>
      <w:r>
        <w:rPr/>
        <w:t>lGjN8quqNBaLaF2OXnsGEn0NxwiN3/WP0XfjYGAbXBVCwlH+cHeyx6lTVrC2akynLI/j8KHDcL4ZAL</w:t>
      </w:r>
    </w:p>
    <w:p>
      <w:pPr>
        <w:pStyle w:val="PreformattedText"/>
        <w:bidi w:val="0"/>
        <w:spacing w:before="0" w:after="0"/>
        <w:jc w:val="left"/>
        <w:rPr/>
      </w:pPr>
      <w:r>
        <w:rPr/>
        <w:t>FUQQbxP2oYSaGUS5EcFgDL7aswdOAUeIalk1HZeEPk95GMDFER4l/74ejWFRg6ejb8oopovfyxDQF2</w:t>
      </w:r>
    </w:p>
    <w:p>
      <w:pPr>
        <w:pStyle w:val="PreformattedText"/>
        <w:bidi w:val="0"/>
        <w:spacing w:before="0" w:after="0"/>
        <w:jc w:val="left"/>
        <w:rPr/>
      </w:pPr>
      <w:r>
        <w:rPr/>
        <w:t>skyYl4L7560xf+JIrDx8GRV6XdPO42+AvicHg1wuR0VJHp4/uAbr40dw/MQpeAZEcJ1VjxnZKWyZuA</w:t>
      </w:r>
    </w:p>
    <w:p>
      <w:pPr>
        <w:pStyle w:val="PreformattedText"/>
        <w:bidi w:val="0"/>
        <w:spacing w:before="0" w:after="0"/>
        <w:jc w:val="left"/>
        <w:rPr/>
      </w:pPr>
      <w:r>
        <w:rPr/>
        <w:t>Ch/vfhZGeFk3TPuSt3kZ6RR7bRbxxc+YIU9K1/LILmHyPmXJCV5sD/litWzhiLaRYnkC0hHEDrran7</w:t>
      </w:r>
    </w:p>
    <w:p>
      <w:pPr>
        <w:pStyle w:val="PreformattedText"/>
        <w:bidi w:val="0"/>
        <w:spacing w:before="0" w:after="0"/>
        <w:jc w:val="left"/>
        <w:rPr/>
      </w:pPr>
      <w:r>
        <w:rPr/>
        <w:t>f4tYXyRFmXh0zQHLp4/F3K0OKCNc/LXc/g0iHmOO7pSIp7Daux7Dh0zA9eAs8yllwryK9GCsmb8Mjx</w:t>
      </w:r>
    </w:p>
    <w:p>
      <w:pPr>
        <w:pStyle w:val="PreformattedText"/>
        <w:bidi w:val="0"/>
        <w:spacing w:before="0" w:after="0"/>
        <w:jc w:val="left"/>
        <w:rPr/>
      </w:pPr>
      <w:r>
        <w:rPr/>
        <w:t>OF3H78d47dv4r+dQ4GKQyV1cgJuYPVG4+jWGGETqWESaeAr/16jkFHr7NHudrAU//UVBpx68BCut4G</w:t>
      </w:r>
    </w:p>
    <w:p>
      <w:pPr>
        <w:pStyle w:val="PreformattedText"/>
        <w:bidi w:val="0"/>
        <w:spacing w:before="0" w:after="0"/>
        <w:jc w:val="left"/>
        <w:rPr/>
      </w:pPr>
      <w:r>
        <w:rPr/>
        <w:t>bs+y8BPhHkVqAIa1JPxKdoJQ+wE6USZs103meOnakyiIcrOJT6j9rICwuhRnLJgdLcAclvpV9yuHb4</w:t>
      </w:r>
    </w:p>
    <w:p>
      <w:pPr>
        <w:pStyle w:val="PreformattedText"/>
        <w:bidi w:val="0"/>
        <w:spacing w:before="0" w:after="0"/>
        <w:jc w:val="left"/>
        <w:rPr/>
      </w:pPr>
      <w:r>
        <w:rPr/>
        <w:t>iYPV8cfZfbYstsfAnbfkBVZRXUee+wdFQ/LD3uCTVhLHHSC0zp0RKC1v1w9Px9JCSlIi40APs3s1oI</w:t>
      </w:r>
    </w:p>
    <w:p>
      <w:pPr>
        <w:pStyle w:val="PreformattedText"/>
        <w:bidi w:val="0"/>
        <w:spacing w:before="0" w:after="0"/>
        <w:jc w:val="left"/>
        <w:rPr/>
      </w:pPr>
      <w:r>
        <w:rPr/>
        <w:t>0dA2srNZqh8tEvyceZ2tdoOm4ZLXS6SmpiD00VVs3rADTxOK+YHB1Bce2LbHCukVJlSKkrGZ7KN2A2</w:t>
      </w:r>
    </w:p>
    <w:p>
      <w:pPr>
        <w:pStyle w:val="PreformattedText"/>
        <w:bidi w:val="0"/>
        <w:spacing w:before="0" w:after="0"/>
        <w:jc w:val="left"/>
        <w:rPr/>
      </w:pPr>
      <w:r>
        <w:rPr/>
        <w:t>chOEOCD4TztdTP/bP6U19aYvXRC4hJTEZs6GMc2LgGZ++H0XdZbbNiHJrJHAzbUCglW4QwtYwwDjut</w:t>
      </w:r>
    </w:p>
    <w:p>
      <w:pPr>
        <w:pStyle w:val="PreformattedText"/>
        <w:bidi w:val="0"/>
        <w:spacing w:before="0" w:after="0"/>
        <w:jc w:val="left"/>
        <w:rPr/>
      </w:pPr>
      <w:r>
        <w:rPr/>
        <w:t>P2qtPUS6GsgLk3HpCLPHBFjP8BFh3rRn7oQlGXZdhfBsMWrpmjz9Nd+76DxhE5LLyT6kNm2bxApet4</w:t>
      </w:r>
    </w:p>
    <w:p>
      <w:pPr>
        <w:pStyle w:val="PreformattedText"/>
        <w:bidi w:val="0"/>
        <w:spacing w:before="0" w:after="0"/>
        <w:jc w:val="left"/>
        <w:rPr/>
      </w:pPr>
      <w:r>
        <w:rPr/>
        <w:t>bF0XN4F5+ElLg3cNi/BZaXnkKnLYf1MpZGuQ12XwjgNd1qKxV4dJbsJWrzcZYt4Is9CJYdwagtgS1L</w:t>
      </w:r>
    </w:p>
    <w:p>
      <w:pPr>
        <w:pStyle w:val="PreformattedText"/>
        <w:bidi w:val="0"/>
        <w:spacing w:before="0" w:after="0"/>
        <w:jc w:val="left"/>
        <w:rPr/>
      </w:pPr>
      <w:r>
        <w:rPr/>
        <w:t>v9xtKsLS61ICkcwwynLgcuIQ7r7OwAey4//v//6EF2eo3R3GIzhfjioR2Q8/tEOX8ZuQITdAJ8nnNS</w:t>
      </w:r>
    </w:p>
    <w:p>
      <w:pPr>
        <w:pStyle w:val="PreformattedText"/>
        <w:bidi w:val="0"/>
        <w:spacing w:before="0" w:after="0"/>
        <w:jc w:val="left"/>
        <w:rPr/>
      </w:pPr>
      <w:r>
        <w:rPr/>
        <w:t>m7UL8mbnKGmDCqQZGPPZO7o/UIC+RKDdQeE9liUlw/sAj9xq5BbBGLWNY0cjCIyYarMshw7yRLKyzA</w:t>
      </w:r>
    </w:p>
    <w:p>
      <w:pPr>
        <w:pStyle w:val="PreformattedText"/>
        <w:bidi w:val="0"/>
        <w:spacing w:before="0" w:after="0"/>
        <w:jc w:val="left"/>
        <w:rPr/>
      </w:pPr>
      <w:r>
        <w:rPr/>
        <w:t>iHnb8DgkGukpCXh47iQ27bVHnsKEuAe2HDN3HbkA956F8/2Yu87HsG6XNeF7sjmVZTixYBBaDVqGJK</w:t>
      </w:r>
    </w:p>
    <w:p>
      <w:pPr>
        <w:pStyle w:val="PreformattedText"/>
        <w:bidi w:val="0"/>
        <w:spacing w:before="0" w:after="0"/>
        <w:jc w:val="left"/>
        <w:rPr/>
      </w:pPr>
      <w:r>
        <w:rPr/>
        <w:t>EMOe/jkF0iIdvlc/+ZTV+e+hSjycaesf8mYRAR8UYWUkM80Le1AIMWEb5UUZuJD2uUedgzayjGW9ij</w:t>
      </w:r>
    </w:p>
    <w:p>
      <w:pPr>
        <w:pStyle w:val="PreformattedText"/>
        <w:bidi w:val="0"/>
        <w:spacing w:before="0" w:after="0"/>
        <w:jc w:val="left"/>
        <w:rPr/>
      </w:pPr>
      <w:r>
        <w:rPr/>
        <w:t>jGyePyTz/gB9uw4GFvUmRUZsCK66nIGl5UlYnz6P+DwhNL8SCcdSj2VHPYWt1SmcPGkN95teSM0q/o</w:t>
      </w:r>
    </w:p>
    <w:p>
      <w:pPr>
        <w:pStyle w:val="PreformattedText"/>
        <w:bidi w:val="0"/>
        <w:spacing w:before="0" w:after="0"/>
        <w:jc w:val="left"/>
        <w:rPr/>
      </w:pPr>
      <w:r>
        <w:rPr/>
        <w:t>cj5/5VxCLympTlUrpeUYqIx3ewc+UsDJi4AuH1a+/Le/9DiUUw5sWHwuX4NowZPBw2d0Kh/VNRPSwK</w:t>
      </w:r>
    </w:p>
    <w:p>
      <w:pPr>
        <w:pStyle w:val="PreformattedText"/>
        <w:bidi w:val="0"/>
        <w:spacing w:before="0" w:after="0"/>
        <w:jc w:val="left"/>
        <w:rPr/>
      </w:pPr>
      <w:r>
        <w:rPr/>
        <w:t>TIrMmGA4HtqKUUNHwcU3Hk3V6fktYphOWpaHZ3fOYe38SZi0/Chy5Voo6VpURASeeLjB2vkm3oaFIT</w:t>
      </w:r>
    </w:p>
    <w:p>
      <w:pPr>
        <w:pStyle w:val="PreformattedText"/>
        <w:bidi w:val="0"/>
        <w:spacing w:before="0" w:after="0"/>
        <w:jc w:val="left"/>
        <w:rPr/>
      </w:pPr>
      <w:r>
        <w:rPr/>
        <w:t>GjkNb6P0vH/uvpm3cwsEVUVpiP2Je3ML6rgCuG/e4+yMg2n3Axn9wnZU8GY6z/OYzq3hWj52/CrYe+</w:t>
      </w:r>
    </w:p>
    <w:p>
      <w:pPr>
        <w:pStyle w:val="PreformattedText"/>
        <w:bidi w:val="0"/>
        <w:spacing w:before="0" w:after="0"/>
        <w:jc w:val="left"/>
        <w:rPr/>
      </w:pPr>
      <w:r>
        <w:rPr/>
        <w:t>uO54BHPmr4Hfuxy+OdbwvWyBysTleOd3iacBEvSbhUcRKbzaP/umjozG0Ft2GNalFf+moG0n9Oo1EL</w:t>
      </w:r>
    </w:p>
    <w:p>
      <w:pPr>
        <w:pStyle w:val="PreformattedText"/>
        <w:bidi w:val="0"/>
        <w:spacing w:before="0" w:after="0"/>
        <w:jc w:val="left"/>
        <w:rPr/>
      </w:pPr>
      <w:r>
        <w:rPr/>
        <w:t>udvCAlwMJOYcT6ncOYHq0JAHXG3BXrcfjAXswd2weCFp2xYo8d4nIlUJe8J0DBwEMbjJo0HZv3WcN+</w:t>
      </w:r>
    </w:p>
    <w:p>
      <w:pPr>
        <w:pStyle w:val="PreformattedText"/>
        <w:bidi w:val="0"/>
        <w:spacing w:before="0" w:after="0"/>
        <w:jc w:val="left"/>
        <w:rPr/>
      </w:pPr>
      <w:r>
        <w:rPr/>
        <w:t>N6sX0RJTlu/By/g86ElhXTq4km9isW917NodgyYsRUBsPgfHLLVHyO3T+KFrfVs6olfvgdjl+AAV7F</w:t>
      </w:r>
    </w:p>
    <w:p>
      <w:pPr>
        <w:pStyle w:val="PreformattedText"/>
        <w:bidi w:val="0"/>
        <w:spacing w:before="0" w:after="0"/>
        <w:jc w:val="left"/>
        <w:rPr/>
      </w:pPr>
      <w:r>
        <w:rPr/>
        <w:t>TvVwrJnA7k1U1rDOlEgImeacHa33sQ9rn4QkmApSj+KRaPG4Slh29AqTcQYNEi4pY5hQcbi3uvEyBT</w:t>
      </w:r>
    </w:p>
    <w:p>
      <w:pPr>
        <w:pStyle w:val="PreformattedText"/>
        <w:bidi w:val="0"/>
        <w:spacing w:before="0" w:after="0"/>
        <w:jc w:val="left"/>
        <w:rPr/>
      </w:pPr>
      <w:r>
        <w:rPr/>
        <w:t>aiHJisDWuaPM16nN3br3xMz1J5FWquChlNqKQlw+vIorZHZP+87d0WfYVFx5+h4ffqrmG+qd2/XEIZ</w:t>
      </w:r>
    </w:p>
    <w:p>
      <w:pPr>
        <w:pStyle w:val="PreformattedText"/>
        <w:bidi w:val="0"/>
        <w:spacing w:before="0" w:after="0"/>
        <w:jc w:val="left"/>
        <w:rPr/>
      </w:pPr>
      <w:r>
        <w:rPr/>
        <w:t>fbCI8Mx3W7nZi34iBSRXqUhF9D33YdsfLgWQSHRyLgmj3mzlsN/5h86FWNBaJcruKnam02zkLf/kOx</w:t>
      </w:r>
    </w:p>
    <w:p>
      <w:pPr>
        <w:pStyle w:val="PreformattedText"/>
        <w:bidi w:val="0"/>
        <w:spacing w:before="0" w:after="0"/>
        <w:jc w:val="left"/>
        <w:rPr/>
      </w:pPr>
      <w:r>
        <w:rPr/>
        <w:t>/bgTfH29YLt3HZZvPYmkIuIBlZyfVMyN8Mb8H7phwLjFcPf0wr1L9lg0dyEuBcQRKNRwj2ZBzGMsHd</w:t>
      </w:r>
    </w:p>
    <w:p>
      <w:pPr>
        <w:pStyle w:val="PreformattedText"/>
        <w:bidi w:val="0"/>
        <w:spacing w:before="0" w:after="0"/>
        <w:jc w:val="left"/>
        <w:rPr/>
      </w:pPr>
      <w:r>
        <w:rPr/>
        <w:t>ub92n8nGXYu+8A1s1nG4sCTF62E8+iMkjQEZ8SKGc1FRJ8HNCn+wDceJNHAurv8y8Li9WLk2AxbjCP</w:t>
      </w:r>
    </w:p>
    <w:p>
      <w:pPr>
        <w:pStyle w:val="PreformattedText"/>
        <w:bidi w:val="0"/>
        <w:spacing w:before="0" w:after="0"/>
        <w:jc w:val="left"/>
        <w:rPr/>
      </w:pPr>
      <w:r>
        <w:rPr/>
        <w:t>StCxIr6sjkLKE4wfNBhO/u9h+nTqg/GvCjH+FzC+bzvzWLdqj569+2Dd8asoZ6CjohxhXo7oRL91HG</w:t>
      </w:r>
    </w:p>
    <w:p>
      <w:pPr>
        <w:pStyle w:val="PreformattedText"/>
        <w:bidi w:val="0"/>
        <w:spacing w:before="0" w:after="0"/>
        <w:jc w:val="left"/>
        <w:rPr/>
      </w:pPr>
      <w:r>
        <w:rPr/>
        <w:t>OBtyl51BcD4u6dQtsWLTHwhzGYMXMW5s1fgEWLl2DrvlN4FZdDa60C4XfOoCM912XiJoQl5UNUXorX</w:t>
      </w:r>
    </w:p>
    <w:p>
      <w:pPr>
        <w:pStyle w:val="PreformattedText"/>
        <w:bidi w:val="0"/>
        <w:spacing w:before="0" w:after="0"/>
        <w:jc w:val="left"/>
        <w:rPr/>
      </w:pPr>
      <w:r>
        <w:rPr/>
        <w:t>1yx56rD+8/YjLkuISqMc96zM4HTYpAU4de4+iiXKT559ZhTrlCLcOMSKZQvQa/hkbNh+EDYHN3Lg13</w:t>
      </w:r>
    </w:p>
    <w:p>
      <w:pPr>
        <w:pStyle w:val="PreformattedText"/>
        <w:bidi w:val="0"/>
        <w:spacing w:before="0" w:after="0"/>
        <w:jc w:val="left"/>
        <w:rPr/>
      </w:pPr>
      <w:r>
        <w:rPr/>
        <w:t>PYbFzxC0PaGx9e2ErQYyp8w9MhFgqR+PQaBhPIFQyYj6fRudDSHER7O2Mk4+dWXTF/5QZaO3swexSB</w:t>
      </w:r>
    </w:p>
    <w:p>
      <w:pPr>
        <w:pStyle w:val="PreformattedText"/>
        <w:bidi w:val="0"/>
        <w:spacing w:before="0" w:after="0"/>
        <w:jc w:val="left"/>
        <w:rPr/>
      </w:pPr>
      <w:r>
        <w:rPr/>
        <w:t>3JZdseaAA7Wp7LNDkBlGxOMlWfE4MJc5hgQ4dv0pSsqEKMl+j5PLzWG2B9wD+LUyunZqhfna3gvPIC</w:t>
      </w:r>
    </w:p>
    <w:p>
      <w:pPr>
        <w:pStyle w:val="PreformattedText"/>
        <w:bidi w:val="0"/>
        <w:spacing w:before="0" w:after="0"/>
        <w:jc w:val="left"/>
        <w:rPr/>
      </w:pPr>
      <w:r>
        <w:rPr/>
        <w:t>dj3nXHLP53/zEzsGXvIRzbZ8HXW98xi3H3RQwkBak4uYzlpRdgz7kAlJO8yop6ghk9qd1tR8Az+D2E</w:t>
      </w:r>
    </w:p>
    <w:p>
      <w:pPr>
        <w:pStyle w:val="PreformattedText"/>
        <w:bidi w:val="0"/>
        <w:spacing w:before="0" w:after="0"/>
        <w:jc w:val="left"/>
        <w:rPr/>
      </w:pPr>
      <w:r>
        <w:rPr/>
        <w:t>wjIkh3pxJ5eg62T4RKZBo9Ujxd+Zj0HXweOxw9IdSUnR2D1rIH/XmOkLsffYCexeM9P89+JdeB2Xjf</w:t>
      </w:r>
    </w:p>
    <w:p>
      <w:pPr>
        <w:pStyle w:val="PreformattedText"/>
        <w:bidi w:val="0"/>
        <w:spacing w:before="0" w:after="0"/>
        <w:jc w:val="left"/>
        <w:rPr/>
      </w:pPr>
      <w:r>
        <w:rPr/>
        <w:t>LkEKz4oQ1d64nzfjGoEAsR5efO6320H7UKwcm5EAlLEHrPkc9dt8mbEU7KixmJTYU8KpUayPPCMW9I</w:t>
      </w:r>
    </w:p>
    <w:p>
      <w:pPr>
        <w:pStyle w:val="PreformattedText"/>
        <w:bidi w:val="0"/>
        <w:spacing w:before="0" w:after="0"/>
        <w:jc w:val="left"/>
        <w:rPr/>
      </w:pPr>
      <w:r>
        <w:rPr/>
        <w:t>f+y//oavZ3aSrzDyDob3HY5bEfnci28ez1+Xb3ucvCGnPiklpXh2maUPEmDA/H2IySnjJ22eXdgDVn</w:t>
      </w:r>
    </w:p>
    <w:p>
      <w:pPr>
        <w:pStyle w:val="PreformattedText"/>
        <w:bidi w:val="0"/>
        <w:spacing w:before="0" w:after="0"/>
        <w:jc w:val="left"/>
        <w:rPr/>
      </w:pPr>
      <w:r>
        <w:rPr/>
        <w:t>x3yOgJJM9nc35bvHgZdh09g4i0YmgVFYgNvI5B7J0DF+BZfBbxQCnCvc+hG13rMHoNQtMLSX5qEMRO</w:t>
      </w:r>
    </w:p>
    <w:p>
      <w:pPr>
        <w:pStyle w:val="PreformattedText"/>
        <w:bidi w:val="0"/>
        <w:spacing w:before="0" w:after="0"/>
        <w:jc w:val="left"/>
        <w:rPr/>
      </w:pPr>
      <w:r>
        <w:rPr/>
        <w:t>p7H3j52Jw/bXkV0u/8xvXD6XkXw+x093CfrPRUBEMkT85ID8V+XbXhcfks9kgOlUiPJxJX1A/SOeYv</w:t>
      </w:r>
    </w:p>
    <w:p>
      <w:pPr>
        <w:pStyle w:val="PreformattedText"/>
        <w:bidi w:val="0"/>
        <w:spacing w:before="0" w:after="0"/>
        <w:jc w:val="left"/>
        <w:rPr/>
      </w:pPr>
      <w:r>
        <w:rPr/>
        <w:t>J5/4FDmDuSeKxFF6zc44CEfCafY7FufF96R1uMmki8cdgOJ7ezvLytMGXlAbxKyINBVQr3/cu5I5V9</w:t>
      </w:r>
    </w:p>
    <w:p>
      <w:pPr>
        <w:pStyle w:val="PreformattedText"/>
        <w:bidi w:val="0"/>
        <w:spacing w:before="0" w:after="0"/>
        <w:jc w:val="left"/>
        <w:rPr/>
      </w:pPr>
      <w:r>
        <w:rPr/>
        <w:t>qxPJ58ETlyMwroDaoaVvSeBxlMl0AYZPWQjbSz4oLiuDn6M5qm6shS1S88p4aH558itYTB6AHkOn4+</w:t>
      </w:r>
    </w:p>
    <w:p>
      <w:pPr>
        <w:pStyle w:val="PreformattedText"/>
        <w:bidi w:val="0"/>
        <w:spacing w:before="0" w:after="0"/>
        <w:jc w:val="left"/>
        <w:rPr/>
      </w:pPr>
      <w:r>
        <w:rPr/>
        <w:t>y1u/AicLJy7jycvhMMrV4PubAQd+2Y4SbAlK0OSC0sg4iAzM3jZqNo3oHzyCphKR4ahGMyUEk8kRXm</w:t>
      </w:r>
    </w:p>
    <w:p>
      <w:pPr>
        <w:pStyle w:val="PreformattedText"/>
        <w:bidi w:val="0"/>
        <w:spacing w:before="0" w:after="0"/>
        <w:jc w:val="left"/>
        <w:rPr/>
      </w:pPr>
      <w:r>
        <w:rPr/>
        <w:t>g8lMR7YfCc+X73lovVFZjluWG9G1aw+s2W8P30desNq+Gku3WiO9nIXeVyA1zBcTmQO703g8fJtEfF</w:t>
      </w:r>
    </w:p>
    <w:p>
      <w:pPr>
        <w:pStyle w:val="PreformattedText"/>
        <w:bidi w:val="0"/>
        <w:spacing w:before="0" w:after="0"/>
        <w:jc w:val="left"/>
        <w:rPr/>
      </w:pPr>
      <w:r>
        <w:rPr/>
        <w:t>eG90F3eVQFKzznH5MFvU6Bm2S8Mbk0YtxkzJw9B/MXLMCSpStwyPYCEhmY/2pzTE58KMMDm7W87UMn</w:t>
      </w:r>
    </w:p>
    <w:p>
      <w:pPr>
        <w:pStyle w:val="PreformattedText"/>
        <w:bidi w:val="0"/>
        <w:spacing w:before="0" w:after="0"/>
        <w:jc w:val="left"/>
        <w:rPr/>
      </w:pPr>
      <w:r>
        <w:rPr/>
        <w:t>zsMJt3sQqQzICrmDmUNZTmL6Rou26NmrN5bsdiLjWQtZaTbc97HcwQLM3u2MlNwSyEkWy0UleHLhCL</w:t>
      </w:r>
    </w:p>
    <w:p>
      <w:pPr>
        <w:pStyle w:val="PreformattedText"/>
        <w:bidi w:val="0"/>
        <w:spacing w:before="0" w:after="0"/>
        <w:jc w:val="left"/>
        <w:rPr/>
      </w:pPr>
      <w:r>
        <w:rPr/>
        <w:t>8+ZMkhxOWUct4KIlnGHGucTzOK+bXgGyxCSYA+s3YjOr2Y88zndcM2WqQoSX+LrVN60vva0fi/hkgs</w:t>
      </w:r>
    </w:p>
    <w:p>
      <w:pPr>
        <w:pStyle w:val="PreformattedText"/>
        <w:bidi w:val="0"/>
        <w:spacing w:before="0" w:after="0"/>
        <w:jc w:val="left"/>
        <w:rPr/>
      </w:pPr>
      <w:r>
        <w:rPr/>
        <w:t>RlrQbfzAcgP3nYXHkcS7IiHiH19CX3pXy6FL8CIuD1Ia+79yc+r7iWBgp5slKMnLxLOblnw9tRk0j9</w:t>
      </w:r>
    </w:p>
    <w:p>
      <w:pPr>
        <w:pStyle w:val="PreformattedText"/>
        <w:bidi w:val="0"/>
        <w:spacing w:before="0" w:after="0"/>
        <w:jc w:val="left"/>
        <w:rPr/>
      </w:pPr>
      <w:r>
        <w:rPr/>
        <w:t>eWeh4QwHMhP3saAJdDFhg5ezsyyxS/eQrt95F5rvNSInF4CdPvvUiHZ5Bx/eccDEqZGOnvArF+aj9a</w:t>
      </w:r>
    </w:p>
    <w:p>
      <w:pPr>
        <w:pStyle w:val="PreformattedText"/>
        <w:bidi w:val="0"/>
        <w:spacing w:before="0" w:after="0"/>
        <w:jc w:val="left"/>
        <w:rPr/>
      </w:pPr>
      <w:r>
        <w:rPr/>
        <w:t>C0PhG1UM0x92MMghKsqCl+sBLttZykfpr0WnfQPEZRXpre/CwUD9lIrKkZ0ciztn9/ODBuxgwZ2wbM</w:t>
      </w:r>
    </w:p>
    <w:p>
      <w:pPr>
        <w:pStyle w:val="PreformattedText"/>
        <w:bidi w:val="0"/>
        <w:spacing w:before="0" w:after="0"/>
        <w:jc w:val="left"/>
        <w:rPr/>
      </w:pPr>
      <w:r>
        <w:rPr/>
        <w:t>J77FAUS01KOk4iREFWKi7tno+ewxfA720KyflyzqtNvfdLYiH/LH2KUCz5E4b3X0NMpsoIo0T4uGN4</w:t>
      </w:r>
    </w:p>
    <w:p>
      <w:pPr>
        <w:pStyle w:val="PreformattedText"/>
        <w:bidi w:val="0"/>
        <w:spacing w:before="0" w:after="0"/>
        <w:jc w:val="left"/>
        <w:rPr/>
      </w:pPr>
      <w:r>
        <w:rPr/>
        <w:t>RwF6z96HnArDn3cwlOThyTVrru+Hr7RBufYPbrax09FSCbLjQrB3IcN/XXH1TQGqZfmw27YKW49Ywt</w:t>
      </w:r>
    </w:p>
    <w:p>
      <w:pPr>
        <w:pStyle w:val="PreformattedText"/>
        <w:bidi w:val="0"/>
        <w:spacing w:before="0" w:after="0"/>
        <w:jc w:val="left"/>
        <w:rPr/>
      </w:pPr>
      <w:r>
        <w:rPr/>
        <w:t>ntIs4e3onFFnvxLlf6VSrWb43+JQ4GhknFIhRkJ+O6pQW69BxL+OMd8gpLodYZIUrww9jBg3GWFQM2</w:t>
      </w:r>
    </w:p>
    <w:p>
      <w:pPr>
        <w:pStyle w:val="PreformattedText"/>
        <w:bidi w:val="0"/>
        <w:spacing w:before="0" w:after="0"/>
        <w:jc w:val="left"/>
        <w:rPr/>
      </w:pPr>
      <w:r>
        <w:rPr/>
        <w:t>kk1ZXIDk6JewGNOd6/KFB9yRkllAeC8bp1aabbChE+dg235LHNm8lNspg6auxpPQJMJbZgzLIkQzX1</w:t>
      </w:r>
    </w:p>
    <w:p>
      <w:pPr>
        <w:pStyle w:val="PreformattedText"/>
        <w:bidi w:val="0"/>
        <w:spacing w:before="0" w:after="0"/>
        <w:jc w:val="left"/>
        <w:rPr/>
      </w:pPr>
      <w:r>
        <w:rPr/>
        <w:t>5Ev8594fYiBTyF0ZftqiMWCSvNi8LuBePQb+BYHD7tjkfe93B48wqsP+iGPAk7fMgwpRIRD50xqgfD</w:t>
      </w:r>
    </w:p>
    <w:p>
      <w:pPr>
        <w:pStyle w:val="PreformattedText"/>
        <w:bidi w:val="0"/>
        <w:spacing w:before="0" w:after="0"/>
        <w:jc w:val="left"/>
        <w:rPr/>
      </w:pPr>
      <w:r>
        <w:rPr/>
        <w:t>5bRu2zA7ux+22N6GmGzhr3hRRjawohz3Tm9F11Z0Pz3TtmNX9B4wBmcfhkNPfU1+6YFJg/pi78VX/A</w:t>
      </w:r>
    </w:p>
    <w:p>
      <w:pPr>
        <w:pStyle w:val="PreformattedText"/>
        <w:bidi w:val="0"/>
        <w:spacing w:before="0" w:after="0"/>
        <w:jc w:val="left"/>
        <w:rPr/>
      </w:pPr>
      <w:r>
        <w:rPr/>
        <w:t>SsSS/FA2szHuo1bSOCYjP4Qcf8aD8sGsM2+RkeaocePXrB4tgVlNF31WyTLNIbk7rQb21H4W5QHMQV</w:t>
      </w:r>
    </w:p>
    <w:p>
      <w:pPr>
        <w:pStyle w:val="PreformattedText"/>
        <w:bidi w:val="0"/>
        <w:spacing w:before="0" w:after="0"/>
        <w:jc w:val="left"/>
        <w:rPr/>
      </w:pPr>
      <w:r>
        <w:rPr/>
        <w:t>LKtDMZw2sRPxAgwcORHLNx2E26nd6Ey21pBJy+D5PIZsADm87Lfya226D8WqjTtxdO9mDO3WFq16DM</w:t>
      </w:r>
    </w:p>
    <w:p>
      <w:pPr>
        <w:pStyle w:val="PreformattedText"/>
        <w:bidi w:val="0"/>
        <w:spacing w:before="0" w:after="0"/>
        <w:jc w:val="left"/>
        <w:rPr/>
      </w:pPr>
      <w:r>
        <w:rPr/>
        <w:t>MR17solupR8I5s5lEMC7F+tOF4bO5mW167i0XaFb9/jhUTSecJWmDMzKXYe5Ds5UWTOO4at2gbnoSn</w:t>
      </w:r>
    </w:p>
    <w:p>
      <w:pPr>
        <w:pStyle w:val="PreformattedText"/>
        <w:bidi w:val="0"/>
        <w:spacing w:before="0" w:after="0"/>
        <w:jc w:val="left"/>
        <w:rPr/>
      </w:pPr>
      <w:r>
        <w:rPr/>
        <w:t>Ev5rqAfJpqXnQi+zWoS9cTM8CwbmhGDpcNXFsF0zHp0HzsJV76eIevMcR9ctwmYbT0hUelRpK/DAbi</w:t>
      </w:r>
    </w:p>
    <w:p>
      <w:pPr>
        <w:pStyle w:val="PreformattedText"/>
        <w:bidi w:val="0"/>
        <w:spacing w:before="0" w:after="0"/>
        <w:jc w:val="left"/>
        <w:rPr/>
      </w:pPr>
      <w:r>
        <w:rPr/>
        <w:t>Of9+6DRmPRmq04c8YOI0nG9Bg2Da53gyBXVcDrzA707dsfizcfwV0vH1yyO4iFSzYSLmf7JiooFKrG</w:t>
      </w:r>
    </w:p>
    <w:p>
      <w:pPr>
        <w:pStyle w:val="PreformattedText"/>
        <w:bidi w:val="0"/>
        <w:spacing w:before="0" w:after="0"/>
        <w:jc w:val="left"/>
        <w:rPr/>
      </w:pPr>
      <w:r>
        <w:rPr/>
        <w:t>DgaFhh/KUxQl4fga88FJRp2796TxWmHeb6E266RFuHJ09ac9DbYfM3DsIjyKyiHcoOHR1w/rDm4Nm0</w:t>
      </w:r>
    </w:p>
    <w:p>
      <w:pPr>
        <w:pStyle w:val="PreformattedText"/>
        <w:bidi w:val="0"/>
        <w:spacing w:before="0" w:after="0"/>
        <w:jc w:val="left"/>
        <w:rPr/>
      </w:pPr>
      <w:r>
        <w:rPr/>
        <w:t>K2stt9FJKt3NDBwL6tKk3F9ilsTjtizorN8AiMRmWlBi8uHkHvrt0wZ8MRPPT1gcuxbWQD70J41t/J</w:t>
      </w:r>
    </w:p>
    <w:p>
      <w:pPr>
        <w:pStyle w:val="PreformattedText"/>
        <w:bidi w:val="0"/>
        <w:spacing w:before="0" w:after="0"/>
        <w:jc w:val="left"/>
        <w:rPr/>
      </w:pPr>
      <w:r>
        <w:rPr/>
        <w:t>jPAPElv7jL7FCAZ2wr2c5Eqk73kMaWeety0ugY1Se3++l3iabDo7dhiY7uszZQNexmegvEz4u/Xvv5</w:t>
      </w:r>
    </w:p>
    <w:p>
      <w:pPr>
        <w:pStyle w:val="PreformattedText"/>
        <w:bidi w:val="0"/>
        <w:spacing w:before="0" w:after="0"/>
        <w:jc w:val="left"/>
        <w:rPr/>
      </w:pPr>
      <w:r>
        <w:rPr/>
        <w:t>N4uj+St0LCCxxLNPyddKC8QoT0qECsHtejzrkn4vVXGt33H0wMC5TmJOP8frNNfcQjmEfy/xkHg1Je</w:t>
      </w:r>
    </w:p>
    <w:p>
      <w:pPr>
        <w:pStyle w:val="PreformattedText"/>
        <w:bidi w:val="0"/>
        <w:spacing w:before="0" w:after="0"/>
        <w:jc w:val="left"/>
        <w:rPr/>
      </w:pPr>
      <w:r>
        <w:rPr/>
        <w:t>gfzkCJy0mELvao0zPgmo0v8x7M+i3SrKivD6gSuGtScZNG03CrSVkJH9eHDrRhw/dhw2p+2xbf0GXP</w:t>
      </w:r>
    </w:p>
    <w:p>
      <w:pPr>
        <w:pStyle w:val="PreformattedText"/>
        <w:bidi w:val="0"/>
        <w:spacing w:before="0" w:after="0"/>
        <w:jc w:val="left"/>
        <w:rPr/>
      </w:pPr>
      <w:r>
        <w:rPr/>
        <w:t>KP+aSjvgX65h0MSlL8ue8j4HnZDaftTuOMvR3Ourgj4HU0KVlmuNTdSwuLnUrLS3yLy872sLGxxYWr</w:t>
      </w:r>
    </w:p>
    <w:p>
      <w:pPr>
        <w:pStyle w:val="PreformattedText"/>
        <w:bidi w:val="0"/>
        <w:spacing w:before="0" w:after="0"/>
        <w:jc w:val="left"/>
        <w:rPr/>
      </w:pPr>
      <w:r>
        <w:rPr/>
        <w:t>d5GYW04TzrzrDeoUENWfIvO65orTp0/Tu+1wxdMP2SU0qEzISAlwkEJMfxeES072sLK2h9fzd5CxHO</w:t>
      </w:r>
    </w:p>
    <w:p>
      <w:pPr>
        <w:pStyle w:val="PreformattedText"/>
        <w:bidi w:val="0"/>
        <w:spacing w:before="0" w:after="0"/>
        <w:jc w:val="left"/>
        <w:rPr/>
      </w:pPr>
      <w:r>
        <w:rPr/>
        <w:t>P8d7ZJp0ZWzGtcOGONkzZn8eJtHCJf+ODWw6fILijh4fRqlRKFyW/hTvfYOl1GQg4ZFjFBuHrLC4mZ</w:t>
      </w:r>
    </w:p>
    <w:p>
      <w:pPr>
        <w:pStyle w:val="PreformattedText"/>
        <w:bidi w:val="0"/>
        <w:spacing w:before="0" w:after="0"/>
        <w:jc w:val="left"/>
        <w:rPr/>
      </w:pPr>
      <w:r>
        <w:rPr/>
        <w:t>+ahg4fJKFbTycoQF3MUZays4nvdAQra53WaDxAx+MqJemdticxoPn0dCptTwE70N+/WJpAr+TFrkS1</w:t>
      </w:r>
    </w:p>
    <w:p>
      <w:pPr>
        <w:pStyle w:val="PreformattedText"/>
        <w:bidi w:val="0"/>
        <w:spacing w:before="0" w:after="0"/>
        <w:jc w:val="left"/>
        <w:rPr/>
      </w:pPr>
      <w:r>
        <w:rPr/>
        <w:t>w8e5qesYf3i3eQq1l4vwSRAbdhbW2DCx6PkC+kdkrLEezjAQd7GjsrK7he90FOsZiHeMuK0+Hr4U7X</w:t>
      </w:r>
    </w:p>
    <w:p>
      <w:pPr>
        <w:pStyle w:val="PreformattedText"/>
        <w:bidi w:val="0"/>
        <w:spacing w:before="0" w:after="0"/>
        <w:jc w:val="left"/>
        <w:rPr/>
      </w:pPr>
      <w:r>
        <w:rPr/>
        <w:t>rXHl7hMUsXQxLBSItZ0UqU4uRHjgA5y1tYadw3mExmcTANRCQ8oyK+4Nbl1yg5OjI5ydXXDlljcyaY</w:t>
      </w:r>
    </w:p>
    <w:p>
      <w:pPr>
        <w:pStyle w:val="PreformattedText"/>
        <w:bidi w:val="0"/>
        <w:spacing w:before="0" w:after="0"/>
        <w:jc w:val="left"/>
        <w:rPr/>
      </w:pPr>
      <w:r>
        <w:rPr/>
        <w:t>yZ46Q8Ox73r1+B61lHODk548IlD8SkF0Gnbjp8mYVQq6WswPB9ONrZwM7eEXf9XqNMqgYrDM3CrM0p</w:t>
      </w:r>
    </w:p>
    <w:p>
      <w:pPr>
        <w:pStyle w:val="PreformattedText"/>
        <w:bidi w:val="0"/>
        <w:spacing w:before="0" w:after="0"/>
        <w:jc w:val="left"/>
        <w:rPr/>
      </w:pPr>
      <w:r>
        <w:rPr/>
        <w:t>DLQQZsfhtrsT76PzhRuITM7nzgUWFVF/T3km3XPeAZYnrHE/MAzvw1/gxqd5+fxdBpJzXnnAYtMJZE</w:t>
      </w:r>
    </w:p>
    <w:p>
      <w:pPr>
        <w:pStyle w:val="PreformattedText"/>
        <w:bidi w:val="0"/>
        <w:spacing w:before="0" w:after="0"/>
        <w:jc w:val="left"/>
        <w:rPr/>
      </w:pPr>
      <w:r>
        <w:rPr/>
        <w:t>pYOpDfo4SkUJFwiwsNQnxmad1mORlAkhKEvXyBjGJ6b8P31PFvbkIYrrk5wtrKFp7+IRCx4sJqJcry</w:t>
      </w:r>
    </w:p>
    <w:p>
      <w:pPr>
        <w:pStyle w:val="PreformattedText"/>
        <w:bidi w:val="0"/>
        <w:spacing w:before="0" w:after="0"/>
        <w:jc w:val="left"/>
        <w:rPr/>
      </w:pPr>
      <w:r>
        <w:rPr/>
        <w:t>kvHwyjniVXvYnz6Du0/CIFUZIM9+ix3L52PFmnVYtmg+Zs+cgWlTJ2PEwJ4YRAD2TVwifG+ep2foOT</w:t>
      </w:r>
    </w:p>
    <w:p>
      <w:pPr>
        <w:pStyle w:val="PreformattedText"/>
        <w:bidi w:val="0"/>
        <w:spacing w:before="0" w:after="0"/>
        <w:jc w:val="left"/>
        <w:rPr/>
      </w:pPr>
      <w:r>
        <w:rPr/>
        <w:t>sH3H8SivT30fC85MqvnT7tDH9aS8xRJc1Pxu0LDjjrfgeZRdS+L4wvhUIJaXEmtcMZp6zs8TgsGUpx</w:t>
      </w:r>
    </w:p>
    <w:p>
      <w:pPr>
        <w:pStyle w:val="PreformattedText"/>
        <w:bidi w:val="0"/>
        <w:spacing w:before="0" w:after="0"/>
        <w:jc w:val="left"/>
        <w:rPr/>
      </w:pPr>
      <w:r>
        <w:rPr/>
        <w:t>Hh5cccN1r1coL83Hs/vX+Hpi7775MBDpKcnwu32J/qZrdmdw2/clisSk4MkgyIgKwrnTp3DK1glB4X</w:t>
      </w:r>
    </w:p>
    <w:p>
      <w:pPr>
        <w:pStyle w:val="PreformattedText"/>
        <w:bidi w:val="0"/>
        <w:spacing w:before="0" w:after="0"/>
        <w:jc w:val="left"/>
        <w:rPr/>
      </w:pPr>
      <w:r>
        <w:rPr/>
        <w:t>EIf+aN297PkUOGSaMwM1KiSqkYca984UTr/wy9y+XCLcQmZyLm9SM4E/g8Y38aTueuIyopE3HB/nBm</w:t>
      </w:r>
    </w:p>
    <w:p>
      <w:pPr>
        <w:pStyle w:val="PreformattedText"/>
        <w:bidi w:val="0"/>
        <w:spacing w:before="0" w:after="0"/>
        <w:jc w:val="left"/>
        <w:rPr/>
      </w:pPr>
      <w:r>
        <w:rPr/>
        <w:t>9/Fr1xCbVQZZURruuDvgpPVZvIzOgKw8G54XnHHLLxQyuQyJoQFwrXvGxf0mohPTEOzrQW1mfTmNK7</w:t>
      </w:r>
    </w:p>
    <w:p>
      <w:pPr>
        <w:pStyle w:val="PreformattedText"/>
        <w:bidi w:val="0"/>
        <w:spacing w:before="0" w:after="0"/>
        <w:jc w:val="left"/>
        <w:rPr/>
      </w:pPr>
      <w:r>
        <w:rPr/>
        <w:t>f9kZyegqf3rpj7QnTj/jMUimTQSEvw/O4l2Nq7ITy5AAaDDoVJb3HRgda84yXEZJWiPCsGF52c4P8m</w:t>
      </w:r>
    </w:p>
    <w:p>
      <w:pPr>
        <w:pStyle w:val="PreformattedText"/>
        <w:bidi w:val="0"/>
        <w:spacing w:before="0" w:after="0"/>
        <w:jc w:val="left"/>
        <w:rPr/>
      </w:pPr>
      <w:r>
        <w:rPr/>
        <w:t>ieZdiFD/u8TDrC92uHSbncBPhv+tC3Vj54h7fsFIS43Dg6vmebK3Pwuvp+EQEZ80ublJ1zXSUkS8fo</w:t>
      </w:r>
    </w:p>
    <w:p>
      <w:pPr>
        <w:pStyle w:val="PreformattedText"/>
        <w:bidi w:val="0"/>
        <w:spacing w:before="0" w:after="0"/>
        <w:jc w:val="left"/>
        <w:rPr/>
      </w:pPr>
      <w:r>
        <w:rPr/>
        <w:t>W0fCFPucA2ABRluXj9Mhj5ZTSGjfjt1+WblmRWcXoM8Ygz//Zpe2c8ehkFhaESwveBWLtwLtZYrMHi</w:t>
      </w:r>
    </w:p>
    <w:p>
      <w:pPr>
        <w:pStyle w:val="PreformattedText"/>
        <w:bidi w:val="0"/>
        <w:spacing w:before="0" w:after="0"/>
        <w:jc w:val="left"/>
        <w:rPr/>
      </w:pPr>
      <w:r>
        <w:rPr/>
        <w:t>hfMwi/HblEkY2q8bRi06hKTsbATecTf3w86e5pOd6oqH9/Vzdf1wxIPAt5CQ3JCXZcOLeMne5dpXG9</w:t>
      </w:r>
    </w:p>
    <w:p>
      <w:pPr>
        <w:pStyle w:val="PreformattedText"/>
        <w:bidi w:val="0"/>
        <w:spacing w:before="0" w:after="0"/>
        <w:jc w:val="left"/>
        <w:rPr/>
      </w:pPr>
      <w:r>
        <w:rPr/>
        <w:t>QMZJQTPz5gcp/eddrOFpc9HyO3VGzuRwP55t5QvhEfsxQ2Ur6eVMiMfoXz9lZcPj8PT0DEU294+jxD</w:t>
      </w:r>
    </w:p>
    <w:p>
      <w:pPr>
        <w:pStyle w:val="PreformattedText"/>
        <w:bidi w:val="0"/>
        <w:spacing w:before="0" w:after="0"/>
        <w:jc w:val="left"/>
        <w:rPr/>
      </w:pPr>
      <w:r>
        <w:rPr/>
        <w:t>ToGZx1jRtoLEMC7D7ZyuILFAhGziy5u3HiKJ5IBELCEdRPJZVsbnjMnnsxc88L5OrzD5zNaFKDcRHm</w:t>
      </w:r>
    </w:p>
    <w:p>
      <w:pPr>
        <w:pStyle w:val="PreformattedText"/>
        <w:bidi w:val="0"/>
        <w:spacing w:before="0" w:after="0"/>
        <w:jc w:val="left"/>
        <w:rPr/>
      </w:pPr>
      <w:r>
        <w:rPr/>
        <w:t>5n4HTpHvLKCSClReKq21nqL/X5jAsC375HBQFbJncqCtNI77jBhmTTWddLCI7JMMtLMtDy3r/l658/</w:t>
      </w:r>
    </w:p>
    <w:p>
      <w:pPr>
        <w:pStyle w:val="PreformattedText"/>
        <w:bidi w:val="0"/>
        <w:spacing w:before="0" w:after="0"/>
        <w:jc w:val="left"/>
        <w:rPr/>
      </w:pPr>
      <w:r>
        <w:rPr/>
        <w:t>53gOz8LikBwTjCsuDnSN9J+TO15HpUJOiv8T4GLzLMzHi4c36/jVDpdv+yCjUMw3r1lqmJgX3sRvxI</w:t>
      </w:r>
    </w:p>
    <w:p>
      <w:pPr>
        <w:pStyle w:val="PreformattedText"/>
        <w:bidi w:val="0"/>
        <w:spacing w:before="0" w:after="0"/>
        <w:jc w:val="left"/>
        <w:rPr/>
      </w:pPr>
      <w:r>
        <w:rPr/>
        <w:t>+nHWgNBqG0gq5T+1le6ucPrnLdynj6Gsn3lPRkBHhe+jSHNx++gJiM4AySgUvnzIHFWgssmj8Xs2ZM</w:t>
      </w:r>
    </w:p>
    <w:p>
      <w:pPr>
        <w:pStyle w:val="PreformattedText"/>
        <w:bidi w:val="0"/>
        <w:spacing w:before="0" w:after="0"/>
        <w:jc w:val="left"/>
        <w:rPr/>
      </w:pPr>
      <w:r>
        <w:rPr/>
        <w:t>x9TJEzCge2fM2nIGRXI29o1lIxsbSUEKrTVHOF7wRHqRhOQKGeYaDYpTo3CLyehT1iQ/nvM2sbDY1I</w:t>
      </w:r>
    </w:p>
    <w:p>
      <w:pPr>
        <w:pStyle w:val="PreformattedText"/>
        <w:bidi w:val="0"/>
        <w:spacing w:before="0" w:after="0"/>
        <w:jc w:val="left"/>
        <w:rPr/>
      </w:pPr>
      <w:r>
        <w:rPr/>
        <w:t>hnOO/IdP1p2JF8CgiJI77UojQ9mt/Pxub0GWf4BUUjKyUGty7W8enps/B9EYnsFJLrF13M1+wc4fvy</w:t>
      </w:r>
    </w:p>
    <w:p>
      <w:pPr>
        <w:pStyle w:val="PreformattedText"/>
        <w:bidi w:val="0"/>
        <w:spacing w:before="0" w:after="0"/>
        <w:jc w:val="left"/>
        <w:rPr/>
      </w:pPr>
      <w:r>
        <w:rPr/>
        <w:t>Ha0bRYN1wzaKyxH59CGcaKyYPHG7/gCJSUkkv67zcWD99iBZlJ6axHWf+doZ3CF9UyyW/50Itj9G31</w:t>
      </w:r>
    </w:p>
    <w:p>
      <w:pPr>
        <w:pStyle w:val="PreformattedText"/>
        <w:bidi w:val="0"/>
        <w:spacing w:before="0" w:after="0"/>
        <w:jc w:val="left"/>
        <w:rPr/>
      </w:pPr>
      <w:r>
        <w:rPr/>
        <w:t>uKJJ3eBFnuK4wnQ7DfnIMorapFrZEdctDDZGIRNVlwd7pAWKnsL3AwMJKisroWIedZXZbeuPEm/U86</w:t>
      </w:r>
    </w:p>
    <w:p>
      <w:pPr>
        <w:pStyle w:val="PreformattedText"/>
        <w:bidi w:val="0"/>
        <w:spacing w:before="0" w:after="0"/>
        <w:jc w:val="left"/>
        <w:rPr/>
      </w:pPr>
      <w:r>
        <w:rPr/>
        <w:t>GBjJ8eGDDj62KyFoMxg+f8LBwIgV0VflvMPkbi0wZfv5ZgfDt0TUV5a67WOVBA7sBDYZyV1HrcTbHA</w:t>
      </w:r>
    </w:p>
    <w:p>
      <w:pPr>
        <w:pStyle w:val="PreformattedText"/>
        <w:bidi w:val="0"/>
        <w:spacing w:before="0" w:after="0"/>
        <w:jc w:val="left"/>
        <w:rPr/>
      </w:pPr>
      <w:r>
        <w:rPr/>
        <w:t>lP32i+TwpjZRWSfc5iza6zEBpqPuUo/3vEDttoRNm4Tpg5nN75e5/760lC+laPj7JMbBrTBX1n7v3T</w:t>
      </w:r>
    </w:p>
    <w:p>
      <w:pPr>
        <w:pStyle w:val="PreformattedText"/>
        <w:bidi w:val="0"/>
        <w:spacing w:before="0" w:after="0"/>
        <w:jc w:val="left"/>
        <w:rPr/>
      </w:pPr>
      <w:r>
        <w:rPr/>
        <w:t>DgZGLLJSX5bGI8rZKfY/7GBgRGPP6r+9vcTS0PbA1dBcVCrK8djzOm7duUY6xRX3bt/CpWv3kFHCIh</w:t>
      </w:r>
    </w:p>
    <w:p>
      <w:pPr>
        <w:pStyle w:val="PreformattedText"/>
        <w:bidi w:val="0"/>
        <w:spacing w:before="0" w:after="0"/>
        <w:jc w:val="left"/>
        <w:rPr/>
      </w:pPr>
      <w:r>
        <w:rPr/>
        <w:t>7+XWP3r6F/jYOBMKmoBO9e+OL8WXvY2TLb+zYiE3MIxylpDosRHvQaOaUSjnHKst7D+9ZlODD8y3GO</w:t>
      </w:r>
    </w:p>
    <w:p>
      <w:pPr>
        <w:pStyle w:val="PreformattedText"/>
        <w:bidi w:val="0"/>
        <w:spacing w:before="0" w:after="0"/>
        <w:jc w:val="left"/>
        <w:rPr/>
      </w:pPr>
      <w:r>
        <w:rPr/>
        <w:t>Cx4+DkaJVAUx2YQ3XAnPnXZBaGIBpIUpuO7mhPtPIyChd9XrcDXZsYVR3li7dj8SSwmf/R1HEc+hLy</w:t>
      </w:r>
    </w:p>
    <w:p>
      <w:pPr>
        <w:pStyle w:val="PreformattedText"/>
        <w:bidi w:val="0"/>
        <w:spacing w:before="0" w:after="0"/>
        <w:jc w:val="left"/>
        <w:rPr/>
      </w:pPr>
      <w:r>
        <w:rPr/>
        <w:t>7EK2/C9DbWsHdwgQ/Z0BVKVhuAniXb0YyJyaaPDSG8dYZsx9PcLqxgG9NN8jRL68U2+isQ8+oRXOxt</w:t>
      </w:r>
    </w:p>
    <w:p>
      <w:pPr>
        <w:pStyle w:val="PreformattedText"/>
        <w:bidi w:val="0"/>
        <w:spacing w:before="0" w:after="0"/>
        <w:jc w:val="left"/>
        <w:rPr/>
      </w:pPr>
      <w:r>
        <w:rPr/>
        <w:t>YEPtfhGZwtMwqStK8IywsLWNLW74vIKwQgmlkEX8XOLYhkXsXXv4HMUiJekjLcoyY+Hp7kzX7XD38R</w:t>
      </w:r>
    </w:p>
    <w:p>
      <w:pPr>
        <w:pStyle w:val="PreformattedText"/>
        <w:bidi w:val="0"/>
        <w:spacing w:before="0" w:after="0"/>
        <w:jc w:val="left"/>
        <w:rPr/>
      </w:pPr>
      <w:r>
        <w:rPr/>
        <w:t>tIyL5nUegyUQGCHt6owyB2uHjrEbIKhTylYEVBKu66O3J8+yo+F5KsWHjcuIWIhAyIRGKOv3SqCkQ9</w:t>
      </w:r>
    </w:p>
    <w:p>
      <w:pPr>
        <w:pStyle w:val="PreformattedText"/>
        <w:bidi w:val="0"/>
        <w:spacing w:before="0" w:after="0"/>
        <w:jc w:val="left"/>
        <w:rPr/>
      </w:pPr>
      <w:r>
        <w:rPr/>
        <w:t>94L9KUucdrmOmIQEBD64TZg+AsVlQuqHjOPP0oxY3CG7kNn5V5mdT3YaS7PL0oywg3vC7ARq31luL9</w:t>
      </w:r>
    </w:p>
    <w:p>
      <w:pPr>
        <w:pStyle w:val="PreformattedText"/>
        <w:bidi w:val="0"/>
        <w:spacing w:before="0" w:after="0"/>
        <w:jc w:val="left"/>
        <w:rPr/>
      </w:pPr>
      <w:r>
        <w:rPr/>
        <w:t>8NCEHCu1e4deM+4tPzzClDvhgfduhJmv0Gs/p1wUaX5zwlM3OMagh7vXv5CBddXXDW0REurm54EBBK</w:t>
      </w:r>
    </w:p>
    <w:p>
      <w:pPr>
        <w:pStyle w:val="PreformattedText"/>
        <w:bidi w:val="0"/>
        <w:spacing w:before="0" w:after="0"/>
        <w:jc w:val="left"/>
        <w:rPr/>
      </w:pPr>
      <w:r>
        <w:rPr/>
        <w:t>82u2rdmYKsrz8ZjsoZOWtngU8h6S0lx43biGlxGJdSlf6D1KGWHF5xwr2tqSjXbLF5nFEu5cYG1p7G</w:t>
      </w:r>
    </w:p>
    <w:p>
      <w:pPr>
        <w:pStyle w:val="PreformattedText"/>
        <w:bidi w:val="0"/>
        <w:spacing w:before="0" w:after="0"/>
        <w:jc w:val="left"/>
        <w:rPr/>
      </w:pPr>
      <w:r>
        <w:rPr/>
        <w:t>Cw5g4GnjGA7eGIC/Cc8PJptt9y7gbiyEbTaQgTEB/I6/Y03j65DwfiFfZ7PP1ujtJgeF8BMcO058lW</w:t>
      </w:r>
    </w:p>
    <w:p>
      <w:pPr>
        <w:pStyle w:val="PreformattedText"/>
        <w:bidi w:val="0"/>
        <w:spacing w:before="0" w:after="0"/>
        <w:jc w:val="left"/>
        <w:rPr/>
      </w:pPr>
      <w:r>
        <w:rPr/>
        <w:t>JkybQd/8MjsGk+8sGi0r+iWcba1x0zcYYuoXy+HO3pMa/gxuZ2x5u6/e8aO1QfZKXdaEfxZ9yw4GRk</w:t>
      </w:r>
    </w:p>
    <w:p>
      <w:pPr>
        <w:pStyle w:val="PreformattedText"/>
        <w:bidi w:val="0"/>
        <w:spacing w:before="0" w:after="0"/>
        <w:jc w:val="left"/>
        <w:rPr/>
      </w:pPr>
      <w:r>
        <w:rPr/>
        <w:t>qlHtWqDOybPYw7pzqPXoW4YlqfqsZzw9Ll5b29i9F1jsSlxzyg/VDz63tp/1EkI5muRNDdK/AMjISG</w:t>
      </w:r>
    </w:p>
    <w:p>
      <w:pPr>
        <w:pStyle w:val="PreformattedText"/>
        <w:bidi w:val="0"/>
        <w:spacing w:before="0" w:after="0"/>
        <w:jc w:val="left"/>
        <w:rPr/>
      </w:pPr>
      <w:r>
        <w:rPr/>
        <w:t>5NVXG+9k69TWanB910wIev73ORhkJEsMVR+Q/cwdHQWtcOTmn3UwMCLsX2NCnA9L59YO9n/CwcBIQb</w:t>
      </w:r>
    </w:p>
    <w:p>
      <w:pPr>
        <w:pStyle w:val="PreformattedText"/>
        <w:bidi w:val="0"/>
        <w:spacing w:before="0" w:after="0"/>
        <w:jc w:val="left"/>
        <w:rPr/>
      </w:pPr>
      <w:r>
        <w:rPr/>
        <w:t>KsUlaM7RO7o/vU3cglWcX4RatTIvD8ISxYb4VCmapR1pVvgb79FEkk8NkGj9FgRG11NSeWFqXpHL0k</w:t>
      </w:r>
    </w:p>
    <w:p>
      <w:pPr>
        <w:pStyle w:val="PreformattedText"/>
        <w:bidi w:val="0"/>
        <w:spacing w:before="0" w:after="0"/>
        <w:jc w:val="left"/>
        <w:rPr/>
      </w:pPr>
      <w:r>
        <w:rPr/>
        <w:t>1NUasAJL1USVZLT9WogUVyQyOVhNAfN7q2jhmqMBPm9uSvkp4Oqqut9pMTfe3GPf05p/rzLxjXEdAY</w:t>
      </w:r>
    </w:p>
    <w:p>
      <w:pPr>
        <w:pStyle w:val="PreformattedText"/>
        <w:bidi w:val="0"/>
        <w:spacing w:before="0" w:after="0"/>
        <w:jc w:val="left"/>
        <w:rPr/>
      </w:pPr>
      <w:r>
        <w:rPr/>
        <w:t>sqUqT1OVXr84mxe3gaFFJELHyumgxq1rb6PvBTuXpzH9l9Xxc9/bItmt9xirLxMyxfPXvGDBj0qGFj</w:t>
      </w:r>
    </w:p>
    <w:p>
      <w:pPr>
        <w:pStyle w:val="PreformattedText"/>
        <w:bidi w:val="0"/>
        <w:spacing w:before="0" w:after="0"/>
        <w:jc w:val="left"/>
        <w:rPr/>
      </w:pPr>
      <w:r>
        <w:rPr/>
        <w:t>SW3l1+heltuyfixYqpn6e5miNpkq+W+8b18IYnPbDfx9bBzq54Y5IFjfWZEsln6iivrF02nQ2JiLXy</w:t>
      </w:r>
    </w:p>
    <w:p>
      <w:pPr>
        <w:pStyle w:val="PreformattedText"/>
        <w:bidi w:val="0"/>
        <w:spacing w:before="0" w:after="0"/>
        <w:jc w:val="left"/>
        <w:rPr/>
      </w:pPr>
      <w:r>
        <w:rPr/>
        <w:t>l5jktmcDKqpDHhgKrBu78k9i12cp/NLzMk2EnoRhundcTy67Hv1tB9VXXv/ZJf+D1k5NWPjYbmhd3L</w:t>
      </w:r>
    </w:p>
    <w:p>
      <w:pPr>
        <w:pStyle w:val="PreformattedText"/>
        <w:bidi w:val="0"/>
        <w:spacing w:before="0" w:after="0"/>
        <w:jc w:val="left"/>
        <w:rPr/>
      </w:pPr>
      <w:r>
        <w:rPr/>
        <w:t>eYbAOANVBprPDyYZrh3fCsurQfTt36+U6/M1MwDLxpFfZxuf9A4mnL7O1WbmJ1ang7WJ5Sbn/Mh5Vf</w:t>
      </w:r>
    </w:p>
    <w:p>
      <w:pPr>
        <w:pStyle w:val="PreformattedText"/>
        <w:bidi w:val="0"/>
        <w:spacing w:before="0" w:after="0"/>
        <w:jc w:val="left"/>
        <w:rPr/>
      </w:pPr>
      <w:r>
        <w:rPr/>
        <w:t>GZV+l3IwFCdtLiuu1BOD94h5qaKjPIoXvZd+VFyTi6ZR1uh+Thlx9r656r5OCLRWawAl711ziw4fOh</w:t>
      </w:r>
    </w:p>
    <w:p>
      <w:pPr>
        <w:pStyle w:val="PreformattedText"/>
        <w:bidi w:val="0"/>
        <w:spacing w:before="0" w:after="0"/>
        <w:jc w:val="left"/>
        <w:rPr/>
      </w:pPr>
      <w:r>
        <w:rPr/>
        <w:t>4qHDLN1Nk4YX3cOAeqWJ5ZM0P8faxcawSk/8SOCFzU09D7E6EhxQ1fH1Jx4kkMbaWM+bNTSPOhVbO4</w:t>
      </w:r>
    </w:p>
    <w:p>
      <w:pPr>
        <w:pStyle w:val="PreformattedText"/>
        <w:bidi w:val="0"/>
        <w:spacing w:before="0" w:after="0"/>
        <w:jc w:val="left"/>
        <w:rPr/>
      </w:pPr>
      <w:r>
        <w:rPr/>
        <w:t>ZGa+dL+rTW6F2sjSyc0XyNjRe7Zmj6GhkHCpajns01tZs5o3g/6G9Wa4HxBeNT87h/fjc7JcV5ms0F</w:t>
      </w:r>
    </w:p>
    <w:p>
      <w:pPr>
        <w:pStyle w:val="PreformattedText"/>
        <w:bidi w:val="0"/>
        <w:spacing w:before="0" w:after="0"/>
        <w:jc w:val="left"/>
        <w:rPr/>
      </w:pPr>
      <w:r>
        <w:rPr/>
        <w:t>rQcV9YW1sf4a6x9XKGSYGI20Poj3zYDczPfmvpnXPOM11ia2gcrXJfGF+T3V5neTIP80TtRGNk5s7D</w:t>
      </w:r>
    </w:p>
    <w:p>
      <w:pPr>
        <w:pStyle w:val="PreformattedText"/>
        <w:bidi w:val="0"/>
        <w:spacing w:before="0" w:after="0"/>
        <w:jc w:val="left"/>
        <w:rPr/>
      </w:pPr>
      <w:r>
        <w:rPr/>
        <w:t>7PuXnuvpZ5n0lK4ENHfMH6a+Y3MpqYjGN8xDbdv3rmS5lSLx/Ma7Mhj7Bc6WpRJlyO7MP154k8tU/9</w:t>
      </w:r>
    </w:p>
    <w:p>
      <w:pPr>
        <w:pStyle w:val="PreformattedText"/>
        <w:bidi w:val="0"/>
        <w:spacing w:before="0" w:after="0"/>
        <w:jc w:val="left"/>
        <w:rPr/>
      </w:pPr>
      <w:r>
        <w:rPr/>
        <w:t>OmZF27ija80mPE4qMT/DyTzfbNxYjv2G/TDLXwXPNcvSeX21kVj3e0P5zFJiNZZ5Tcu3Jn+vk0tf8h</w:t>
      </w:r>
    </w:p>
    <w:p>
      <w:pPr>
        <w:pStyle w:val="PreformattedText"/>
        <w:bidi w:val="0"/>
        <w:spacing w:before="0" w:after="0"/>
        <w:jc w:val="left"/>
        <w:rPr/>
      </w:pPr>
      <w:r>
        <w:rPr/>
        <w:t>gbE5XKzFdM7rJ28DVYJwd+VT4zGVH3G18XJCPr1w4ba8Zf9TKThW9zByjne+Y0J3lKY2uWTeZUAvXy</w:t>
      </w:r>
    </w:p>
    <w:p>
      <w:pPr>
        <w:pStyle w:val="PreformattedText"/>
        <w:bidi w:val="0"/>
        <w:spacing w:before="0" w:after="0"/>
        <w:jc w:val="left"/>
        <w:rPr/>
      </w:pPr>
      <w:r>
        <w:rPr/>
        <w:t>sqGsNa8LBc9Xz2SZ+VqdbqB7P32fEckVpnsa8iufc8YHdb99JTPZO/hvjdcsmy8mz+uvMbktz4+D1Z</w:t>
      </w:r>
    </w:p>
    <w:p>
      <w:pPr>
        <w:pStyle w:val="PreformattedText"/>
        <w:bidi w:val="0"/>
        <w:spacing w:before="0" w:after="0"/>
        <w:jc w:val="left"/>
        <w:rPr/>
      </w:pPr>
      <w:r>
        <w:rPr/>
        <w:t>698I8vwYcqc2o3qUTMT/EVxPlh05rtCM+n8f1ys4v1qW7tsdzETK6wfrLf+Jpja5K+Y26v+beG19kY</w:t>
      </w:r>
    </w:p>
    <w:p>
      <w:pPr>
        <w:pStyle w:val="PreformattedText"/>
        <w:bidi w:val="0"/>
        <w:spacing w:before="0" w:after="0"/>
        <w:jc w:val="left"/>
        <w:rPr/>
      </w:pPr>
      <w:r>
        <w:rPr/>
        <w:t>8Gg2um7myboxrZtP5Rd8+mvXvjxg0Jh36vQac3w0HAuWW7dJ+dXwPf84fW8OBhVhtPK0Z5jQXoA+rF</w:t>
      </w:r>
    </w:p>
    <w:p>
      <w:pPr>
        <w:pStyle w:val="PreformattedText"/>
        <w:bidi w:val="0"/>
        <w:spacing w:before="0" w:after="0"/>
        <w:jc w:val="left"/>
        <w:rPr/>
      </w:pPr>
      <w:r>
        <w:rPr/>
        <w:t>YPgXfNJ30jIz2sQFlhIYRsg4TJXJKVvD5GXa5jJhf0xM8GJiM/PWdeoxqVmm+8MDmo19DvpMfZXOvp</w:t>
      </w:r>
    </w:p>
    <w:p>
      <w:pPr>
        <w:pStyle w:val="PreformattedText"/>
        <w:bidi w:val="0"/>
        <w:spacing w:before="0" w:after="0"/>
        <w:jc w:val="left"/>
        <w:rPr/>
      </w:pPr>
      <w:r>
        <w:rPr/>
        <w:t>+Zeu2yFo0dfsYCBZolKq6F8DySNmpDH+YJsPavoWu9b4UAprB8upryXZ8ONPBjyyZ4X9hzRyMPDvs2</w:t>
      </w:r>
    </w:p>
    <w:p>
      <w:pPr>
        <w:pStyle w:val="PreformattedText"/>
        <w:bidi w:val="0"/>
        <w:spacing w:before="0" w:after="0"/>
        <w:jc w:val="left"/>
        <w:rPr/>
      </w:pPr>
      <w:r>
        <w:rPr/>
        <w:t>/Tfcx4ZwcDvpRHano/28gwVlZDkxvF69I0Oxi+QeKHgspw7oAFJo4bzTcyRi87jtwK4ss6bM829eIe</w:t>
      </w:r>
    </w:p>
    <w:p>
      <w:pPr>
        <w:pStyle w:val="PreformattedText"/>
        <w:bidi w:val="0"/>
        <w:spacing w:before="0" w:after="0"/>
        <w:jc w:val="left"/>
        <w:rPr/>
      </w:pPr>
      <w:r>
        <w:rPr/>
        <w:t>nsXanWdQqGSysf5Z0kH1fEy8xHJEm/Ujk9eENQxaBF89ilETVyJWaEQ1K37b8NsNqH5N1PMkWxNcxz</w:t>
      </w:r>
    </w:p>
    <w:p>
      <w:pPr>
        <w:pStyle w:val="PreformattedText"/>
        <w:bidi w:val="0"/>
        <w:spacing w:before="0" w:after="0"/>
        <w:jc w:val="left"/>
        <w:rPr/>
      </w:pPr>
      <w:r>
        <w:rPr/>
        <w:t>Ne5/zP0q3o6/QTk8mM//Vf4WWGGRvWSKn/Xa6g+4XJ2Di2G/rN2ovsCjPW1hJ2ZpvbTIdyPEHt+Hyt</w:t>
      </w:r>
    </w:p>
    <w:p>
      <w:pPr>
        <w:pStyle w:val="PreformattedText"/>
        <w:bidi w:val="0"/>
        <w:spacing w:before="0" w:after="0"/>
        <w:jc w:val="left"/>
        <w:rPr/>
      </w:pPr>
      <w:r>
        <w:rPr/>
        <w:t>AR6uawdvH0t5Wp6GFcM64IflDR0M5nvq1zXHIg31L2sHfz+tTyKWdibiKjs53QOXgzO53Kj++BNE8Y</w:t>
      </w:r>
    </w:p>
    <w:p>
      <w:pPr>
        <w:pStyle w:val="PreformattedText"/>
        <w:bidi w:val="0"/>
        <w:spacing w:before="0" w:after="0"/>
        <w:jc w:val="left"/>
        <w:rPr/>
      </w:pPr>
      <w:r>
        <w:rPr/>
        <w:t>8wdsAQ3Igow/9+rPrC1vs26V+ZIonbT1xvE/7gtjd9i+l6bvPU1djiepxwHbMX63Qv0/GfNoUJ61Sx</w:t>
      </w:r>
    </w:p>
    <w:p>
      <w:pPr>
        <w:pStyle w:val="PreformattedText"/>
        <w:bidi w:val="0"/>
        <w:spacing w:before="0" w:after="0"/>
        <w:jc w:val="left"/>
        <w:rPr/>
      </w:pPr>
      <w:r>
        <w:rPr/>
        <w:t>63SN15BjuIpwM8OmciY/Of/p6Hc17tvtxkE3f2hJd/8encxkOMM1HAeRDGJyv7F8ZtTApq/DQ1/f8w</w:t>
      </w:r>
    </w:p>
    <w:p>
      <w:pPr>
        <w:pStyle w:val="PreformattedText"/>
        <w:bidi w:val="0"/>
        <w:spacing w:before="0" w:after="0"/>
        <w:jc w:val="left"/>
        <w:rPr/>
      </w:pPr>
      <w:r>
        <w:rPr/>
        <w:t>U1xF6fcLrZxtHpzNjBbGewa7JGdpzZhjDjQo7z6saP206MP9n4MQdAA7vjM7Yz48XPdg0bLxo/wmts</w:t>
      </w:r>
    </w:p>
    <w:p>
      <w:pPr>
        <w:pStyle w:val="PreformattedText"/>
        <w:bidi w:val="0"/>
        <w:spacing w:before="0" w:after="0"/>
        <w:jc w:val="left"/>
        <w:rPr/>
      </w:pPr>
      <w:r>
        <w:rPr/>
        <w:t>PTc8fFlvt1QT1tbQWmL7KfwbDfTn5+83bec3aS8zLEzz1KT8oe+y+oKBrjsxeuY2ZJDsY/hQKmF2sZ</w:t>
      </w:r>
    </w:p>
    <w:p>
      <w:pPr>
        <w:pStyle w:val="PreformattedText"/>
        <w:bidi w:val="0"/>
        <w:spacing w:before="0" w:after="0"/>
        <w:jc w:val="left"/>
        <w:rPr/>
      </w:pPr>
      <w:r>
        <w:rPr/>
        <w:t>54pc72JwzMMemncTZjfzPWI5uJ6VGaO7ZXwMaW1desfz/DcPX7PayOHZOTLNrerKvpnWWJWDm0AyZs</w:t>
      </w:r>
    </w:p>
    <w:p>
      <w:pPr>
        <w:pStyle w:val="PreformattedText"/>
        <w:bidi w:val="0"/>
        <w:spacing w:before="0" w:after="0"/>
        <w:jc w:val="left"/>
        <w:rPr/>
      </w:pPr>
      <w:r>
        <w:rPr/>
        <w:t>PQ+ZimFz87OcB+vmoan9FiZPPuH9esxd9xsf9y8wbcNnP91HxBxhbNzZWH8aI7638HW7v3z+r6Zv3c</w:t>
      </w:r>
    </w:p>
    <w:p>
      <w:pPr>
        <w:pStyle w:val="PreformattedText"/>
        <w:bidi w:val="0"/>
        <w:spacing w:before="0" w:after="0"/>
        <w:jc w:val="left"/>
        <w:rPr/>
      </w:pPr>
      <w:r>
        <w:rPr/>
        <w:t>Egl6mgFifAcusqLJo1leR/Gxz1eEPz3GBzmmzVSo0Ql46ux/ylS3hU/YLD1yAje68ef7E6DkwfMX3D</w:t>
      </w:r>
    </w:p>
    <w:p>
      <w:pPr>
        <w:pStyle w:val="PreformattedText"/>
        <w:bidi w:val="0"/>
        <w:spacing w:before="0" w:after="0"/>
        <w:jc w:val="left"/>
        <w:rPr/>
      </w:pPr>
      <w:r>
        <w:rPr/>
        <w:t>ZE29fWaWDRozFqU5a7i3yOw9hknNtkbdtxoQx7Gk/9jv7EQ804XsPXp1g7oudfSVrmVrma4znamlb4</w:t>
      </w:r>
    </w:p>
    <w:p>
      <w:pPr>
        <w:pStyle w:val="PreformattedText"/>
        <w:bidi w:val="0"/>
        <w:spacing w:before="0" w:after="0"/>
        <w:jc w:val="left"/>
        <w:rPr/>
      </w:pPr>
      <w:r>
        <w:rPr/>
        <w:t>iSn2H2yLFwfvIeH2orSUd+yX9s3UlxeedMCHpNxdsMCclLWmP0vabqPbG19tu49WuqbyPrE9tfMO/b</w:t>
      </w:r>
    </w:p>
    <w:p>
      <w:pPr>
        <w:pStyle w:val="PreformattedText"/>
        <w:bidi w:val="0"/>
        <w:spacing w:before="0" w:after="0"/>
        <w:jc w:val="left"/>
        <w:rPr/>
      </w:pPr>
      <w:r>
        <w:rPr/>
        <w:t>mfU82zfjY8RkPnPMMvnDMDytgUbfpuufcU7jEg7flwAA//RJREFUWhgaWntpj13RiebQ7GCgdUbfZG</w:t>
      </w:r>
    </w:p>
    <w:p>
      <w:pPr>
        <w:pStyle w:val="PreformattedText"/>
        <w:bidi w:val="0"/>
        <w:spacing w:before="0" w:after="0"/>
        <w:jc w:val="left"/>
        <w:rPr/>
      </w:pPr>
      <w:r>
        <w:rPr/>
        <w:t>PM3lOPYZgtzTEMPduwzRwP0PixLCu1H6oR73sabQXtGzkYuJOyrt/mWln19kL9ez5jEyYLquTF2D2l</w:t>
      </w:r>
    </w:p>
    <w:p>
      <w:pPr>
        <w:pStyle w:val="PreformattedText"/>
        <w:bidi w:val="0"/>
        <w:spacing w:before="0" w:after="0"/>
        <w:jc w:val="left"/>
        <w:rPr/>
      </w:pPr>
      <w:r>
        <w:rPr/>
        <w:t>F3p8cjBQ+0mO5YQ8hPudF/zA9yfZ9I3Qt+9gaKZm+lcTCR5FRRkinz+C//MwhPlcwOIlWxDBi+T+84</w:t>
      </w:r>
    </w:p>
    <w:p>
      <w:pPr>
        <w:pStyle w:val="PreformattedText"/>
        <w:bidi w:val="0"/>
        <w:spacing w:before="0" w:after="0"/>
        <w:jc w:val="left"/>
        <w:rPr/>
      </w:pPr>
      <w:r>
        <w:rPr/>
        <w:t>HA7yEm2Ire3kO/1gJsdX4CGQla80YMCUoCmgkv7+OYpROSi+UEXr4toddM/3rSaA3ICHTiBb2tbgfz</w:t>
      </w:r>
    </w:p>
    <w:p>
      <w:pPr>
        <w:pStyle w:val="PreformattedText"/>
        <w:bidi w:val="0"/>
        <w:spacing w:before="0" w:after="0"/>
        <w:jc w:val="left"/>
        <w:rPr/>
      </w:pPr>
      <w:r>
        <w:rPr/>
        <w:t>qKv6jT+dUop3vpdx3O4KckWKXwXczfTfSFIYjBoEX96HloI+uPQqGSoWFcGBHoFsWTmeeTjByvU+hC</w:t>
      </w:r>
    </w:p>
    <w:p>
      <w:pPr>
        <w:pStyle w:val="PreformattedText"/>
        <w:bidi w:val="0"/>
        <w:spacing w:before="0" w:after="0"/>
        <w:jc w:val="left"/>
        <w:rPr/>
      </w:pPr>
      <w:r>
        <w:rPr/>
        <w:t>SD/q4x3kxf0ffsYOg7ex8K9CaYCNxzg0Amwptnz5EvM0dJJob6w8nOBixyz9HtKmJS81GQEAwXeytY</w:t>
      </w:r>
    </w:p>
    <w:p>
      <w:pPr>
        <w:pStyle w:val="PreformattedText"/>
        <w:bidi w:val="0"/>
        <w:spacing w:before="0" w:after="0"/>
        <w:jc w:val="left"/>
        <w:rPr/>
      </w:pPr>
      <w:r>
        <w:rPr/>
        <w:t>n3ZF6PscKOXmjSi9qgIJb57i+qXzcHI+h8CwBCjIgFGSPm/oYPAIz4FGmImHNy7C3toaF+8GokzKIv</w:t>
      </w:r>
    </w:p>
    <w:p>
      <w:pPr>
        <w:pStyle w:val="PreformattedText"/>
        <w:bidi w:val="0"/>
        <w:spacing w:before="0" w:after="0"/>
        <w:jc w:val="left"/>
        <w:rPr/>
      </w:pPr>
      <w:r>
        <w:rPr/>
        <w:t>iS8ODqedjRtWteQRBWmPlZqdJAU1GMYL97uODqBk9vbzgdWIqWHYeZHQwaBd98UUtL8TbQG+7OZ2B/</w:t>
      </w:r>
    </w:p>
    <w:p>
      <w:pPr>
        <w:pStyle w:val="PreformattedText"/>
        <w:bidi w:val="0"/>
        <w:spacing w:before="0" w:after="0"/>
        <w:jc w:val="left"/>
        <w:rPr/>
      </w:pPr>
      <w:r>
        <w:rPr/>
        <w:t>1h2h8VlkbNVv6LKIKjXyEyNw+4o7zl+8Bt+7Hpjcqy2mNTsYvj2SspSShbDfuwXu957jLKs3JBBg5X</w:t>
      </w:r>
    </w:p>
    <w:p>
      <w:pPr>
        <w:pStyle w:val="PreformattedText"/>
        <w:bidi w:val="0"/>
        <w:spacing w:before="0" w:after="0"/>
        <w:jc w:val="left"/>
        <w:rPr/>
      </w:pPr>
      <w:r>
        <w:rPr/>
        <w:t>EPSLVGfiKaOxgeOMJiRwMHA3dMqJATH4Z71y/D1dkZt7xfoFhMxjXxEos0fnnrNAZ1boWWPUbisK0j</w:t>
      </w:r>
    </w:p>
    <w:p>
      <w:pPr>
        <w:pStyle w:val="PreformattedText"/>
        <w:bidi w:val="0"/>
        <w:spacing w:before="0" w:after="0"/>
        <w:jc w:val="left"/>
        <w:rPr/>
      </w:pPr>
      <w:r>
        <w:rPr/>
        <w:t>bjwI5L83LrTPNnJJRyskiA95givnnGBn74zANwlQki5Xl7OT1Cwq2YpHcF2/9xRF4hIEe9+A9fETOO</w:t>
      </w:r>
    </w:p>
    <w:p>
      <w:pPr>
        <w:pStyle w:val="PreformattedText"/>
        <w:bidi w:val="0"/>
        <w:spacing w:before="0" w:after="0"/>
        <w:jc w:val="left"/>
        <w:rPr/>
      </w:pPr>
      <w:r>
        <w:rPr/>
        <w:t>fhh/wy4n2aO7ZhIC3JxFMvT5x3ceKR4Uk55TzSkW1ofnYw0FpWGpAZ+RwXz9rDxt4JzyLSaO0pkPw2</w:t>
      </w:r>
    </w:p>
    <w:p>
      <w:pPr>
        <w:pStyle w:val="PreformattedText"/>
        <w:bidi w:val="0"/>
        <w:spacing w:before="0" w:after="0"/>
        <w:jc w:val="left"/>
        <w:rPr/>
      </w:pPr>
      <w:r>
        <w:rPr/>
        <w:t>EBcc7WB7xhXBcbQuCKOyjRCdVoOStBjq60Wcv3AJvg/vY+GQThhRF8HADH62WViWGQ/v21f5qfeLnv</w:t>
      </w:r>
    </w:p>
    <w:p>
      <w:pPr>
        <w:pStyle w:val="PreformattedText"/>
        <w:bidi w:val="0"/>
        <w:spacing w:before="0" w:after="0"/>
        <w:jc w:val="left"/>
        <w:rPr/>
      </w:pPr>
      <w:r>
        <w:rPr/>
        <w:t>7IK2MpURWfNlm17MRxoBfc3Vxxw9MLN2w2oGXL3rgcnAUjjSer01ce+wRzx03D3bgiGOocKt86/esc</w:t>
      </w:r>
    </w:p>
    <w:p>
      <w:pPr>
        <w:pStyle w:val="PreformattedText"/>
        <w:bidi w:val="0"/>
        <w:spacing w:before="0" w:after="0"/>
        <w:jc w:val="left"/>
        <w:rPr/>
      </w:pPr>
      <w:r>
        <w:rPr/>
        <w:t>DP9sYlHMIsQEPYZvYDDePb2BpQvXIShNSHP539qnb5+YDNJX5MJh52occPWDSm/4Qk79tcQ2DVkNnK</w:t>
      </w:r>
    </w:p>
    <w:p>
      <w:pPr>
        <w:pStyle w:val="PreformattedText"/>
        <w:bidi w:val="0"/>
        <w:spacing w:before="0" w:after="0"/>
        <w:jc w:val="left"/>
        <w:rPr/>
      </w:pPr>
      <w:r>
        <w:rPr/>
        <w:t>jwCBRKdKiSxmHegN7Yfy0YrGZGU5u/3wt9Fw4GYQwObd6OGx4eGNtJgO6TtiNToiH9YJYRatIDJdHe</w:t>
      </w:r>
    </w:p>
    <w:p>
      <w:pPr>
        <w:pStyle w:val="PreformattedText"/>
        <w:bidi w:val="0"/>
        <w:spacing w:before="0" w:after="0"/>
        <w:jc w:val="left"/>
        <w:rPr/>
      </w:pPr>
      <w:r>
        <w:rPr/>
        <w:t>WLVyCzw8XXmNvPmHrpodDBKzg72iMB3+d67BzfksnM9dRXgi4UU18U5JOh5cdoGNzWmcOeOI20wvSx</w:t>
      </w:r>
    </w:p>
    <w:p>
      <w:pPr>
        <w:pStyle w:val="PreformattedText"/>
        <w:bidi w:val="0"/>
        <w:spacing w:before="0" w:after="0"/>
        <w:jc w:val="left"/>
        <w:rPr/>
      </w:pPr>
      <w:r>
        <w:rPr/>
        <w:t>TQKiWIeekLJ5tTcLx0F5mF4kYOI+boExbnI+p1ALwC3kBGOjnM7xbOkD5+8iaJ29LcgUAyjqXwqijK</w:t>
      </w:r>
    </w:p>
    <w:p>
      <w:pPr>
        <w:pStyle w:val="PreformattedText"/>
        <w:bidi w:val="0"/>
        <w:spacing w:before="0" w:after="0"/>
        <w:jc w:val="left"/>
        <w:rPr/>
      </w:pPr>
      <w:r>
        <w:rPr/>
        <w:t>QOBDT7i7OuP85duIyyzmm++sdk1O1BOsm9KfO09W7DyKcxduIi67GKpGDvfPDoYWfWYiJkeIlJBHcD</w:t>
      </w:r>
    </w:p>
    <w:p>
      <w:pPr>
        <w:pStyle w:val="PreformattedText"/>
        <w:bidi w:val="0"/>
        <w:spacing w:before="0" w:after="0"/>
        <w:jc w:val="left"/>
        <w:rPr/>
      </w:pPr>
      <w:r>
        <w:rPr/>
        <w:t>pzBnceBRHWVdK7zI5/hls1FSUIe+qN884OsHdyR1h8No+MaNKWozHieKAoE4EPPHj2CBfqc1KuECbC</w:t>
      </w:r>
    </w:p>
    <w:p>
      <w:pPr>
        <w:pStyle w:val="PreformattedText"/>
        <w:bidi w:val="0"/>
        <w:spacing w:before="0" w:after="0"/>
        <w:jc w:val="left"/>
        <w:rPr/>
      </w:pPr>
      <w:r>
        <w:rPr/>
        <w:t>sHnxIXA/awcb29M4ffYcXrxLhyg7Fldd7WF56jQC3ryHTK7gTg2DVonsuFB4XrsEp7POePAkjEf5MC</w:t>
      </w:r>
    </w:p>
    <w:p>
      <w:pPr>
        <w:pStyle w:val="PreformattedText"/>
        <w:bidi w:val="0"/>
        <w:spacing w:before="0" w:after="0"/>
        <w:jc w:val="left"/>
        <w:rPr/>
      </w:pPr>
      <w:r>
        <w:rPr/>
        <w:t>cEczCk1jkYjt4Kg0FdhmcPbsDB1hpOl+8gq4T6IMpF4L1rPKuA23UvwgRs78Esc3RsToL8cOmcG655</w:t>
      </w:r>
    </w:p>
    <w:p>
      <w:pPr>
        <w:pStyle w:val="PreformattedText"/>
        <w:bidi w:val="0"/>
        <w:spacing w:before="0" w:after="0"/>
        <w:jc w:val="left"/>
        <w:rPr/>
      </w:pPr>
      <w:r>
        <w:rPr/>
        <w:t>3sdNlwNo36LTJwcDO6zG9i3iQwNx9bwTThNWeULYSEFYn72DzQVzArHMBF4eV3Du3AV4efti/YTe6D</w:t>
      </w:r>
    </w:p>
    <w:p>
      <w:pPr>
        <w:pStyle w:val="PreformattedText"/>
        <w:bidi w:val="0"/>
        <w:spacing w:before="0" w:after="0"/>
        <w:jc w:val="left"/>
        <w:rPr/>
      </w:pPr>
      <w:r>
        <w:rPr/>
        <w:t>19z6cIBhnhH3FKOF5FpfE+fTVe/+XU7GBopmb6i4ltKMjzY7F8aFtuFHbsPRoXHsdC3/AUwr+ZmGKo</w:t>
      </w:r>
    </w:p>
    <w:p>
      <w:pPr>
        <w:pStyle w:val="PreformattedText"/>
        <w:bidi w:val="0"/>
        <w:spacing w:before="0" w:after="0"/>
        <w:jc w:val="left"/>
        <w:rPr/>
      </w:pPr>
      <w:r>
        <w:rPr/>
        <w:t>yIvHkZUT0U7QCiMmzcb6TVuxa+cOrFu9Cht3n0RoMks39X0YUs30zyV2uqk8NRRbZo9CS0E7jJ02Hx</w:t>
      </w:r>
    </w:p>
    <w:p>
      <w:pPr>
        <w:pStyle w:val="PreformattedText"/>
        <w:bidi w:val="0"/>
        <w:spacing w:before="0" w:after="0"/>
        <w:jc w:val="left"/>
        <w:rPr/>
      </w:pPr>
      <w:r>
        <w:rPr/>
        <w:t>u3bCN+2w6LVSux9fAZxBGQqT8J2UzfCkkJlKuQ8+4RlowZCEGbrpgydwk2b9uOXTu2YQ0ZKwdsLiGz</w:t>
      </w:r>
    </w:p>
    <w:p>
      <w:pPr>
        <w:pStyle w:val="PreformattedText"/>
        <w:bidi w:val="0"/>
        <w:spacing w:before="0" w:after="0"/>
        <w:jc w:val="left"/>
        <w:rPr/>
      </w:pPr>
      <w:r>
        <w:rPr/>
        <w:t>jEAhO7HY5Dua6bfoe3UwTGQ5lSesw6uEJCTGxSGBKODmWWzcdhJpZCRo5WQElebhvsNOXq+h/eh1yF</w:t>
      </w:r>
    </w:p>
    <w:p>
      <w:pPr>
        <w:pStyle w:val="PreformattedText"/>
        <w:bidi w:val="0"/>
        <w:spacing w:before="0" w:after="0"/>
        <w:jc w:val="left"/>
        <w:rPr/>
      </w:pPr>
      <w:r>
        <w:rPr/>
        <w:t>RUQ53yFFOHDMQuF2+UiM2nmHSyEtyy24O1O07g0dMXuHJyA9q16kr3POJp34xk/NQ7GG6GZfBT4AVx</w:t>
      </w:r>
    </w:p>
    <w:p>
      <w:pPr>
        <w:pStyle w:val="PreformattedText"/>
        <w:bidi w:val="0"/>
        <w:spacing w:before="0" w:after="0"/>
        <w:jc w:val="left"/>
        <w:rPr/>
      </w:pPr>
      <w:r>
        <w:rPr/>
        <w:t>AZjRQ4BOEzYjo9zAI2WyIx7yGjt95h5GgcTA54LlUrbatBhLNx+D35NAXLbbh6GdW6Blt7F4FFVsPu</w:t>
      </w:r>
    </w:p>
    <w:p>
      <w:pPr>
        <w:pStyle w:val="PreformattedText"/>
        <w:bidi w:val="0"/>
        <w:spacing w:before="0" w:after="0"/>
        <w:jc w:val="left"/>
        <w:rPr/>
      </w:pPr>
      <w:r>
        <w:rPr/>
        <w:t>1ZngH3Uwdw1MYNvj73cGj1DHTqNQJOPhG0ftgpLzVifM9jzvR5OH35Pp54e2DLvHEcX8zbe7HZwfCt</w:t>
      </w:r>
    </w:p>
    <w:p>
      <w:pPr>
        <w:pStyle w:val="PreformattedText"/>
        <w:bidi w:val="0"/>
        <w:spacing w:before="0" w:after="0"/>
        <w:jc w:val="left"/>
        <w:rPr/>
      </w:pPr>
      <w:r>
        <w:rPr/>
        <w:t>UZ2D4fSOtTj/JB2VZbFYM5rlOO+C4zeCoTcSv+m+dDDIoNfI8PKaDRYsXosr9/3x+K47FpDcHb9gF2</w:t>
      </w:r>
    </w:p>
    <w:p>
      <w:pPr>
        <w:pStyle w:val="PreformattedText"/>
        <w:bidi w:val="0"/>
        <w:spacing w:before="0" w:after="0"/>
        <w:jc w:val="left"/>
        <w:rPr/>
      </w:pPr>
      <w:r>
        <w:rPr/>
        <w:t>LyK2CUlyPq6R2smNAPbfpMgMvNB3j2KhxlYkWDE8Bss0XO0/o9dD2Jvcfs8NDHG/b7VqB7xz7Y4+YP</w:t>
      </w:r>
    </w:p>
    <w:p>
      <w:pPr>
        <w:pStyle w:val="PreformattedText"/>
        <w:bidi w:val="0"/>
        <w:spacing w:before="0" w:after="0"/>
        <w:jc w:val="left"/>
        <w:rPr/>
      </w:pPr>
      <w:r>
        <w:rPr/>
        <w:t>JfF1YWIwts4014ra5PIEH3+pRYDjZvQbvgD+kRlkhJtPI5YkvcROi9WwdPHAy6cPeQ2h7sPnICDOXA</w:t>
      </w:r>
    </w:p>
    <w:p>
      <w:pPr>
        <w:pStyle w:val="PreformattedText"/>
        <w:bidi w:val="0"/>
        <w:spacing w:before="0" w:after="0"/>
        <w:jc w:val="left"/>
        <w:rPr/>
      </w:pPr>
      <w:r>
        <w:rPr/>
        <w:t>esYQRDjswEvUIIP1dzfaWd55+hspKdDi3BfdsN/NqJW2GoNGl5NELKSw8smD4Lludu4anfPexdPp2n</w:t>
      </w:r>
    </w:p>
    <w:p>
      <w:pPr>
        <w:pStyle w:val="PreformattedText"/>
        <w:bidi w:val="0"/>
        <w:spacing w:before="0" w:after="0"/>
        <w:jc w:val="left"/>
        <w:rPr/>
      </w:pPr>
      <w:r>
        <w:rPr/>
        <w:t>t5iw9jR3MBionZlvfLB/525c8LiPe1cdMPWHnhg9ZztickTmE54VeXDbtxrzVu+F1+NAeDgfw+g+7X</w:t>
      </w:r>
    </w:p>
    <w:p>
      <w:pPr>
        <w:pStyle w:val="PreformattedText"/>
        <w:bidi w:val="0"/>
        <w:spacing w:before="0" w:after="0"/>
        <w:jc w:val="left"/>
        <w:rPr/>
      </w:pPr>
      <w:r>
        <w:rPr/>
        <w:t>mx3qsh2dzBIGdpbnIjcGj3UbzNLv9udNW34mBgNe00wvfYMNZct6Ftj6FwePAW2u980/i/gZQqLZQl</w:t>
      </w:r>
    </w:p>
    <w:p>
      <w:pPr>
        <w:pStyle w:val="PreformattedText"/>
        <w:bidi w:val="0"/>
        <w:spacing w:before="0" w:after="0"/>
        <w:jc w:val="left"/>
        <w:rPr/>
      </w:pPr>
      <w:r>
        <w:rPr/>
        <w:t>KThvY4lLXq8hqmDpKv85h5BYZEB+2E30bSHA6MU7cd7xODbssEZKcTM+/V4cDHst1iEwJg+XtrIi8B</w:t>
      </w:r>
    </w:p>
    <w:p>
      <w:pPr>
        <w:pStyle w:val="PreformattedText"/>
        <w:bidi w:val="0"/>
        <w:spacing w:before="0" w:after="0"/>
        <w:jc w:val="left"/>
        <w:rPr/>
      </w:pPr>
      <w:r>
        <w:rPr/>
        <w:t>1x1i8BlQaGqaUw6mS4dXwjdjp5I+XNdXQmWVLvYNASDhemvcH6GWOweKc9Xr4IwOHlE9G+3wR4R+WS</w:t>
      </w:r>
    </w:p>
    <w:p>
      <w:pPr>
        <w:pStyle w:val="PreformattedText"/>
        <w:bidi w:val="0"/>
        <w:spacing w:before="0" w:after="0"/>
        <w:jc w:val="left"/>
        <w:rPr/>
      </w:pPr>
      <w:r>
        <w:rPr/>
        <w:t>LGV1Xt0xmNV46DoZT2PzeXQBc0oIk4Iw54dhOHbzFeTKzweteDqtwnTcPL0TPVq3wA9ztuKc0wksnT</w:t>
      </w:r>
    </w:p>
    <w:p>
      <w:pPr>
        <w:pStyle w:val="PreformattedText"/>
        <w:bidi w:val="0"/>
        <w:spacing w:before="0" w:after="0"/>
        <w:jc w:val="left"/>
        <w:rPr/>
      </w:pPr>
      <w:r>
        <w:rPr/>
        <w:t>sbI/t1QavuI3A7NJNHMjCcWESYdP2ihTjicA3PAn1xfP0c9Bw4EZcD42HQa5EdHw7HXUvIBu+Aradc</w:t>
      </w:r>
    </w:p>
    <w:p>
      <w:pPr>
        <w:pStyle w:val="PreformattedText"/>
        <w:bidi w:val="0"/>
        <w:spacing w:before="0" w:after="0"/>
        <w:jc w:val="left"/>
        <w:rPr/>
      </w:pPr>
      <w:r>
        <w:rPr/>
        <w:t>8cj/GdIKStG4sLDZwXBl1xy06TselkcOYvaE4ejduTWNR0vM2+GIPAmLQNBAWZqBCyf34aidG3y87+</w:t>
      </w:r>
    </w:p>
    <w:p>
      <w:pPr>
        <w:pStyle w:val="PreformattedText"/>
        <w:bidi w:val="0"/>
        <w:spacing w:before="0" w:after="0"/>
        <w:jc w:val="left"/>
        <w:rPr/>
      </w:pPr>
      <w:r>
        <w:rPr/>
        <w:t>HA6mno2IsVQ37HD8d8KVsZdi9NDYXlnl1wuOABnzuXsWLiMPQdOx9P4gtJ94sRfOcM+rL6fR0n4GWm</w:t>
      </w:r>
    </w:p>
    <w:p>
      <w:pPr>
        <w:pStyle w:val="PreformattedText"/>
        <w:bidi w:val="0"/>
        <w:spacing w:before="0" w:after="0"/>
        <w:jc w:val="left"/>
        <w:rPr/>
      </w:pPr>
      <w:r>
        <w:rPr/>
        <w:t>FB+ladgweSgW7HVDVomY8LqC+ks457oNVq7didu+z+Dtfhx92rXGvD3nUMxS5RpNnxwMR26GwEAYQp</w:t>
      </w:r>
    </w:p>
    <w:p>
      <w:pPr>
        <w:pStyle w:val="PreformattedText"/>
        <w:bidi w:val="0"/>
        <w:spacing w:before="0" w:after="0"/>
        <w:jc w:val="left"/>
        <w:rPr/>
      </w:pPr>
      <w:r>
        <w:rPr/>
        <w:t>IThW1TekDQZQJepclRqVWiPP0N1ozsAEG/eXiXp4ZRS7aAvBTXLTdi1pKtuPvoCe6622LyoC5o0bIr</w:t>
      </w:r>
    </w:p>
    <w:p>
      <w:pPr>
        <w:pStyle w:val="PreformattedText"/>
        <w:bidi w:val="0"/>
        <w:spacing w:before="0" w:after="0"/>
        <w:jc w:val="left"/>
        <w:rPr/>
      </w:pPr>
      <w:r>
        <w:rPr/>
        <w:t>nHwTUE3YX6cog/d5a+w9bAcvwkZn9q1Bj469yV7wgVSp5dgsP/IRVsyaif32V/AswAvH1i9Aa5Irg+</w:t>
      </w:r>
    </w:p>
    <w:p>
      <w:pPr>
        <w:pStyle w:val="PreformattedText"/>
        <w:bidi w:val="0"/>
        <w:spacing w:before="0" w:after="0"/>
        <w:jc w:val="left"/>
        <w:rPr/>
      </w:pPr>
      <w:r>
        <w:rPr/>
        <w:t>YeMDsY5ApU1dTg/aMLOHzmDlSmKnpvw+jM/35qdjA0UzP9xcROQaik5Xj98DJOWdsjMJx4lgyd/6jT</w:t>
      </w:r>
    </w:p>
    <w:p>
      <w:pPr>
        <w:pStyle w:val="PreformattedText"/>
        <w:bidi w:val="0"/>
        <w:spacing w:before="0" w:after="0"/>
        <w:jc w:val="left"/>
        <w:rPr/>
      </w:pPr>
      <w:r>
        <w:rPr/>
        <w:t>udz7rIJSUoywJw9gf+IgdmzbhgNHrXDb5yUKy2U81K3JZ5upmf4EMaeWvDwfQb6esDm6H9uJ3w5bns</w:t>
      </w:r>
    </w:p>
    <w:p>
      <w:pPr>
        <w:pStyle w:val="PreformattedText"/>
        <w:bidi w:val="0"/>
        <w:spacing w:before="0" w:after="0"/>
        <w:jc w:val="left"/>
        <w:rPr/>
      </w:pPr>
      <w:r>
        <w:rPr/>
        <w:t>bDJ6EoZXVZmHPhG1KuzWQmc6i3ChICygF3r+DEgT009ztw3NYZj19HQ6JQfxVi3ky/n75PB8NzTO3a</w:t>
      </w:r>
    </w:p>
    <w:p>
      <w:pPr>
        <w:pStyle w:val="PreformattedText"/>
        <w:bidi w:val="0"/>
        <w:spacing w:before="0" w:after="0"/>
        <w:jc w:val="left"/>
        <w:rPr/>
      </w:pPr>
      <w:r>
        <w:rPr/>
        <w:t>Eu16j8Guw0dw5NAhHDm4FzOG98Pw+YeQq9ZBTfpWodCgWiuG+47ZZBx1hpN3KLycDmO/wwMo9CZoyL</w:t>
      </w:r>
    </w:p>
    <w:p>
      <w:pPr>
        <w:pStyle w:val="PreformattedText"/>
        <w:bidi w:val="0"/>
        <w:spacing w:before="0" w:after="0"/>
        <w:jc w:val="left"/>
        <w:rPr/>
      </w:pPr>
      <w:r>
        <w:rPr/>
        <w:t>BikQHBVw+i35A5eJMrw4+1H6Ari8GSgR3Ra+oOZElZ2gjDFymSTPTeXOyd1hPduIOBhYZrYVKkYsOo</w:t>
      </w:r>
    </w:p>
    <w:p>
      <w:pPr>
        <w:pStyle w:val="PreformattedText"/>
        <w:bidi w:val="0"/>
        <w:spacing w:before="0" w:after="0"/>
        <w:jc w:val="left"/>
        <w:rPr/>
      </w:pPr>
      <w:r>
        <w:rPr/>
        <w:t>jug/5xAKpJWo0Ulx49Ai9ByxAolCLWqrqvGjvgx2q0dB0HY4HkWX4KdqLR6d3o7pKw8jqUCECokUBX</w:t>
      </w:r>
    </w:p>
    <w:p>
      <w:pPr>
        <w:pStyle w:val="PreformattedText"/>
        <w:bidi w:val="0"/>
        <w:spacing w:before="0" w:after="0"/>
        <w:jc w:val="left"/>
        <w:rPr/>
      </w:pPr>
      <w:r>
        <w:rPr/>
        <w:t>GPMIIV/uw+B3H0blnqM0zs1Q07LwWhqroGH2prkRNyE33pnpm73ZsdDN8aNXAwOHnF4qePNSh454UJ</w:t>
      </w:r>
    </w:p>
    <w:p>
      <w:pPr>
        <w:pStyle w:val="PreformattedText"/>
        <w:bidi w:val="0"/>
        <w:spacing w:before="0" w:after="0"/>
        <w:jc w:val="left"/>
        <w:rPr/>
      </w:pPr>
      <w:r>
        <w:rPr/>
        <w:t>3ZnhPRweIZn4ka7FP3CoczAYiCd1yA29hWHdesLO+z0+1lajpqYWBWEevMj8mLVnUKoy4X+NEpy1GI</w:t>
      </w:r>
    </w:p>
    <w:p>
      <w:pPr>
        <w:pStyle w:val="PreformattedText"/>
        <w:bidi w:val="0"/>
        <w:spacing w:before="0" w:after="0"/>
        <w:jc w:val="left"/>
        <w:rPr/>
      </w:pPr>
      <w:r>
        <w:rPr/>
        <w:t>N2Q5cjWUr36M0pWT5/X8ojA6Lv22DizLUITSmCRCSGMCcaKwa3onXUFw9jSuj9tRCnvMC0Pq1oDWzE</w:t>
      </w:r>
    </w:p>
    <w:p>
      <w:pPr>
        <w:pStyle w:val="PreformattedText"/>
        <w:bidi w:val="0"/>
        <w:spacing w:before="0" w:after="0"/>
        <w:jc w:val="left"/>
        <w:rPr/>
      </w:pPr>
      <w:r>
        <w:rPr/>
        <w:t>26hgHNy0Gd6ReagiI5ylmtNKMrB39gjM238Fyspa/PhjLaI9T6F9q9bYe+UVtKZqmEQNUyQZUVVVSb</w:t>
      </w:r>
    </w:p>
    <w:p>
      <w:pPr>
        <w:pStyle w:val="PreformattedText"/>
        <w:bidi w:val="0"/>
        <w:spacing w:before="0" w:after="0"/>
        <w:jc w:val="left"/>
        <w:rPr/>
      </w:pPr>
      <w:r>
        <w:rPr/>
        <w:t>x9m6ef2HHuOYxGHQymSqQEnEc7QUvuYKipqYY06w3mDeqB1ad9oK+qQS31tSzOD8M7tMCo1bYQGshg</w:t>
      </w:r>
    </w:p>
    <w:p>
      <w:pPr>
        <w:pStyle w:val="PreformattedText"/>
        <w:bidi w:val="0"/>
        <w:spacing w:before="0" w:after="0"/>
        <w:jc w:val="left"/>
        <w:rPr/>
      </w:pPr>
      <w:r>
        <w:rPr/>
        <w:t>L4rBprmTcezKC1pXIshlInjbmR0VC0/chfFDDZ44bEC3gbMQmiXHh+oqfDApcHU3kxc9PjsY2OZTWQ</w:t>
      </w:r>
    </w:p>
    <w:p>
      <w:pPr>
        <w:pStyle w:val="PreformattedText"/>
        <w:bidi w:val="0"/>
        <w:spacing w:before="0" w:after="0"/>
        <w:jc w:val="left"/>
        <w:rPr/>
      </w:pPr>
      <w:r>
        <w:rPr/>
        <w:t>JcnC8hNVf0VZqIb5W+mQgGZpPJRXjrdxNWp+zwKPg91yMNnWrN9B9KZBOwegxqUQHevA5BTn65OXVK</w:t>
      </w:r>
    </w:p>
    <w:p>
      <w:pPr>
        <w:pStyle w:val="PreformattedText"/>
        <w:bidi w:val="0"/>
        <w:spacing w:before="0" w:after="0"/>
        <w:jc w:val="left"/>
        <w:rPr/>
      </w:pPr>
      <w:r>
        <w:rPr/>
        <w:t>U/f+g8TSz8hKs+F92RF7du2FyzVv5JZWkG1C179z2+S7cTCsWYPH72UoCr2Gni0EGLr0BIoUetKJek</w:t>
      </w:r>
    </w:p>
    <w:p>
      <w:pPr>
        <w:pStyle w:val="PreformattedText"/>
        <w:bidi w:val="0"/>
        <w:spacing w:before="0" w:after="0"/>
        <w:jc w:val="left"/>
        <w:rPr/>
      </w:pPr>
      <w:r>
        <w:rPr/>
        <w:t>jTg7By7jI8z5Ai+/UFdKh3MJhIbxm1eH3F7Bi//KYM/7//7/+FNPYOutLfG5wDodUTHjRp8PAkKz7c</w:t>
      </w:r>
    </w:p>
    <w:p>
      <w:pPr>
        <w:pStyle w:val="PreformattedText"/>
        <w:bidi w:val="0"/>
        <w:spacing w:before="0" w:after="0"/>
        <w:jc w:val="left"/>
        <w:rPr/>
      </w:pPr>
      <w:r>
        <w:rPr/>
        <w:t>Bx5vssGKyzOnVvqLK1i54QRhTX2jmkhM5rJUsnlxr7FgQBt06DcNV/1DUV4hR+qrG1yvzznkQXq0Cn</w:t>
      </w:r>
    </w:p>
    <w:p>
      <w:pPr>
        <w:pStyle w:val="PreformattedText"/>
        <w:bidi w:val="0"/>
        <w:spacing w:before="0" w:after="0"/>
        <w:jc w:val="left"/>
        <w:rPr/>
      </w:pPr>
      <w:r>
        <w:rPr/>
        <w:t>pxOnZMHYwpm50gI11bXVkFU0UWdkzqBUGPSXiWXIaffvoZ7+/ZoJWgC9yD0vDxQxW+zhhQ52DYMw8t</w:t>
      </w:r>
    </w:p>
    <w:p>
      <w:pPr>
        <w:pStyle w:val="PreformattedText"/>
        <w:bidi w:val="0"/>
        <w:spacing w:before="0" w:after="0"/>
        <w:jc w:val="left"/>
        <w:rPr/>
      </w:pPr>
      <w:r>
        <w:rPr/>
        <w:t>2nXDEdf7SM/OQ3Z8MHbOHUZtb4HDN8LwscYAnzNbMG3lUaTSmmT1YHOjSP/SmAn6zMO7AgX0ygZ9YW</w:t>
      </w:r>
    </w:p>
    <w:p>
      <w:pPr>
        <w:pStyle w:val="PreformattedText"/>
        <w:bidi w:val="0"/>
        <w:spacing w:before="0" w:after="0"/>
        <w:jc w:val="left"/>
        <w:rPr/>
      </w:pPr>
      <w:r>
        <w:rPr/>
        <w:t>meZAWwXTsHa095oIQwhZRwR+QDGz5mg5aeQpnWhI+VWjxz3cELwG9x9kHwPWds3u9kngOyE1kKusyg</w:t>
      </w:r>
    </w:p>
    <w:p>
      <w:pPr>
        <w:pStyle w:val="PreformattedText"/>
        <w:bidi w:val="0"/>
        <w:spacing w:before="0" w:after="0"/>
        <w:jc w:val="left"/>
        <w:rPr/>
      </w:pPr>
      <w:r>
        <w:rPr/>
        <w:t>SxjaZwRu0hh+/PABtbpCHJ0/GK17zsSbHBFPi/fZwRAMHWHGD1VSXNo1nTsYXqfJSK+raT6EcLAYjd</w:t>
      </w:r>
    </w:p>
    <w:p>
      <w:pPr>
        <w:pStyle w:val="PreformattedText"/>
        <w:bidi w:val="0"/>
        <w:spacing w:before="0" w:after="0"/>
        <w:jc w:val="left"/>
        <w:rPr/>
      </w:pPr>
      <w:r>
        <w:rPr/>
        <w:t>b95iEqT4sP9O3gqwfQtcdY+CeWcTzwY7UGXtar0ELQHo6+CfiRxiz2/hlMmb4aQcmFqBBLIMmLwsph</w:t>
      </w:r>
    </w:p>
    <w:p>
      <w:pPr>
        <w:pStyle w:val="PreformattedText"/>
        <w:bidi w:val="0"/>
        <w:spacing w:before="0" w:after="0"/>
        <w:jc w:val="left"/>
        <w:rPr/>
      </w:pPr>
      <w:r>
        <w:rPr/>
        <w:t>rCZHH3jHl6JKmoq1Y/tizr7LUJlqUUOYXZ4Vgqm9WqH3jL3IU2ihEhYjOSEK1+12Y/G6o3gVEY2MnG</w:t>
      </w:r>
    </w:p>
    <w:p>
      <w:pPr>
        <w:pStyle w:val="PreformattedText"/>
        <w:bidi w:val="0"/>
        <w:spacing w:before="0" w:after="0"/>
        <w:jc w:val="left"/>
        <w:rPr/>
      </w:pPr>
      <w:r>
        <w:rPr/>
        <w:t>Ie9dl4Pv57qdnB0EzN9M8gArQajTkHHgtZ/49yLjQgVsSL54+jdvJccfQvy4n3r8jp2EzfH7HTwl/x</w:t>
      </w:r>
    </w:p>
    <w:p>
      <w:pPr>
        <w:pStyle w:val="PreformattedText"/>
        <w:bidi w:val="0"/>
        <w:spacing w:before="0" w:after="0"/>
        <w:jc w:val="left"/>
        <w:rPr/>
      </w:pPr>
      <w:r>
        <w:rPr/>
        <w:t>m5blVvznGAzN9J9DLIqFyZaGc882dxvm8W2mP07NNRjMNRjYSbC86Cc4tN8WKVIyFut0Liv+qiyIwu</w:t>
      </w:r>
    </w:p>
    <w:p>
      <w:pPr>
        <w:pStyle w:val="PreformattedText"/>
        <w:bidi w:val="0"/>
        <w:spacing w:before="0" w:after="0"/>
        <w:jc w:val="left"/>
        <w:rPr/>
      </w:pPr>
      <w:r>
        <w:rPr/>
        <w:t>pRvdC+R2+s3O+GggoNPy3EwpK1Fbk8N+rItY6Qawwc4LMc1emxbxERmwKpjOVT/rIGgxFGZSZ2T+2F</w:t>
      </w:r>
    </w:p>
    <w:p>
      <w:pPr>
        <w:pStyle w:val="PreformattedText"/>
        <w:bidi w:val="0"/>
        <w:spacing w:before="0" w:after="0"/>
        <w:jc w:val="left"/>
        <w:rPr/>
      </w:pPr>
      <w:r>
        <w:rPr/>
        <w:t>HhO31DkY6J2SRKwb2QkD5x1BieojZBkveKj9opMPYTAYICfjrbJKBR+7NRC0HQLfWBE+ajKwYeIwTF</w:t>
      </w:r>
    </w:p>
    <w:p>
      <w:pPr>
        <w:pStyle w:val="PreformattedText"/>
        <w:bidi w:val="0"/>
        <w:spacing w:before="0" w:after="0"/>
        <w:jc w:val="left"/>
        <w:rPr/>
      </w:pPr>
      <w:r>
        <w:rPr/>
        <w:t>6+Excvu8PV2YUMeEfs2bAKKyz2I7pIDB/LJfxEV3CWmBfcU6rJuM+MwPSezTUYvklq4GBw9oqFSa+B</w:t>
      </w:r>
    </w:p>
    <w:p>
      <w:pPr>
        <w:pStyle w:val="PreformattedText"/>
        <w:bidi w:val="0"/>
        <w:spacing w:before="0" w:after="0"/>
        <w:jc w:val="left"/>
        <w:rPr/>
      </w:pPr>
      <w:r>
        <w:rPr/>
        <w:t>0ahHjLcjercUoNOwJXhXpEYGGdEW28+gSG1CjVaMizuYAT0JIfkK4k/CcDIlTJoynFw0jHh3EB6S8f</w:t>
      </w:r>
    </w:p>
    <w:p>
      <w:pPr>
        <w:pStyle w:val="PreformattedText"/>
        <w:bidi w:val="0"/>
        <w:spacing w:before="0" w:after="0"/>
        <w:jc w:val="left"/>
        <w:rPr/>
      </w:pPr>
      <w:r>
        <w:rPr/>
        <w:t>s/+nLYrRyFdkOWIKZEzfOaN/w2zx+uEuHM6okYNG0Vzl28DDcXZ+JJVxzduR7Ll6/DwzdZ/NQk2/yP</w:t>
      </w:r>
    </w:p>
    <w:p>
      <w:pPr>
        <w:pStyle w:val="PreformattedText"/>
        <w:bidi w:val="0"/>
        <w:spacing w:before="0" w:after="0"/>
        <w:jc w:val="left"/>
        <w:rPr/>
      </w:pPr>
      <w:r>
        <w:rPr/>
        <w:t>vGODHi1aos/g6bjwKBJ64kWWF16tNSDn5QV0adMD554modLIDtnIISvLQ3hwKNLzSvnp5MY1GIyoNB</w:t>
      </w:r>
    </w:p>
    <w:p>
      <w:pPr>
        <w:pStyle w:val="PreformattedText"/>
        <w:bidi w:val="0"/>
        <w:spacing w:before="0" w:after="0"/>
        <w:jc w:val="left"/>
        <w:rPr/>
      </w:pPr>
      <w:r>
        <w:rPr/>
        <w:t>mQEXQT3Vu0wM7zZgeDntbO+0euaC9oDcvb4fj5p2o8ddwAQash8EtgdUwIY5N+URelYPnQ9vhhuQ1k</w:t>
      </w:r>
    </w:p>
    <w:p>
      <w:pPr>
        <w:pStyle w:val="PreformattedText"/>
        <w:bidi w:val="0"/>
        <w:spacing w:before="0" w:after="0"/>
        <w:jc w:val="left"/>
        <w:rPr/>
      </w:pPr>
      <w:r>
        <w:rPr/>
        <w:t>Hz4ize8cBvbqi9225+Du5gxXt3NwtD6OlcuX4tC5x5AWxmF+n9aYvNUNMoN5s4XpqLAre2CuwWBOkc</w:t>
      </w:r>
    </w:p>
    <w:p>
      <w:pPr>
        <w:pStyle w:val="PreformattedText"/>
        <w:bidi w:val="0"/>
        <w:spacing w:before="0" w:after="0"/>
        <w:jc w:val="left"/>
        <w:rPr/>
      </w:pPr>
      <w:r>
        <w:rPr/>
        <w:t>Ryb6sr0nDb4wGy80RQfid45dtJkcTInEKE44661HNN39dM/4nE8tCrm6iF+FcTwwQsOorhKFbv6Mt6</w:t>
      </w:r>
    </w:p>
    <w:p>
      <w:pPr>
        <w:pStyle w:val="PreformattedText"/>
        <w:bidi w:val="0"/>
        <w:spacing w:before="0" w:after="0"/>
        <w:jc w:val="left"/>
        <w:rPr/>
      </w:pPr>
      <w:r>
        <w:rPr/>
        <w:t>Ld8rfU8OhofvRPhZW4DD8waSjumFGyHZ+OVHEx4778GK3eehrv2I5Gdunx0MrOaeSoG8929w+7YPck</w:t>
      </w:r>
    </w:p>
    <w:p>
      <w:pPr>
        <w:pStyle w:val="PreformattedText"/>
        <w:bidi w:val="0"/>
        <w:spacing w:before="0" w:after="0"/>
        <w:jc w:val="left"/>
        <w:rPr/>
      </w:pPr>
      <w:r>
        <w:rPr/>
        <w:t>rEyE18h6t2O9CF9PV6h8fQaPXcmVCR/hLjuwgweq0DRBojqrQiuB/YgGNXg2Awfh1RxXSkvjwT60d3</w:t>
      </w:r>
    </w:p>
    <w:p>
      <w:pPr>
        <w:pStyle w:val="PreformattedText"/>
        <w:bidi w:val="0"/>
        <w:spacing w:before="0" w:after="0"/>
        <w:jc w:val="left"/>
        <w:rPr/>
      </w:pPr>
      <w:r>
        <w:rPr/>
        <w:t>wYD5xyA0VpEuNUFdkIB5/Vpj9DpHKD/+iIwAN64fT3i+hamS1Y2QwkSY4a3HIb6Bv97hEap/+QlRHp</w:t>
      </w:r>
    </w:p>
    <w:p>
      <w:pPr>
        <w:pStyle w:val="PreformattedText"/>
        <w:bidi w:val="0"/>
        <w:spacing w:before="0" w:after="0"/>
        <w:jc w:val="left"/>
        <w:rPr/>
      </w:pPr>
      <w:r>
        <w:rPr/>
        <w:t>bcweD6hEU1NJVVo3ENhne5Cnww6Xltm6LIu+jXSoCRaxwIFxdg+6T+mLBqHy65E251IdzqchZ7NyzH</w:t>
      </w:r>
    </w:p>
    <w:p>
      <w:pPr>
        <w:pStyle w:val="PreformattedText"/>
        <w:bidi w:val="0"/>
        <w:spacing w:before="0" w:after="0"/>
        <w:jc w:val="left"/>
        <w:rPr/>
      </w:pPr>
      <w:r>
        <w:rPr/>
        <w:t>8g378SZFSDjis75gtfFKE/0wrmcfrD1sh4sXzsHV1RUujtZYv3w5Nh92QRYrDM8ihmV5sFw+Fi07dM</w:t>
      </w:r>
    </w:p>
    <w:p>
      <w:pPr>
        <w:pStyle w:val="PreformattedText"/>
        <w:bidi w:val="0"/>
        <w:spacing w:before="0" w:after="0"/>
        <w:jc w:val="left"/>
        <w:rPr/>
      </w:pPr>
      <w:r>
        <w:rPr/>
        <w:t>PU1YcRm1cBI8+mQW3TSXF+0yR0Gb8RWULC3YTjWZrTgpQYvAmPhVAihc7wOUWS2cFgRLVBhAs7pqFl</w:t>
      </w:r>
    </w:p>
    <w:p>
      <w:pPr>
        <w:pStyle w:val="PreformattedText"/>
        <w:bidi w:val="0"/>
        <w:spacing w:before="0" w:after="0"/>
        <w:jc w:val="left"/>
        <w:rPr/>
      </w:pPr>
      <w:r>
        <w:rPr/>
        <w:t>t0mfHAyVuhKcXj0KbQfMR0yBCdWyVKwd0QGDCD9I1CwdG32P8EeMty3asCLPvkn420cp7NfNwODxy3</w:t>
      </w:r>
    </w:p>
    <w:p>
      <w:pPr>
        <w:pStyle w:val="PreformattedText"/>
        <w:bidi w:val="0"/>
        <w:spacing w:before="0" w:after="0"/>
        <w:jc w:val="left"/>
        <w:rPr/>
      </w:pPr>
      <w:r>
        <w:rPr/>
        <w:t>Du8kWehvL8eRcc3b0Jy5euw+P3hYi7dwotBN1x9XU6j35hNTZ0kgLsmtyT12Ao0FZBnvIKq2ZPw5bd</w:t>
      </w:r>
    </w:p>
    <w:p>
      <w:pPr>
        <w:pStyle w:val="PreformattedText"/>
        <w:bidi w:val="0"/>
        <w:spacing w:before="0" w:after="0"/>
        <w:jc w:val="left"/>
        <w:rPr/>
      </w:pPr>
      <w:r>
        <w:rPr/>
        <w:t>B3Hq1DHMmjgJdncjYNT98SLS/6nU7GBopmb6JxID5U1d/08j1s56aur3Zmqmv5I+81vTvzfTt0vNc/</w:t>
      </w:r>
    </w:p>
    <w:p>
      <w:pPr>
        <w:pStyle w:val="PreformattedText"/>
        <w:bidi w:val="0"/>
        <w:spacing w:before="0" w:after="0"/>
        <w:jc w:val="left"/>
        <w:rPr/>
      </w:pPr>
      <w:r>
        <w:rPr/>
        <w:t>/X0vfuYMghA4zlyGWnD5WSckS+fo28CjkvpM6MJxZybKqsQrzXKW5oTdt9CUqDiedKZTng5SURmNer</w:t>
      </w:r>
    </w:p>
    <w:p>
      <w:pPr>
        <w:pStyle w:val="PreformattedText"/>
        <w:bidi w:val="0"/>
        <w:spacing w:before="0" w:after="0"/>
        <w:jc w:val="left"/>
        <w:rPr/>
      </w:pPr>
      <w:r>
        <w:rPr/>
        <w:t>JcZucm1QyJEVUmRFZbU8j/ufcTCUa39CZoAjGXMCbDv/CqzgH4tuNJkUeGizmhd59o2vQE1JKCb37A</w:t>
      </w:r>
    </w:p>
    <w:p>
      <w:pPr>
        <w:pStyle w:val="PreformattedText"/>
        <w:bidi w:val="0"/>
        <w:spacing w:before="0" w:after="0"/>
        <w:jc w:val="left"/>
        <w:rPr/>
      </w:pPr>
      <w:r>
        <w:rPr/>
        <w:t>oL23sQKaQoLSxEcVExxGIWZUjGlioX+2b0gaD/IsTnm09TKtVaVKSFYVrP1s0Ohm+RvnQwsELMMgVM</w:t>
      </w:r>
    </w:p>
    <w:p>
      <w:pPr>
        <w:pStyle w:val="PreformattedText"/>
        <w:bidi w:val="0"/>
        <w:spacing w:before="0" w:after="0"/>
        <w:jc w:val="left"/>
        <w:rPr/>
      </w:pPr>
      <w:r>
        <w:rPr/>
        <w:t>BiX8z+7gPDVmjQ2e33HD5j1nUUwGq1GcRwZsDwh6z0ZYgQx6ltKDxs2gVeHesaXE+63g8DgDfzOKcP</w:t>
      </w:r>
    </w:p>
    <w:p>
      <w:pPr>
        <w:pStyle w:val="PreformattedText"/>
        <w:bidi w:val="0"/>
        <w:spacing w:before="0" w:after="0"/>
        <w:jc w:val="left"/>
        <w:rPr/>
      </w:pPr>
      <w:r>
        <w:rPr/>
        <w:t>o3HQxk5MsysWVcT0zY6IgikRxlxcSThUUQCsXcAfFpc1auRq2+DMfmDaD3k0EdkoVqo5b/pqM19vba</w:t>
      </w:r>
    </w:p>
    <w:p>
      <w:pPr>
        <w:pStyle w:val="PreformattedText"/>
        <w:bidi w:val="0"/>
        <w:spacing w:before="0" w:after="0"/>
        <w:jc w:val="left"/>
        <w:rPr/>
      </w:pPr>
      <w:r>
        <w:rPr/>
        <w:t>UVozneH+PJnaroFcYi7kyIr08oKWCtUfdzB4vsP//iSF7YoREHSahDfp5Wanm1INZf57LBvaAT+ssI</w:t>
      </w:r>
    </w:p>
    <w:p>
      <w:pPr>
        <w:pStyle w:val="PreformattedText"/>
        <w:bidi w:val="0"/>
        <w:spacing w:before="0" w:after="0"/>
        <w:jc w:val="left"/>
        <w:rPr/>
      </w:pPr>
      <w:r>
        <w:rPr/>
        <w:t>Xyxxq8vrgPnbsMg1dUEeTCEupDIRm8ZTxHss5YidxXN3ke7aUnPaGoNPK1zoq/h1zc9bWDgcbEz+cJ</w:t>
      </w:r>
    </w:p>
    <w:p>
      <w:pPr>
        <w:pStyle w:val="PreformattedText"/>
        <w:bidi w:val="0"/>
        <w:spacing w:before="0" w:after="0"/>
        <w:jc w:val="left"/>
        <w:rPr/>
      </w:pPr>
      <w:r>
        <w:rPr/>
        <w:t>cvPF341T/NtyMJiJ9aOp683UTJ+p2Rb+kr4rB0N4MT7WmBD7wBbtSD9M2XGRdFcati1chOukE378WI</w:t>
      </w:r>
    </w:p>
    <w:p>
      <w:pPr>
        <w:pStyle w:val="PreformattedText"/>
        <w:bidi w:val="0"/>
        <w:spacing w:before="0" w:after="0"/>
        <w:jc w:val="left"/>
        <w:rPr/>
      </w:pPr>
      <w:r>
        <w:rPr/>
        <w:t>nEp66NHAwKiRRGUyUqsqPgeGwfDlk64Oq54+jbusUnBwPTfZV6GTwOLYCgZV/cjxNDnx+Cdcs34nUG</w:t>
      </w:r>
    </w:p>
    <w:p>
      <w:pPr>
        <w:pStyle w:val="PreformattedText"/>
        <w:bidi w:val="0"/>
        <w:spacing w:before="0" w:after="0"/>
        <w:jc w:val="left"/>
        <w:rPr/>
      </w:pPr>
      <w:r>
        <w:rPr/>
        <w:t>/Z/p7C/axR3nxSlYxxwMC46hmLCfltV0yInDgkFtMXqtI7Q/V+Kp6xbSWS1h9+AdTNxRIYVWr0NGyA</w:t>
      </w:r>
    </w:p>
    <w:p>
      <w:pPr>
        <w:pStyle w:val="PreformattedText"/>
        <w:bidi w:val="0"/>
        <w:spacing w:before="0" w:after="0"/>
        <w:jc w:val="left"/>
        <w:rPr/>
      </w:pPr>
      <w:r>
        <w:rPr/>
        <w:t>10p3ZO3uYK1S+/IOYPOhjC0kVm/apSQ1WUjBWD2qHPnCPILI7G3F7tsMb+ESoIY5cUfcatClbX7Av7</w:t>
      </w:r>
    </w:p>
    <w:p>
      <w:pPr>
        <w:pStyle w:val="PreformattedText"/>
        <w:bidi w:val="0"/>
        <w:spacing w:before="0" w:after="0"/>
        <w:jc w:val="left"/>
        <w:rPr/>
      </w:pPr>
      <w:r>
        <w:rPr/>
        <w:t>TqPRI+uFK7q17g3XwFjC5UKuj0uKS/nzzElQj9e1hmqUx9xDL2p3z+l7kC8zmA8ESZXUlhzsm94HXS</w:t>
      </w:r>
    </w:p>
    <w:p>
      <w:pPr>
        <w:pStyle w:val="PreformattedText"/>
        <w:bidi w:val="0"/>
        <w:spacing w:before="0" w:after="0"/>
        <w:jc w:val="left"/>
        <w:rPr/>
      </w:pPr>
      <w:r>
        <w:rPr/>
        <w:t>ZsRVY5jQVd50XuVRpex4HVNlA3qMHwex0MsSW1UCf5YnBrmu+dl1GhIjxA79IbtIh8YG0u8uyXir/p</w:t>
      </w:r>
    </w:p>
    <w:p>
      <w:pPr>
        <w:pStyle w:val="PreformattedText"/>
        <w:bidi w:val="0"/>
        <w:spacing w:before="0" w:after="0"/>
        <w:jc w:val="left"/>
        <w:rPr/>
      </w:pPr>
      <w:r>
        <w:rPr/>
        <w:t>crBl0gCMWWmDAloP5azfHBuJeP2G6koauz2z+IGOR1H5HLuxg7waYQ52TK4r8qzQQCURoby8FEHX7b</w:t>
      </w:r>
    </w:p>
    <w:p>
      <w:pPr>
        <w:pStyle w:val="PreformattedText"/>
        <w:bidi w:val="0"/>
        <w:spacing w:before="0" w:after="0"/>
        <w:jc w:val="left"/>
        <w:rPr/>
      </w:pPr>
      <w:r>
        <w:rPr/>
        <w:t>DpoCsyC4tRVkbv+IbkTrOD4U+RBDISFEajCSYCo/zvJu/7LyIO/BUE7k1mQP2rfWInBTWoNBp5uBIr</w:t>
      </w:r>
    </w:p>
    <w:p>
      <w:pPr>
        <w:pStyle w:val="PreformattedText"/>
        <w:bidi w:val="0"/>
        <w:spacing w:before="0" w:after="0"/>
        <w:jc w:val="left"/>
        <w:rPr/>
      </w:pPr>
      <w:r>
        <w:rPr/>
        <w:t>9NL0fX+GpNxIMNG7WT7jv/bdDYltGBh5GDcTgkw4NX1fMzVTMzVTMzXTfy41RzCYIxj47wTO1WQIqS</w:t>
      </w:r>
    </w:p>
    <w:p>
      <w:pPr>
        <w:pStyle w:val="PreformattedText"/>
        <w:bidi w:val="0"/>
        <w:spacing w:before="0" w:after="0"/>
        <w:jc w:val="left"/>
        <w:rPr/>
      </w:pPr>
      <w:r>
        <w:rPr/>
        <w:t>vEyM3MQInIjCm0klxcst2PpXOn8A1PW69ofrpLqVBDURqHZYPaoNMIC6SLtTCwdAj0Ho1ahbz3UUjK</w:t>
      </w:r>
    </w:p>
    <w:p>
      <w:pPr>
        <w:pStyle w:val="PreformattedText"/>
        <w:bidi w:val="0"/>
        <w:spacing w:before="0" w:after="0"/>
        <w:jc w:val="left"/>
        <w:rPr/>
      </w:pPr>
      <w:r>
        <w:rPr/>
        <w:t>LiO882WKJAN3MOya0gs9J21DplDPHQwGWQo2ju78ycGQ4XuaOzWWWN6Hnr5X72Dwsl1jdjDEVaBW9A</w:t>
      </w:r>
    </w:p>
    <w:p>
      <w:pPr>
        <w:pStyle w:val="PreformattedText"/>
        <w:bidi w:val="0"/>
        <w:spacing w:before="0" w:after="0"/>
        <w:jc w:val="left"/>
        <w:rPr/>
      </w:pPr>
      <w:r>
        <w:rPr/>
        <w:t>6ze7fEsKVWEOlrYSL8xYA5KxInKxOioiIVu6f1hqDDOARlCAmfKc0OhvS3zQ6Gb5WacDCw68whVqkq</w:t>
      </w:r>
    </w:p>
    <w:p>
      <w:pPr>
        <w:pStyle w:val="PreformattedText"/>
        <w:bidi w:val="0"/>
        <w:spacing w:before="0" w:after="0"/>
        <w:jc w:val="left"/>
        <w:rPr/>
      </w:pPr>
      <w:r>
        <w:rPr/>
        <w:t>xbkdczhfjRwzAWv2nUOprhqVFQU4NKsP8dVQPIoTolJj5mPmYPA+tYI7AK6/LcD/GIR1EQxLuYNBr6</w:t>
      </w:r>
    </w:p>
    <w:p>
      <w:pPr>
        <w:pStyle w:val="PreformattedText"/>
        <w:bidi w:val="0"/>
        <w:spacing w:before="0" w:after="0"/>
        <w:jc w:val="left"/>
        <w:rPr/>
      </w:pPr>
      <w:r>
        <w:rPr/>
        <w:t>TxbfBt7mCQ52LP1N7oNGoNMiRknOvJIFbI+QlwpbgEhYXlfE60Oj1yIh5h35YNmDK4E7qOs0BCMdsE</w:t>
      </w:r>
    </w:p>
    <w:p>
      <w:pPr>
        <w:pStyle w:val="PreformattedText"/>
        <w:bidi w:val="0"/>
        <w:spacing w:before="0" w:after="0"/>
        <w:jc w:val="left"/>
        <w:rPr/>
      </w:pPr>
      <w:r>
        <w:rPr/>
        <w:t>IP4ljB1zx4bXRNjgHAB9ZSU32JkRrpEWIjoqHiKp5qsUSfUOhm4tWmC3+0tapzpaOyYkP2YpKZiDIQ</w:t>
      </w:r>
    </w:p>
    <w:p>
      <w:pPr>
        <w:pStyle w:val="PreformattedText"/>
        <w:bidi w:val="0"/>
        <w:spacing w:before="0" w:after="0"/>
        <w:jc w:val="left"/>
        <w:rPr/>
      </w:pPr>
      <w:r>
        <w:rPr/>
        <w:t>r/+5MYVkuHQ9ByIHziCnmqCe5gKEjE8k8OhlqE3zhK/W4PO29zagM1rSuVkhV0l0JcIUNKoNnBMJHW</w:t>
      </w:r>
    </w:p>
    <w:p>
      <w:pPr>
        <w:pStyle w:val="PreformattedText"/>
        <w:bidi w:val="0"/>
        <w:spacing w:before="0" w:after="0"/>
        <w:jc w:val="left"/>
        <w:rPr/>
      </w:pPr>
      <w:r>
        <w:rPr/>
        <w:t>UIWu0hzBQDZd6KUvHQxyqKQ5ePUyFIVFEuLJZgdDM/13EjtNazAYP9n5zM5ma5LZ/gaWFvefZnf/SW</w:t>
      </w:r>
    </w:p>
    <w:p>
      <w:pPr>
        <w:pStyle w:val="PreformattedText"/>
        <w:bidi w:val="0"/>
        <w:spacing w:before="0" w:after="0"/>
        <w:jc w:val="left"/>
        <w:rPr/>
      </w:pPr>
      <w:r>
        <w:rPr/>
        <w:t>LtYc7Vuv0W5qRs8r4/RUzPq6FpjlL4u/R9ORiKUKnXQVNGumlMVwh6TMCxQ3tgsfM0ipQGwoNavG/o</w:t>
      </w:r>
    </w:p>
    <w:p>
      <w:pPr>
        <w:pStyle w:val="PreformattedText"/>
        <w:bidi w:val="0"/>
        <w:spacing w:before="0" w:after="0"/>
        <w:jc w:val="left"/>
        <w:rPr/>
      </w:pPr>
      <w:r>
        <w:rPr/>
        <w:t>YCCdxSL60l55YMoPw3HwvD+Uxg+QpfhiUEsB1p55TLrSQDKU8KvWAGG8H4a1E2DuwYsIuGaDrcfpHR</w:t>
      </w:r>
    </w:p>
    <w:p>
      <w:pPr>
        <w:pStyle w:val="PreformattedText"/>
        <w:bidi w:val="0"/>
        <w:spacing w:before="0" w:after="0"/>
        <w:jc w:val="left"/>
        <w:rPr/>
      </w:pPr>
      <w:r>
        <w:rPr/>
        <w:t>p9k1FVv+5giMX8gWYHg+bnagRdZFF37DBLILQmIxT0rJbmKCfsLnrT9YXHbsP0y8+fIhjcmIOhbg+s</w:t>
      </w:r>
    </w:p>
    <w:p>
      <w:pPr>
        <w:pStyle w:val="PreformattedText"/>
        <w:bidi w:val="0"/>
        <w:spacing w:before="0" w:after="0"/>
        <w:jc w:val="left"/>
        <w:rPr/>
      </w:pPr>
      <w:r>
        <w:rPr/>
        <w:t>8Td/xcFA7WAOhmVD2mLEWmcIy99jfu8WXNdKDTUcl3LcShhBWlaE4mJxo3czB0NOyGWe+nC9UyCqam</w:t>
      </w:r>
    </w:p>
    <w:p>
      <w:pPr>
        <w:pStyle w:val="PreformattedText"/>
        <w:bidi w:val="0"/>
        <w:spacing w:before="0" w:after="0"/>
        <w:jc w:val="left"/>
        <w:rPr/>
      </w:pPr>
      <w:r>
        <w:rPr/>
        <w:t>ugVZI+5lhXDWFhPsqYc4LWulEjhq+7FSyWzeVjvM7eBxoDiyhQUFsKcWLhEAg6jsHzVCGqSPczZ4qa</w:t>
      </w:r>
    </w:p>
    <w:p>
      <w:pPr>
        <w:pStyle w:val="PreformattedText"/>
        <w:bidi w:val="0"/>
        <w:spacing w:before="0" w:after="0"/>
        <w:jc w:val="left"/>
        <w:rPr/>
      </w:pPr>
      <w:r>
        <w:rPr/>
        <w:t>2QXp8YhNySO8UInUx25NOxi6T0Zwupy+oUa1sRwOa8eYHQxltVDFPcAAmq/By2wgpHlmmTyYg+HdQ5</w:t>
      </w:r>
    </w:p>
    <w:p>
      <w:pPr>
        <w:pStyle w:val="PreformattedText"/>
        <w:bidi w:val="0"/>
        <w:spacing w:before="0" w:after="0"/>
        <w:jc w:val="left"/>
        <w:rPr/>
      </w:pPr>
      <w:r>
        <w:rPr/>
        <w:t>vPDgZjIfbO7IsOPyxDksiEGj2NC/WBHUhSikSQEW67sIvGjsb4yqs0VLIx5g6GXOzkDoY9yPlUg0GP</w:t>
      </w:r>
    </w:p>
    <w:p>
      <w:pPr>
        <w:pStyle w:val="PreformattedText"/>
        <w:bidi w:val="0"/>
        <w:spacing w:before="0" w:after="0"/>
        <w:jc w:val="left"/>
        <w:rPr/>
      </w:pPr>
      <w:r>
        <w:rPr/>
        <w:t>wHP7MWPxQRRqjdyJ0ngu/rup2cHwJ4iF6klLUnHZzhLuD4IhI+b5b/c6MdDBiv66WR3Hdf8IfrLoyx</w:t>
      </w:r>
    </w:p>
    <w:p>
      <w:pPr>
        <w:pStyle w:val="PreformattedText"/>
        <w:bidi w:val="0"/>
        <w:spacing w:before="0" w:after="0"/>
        <w:jc w:val="left"/>
        <w:rPr/>
      </w:pPr>
      <w:r>
        <w:rPr/>
        <w:t>OmbBHLxEJkvY/AdRdHPAyKJ6HzF80F+5ZEhNzkaNy+6Ixbfm//unc3IDk3FIrhe9Eetufvo0gs/25O</w:t>
      </w:r>
    </w:p>
    <w:p>
      <w:pPr>
        <w:pStyle w:val="PreformattedText"/>
        <w:bidi w:val="0"/>
        <w:spacing w:before="0" w:after="0"/>
        <w:jc w:val="left"/>
        <w:rPr/>
      </w:pPr>
      <w:r>
        <w:rPr/>
        <w:t>IzVTMzVTMzXTt0Xfo4NBmPECE9sL0HfWPuRpdDyCgWEwORnArMBb/rsnOOt6CyVKPWoMCvi6HMV+Ry</w:t>
      </w:r>
    </w:p>
    <w:p>
      <w:pPr>
        <w:pStyle w:val="PreformattedText"/>
        <w:bidi w:val="0"/>
        <w:spacing w:before="0" w:after="0"/>
        <w:jc w:val="left"/>
        <w:rPr/>
      </w:pPr>
      <w:r>
        <w:rPr/>
        <w:t>8yfFKxYWw3tO47C8EZElTptTAoynF2HSuY3Ab7LgSSIWOEiYwZVpTe6qgtovNEqCIDJchtBwQt+vEi</w:t>
      </w:r>
    </w:p>
    <w:p>
      <w:pPr>
        <w:pStyle w:val="PreformattedText"/>
        <w:bidi w:val="0"/>
        <w:spacing w:before="0" w:after="0"/>
        <w:jc w:val="left"/>
        <w:rPr/>
      </w:pPr>
      <w:r>
        <w:rPr/>
        <w:t>zwa9ngyUPBwkQ6PjSAtkSavxy8cPZPSFYG7fVug//xgqTP8LSdIjDGstQOdRaxBfqsGHqkr8/JMBPr</w:t>
      </w:r>
    </w:p>
    <w:p>
      <w:pPr>
        <w:pStyle w:val="PreformattedText"/>
        <w:bidi w:val="0"/>
        <w:spacing w:before="0" w:after="0"/>
        <w:jc w:val="left"/>
        <w:rPr/>
      </w:pPr>
      <w:r>
        <w:rPr/>
        <w:t>arIGg9GAHvpfhbjRCnlvxA3+8Ky5svoWSFb/UGKEsS4WR1BjH5xbh1YD43HvdefElGSS1qaj5AkxOJ</w:t>
      </w:r>
    </w:p>
    <w:p>
      <w:pPr>
        <w:pStyle w:val="PreformattedText"/>
        <w:bidi w:val="0"/>
        <w:spacing w:before="0" w:after="0"/>
        <w:jc w:val="left"/>
        <w:rPr/>
      </w:pPr>
      <w:r>
        <w:rPr/>
        <w:t>qd1b8tN1mg/VhGuaHq//dvpuHQyqIpzZtR6uPnGfHAyMVCri9/IU7Js/mPPE9O0uKNdWkqGrwCP7dZ</w:t>
      </w:r>
    </w:p>
    <w:p>
      <w:pPr>
        <w:pStyle w:val="PreformattedText"/>
        <w:bidi w:val="0"/>
        <w:spacing w:before="0" w:after="0"/>
        <w:jc w:val="left"/>
        <w:rPr/>
      </w:pPr>
      <w:r>
        <w:rPr/>
        <w:t>/5pJZtqCtRY1LBlfi70+i1SBFp8ZOmBLbLR6DtkKVIkdagSi3jeYTr38/G2qBRwPPIYv6u9bZ3IFbq</w:t>
      </w:r>
    </w:p>
    <w:p>
      <w:pPr>
        <w:pStyle w:val="PreformattedText"/>
        <w:bidi w:val="0"/>
        <w:spacing w:before="0" w:after="0"/>
        <w:jc w:val="left"/>
        <w:rPr/>
      </w:pPr>
      <w:r>
        <w:rPr/>
        <w:t>OE/qZUW46WCFB7QGTLROlPlROLBpCx7FFiL1iQu60P3zDlyGTGeEXqtHefwjDG8nQLsBc/A8sZivI5</w:t>
      </w:r>
    </w:p>
    <w:p>
      <w:pPr>
        <w:pStyle w:val="PreformattedText"/>
        <w:bidi w:val="0"/>
        <w:spacing w:before="0" w:after="0"/>
        <w:jc w:val="left"/>
        <w:rPr/>
      </w:pPr>
      <w:r>
        <w:rPr/>
        <w:t>NeiZDbTrC77I8KTSUqRSnYNK47+s/ehxwp/W40Ijf4DnrSuzY4PcHH//0FP9UY8PrKYbQUtITV/Rj8</w:t>
      </w:r>
    </w:p>
    <w:p>
      <w:pPr>
        <w:pStyle w:val="PreformattedText"/>
        <w:bidi w:val="0"/>
        <w:spacing w:before="0" w:after="0"/>
        <w:jc w:val="left"/>
        <w:rPr/>
      </w:pPr>
      <w:r>
        <w:rPr/>
        <w:t>3/9TA2+rNbx963gNhlpUV9fAWJaCpYPbY+hyWyj/528QRj7AIFp/3UetQHBqGT/hWGnU433ATZy5+h</w:t>
      </w:r>
    </w:p>
    <w:p>
      <w:pPr>
        <w:pStyle w:val="PreformattedText"/>
        <w:bidi w:val="0"/>
        <w:spacing w:before="0" w:after="0"/>
        <w:jc w:val="left"/>
        <w:rPr/>
      </w:pPr>
      <w:r>
        <w:rPr/>
        <w:t>hlmeGY2asFWvaZhRBWULK6Cj/RuIVdZrm0u+FaWBFqeYFPZv+IUFJUQmPF5qdunr5xanYwfEvE7FwJ</w:t>
      </w:r>
    </w:p>
    <w:p>
      <w:pPr>
        <w:pStyle w:val="PreformattedText"/>
        <w:bidi w:val="0"/>
        <w:spacing w:before="0" w:after="0"/>
        <w:jc w:val="left"/>
        <w:rPr/>
      </w:pPr>
      <w:r>
        <w:rPr/>
        <w:t>SvPTEXD7Ii7dfoIymZrjh7K0SDhYHse9oDgoVcpGDsd/N7G9CWlhKi7ZWeLiw2BUNCiC+w+RVAaFqB</w:t>
      </w:r>
    </w:p>
    <w:p>
      <w:pPr>
        <w:pStyle w:val="PreformattedText"/>
        <w:bidi w:val="0"/>
        <w:spacing w:before="0" w:after="0"/>
        <w:jc w:val="left"/>
        <w:rPr/>
      </w:pPr>
      <w:r>
        <w:rPr/>
        <w:t>Rhz54gIauUp+v8T+r3fxp9Dw4GjSgW+y0s4B1RzFPyGA1avLq0H61JzwhaD8Tll6ncma0j3Jj4/Bzf</w:t>
      </w:r>
    </w:p>
    <w:p>
      <w:pPr>
        <w:pStyle w:val="PreformattedText"/>
        <w:bidi w:val="0"/>
        <w:spacing w:before="0" w:after="0"/>
        <w:jc w:val="left"/>
        <w:rPr/>
      </w:pPr>
      <w:r>
        <w:rPr/>
        <w:t>/F5w+DoU1aTHCEfaLh0KQa/5SNN+wP/zy08ofncb/VqQHnN5wQ+lcGcZ6XaTrgKXds6CoF0vjJ26CP</w:t>
      </w:r>
    </w:p>
    <w:p>
      <w:pPr>
        <w:pStyle w:val="PreformattedText"/>
        <w:bidi w:val="0"/>
        <w:spacing w:before="0" w:after="0"/>
        <w:jc w:val="left"/>
        <w:rPr/>
      </w:pPr>
      <w:r>
        <w:rPr/>
        <w:t>fe5sDYQMc3JOZg0JSkYv2Yrhi48DhKNGYHgyLXHMEwZp0j5B8+oiTCrOv6zjuCYmUldxZWVpnw3s8e</w:t>
      </w:r>
    </w:p>
    <w:p>
      <w:pPr>
        <w:pStyle w:val="PreformattedText"/>
        <w:bidi w:val="0"/>
        <w:spacing w:before="0" w:after="0"/>
        <w:jc w:val="left"/>
        <w:rPr/>
      </w:pPr>
      <w:r>
        <w:rPr/>
        <w:t>7UmXnX+Rjh8/1iLy5gm0EHTGhSD6u9YIqVj8xTfNDoaL26ZRX6YT/lSiitqmN1WhNPoBBrbtgKN3o/</w:t>
      </w:r>
    </w:p>
    <w:p>
      <w:pPr>
        <w:pStyle w:val="PreformattedText"/>
        <w:bidi w:val="0"/>
        <w:spacing w:before="0" w:after="0"/>
        <w:jc w:val="left"/>
        <w:rPr/>
      </w:pPr>
      <w:r>
        <w:rPr/>
        <w:t>BRLybcSv2ld5+69RpqhlsJNyvy38PZxhbBacJGNRhYNK40Lxzz+rREq17jcf8t4Wi6n2Ht/JinsLU9</w:t>
      </w:r>
    </w:p>
    <w:p>
      <w:pPr>
        <w:pStyle w:val="PreformattedText"/>
        <w:bidi w:val="0"/>
        <w:spacing w:before="0" w:after="0"/>
        <w:jc w:val="left"/>
        <w:rPr/>
      </w:pPr>
      <w:r>
        <w:rPr/>
        <w:t>jyyJEtWkn6MeumDzAReUVhA2X0vYvE1/3AzOIt2t4wcmfG3NOGf+PncICeNX0jvUpSlwOm6JgJgc6n</w:t>
      </w:r>
    </w:p>
    <w:p>
      <w:pPr>
        <w:pStyle w:val="PreformattedText"/>
        <w:bidi w:val="0"/>
        <w:spacing w:before="0" w:after="0"/>
        <w:jc w:val="left"/>
        <w:rPr/>
      </w:pPr>
      <w:r>
        <w:rPr/>
        <w:t>c10gLOoTNh+qMeIdzBUGWS4OpeGvMOo/AyQ4W//fwRJmkGdxa0HrAQiaKPqBXHEX5oC0Gn0fBLKMHH</w:t>
      </w:r>
    </w:p>
    <w:p>
      <w:pPr>
        <w:pStyle w:val="PreformattedText"/>
        <w:bidi w:val="0"/>
        <w:spacing w:before="0" w:after="0"/>
        <w:jc w:val="left"/>
        <w:rPr/>
      </w:pPr>
      <w:r>
        <w:rPr/>
        <w:t>mipeNyrO24Z4oC0c/dPw//3NCM9jrI6GABanPOj7OtKTBrIjCnH9jB0C43MQdv0I/33egStQGGtQTe</w:t>
      </w:r>
    </w:p>
    <w:p>
      <w:pPr>
        <w:pStyle w:val="PreformattedText"/>
        <w:bidi w:val="0"/>
        <w:spacing w:before="0" w:after="0"/>
        <w:jc w:val="left"/>
        <w:rPr/>
      </w:pPr>
      <w:r>
        <w:rPr/>
        <w:t>2plhdix6Se6DZlN4r0JujkZnulPD8LaenZkJI8+tbkT7OD4XcROxWn4hvR5lAcLYSpzzCuowAj1pyG</w:t>
      </w:r>
    </w:p>
    <w:p>
      <w:pPr>
        <w:pStyle w:val="PreformattedText"/>
        <w:bidi w:val="0"/>
        <w:spacing w:before="0" w:after="0"/>
        <w:jc w:val="left"/>
        <w:rPr/>
      </w:pPr>
      <w:r>
        <w:rPr/>
        <w:t>kP5mobVNP/sniOXvp+/9JUr0d5JKo0dp1EMuoKbuckcFSxVA3+f9pfFmeQhVcjmyo59j3/JJfPFscn</w:t>
      </w:r>
    </w:p>
    <w:p>
      <w:pPr>
        <w:pStyle w:val="PreformattedText"/>
        <w:bidi w:val="0"/>
        <w:spacing w:before="0" w:after="0"/>
        <w:jc w:val="left"/>
        <w:rPr/>
      </w:pPr>
      <w:r>
        <w:rPr/>
        <w:t>kKLQHQfzzVhZS+IUdB8lvYbFnAi7vMO+QBvZ7lkWvq/j9P7KSGVpyCzeO6ou0Pq5BYLDcXGJWw3xTQ</w:t>
      </w:r>
    </w:p>
    <w:p>
      <w:pPr>
        <w:pStyle w:val="PreformattedText"/>
        <w:bidi w:val="0"/>
        <w:spacing w:before="0" w:after="0"/>
        <w:jc w:val="left"/>
        <w:rPr/>
      </w:pPr>
      <w:r>
        <w:rPr/>
        <w:t>8ByP/2EnOJqpmZqpmZqpmZqg783BoDdUopyFMhNO6DR2A5KlGhhUSigJzCrlMhQkvsa2pfPg4BVLBp</w:t>
      </w:r>
    </w:p>
    <w:p>
      <w:pPr>
        <w:pStyle w:val="PreformattedText"/>
        <w:bidi w:val="0"/>
        <w:spacing w:before="0" w:after="0"/>
        <w:jc w:val="left"/>
        <w:rPr/>
      </w:pPr>
      <w:r>
        <w:rPr/>
        <w:t>QJUV7OWL3xONLFGtSSIZgVdJWHXo9Ychx5FVpUm/TICr2L0V3IiBS0x4K1O3Bs/3ZMGjMBVreCoSaD</w:t>
      </w:r>
    </w:p>
    <w:p>
      <w:pPr>
        <w:pStyle w:val="PreformattedText"/>
        <w:bidi w:val="0"/>
        <w:spacing w:before="0" w:after="0"/>
        <w:jc w:val="left"/>
        <w:rPr/>
      </w:pPr>
      <w:r>
        <w:rPr/>
        <w:t>jhlqgWfW0+8dcCk4HVVGMih0ctzkG//tsc/hBh4/8MDpU3swsmsrtOw9EdcC3hFmFMLjyBKOl8Yt34</w:t>
      </w:r>
    </w:p>
    <w:p>
      <w:pPr>
        <w:pStyle w:val="PreformattedText"/>
        <w:bidi w:val="0"/>
        <w:spacing w:before="0" w:after="0"/>
        <w:jc w:val="left"/>
        <w:rPr/>
      </w:pPr>
      <w:r>
        <w:rPr/>
        <w:t>enoRF4+9ILm2cNoWutsMn6BgqEMmSHeOCHDuz7bTFrxWacOHYQ86ZMxl4XH6iN1SiOfYRJPVqToTUQ</w:t>
      </w:r>
    </w:p>
    <w:p>
      <w:pPr>
        <w:pStyle w:val="PreformattedText"/>
        <w:bidi w:val="0"/>
        <w:spacing w:before="0" w:after="0"/>
        <w:jc w:val="left"/>
        <w:rPr/>
      </w:pPr>
      <w:r>
        <w:rPr/>
        <w:t>Vpe9ER0VgdtnD6N7SwG6jFwInzfvIWIbAN/gxuf36GCQs+LkmnwcWD6beDACH6pZ/Y7Pv2vImBenBW</w:t>
      </w:r>
    </w:p>
    <w:p>
      <w:pPr>
        <w:pStyle w:val="PreformattedText"/>
        <w:bidi w:val="0"/>
        <w:spacing w:before="0" w:after="0"/>
        <w:jc w:val="left"/>
        <w:rPr/>
      </w:pPr>
      <w:r>
        <w:rPr/>
        <w:t>FW3/YYvcYOZRojj6CR5UZh7YQeEPSYiAdh6fxkYGrQDUwYOgJnvCIJUxtQrRXCbctkCFoNgMPVe7h1</w:t>
      </w:r>
    </w:p>
    <w:p>
      <w:pPr>
        <w:pStyle w:val="PreformattedText"/>
        <w:bidi w:val="0"/>
        <w:spacing w:before="0" w:after="0"/>
        <w:jc w:val="left"/>
        <w:rPr/>
      </w:pPr>
      <w:r>
        <w:rPr/>
        <w:t>6y5S8sSE8T9vHrPTgGWJLzBvUHvOu2PnrcKxE8ewcs5UrD5wnjvuTPJ8OO5ai5PXX/LNhxq+acJO7n</w:t>
      </w:r>
    </w:p>
    <w:p>
      <w:pPr>
        <w:pStyle w:val="PreformattedText"/>
        <w:bidi w:val="0"/>
        <w:spacing w:before="0" w:after="0"/>
        <w:jc w:val="left"/>
        <w:rPr/>
      </w:pPr>
      <w:r>
        <w:rPr/>
        <w:t>XAqTtvYaB5MqrFuHWMRU8I0KH/OOw6eATbV8zChLmb8Da9nNpjQpUwCSuHtELHCVuRI6vim9ryzFC+</w:t>
      </w:r>
    </w:p>
    <w:p>
      <w:pPr>
        <w:pStyle w:val="PreformattedText"/>
        <w:bidi w:val="0"/>
        <w:spacing w:before="0" w:after="0"/>
        <w:jc w:val="left"/>
        <w:rPr/>
      </w:pPr>
      <w:r>
        <w:rPr/>
        <w:t>8d9hxCLc8n0Mj0tu2LV6Po+GmGJxArE5ZRBlBGP+4I707u446HwHUVHv4HXBGgPbCNCm/zTcfhkHpb</w:t>
      </w:r>
    </w:p>
    <w:p>
      <w:pPr>
        <w:pStyle w:val="PreformattedText"/>
        <w:bidi w:val="0"/>
        <w:spacing w:before="0" w:after="0"/>
        <w:jc w:val="left"/>
        <w:rPr/>
      </w:pPr>
      <w:r>
        <w:rPr/>
        <w:t>IcNw6a11+7vqOwdf8RHNq2CpNmroR/dD6Nqwq+9pt5yqkhszfCL+gtIoP8adzH82eW7HdDUnYx8SA7</w:t>
      </w:r>
    </w:p>
    <w:p>
      <w:pPr>
        <w:pStyle w:val="PreformattedText"/>
        <w:bidi w:val="0"/>
        <w:spacing w:before="0" w:after="0"/>
        <w:jc w:val="left"/>
        <w:rPr/>
      </w:pPr>
      <w:r>
        <w:rPr/>
        <w:t>4WzeYP+eNiGbHQx/AbH0H0rVH65rx9KpaP7CzX6FQgVxbgJcDq/ljsChyyxRpKzkkXysyGy3FgKssL</w:t>
      </w:r>
    </w:p>
    <w:p>
      <w:pPr>
        <w:pStyle w:val="PreformattedText"/>
        <w:bidi w:val="0"/>
        <w:spacing w:before="0" w:after="0"/>
        <w:jc w:val="left"/>
        <w:rPr/>
      </w:pPr>
      <w:r>
        <w:rPr/>
        <w:t>oHBXNu/xv1CEtfVr/fwv5Wa3Qki55hbPsWGGVhj1K14VN9pX+MpBwvJIf64sj+owiIziGd3lTKmGZi</w:t>
      </w:r>
    </w:p>
    <w:p>
      <w:pPr>
        <w:pStyle w:val="PreformattedText"/>
        <w:bidi w:val="0"/>
        <w:spacing w:before="0" w:after="0"/>
        <w:jc w:val="left"/>
        <w:rPr/>
      </w:pPr>
      <w:r>
        <w:rPr/>
        <w:t>9K07GFTEV/riCKyaMRMeIUX4YGRRcToo8yIwu1dL9JyxD/lSHY+CqyIcGetjLk48aZsrZDUfUUu6zn</w:t>
      </w:r>
    </w:p>
    <w:p>
      <w:pPr>
        <w:pStyle w:val="PreformattedText"/>
        <w:bidi w:val="0"/>
        <w:spacing w:before="0" w:after="0"/>
        <w:jc w:val="left"/>
        <w:rPr/>
      </w:pPr>
      <w:r>
        <w:rPr/>
        <w:t>kD0xsdsM/lNoICfWC1ezl3QkxavgseXs9RVMZSAUmh1epRGGneb+s3/zCPitDImm4Xi1bVlqZg2YBW</w:t>
      </w:r>
    </w:p>
    <w:p>
      <w:pPr>
        <w:pStyle w:val="PreformattedText"/>
        <w:bidi w:val="0"/>
        <w:spacing w:before="0" w:after="0"/>
        <w:jc w:val="left"/>
        <w:rPr/>
      </w:pPr>
      <w:r>
        <w:rPr/>
        <w:t>6DHjAIp1RphI/yvzYjCjGzttbw1xZQ3hBTE8j6/kbdrp4guxXAVZQQL2LxqH2dtdUKbQwmAwIdnXge</w:t>
      </w:r>
    </w:p>
    <w:p>
      <w:pPr>
        <w:pStyle w:val="PreformattedText"/>
        <w:bidi w:val="0"/>
        <w:spacing w:before="0" w:after="0"/>
        <w:jc w:val="left"/>
        <w:rPr/>
      </w:pPr>
      <w:r>
        <w:rPr/>
        <w:t>u7pQed8OCWB55GpEHVqLYJczDI4XFwAb2rOxzvh0JKskOSF48jy6dizmZ7FFSoUWnQIfXFdfzQ3oxb</w:t>
      </w:r>
    </w:p>
    <w:p>
      <w:pPr>
        <w:pStyle w:val="PreformattedText"/>
        <w:bidi w:val="0"/>
        <w:spacing w:before="0" w:after="0"/>
        <w:jc w:val="left"/>
        <w:rPr/>
      </w:pPr>
      <w:r>
        <w:rPr/>
        <w:t>Z6/aYsatU6dgP31fTnZIIzwqpfdqFHh6YR/a0vcFHfrDYtt+HDuwDVMnz4J7QDwvzpwX8RAWK7ciJE</w:t>
      </w:r>
    </w:p>
    <w:p>
      <w:pPr>
        <w:pStyle w:val="PreformattedText"/>
        <w:bidi w:val="0"/>
        <w:spacing w:before="0" w:after="0"/>
        <w:jc w:val="left"/>
        <w:rPr/>
      </w:pPr>
      <w:r>
        <w:rPr/>
        <w:t>OEGvq7Iu0VplI/O49cjnd5UsLrRojTQ7BkRFfe1wkL1uLYkf2YPX40NvPDEFqYqquR5OPI8cLuK6/o</w:t>
      </w:r>
    </w:p>
    <w:p>
      <w:pPr>
        <w:pStyle w:val="PreformattedText"/>
        <w:bidi w:val="0"/>
        <w:spacing w:before="0" w:after="0"/>
        <w:jc w:val="left"/>
        <w:rPr/>
      </w:pPr>
      <w:r>
        <w:rPr/>
        <w:t>70oYqb3Blw/wZ5btc0SA30O4nDmGWcO7Q9C6L6yuBUJM/B1y9RDa0z09J6zA/WehiHrzFJYbZvPnZm</w:t>
      </w:r>
    </w:p>
    <w:p>
      <w:pPr>
        <w:pStyle w:val="PreformattedText"/>
        <w:bidi w:val="0"/>
        <w:spacing w:before="0" w:after="0"/>
        <w:jc w:val="left"/>
        <w:rPr/>
      </w:pPr>
      <w:r>
        <w:rPr/>
        <w:t>22RWKeiNr0GvOHMewhwJjZK3HsuBkbrdzvihJFJTSFMVg3vhcfl63WVxFB2MT/hjPGdKV+dxmJCz6h</w:t>
      </w:r>
    </w:p>
    <w:p>
      <w:pPr>
        <w:pStyle w:val="PreformattedText"/>
        <w:bidi w:val="0"/>
        <w:spacing w:before="0" w:after="0"/>
        <w:jc w:val="left"/>
        <w:rPr/>
      </w:pPr>
      <w:r>
        <w:rPr/>
        <w:t>KBVJaHxIp9btO34ap2+Imh0Mf4+IATSKCiRGvUVSRqkZhNM1uaQcSVHhSEjP416oJp/9MyQlUCEtwb</w:t>
      </w:r>
    </w:p>
    <w:p>
      <w:pPr>
        <w:pStyle w:val="PreformattedText"/>
        <w:bidi w:val="0"/>
        <w:spacing w:before="0" w:after="0"/>
        <w:jc w:val="left"/>
        <w:rPr/>
      </w:pPr>
      <w:r>
        <w:rPr/>
        <w:t>uwt8gtlPzrTtcz75m4FAmR4UjOKvwEJNUqBbIToxEdnwYFLQKN1oDMQFZMRoDtF17wEKy/Kpe2RqtD</w:t>
      </w:r>
    </w:p>
    <w:p>
      <w:pPr>
        <w:pStyle w:val="PreformattedText"/>
        <w:bidi w:val="0"/>
        <w:spacing w:before="0" w:after="0"/>
        <w:jc w:val="left"/>
        <w:rPr/>
      </w:pPr>
      <w:r>
        <w:rPr/>
        <w:t>YYwXBrUSYNGJO9Drvi54848TA8kVyHofhaiENFTQeLNvsBCmirw0hEfEQChlESlNPdtMzdRMzdRMzf</w:t>
      </w:r>
    </w:p>
    <w:p>
      <w:pPr>
        <w:pStyle w:val="PreformattedText"/>
        <w:bidi w:val="0"/>
        <w:spacing w:before="0" w:after="0"/>
        <w:jc w:val="left"/>
        <w:rPr/>
      </w:pPr>
      <w:r>
        <w:rPr/>
        <w:t>SfQ9+Lg4GlF1JIhXj33Bsnti9Hvx490WvgSKzetAN7d+/Crl1EO7Zi/pSRGDhpHZKEauSGPcDsMUMx</w:t>
      </w:r>
    </w:p>
    <w:p>
      <w:pPr>
        <w:pStyle w:val="PreformattedText"/>
        <w:bidi w:val="0"/>
        <w:spacing w:before="0" w:after="0"/>
        <w:jc w:val="left"/>
        <w:rPr/>
      </w:pPr>
      <w:r>
        <w:rPr/>
        <w:t>cdkRJBeKyChWI9rXHZOH9ETnLv2w6sBZxGeVocqowfuXd2AxZxw6tm+P/iOnwfbGU0hVOuiUMqS88c</w:t>
      </w:r>
    </w:p>
    <w:p>
      <w:pPr>
        <w:pStyle w:val="PreformattedText"/>
        <w:bidi w:val="0"/>
        <w:spacing w:before="0" w:after="0"/>
        <w:jc w:val="left"/>
        <w:rPr/>
      </w:pPr>
      <w:r>
        <w:rPr/>
        <w:t>XGeePRs2dPLNpiiZD4TH5iS5gWih2LJtEznTF52V68jgrBMYt5WLR2N275vUYZGWJacR6uW2/H8D5d</w:t>
      </w:r>
    </w:p>
    <w:p>
      <w:pPr>
        <w:pStyle w:val="PreformattedText"/>
        <w:bidi w:val="0"/>
        <w:spacing w:before="0" w:after="0"/>
        <w:jc w:val="left"/>
        <w:rPr/>
      </w:pPr>
      <w:r>
        <w:rPr/>
        <w:t>0WvQWOw6eRo2Bzdh6owlsHW/i6TsUlTp1Yh/dhsWc8ejM32/58DR2OvgiZIKFTRyGc2pGqkhXlg/bw</w:t>
      </w:r>
    </w:p>
    <w:p>
      <w:pPr>
        <w:pStyle w:val="PreformattedText"/>
        <w:bidi w:val="0"/>
        <w:spacing w:before="0" w:after="0"/>
        <w:jc w:val="left"/>
        <w:rPr/>
      </w:pPr>
      <w:r>
        <w:rPr/>
        <w:t>K1uwcmL1wPJycnrJ47GWt2HYfvy3eEW5odDN8CKQmL5ie/w03noxg3bBCmLtsOT/9XKChnxcfr7QGW</w:t>
      </w:r>
    </w:p>
    <w:p>
      <w:pPr>
        <w:pStyle w:val="PreformattedText"/>
        <w:bidi w:val="0"/>
        <w:spacing w:before="0" w:after="0"/>
        <w:jc w:val="left"/>
        <w:rPr/>
      </w:pPr>
      <w:r>
        <w:rPr/>
        <w:t>G1iH+EeXcdjKHYUKHY9gYWH65WnhOL51KSZNn4dtu3Zj+/bduOr7Bgq1+SCUhngp5dVtzBjZD31Hzs</w:t>
      </w:r>
    </w:p>
    <w:p>
      <w:pPr>
        <w:pStyle w:val="PreformattedText"/>
        <w:bidi w:val="0"/>
        <w:spacing w:before="0" w:after="0"/>
        <w:jc w:val="left"/>
        <w:rPr/>
      </w:pPr>
      <w:r>
        <w:rPr/>
        <w:t>IV/3dQsANNjdrBNkE0yI0KxK6Vs9GjU3t07jUYFgeckF6mhElZgjund2BI/2E4ceMZKlQGaMszcf7w</w:t>
      </w:r>
    </w:p>
    <w:p>
      <w:pPr>
        <w:pStyle w:val="PreformattedText"/>
        <w:bidi w:val="0"/>
        <w:spacing w:before="0" w:after="0"/>
        <w:jc w:val="left"/>
        <w:rPr/>
      </w:pPr>
      <w:r>
        <w:rPr/>
        <w:t>KvTo1hX9R82Ai+cLiNW0fiQFuH1mH8YO7IH2HbthxvKdeBGXB4NeB0V5LnzOn8SYAT3Qc8gEWF30Qk</w:t>
      </w:r>
    </w:p>
    <w:p>
      <w:pPr>
        <w:pStyle w:val="PreformattedText"/>
        <w:bidi w:val="0"/>
        <w:spacing w:before="0" w:after="0"/>
        <w:jc w:val="left"/>
        <w:rPr/>
      </w:pPr>
      <w:r>
        <w:rPr/>
        <w:t>6JDCadDMGeDpgwqAd9dygOuD5AyKObmDthCvadckNobAZ0Bj217wm2LZ2GLp27YxwZ+mecXLFx4TQs</w:t>
      </w:r>
    </w:p>
    <w:p>
      <w:pPr>
        <w:pStyle w:val="PreformattedText"/>
        <w:bidi w:val="0"/>
        <w:spacing w:before="0" w:after="0"/>
        <w:jc w:val="left"/>
        <w:rPr/>
      </w:pPr>
      <w:r>
        <w:rPr/>
        <w:t>23IQD568gVCugVaSj1v2+zFuUE+0b9cJY2etwr3XSdQ/NT8drSV764HLYYyj9vXs/wM27rfCWcudmD</w:t>
      </w:r>
    </w:p>
    <w:p>
      <w:pPr>
        <w:pStyle w:val="PreformattedText"/>
        <w:bidi w:val="0"/>
        <w:spacing w:before="0" w:after="0"/>
        <w:jc w:val="left"/>
        <w:rPr/>
      </w:pPr>
      <w:r>
        <w:rPr/>
        <w:t>BlAU46X0VMWgHd932mUGl2MPzjpKK1lR8fiXdJ2TzPeFP3fEksXbG0LAdhIREQysw2alP3/VGSK9SQ</w:t>
      </w:r>
    </w:p>
    <w:p>
      <w:pPr>
        <w:pStyle w:val="PreformattedText"/>
        <w:bidi w:val="0"/>
        <w:spacing w:before="0" w:after="0"/>
        <w:jc w:val="left"/>
        <w:rPr/>
      </w:pPr>
      <w:r>
        <w:rPr/>
        <w:t>pgRhStcWGL7KBsVKI9cvsvJCxISHIz23hG+6N/Xsv4ZI7qikSIgIQ0pOobktTK9JypAYFY73aX/xfg</w:t>
      </w:r>
    </w:p>
    <w:p>
      <w:pPr>
        <w:pStyle w:val="PreformattedText"/>
        <w:bidi w:val="0"/>
        <w:spacing w:before="0" w:after="0"/>
        <w:jc w:val="left"/>
        <w:rPr/>
      </w:pPr>
      <w:r>
        <w:rPr/>
        <w:t>t9z0ByJPnpFdIv6/AipYyng2n63u+bvl0HgxQqhRRp0a9x/sQ2DBs0CEu2nIB/UATKZaTrNBW4d+YI</w:t>
      </w:r>
    </w:p>
    <w:p>
      <w:pPr>
        <w:pStyle w:val="PreformattedText"/>
        <w:bidi w:val="0"/>
        <w:spacing w:before="0" w:after="0"/>
        <w:jc w:val="left"/>
        <w:rPr/>
      </w:pPr>
      <w:r>
        <w:rPr/>
        <w:t>HO6EQm800FopwGufG9ixfDp6EB4cPG4ubC/dR2Z+OUrin2LV9BHo1LkXFhNODAp7gd3zxmLYxIV4EJ</w:t>
      </w:r>
    </w:p>
    <w:p>
      <w:pPr>
        <w:pStyle w:val="PreformattedText"/>
        <w:bidi w:val="0"/>
        <w:spacing w:before="0" w:after="0"/>
        <w:jc w:val="left"/>
        <w:rPr/>
      </w:pPr>
      <w:r>
        <w:rPr/>
        <w:t>LMZQFfyzIVqhR5OLxiBg5fDgGrT9RU23i2lKJs3Hc7glH9eqDfD9Pg6BGAtPT3uHVmP37o3QMDRs/B</w:t>
      </w:r>
    </w:p>
    <w:p>
      <w:pPr>
        <w:pStyle w:val="PreformattedText"/>
        <w:bidi w:val="0"/>
        <w:spacing w:before="0" w:after="0"/>
        <w:jc w:val="left"/>
        <w:rPr/>
      </w:pPr>
      <w:r>
        <w:rPr/>
        <w:t>uftBECo00MtKcP/sIUybOBkrN27D7h3bcdzhBnKFrCYZzR/LTFKYgCMrp6Jr9/7YbnsDBSI5Tw3Y8L</w:t>
      </w:r>
    </w:p>
    <w:p>
      <w:pPr>
        <w:pStyle w:val="PreformattedText"/>
        <w:bidi w:val="0"/>
        <w:spacing w:before="0" w:after="0"/>
        <w:jc w:val="left"/>
        <w:rPr/>
      </w:pPr>
      <w:r>
        <w:rPr/>
        <w:t>vssE5xWjRcT+zC9KkzYbF5O/YSlrB280S+WMkxsbSC4VIF4p7d4ri5E8etY7Hf8S5KZSwF0NfrlKVf</w:t>
      </w:r>
    </w:p>
    <w:p>
      <w:pPr>
        <w:pStyle w:val="PreformattedText"/>
        <w:bidi w:val="0"/>
        <w:spacing w:before="0" w:after="0"/>
        <w:jc w:val="left"/>
        <w:rPr/>
      </w:pPr>
      <w:r>
        <w:rPr/>
        <w:t>1CmEeHLNDjNHD0R7embI+DlwfRgKrbESZUmvsXn2GAydsBqvE/MJ4+iRHe6HlRMHo2vnrphpcRCv4r</w:t>
      </w:r>
    </w:p>
    <w:p>
      <w:pPr>
        <w:pStyle w:val="PreformattedText"/>
        <w:bidi w:val="0"/>
        <w:spacing w:before="0" w:after="0"/>
        <w:jc w:val="left"/>
        <w:rPr/>
      </w:pPr>
      <w:r>
        <w:rPr/>
        <w:t>J5GsWCuBfYs3oOundsj+79R2KXvQcKJSoYCN/kvyccvnEBzU8PTFy8Hb7B8TwFlbIkGae3LUL3Dh0w</w:t>
      </w:r>
    </w:p>
    <w:p>
      <w:pPr>
        <w:pStyle w:val="PreformattedText"/>
        <w:bidi w:val="0"/>
        <w:spacing w:before="0" w:after="0"/>
        <w:jc w:val="left"/>
        <w:rPr/>
      </w:pPr>
      <w:r>
        <w:rPr/>
        <w:t>dMpKeIe8gfvR9ZhOa//cbT/CHlKY1GIEXLHC1B/6oHufIYSvj+GszUHMmDATh+0vIuJ9DozUrryYZ/</w:t>
      </w:r>
    </w:p>
    <w:p>
      <w:pPr>
        <w:pStyle w:val="PreformattedText"/>
        <w:bidi w:val="0"/>
        <w:spacing w:before="0" w:after="0"/>
        <w:jc w:val="left"/>
        <w:rPr/>
      </w:pPr>
      <w:r>
        <w:rPr/>
        <w:t>T9uehJ2KhTz4FYs/8sUoukPHU8SyVZkhSCg2vnoTu1e8SUhbBxPIedK2ZhPtkGHt5BKBKyNfUv2t/9</w:t>
      </w:r>
    </w:p>
    <w:p>
      <w:pPr>
        <w:pStyle w:val="PreformattedText"/>
        <w:bidi w:val="0"/>
        <w:spacing w:before="0" w:after="0"/>
        <w:jc w:val="left"/>
        <w:rPr/>
      </w:pPr>
      <w:r>
        <w:rPr/>
        <w:t>N9E372BgC1TJFRI7Ja+EhqgpI0zJvEi0+M2/f550tdYATUEkdm7YhKcJItSSIcoEBPOyszz+Jq3KHP</w:t>
      </w:r>
    </w:p>
    <w:p>
      <w:pPr>
        <w:pStyle w:val="PreformattedText"/>
        <w:bidi w:val="0"/>
        <w:spacing w:before="0" w:after="0"/>
        <w:jc w:val="left"/>
        <w:rPr/>
      </w:pPr>
      <w:r>
        <w:rPr/>
        <w:t>ZUdz8jBkbN71J89S3WHlXdwuOeK1XD79E7jVUoibyPdZsOI7VUR++v76uUGx7svSySgCnepjbBzace</w:t>
      </w:r>
    </w:p>
    <w:p>
      <w:pPr>
        <w:pStyle w:val="PreformattedText"/>
        <w:bidi w:val="0"/>
        <w:spacing w:before="0" w:after="0"/>
        <w:jc w:val="left"/>
        <w:rPr/>
      </w:pPr>
      <w:r>
        <w:rPr/>
        <w:t>yKhVE9G9zCDhIJrlGaS/tWp6vo6pWQoifr3u1D4TGObcjPRN6pNCyU5RFePMzs1w9YtGTY0JehqPwj</w:t>
      </w:r>
    </w:p>
    <w:p>
      <w:pPr>
        <w:pStyle w:val="PreformattedText"/>
        <w:bidi w:val="0"/>
        <w:spacing w:before="0" w:after="0"/>
        <w:jc w:val="left"/>
        <w:rPr/>
      </w:pPr>
      <w:r>
        <w:rPr/>
        <w:t>fXefjy9vPPeQ7W3xrXpogBBLWSxoedOmywwNRkAJUlPceYTgIsPM4cDDo+143HqCE1HpMvfzePr4pH</w:t>
      </w:r>
    </w:p>
    <w:p>
      <w:pPr>
        <w:pStyle w:val="PreformattedText"/>
        <w:bidi w:val="0"/>
        <w:spacing w:before="0" w:after="0"/>
        <w:jc w:val="left"/>
        <w:rPr/>
      </w:pPr>
      <w:r>
        <w:rPr/>
        <w:t>XzBgV/8OVkSGFdyp1DMHhjlkrapKjxcXjmGnzS0oTDXQ0Tf5ePExI2HJczSyeWZ8ZL5mHrfG32ymZm</w:t>
      </w:r>
    </w:p>
    <w:p>
      <w:pPr>
        <w:pStyle w:val="PreformattedText"/>
        <w:bidi w:val="0"/>
        <w:spacing w:before="0" w:after="0"/>
        <w:jc w:val="left"/>
        <w:rPr/>
      </w:pPr>
      <w:r>
        <w:rPr/>
        <w:t>qmZmqmZvpXEdNT30sEA9PXJfk5yMzIRBErhpyfi4yUZKQm11MKsrJyUFIm4hipvDAPOdm5yM/NQ1m5</w:t>
      </w:r>
    </w:p>
    <w:p>
      <w:pPr>
        <w:pStyle w:val="PreformattedText"/>
        <w:bidi w:val="0"/>
        <w:spacing w:before="0" w:after="0"/>
        <w:jc w:val="left"/>
        <w:rPr/>
      </w:pPr>
      <w:r>
        <w:rPr/>
        <w:t>OSdsaUEeCvJZYbZ8ZGVkoZQVViNMwsZNIRaihN5bTvdq6e96rFT/HlaULieTvl1Sxg+aMCyg5MXqii</w:t>
      </w:r>
    </w:p>
    <w:p>
      <w:pPr>
        <w:pStyle w:val="PreformattedText"/>
        <w:bidi w:val="0"/>
        <w:spacing w:before="0" w:after="0"/>
        <w:jc w:val="left"/>
        <w:rPr/>
      </w:pPr>
      <w:r>
        <w:rPr/>
        <w:t>CRKngBZmFpKaRkQBp15vy2zKjTqRUQlhTRdwtQQfcpK0SEaSt4qiUNL1JX9316F/t+aamQGylqubSu</w:t>
      </w:r>
    </w:p>
    <w:p>
      <w:pPr>
        <w:pStyle w:val="PreformattedText"/>
        <w:bidi w:val="0"/>
        <w:spacing w:before="0" w:after="0"/>
        <w:jc w:val="left"/>
        <w:rPr/>
      </w:pPr>
      <w:r>
        <w:rPr/>
        <w:t>FpWMt4d/qyAfxSXlhI0UEJeVQ84KQX/D6R2+NwcD66ukrBg5GRnIy8tHblYmcnILIJGwwqMN72UbIw</w:t>
      </w:r>
    </w:p>
    <w:p>
      <w:pPr>
        <w:pStyle w:val="PreformattedText"/>
        <w:bidi w:val="0"/>
        <w:spacing w:before="0" w:after="0"/>
        <w:jc w:val="left"/>
        <w:rPr/>
      </w:pPr>
      <w:r>
        <w:rPr/>
        <w:t>pIyTZqWEeMRR+wws3FuVkkF1JRVCom3M6cC+bfme3C6imwbzA+Yxi7sXPh830a4jm1VIzSokKUEM+z</w:t>
      </w:r>
    </w:p>
    <w:p>
      <w:pPr>
        <w:pStyle w:val="PreformattedText"/>
        <w:bidi w:val="0"/>
        <w:spacing w:before="0" w:after="0"/>
        <w:jc w:val="left"/>
        <w:rPr/>
      </w:pPr>
      <w:r>
        <w:rPr/>
        <w:t>Qo8aFvFL66QgOwv5+ea1VEH8KROVoSDXvEYKcrKQk5MPCb1HyflfCVFpMS8CKWWbDKzAM/uOuBz52d</w:t>
      </w:r>
    </w:p>
    <w:p>
      <w:pPr>
        <w:pStyle w:val="PreformattedText"/>
        <w:bidi w:val="0"/>
        <w:spacing w:before="0" w:after="0"/>
        <w:jc w:val="left"/>
        <w:rPr/>
      </w:pPr>
      <w:r>
        <w:rPr/>
        <w:t>nIL2BrOQfZtMZEIgn1k9kxCvMzxWU8LZqSFUUso3Wh1UFP64njeLZGpSKU0JooYvdRXyTltDYValp/</w:t>
      </w:r>
    </w:p>
    <w:p>
      <w:pPr>
        <w:pStyle w:val="PreformattedText"/>
        <w:bidi w:val="0"/>
        <w:spacing w:before="0" w:after="0"/>
        <w:jc w:val="left"/>
        <w:rPr/>
      </w:pPr>
      <w:r>
        <w:rPr/>
        <w:t>tJ5IXrD1xwpKi9m7aJ2KJXJaa+aNHra2mH2kI7uI/V5I4y2uYGlUJRAKJWTj6c0Rzhz7fz1G3zo1Ox</w:t>
      </w:r>
    </w:p>
    <w:p>
      <w:pPr>
        <w:pStyle w:val="PreformattedText"/>
        <w:bidi w:val="0"/>
        <w:spacing w:before="0" w:after="0"/>
        <w:jc w:val="left"/>
        <w:rPr/>
      </w:pPr>
      <w:r>
        <w:rPr/>
        <w:t>h+PzW0RdkeAOMvhVKLanUJHHesg1tAIqpNhs92slTG9Ue9jfpJftN1FjEXcdcBGw64QVpZCV3Dzbo6</w:t>
      </w:r>
    </w:p>
    <w:p>
      <w:pPr>
        <w:pStyle w:val="PreformattedText"/>
        <w:bidi w:val="0"/>
        <w:spacing w:before="0" w:after="0"/>
        <w:jc w:val="left"/>
        <w:rPr/>
      </w:pPr>
      <w:r>
        <w:rPr/>
        <w:t>vWP+1u+cD/YMtU9rqERVSQwWD2qH4SutuYNBLTPbwEZW+5Cvq8+83tCGbqpwK9tvYNEGTdno7H7ePt</w:t>
      </w:r>
    </w:p>
    <w:p>
      <w:pPr>
        <w:pStyle w:val="PreformattedText"/>
        <w:bidi w:val="0"/>
        <w:spacing w:before="0" w:after="0"/>
        <w:jc w:val="left"/>
        <w:rPr/>
      </w:pPr>
      <w:r>
        <w:rPr/>
        <w:t>5eZeNNzF/pg0ZrhLYoEjvWbMGz1FJeJ5GvU5JFbL/F2MR+S6M2NPxGHTW159Lo4KZMQfMix+W9izFp</w:t>
      </w:r>
    </w:p>
    <w:p>
      <w:pPr>
        <w:pStyle w:val="PreformattedText"/>
        <w:bidi w:val="0"/>
        <w:spacing w:before="0" w:after="0"/>
        <w:jc w:val="left"/>
        <w:rPr/>
      </w:pPr>
      <w:r>
        <w:rPr/>
        <w:t>pSWK5DrSu43f0Uw0drT2v00HA9O5FRAWFyCbcGVBfj5hPNK9+UWk15jOrde7JP8Yj5MeKiT9xnAm03</w:t>
      </w:r>
    </w:p>
    <w:p>
      <w:pPr>
        <w:pStyle w:val="PreformattedText"/>
        <w:bidi w:val="0"/>
        <w:spacing w:before="0" w:after="0"/>
        <w:jc w:val="left"/>
        <w:rPr/>
      </w:pPr>
      <w:r>
        <w:rPr/>
        <w:t>WFudnIyszmmJHxs5z0YDHpM4bz9Bo1KspLUS5kON28RpS0llRqGrvMEOzYsAuhmYQ1uY75ul1snUhF</w:t>
      </w:r>
    </w:p>
    <w:p>
      <w:pPr>
        <w:pStyle w:val="PreformattedText"/>
        <w:bidi w:val="0"/>
        <w:spacing w:before="0" w:after="0"/>
        <w:jc w:val="left"/>
        <w:rPr/>
      </w:pPr>
      <w:r>
        <w:rPr/>
        <w:t>TEdmch1ZlJdDODSP9GAJ8ggXFND3i3JzkJvD8AHNEa1xlupLXFKAjFTCwjmF9C0tx5gskoq9k60Bjj</w:t>
      </w:r>
    </w:p>
    <w:p>
      <w:pPr>
        <w:pStyle w:val="PreformattedText"/>
        <w:bidi w:val="0"/>
        <w:spacing w:before="0" w:after="0"/>
        <w:jc w:val="left"/>
        <w:rPr/>
      </w:pPr>
      <w:r>
        <w:rPr/>
        <w:t>OLSiAn3acijPnld5luZbVWDRolhEV5hLFTkJ1XxKN5zXi17l6SVTpt07j1y3eayVzrtX5c2PgJCQez</w:t>
      </w:r>
    </w:p>
    <w:p>
      <w:pPr>
        <w:pStyle w:val="PreformattedText"/>
        <w:bidi w:val="0"/>
        <w:spacing w:before="0" w:after="0"/>
        <w:jc w:val="left"/>
        <w:rPr/>
      </w:pPr>
      <w:r>
        <w:rPr/>
        <w:t>AzRsTYpLCF/TuHIcQRiX8Rubl/y8ArqXzU8G6XlW/0lmxiYkuxg2KS0lPMy/y9a5FCL2HsIV7P15WY</w:t>
      </w:r>
    </w:p>
    <w:p>
      <w:pPr>
        <w:pStyle w:val="PreformattedText"/>
        <w:bidi w:val="0"/>
        <w:spacing w:before="0" w:after="0"/>
        <w:jc w:val="left"/>
        <w:rPr/>
      </w:pPr>
      <w:r>
        <w:rPr/>
        <w:t>RTCgh30HUmo1X0DGurUCSl7xIuKCvlmMCo19Fv1EZqH2uPhMa4kHhBKJZyeSAsF/H9Th2vD2vGHvXf</w:t>
      </w:r>
    </w:p>
    <w:p>
      <w:pPr>
        <w:pStyle w:val="PreformattedText"/>
        <w:bidi w:val="0"/>
        <w:spacing w:before="0" w:after="0"/>
        <w:jc w:val="left"/>
        <w:rPr/>
      </w:pPr>
      <w:r>
        <w:rPr/>
        <w:t>Z4WqOTZi+4Qkn9j4sPZo2O/U7sLCEr7fWiEsRwXhH6P+Mx77lumbdTAwJmb5vVQEhJlhqSewKSQjMS</w:t>
      </w:r>
    </w:p>
    <w:p>
      <w:pPr>
        <w:pStyle w:val="PreformattedText"/>
        <w:bidi w:val="0"/>
        <w:spacing w:before="0" w:after="0"/>
        <w:jc w:val="left"/>
        <w:rPr/>
      </w:pPr>
      <w:r>
        <w:rPr/>
        <w:t>+/mANU5rXnipQYlW1ky8oKkJwQj/SsfKhYTl9a8ExxSfKTYb9pBlr3GAPPZzHIzsomZmQhRAZS+mIC</w:t>
      </w:r>
    </w:p>
    <w:p>
      <w:pPr>
        <w:pStyle w:val="PreformattedText"/>
        <w:bidi w:val="0"/>
        <w:spacing w:before="0" w:after="0"/>
        <w:jc w:val="left"/>
        <w:rPr/>
      </w:pPr>
      <w:r>
        <w:rPr/>
        <w:t>zCWccc3fZYtNB4WwGGlJSbQgS6Cjd/PFzb5Dz2hlBIYJCGvr7mOCgRdxofYwhVyUFIrNMwaiy5hVeB</w:t>
      </w:r>
    </w:p>
    <w:p>
      <w:pPr>
        <w:pStyle w:val="PreformattedText"/>
        <w:bidi w:val="0"/>
        <w:spacing w:before="0" w:after="0"/>
        <w:jc w:val="left"/>
        <w:rPr/>
      </w:pPr>
      <w:r>
        <w:rPr/>
        <w:t>3FBEQ+P2Wvp0UszM9EfNx7MhhE9C0JJATEG/dZSosxDymJiSTwMpFGxnYBMXZhVgreJ6bQws1ESkIC</w:t>
      </w:r>
    </w:p>
    <w:p>
      <w:pPr>
        <w:pStyle w:val="PreformattedText"/>
        <w:bidi w:val="0"/>
        <w:spacing w:before="0" w:after="0"/>
        <w:jc w:val="left"/>
        <w:rPr/>
      </w:pPr>
      <w:r>
        <w:rPr/>
        <w:t>svJLaOFKkJNmNspTUtJpEdECo/HSSElQ0GJhi0whLsRDx+3o0LobTlwPQGZmFkRyDQrDbpgdDBeCUF</w:t>
      </w:r>
    </w:p>
    <w:p>
      <w:pPr>
        <w:pStyle w:val="PreformattedText"/>
        <w:bidi w:val="0"/>
        <w:spacing w:before="0" w:after="0"/>
        <w:jc w:val="left"/>
        <w:rPr/>
      </w:pPr>
      <w:r>
        <w:rPr/>
        <w:t>1TDQl9M4/eyRZUfVqlhu1qSBoaW71CguyUJKSkZZFxrOWggYEI5mAoTXyG0Z1aYOGJ+/hQy95NBlad</w:t>
      </w:r>
    </w:p>
    <w:p>
      <w:pPr>
        <w:pStyle w:val="PreformattedText"/>
        <w:bidi w:val="0"/>
        <w:spacing w:before="0" w:after="0"/>
        <w:jc w:val="left"/>
        <w:rPr/>
      </w:pPr>
      <w:r>
        <w:rPr/>
        <w:t>YOPV4j8JSSXPxVaam4nk5FSUiqj9dQY9+z4zxtmcvo+LQ3ZBKVcQEuIhJrDZ/BvVchIMZgWiIuER8+</w:t>
      </w:r>
    </w:p>
    <w:p>
      <w:pPr>
        <w:pStyle w:val="PreformattedText"/>
        <w:bidi w:val="0"/>
        <w:spacing w:before="0" w:after="0"/>
        <w:jc w:val="left"/>
        <w:rPr/>
      </w:pPr>
      <w:r>
        <w:rPr/>
        <w:t>QKxnRrh9m7XJCUkY3M9FSkJJFQpXHMSE5EanoOCQZmWJXS30mcD1NSMyEm4dOUo6eZmqmZmqmZmumf</w:t>
      </w:r>
    </w:p>
    <w:p>
      <w:pPr>
        <w:pStyle w:val="PreformattedText"/>
        <w:bidi w:val="0"/>
        <w:spacing w:before="0" w:after="0"/>
        <w:jc w:val="left"/>
        <w:rPr/>
      </w:pPr>
      <w:r>
        <w:rPr/>
        <w:t>Tcyo+V4cDIxYuhIGXBkO/DViG6jsXr75wK7R/fV6mj3/6d4G17kBScZX/fMN9Tp7D9ugqX+m4WYKw2</w:t>
      </w:r>
    </w:p>
    <w:p>
      <w:pPr>
        <w:pStyle w:val="PreformattedText"/>
        <w:bidi w:val="0"/>
        <w:spacing w:before="0" w:after="0"/>
        <w:jc w:val="left"/>
        <w:rPr/>
      </w:pPr>
      <w:r>
        <w:rPr/>
        <w:t>3sev1BFnZYxfz/Bs8T/uNtZs8STuN9qNuE+nwf+775Xez7X27YNPqdPcuMVf6tXzPmvg363hwMjBi/</w:t>
      </w:r>
    </w:p>
    <w:p>
      <w:pPr>
        <w:pStyle w:val="PreformattedText"/>
        <w:bidi w:val="0"/>
        <w:spacing w:before="0" w:after="0"/>
        <w:jc w:val="left"/>
        <w:rPr/>
      </w:pPr>
      <w:r>
        <w:rPr/>
        <w:t>sFOE9fzGDxQ1cR/Ds01t+n7m1195lvEOvZfz+Ze/fUF8o7Ce7z/xmpn3zLxY/33zO3mbifjp47p3fO</w:t>
      </w:r>
    </w:p>
    <w:p>
      <w:pPr>
        <w:pStyle w:val="PreformattedText"/>
        <w:bidi w:val="0"/>
        <w:spacing w:before="0" w:after="0"/>
        <w:jc w:val="left"/>
        <w:rPr/>
      </w:pPr>
      <w:r>
        <w:rPr/>
        <w:t>J/1p5G7f38HvO7GrSH2vhpzdBarH9HUxuZ/Fm+ZpteE5+/b27Xl33+sn3M4filDPgeqdnB8HvIHO0j</w:t>
      </w:r>
    </w:p>
    <w:p>
      <w:pPr>
        <w:pStyle w:val="PreformattedText"/>
        <w:bidi w:val="0"/>
        <w:spacing w:before="0" w:after="0"/>
        <w:jc w:val="left"/>
        <w:rPr/>
      </w:pPr>
      <w:r>
        <w:rPr/>
        <w:t>LsxCQlwCCkpEUFSIIakgm15UiPv2W9GpTRec8HiJrIxMFJeJaT2pye5VojCTbPOEJBSVSWAg+5VFGC</w:t>
      </w:r>
    </w:p>
    <w:p>
      <w:pPr>
        <w:pStyle w:val="PreformattedText"/>
        <w:bidi w:val="0"/>
        <w:spacing w:before="0" w:after="0"/>
        <w:jc w:val="left"/>
        <w:rPr/>
      </w:pPr>
      <w:r>
        <w:rPr/>
        <w:t>nJHk0Jvoup/Tpj7KoTiE/PQG5uEdnkxJP0nJ5s14IMsk9TMyCWqXhR8t9awwo5c3ZryFZOR1JaLlSF</w:t>
      </w:r>
    </w:p>
    <w:p>
      <w:pPr>
        <w:pStyle w:val="PreformattedText"/>
        <w:bidi w:val="0"/>
        <w:spacing w:before="0" w:after="0"/>
        <w:jc w:val="left"/>
        <w:rPr/>
      </w:pPr>
      <w:r>
        <w:rPr/>
        <w:t>sVg5rCNGrLAyRzAQ37O9EqW4nDsR2bpjfWLRULLSfLKh45FTUEbrTgIxc/7x97I+66CuKEN6YgLSMv</w:t>
      </w:r>
    </w:p>
    <w:p>
      <w:pPr>
        <w:pStyle w:val="PreformattedText"/>
        <w:bidi w:val="0"/>
        <w:spacing w:before="0" w:after="0"/>
        <w:jc w:val="left"/>
        <w:rPr/>
      </w:pPr>
      <w:r>
        <w:rPr/>
        <w:t>N5KiO+UUprie11sP2RkuJyvrFaVljA9034+qzvQ+bnPjAHOVt34vwknN44A226jIXn6ygar2yIKuR8</w:t>
      </w:r>
    </w:p>
    <w:p>
      <w:pPr>
        <w:pStyle w:val="PreformattedText"/>
        <w:bidi w:val="0"/>
        <w:spacing w:before="0" w:after="0"/>
        <w:jc w:val="left"/>
        <w:rPr/>
      </w:pPr>
      <w:r>
        <w:rPr/>
        <w:t>v0Uro/ex/Rbevvo26PmeSkZSItIycqFU6/imqDnXfeM9F2b3K0Ql3PFp3nMxp7xm71LrTCgKuYa+nX</w:t>
      </w:r>
    </w:p>
    <w:p>
      <w:pPr>
        <w:pStyle w:val="PreformattedText"/>
        <w:bidi w:val="0"/>
        <w:spacing w:before="0" w:after="0"/>
        <w:jc w:val="left"/>
        <w:rPr/>
      </w:pPr>
      <w:r>
        <w:rPr/>
        <w:t>rirH8CjPrmVElfElv7jL7ZGgwNdAT7t6GeYvrgS8z3CQ/W6y2uK+r12WcdxP6ux2tMf0pEFaitMSLA</w:t>
      </w:r>
    </w:p>
    <w:p>
      <w:pPr>
        <w:pStyle w:val="PreformattedText"/>
        <w:bidi w:val="0"/>
        <w:spacing w:before="0" w:after="0"/>
        <w:jc w:val="left"/>
        <w:rPr/>
      </w:pPr>
      <w:r>
        <w:rPr/>
        <w:t>ZT82Wd6ATPv3UpJ9qSPr1lFdW+t1fP39DX9rGkfW6Uy6p6nfGhIbk4bvalofMlz629/7ihq2kY1N3X</w:t>
      </w:r>
    </w:p>
    <w:p>
      <w:pPr>
        <w:pStyle w:val="PreformattedText"/>
        <w:bidi w:val="0"/>
        <w:spacing w:before="0" w:after="0"/>
        <w:jc w:val="left"/>
        <w:rPr/>
      </w:pPr>
      <w:r>
        <w:rPr/>
        <w:t>U+B3V9qn8P18X8GtEXbeY4mn+38fWGc8nxUwM8UI//Pzsd6w5s1/3O6VP7fhsP1H+/MTb6+vf6cTFj</w:t>
      </w:r>
    </w:p>
    <w:p>
      <w:pPr>
        <w:pStyle w:val="PreformattedText"/>
        <w:bidi w:val="0"/>
        <w:spacing w:before="0" w:after="0"/>
        <w:jc w:val="left"/>
        <w:rPr/>
      </w:pPr>
      <w:r>
        <w:rPr/>
        <w:t>k+9Hh7I5+OYcDGxSRQVp8L1+FqsXL4Hrw2fwv2GH6WOHY8iICdhnfxMFYiVXrFqFBGFel7Bj6w6cOn</w:t>
      </w:r>
    </w:p>
    <w:p>
      <w:pPr>
        <w:pStyle w:val="PreformattedText"/>
        <w:bidi w:val="0"/>
        <w:spacing w:before="0" w:after="0"/>
        <w:jc w:val="left"/>
        <w:rPr/>
      </w:pPr>
      <w:r>
        <w:rPr/>
        <w:t>Uca5fMx9p9DkgqkMCoFuEpPTeqZwcI2vfBmi17YOXqgazcXLx+eBUbVy7CVhtPyEhZMQbUa+SIfXYX</w:t>
      </w:r>
    </w:p>
    <w:p>
      <w:pPr>
        <w:pStyle w:val="PreformattedText"/>
        <w:bidi w:val="0"/>
        <w:spacing w:before="0" w:after="0"/>
        <w:jc w:val="left"/>
        <w:rPr/>
      </w:pPr>
      <w:r>
        <w:rPr/>
        <w:t>J44cxaHdWzF7+kzssr2CPJEKSmEunty+gPUrFuCwmw9iX9zHugXTMWz4GOywvYkSuRYacQ5u2OxAr/</w:t>
      </w:r>
    </w:p>
    <w:p>
      <w:pPr>
        <w:pStyle w:val="PreformattedText"/>
        <w:bidi w:val="0"/>
        <w:spacing w:before="0" w:after="0"/>
        <w:jc w:val="left"/>
        <w:rPr/>
      </w:pPr>
      <w:r>
        <w:rPr/>
        <w:t>Yt0bbPGGzbfQBnrz+GXKVCdMAtnDh+Cq7n3HBq/2as3mmN5Dyx2WNW12/mnRPlJcJh1zIMHjwE8zdZ</w:t>
      </w:r>
    </w:p>
    <w:p>
      <w:pPr>
        <w:pStyle w:val="PreformattedText"/>
        <w:bidi w:val="0"/>
        <w:spacing w:before="0" w:after="0"/>
        <w:jc w:val="left"/>
        <w:rPr/>
      </w:pPr>
      <w:r>
        <w:rPr/>
        <w:t>IS2/HDkxz7Bj2XQMHTYM6/Y7IS6zmBSzAjH+1zBv4ljsd/NGcVE+nt45j3XL5uOA2yOoDCa8f34bi8</w:t>
      </w:r>
    </w:p>
    <w:p>
      <w:pPr>
        <w:pStyle w:val="PreformattedText"/>
        <w:bidi w:val="0"/>
        <w:spacing w:before="0" w:after="0"/>
        <w:jc w:val="left"/>
        <w:rPr/>
      </w:pPr>
      <w:r>
        <w:rPr/>
        <w:t>f05nnE5qzahKMnHBGdX4HSCA/0atkKey4EIJjGbvHMiRg+ejJOXglAhYKAQoOFXk/MCcM2/XOinsL6</w:t>
      </w:r>
    </w:p>
    <w:p>
      <w:pPr>
        <w:pStyle w:val="PreformattedText"/>
        <w:bidi w:val="0"/>
        <w:spacing w:before="0" w:after="0"/>
        <w:jc w:val="left"/>
        <w:rPr/>
      </w:pPr>
      <w:r>
        <w:rPr/>
        <w:t>8GFYWdtg7+bVWL5uN568y6Sx00BT72Do0hrLT1zHqztOmDVhJAYNG4vtJ92RVSarC/NSQ0Xjef/CaR</w:t>
      </w:r>
    </w:p>
    <w:p>
      <w:pPr>
        <w:pStyle w:val="PreformattedText"/>
        <w:bidi w:val="0"/>
        <w:spacing w:before="0" w:after="0"/>
        <w:jc w:val="left"/>
        <w:rPr/>
      </w:pPr>
      <w:r>
        <w:rPr/>
        <w:t>w5cgRbLZZg5oLluOoXDoVaw6MOssIDYH3iBJxc3WB/8gBWrtqJ58kF0ClFePf0IQ5vWIlF22yRL9ZB</w:t>
      </w:r>
    </w:p>
    <w:p>
      <w:pPr>
        <w:pStyle w:val="PreformattedText"/>
        <w:bidi w:val="0"/>
        <w:spacing w:before="0" w:after="0"/>
        <w:jc w:val="left"/>
        <w:rPr/>
      </w:pPr>
      <w:r>
        <w:rPr/>
        <w:t>nP4Wh1ZP44V8hk5dgkPHTuK2tw9sd6zg4zh50TYEhifTPNB35UK8uGaHSaPHw9rjBfdGfnmqo5maqZ</w:t>
      </w:r>
    </w:p>
    <w:p>
      <w:pPr>
        <w:pStyle w:val="PreformattedText"/>
        <w:bidi w:val="0"/>
        <w:spacing w:before="0" w:after="0"/>
        <w:jc w:val="left"/>
        <w:rPr/>
      </w:pPr>
      <w:r>
        <w:rPr/>
        <w:t>maqZma6V9B35uDoZm+L/oeHQzN1Ez/CdTsYPh7JCX9S3b/8zuwPH4Sbm7MPt+OdduOIq5AgdSXHpg/</w:t>
      </w:r>
    </w:p>
    <w:p>
      <w:pPr>
        <w:pStyle w:val="PreformattedText"/>
        <w:bidi w:val="0"/>
        <w:spacing w:before="0" w:after="0"/>
        <w:jc w:val="left"/>
        <w:rPr/>
      </w:pPr>
      <w:r>
        <w:rPr/>
        <w:t>mtnQbTB3zVYcO+WAyEwJNOXpcD+1Hzv3H8WJA9sxb+4SnPUM4sXRRVkxsNk8D+1bCNB3zBzsPXAUN/</w:t>
      </w:r>
    </w:p>
    <w:p>
      <w:pPr>
        <w:pStyle w:val="PreformattedText"/>
        <w:bidi w:val="0"/>
        <w:spacing w:before="0" w:after="0"/>
        <w:jc w:val="left"/>
        <w:rPr/>
      </w:pPr>
      <w:r>
        <w:rPr/>
        <w:t>3DoDJVQpaXgItnrHDk8CGsWzIX85dvgW9YGtnOv14glqXou+14HDv3HqI2HsXeLWswsGtbjLOwQ6mm</w:t>
      </w:r>
    </w:p>
    <w:p>
      <w:pPr>
        <w:pStyle w:val="PreformattedText"/>
        <w:bidi w:val="0"/>
        <w:spacing w:before="0" w:after="0"/>
        <w:jc w:val="left"/>
        <w:rPr/>
      </w:pPr>
      <w:r>
        <w:rPr/>
        <w:t>GhUFKfC+ao9Vi+bB+uZzqPSsiKwKGeGPYXX8BJzJhrY7tg8W67bjaUIZ9CoFPyWdGuYHq6PHYGd9Ch</w:t>
      </w:r>
    </w:p>
    <w:p>
      <w:pPr>
        <w:pStyle w:val="PreformattedText"/>
        <w:bidi w:val="0"/>
        <w:spacing w:before="0" w:after="0"/>
        <w:jc w:val="left"/>
        <w:rPr/>
      </w:pPr>
      <w:r>
        <w:rPr/>
        <w:t>tXLsb6g45830QlyseLe5exadUi7HPwxFMPe4wf8QNW7D8PhcYEeVESLtufwtHDB7Fu6Tzqw2b4vk2H</w:t>
      </w:r>
    </w:p>
    <w:p>
      <w:pPr>
        <w:pStyle w:val="PreformattedText"/>
        <w:bidi w:val="0"/>
        <w:spacing w:before="0" w:after="0"/>
        <w:jc w:val="left"/>
        <w:rPr/>
      </w:pPr>
      <w:r>
        <w:rPr/>
        <w:t>USPD06s2GMn2W9r1hcW23bB1uoXUgly8engJ61cswk7b25Bo2UFC5lygNoT6wPLQIVjbWGPnupVYtf</w:t>
      </w:r>
    </w:p>
    <w:p>
      <w:pPr>
        <w:pStyle w:val="PreformattedText"/>
        <w:bidi w:val="0"/>
        <w:spacing w:before="0" w:after="0"/>
        <w:jc w:val="left"/>
        <w:rPr/>
      </w:pPr>
      <w:r>
        <w:rPr/>
        <w:t>kwXicW8BPCFSU5eHrnIjasWIiDrl6IffkQGxbOwA/Dx2Cr1TUUStgmo3mvgu0pqMtjsWRAO4y0sIdI</w:t>
      </w:r>
    </w:p>
    <w:p>
      <w:pPr>
        <w:pStyle w:val="PreformattedText"/>
        <w:bidi w:val="0"/>
        <w:spacing w:before="0" w:after="0"/>
        <w:jc w:val="left"/>
        <w:rPr/>
      </w:pPr>
      <w:r>
        <w:rPr/>
        <w:t>yU4zf72P8T3Tt+5g+KcS8atOJUPQtZOYMWMu1lqsxLQ5a/A8qYQfdm3ymWZqpv9y+gYdDMxLJEd+Sj</w:t>
      </w:r>
    </w:p>
    <w:p>
      <w:pPr>
        <w:pStyle w:val="PreformattedText"/>
        <w:bidi w:val="0"/>
        <w:spacing w:before="0" w:after="0"/>
        <w:jc w:val="left"/>
        <w:rPr/>
      </w:pPr>
      <w:r>
        <w:rPr/>
        <w:t>Sc9yzmRTjGL1yF3QcOw/bUUUwb1Ilf2+jgA311DfLeeqJPSwHW2PtDo9chwcueF0DZ5BIAtU4PtaIE</w:t>
      </w:r>
    </w:p>
    <w:p>
      <w:pPr>
        <w:pStyle w:val="PreformattedText"/>
        <w:bidi w:val="0"/>
        <w:spacing w:before="0" w:after="0"/>
        <w:jc w:val="left"/>
        <w:rPr/>
      </w:pPr>
      <w:r>
        <w:rPr/>
        <w:t>l/bMRouu4xAQnQ+lTIzSvFTcc9rH7xu35RwULM+oVoM4/4uwWL8XQe/zoJBLEHTZXEl84ZHrKCzKwZ</w:t>
      </w:r>
    </w:p>
    <w:p>
      <w:pPr>
        <w:pStyle w:val="PreformattedText"/>
        <w:bidi w:val="0"/>
        <w:spacing w:before="0" w:after="0"/>
        <w:jc w:val="left"/>
        <w:rPr/>
      </w:pPr>
      <w:r>
        <w:rPr/>
        <w:t>0z2/kz/SevwMmTdrh80wMHV4yjezrB7WkyDxuSCVOxb0ZfdB2/AQk5QsjkKggTArBw+hzcDS9CjVGD</w:t>
      </w:r>
    </w:p>
    <w:p>
      <w:pPr>
        <w:pStyle w:val="PreformattedText"/>
        <w:bidi w:val="0"/>
        <w:spacing w:before="0" w:after="0"/>
        <w:jc w:val="left"/>
        <w:rPr/>
      </w:pPr>
      <w:r>
        <w:rPr/>
        <w:t>9JfXMXf+OoSli3i+r4b9ZxECJXH+GNlOgOGrz0DGQiKNBsR52/PCKpvdglBVaeD3lcb4Yf3a3YgtUk</w:t>
      </w:r>
    </w:p>
    <w:p>
      <w:pPr>
        <w:pStyle w:val="PreformattedText"/>
        <w:bidi w:val="0"/>
        <w:spacing w:before="0" w:after="0"/>
        <w:jc w:val="left"/>
        <w:rPr/>
      </w:pPr>
      <w:r>
        <w:rPr/>
        <w:t>Gan4IbVpt5e+ce8YBca+Ret+ArR9FS0AUO3uGQsnBjlQ4Fb26iX+vWmLhsK86euwo/fy9smtaXQMEI</w:t>
      </w:r>
    </w:p>
    <w:p>
      <w:pPr>
        <w:pStyle w:val="PreformattedText"/>
        <w:bidi w:val="0"/>
        <w:spacing w:before="0" w:after="0"/>
        <w:jc w:val="left"/>
        <w:rPr/>
      </w:pPr>
      <w:r>
        <w:rPr/>
        <w:t>PE4oMp8gaNAmRiwCoSQ+AHNHj8BB9wCIJFKUE5DaPXswWvSZBN+oPFRVVaI06Rkm9WiL/hMX48D+Q7</w:t>
      </w:r>
    </w:p>
    <w:p>
      <w:pPr>
        <w:pStyle w:val="PreformattedText"/>
        <w:bidi w:val="0"/>
        <w:spacing w:before="0" w:after="0"/>
        <w:jc w:val="left"/>
        <w:rPr/>
      </w:pPr>
      <w:r>
        <w:rPr/>
        <w:t>CyPonF4/vxds1jFeNVRpgUxbh4bCv2nvZAfrkE0pIUHF40BIKW/XDtdRaqFOnYumAW7O6Eo7rKiLLU</w:t>
      </w:r>
    </w:p>
    <w:p>
      <w:pPr>
        <w:pStyle w:val="PreformattedText"/>
        <w:bidi w:val="0"/>
        <w:spacing w:before="0" w:after="0"/>
        <w:jc w:val="left"/>
        <w:rPr/>
      </w:pPr>
      <w:r>
        <w:rPr/>
        <w:t>V1g3eyFuvM2EVlaCoLvOGNJagLbjNiOrnIV8K1Ec5YURHVrwuSoRkyIlYFZM4zi6gwBdp+9HmdoIDQ</w:t>
      </w:r>
    </w:p>
    <w:p>
      <w:pPr>
        <w:pStyle w:val="PreformattedText"/>
        <w:bidi w:val="0"/>
        <w:spacing w:before="0" w:after="0"/>
        <w:jc w:val="left"/>
        <w:rPr/>
      </w:pPr>
      <w:r>
        <w:rPr/>
        <w:t>EOndGExEcumLtsPzJE9OyvhoI1UzM1UzM1UzP9c6nZwdBM3zI1OxiaqZn+PdTsYPhtUqo0kKQHY/mU</w:t>
      </w:r>
    </w:p>
    <w:p>
      <w:pPr>
        <w:pStyle w:val="PreformattedText"/>
        <w:bidi w:val="0"/>
        <w:spacing w:before="0" w:after="0"/>
        <w:jc w:val="left"/>
        <w:rPr/>
      </w:pPr>
      <w:r>
        <w:rPr/>
        <w:t>Wbj2JosXPs0IuYMl85bhaRKNn1qK0KsHuA191j+OpynRKKW4uX8OBB3G4GliEYyKAtisHsX/fpEs5p</w:t>
      </w:r>
    </w:p>
    <w:p>
      <w:pPr>
        <w:pStyle w:val="PreformattedText"/>
        <w:bidi w:val="0"/>
        <w:spacing w:before="0" w:after="0"/>
        <w:jc w:val="left"/>
        <w:rPr/>
      </w:pPr>
      <w:r>
        <w:rPr/>
        <w:t>ENJe9fY0bvNpiw0RGFLFuBRA5VaQpObl0LmxtPUUb2c1nqGywf1haCXlPwPKmUb/w3bBtPRaIog/ve</w:t>
      </w:r>
    </w:p>
    <w:p>
      <w:pPr>
        <w:pStyle w:val="PreformattedText"/>
        <w:bidi w:val="0"/>
        <w:spacing w:before="0" w:after="0"/>
        <w:jc w:val="left"/>
        <w:rPr/>
      </w:pPr>
      <w:r>
        <w:rPr/>
        <w:t>xRg9ewsi0ouhlJTA12kP2pA9PX69Pcq0VSjLjIXb/mXmfZGzj6CrrYamJBHb58yEjdc7mExGlCS+wN</w:t>
      </w:r>
    </w:p>
    <w:p>
      <w:pPr>
        <w:pStyle w:val="PreformattedText"/>
        <w:bidi w:val="0"/>
        <w:spacing w:before="0" w:after="0"/>
        <w:jc w:val="left"/>
        <w:rPr/>
      </w:pPr>
      <w:r>
        <w:rPr/>
        <w:t>r5c3EzpAC1ZFNnvvLAzEkz4e4fBaVaiYg71vz5aXsuoqi0EF4u+3hx2+5jFsPWxhqr503E3A32ZKtn</w:t>
      </w:r>
    </w:p>
    <w:p>
      <w:pPr>
        <w:pStyle w:val="PreformattedText"/>
        <w:bidi w:val="0"/>
        <w:spacing w:before="0" w:after="0"/>
        <w:jc w:val="left"/>
        <w:rPr/>
      </w:pPr>
      <w:r>
        <w:rPr/>
        <w:t>wnbHOlhfCUS5RAZhRhhW/tCO+jAZz94XwaCS4MquWRB0nYjAhBzOcyW5qbjjsIcXbJ281Q0VRgP0Wh</w:t>
      </w:r>
    </w:p>
    <w:p>
      <w:pPr>
        <w:pStyle w:val="PreformattedText"/>
        <w:bidi w:val="0"/>
        <w:spacing w:before="0" w:after="0"/>
        <w:jc w:val="left"/>
        <w:rPr/>
      </w:pPr>
      <w:r>
        <w:rPr/>
        <w:t>1yw+5i8vCRsL3zmqdiK04OgcW4nugwbB6C08uhKMmA55ldvK99Jy3DyVNsz+UWjqyaSG3tAEf/BO4o</w:t>
      </w:r>
    </w:p>
    <w:p>
      <w:pPr>
        <w:pStyle w:val="PreformattedText"/>
        <w:bidi w:val="0"/>
        <w:spacing w:before="0" w:after="0"/>
        <w:jc w:val="left"/>
        <w:rPr/>
      </w:pPr>
      <w:r>
        <w:rPr/>
        <w:t>qR8rnbwUxxcMhqDnLITnS77aW/neqdnB8A8Qi6ZRy/Hc/SB68xpFc3A7KInvGzZHyjTTt0rfZAQDI6</w:t>
      </w:r>
    </w:p>
    <w:p>
      <w:pPr>
        <w:pStyle w:val="PreformattedText"/>
        <w:bidi w:val="0"/>
        <w:spacing w:before="0" w:after="0"/>
        <w:jc w:val="left"/>
        <w:rPr/>
      </w:pPr>
      <w:r>
        <w:rPr/>
        <w:t>2hGsWhN3kqn3kH3CHWV+Gnjx9QEuuL0V0EaNF3PmKFGuSG3sC4YeNwN0qI/+eXn1AS/QA/tBNg5r6r</w:t>
      </w:r>
    </w:p>
    <w:p>
      <w:pPr>
        <w:pStyle w:val="PreformattedText"/>
        <w:bidi w:val="0"/>
        <w:spacing w:before="0" w:after="0"/>
        <w:jc w:val="left"/>
        <w:rPr/>
      </w:pPr>
      <w:r>
        <w:rPr/>
        <w:t>kKmr8aFGgRsH56FFt4kITpOiSqeEWq2DoigcM3q0xMSt56HQVqJSmond88dh9sZTCAz0h++jx/C/4Y</w:t>
      </w:r>
    </w:p>
    <w:p>
      <w:pPr>
        <w:pStyle w:val="PreformattedText"/>
        <w:bidi w:val="0"/>
        <w:spacing w:before="0" w:after="0"/>
        <w:jc w:val="left"/>
        <w:rPr/>
      </w:pPr>
      <w:r>
        <w:rPr/>
        <w:t>Qx3Vqi5eAlSCjVQ1scgkmdBBixyholCgN+/Pgjfc8TvaiNFmcCYDDQe3QFODS7H7pN2oocsR7V1dXI</w:t>
      </w:r>
    </w:p>
    <w:p>
      <w:pPr>
        <w:pStyle w:val="PreformattedText"/>
        <w:bidi w:val="0"/>
        <w:spacing w:before="0" w:after="0"/>
        <w:jc w:val="left"/>
        <w:rPr/>
      </w:pPr>
      <w:r>
        <w:rPr/>
        <w:t>fX4RPdp1wEH3J5CqTfj/s3cW4FXkXBi+uCzu7ou7L+7u7g7F3SnuXqBAcXe34lAKpdTdXWhpCxSp2/</w:t>
      </w:r>
    </w:p>
    <w:p>
      <w:pPr>
        <w:pStyle w:val="PreformattedText"/>
        <w:bidi w:val="0"/>
        <w:spacing w:before="0" w:after="0"/>
        <w:jc w:val="left"/>
        <w:rPr/>
      </w:pPr>
      <w:r>
        <w:rPr/>
        <w:t>tn5t4aFJbdZdld/vme5zzt5I4kmeRMcr7knGBfB84cPYj+A+OkbT5JIj6UXi6WLOxdS3ykq3LoroUc</w:t>
      </w:r>
    </w:p>
    <w:p>
      <w:pPr>
        <w:pStyle w:val="PreformattedText"/>
        <w:bidi w:val="0"/>
        <w:spacing w:before="0" w:after="0"/>
        <w:jc w:val="left"/>
        <w:rPr/>
      </w:pPr>
      <w:r>
        <w:rPr/>
        <w:t>dd3+yQXq5VaRv94gHlu54O1qy64FY5iwdD/Obi44OLpjf0eP8llV/DZyDdaObnh4eHJh7XgxOMrFgv</w:t>
      </w:r>
    </w:p>
    <w:p>
      <w:pPr>
        <w:pStyle w:val="PreformattedText"/>
        <w:bidi w:val="0"/>
        <w:spacing w:before="0" w:after="0"/>
        <w:jc w:val="left"/>
        <w:rPr/>
      </w:pPr>
      <w:r>
        <w:rPr/>
        <w:t>038PQQZXBywfDkKjnPrcauw97NSy7HzS1a4qOdick7LsnuqFIqTcmfqpu9KXO6VSdH2fbcs3ETx3a4</w:t>
      </w:r>
    </w:p>
    <w:p>
      <w:pPr>
        <w:pStyle w:val="PreformattedText"/>
        <w:bidi w:val="0"/>
        <w:spacing w:before="0" w:after="0"/>
        <w:jc w:val="left"/>
        <w:rPr/>
      </w:pPr>
      <w:r>
        <w:rPr/>
        <w:t>uHthcmEThdOrKNV2EubO3pjpH6CSqKOqPeZg7eyJr48Pjs8u0bFKXlQZy7D3phWmZ9dRoWQZJizZyt</w:t>
      </w:r>
    </w:p>
    <w:p>
      <w:pPr>
        <w:pStyle w:val="PreformattedText"/>
        <w:bidi w:val="0"/>
        <w:spacing w:before="0" w:after="0"/>
        <w:jc w:val="left"/>
        <w:rPr/>
      </w:pPr>
      <w:r>
        <w:rPr/>
        <w:t>5dOuzeu5c5QzuIfKpoPn67eDdnqZ4vG82HLsLQwoHAQF/unjrK2Vv3sbd3xsPJkMG1C5CjWk8evLCX</w:t>
      </w:r>
    </w:p>
    <w:p>
      <w:pPr>
        <w:pStyle w:val="PreformattedText"/>
        <w:bidi w:val="0"/>
        <w:spacing w:before="0" w:after="0"/>
        <w:jc w:val="left"/>
        <w:rPr/>
      </w:pPr>
      <w:r>
        <w:rPr/>
        <w:t>691Wfy8VsqWj5YRNOLh5yluePNwc2KbVDlX6Aqw6+VAMHp1wtzdm3iAxQFp3SlznrHwcFFFEEUUU+c</w:t>
      </w:r>
    </w:p>
    <w:p>
      <w:pPr>
        <w:pStyle w:val="PreformattedText"/>
        <w:bidi w:val="0"/>
        <w:spacing w:before="0" w:after="0"/>
        <w:jc w:val="left"/>
        <w:rPr/>
      </w:pPr>
      <w:r>
        <w:rPr/>
        <w:t>dEIRgU+ZlFIRgUUeSfEYVg+LpIbncMTm+kWMbM9Ju3A3M7VwK9Xbl2bB+XHpjh7eHGpXUj5Tn0oiP3</w:t>
      </w:r>
    </w:p>
    <w:p>
      <w:pPr>
        <w:pStyle w:val="PreformattedText"/>
        <w:bidi w:val="0"/>
        <w:spacing w:before="0" w:after="0"/>
        <w:jc w:val="left"/>
        <w:rPr/>
      </w:pPr>
      <w:r>
        <w:rPr/>
        <w:t>8XJzlY3oS/o3oUr7CVi5+Yvz7dk8ob2YP+dn7bEH+Hh7YfvwPPULZKJG74XYenrgKeaaZ9aPo2jJOm</w:t>
      </w:r>
    </w:p>
    <w:p>
      <w:pPr>
        <w:pStyle w:val="PreformattedText"/>
        <w:bidi w:val="0"/>
        <w:spacing w:before="0" w:after="0"/>
        <w:jc w:val="left"/>
        <w:rPr/>
      </w:pPr>
      <w:r>
        <w:rPr/>
        <w:t>hv3onuDh30dHcwtmMNcV06hi09gpsmXoE6b1Y4Ozuhv3c+eTLlYPbeu/iK+bvkCsjN8BwNC2SkbDt1</w:t>
      </w:r>
    </w:p>
    <w:p>
      <w:pPr>
        <w:pStyle w:val="PreformattedText"/>
        <w:bidi w:val="0"/>
        <w:spacing w:before="0" w:after="0"/>
        <w:jc w:val="left"/>
        <w:rPr/>
      </w:pPr>
      <w:r>
        <w:rPr/>
        <w:t>DAZ3Dy+MTm+mYDo1weDq64Pl/aNUz5mZFqOW8kzMoQP8fbh/9gCn9U3wsXvMoPqlqdp5OtYe3rg6Om</w:t>
      </w:r>
    </w:p>
    <w:p>
      <w:pPr>
        <w:pStyle w:val="PreformattedText"/>
        <w:bidi w:val="0"/>
        <w:spacing w:before="0" w:after="0"/>
        <w:jc w:val="left"/>
        <w:rPr/>
      </w:pPr>
      <w:r>
        <w:rPr/>
        <w:t>H//DbTBvRk9EIdrFx8cHohnpE/PYUbDOKJmO+72JhjLcYpZ9dPomTxaizctAtdHVEGPR1Gd6pFOlGG</w:t>
      </w:r>
    </w:p>
    <w:p>
      <w:pPr>
        <w:pStyle w:val="PreformattedText"/>
        <w:bidi w:val="0"/>
        <w:spacing w:before="0" w:after="0"/>
        <w:jc w:val="left"/>
        <w:rPr/>
      </w:pPr>
      <w:r>
        <w:rPr/>
        <w:t>ISsO4/vSh3VDGqHKXZMTjySyxR4HJzdsH5yhVp701Oy9ACt3T9xsnzG2aQny15UW/7njYm+Hu6cXDw</w:t>
      </w:r>
    </w:p>
    <w:p>
      <w:pPr>
        <w:pStyle w:val="PreformattedText"/>
        <w:bidi w:val="0"/>
        <w:spacing w:before="0" w:after="0"/>
        <w:jc w:val="left"/>
        <w:rPr/>
      </w:pPr>
      <w:r>
        <w:rPr/>
        <w:t>4uJZdKRa1+C7Fxf4nDsxPUyqmiTOvxGFmrbS4mVzZTSJzTdvJOnJ1EnVlJBIMNrnYWLOxZU9RnPtac</w:t>
      </w:r>
    </w:p>
    <w:p>
      <w:pPr>
        <w:pStyle w:val="PreformattedText"/>
        <w:bidi w:val="0"/>
        <w:spacing w:before="0" w:after="0"/>
        <w:jc w:val="left"/>
        <w:rPr/>
      </w:pPr>
      <w:r>
        <w:rPr/>
        <w:t>MsQ9jYWS/8+iEAx/UaxE/Vmacf/WTZ6+sJTJLcV+pMjPLD8twSB9lJ4cWU4eVQYGrTyCi6erUI62eD</w:t>
      </w:r>
    </w:p>
    <w:p>
      <w:pPr>
        <w:pStyle w:val="PreformattedText"/>
        <w:bidi w:val="0"/>
        <w:spacing w:before="0" w:after="0"/>
        <w:jc w:val="left"/>
        <w:rPr/>
      </w:pPr>
      <w:r>
        <w:rPr/>
        <w:t>haMLNDRfERKcDa08/wclbHP7h38TBLZs9g3NBu5M+SjsbDVmLt4ImXhxUrxAcvXe6qHL5lJm9nsrNz</w:t>
      </w:r>
    </w:p>
    <w:p>
      <w:pPr>
        <w:pStyle w:val="PreformattedText"/>
        <w:bidi w:val="0"/>
        <w:spacing w:before="0" w:after="0"/>
        <w:jc w:val="left"/>
        <w:rPr/>
      </w:pPr>
      <w:r>
        <w:rPr/>
        <w:t>xNLgDA0KZKBqrwXYu/tic/MA1Yrlof0obY4d2sduXV327N6D3p7d7Dt4kueW9lg8PCI+2tIOgfXi4+</w:t>
      </w:r>
    </w:p>
    <w:p>
      <w:pPr>
        <w:pStyle w:val="PreformattedText"/>
        <w:bidi w:val="0"/>
        <w:spacing w:before="0" w:after="0"/>
        <w:jc w:val="left"/>
        <w:rPr/>
      </w:pPr>
      <w:r>
        <w:rPr/>
        <w:t>+Ck7Sq/8YOymZU0XriNlxc3HF1eMzQ+oXJXa0n9184yMYCe6MbDGhQXORZxa8NO7Bs+xHMbJ1wsbNJ</w:t>
      </w:r>
    </w:p>
    <w:p>
      <w:pPr>
        <w:pStyle w:val="PreformattedText"/>
        <w:bidi w:val="0"/>
        <w:spacing w:before="0" w:after="0"/>
        <w:jc w:val="left"/>
        <w:rPr/>
      </w:pPr>
      <w:r>
        <w:rPr/>
        <w:t>8iGYUhxdXLm/bzHZxfkDtQ/h4+fDJV1tGpQpRvqshVl53ABvm7uM7tuffTeNxYDHGjt7Z6z09fg1ez</w:t>
      </w:r>
    </w:p>
    <w:p>
      <w:pPr>
        <w:pStyle w:val="PreformattedText"/>
        <w:bidi w:val="0"/>
        <w:spacing w:before="0" w:after="0"/>
        <w:jc w:val="left"/>
        <w:rPr/>
      </w:pPr>
      <w:r>
        <w:rPr/>
        <w:t>LBIAV9Ort6rDw4mrf3Kq4ujjg6SgSDOsjzAG1Rr5KvRVGWe7tnklmVibEbz+IiBjYpFafkN9LqyTka</w:t>
      </w:r>
    </w:p>
    <w:p>
      <w:pPr>
        <w:pStyle w:val="PreformattedText"/>
        <w:bidi w:val="0"/>
        <w:spacing w:before="0" w:after="0"/>
        <w:jc w:val="left"/>
        <w:rPr/>
      </w:pPr>
      <w:r>
        <w:rPr/>
        <w:t>iAFHsebjMbUXAxJrK/FRd8DF6jY9KudClbM2Z5/bY3X3kByDocWELbiLQZUU18LDyw292b1E+TOx4O</w:t>
      </w:r>
    </w:p>
    <w:p>
      <w:pPr>
        <w:pStyle w:val="PreformattedText"/>
        <w:bidi w:val="0"/>
        <w:spacing w:before="0" w:after="0"/>
        <w:jc w:val="left"/>
        <w:rPr/>
      </w:pPr>
      <w:r>
        <w:rPr/>
        <w:t>gtTqwYSf6CFVi45QAH9+rKdb13z1727t7NqUv3cLR7waIBYpAi8ligQkOmLt3OYxNbXJ3sxGBCimIv</w:t>
      </w:r>
    </w:p>
    <w:p>
      <w:pPr>
        <w:pStyle w:val="PreformattedText"/>
        <w:bidi w:val="0"/>
        <w:spacing w:before="0" w:after="0"/>
        <w:jc w:val="left"/>
        <w:rPr/>
      </w:pPr>
      <w:r>
        <w:rPr/>
        <w:t>6rheYXJqCAYpeJTVDV3KZxPPHbcBG41PPCkWh8Xtg1QWdVKx0wws3f2xvLGH9m16ceaxtah/ZbCtiC</w:t>
      </w:r>
    </w:p>
    <w:p>
      <w:pPr>
        <w:pStyle w:val="PreformattedText"/>
        <w:bidi w:val="0"/>
        <w:spacing w:before="0" w:after="0"/>
        <w:jc w:val="left"/>
        <w:rPr/>
      </w:pPr>
      <w:r>
        <w:rPr/>
        <w:t>KKKKLIPycKwaDIzywKwaCIIv+MKATD10UKIG7/4h6jWpSV55vl6rZh8eYDmNg44iwtohNz/PNrhqsX</w:t>
      </w:r>
    </w:p>
    <w:p>
      <w:pPr>
        <w:pStyle w:val="PreformattedText"/>
        <w:bidi w:val="0"/>
        <w:spacing w:before="0" w:after="0"/>
        <w:jc w:val="left"/>
        <w:rPr/>
      </w:pPr>
      <w:r>
        <w:rPr/>
        <w:t>6R28g6ujvewuRfLfbmtqyOHta5gxdRJdGlUkXZZirD/+AG8vD6zunaFegUxU7zUfKzdXPB2tWTGwPr</w:t>
      </w:r>
    </w:p>
    <w:p>
      <w:pPr>
        <w:pStyle w:val="PreformattedText"/>
        <w:bidi w:val="0"/>
        <w:spacing w:before="0" w:after="0"/>
        <w:jc w:val="left"/>
        <w:rPr/>
      </w:pPr>
      <w:r>
        <w:rPr/>
        <w:t>l+bc2O3Qdku4I079Xbu4c9u/dy8eYDkZdkX+ZS0GZXByuW9a+LKnMlDjwwx1WKK2nnhOuzC7QskZVy</w:t>
      </w:r>
    </w:p>
    <w:p>
      <w:pPr>
        <w:pStyle w:val="PreformattedText"/>
        <w:bidi w:val="0"/>
        <w:spacing w:before="0" w:after="0"/>
        <w:jc w:val="left"/>
        <w:rPr/>
      </w:pPr>
      <w:r>
        <w:rPr/>
        <w:t>bdUxGFxd3Xh2aiOFM6STCQYn8XwXKyMW9msgl6lwxUZMW67DEzM7PDw9sbh+gAq5MtJGsll4OGNjIQ</w:t>
      </w:r>
    </w:p>
    <w:p>
      <w:pPr>
        <w:pStyle w:val="PreformattedText"/>
        <w:bidi w:val="0"/>
        <w:spacing w:before="0" w:after="0"/>
        <w:jc w:val="left"/>
        <w:rPr/>
      </w:pPr>
      <w:r>
        <w:rPr/>
        <w:t>VuVfs1l+ItONg7ivn+adk+UrPfEnkeLdkAfNytWDqkKXlLNmXz/gPs2y3N3XeLMuxlj64ow63Hso1h</w:t>
      </w:r>
    </w:p>
    <w:p>
      <w:pPr>
        <w:pStyle w:val="PreformattedText"/>
        <w:bidi w:val="0"/>
        <w:spacing w:before="0" w:after="0"/>
        <w:jc w:val="left"/>
        <w:rPr/>
      </w:pPr>
      <w:r>
        <w:rPr/>
        <w:t>9aCGqHLX4Oj9F3JAVSmugvXdk9TJn4mavedj4+OHtb4eFbKoZPuLpZ2Yr0v2BDtnnA0v0Lx4RlSlWn</w:t>
      </w:r>
    </w:p>
    <w:p>
      <w:pPr>
        <w:pStyle w:val="PreformattedText"/>
        <w:bidi w:val="0"/>
        <w:spacing w:before="0" w:after="0"/>
        <w:jc w:val="left"/>
        <w:rPr/>
      </w:pPr>
      <w:r>
        <w:rPr/>
        <w:t>P3hSsOT09QK3c6Ggxbo47XIN7HC/3d8rXNx20SaWqCQTL+ujlYs2ZoY1HmLMzVvY2nc9pup/5fRSEY</w:t>
      </w:r>
    </w:p>
    <w:p>
      <w:pPr>
        <w:pStyle w:val="PreformattedText"/>
        <w:bidi w:val="0"/>
        <w:spacing w:before="0" w:after="0"/>
        <w:jc w:val="left"/>
        <w:rPr/>
      </w:pPr>
      <w:r>
        <w:rPr/>
        <w:t>/rpIsQGcHByQgqan9bsiivxM8n9BMPTT3o+ju4usHD0dbdg0WnKdlJ/1Z43xdTZj65wRtGjbk7W7z/</w:t>
      </w:r>
    </w:p>
    <w:p>
      <w:pPr>
        <w:pStyle w:val="PreformattedText"/>
        <w:bidi w:val="0"/>
        <w:spacing w:before="0" w:after="0"/>
        <w:jc w:val="left"/>
        <w:rPr/>
      </w:pPr>
      <w:r>
        <w:rPr/>
        <w:t>Dg6m6q50xH/cErfodgUH9ApQ+co4cfppd0KZU9Iz3mHcA/0E92dyRN9CUDvJeHm/y/yb1DMsFQf+gq</w:t>
      </w:r>
    </w:p>
    <w:p>
      <w:pPr>
        <w:pStyle w:val="PreformattedText"/>
        <w:bidi w:val="0"/>
        <w:spacing w:before="0" w:after="0"/>
        <w:jc w:val="left"/>
        <w:rPr/>
      </w:pPr>
      <w:r>
        <w:rPr/>
        <w:t>dSBp8bEzuqZDmUwq2kzanibBILngcRAfRttnt5g/pieFsqnkj379LhO4bWSVKgZDotjY2ONicZfuFX</w:t>
      </w:r>
    </w:p>
    <w:p>
      <w:pPr>
        <w:pStyle w:val="PreformattedText"/>
        <w:bidi w:val="0"/>
        <w:spacing w:before="0" w:after="0"/>
        <w:jc w:val="left"/>
        <w:rPr/>
      </w:pPr>
      <w:r>
        <w:rPr/>
        <w:t>NSoMFIjF88YNqI0ezYs018bFU0GLmWG4fWMWicNiZiwCHFEFATDHv/EMHQZ+EBdVR1IXd0Z5LlSwSD</w:t>
      </w:r>
    </w:p>
    <w:p>
      <w:pPr>
        <w:pStyle w:val="PreformattedText"/>
        <w:bidi w:val="0"/>
        <w:spacing w:before="0" w:after="0"/>
        <w:jc w:val="left"/>
        <w:rPr/>
      </w:pPr>
      <w:r>
        <w:rPr/>
        <w:t>vROm9/SoKMpZqMFQDEX9OcgEgy3OdkaMaVISVbaqnHhmKwYSaoKh6ZgNmvtY4ezqwbk140S5s7Lo2H</w:t>
      </w:r>
    </w:p>
    <w:p>
      <w:pPr>
        <w:pStyle w:val="PreformattedText"/>
        <w:bidi w:val="0"/>
        <w:spacing w:before="0" w:after="0"/>
        <w:jc w:val="left"/>
        <w:rPr/>
      </w:pPr>
      <w:r>
        <w:rPr/>
        <w:t>X2LehF5hzlOHTPgUAvV5wdxGBO1K+7mHh6ODvI/hSdrZ+xed44KhfKLtdXqfpdOHrLSJzr9M0Eg7Wl</w:t>
      </w:r>
    </w:p>
    <w:p>
      <w:pPr>
        <w:pStyle w:val="PreformattedText"/>
        <w:bidi w:val="0"/>
        <w:spacing w:before="0" w:after="0"/>
        <w:jc w:val="left"/>
        <w:rPr/>
      </w:pPr>
      <w:r>
        <w:rPr/>
        <w:t>jRhg27B6aCNU6Yqie+sFR7VH02v8WmxdnLFNUUZFFFFEEUUU+dGiEAyK/MyiEAyKKPLPiEIwfF2sLN</w:t>
      </w:r>
    </w:p>
    <w:p>
      <w:pPr>
        <w:pStyle w:val="PreformattedText"/>
        <w:bidi w:val="0"/>
        <w:spacing w:before="0" w:after="0"/>
        <w:jc w:val="left"/>
        <w:rPr/>
      </w:pPr>
      <w:r>
        <w:rPr/>
        <w:t>Tuf+1e3GPphH4UzZFenm/Waj+K64aS9wCXzwgGe3sH2b3RsC6t6T1yFuduP0B3dj/SZSrIumNpEQxu</w:t>
      </w:r>
    </w:p>
    <w:p>
      <w:pPr>
        <w:pStyle w:val="PreformattedText"/>
        <w:bidi w:val="0"/>
        <w:spacing w:before="0" w:after="0"/>
        <w:jc w:val="left"/>
        <w:rPr/>
      </w:pPr>
      <w:r>
        <w:rPr/>
        <w:t>eNhbMq9LFbKWacdDW3e83Zzl77y0At/TwwM3RzuRF4ukfEkGf2dbU8Y3K4UqS0X23zPD1V5NMLg8PU</w:t>
      </w:r>
    </w:p>
    <w:p>
      <w:pPr>
        <w:pStyle w:val="PreformattedText"/>
        <w:bidi w:val="0"/>
        <w:spacing w:before="0" w:after="0"/>
        <w:jc w:val="left"/>
        <w:rPr/>
      </w:pPr>
      <w:r>
        <w:rPr/>
        <w:t>/z4qkJhqcywZBeJhgkW4lEEjhZPWXz3NH8WiCbXKayDbtz1sAGixv7KS3m8nUGamPj7oGd5pn2drZY</w:t>
      </w:r>
    </w:p>
    <w:p>
      <w:pPr>
        <w:pStyle w:val="PreformattedText"/>
        <w:bidi w:val="0"/>
        <w:spacing w:before="0" w:after="0"/>
        <w:jc w:val="left"/>
        <w:rPr/>
      </w:pPr>
      <w:r>
        <w:rPr/>
        <w:t>mZtiZWWHtaF6AWb13guxEfN/Kbipp4MJc3vUIFuxlujbeuGXWAZRf3IZnBxxcbBl1cBPCQan1ASD70</w:t>
      </w:r>
    </w:p>
    <w:p>
      <w:pPr>
        <w:pStyle w:val="PreformattedText"/>
        <w:bidi w:val="0"/>
        <w:spacing w:before="0" w:after="0"/>
        <w:jc w:val="left"/>
        <w:rPr/>
      </w:pPr>
      <w:r>
        <w:rPr/>
        <w:t>vMz26goMhTuY7TMbdVx0uwsXHA1UKfnlVzoirSBH0jJxyenpQJhrqDlstEhWRzMb6ldiHdYtzmzwiG</w:t>
      </w:r>
    </w:p>
    <w:p>
      <w:pPr>
        <w:pStyle w:val="PreformattedText"/>
        <w:bidi w:val="0"/>
        <w:spacing w:before="0" w:after="0"/>
        <w:jc w:val="left"/>
        <w:rPr/>
      </w:pPr>
      <w:r>
        <w:rPr/>
        <w:t>dcObiLIqBENaohAMiiiiyB+R/wOCIT0Dlh3EyUNNMHg42rCif21Ueety2cSeM8uHkjlzCdZfMOSlfy</w:t>
      </w:r>
    </w:p>
    <w:p>
      <w:pPr>
        <w:pStyle w:val="PreformattedText"/>
        <w:bidi w:val="0"/>
        <w:spacing w:before="0" w:after="0"/>
        <w:jc w:val="left"/>
        <w:rPr/>
      </w:pPr>
      <w:r>
        <w:rPr/>
        <w:t>BuRqeoIZEAQ1bh4OqHj5cVywc3JF2eahzVt8DbVQqA5JyKYLB388HxkTguqCJnlS5cf+GEr4er+Pi7</w:t>
      </w:r>
    </w:p>
    <w:p>
      <w:pPr>
        <w:pStyle w:val="PreformattedText"/>
        <w:bidi w:val="0"/>
        <w:spacing w:before="0" w:after="0"/>
        <w:jc w:val="left"/>
        <w:rPr/>
      </w:pPr>
      <w:r>
        <w:rPr/>
        <w:t>4OVkxlE9Pe4aWmH5SNp2+PsEw5B6hchTvTcPTZ3wcHPhxd2b3Htqgpe459ObpxnTsa78we89f99nxn</w:t>
      </w:r>
    </w:p>
    <w:p>
      <w:pPr>
        <w:pStyle w:val="PreformattedText"/>
        <w:bidi w:val="0"/>
        <w:spacing w:before="0" w:after="0"/>
        <w:jc w:val="left"/>
        <w:rPr/>
      </w:pPr>
      <w:r>
        <w:rPr/>
        <w:t>y1WOHm4ojenB5kyl6SYWNGM27mBpzdHVnQoyZZCvxK5179WHvgRpIPwi8RDGdWjRGDo9ws2HcND0+R</w:t>
      </w:r>
    </w:p>
    <w:p>
      <w:pPr>
        <w:pStyle w:val="PreformattedText"/>
        <w:bidi w:val="0"/>
        <w:spacing w:before="0" w:after="0"/>
        <w:jc w:val="left"/>
        <w:rPr/>
      </w:pPr>
      <w:r>
        <w:rPr/>
        <w:t>5ur+hwkGyeBv9/wa7UplJl2BOpw0sMXdQQx2rO3EoOcJg2oVkI39T2w9sLh9QCYYmo3bhKuLdB9r3D</w:t>
      </w:r>
    </w:p>
    <w:p>
      <w:pPr>
        <w:pStyle w:val="PreformattedText"/>
        <w:bidi w:val="0"/>
        <w:spacing w:before="0" w:after="0"/>
        <w:jc w:val="left"/>
        <w:rPr/>
      </w:pPr>
      <w:r>
        <w:rPr/>
        <w:t>1d0ZvRHVW2Mhx8YMv1zWp/j12nbsPFywd38TxXNw9sHl1h78GzGD17xK07T+VBi4XhLZaM7iT7YazR</w:t>
      </w:r>
    </w:p>
    <w:p>
      <w:pPr>
        <w:pStyle w:val="PreformattedText"/>
        <w:bidi w:val="0"/>
        <w:spacing w:before="0" w:after="0"/>
        <w:jc w:val="left"/>
        <w:rPr/>
      </w:pPr>
      <w:r>
        <w:rPr/>
        <w:t>cx6WLmIgY2fwOcFwfRflsqaj1YRN2Ll6avxZWojBo6j/KzspI+qlfufB9OvWjU2nH6UZZ0IRRRRRRB</w:t>
      </w:r>
    </w:p>
    <w:p>
      <w:pPr>
        <w:pStyle w:val="PreformattedText"/>
        <w:bidi w:val="0"/>
        <w:spacing w:before="0" w:after="0"/>
        <w:jc w:val="left"/>
        <w:rPr/>
      </w:pPr>
      <w:r>
        <w:rPr/>
        <w:t>FFfqQoBIMiP7MoBIMiivwzohAMXxc7G2uePrjDvYdGeHu58/zOeSZ2l1bBq+gyYyfuPr5cXDNMnkMv</w:t>
      </w:r>
    </w:p>
    <w:p>
      <w:pPr>
        <w:pStyle w:val="PreformattedText"/>
        <w:bidi w:val="0"/>
        <w:spacing w:before="0" w:after="0"/>
        <w:jc w:val="left"/>
        <w:rPr/>
      </w:pPr>
      <w:r>
        <w:rPr/>
        <w:t>OnxPzOG9cLO6R58aBSnVdDTP7b0IDvbnhPZgVBnys+GkAf7+PljePU3d/Jmo0WchNmIe6+/uzPYJrc</w:t>
      </w:r>
    </w:p>
    <w:p>
      <w:pPr>
        <w:pStyle w:val="PreformattedText"/>
        <w:bidi w:val="0"/>
        <w:spacing w:before="0" w:after="0"/>
        <w:jc w:val="left"/>
        <w:rPr/>
      </w:pPr>
      <w:r>
        <w:rPr/>
        <w:t>V9szFxy3l8fCTXRI54iDm64a3T7Dt8SczhbZPm3dJKackV0/zu1cU12Zm79za+0m4DOyfcjS/TuqRE</w:t>
      </w:r>
    </w:p>
    <w:p>
      <w:pPr>
        <w:pStyle w:val="PreformattedText"/>
        <w:bidi w:val="0"/>
        <w:spacing w:before="0" w:after="0"/>
        <w:jc w:val="left"/>
        <w:rPr/>
      </w:pPr>
      <w:r>
        <w:rPr/>
        <w:t>MEwUz3f/jGBwEvN8U8OH6N95hKe3JxYGN1k0vAMZRZnqD1uNtdENmhZJT5biTTn7xB4/MT+XbBceVo</w:t>
      </w:r>
    </w:p>
    <w:p>
      <w:pPr>
        <w:pStyle w:val="PreformattedText"/>
        <w:bidi w:val="0"/>
        <w:spacing w:before="0" w:after="0"/>
        <w:jc w:val="left"/>
        <w:rPr/>
      </w:pPr>
      <w:r>
        <w:rPr/>
        <w:t>/Zsm4DtwztsDc6qyYY+iySCQZbaxvcXW3YMrGdyE9Wxq8/i5ePD65ODnh4uPP02hkOHL+Is7sLqwY2</w:t>
      </w:r>
    </w:p>
    <w:p>
      <w:pPr>
        <w:pStyle w:val="PreformattedText"/>
        <w:bidi w:val="0"/>
        <w:spacing w:before="0" w:after="0"/>
        <w:jc w:val="left"/>
        <w:rPr/>
      </w:pPr>
      <w:r>
        <w:rPr/>
        <w:t>QJWnJscfmor254yTU+odDNZevtg/Pk7dvCoyl27LLVMxh5d2b9g64m52g3Zls1OsySiMHX2xNTj+TQ</w:t>
      </w:r>
    </w:p>
    <w:p>
      <w:pPr>
        <w:pStyle w:val="PreformattedText"/>
        <w:bidi w:val="0"/>
        <w:spacing w:before="0" w:after="0"/>
        <w:jc w:val="left"/>
        <w:rPr/>
      </w:pPr>
      <w:r>
        <w:rPr/>
        <w:t>SDRMi42VuyrJ9kW8nHKtlFUuqYFv/vohAMiiiiyB+Rn5xgWEle8VFsM2kLzl4+YmLihYvxVVqUyk3D</w:t>
      </w:r>
    </w:p>
    <w:p>
      <w:pPr>
        <w:pStyle w:val="PreformattedText"/>
        <w:bidi w:val="0"/>
        <w:spacing w:before="0" w:after="0"/>
        <w:jc w:val="left"/>
        <w:rPr/>
      </w:pPr>
      <w:r>
        <w:rPr/>
        <w:t>4atw83BlUbcq4sNeHJ3rxuJD6cx5nVkUyKiiwaAl3H3wFFs7M9YMEwOGzGU5qG+C8YNbPDK2wvHFJR</w:t>
      </w:r>
    </w:p>
    <w:p>
      <w:pPr>
        <w:pStyle w:val="PreformattedText"/>
        <w:bidi w:val="0"/>
        <w:spacing w:before="0" w:after="0"/>
        <w:jc w:val="left"/>
        <w:rPr/>
      </w:pPr>
      <w:r>
        <w:rPr/>
        <w:t>oWSE+1PktwdvPC09mMpYPUbnmqtR7KobNXuX/7GpvnjqHX8Dk8tfWS/QFK5EXDketxdXOXDdtmd3ZT</w:t>
      </w:r>
    </w:p>
    <w:p>
      <w:pPr>
        <w:pStyle w:val="PreformattedText"/>
        <w:bidi w:val="0"/>
        <w:spacing w:before="0" w:after="0"/>
        <w:jc w:val="left"/>
        <w:rPr/>
      </w:pPr>
      <w:r>
        <w:rPr/>
        <w:t>NpOKdlN18fL0wtXhCUPrFSJzuY7cN7HhyYMHnNu5jBFTlmPm5ElAYBAez69QK396fhuz+QsEg7Sqwh</w:t>
      </w:r>
    </w:p>
    <w:p>
      <w:pPr>
        <w:pStyle w:val="PreformattedText"/>
        <w:bidi w:val="0"/>
        <w:spacing w:before="0" w:after="0"/>
        <w:jc w:val="left"/>
        <w:rPr/>
      </w:pPr>
      <w:r>
        <w:rPr/>
        <w:t>mzGweokVuFKm9t9K4a4efrye39i2UfhfkbDuaBhfjg2qqDFNs7uuNw/wAVs6toOmYjjqJMEsFwYc0Y</w:t>
      </w:r>
    </w:p>
    <w:p>
      <w:pPr>
        <w:pStyle w:val="PreformattedText"/>
        <w:bidi w:val="0"/>
        <w:spacing w:before="0" w:after="0"/>
        <w:jc w:val="left"/>
        <w:rPr/>
      </w:pPr>
      <w:r>
        <w:rPr/>
        <w:t>UaZMTN99DRvjR9x7aonJhQ0ywdB/6TF514CbuyeP980jiyojE7ZekkmRVHmSVgeIj/Wumd3l+uk5Zy</w:t>
      </w:r>
    </w:p>
    <w:p>
      <w:pPr>
        <w:pStyle w:val="PreformattedText"/>
        <w:bidi w:val="0"/>
        <w:spacing w:before="0" w:after="0"/>
        <w:jc w:val="left"/>
        <w:rPr/>
      </w:pPr>
      <w:r>
        <w:rPr/>
        <w:t>/u3t6ivD5Y6e+mUr7cDNY+JKe9uL6XUumlgcxaPMUAxMPNA1fTG3SpWoyG/RZi6SYGDfeP07BwJnkg</w:t>
      </w:r>
    </w:p>
    <w:p>
      <w:pPr>
        <w:pStyle w:val="PreformattedText"/>
        <w:bidi w:val="0"/>
        <w:spacing w:before="0" w:after="0"/>
        <w:jc w:val="left"/>
        <w:rPr/>
      </w:pPr>
      <w:r>
        <w:rPr/>
        <w:t>MHTOeq7dusPN84cY27sb83QuYvXoOMOGTOGOiaMYrAXyxs2YfjULUaTxaExcvPBxMWJ4/cLkrN4bQ0</w:t>
      </w:r>
    </w:p>
    <w:p>
      <w:pPr>
        <w:pStyle w:val="PreformattedText"/>
        <w:bidi w:val="0"/>
        <w:spacing w:before="0" w:after="0"/>
        <w:jc w:val="left"/>
        <w:rPr/>
      </w:pPr>
      <w:r>
        <w:rPr/>
        <w:t>sX3CSC4aZ4D5nFex+2Bmsbc65f08fCQkxsJbdaTuYs6a8eNFbvMR1jOxd5B0ZS+RRRRBFFFFHkHxCF</w:t>
      </w:r>
    </w:p>
    <w:p>
      <w:pPr>
        <w:pStyle w:val="PreformattedText"/>
        <w:bidi w:val="0"/>
        <w:spacing w:before="0" w:after="0"/>
        <w:jc w:val="left"/>
        <w:rPr/>
      </w:pPr>
      <w:r>
        <w:rPr/>
        <w:t>YFDkZxaFYFBEkX9GFILh6+IovrV3jm1i5Ni5GEnz85dB+Npeo36+TDQcugpXH385BoM0h5619zZ2Fs</w:t>
      </w:r>
    </w:p>
    <w:p>
      <w:pPr>
        <w:pStyle w:val="PreformattedText"/>
        <w:bidi w:val="0"/>
        <w:spacing w:before="0" w:after="0"/>
        <w:jc w:val="left"/>
        <w:rPr/>
      </w:pPr>
      <w:r>
        <w:rPr/>
        <w:t>bcPLKR8mKuWbr1RDGn98PV4iHTu9cW5xRk2Z4LWD03xu7ROermU1G+40zM7a15ePc++ic2USqLmM/n</w:t>
      </w:r>
    </w:p>
    <w:p>
      <w:pPr>
        <w:pStyle w:val="PreformattedText"/>
        <w:bidi w:val="0"/>
        <w:spacing w:before="0" w:after="0"/>
        <w:jc w:val="left"/>
        <w:rPr/>
      </w:pPr>
      <w:r>
        <w:rPr/>
        <w:t>+ZVZ6/S4ffsul45sZ0C3Hqw/egcXhxR2EfGuXJwcubxtmhxsuVidXlwzssFXzLEtbuhRI3d6Cko2AD</w:t>
      </w:r>
    </w:p>
    <w:p>
      <w:pPr>
        <w:pStyle w:val="PreformattedText"/>
        <w:bidi w:val="0"/>
        <w:spacing w:before="0" w:after="0"/>
        <w:jc w:val="left"/>
        <w:rPr/>
      </w:pPr>
      <w:r>
        <w:rPr/>
        <w:t>MnMX/3wuT8NgqnT0ePeXvxDPTD+PpBRg7V4ra5Ky/9Agn2ekaPinkp02oiNu7OrBrym3o+3G4kJy7d</w:t>
      </w:r>
    </w:p>
    <w:p>
      <w:pPr>
        <w:pStyle w:val="PreformattedText"/>
        <w:bidi w:val="0"/>
        <w:spacing w:before="0" w:after="0"/>
        <w:jc w:val="left"/>
        <w:rPr/>
      </w:pPr>
      <w:r>
        <w:rPr/>
        <w:t>5PaVU8wa3ouh0zZg5eaDs8lFGhWUCAbJPuIuuzCSPDEYnNpESVF2Va7yTF+zB31NGfqLMmw4ehtfL2</w:t>
      </w:r>
    </w:p>
    <w:p>
      <w:pPr>
        <w:pStyle w:val="PreformattedText"/>
        <w:bidi w:val="0"/>
        <w:spacing w:before="0" w:after="0"/>
        <w:jc w:val="left"/>
        <w:rPr/>
      </w:pPr>
      <w:r>
        <w:rPr/>
        <w:t>fWDGqAKnN5Dtwz4cW9GzwwscfF4AJ182ekVr/F2Pt44+FoydrhzUQe0jFq7Wm8RLm8hRif2UCJ3PmY</w:t>
      </w:r>
    </w:p>
    <w:p>
      <w:pPr>
        <w:pStyle w:val="PreformattedText"/>
        <w:bidi w:val="0"/>
        <w:spacing w:before="0" w:after="0"/>
        <w:jc w:val="left"/>
        <w:rPr/>
      </w:pPr>
      <w:r>
        <w:rPr/>
        <w:t>uPk8nuLY7tlpaudOR/2ha3BxVdtcLB7sk10ktdLSwcPdLYlgcLE1ZWKrMvLi01MGSpDnT0UhGBRRRJ</w:t>
      </w:r>
    </w:p>
    <w:p>
      <w:pPr>
        <w:pStyle w:val="PreformattedText"/>
        <w:bidi w:val="0"/>
        <w:spacing w:before="0" w:after="0"/>
        <w:jc w:val="left"/>
        <w:rPr/>
      </w:pPr>
      <w:r>
        <w:rPr/>
        <w:t>E/Ij85wbCawhnTk79CE5Zs2sOpY/uZ2KclddsM5foza3mb4dmNk8gtPpQZ8paiTZfeTJg0ksr5MpI+</w:t>
      </w:r>
    </w:p>
    <w:p>
      <w:pPr>
        <w:pStyle w:val="PreformattedText"/>
        <w:bidi w:val="0"/>
        <w:spacing w:before="0" w:after="0"/>
        <w:jc w:val="left"/>
        <w:rPr/>
      </w:pPr>
      <w:r>
        <w:rPr/>
        <w:t>V3FGzN2MhbjP+XUTyCzOKVS+NkMmLeG24Qsu6c6TDfXZfu3A6VsG8g4A68cXGdS8svzhlSR3vvyUrd</w:t>
      </w:r>
    </w:p>
    <w:p>
      <w:pPr>
        <w:pStyle w:val="PreformattedText"/>
        <w:bidi w:val="0"/>
        <w:spacing w:before="0" w:after="0"/>
        <w:jc w:val="left"/>
        <w:rPr/>
      </w:pPr>
      <w:r>
        <w:rPr/>
        <w:t>ORw7ee42JvzomNk8ki0vPV6culu08wf/GMA6skA76K4k2Hc+ORsVDatqwfLa1UUPFrnWZMW72fG/tX</w:t>
      </w:r>
    </w:p>
    <w:p>
      <w:pPr>
        <w:pStyle w:val="PreformattedText"/>
        <w:bidi w:val="0"/>
        <w:spacing w:before="0" w:after="0"/>
        <w:jc w:val="left"/>
        <w:rPr/>
      </w:pPr>
      <w:r>
        <w:rPr/>
        <w:t>UCznL3QYOY8TZ8+ju2IajRq1ZfcVQ5zklfZp1IG1nfgIG6PVpjLVO0/HwtlN1JsjLiY3aFelBD1m7c</w:t>
      </w:r>
    </w:p>
    <w:p>
      <w:pPr>
        <w:pStyle w:val="PreformattedText"/>
        <w:bidi w:val="0"/>
        <w:spacing w:before="0" w:after="0"/>
        <w:jc w:val="left"/>
        <w:rPr/>
      </w:pPr>
      <w:r>
        <w:rPr/>
        <w:t>FVlF8iAqTVDtbmJpxYM1FepZC/Tj8u3jESdeiO0VkxIMiqIlO+MnQdoMXRy7fZO7e/nL8qXadx+7Ex</w:t>
      </w:r>
    </w:p>
    <w:p>
      <w:pPr>
        <w:pStyle w:val="PreformattedText"/>
        <w:bidi w:val="0"/>
        <w:spacing w:before="0" w:after="0"/>
        <w:jc w:val="left"/>
        <w:rPr/>
      </w:pPr>
      <w:r>
        <w:rPr/>
        <w:t>pkYGbJzQUU5rMHAxj4zMxAc79UBU2sXgYCYGUj2bkCtPUQZMWozuzk0M69ScTiMW8szSAWcHB6wNbz</w:t>
      </w:r>
    </w:p>
    <w:p>
      <w:pPr>
        <w:pStyle w:val="PreformattedText"/>
        <w:bidi w:val="0"/>
        <w:spacing w:before="0" w:after="0"/>
        <w:jc w:val="left"/>
        <w:rPr/>
      </w:pPr>
      <w:r>
        <w:rPr/>
        <w:t>CyVTUKF63AkMkL2bVzKxP6dqRdvyncNZZcKtng5GTP5V2LqFIwi/xMVabsFChQkA6jtDFx8MLp0SFq</w:t>
      </w:r>
    </w:p>
    <w:p>
      <w:pPr>
        <w:pStyle w:val="PreformattedText"/>
        <w:bidi w:val="0"/>
        <w:spacing w:before="0" w:after="0"/>
        <w:jc w:val="left"/>
        <w:rPr/>
      </w:pPr>
      <w:r>
        <w:rPr/>
        <w:t>FcpJzfYj2HfsDCd2raJNo99YuPuqeIYd98/pUCOXuC5LBTYfu46VjSNOZjfpWS0/qvQ5ady2J2v0Lm</w:t>
      </w:r>
    </w:p>
    <w:p>
      <w:pPr>
        <w:pStyle w:val="PreformattedText"/>
        <w:bidi w:val="0"/>
        <w:spacing w:before="0" w:after="0"/>
        <w:jc w:val="left"/>
        <w:rPr/>
      </w:pPr>
      <w:r>
        <w:rPr/>
        <w:t>JnZy/Xj6OTK0/PrKd43nxobbyAu1vapI4iiiiiiCKK/EhRCAZFfmZRCAZFFPlnRCEYvi5Ozs48Or2B</w:t>
      </w:r>
    </w:p>
    <w:p>
      <w:pPr>
        <w:pStyle w:val="PreformattedText"/>
        <w:bidi w:val="0"/>
        <w:spacing w:before="0" w:after="0"/>
        <w:jc w:val="left"/>
        <w:rPr/>
      </w:pPr>
      <w:r>
        <w:rPr/>
        <w:t>Utmz0WrILI6eOc++dTNoVL8NO849xNPTncdnN1Iqk4rMBcrTdfAUzt+4ztSOVeW5a5kajek7dBwje7</w:t>
      </w:r>
    </w:p>
    <w:p>
      <w:pPr>
        <w:pStyle w:val="PreformattedText"/>
        <w:bidi w:val="0"/>
        <w:spacing w:before="0" w:after="0"/>
        <w:jc w:val="left"/>
        <w:rPr/>
      </w:pPr>
      <w:r>
        <w:rPr/>
        <w:t>YkvTguXrM9e0/fxd/ekJFNS4lzMlOnRRe0dU7h7OrIfu1RFBHzcenajNlyUbBgSYYv1MXGUe3qOGXe</w:t>
      </w:r>
    </w:p>
    <w:p>
      <w:pPr>
        <w:pStyle w:val="PreformattedText"/>
        <w:bidi w:val="0"/>
        <w:spacing w:before="0" w:after="0"/>
        <w:jc w:val="left"/>
        <w:rPr/>
      </w:pPr>
      <w:r>
        <w:rPr/>
        <w:t>bGzscLZ+zsrRHWW7Q/bCFejSexCjBnalcPaMZCn0K5OW78LQ2AS9hUPle5ZtO47bxtZYPDhG7fy/UK</w:t>
      </w:r>
    </w:p>
    <w:p>
      <w:pPr>
        <w:pStyle w:val="PreformattedText"/>
        <w:bidi w:val="0"/>
        <w:spacing w:before="0" w:after="0"/>
        <w:jc w:val="left"/>
        <w:rPr/>
      </w:pPr>
      <w:r>
        <w:rPr/>
        <w:t>vzGPYdP8vxXctp2eA3tPdcwVXSv48uMqBZoq0jA3nE3Lh622HcMBLzc2tTzuyYKy/uzFCyGfsv3sHc</w:t>
      </w:r>
    </w:p>
    <w:p>
      <w:pPr>
        <w:pStyle w:val="PreformattedText"/>
        <w:bidi w:val="0"/>
        <w:spacing w:before="0" w:after="0"/>
        <w:jc w:val="left"/>
        <w:rPr/>
      </w:pPr>
      <w:r>
        <w:rPr/>
        <w:t>QrIz2ODiYMX+ZWMoqilDBlGGAqIMQxfsxNrRWXaTdGbNaDKI3wr+Wochk5Zy56kJF3TU9pZfKnfixG</w:t>
      </w:r>
    </w:p>
    <w:p>
      <w:pPr>
        <w:pStyle w:val="PreformattedText"/>
        <w:bidi w:val="0"/>
        <w:spacing w:before="0" w:after="0"/>
        <w:jc w:val="left"/>
        <w:rPr/>
      </w:pPr>
      <w:r>
        <w:rPr/>
        <w:t>1D2W2S/fNbjGxfk9z5SjNy1kp0t6+lb9sm9Jm4BjN7Z+wtTTi1dbpMsOSu2YsLtw0wf2HE4bUT5Lou</w:t>
      </w:r>
    </w:p>
    <w:p>
      <w:pPr>
        <w:pStyle w:val="PreformattedText"/>
        <w:bidi w:val="0"/>
        <w:spacing w:before="0" w:after="0"/>
        <w:jc w:val="left"/>
        <w:rPr/>
      </w:pPr>
      <w:r>
        <w:rPr/>
        <w:t>0mgw1x48k8kYWxsHHM1v0q5Udsq0n4ypndrtUsr6/H8XhWBQRBFF/oj85ATDCvKlz0KXCQvYtH4p06</w:t>
      </w:r>
    </w:p>
    <w:p>
      <w:pPr>
        <w:pStyle w:val="PreformattedText"/>
        <w:bidi w:val="0"/>
        <w:spacing w:before="0" w:after="0"/>
        <w:jc w:val="left"/>
        <w:rPr/>
      </w:pPr>
      <w:r>
        <w:rPr/>
        <w:t>dMRXvtTgxMbWTffhJrbW/1gqPbVzFh7FhWbD2MubUlp7avZM6itdw2NBOTdwdsTR6zc9V8Js1YzJWH</w:t>
      </w:r>
    </w:p>
    <w:p>
      <w:pPr>
        <w:pStyle w:val="PreformattedText"/>
        <w:bidi w:val="0"/>
        <w:spacing w:before="0" w:after="0"/>
        <w:jc w:val="left"/>
        <w:rPr/>
      </w:pPr>
      <w:r>
        <w:rPr/>
        <w:t>L7B+fpdty+YzZfIUIdPYsOcUpubW8vY72xcP2bNxGZMmjGfmwtXceGyCm4sTLx5dZ9OSueprps5gy7</w:t>
      </w:r>
    </w:p>
    <w:p>
      <w:pPr>
        <w:pStyle w:val="PreformattedText"/>
        <w:bidi w:val="0"/>
        <w:spacing w:before="0" w:after="0"/>
        <w:jc w:val="left"/>
        <w:rPr/>
      </w:pPr>
      <w:r>
        <w:rPr/>
        <w:t>5T3Lt5gbUL5zBlipQ2kx1HLmFr64jFk5usnjeNmYs38MjUDsuH19i0ajGzZ0xn1qzZLNRew6W7UjyB</w:t>
      </w:r>
    </w:p>
    <w:p>
      <w:pPr>
        <w:pStyle w:val="PreformattedText"/>
        <w:bidi w:val="0"/>
        <w:spacing w:before="0" w:after="0"/>
        <w:jc w:val="left"/>
        <w:rPr/>
      </w:pPr>
      <w:r>
        <w:rPr/>
        <w:t>r/sIlHwi3jl/jDPXHuIoBYS2sBJpFlw6doCr957Lwa2l82xtbDB5cJX1S+ap8zJ5BtsPnsXMyh4nWz</w:t>
      </w:r>
    </w:p>
    <w:p>
      <w:pPr>
        <w:pStyle w:val="PreformattedText"/>
        <w:bidi w:val="0"/>
        <w:spacing w:before="0" w:after="0"/>
        <w:jc w:val="left"/>
        <w:rPr/>
      </w:pPr>
      <w:r>
        <w:rPr/>
        <w:t>NO7VrLRK1pHLx4j+f3L7Js7gz1edNms/fEZfQvHENbpE0VaVNnLuTYpTtY2yRv15RFDDDs7BzE4OMF</w:t>
      </w:r>
    </w:p>
    <w:p>
      <w:pPr>
        <w:pStyle w:val="PreformattedText"/>
        <w:bidi w:val="0"/>
        <w:spacing w:before="0" w:after="0"/>
        <w:jc w:val="left"/>
        <w:rPr/>
      </w:pPr>
      <w:r>
        <w:rPr/>
        <w:t>x3esYYrWBHH9LLboncZClNnR1lr2Z2krrrMzN+L4znVMm6Qln7N5z3HMpKBZ0ooC2c+kteza6fG1k6</w:t>
      </w:r>
    </w:p>
    <w:p>
      <w:pPr>
        <w:pStyle w:val="PreformattedText"/>
        <w:bidi w:val="0"/>
        <w:spacing w:before="0" w:after="0"/>
        <w:jc w:val="left"/>
        <w:rPr/>
      </w:pPr>
      <w:r>
        <w:rPr/>
        <w:t>yYN50J4yeydsdRcY4YJNiLOnl+D90Nq5g3awYzZ85i3gJtjly8Kw8GbUwNOLBpBVMnTxblnIz2ht0Y</w:t>
      </w:r>
    </w:p>
    <w:p>
      <w:pPr>
        <w:pStyle w:val="PreformattedText"/>
        <w:bidi w:val="0"/>
        <w:spacing w:before="0" w:after="0"/>
        <w:jc w:val="left"/>
        <w:rPr/>
      </w:pPr>
      <w:r>
        <w:rPr/>
        <w:t>PDdXEw8XDjBLPHPVjmNY2NjLqy7k+rFzweLWPrq078NZKbizZteHIooooogiivyTohAMivzMohAMii</w:t>
      </w:r>
    </w:p>
    <w:p>
      <w:pPr>
        <w:pStyle w:val="PreformattedText"/>
        <w:bidi w:val="0"/>
        <w:spacing w:before="0" w:after="0"/>
        <w:jc w:val="left"/>
        <w:rPr/>
      </w:pPr>
      <w:r>
        <w:rPr/>
        <w:t>jyz4hCMHxd7Gxtxdz+JttWLmbOzJnq+fmSVZy7/VSen0uL9+ytTDm1cw0TJ05n//m7OIs6NX1whZVz</w:t>
      </w:r>
    </w:p>
    <w:p>
      <w:pPr>
        <w:pStyle w:val="PreformattedText"/>
        <w:bidi w:val="0"/>
        <w:spacing w:before="0" w:after="0"/>
        <w:jc w:val="left"/>
        <w:rPr/>
      </w:pPr>
      <w:r>
        <w:rPr/>
        <w:t>JzN+0myOXTXA6qk+K+fNZMOe05iLuaejvS0G104wf4oW2hv38cLSFikwtBSj4OapfSyYPpkJWtPZcf</w:t>
      </w:r>
    </w:p>
    <w:p>
      <w:pPr>
        <w:pStyle w:val="PreformattedText"/>
        <w:bidi w:val="0"/>
        <w:spacing w:before="0" w:after="0"/>
        <w:jc w:val="left"/>
        <w:rPr/>
      </w:pPr>
      <w:r>
        <w:rPr/>
        <w:t>gitpKx3Trt/NmKa+Q5/J4NTBozmqnzV3Pl2hV2bVjN7qMXMDG34qn+eVYvnKWxQ8xF78R1zEwM2LN+</w:t>
      </w:r>
    </w:p>
    <w:p>
      <w:pPr>
        <w:pStyle w:val="PreformattedText"/>
        <w:bidi w:val="0"/>
        <w:spacing w:before="0" w:after="0"/>
        <w:jc w:val="left"/>
        <w:rPr/>
      </w:pPr>
      <w:r>
        <w:rPr/>
        <w:t>OXNnz5Tn0PMXLuXopXs4OjjI83oH8Uwb4wfsWruEiePHs2jNTp6Y2uLm7MCLxzfYtFhj65g0iWUb9/</w:t>
      </w:r>
    </w:p>
    <w:p>
      <w:pPr>
        <w:pStyle w:val="PreformattedText"/>
        <w:bidi w:val="0"/>
        <w:spacing w:before="0" w:after="0"/>
        <w:jc w:val="left"/>
        <w:rPr/>
      </w:pPr>
      <w:r>
        <w:rPr/>
        <w:t>LExEI9n7a2xcXRllun97NwhijDxGlsP3RRdqMkx1GwtpHn6DtXzVPbWx6ZYv30DltWzFPfb/J0Nu0+</w:t>
      </w:r>
    </w:p>
    <w:p>
      <w:pPr>
        <w:pStyle w:val="PreformattedText"/>
        <w:bidi w:val="0"/>
        <w:spacing w:before="0" w:after="0"/>
        <w:jc w:val="left"/>
        <w:rPr/>
      </w:pPr>
      <w:r>
        <w:rPr/>
        <w:t>yQtRr44OjjhYPGX/5uVMnjCBqTPmsvPwBazFvST7zguDm2xeqrluygw2653k/s2LrJfyprG56IjzLS</w:t>
      </w:r>
    </w:p>
    <w:p>
      <w:pPr>
        <w:pStyle w:val="PreformattedText"/>
        <w:bidi w:val="0"/>
        <w:spacing w:before="0" w:after="0"/>
        <w:jc w:val="left"/>
        <w:rPr/>
      </w:pPr>
      <w:r>
        <w:rPr/>
        <w:t>1tcHR2w/jcOorlKsDMnVdkF9PKIsLUohAMiiiiyB+R/4sgzwNWHMU3KBAfMTHxcHFOMqxLPvatrWxw</w:t>
      </w:r>
    </w:p>
    <w:p>
      <w:pPr>
        <w:pStyle w:val="PreformattedText"/>
        <w:bidi w:val="0"/>
        <w:spacing w:before="0" w:after="0"/>
        <w:jc w:val="left"/>
        <w:rPr/>
      </w:pPr>
      <w:r>
        <w:rPr/>
        <w:t>dXXHx8sLd2dHbMWHS9pK5+3uKs6zUgdOEh9Fd3cPvD3ccBTXSkx84jU+nlKAJfVKd7WB3A43N/Vv3u</w:t>
      </w:r>
    </w:p>
    <w:p>
      <w:pPr>
        <w:pStyle w:val="PreformattedText"/>
        <w:bidi w:val="0"/>
        <w:spacing w:before="0" w:after="0"/>
        <w:jc w:val="left"/>
        <w:rPr/>
      </w:pPr>
      <w:r>
        <w:rPr/>
        <w:t>7ifCkIs7iH5GpHcouUeI0U7MlOfPwTz5XS5C2O4lxbW3s8PTzxcnMRgxP1SgR3cZ6XyL+nuKeHqwtO</w:t>
      </w:r>
    </w:p>
    <w:p>
      <w:pPr>
        <w:pStyle w:val="PreformattedText"/>
        <w:bidi w:val="0"/>
        <w:spacing w:before="0" w:after="0"/>
        <w:jc w:val="left"/>
        <w:rPr/>
      </w:pPr>
      <w:r>
        <w:rPr/>
        <w:t>dr/vH1AOQCUFNRYf28QAUFaWVrJPQyeNQV99rsifjRgcpMyfyIuNSLeSjPkubnKadB+pfFJdyOXzcB</w:t>
      </w:r>
    </w:p>
    <w:p>
      <w:pPr>
        <w:pStyle w:val="PreformattedText"/>
        <w:bidi w:val="0"/>
        <w:spacing w:before="0" w:after="0"/>
        <w:jc w:val="left"/>
        <w:rPr/>
      </w:pPr>
      <w:r>
        <w:rPr/>
        <w:t>dpdtjb2eORlOYm8pZIBKTOjyTyVkQ58LWHXB43JwfsxMA11TkiL6nPcUwy9ieLlVw2qZ58vDzFe3VS</w:t>
      </w:r>
    </w:p>
    <w:p>
      <w:pPr>
        <w:pStyle w:val="PreformattedText"/>
        <w:bidi w:val="0"/>
        <w:spacing w:before="0" w:after="0"/>
        <w:jc w:val="left"/>
        <w:rPr/>
      </w:pPr>
      <w:r>
        <w:rPr/>
        <w:t>30d6rpUoi6ubPBGVxMPNVa5bqTwSOeHs7Iq3VE7pOvmdJ9aVs5zuLgZJ0vu0t3fERXxEfbxd0Zs/kr</w:t>
      </w:r>
    </w:p>
    <w:p>
      <w:pPr>
        <w:pStyle w:val="PreformattedText"/>
        <w:bidi w:val="0"/>
        <w:spacing w:before="0" w:after="0"/>
        <w:jc w:val="left"/>
        <w:rPr/>
      </w:pPr>
      <w:r>
        <w:rPr/>
        <w:t>6TNmAn6k4ZeCiiiCKKKPJvEIVgUORnFoVgUESRf0YUguF3RJrbfzY/d5XnyupzpPlo8hxaju0nrpEW</w:t>
      </w:r>
    </w:p>
    <w:p>
      <w:pPr>
        <w:pStyle w:val="PreformattedText"/>
        <w:bidi w:val="0"/>
        <w:spacing w:before="0" w:after="0"/>
        <w:jc w:val="left"/>
        <w:rPr/>
      </w:pPr>
      <w:r>
        <w:rPr/>
        <w:t>23l6SnNtMYcW82V5zu/pmTT3lOaj9vZO8nxUmtsmzlGle0nzd2/pWjF/lebPn+5c+FTUc27xfHEvya</w:t>
      </w:r>
    </w:p>
    <w:p>
      <w:pPr>
        <w:pStyle w:val="PreformattedText"/>
        <w:bidi w:val="0"/>
        <w:spacing w:before="0" w:after="0"/>
        <w:jc w:val="left"/>
        <w:rPr/>
      </w:pPr>
      <w:r>
        <w:rPr/>
        <w:t>bgKObr0lw/8Vp5Tu+mnr/L+RF5TLRxqMuUcg6dfN+U13m6umCvsZeksnWIPKrtKinyJNqRo6Oz7BL6</w:t>
      </w:r>
    </w:p>
    <w:p>
      <w:pPr>
        <w:pStyle w:val="PreformattedText"/>
        <w:bidi w:val="0"/>
        <w:spacing w:before="0" w:after="0"/>
        <w:jc w:val="left"/>
        <w:rPr/>
      </w:pPr>
      <w:r>
        <w:rPr/>
        <w:t>8zKor0+2t6hJh5T2Fsl2IteREPlZYq6vthW4id/U90rKxyfXpWlzEXXq6W7PhlEdqNF2DE9tnHBUdi</w:t>
      </w:r>
    </w:p>
    <w:p>
      <w:pPr>
        <w:pStyle w:val="PreformattedText"/>
        <w:bidi w:val="0"/>
        <w:spacing w:before="0" w:after="0"/>
        <w:jc w:val="left"/>
        <w:rPr/>
      </w:pPr>
      <w:r>
        <w:rPr/>
        <w:t>98JgrBoIgiivwR+U8SDNKEWhrsfEmkgjm6eGB0YrUc5Hng8sO4eLphK9LTOl8RRVKLtRgsWXDj1AF2</w:t>
      </w:r>
    </w:p>
    <w:p>
      <w:pPr>
        <w:pStyle w:val="PreformattedText"/>
        <w:bidi w:val="0"/>
        <w:spacing w:before="0" w:after="0"/>
        <w:jc w:val="left"/>
        <w:rPr/>
      </w:pPr>
      <w:r>
        <w:rPr/>
        <w:t>6R3j2olttGvalp2XnyYNbtK+ThFFFFFEEUV+nDg5OKQiGFzkwIVpn6uIIv81sbOxkQ0biQSDZExK6z</w:t>
      </w:r>
    </w:p>
    <w:p>
      <w:pPr>
        <w:pStyle w:val="PreformattedText"/>
        <w:bidi w:val="0"/>
        <w:spacing w:before="0" w:after="0"/>
        <w:jc w:val="left"/>
        <w:rPr/>
      </w:pPr>
      <w:r>
        <w:rPr/>
        <w:t>xFFFHk+4pkLE8kGKQ+KPXFtM5TRJH/nMhGMCtcXN14cnYrHdt0Z/8NY9wc1QtY07zm/1ikvi9JIsHg</w:t>
      </w:r>
    </w:p>
    <w:p>
      <w:pPr>
        <w:pStyle w:val="PreformattedText"/>
        <w:bidi w:val="0"/>
        <w:spacing w:before="0" w:after="0"/>
        <w:jc w:val="left"/>
        <w:rPr/>
      </w:pPr>
      <w:r>
        <w:rPr/>
        <w:t>5uKS5nmKKKKIIpJImwH+MwRD/fr1MXj4UGbUpUn0l8TV2QVPDzcubJpCtnTpaDF6FVYuHri7OKd5vi</w:t>
      </w:r>
    </w:p>
    <w:p>
      <w:pPr>
        <w:pStyle w:val="PreformattedText"/>
        <w:bidi w:val="0"/>
        <w:spacing w:before="0" w:after="0"/>
        <w:jc w:val="left"/>
        <w:rPr/>
      </w:pPr>
      <w:r>
        <w:rPr/>
        <w:t>KKpBRXN0/87Z8xrlU50mfIRM5CZZmy4SQePj64O6d9jSKKKKKIIor8aJEMrgaPHlGpYkWZaPD18krz</w:t>
      </w:r>
    </w:p>
    <w:p>
      <w:pPr>
        <w:pStyle w:val="PreformattedText"/>
        <w:bidi w:val="0"/>
        <w:spacing w:before="0" w:after="0"/>
        <w:jc w:val="left"/>
        <w:rPr/>
      </w:pPr>
      <w:r>
        <w:rPr/>
        <w:t>PEUU+S+KZMiQVku2aNGCrVu28CogIM3zFFFEke8rAX5+cp9r2LCh3AelvpjWeYoo8p8T0Z7dXV14dv</w:t>
      </w:r>
    </w:p>
    <w:p>
      <w:pPr>
        <w:pStyle w:val="PreformattedText"/>
        <w:bidi w:val="0"/>
        <w:spacing w:before="0" w:after="0"/>
        <w:jc w:val="left"/>
        <w:rPr/>
      </w:pPr>
      <w:r>
        <w:rPr/>
        <w:t>Mk82fM4shNI/x8PHFN61xF5L4vSceOHVmqrY2/r2+a5ymiiCKKSOLh5ibvNPutceN/N8FgKTJZrWpV</w:t>
      </w:r>
    </w:p>
    <w:p>
      <w:pPr>
        <w:pStyle w:val="PreformattedText"/>
        <w:bidi w:val="0"/>
        <w:spacing w:before="0" w:after="0"/>
        <w:jc w:val="left"/>
        <w:rPr/>
      </w:pPr>
      <w:r>
        <w:rPr/>
        <w:t>xo8dy/Rp02Qf+mnLFPH7FAb1aE+l0kXJnScP+QqXpEm7nmhNns60KWldo4giKWTKFGZOnUjXZrUokL</w:t>
      </w:r>
    </w:p>
    <w:p>
      <w:pPr>
        <w:pStyle w:val="PreformattedText"/>
        <w:bidi w:val="0"/>
        <w:spacing w:before="0" w:after="0"/>
        <w:jc w:val="left"/>
        <w:rPr/>
      </w:pPr>
      <w:r>
        <w:rPr/>
        <w:t>8QNZt2YooYgMyYqo7bkOY1iiiiiCKKKPKDZfrUqYwZPZoqlSszYvhwZnx1fKSIIv8tmSbF9hLSoEED</w:t>
      </w:r>
    </w:p>
    <w:p>
      <w:pPr>
        <w:pStyle w:val="PreformattedText"/>
        <w:bidi w:val="0"/>
        <w:spacing w:before="0" w:after="0"/>
        <w:jc w:val="left"/>
        <w:rPr/>
      </w:pPr>
      <w:r>
        <w:rPr/>
        <w:t>evfqxawZM9I8TxFFFPm+IvW1nt27U6tWLflY7oufnKOIIv9JEW152qQJdG/Xih6DRjN3ziw5XZnjpy</w:t>
      </w:r>
    </w:p>
    <w:p>
      <w:pPr>
        <w:pStyle w:val="PreformattedText"/>
        <w:bidi w:val="0"/>
        <w:spacing w:before="0" w:after="0"/>
        <w:jc w:val="left"/>
        <w:rPr/>
      </w:pPr>
      <w:r>
        <w:rPr/>
        <w:t>2JfV/6Dnfu3JmZ06d/do4iiiiiSKJIc1NJz1auVIlr165prPnfD9+NYLCwsKB69eoMFxPoUaNGMXLk</w:t>
      </w:r>
    </w:p>
    <w:p>
      <w:pPr>
        <w:pStyle w:val="PreformattedText"/>
        <w:bidi w:val="0"/>
        <w:spacing w:before="0" w:after="0"/>
        <w:jc w:val="left"/>
        <w:rPr/>
      </w:pPr>
      <w:r>
        <w:rPr/>
        <w:t>yK/ICPV5Y8YyceJEJowbw4gRw4Wkda4iinwiI0YwYuQoxk3QktvPRK0JjB41UrSfEWmfr4giiiiiiC</w:t>
      </w:r>
    </w:p>
    <w:p>
      <w:pPr>
        <w:pStyle w:val="PreformattedText"/>
        <w:bidi w:val="0"/>
        <w:spacing w:before="0" w:after="0"/>
        <w:jc w:val="left"/>
        <w:rPr/>
      </w:pPr>
      <w:r>
        <w:rPr/>
        <w:t>L/gEjjoYEDB1KlalX69+//DeMjRRT570nNmjXp1KkTY8aMSfN3RRRR5PuK1NekPicRDGn9rogi/2WR</w:t>
      </w:r>
    </w:p>
    <w:p>
      <w:pPr>
        <w:pStyle w:val="PreformattedText"/>
        <w:bidi w:val="0"/>
        <w:spacing w:before="0" w:after="0"/>
        <w:jc w:val="left"/>
        <w:rPr/>
      </w:pPr>
      <w:r>
        <w:rPr/>
        <w:t>5vSjx4xl3FjxTZHn/Wmfp0iySO7SJDdJo0ePTvN3RRRRRBFZxFx07NixVKlS5d9NMJiYmMg+WAMDAz</w:t>
      </w:r>
    </w:p>
    <w:p>
      <w:pPr>
        <w:pStyle w:val="PreformattedText"/>
        <w:bidi w:val="0"/>
        <w:spacing w:before="0" w:after="0"/>
        <w:jc w:val="left"/>
        <w:rPr/>
      </w:pPr>
      <w:r>
        <w:rPr/>
        <w:t>UpChQoUKBAgQIF/98ICAiQV5ZJgSIVKPgZ0aFDB86fP685UqBAwY/AxYsXZZJBgQIFCoYOHcq+ffs0</w:t>
      </w:r>
    </w:p>
    <w:p>
      <w:pPr>
        <w:pStyle w:val="PreformattedText"/>
        <w:bidi w:val="0"/>
        <w:spacing w:before="0" w:after="0"/>
        <w:jc w:val="left"/>
        <w:rPr/>
      </w:pPr>
      <w:r>
        <w:rPr/>
        <w:t>RwoUKFDwZcTGxtK+fXsuXLigSfl++O4Ew8uXLzUpChQoUKBAgQIF/9/w8/OjWrVquLq6alIUKPi50L</w:t>
      </w:r>
    </w:p>
    <w:p>
      <w:pPr>
        <w:pStyle w:val="PreformattedText"/>
        <w:bidi w:val="0"/>
        <w:spacing w:before="0" w:after="0"/>
        <w:jc w:val="left"/>
        <w:rPr/>
      </w:pPr>
      <w:r>
        <w:rPr/>
        <w:t>x5c06dOqU5UqBAwY/AmTNnaNmypeZIgQIF/8/o27cvu3bt0hwpUKBAwZcRFRVFu3bt/hsEgzSRVqBA</w:t>
      </w:r>
    </w:p>
    <w:p>
      <w:pPr>
        <w:pStyle w:val="PreformattedText"/>
        <w:bidi w:val="0"/>
        <w:spacing w:before="0" w:after="0"/>
        <w:jc w:val="left"/>
        <w:rPr/>
      </w:pPr>
      <w:r>
        <w:rPr/>
        <w:t>gQIFChQoUAA+Pj6yC0lnZ2dNigIFPxekIM8nT57UHClQoOBH4PTp07Rq1UpzpECBgv9nSATDzp07NU</w:t>
      </w:r>
    </w:p>
    <w:p>
      <w:pPr>
        <w:pStyle w:val="PreformattedText"/>
        <w:bidi w:val="0"/>
        <w:spacing w:before="0" w:after="0"/>
        <w:jc w:val="left"/>
        <w:rPr/>
      </w:pPr>
      <w:r>
        <w:rPr/>
        <w:t>cKFChQ8GVERET8vARDQnycvEVDkgRNWpz4P0ZIXFycJuXfg4jXPhgZGvMqPF6TouD7IRoXyxeY2Hrw</w:t>
      </w:r>
    </w:p>
    <w:p>
      <w:pPr>
        <w:pStyle w:val="PreformattedText"/>
        <w:bidi w:val="0"/>
        <w:spacing w:before="0" w:after="0"/>
        <w:jc w:val="left"/>
        <w:rPr/>
      </w:pPr>
      <w:r>
        <w:rPr/>
        <w:t>t9Ru5BtMnz7FIyhMk/AvQ8wHzAzuYerkr0n4VsTiZmnMC1Fv/74ek4zwYC+ePX1BcERiT/+xeOtjz+</w:t>
      </w:r>
    </w:p>
    <w:p>
      <w:pPr>
        <w:pStyle w:val="PreformattedText"/>
        <w:bidi w:val="0"/>
        <w:spacing w:before="0" w:after="0"/>
        <w:jc w:val="left"/>
        <w:rPr/>
      </w:pPr>
      <w:r>
        <w:rPr/>
        <w:t>37Twn+IX03AR+7F9wztCTsX/pS4iPe8OzBHWw8QzQp3w4fR3OemTmJHvvvQkSIF0+fmhAS8fdXesyH</w:t>
      </w:r>
    </w:p>
    <w:p>
      <w:pPr>
        <w:pStyle w:val="PreformattedText"/>
        <w:bidi w:val="0"/>
        <w:spacing w:before="0" w:after="0"/>
        <w:jc w:val="left"/>
        <w:rPr/>
      </w:pPr>
      <w:r>
        <w:rPr/>
        <w:t>QB7fvYvTy/ealL8fQe52PHthzYd/c0f/FyHQxYI7j0x4H/3P6JxEKASDgp8dCsGgQMGPh0IwKFCgIB</w:t>
      </w:r>
    </w:p>
    <w:p>
      <w:pPr>
        <w:pStyle w:val="PreformattedText"/>
        <w:bidi w:val="0"/>
        <w:spacing w:before="0" w:after="0"/>
        <w:jc w:val="left"/>
        <w:rPr/>
      </w:pPr>
      <w:r>
        <w:rPr/>
        <w:t>EKwaBAgYJvxc9JMESGsHlKP9p07MqAgYMYNGgAPbt3pXPnbvTtP0AcD6JPj860bNOPq2Z/1OD6NyA+</w:t>
      </w:r>
    </w:p>
    <w:p>
      <w:pPr>
        <w:pStyle w:val="PreformattedText"/>
        <w:bidi w:val="0"/>
        <w:spacing w:before="0" w:after="0"/>
        <w:jc w:val="left"/>
        <w:rPr/>
      </w:pPr>
      <w:r>
        <w:rPr/>
        <w:t>nEdnd9KhfnmyFWvMQ/9/1mDxs+G9ry3bFwyj+C+ZaT1593c3lDsYnGdYx4Zky1iInQb/gvaUBiK871</w:t>
      </w:r>
    </w:p>
    <w:p>
      <w:pPr>
        <w:pStyle w:val="PreformattedText"/>
        <w:bidi w:val="0"/>
        <w:spacing w:before="0" w:after="0"/>
        <w:jc w:val="left"/>
        <w:rPr/>
      </w:pPr>
      <w:r>
        <w:rPr/>
        <w:t>JJpaJCn9VEadJ+Dx/9bNg6fwQlc2SkxaQ9/zqDr4y4jzw4vZ22dcrwS6kWPH2lSf/BOLugMypVdvQM</w:t>
      </w:r>
    </w:p>
    <w:p>
      <w:pPr>
        <w:pStyle w:val="PreformattedText"/>
        <w:bidi w:val="0"/>
        <w:spacing w:before="0" w:after="0"/>
        <w:jc w:val="left"/>
        <w:rPr/>
      </w:pPr>
      <w:r>
        <w:rPr/>
        <w:t>f0AG4t6xoEMJVDnqYOj/77QGB5meJr9ob82mHSRWk/Z7iAzx4NDqSVQsmJ2qPZbwQZP+jyNB6GfRxt</w:t>
      </w:r>
    </w:p>
    <w:p>
      <w:pPr>
        <w:pStyle w:val="PreformattedText"/>
        <w:bidi w:val="0"/>
        <w:spacing w:before="0" w:after="0"/>
        <w:jc w:val="left"/>
        <w:rPr/>
      </w:pPr>
      <w:r>
        <w:rPr/>
        <w:t>rXK0uWoi15/ipG88PfB2/9LaI9qeiz+oYm5W9EeCDndbWpVzoPxZqMxvPvL95PgEi2DK0j3lEZrju9</w:t>
      </w:r>
    </w:p>
    <w:p>
      <w:pPr>
        <w:pStyle w:val="PreformattedText"/>
        <w:bidi w:val="0"/>
        <w:spacing w:before="0" w:after="0"/>
        <w:jc w:val="left"/>
        <w:rPr/>
      </w:pPr>
      <w:r>
        <w:rPr/>
        <w:t>06T9M1AIBgU/OxSCQYGCHw+FYFCgQEEiFIJBgQIF34qfkmCIe2VL399qM2XLSV6YW2Nj9ZD+NXKhUh</w:t>
      </w:r>
    </w:p>
    <w:p>
      <w:pPr>
        <w:pStyle w:val="PreformattedText"/>
        <w:bidi w:val="0"/>
        <w:spacing w:before="0" w:after="0"/>
        <w:jc w:val="left"/>
        <w:rPr/>
      </w:pPr>
      <w:r>
        <w:rPr/>
        <w:t>Vh+w1DbG2seXD1CO3q1mHJMWPNVf8gEuJ44+fAlNZlUOVriKESy/q7IjYqDPfHxymTQUXLKXrfdwdD</w:t>
      </w:r>
    </w:p>
    <w:p>
      <w:pPr>
        <w:pStyle w:val="PreformattedText"/>
        <w:bidi w:val="0"/>
        <w:spacing w:before="0" w:after="0"/>
        <w:jc w:val="left"/>
        <w:rPr/>
      </w:pPr>
      <w:r>
        <w:rPr/>
        <w:t>QgLhoQHsmdJBtK886BkFaH74dyE+KoQbJw5y9ZnTN5c/TtSb56NDlEyvotnkfXzd7pjA6wB/3v1oFi</w:t>
      </w:r>
    </w:p>
    <w:p>
      <w:pPr>
        <w:pStyle w:val="PreformattedText"/>
        <w:bidi w:val="0"/>
        <w:spacing w:before="0" w:after="0"/>
        <w:jc w:val="left"/>
        <w:rPr/>
      </w:pPr>
      <w:r>
        <w:rPr/>
        <w:t>Ihlje+toxrWhxVkea8+OML5r8LXtoZcPDQaTxD/7h19l3IK16//wM7X4S+sH18mcOn9Xkb8+8kI2Pf</w:t>
      </w:r>
    </w:p>
    <w:p>
      <w:pPr>
        <w:pStyle w:val="PreformattedText"/>
        <w:bidi w:val="0"/>
        <w:spacing w:before="0" w:after="0"/>
        <w:jc w:val="left"/>
        <w:rPr/>
      </w:pPr>
      <w:r>
        <w:rPr/>
        <w:t>+3H+yEHuW3on7R77PcTHROJneYt6eVX82nMZv1cjIQEveRfx9ze4hIR43vrbM6FFKVQFmmMa8q2Uyb</w:t>
      </w:r>
    </w:p>
    <w:p>
      <w:pPr>
        <w:pStyle w:val="PreformattedText"/>
        <w:bidi w:val="0"/>
        <w:spacing w:before="0" w:after="0"/>
        <w:jc w:val="left"/>
        <w:rPr/>
      </w:pPr>
      <w:r>
        <w:rPr/>
        <w:t>ciQZTFn/cpmk5UiCsnDhzkmdOPIKyiCXZ/RpcK2cjTaAw+37t4fxGvA/wI/dexm/G4Gutz8PgVXoX/</w:t>
      </w:r>
    </w:p>
    <w:p>
      <w:pPr>
        <w:pStyle w:val="PreformattedText"/>
        <w:bidi w:val="0"/>
        <w:spacing w:before="0" w:after="0"/>
        <w:jc w:val="left"/>
        <w:rPr/>
      </w:pPr>
      <w:r>
        <w:rPr/>
        <w:t>sySfQjAo+NmhEAwKFPx4KASDAgUKEqEQDAoUKPhW/JQEQ6ibFYePXkyxUjuChZ0qoMpcm0dBycYAj+</w:t>
      </w:r>
    </w:p>
    <w:p>
      <w:pPr>
        <w:pStyle w:val="PreformattedText"/>
        <w:bidi w:val="0"/>
        <w:spacing w:before="0" w:after="0"/>
        <w:jc w:val="left"/>
        <w:rPr/>
      </w:pPr>
      <w:r>
        <w:rPr/>
        <w:t>e3OH7V8JsNYH83jk5rjSpvA54oBMP3xytzfiuYmWaT9v4tLpKsj81CpcrHnmf/ToLhT+P1CxoXSE9T</w:t>
      </w:r>
    </w:p>
    <w:p>
      <w:pPr>
        <w:pStyle w:val="PreformattedText"/>
        <w:bidi w:val="0"/>
        <w:spacing w:before="0" w:after="0"/>
        <w:jc w:val="left"/>
        <w:rPr/>
      </w:pPr>
      <w:r>
        <w:rPr/>
        <w:t>UW9fM50nBFmyZLY2dh81CT8YeuOboirUFON/iGD483jP9sULuWKlBLCXEeFPv8o5Kd99KV9tSlGeLJ</w:t>
      </w:r>
    </w:p>
    <w:p>
      <w:pPr>
        <w:pStyle w:val="PreformattedText"/>
        <w:bidi w:val="0"/>
        <w:spacing w:before="0" w:after="0"/>
        <w:jc w:val="left"/>
        <w:rPr/>
      </w:pPr>
      <w:r>
        <w:rPr/>
        <w:t>21GJNXkZqEvx/7J7ZAVbAZJiHfd4l/7EsTFs1ZjlOEJuEfwRumtypJ/vqj/l0EQ4gN2rOXYP3jPEX9</w:t>
      </w:r>
    </w:p>
    <w:p>
      <w:pPr>
        <w:pStyle w:val="PreformattedText"/>
        <w:bidi w:val="0"/>
        <w:spacing w:before="0" w:after="0"/>
        <w:jc w:val="left"/>
        <w:rPr/>
      </w:pPr>
      <w:r>
        <w:rPr/>
        <w:t>56AQDAp+digEgwIFPx4KwaBAgYJEKASDAgUKvhU/JcEQHRHG29CUFom3zO1QHlXmmtzxTV4XGxsZwZ</w:t>
      </w:r>
    </w:p>
    <w:p>
      <w:pPr>
        <w:pStyle w:val="PreformattedText"/>
        <w:bidi w:val="0"/>
        <w:spacing w:before="0" w:after="0"/>
        <w:jc w:val="left"/>
        <w:rPr/>
      </w:pPr>
      <w:r>
        <w:rPr/>
        <w:t>vQ0E8IhgSio7+nhSWeuN9hMGKi1cszT8/pkEQwSGWIik1tCo+KCBdpX7lZXAwxX11M+ft5+RyfXpNA</w:t>
      </w:r>
    </w:p>
    <w:p>
      <w:pPr>
        <w:pStyle w:val="PreformattedText"/>
        <w:bidi w:val="0"/>
        <w:spacing w:before="0" w:after="0"/>
        <w:jc w:val="left"/>
        <w:rPr/>
      </w:pPr>
      <w:r>
        <w:rPr/>
        <w:t>pMhHjCZr8bExxMbFExOjNrrFRkcSncZDYqOjvkrkJMR9pc4TYoiITDbqJXySn4iIlEbGLzzF/wW/Fc</w:t>
      </w:r>
    </w:p>
    <w:p>
      <w:pPr>
        <w:pStyle w:val="PreformattedText"/>
        <w:bidi w:val="0"/>
        <w:spacing w:before="0" w:after="0"/>
        <w:jc w:val="left"/>
        <w:rPr/>
      </w:pPr>
      <w:r>
        <w:rPr/>
        <w:t>xC00l6moTfR7TmvXwNcTHR8hMdziwgnYZgiBdpMZo6SIiNJjJKk/f4WKLk/6U2pr4uJWJTXCf9HxsX</w:t>
      </w:r>
    </w:p>
    <w:p>
      <w:pPr>
        <w:pStyle w:val="PreformattedText"/>
        <w:bidi w:val="0"/>
        <w:spacing w:before="0" w:after="0"/>
        <w:jc w:val="left"/>
        <w:rPr/>
      </w:pPr>
      <w:r>
        <w:rPr/>
        <w:t>R5Roo4mvPFr8r67beHEf6foE0XZiPrlPAuJ1/GFEhoeR5mL4V89oXCCDTDB8CXGRweyY0J5S9Qbi8E</w:t>
      </w:r>
    </w:p>
    <w:p>
      <w:pPr>
        <w:pStyle w:val="PreformattedText"/>
        <w:bidi w:val="0"/>
        <w:spacing w:before="0" w:after="0"/>
        <w:jc w:val="left"/>
        <w:rPr/>
      </w:pPr>
      <w:r>
        <w:rPr/>
        <w:t>GUITbus7KlRoKmHv46EvvO4SmtSFeoCc//VoJB1Luo76/j6yVPBdEeDI8soGihmpyzeUW06EPxKS+P</w:t>
      </w:r>
    </w:p>
    <w:p>
      <w:pPr>
        <w:pStyle w:val="PreformattedText"/>
        <w:bidi w:val="0"/>
        <w:spacing w:before="0" w:after="0"/>
        <w:jc w:val="left"/>
        <w:rPr/>
      </w:pPr>
      <w:r>
        <w:rPr/>
        <w:t>jxFpv/My/8DjPoXUJxNVTKyox7j4eNG3I0Up1ZDbnnSQEKdpw/Gi3X5a/j+jU8SHJywsbVdl7z3pWy</w:t>
      </w:r>
    </w:p>
    <w:p>
      <w:pPr>
        <w:pStyle w:val="PreformattedText"/>
        <w:bidi w:val="0"/>
        <w:spacing w:before="0" w:after="0"/>
        <w:jc w:val="left"/>
        <w:rPr/>
      </w:pPr>
      <w:r>
        <w:rPr/>
        <w:t>UX5bst5UvUQXzsB04vH0yh8h14ERwpdE9yjJ0/jm/Xz8emtUVVoBmmIdFCFwv9/Mm7iQoPJ/or+lnS</w:t>
      </w:r>
    </w:p>
    <w:p>
      <w:pPr>
        <w:pStyle w:val="PreformattedText"/>
        <w:bidi w:val="0"/>
        <w:spacing w:before="0" w:after="0"/>
        <w:jc w:val="left"/>
        <w:rPr/>
      </w:pPr>
      <w:r>
        <w:rPr/>
        <w:t>BZ++zriIV2we1Yoyv43AJULqO9/27UnM0/fDK6a2LEmBLxEMoi1+/dvyrUggPCxc8//XER/1mt2TO1</w:t>
      </w:r>
    </w:p>
    <w:p>
      <w:pPr>
        <w:pStyle w:val="PreformattedText"/>
        <w:bidi w:val="0"/>
        <w:spacing w:before="0" w:after="0"/>
        <w:jc w:val="left"/>
        <w:rPr/>
      </w:pPr>
      <w:r>
        <w:rPr/>
        <w:t>GyTj9s36etV2L/TOP77vhn86AQDAp+digEgwIFPx4KwaBAgYJEKASDAgUKvhU/dZDnZKRNMHwKh6fX</w:t>
      </w:r>
    </w:p>
    <w:p>
      <w:pPr>
        <w:pStyle w:val="PreformattedText"/>
        <w:bidi w:val="0"/>
        <w:spacing w:before="0" w:after="0"/>
        <w:jc w:val="left"/>
        <w:rPr/>
      </w:pPr>
      <w:r>
        <w:rPr/>
        <w:t>2bZpPcsXz2P6nKXoW3hqfkkD8dF42L5g//Y16Jy8i5vdfaaNGcmyvdc1rj2ieHHrJOtWLWH8qBHMWb</w:t>
      </w:r>
    </w:p>
    <w:p>
      <w:pPr>
        <w:pStyle w:val="PreformattedText"/>
        <w:bidi w:val="0"/>
        <w:spacing w:before="0" w:after="0"/>
        <w:jc w:val="left"/>
        <w:rPr/>
      </w:pPr>
      <w:r>
        <w:rPr/>
        <w:t>0bl6DUhpU3HmbsXLeSpcuWsnbdBiZ0rUWWIk0xCorD5fkNFk0dRd/+Y9F3DJbPtzW8xFytYfQbOBkD</w:t>
      </w:r>
    </w:p>
    <w:p>
      <w:pPr>
        <w:pStyle w:val="PreformattedText"/>
        <w:bidi w:val="0"/>
        <w:spacing w:before="0" w:after="0"/>
        <w:jc w:val="left"/>
        <w:rPr/>
      </w:pPr>
      <w:r>
        <w:rPr/>
        <w:t>7xR+n2PfcvfcITauXcOc6VNYseMU/u9TWokieXHzNOtXLEFr9HBmr9LF+dXvOSCJwOj6KdatWMyEUc</w:t>
      </w:r>
    </w:p>
    <w:p>
      <w:pPr>
        <w:pStyle w:val="PreformattedText"/>
        <w:bidi w:val="0"/>
        <w:spacing w:before="0" w:after="0"/>
        <w:jc w:val="left"/>
        <w:rPr/>
      </w:pPr>
      <w:r>
        <w:rPr/>
        <w:t>OZu2YvbkHSEttYLPSPMmFIX3r36cPkFfsIePMRjyenGNCjK5O0d+IanLwUNyLQmRN6OqxdtYypU2aw</w:t>
      </w:r>
    </w:p>
    <w:p>
      <w:pPr>
        <w:pStyle w:val="PreformattedText"/>
        <w:bidi w:val="0"/>
        <w:spacing w:before="0" w:after="0"/>
        <w:jc w:val="left"/>
        <w:rPr/>
      </w:pPr>
      <w:r>
        <w:rPr/>
        <w:t>/8ozcedkJHzw49KR3SxbOIeRw0ex8fAN3qawnXmY3mHrhg1s3b6dzWtXs+f0bUI1hq43nmbs2bqRzV</w:t>
      </w:r>
    </w:p>
    <w:p>
      <w:pPr>
        <w:pStyle w:val="PreformattedText"/>
        <w:bidi w:val="0"/>
        <w:spacing w:before="0" w:after="0"/>
        <w:jc w:val="left"/>
        <w:rPr/>
      </w:pPr>
      <w:r>
        <w:rPr/>
        <w:t>u2sWXLJjZtP45P5BcMdDLBkJV2sw/h52KK9uQR9Bk0Bt0LT1LlR4K3jQG6Wzawatkipk6fx+n71klG</w:t>
      </w:r>
    </w:p>
    <w:p>
      <w:pPr>
        <w:pStyle w:val="PreformattedText"/>
        <w:bidi w:val="0"/>
        <w:spacing w:before="0" w:after="0"/>
        <w:jc w:val="left"/>
        <w:rPr/>
      </w:pPr>
      <w:r>
        <w:rPr/>
        <w:t>10TEvvXi+M4NLFu6lOUr17FUqxsZMxbhgNkb3nkaMWfsQPr068eYWSt5bOsjX5Pw4SVndiylT8/BHN</w:t>
      </w:r>
    </w:p>
    <w:p>
      <w:pPr>
        <w:pStyle w:val="PreformattedText"/>
        <w:bidi w:val="0"/>
        <w:spacing w:before="0" w:after="0"/>
        <w:jc w:val="left"/>
        <w:rPr/>
      </w:pPr>
      <w:r>
        <w:rPr/>
        <w:t>C3+GxHQKDjExaMG0Dvvn2Yvf4or968xereccYO7EP//gNZvOEwbm+ixI0+cvfoZgb07svWC0aa2Ajx</w:t>
      </w:r>
    </w:p>
    <w:p>
      <w:pPr>
        <w:pStyle w:val="PreformattedText"/>
        <w:bidi w:val="0"/>
        <w:spacing w:before="0" w:after="0"/>
        <w:jc w:val="left"/>
        <w:rPr/>
      </w:pPr>
      <w:r>
        <w:rPr/>
        <w:t>WD+4zKbVy5g8dgRTlmzCwidU/oW4SFwtn6O3ZQUbjtxPZQ6LCHLj2G4dduruYsVSbfTO6GNuborhc3</w:t>
      </w:r>
    </w:p>
    <w:p>
      <w:pPr>
        <w:pStyle w:val="PreformattedText"/>
        <w:bidi w:val="0"/>
        <w:spacing w:before="0" w:after="0"/>
        <w:jc w:val="left"/>
        <w:rPr/>
      </w:pPr>
      <w:r>
        <w:rPr/>
        <w:t>OCPoqKDjGmcYGMtJl1lNe+DmycPZ7e/Ueid81Enf/YUM5smEieTCrRdqszdvpsth27xcc0bW4JOBhe</w:t>
      </w:r>
    </w:p>
    <w:p>
      <w:pPr>
        <w:pStyle w:val="PreformattedText"/>
        <w:bidi w:val="0"/>
        <w:spacing w:before="0" w:after="0"/>
        <w:jc w:val="left"/>
        <w:rPr/>
      </w:pPr>
      <w:r>
        <w:rPr/>
        <w:t>ZrVo70sXzWHi1HlcfuaiqdtY/JwtOam7kbV7LvH67UtObJpPvz4DWLnvGqmas0CI6wt0NH1n3fr1jO</w:t>
      </w:r>
    </w:p>
    <w:p>
      <w:pPr>
        <w:pStyle w:val="PreformattedText"/>
        <w:bidi w:val="0"/>
        <w:spacing w:before="0" w:after="0"/>
        <w:jc w:val="left"/>
        <w:rPr/>
      </w:pPr>
      <w:r>
        <w:rPr/>
        <w:t>lYjawlWn6RYPgQ5MXjq0dYvHAjdsGhWN46xOgBvRgxZTHGXpK3/2gen93FyP69GDVjGabemrqTEYPF</w:t>
      </w:r>
    </w:p>
    <w:p>
      <w:pPr>
        <w:pStyle w:val="PreformattedText"/>
        <w:bidi w:val="0"/>
        <w:spacing w:before="0" w:after="0"/>
        <w:jc w:val="left"/>
        <w:rPr/>
      </w:pPr>
      <w:r>
        <w:rPr/>
        <w:t>3bOsFM/SXjCTSdOXoG/urfkNPob4YHD9BNoLl/HUS92aAtxtuHBgG8u2nCTk4ysu7lpKv979WaRzPq</w:t>
      </w:r>
    </w:p>
    <w:p>
      <w:pPr>
        <w:pStyle w:val="PreformattedText"/>
        <w:bidi w:val="0"/>
        <w:spacing w:before="0" w:after="0"/>
        <w:jc w:val="left"/>
        <w:rPr/>
      </w:pPr>
      <w:r>
        <w:rPr/>
        <w:t>l9m13RpU6RbKhU+ek3dgrL1u3DK1JUXNw77p7aw7Jly1gwawoztDdj7v1GfZFAiI8T147tYtHK7bjL</w:t>
      </w:r>
    </w:p>
    <w:p>
      <w:pPr>
        <w:pStyle w:val="PreformattedText"/>
        <w:bidi w:val="0"/>
        <w:spacing w:before="0" w:after="0"/>
        <w:jc w:val="left"/>
        <w:rPr/>
      </w:pPr>
      <w:r>
        <w:rPr/>
        <w:t>y/yjcLcxRm/raraffMSHYFd2aU8T7WgYOucMvxhzw9f8JlNG9BODxn4s171AUNg7np3bLeqgJ/37DW</w:t>
      </w:r>
    </w:p>
    <w:p>
      <w:pPr>
        <w:pStyle w:val="PreformattedText"/>
        <w:bidi w:val="0"/>
        <w:spacing w:before="0" w:after="0"/>
        <w:jc w:val="left"/>
        <w:rPr/>
      </w:pPr>
      <w:r>
        <w:rPr/>
        <w:t>XV7tP4SlUTEcyl3UtFfx/Kgds26oslnfKJfnOV9YN4y9EfsTd9jM7qJey5ZCSnJeKdjw0Hdm5jl+4O</w:t>
      </w:r>
    </w:p>
    <w:p>
      <w:pPr>
        <w:pStyle w:val="PreformattedText"/>
        <w:bidi w:val="0"/>
        <w:spacing w:before="0" w:after="0"/>
        <w:jc w:val="left"/>
        <w:rPr/>
      </w:pPr>
      <w:r>
        <w:rPr/>
        <w:t>li1ZxrErDzA3M8HI2AqpafPRSyYYKvdbx+tgN3SXTKFXnyFsEeVS3z0afb1FlPwlPaqc5Rk5ZSbrdc</w:t>
      </w:r>
    </w:p>
    <w:p>
      <w:pPr>
        <w:pStyle w:val="PreformattedText"/>
        <w:bidi w:val="0"/>
        <w:spacing w:before="0" w:after="0"/>
        <w:jc w:val="left"/>
        <w:rPr/>
      </w:pPr>
      <w:r>
        <w:rPr/>
        <w:t>8R8ml7i5fq5AUHtq1C5/RjPC3uMEXo55X7b2naW+Rn+i0x/4l47WaibmOiX6xav43xHWuQuXhbrN6F</w:t>
      </w:r>
    </w:p>
    <w:p>
      <w:pPr>
        <w:pStyle w:val="PreformattedText"/>
        <w:bidi w:val="0"/>
        <w:spacing w:before="0" w:after="0"/>
        <w:jc w:val="left"/>
        <w:rPr/>
      </w:pPr>
      <w:r>
        <w:rPr/>
        <w:t>4/BM6OdJw+k9UIt7dpJ+Fv3v8UXmTRhMnyEzeO6RQj/HvBH6+QAb1q1h9rSprNx1moAwkeH4d5xcM4</w:t>
      </w:r>
    </w:p>
    <w:p>
      <w:pPr>
        <w:pStyle w:val="PreformattedText"/>
        <w:bidi w:val="0"/>
        <w:spacing w:before="0" w:after="0"/>
        <w:jc w:val="left"/>
        <w:rPr/>
      </w:pPr>
      <w:r>
        <w:rPr/>
        <w:t>7cGVVkL16b8TNms/P0fT5EfMD6+T02L5/HkXsOmpuoEexmxj6dLaxZoc20aTPZJ/RpIhETG/EWy2f6</w:t>
      </w:r>
    </w:p>
    <w:p>
      <w:pPr>
        <w:pStyle w:val="PreformattedText"/>
        <w:bidi w:val="0"/>
        <w:spacing w:before="0" w:after="0"/>
        <w:jc w:val="left"/>
        <w:rPr/>
      </w:pPr>
      <w:r>
        <w:rPr/>
        <w:t>bFimzWVjN/ydDJk/cTgDRk7jumlye00bXyAYol9z9+xBkfe1oi1OY9H6veLbkfgdi+OlqzVn925hhc</w:t>
      </w:r>
    </w:p>
    <w:p>
      <w:pPr>
        <w:pStyle w:val="PreformattedText"/>
        <w:bidi w:val="0"/>
        <w:spacing w:before="0" w:after="0"/>
        <w:jc w:val="left"/>
        <w:rPr/>
      </w:pPr>
      <w:r>
        <w:rPr/>
        <w:t>453nwI4My2RfTtPYCluy7xqbewAEdDdm3bhu7OrWgvXcWFe88wN3nOcwsHPn7Kl8S848KWqeTLrCJT</w:t>
      </w:r>
    </w:p>
    <w:p>
      <w:pPr>
        <w:pStyle w:val="PreformattedText"/>
        <w:bidi w:val="0"/>
        <w:spacing w:before="0" w:after="0"/>
        <w:jc w:val="left"/>
        <w:rPr/>
      </w:pPr>
      <w:r>
        <w:rPr/>
        <w:t>oWqMmTaLrUdu8EHznp2f67N13QqmTRjF+LmreeYSJKfHfAjixcNLrFq0koc2LkJPrmPk6MncMHHGwd</w:t>
      </w:r>
    </w:p>
    <w:p>
      <w:pPr>
        <w:pStyle w:val="PreformattedText"/>
        <w:bidi w:val="0"/>
        <w:spacing w:before="0" w:after="0"/>
        <w:jc w:val="left"/>
        <w:rPr/>
      </w:pPr>
      <w:r>
        <w:rPr/>
        <w:t>KI7aJNHr1nTYi3NatnjKWn6CO6l5/L175yMGDJ1NH0kvXbi6/GnAkNcOPeWT3ma2/C4ZVUYXH4OJlz</w:t>
      </w:r>
    </w:p>
    <w:p>
      <w:pPr>
        <w:pStyle w:val="PreformattedText"/>
        <w:bidi w:val="0"/>
        <w:spacing w:before="0" w:after="0"/>
        <w:jc w:val="left"/>
        <w:rPr/>
      </w:pPr>
      <w:r>
        <w:rPr/>
        <w:t>bOd61u+/xps3fhxdN5e+fQay9rA+kir9u6AQDAp+digEgwIFPx4KwaBAgYJEKASDAgUKvhUKwSAjgU</w:t>
      </w:r>
    </w:p>
    <w:p>
      <w:pPr>
        <w:pStyle w:val="PreformattedText"/>
        <w:bidi w:val="0"/>
        <w:spacing w:before="0" w:after="0"/>
        <w:jc w:val="left"/>
        <w:rPr/>
      </w:pPr>
      <w:r>
        <w:rPr/>
        <w:t>f7FtCoRW/OPDLF2d6S7dO7kzV3CdZcMNOckxrhIV4cXD6aTCoV5Rr1ZfGCCVQsnIMijUbzklhu7ljM</w:t>
      </w:r>
    </w:p>
    <w:p>
      <w:pPr>
        <w:pStyle w:val="PreformattedText"/>
        <w:bidi w:val="0"/>
        <w:spacing w:before="0" w:after="0"/>
        <w:jc w:val="left"/>
        <w:rPr/>
      </w:pPr>
      <w:r>
        <w:rPr/>
        <w:t>lMXbMba0xfTBSZqVzELRhkOweaU2WwRb36Rj/XrM3H4ee2dH9A8tp5RkTCnRgsQ4sXc3DEelSs/6e2</w:t>
      </w:r>
    </w:p>
    <w:p>
      <w:pPr>
        <w:pStyle w:val="PreformattedText"/>
        <w:bidi w:val="0"/>
        <w:spacing w:before="0" w:after="0"/>
        <w:jc w:val="left"/>
        <w:rPr/>
      </w:pPr>
      <w:r>
        <w:rPr/>
        <w:t>7qBHHfi4t7iLRc7DPTuOKJesn6if0YNGMLprbOmN/YQT6Rp8q9tQmULWmRXNy+iEmLdDC2sMHswRla</w:t>
      </w:r>
    </w:p>
    <w:p>
      <w:pPr>
        <w:pStyle w:val="PreformattedText"/>
        <w:bidi w:val="0"/>
        <w:spacing w:before="0" w:after="0"/>
        <w:jc w:val="left"/>
        <w:rPr/>
      </w:pPr>
      <w:r>
        <w:rPr/>
        <w:t>lspG0QaDsAr81MStQUIYZ7fMZ4q2Li+k/N87QdPiWSj+2whsg2IlKw63dk0lvXjOr92XyZf43NhC3U</w:t>
      </w:r>
    </w:p>
    <w:p>
      <w:pPr>
        <w:pStyle w:val="PreformattedText"/>
        <w:bidi w:val="0"/>
        <w:spacing w:before="0" w:after="0"/>
        <w:jc w:val="left"/>
        <w:rPr/>
      </w:pPr>
      <w:r>
        <w:rPr/>
        <w:t>bd0HdIdhH03uUxw7u0R3vPVRxcXDi5tK/Iezom7Lgj/54Q6sra6eNZue8yVnZ2XNdbJPKegXZTdssk</w:t>
      </w:r>
    </w:p>
    <w:p>
      <w:pPr>
        <w:pStyle w:val="PreformattedText"/>
        <w:bidi w:val="0"/>
        <w:spacing w:before="0" w:after="0"/>
        <w:jc w:val="left"/>
        <w:rPr/>
      </w:pPr>
      <w:r>
        <w:rPr/>
        <w:t>zVubG/TrNpArNh4EB3hwaEE/GnSbiWTOSwi1Y2Kf3uy4YsqroAAeHl1GrZpdePb2C5YcfxNR7lxUat</w:t>
      </w:r>
    </w:p>
    <w:p>
      <w:pPr>
        <w:pStyle w:val="PreformattedText"/>
        <w:bidi w:val="0"/>
        <w:spacing w:before="0" w:after="0"/>
        <w:jc w:val="left"/>
        <w:rPr/>
      </w:pPr>
      <w:r>
        <w:rPr/>
        <w:t>qT0WMH0aFDO8rlzSDyk5XRm64lGfvtb++macM27LxkiLOzHac3TiR3lrxobb2RtOI6PkQ8u1Njek/b</w:t>
      </w:r>
    </w:p>
    <w:p>
      <w:pPr>
        <w:pStyle w:val="PreformattedText"/>
        <w:bidi w:val="0"/>
        <w:spacing w:before="0" w:after="0"/>
        <w:jc w:val="left"/>
        <w:rPr/>
      </w:pPr>
      <w:r>
        <w:rPr/>
        <w:t>irm9My9uH6Z52RyoMhRhv7Fk6Irmod4s0on6aTBhbyqDvtGhWTRoNwXvj59YzCUkRPJwzzSRJxWD1t</w:t>
      </w:r>
    </w:p>
    <w:p>
      <w:pPr>
        <w:pStyle w:val="PreformattedText"/>
        <w:bidi w:val="0"/>
        <w:spacing w:before="0" w:after="0"/>
        <w:jc w:val="left"/>
        <w:rPr/>
      </w:pPr>
      <w:r>
        <w:rPr/>
        <w:t>9Sp0W/Y5dWc5GWka13fdVpAl739tK+21jsQiSjaDx3D61h3Mx1PDO1wvL5dXrUyEfeih0w8g4jLtQD</w:t>
      </w:r>
    </w:p>
    <w:p>
      <w:pPr>
        <w:pStyle w:val="PreformattedText"/>
        <w:bidi w:val="0"/>
        <w:spacing w:before="0" w:after="0"/>
        <w:jc w:val="left"/>
        <w:rPr/>
      </w:pPr>
      <w:r>
        <w:rPr/>
        <w:t>3XmD5PvWG7NbfQOBGFGOUc1r0GPOPgLevsP25g7K/KKiQIW69Bu3ECOvKPESTWlWLDvVOoxg+YrVLF</w:t>
      </w:r>
    </w:p>
    <w:p>
      <w:pPr>
        <w:pStyle w:val="PreformattedText"/>
        <w:bidi w:val="0"/>
        <w:spacing w:before="0" w:after="0"/>
        <w:jc w:val="left"/>
        <w:rPr/>
      </w:pPr>
      <w:r>
        <w:rPr/>
        <w:t>mymG71iqPKUp6zloGiSYbj5WLEqCYlyVWpK/qWdrj5vEozsK+daCMlcxVh0YknuDrZsLhPbVQ5RZ90</w:t>
      </w:r>
    </w:p>
    <w:p>
      <w:pPr>
        <w:pStyle w:val="PreformattedText"/>
        <w:bidi w:val="0"/>
        <w:spacing w:before="0" w:after="0"/>
        <w:jc w:val="left"/>
        <w:rPr/>
      </w:pPr>
      <w:r>
        <w:rPr/>
        <w:t>/yBlhvM6c+XAwIVqdmD+4sVM1BpP/9Y15HekfdpCcxcIML9M23r1mLfrCg6i79zYv4RiGVRkLdsu7R</w:t>
      </w:r>
    </w:p>
    <w:p>
      <w:pPr>
        <w:pStyle w:val="PreformattedText"/>
        <w:bidi w:val="0"/>
        <w:spacing w:before="0" w:after="0"/>
        <w:jc w:val="left"/>
        <w:rPr/>
      </w:pPr>
      <w:r>
        <w:rPr/>
        <w:t>gM8TFY3TtGmwriHaUryfyNm1i2ZClLZo+liLiubKuR7N25gUlaU1gwcyzFMqoo3W4Wid3D+PhiCuUv</w:t>
      </w:r>
    </w:p>
    <w:p>
      <w:pPr>
        <w:pStyle w:val="PreformattedText"/>
        <w:bidi w:val="0"/>
        <w:spacing w:before="0" w:after="0"/>
        <w:jc w:val="left"/>
        <w:rPr/>
      </w:pPr>
      <w:r>
        <w:rPr/>
        <w:t>y8aLprg6WjCtTXkyFG7G00CpL8dh8+gsnavkFvkszBn7SFEn77lxYBmlMqnIUboFi5ctYPw4LYZ1bS</w:t>
      </w:r>
    </w:p>
    <w:p>
      <w:pPr>
        <w:pStyle w:val="PreformattedText"/>
        <w:bidi w:val="0"/>
        <w:spacing w:before="0" w:after="0"/>
        <w:jc w:val="left"/>
        <w:rPr/>
      </w:pPr>
      <w:r>
        <w:rPr/>
        <w:t>C/x6n7nsr3DfJxQ3dqZ1RZy6J7wwhHFy8iiOLkgp7kLdOMK6b2OFjcpX3ZrBRuNhFfqVJj3vPg9Faq</w:t>
      </w:r>
    </w:p>
    <w:p>
      <w:pPr>
        <w:pStyle w:val="PreformattedText"/>
        <w:bidi w:val="0"/>
        <w:spacing w:before="0" w:after="0"/>
        <w:jc w:val="left"/>
        <w:rPr/>
      </w:pPr>
      <w:r>
        <w:rPr/>
        <w:t>iPekKt4Ga9FR4t57sX/pSLk/Vmg2iCXacxg/fiKd65eU26SeQXK7SYXYD5xf1l9uF7NPqfVcQlgQS3</w:t>
      </w:r>
    </w:p>
    <w:p>
      <w:pPr>
        <w:pStyle w:val="PreformattedText"/>
        <w:bidi w:val="0"/>
        <w:spacing w:before="0" w:after="0"/>
        <w:jc w:val="left"/>
        <w:rPr/>
      </w:pPr>
      <w:r>
        <w:rPr/>
        <w:t>tWFmlFOWeZXJlWp5bTtv98fGWmJ4KLWxd+pt+KNRqK/es4IgJsWavVUb5vr6Xn1DcQ+OD+jO71KzNq</w:t>
      </w:r>
    </w:p>
    <w:p>
      <w:pPr>
        <w:pStyle w:val="PreformattedText"/>
        <w:bidi w:val="0"/>
        <w:spacing w:before="0" w:after="0"/>
        <w:jc w:val="left"/>
        <w:rPr/>
      </w:pPr>
      <w:r>
        <w:rPr/>
        <w:t>9XlC3oXy9NgyCqRXUaJGU0ZPWY71W3FSpC8DahWgRL3erFy/koULtRncRspPXrbfkwjfGPzcHJnfvQ</w:t>
      </w:r>
    </w:p>
    <w:p>
      <w:pPr>
        <w:pStyle w:val="PreformattedText"/>
        <w:bidi w:val="0"/>
        <w:spacing w:before="0" w:after="0"/>
        <w:jc w:val="left"/>
        <w:rPr/>
      </w:pPr>
      <w:r>
        <w:rPr/>
        <w:t>YZizbl0nMbXDz8PzMGR7z24MCSkWQWeSjdfDDaM8ZSsegvlGw6UfTHSC7rLPqyfhN4ZXGV9vXqM2fX</w:t>
      </w:r>
    </w:p>
    <w:p>
      <w:pPr>
        <w:pStyle w:val="PreformattedText"/>
        <w:bidi w:val="0"/>
        <w:spacing w:before="0" w:after="0"/>
        <w:jc w:val="left"/>
        <w:rPr/>
      </w:pPr>
      <w:r>
        <w:rPr/>
        <w:t>RdHGHLi1X+jnrCoylGiP2WtJsSZwdc0Qka9MbNV3la+R+v2JeV3kvB431ujBSH/WTejN4FlbMbV3we</w:t>
      </w:r>
    </w:p>
    <w:p>
      <w:pPr>
        <w:pStyle w:val="PreformattedText"/>
        <w:bidi w:val="0"/>
        <w:spacing w:before="0" w:after="0"/>
        <w:jc w:val="left"/>
        <w:rPr/>
      </w:pPr>
      <w:r>
        <w:rPr/>
        <w:t>LqJnKJPFXvv4bXsZF4OT9jSP2i5K3Rm3vWdnj6hxDgYsr8gb/J9Td2t6H6PgL+Judo17gZKw/r4yTa</w:t>
      </w:r>
    </w:p>
    <w:p>
      <w:pPr>
        <w:pStyle w:val="PreformattedText"/>
        <w:bidi w:val="0"/>
        <w:spacing w:before="0" w:after="0"/>
        <w:jc w:val="left"/>
        <w:rPr/>
      </w:pPr>
      <w:r>
        <w:rPr/>
        <w:t>/c192hTNnoM+8w7J5EuI6Idz+zWUr+sycgbz505Fa+I4qhdKR9bynTAP+IK+l5EGwRATyNoxnek4Yi</w:t>
      </w:r>
    </w:p>
    <w:p>
      <w:pPr>
        <w:pStyle w:val="PreformattedText"/>
        <w:bidi w:val="0"/>
        <w:spacing w:before="0" w:after="0"/>
        <w:jc w:val="left"/>
        <w:rPr/>
      </w:pPr>
      <w:r>
        <w:rPr/>
        <w:t>nPrRyxeXGbQY1KU6hqd554fhTt5y1X9iyiSDoVeSq0Zcmy+YwT7XxwR9GvVZmZcyQ5vtFLs3M0rlgV</w:t>
      </w:r>
    </w:p>
    <w:p>
      <w:pPr>
        <w:pStyle w:val="PreformattedText"/>
        <w:bidi w:val="0"/>
        <w:spacing w:before="0" w:after="0"/>
        <w:jc w:val="left"/>
        <w:rPr/>
      </w:pPr>
      <w:r>
        <w:rPr/>
        <w:t>7eOGhIYGc2ndWLKIvlCpQSsmLdXB61MXSDHheLu8YFzzMuT4tRM3zW2FXgmUyaHnF3UYM3kpD4wtsD</w:t>
      </w:r>
    </w:p>
    <w:p>
      <w:pPr>
        <w:pStyle w:val="PreformattedText"/>
        <w:bidi w:val="0"/>
        <w:spacing w:before="0" w:after="0"/>
        <w:jc w:val="left"/>
        <w:rPr/>
      </w:pPr>
      <w:r>
        <w:rPr/>
        <w:t>Z9wPCmpfilWGP07YN4ZXef0a0riOdnZ+DE2Ywb0IqcGbMyaN4GNs6Rvj8qWg2dxeYta9DWXkyn2sXE</w:t>
      </w:r>
    </w:p>
    <w:p>
      <w:pPr>
        <w:pStyle w:val="PreformattedText"/>
        <w:bidi w:val="0"/>
        <w:spacing w:before="0" w:after="0"/>
        <w:jc w:val="left"/>
        <w:rPr/>
      </w:pPr>
      <w:r>
        <w:rPr/>
        <w:t>uKA8y7bqoj17CrMWzKNrvRIirTTHjL/QbxLCMb6yj9+KiD74S12e+goNHxXE6c0zyC3uX7RuF1l/aU</w:t>
      </w:r>
    </w:p>
    <w:p>
      <w:pPr>
        <w:pStyle w:val="PreformattedText"/>
        <w:bidi w:val="0"/>
        <w:spacing w:before="0" w:after="0"/>
        <w:jc w:val="left"/>
        <w:rPr/>
      </w:pPr>
      <w:r>
        <w:rPr/>
        <w:t>2YQJ/mVcQzc7Dmkq3m4u8PhWBQ8LNDIRgUKPjxUAgGBQoUJEIhGBQoUPCtUAgGgffO+lTNn4epB15o</w:t>
      </w:r>
    </w:p>
    <w:p>
      <w:pPr>
        <w:pStyle w:val="PreformattedText"/>
        <w:bidi w:val="0"/>
        <w:spacing w:before="0" w:after="0"/>
        <w:jc w:val="left"/>
        <w:rPr/>
      </w:pPr>
      <w:r>
        <w:rPr/>
        <w:t>UiS8ZkLjgnLQZQOf1CtbJcTHxxEbaEun0hnIVa0Plq8iCAvyxNkrmEDjY9St0Zj9t61xdrTH2cWZ9S</w:t>
      </w:r>
    </w:p>
    <w:p>
      <w:pPr>
        <w:pStyle w:val="PreformattedText"/>
        <w:bidi w:val="0"/>
        <w:spacing w:before="0" w:after="0"/>
        <w:jc w:val="left"/>
        <w:rPr/>
      </w:pPr>
      <w:r>
        <w:rPr/>
        <w:t>OaysYNrQOSIe8d01qUovqA9ZrVtBLiWdevOqr8jZJiMLicXyauyc3mB+7qBAHzA5IBugiHLNQrNh/v</w:t>
      </w:r>
    </w:p>
    <w:p>
      <w:pPr>
        <w:pStyle w:val="PreformattedText"/>
        <w:bidi w:val="0"/>
        <w:spacing w:before="0" w:after="0"/>
        <w:jc w:val="left"/>
        <w:rPr/>
      </w:pPr>
      <w:r>
        <w:rPr/>
        <w:t>nkqRsq0xk1YaywgXz2pJjY6T8IkWpTA5RYMqDdlzzwonRwdc3BzZOE4yWKuYsPeR5prU8HtyhHpVG3</w:t>
      </w:r>
    </w:p>
    <w:p>
      <w:pPr>
        <w:pStyle w:val="PreformattedText"/>
        <w:bidi w:val="0"/>
        <w:spacing w:before="0" w:after="0"/>
        <w:jc w:val="left"/>
        <w:rPr/>
      </w:pPr>
      <w:r>
        <w:rPr/>
        <w:t>PgoQ1ODtI1DqwZ0Vi+ZuqhRINXJLpaLUVaIdYdOMmiyRM5b54ieETsR1YMqE/1niuTjPexQSb0aFCD</w:t>
      </w:r>
    </w:p>
    <w:p>
      <w:pPr>
        <w:pStyle w:val="PreformattedText"/>
        <w:bidi w:val="0"/>
        <w:spacing w:before="0" w:after="0"/>
        <w:jc w:val="left"/>
        <w:rPr/>
      </w:pPr>
      <w:r>
        <w:rPr/>
        <w:t>AUvUE8U72yZSo9kwntk74+DgiKv1Y3pXzizuWYI7XhFYH51LwaKNeaIx+hH3krMnzyOV/KPFPorkKp</w:t>
      </w:r>
    </w:p>
    <w:p>
      <w:pPr>
        <w:pStyle w:val="PreformattedText"/>
        <w:bidi w:val="0"/>
        <w:spacing w:before="0" w:after="0"/>
        <w:jc w:val="left"/>
        <w:rPr/>
      </w:pPr>
      <w:r>
        <w:rPr/>
        <w:t>XKeHrr2HFsXn/B/Ya/CS2KZaREywk4aFbghjg9pF3pHKhy1OSBT5QokhvdK+Sh/YJko6j0XjYPr4sq</w:t>
      </w:r>
    </w:p>
    <w:p>
      <w:pPr>
        <w:pStyle w:val="PreformattedText"/>
        <w:bidi w:val="0"/>
        <w:spacing w:before="0" w:after="0"/>
        <w:jc w:val="left"/>
        <w:rPr/>
      </w:pPr>
      <w:r>
        <w:rPr/>
        <w:t>Q1GOv5CeHM+hKa3JV70fXimsmnfXScbGvOxNisEQyoxWJfmlUm+ck5zJf2CD1hA2XLXXHKeBSC96Vc</w:t>
      </w:r>
    </w:p>
    <w:p>
      <w:pPr>
        <w:pStyle w:val="PreformattedText"/>
        <w:bidi w:val="0"/>
        <w:spacing w:before="0" w:after="0"/>
        <w:jc w:val="left"/>
        <w:rPr/>
      </w:pPr>
      <w:r>
        <w:rPr/>
        <w:t>pJ2U7zeKNhNN5ZnaeQqPt+a65oyIpYzm2cy6bzaqP7B6fbtKhai3UXjXB2csTZ1Zn9C3rJ76vXivNS</w:t>
      </w:r>
    </w:p>
    <w:p>
      <w:pPr>
        <w:pStyle w:val="PreformattedText"/>
        <w:bidi w:val="0"/>
        <w:spacing w:before="0" w:after="0"/>
        <w:jc w:val="left"/>
        <w:rPr/>
      </w:pPr>
      <w:r>
        <w:rPr/>
        <w:t>YyU6wIAGudLRcPwe+RoJT3aOF+cU4axTonUvlmXdK6Iq3ArTwEi1K6pXz2lWJAOlWk3EMVi9Fv7ts4</w:t>
      </w:r>
    </w:p>
    <w:p>
      <w:pPr>
        <w:pStyle w:val="PreformattedText"/>
        <w:bidi w:val="0"/>
        <w:spacing w:before="0" w:after="0"/>
        <w:jc w:val="left"/>
        <w:rPr/>
      </w:pPr>
      <w:r>
        <w:rPr/>
        <w:t>PkEfcesf2ufAxhLO5cgTy1R/C1SAIXFnVGlbspdhrGxfPKatKpMrPyuqiPhHhiw9wZVi8fOUq24qa9</w:t>
      </w:r>
    </w:p>
    <w:p>
      <w:pPr>
        <w:pStyle w:val="PreformattedText"/>
        <w:bidi w:val="0"/>
        <w:spacing w:before="0" w:after="0"/>
        <w:jc w:val="left"/>
        <w:rPr/>
      </w:pPr>
      <w:r>
        <w:rPr/>
        <w:t>+k4Jfs+ol0tF7WGb1e0o2p/xjYpRZ/h2+Xc1YljevdJXgjwnEBcXy6n5PcR7LMDGqxZJZNHR6VJw7l</w:t>
      </w:r>
    </w:p>
    <w:p>
      <w:pPr>
        <w:pStyle w:val="PreformattedText"/>
        <w:bidi w:val="0"/>
        <w:spacing w:before="0" w:after="0"/>
        <w:jc w:val="left"/>
        <w:rPr/>
      </w:pPr>
      <w:r>
        <w:rPr/>
        <w:t>9YcvJpEilyfGY7cV5FbsmW1gR2jvmNbGW6kLgG3PLYTHFNdrYbSO1BunccV1f1F9eU5IyteNmiLHGx</w:t>
      </w:r>
    </w:p>
    <w:p>
      <w:pPr>
        <w:pStyle w:val="PreformattedText"/>
        <w:bidi w:val="0"/>
        <w:spacing w:before="0" w:after="0"/>
        <w:jc w:val="left"/>
        <w:rPr/>
      </w:pPr>
      <w:r>
        <w:rPr/>
        <w:t>ocxqU5osBepxwUyzE+qDA+2KZ6BMt6VJBvF764ehylaZu1L7k/GKUXXyUb77cs0xHJkm+ln26jyQ1J</w:t>
      </w:r>
    </w:p>
    <w:p>
      <w:pPr>
        <w:pStyle w:val="PreformattedText"/>
        <w:bidi w:val="0"/>
        <w:spacing w:before="0" w:after="0"/>
        <w:jc w:val="left"/>
        <w:rPr/>
      </w:pPr>
      <w:r>
        <w:rPr/>
        <w:t>9UT3HvWNGnKhlKtcNS2mghdFG0vxVtxL0L1R+CmZd698Vbm4sUT6+i2xLRBr6EtxY0KZiJBqN3JpU/</w:t>
      </w:r>
    </w:p>
    <w:p>
      <w:pPr>
        <w:pStyle w:val="PreformattedText"/>
        <w:bidi w:val="0"/>
        <w:spacing w:before="0" w:after="0"/>
        <w:jc w:val="left"/>
        <w:rPr/>
      </w:pPr>
      <w:r>
        <w:rPr/>
        <w:t>4P52MqsyiL6uXtktEQp7Fk9n/yN1DbwyOkydL+i38XpGIotxvLW8QukMKnovT/ywxHNucTehgyty31</w:t>
      </w:r>
    </w:p>
    <w:p>
      <w:pPr>
        <w:pStyle w:val="PreformattedText"/>
        <w:bidi w:val="0"/>
        <w:spacing w:before="0" w:after="0"/>
        <w:jc w:val="left"/>
        <w:rPr/>
      </w:pPr>
      <w:r>
        <w:rPr/>
        <w:t>+TJPTyuPr5yVptAC4fNe5vPngxsHpu8gidauKjVmoRrneokElF29nH5WMJuqMak7F0Z1wSM/0JJP0c</w:t>
      </w:r>
    </w:p>
    <w:p>
      <w:pPr>
        <w:pStyle w:val="PreformattedText"/>
        <w:bidi w:val="0"/>
        <w:spacing w:before="0" w:after="0"/>
        <w:jc w:val="left"/>
        <w:rPr/>
      </w:pPr>
      <w:r>
        <w:rPr/>
        <w:t>88aUtqLt5q41AJugSMICPXD2eY3v0+PUr5as31xT6Ldpx4R+jn+LVuPS1B26IamdSETSyl7VUBVsjo</w:t>
      </w:r>
    </w:p>
    <w:p>
      <w:pPr>
        <w:pStyle w:val="PreformattedText"/>
        <w:bidi w:val="0"/>
        <w:spacing w:before="0" w:after="0"/>
        <w:jc w:val="left"/>
        <w:rPr/>
      </w:pPr>
      <w:r>
        <w:rPr/>
        <w:t>kmyLPlSbV+3nE3kQAWfUpX6OeMxThlomaJH+tqUbB8xxSxSd6zenALanWaiq9884/Mal2ago3Hy8Sp</w:t>
      </w:r>
    </w:p>
    <w:p>
      <w:pPr>
        <w:pStyle w:val="PreformattedText"/>
        <w:bidi w:val="0"/>
        <w:spacing w:before="0" w:after="0"/>
        <w:jc w:val="left"/>
        <w:rPr/>
      </w:pPr>
      <w:r>
        <w:rPr/>
        <w:t>hHjRVl8+0pWJiAl6ajJKik0xrnEp6g7ZoNEBapxbIOpUtMX11x1JEO3Q464e+VTpaTVhC/4aEtNw71</w:t>
      </w:r>
    </w:p>
    <w:p>
      <w:pPr>
        <w:pStyle w:val="PreformattedText"/>
        <w:bidi w:val="0"/>
        <w:spacing w:before="0" w:after="0"/>
        <w:jc w:val="left"/>
        <w:rPr/>
      </w:pPr>
      <w:r>
        <w:rPr/>
        <w:t>T5nG23k78jnyMFwaAptNGh2eTIVY3bfslP/Ogg3qtoU7/2XcH7WNH2o0PQalKEbEWacs1ao4vfWtG8</w:t>
      </w:r>
    </w:p>
    <w:p>
      <w:pPr>
        <w:pStyle w:val="PreformattedText"/>
        <w:bidi w:val="0"/>
        <w:spacing w:before="0" w:after="0"/>
        <w:jc w:val="left"/>
        <w:rPr/>
      </w:pPr>
      <w:r>
        <w:rPr/>
        <w:t>kIpKfddo6i+S9f1E3ZXuhndiMw+zpXWRdJTtupA30V9yqRYp9FElctUYQqKWj3ppQrda1Zl38C4uzo</w:t>
      </w:r>
    </w:p>
    <w:p>
      <w:pPr>
        <w:pStyle w:val="PreformattedText"/>
        <w:bidi w:val="0"/>
        <w:spacing w:before="0" w:after="0"/>
        <w:jc w:val="left"/>
        <w:rPr/>
      </w:pPr>
      <w:r>
        <w:rPr/>
        <w:t>44ubgIXThafneSG7c48d6tTywjg6iDPtoniZTqRLTRwA/RvDW/KNqk0IHD1xKgCcz85vkxCotrq/Ve</w:t>
      </w:r>
    </w:p>
    <w:p>
      <w:pPr>
        <w:pStyle w:val="PreformattedText"/>
        <w:bidi w:val="0"/>
        <w:spacing w:before="0" w:after="0"/>
        <w:jc w:val="left"/>
        <w:rPr/>
      </w:pPr>
      <w:r>
        <w:rPr/>
        <w:t>iNc7ddpHs+MUFGkD11+Xjz+H1L+j0Z0gvqN56mPoJTST1C/fOzFAtN1c5Ttw11H9LYzzeEi1rCoajt</w:t>
      </w:r>
    </w:p>
    <w:p>
      <w:pPr>
        <w:pStyle w:val="PreformattedText"/>
        <w:bidi w:val="0"/>
        <w:spacing w:before="0" w:after="0"/>
        <w:jc w:val="left"/>
        <w:rPr/>
      </w:pPr>
      <w:r>
        <w:rPr/>
        <w:t>uZ9B383lAIBgU/OxSCQYGCHw+FYFCgQEEiFIJBgQIF3wqFYBDQ3zQClaoAR01SuLUQMNAZJxsuZh4w</w:t>
      </w:r>
    </w:p>
    <w:p>
      <w:pPr>
        <w:pStyle w:val="PreformattedText"/>
        <w:bidi w:val="0"/>
        <w:spacing w:before="0" w:after="0"/>
        <w:jc w:val="left"/>
        <w:rPr/>
      </w:pPr>
      <w:r>
        <w:rPr/>
        <w:t>0aR8grcudCmbnZqDN5FMFMC1FcMoUqERWw6d5Ojhgxw+fIT9e3aydu1arpr4EWJ6RDbQTjuWktBI4O</w:t>
      </w:r>
    </w:p>
    <w:p>
      <w:pPr>
        <w:pStyle w:val="PreformattedText"/>
        <w:bidi w:val="0"/>
        <w:spacing w:before="0" w:after="0"/>
        <w:jc w:val="left"/>
        <w:rPr/>
      </w:pPr>
      <w:r>
        <w:rPr/>
        <w:t>iMtqjyJQd5dji9WDw/NcHwYu9kkVaEw9aSy5QoZrUtQ8n2C0nprzw2Mox3H9UpVzeMoGCxxmw/fpwj</w:t>
      </w:r>
    </w:p>
    <w:p>
      <w:pPr>
        <w:pStyle w:val="PreformattedText"/>
        <w:bidi w:val="0"/>
        <w:spacing w:before="0" w:after="0"/>
        <w:jc w:val="left"/>
        <w:rPr/>
      </w:pPr>
      <w:r>
        <w:rPr/>
        <w:t>hw5x+Mhh9u3dxdo167hkmNr9RiLOrxpCoZJN2aG55oh0jZR/cc0VIyfNWSLHr23pX7sAqgzZWXjMVJ</w:t>
      </w:r>
    </w:p>
    <w:p>
      <w:pPr>
        <w:pStyle w:val="PreformattedText"/>
        <w:bidi w:val="0"/>
        <w:spacing w:before="0" w:after="0"/>
        <w:jc w:val="left"/>
        <w:rPr/>
      </w:pPr>
      <w:r>
        <w:rPr/>
        <w:t>OqRoSfIXXzZmDwVgNNihoRH0IJixa1FR/K7C6VqdB2HCfEcw5Jzzl8iN06m1izfhd2QdGEWF2gvOx6</w:t>
      </w:r>
    </w:p>
    <w:p>
      <w:pPr>
        <w:pStyle w:val="PreformattedText"/>
        <w:bidi w:val="0"/>
        <w:spacing w:before="0" w:after="0"/>
        <w:jc w:val="left"/>
        <w:rPr/>
      </w:pPr>
      <w:r>
        <w:rPr/>
        <w:t>py5LdpzCK0htpZOMUTFB5nQtmwVVlsKMW7wdC49E81zapirJRVLjAlloNf2wJkGNh1vHyO949R0/Xt</w:t>
      </w:r>
    </w:p>
    <w:p>
      <w:pPr>
        <w:pStyle w:val="PreformattedText"/>
        <w:bidi w:val="0"/>
        <w:spacing w:before="0" w:after="0"/>
        <w:jc w:val="left"/>
        <w:rPr/>
      </w:pPr>
      <w:r>
        <w:rPr/>
        <w:t>7fSkZVepZesdP8qobz9S1kFed0X3mDmDeONM6djqaTU+9MsDo2JykGQyJcrq8ni7huygG1ofaj/TX6</w:t>
      </w:r>
    </w:p>
    <w:p>
      <w:pPr>
        <w:pStyle w:val="PreformattedText"/>
        <w:bidi w:val="0"/>
        <w:spacing w:before="0" w:after="0"/>
        <w:jc w:val="left"/>
        <w:rPr/>
      </w:pPr>
      <w:r>
        <w:rPr/>
        <w:t>9tPCPnUz+wzXVw5AlbE0F+3VhmLzS1spky0Tv9Toh5vEjby3Y+aEGbx4pW51z47MpmC+Gqw9eFS0N/</w:t>
      </w:r>
    </w:p>
    <w:p>
      <w:pPr>
        <w:pStyle w:val="PreformattedText"/>
        <w:bidi w:val="0"/>
        <w:spacing w:before="0" w:after="0"/>
        <w:jc w:val="left"/>
        <w:rPr/>
      </w:pPr>
      <w:r>
        <w:rPr/>
        <w:t>U7PrBvt3hfazl5R7MDJ9SCloUz0nBcMsFwdr5knCzCOQdp6bgaRyQ/8xkqci+RVHtlROP8GUS9HVIf</w:t>
      </w:r>
    </w:p>
    <w:p>
      <w:pPr>
        <w:pStyle w:val="PreformattedText"/>
        <w:bidi w:val="0"/>
        <w:spacing w:before="0" w:after="0"/>
        <w:jc w:val="left"/>
        <w:rPr/>
      </w:pPr>
      <w:r>
        <w:rPr/>
        <w:t>S3C5SfnMKnomGY9fM0/0rzy1huLxBYOvhLAQfzz8ggjyceTamSPMGdKSTKpcrLquWd0b78/oBoUp2W</w:t>
      </w:r>
    </w:p>
    <w:p>
      <w:pPr>
        <w:pStyle w:val="PreformattedText"/>
        <w:bidi w:val="0"/>
        <w:spacing w:before="0" w:after="0"/>
        <w:jc w:val="left"/>
        <w:rPr/>
      </w:pPr>
      <w:r>
        <w:rPr/>
        <w:t>4WSQ6Kwl3oVTEnv/ZU++QPNtjJL6p0zD9rqf5dRhz7JjYnfaGmX43BcG15H9FeanDPP9HKCY+3iL6f</w:t>
      </w:r>
    </w:p>
    <w:p>
      <w:pPr>
        <w:pStyle w:val="PreformattedText"/>
        <w:bidi w:val="0"/>
        <w:spacing w:before="0" w:after="0"/>
        <w:jc w:val="left"/>
        <w:rPr/>
      </w:pPr>
      <w:r>
        <w:rPr/>
        <w:t>rjxXPZN70P3Nw1GlL8kZO7WB+90rX7xfBvPSw4bLJ/ah1bsRGdPlQedhMqF2b9tI8c5KcloiGGREsr</w:t>
      </w:r>
    </w:p>
    <w:p>
      <w:pPr>
        <w:pStyle w:val="PreformattedText"/>
        <w:bidi w:val="0"/>
        <w:spacing w:before="0" w:after="0"/>
        <w:jc w:val="left"/>
        <w:rPr/>
      </w:pPr>
      <w:r>
        <w:rPr/>
        <w:t>BjOXLXHUNSluJCGdewIEVaThcaSY0bqwajylaJGy6JJY7nlY8HASFvcbd5zqn92+jRoAQZCtbjnpfm</w:t>
      </w:r>
    </w:p>
    <w:p>
      <w:pPr>
        <w:pStyle w:val="PreformattedText"/>
        <w:bidi w:val="0"/>
        <w:spacing w:before="0" w:after="0"/>
        <w:jc w:val="left"/>
        <w:rPr/>
      </w:pPr>
      <w:r>
        <w:rPr/>
        <w:t>FNHvtwyvT+ZS7bBIvOy1E+1LZaP+6OTBX5yfGQ3yp6fltAOalLSQwL5JLVDlqiv0jrpFG+ydT96s6S</w:t>
      </w:r>
    </w:p>
    <w:p>
      <w:pPr>
        <w:pStyle w:val="PreformattedText"/>
        <w:bidi w:val="0"/>
        <w:spacing w:before="0" w:after="0"/>
        <w:jc w:val="left"/>
        <w:rPr/>
      </w:pPr>
      <w:r>
        <w:rPr/>
        <w:t>nadKJs9I73fsjEiYtx16jOq1/RbxcN1UbOKKc7VMqWnl7LEsmNWHaOrIsqa1UeqD2GCUSxrm9VVPmb</w:t>
      </w:r>
    </w:p>
    <w:p>
      <w:pPr>
        <w:pStyle w:val="PreformattedText"/>
        <w:bidi w:val="0"/>
        <w:spacing w:before="0" w:after="0"/>
        <w:jc w:val="left"/>
        <w:rPr/>
      </w:pPr>
      <w:r>
        <w:rPr/>
        <w:t>YJrYJ9570qdKLir2WpVEwsQH2tK0cAYajk0u2/bhDclYqiO2iT5z0kKYPR1LZKHuqNQD4vOizr+k32</w:t>
      </w:r>
    </w:p>
    <w:p>
      <w:pPr>
        <w:pStyle w:val="PreformattedText"/>
        <w:bidi w:val="0"/>
        <w:spacing w:before="0" w:after="0"/>
        <w:jc w:val="left"/>
        <w:rPr/>
      </w:pPr>
      <w:r>
        <w:rPr/>
        <w:t>5Z+eH7/Ag5hR6YczS1Tjs4uZUmyLO6kZseVevnlATDQ51JMsFwxuy1OApnetOilOu+NJWbqrjIj7wL</w:t>
      </w:r>
    </w:p>
    <w:p>
      <w:pPr>
        <w:pStyle w:val="PreformattedText"/>
        <w:bidi w:val="0"/>
        <w:spacing w:before="0" w:after="0"/>
        <w:jc w:val="left"/>
        <w:rPr/>
      </w:pPr>
      <w:r>
        <w:rPr/>
        <w:t>06QkBDGtZSkKNByDb4qPyFuzIzKpOGGvmmAIfH5U3pk2avt9+TgRIVYnZGN4nWGb5W/Qa8Mj5E+Xkb</w:t>
      </w:r>
    </w:p>
    <w:p>
      <w:pPr>
        <w:pStyle w:val="PreformattedText"/>
        <w:bidi w:val="0"/>
        <w:spacing w:before="0" w:after="0"/>
        <w:jc w:val="left"/>
        <w:rPr/>
      </w:pPr>
      <w:r>
        <w:rPr/>
        <w:t>knkvPufnO70F9ZWHYhZZ/5FMkEg7QgXyLBZ7YsTpZqg/HXEA5qvGF2u1KoMlUVOkLqM1FMb1mCgk2m</w:t>
      </w:r>
    </w:p>
    <w:p>
      <w:pPr>
        <w:pStyle w:val="PreformattedText"/>
        <w:bidi w:val="0"/>
        <w:spacing w:before="0" w:after="0"/>
        <w:jc w:val="left"/>
        <w:rPr/>
      </w:pPr>
      <w:r>
        <w:rPr/>
        <w:t>iCs0iA5mWO28lOwwD3UPesvk3wqRvmxPPJP430BG187FL7VGksgff45QFnWpSK7qA3HVNAanW+somq</w:t>
      </w:r>
    </w:p>
    <w:p>
      <w:pPr>
        <w:pStyle w:val="PreformattedText"/>
        <w:bidi w:val="0"/>
        <w:spacing w:before="0" w:after="0"/>
        <w:jc w:val="left"/>
        <w:rPr/>
      </w:pPr>
      <w:r>
        <w:rPr/>
        <w:t>sCi3UPcky8N0nXHdy/h3VC1x26oia/XS+sEnolJ9vupyZUwu2uUS5zegZv1OwOk+B+h4pZ09Fr1WVN</w:t>
      </w:r>
    </w:p>
    <w:p>
      <w:pPr>
        <w:pStyle w:val="PreformattedText"/>
        <w:bidi w:val="0"/>
        <w:spacing w:before="0" w:after="0"/>
        <w:jc w:val="left"/>
        <w:rPr/>
      </w:pPr>
      <w:r>
        <w:rPr/>
        <w:t>goDnHapkU9Fl8RlNQto4OrOj+F5LBIMmczFeDKmZj/JdFyUHKBe6uoPol9UGrtG4Tvz+UAgGBT87FI</w:t>
      </w:r>
    </w:p>
    <w:p>
      <w:pPr>
        <w:pStyle w:val="PreformattedText"/>
        <w:bidi w:val="0"/>
        <w:spacing w:before="0" w:after="0"/>
        <w:jc w:val="left"/>
        <w:rPr/>
      </w:pPr>
      <w:r>
        <w:rPr/>
        <w:t>JBgYIfD4VgUKBAQSIUgkGBAgXfCoVgIJ4Dk5qhUhXkqFFq66TTdWmFtYpha29qUj7BGyc6l/uFWoM3</w:t>
      </w:r>
    </w:p>
    <w:p>
      <w:pPr>
        <w:pStyle w:val="PreformattedText"/>
        <w:bidi w:val="0"/>
        <w:spacing w:before="0" w:after="0"/>
        <w:jc w:val="left"/>
        <w:rPr/>
      </w:pPr>
      <w:r>
        <w:rPr/>
        <w:t>pnLRsXdiK/JW7I5bSqt/CjzXmy0btRelMvjEcWhq628mGI7YSibKdwypkZvCKQyWqZAQz8HpbclRuh</w:t>
      </w:r>
    </w:p>
    <w:p>
      <w:pPr>
        <w:pStyle w:val="PreformattedText"/>
        <w:bidi w:val="0"/>
        <w:spacing w:before="0" w:after="0"/>
        <w:jc w:val="left"/>
        <w:rPr/>
      </w:pPr>
      <w:r>
        <w:rPr/>
        <w:t>suX7HDpUYce7RakKt8Hzw0KV+D/sbBcll6LDyeaoXmG8dzlBLpfdekXXcJYb4MqpWf2qN2aVLShs2d</w:t>
      </w:r>
    </w:p>
    <w:p>
      <w:pPr>
        <w:pStyle w:val="PreformattedText"/>
        <w:bidi w:val="0"/>
        <w:spacing w:before="0" w:after="0"/>
        <w:jc w:val="left"/>
        <w:rPr/>
      </w:pPr>
      <w:r>
        <w:rPr/>
        <w:t>g7SrUVx+Ru5yDdC5kkz2BNjfZUj7OvJvqpxlmLXtksaglQY0QZ6bTdqbigzyvrmBDOJ67ateGO2dIe</w:t>
      </w:r>
    </w:p>
    <w:p>
      <w:pPr>
        <w:pStyle w:val="PreformattedText"/>
        <w:bidi w:val="0"/>
        <w:spacing w:before="0" w:after="0"/>
        <w:jc w:val="left"/>
        <w:rPr/>
      </w:pPr>
      <w:r>
        <w:rPr/>
        <w:t>6VjsUXrDW/qhFqdo7i4pxmM0/ga65PMfF/hwXJq6klmB2e+RnBILmvGl0/P9mqDSJEPPTOlqlorbuk</w:t>
      </w:r>
    </w:p>
    <w:p>
      <w:pPr>
        <w:pStyle w:val="PreformattedText"/>
        <w:bidi w:val="0"/>
        <w:spacing w:before="0" w:after="0"/>
        <w:jc w:val="left"/>
        <w:rPr/>
      </w:pPr>
      <w:r>
        <w:rPr/>
        <w:t>+fHLCHNVG/B7rdYX9/Bj5bwl7N26kFyqrKy56y2vUp6+5lRSfd9YO5AseRtj8sXCQ+xrM1p8QjC439</w:t>
      </w:r>
    </w:p>
    <w:p>
      <w:pPr>
        <w:pStyle w:val="PreformattedText"/>
        <w:bidi w:val="0"/>
        <w:spacing w:before="0" w:after="0"/>
        <w:jc w:val="left"/>
        <w:rPr/>
      </w:pPr>
      <w:r>
        <w:rPr/>
        <w:t>spGy2HbVG7rJLa09RmJSnaTAu/CE2DkQiGAhnkekt8XpzzDSpkFe88yXj8bQSD1LbuH9/EiFET2XP2</w:t>
      </w:r>
    </w:p>
    <w:p>
      <w:pPr>
        <w:pStyle w:val="PreformattedText"/>
        <w:bidi w:val="0"/>
        <w:spacing w:before="0" w:after="0"/>
        <w:jc w:val="left"/>
        <w:rPr/>
      </w:pPr>
      <w:r>
        <w:rPr/>
        <w:t>Onf0FpBNlZMV1zR+/eN8ZYKhRKupaLyEwUdHelfMScWeS+UV9s93S6ux07HiekoSKIbd45v+LsFwZZ</w:t>
      </w:r>
    </w:p>
    <w:p>
      <w:pPr>
        <w:pStyle w:val="PreformattedText"/>
        <w:bidi w:val="0"/>
        <w:spacing w:before="0" w:after="0"/>
        <w:jc w:val="left"/>
        <w:rPr/>
      </w:pPr>
      <w:r>
        <w:rPr/>
        <w:t>lEMFTlpmdyRT3YJJEJZTnvlMz63Nk4FFWGUpyxTdzZEcG1vSsZMXY6Ry/c4PyOyWRJn4ttKQiGu1s/</w:t>
      </w:r>
    </w:p>
    <w:p>
      <w:pPr>
        <w:pStyle w:val="PreformattedText"/>
        <w:bidi w:val="0"/>
        <w:spacing w:before="0" w:after="0"/>
        <w:jc w:val="left"/>
        <w:rPr/>
      </w:pPr>
      <w:r>
        <w:rPr/>
        <w:t>JRjCWdCxPLlqDccvscFFhzCmYSGKiv6aGFHhc4JBIMIPveUzGDNtCZdu3WfzpDZkyFOLe0lu9CPYNK</w:t>
      </w:r>
    </w:p>
    <w:p>
      <w:pPr>
        <w:pStyle w:val="PreformattedText"/>
        <w:bidi w:val="0"/>
        <w:spacing w:before="0" w:after="0"/>
        <w:jc w:val="left"/>
        <w:rPr/>
      </w:pPr>
      <w:r>
        <w:rPr/>
        <w:t>xeaoIh2IEOpbNRZ9iWpJ0IMT4vaCCRQ18lGOCl4QHyinYw9Yglce/s0Z6/jB0rx5MhXQGOm7/C7PR6</w:t>
      </w:r>
    </w:p>
    <w:p>
      <w:pPr>
        <w:pStyle w:val="PreformattedText"/>
        <w:bidi w:val="0"/>
        <w:spacing w:before="0" w:after="0"/>
        <w:jc w:val="left"/>
        <w:rPr/>
      </w:pPr>
      <w:r>
        <w:rPr/>
        <w:t>Fu8SbVGD39NvEsId9D8hGMD01BKyqjIyT9olICHah35Vc1Op90reJeonTZDnCt2WJhlp4wKsaFYkIw</w:t>
      </w:r>
    </w:p>
    <w:p>
      <w:pPr>
        <w:pStyle w:val="PreformattedText"/>
        <w:bidi w:val="0"/>
        <w:spacing w:before="0" w:after="0"/>
        <w:jc w:val="left"/>
        <w:rPr/>
      </w:pPr>
      <w:r>
        <w:rPr/>
        <w:t>3G7Egi9b6JYPhgS4cSWag3Kvk6qQ3+nn4z2DdFtLH0rDifWg/sE9d9M8FgLrUnf/pXyk6xNnOSDc4p</w:t>
      </w:r>
    </w:p>
    <w:p>
      <w:pPr>
        <w:pStyle w:val="PreformattedText"/>
        <w:bidi w:val="0"/>
        <w:spacing w:before="0" w:after="0"/>
        <w:jc w:val="left"/>
        <w:rPr/>
      </w:pPr>
      <w:r>
        <w:rPr/>
        <w:t>IWXqCwTDa5PDGoLhmXxsdWmprOdGbbstHyciwu8p9bKpKN1hruwm6fWTw+RPl4npBzU7HwRcr20R/S</w:t>
      </w:r>
    </w:p>
    <w:p>
      <w:pPr>
        <w:pStyle w:val="PreformattedText"/>
        <w:bidi w:val="0"/>
        <w:spacing w:before="0" w:after="0"/>
        <w:jc w:val="left"/>
        <w:rPr/>
      </w:pPr>
      <w:r>
        <w:rPr/>
        <w:t>wryy9aaVLSQjLBIH9lE5zoXiYzWasOQlqgn4wEdo2XdsAV4aRMgKoJhgKNJiT32YgAhtbOR6kO81D3</w:t>
      </w:r>
    </w:p>
    <w:p>
      <w:pPr>
        <w:pStyle w:val="PreformattedText"/>
        <w:bidi w:val="0"/>
        <w:spacing w:before="0" w:after="0"/>
        <w:jc w:val="left"/>
        <w:rPr/>
      </w:pPr>
      <w:r>
        <w:rPr/>
        <w:t>oASurhbtPF1B9J5qtq8EGVInTyY6zD7ymXurZKQgGDR5eHFwCpmyVeaWX6pMpYLd2RVkEu9l6x0XTY</w:t>
      </w:r>
    </w:p>
    <w:p>
      <w:pPr>
        <w:pStyle w:val="PreformattedText"/>
        <w:bidi w:val="0"/>
        <w:spacing w:before="0" w:after="0"/>
        <w:jc w:val="left"/>
        <w:rPr/>
      </w:pPr>
      <w:r>
        <w:rPr/>
        <w:t>oaH22vygRD/zVXNCkCLvpUzJqe7kvPahJEC3HTp7Ko066/QzAcntEhNcEQ7clg8U0r23Gu0IgahNrI</w:t>
      </w:r>
    </w:p>
    <w:p>
      <w:pPr>
        <w:pStyle w:val="PreformattedText"/>
        <w:bidi w:val="0"/>
        <w:spacing w:before="0" w:after="0"/>
        <w:jc w:val="left"/>
        <w:rPr/>
      </w:pPr>
      <w:r>
        <w:rPr/>
        <w:t>BEONgWvTbgPfAQrBoOBnh0IwKFDw46EQDAoUKEiEQjAoUKDgW6EQDAKXV/ZD8o2+OIWfdwlO11eSTp</w:t>
      </w:r>
    </w:p>
    <w:p>
      <w:pPr>
        <w:pStyle w:val="PreformattedText"/>
        <w:bidi w:val="0"/>
        <w:spacing w:before="0" w:after="0"/>
        <w:jc w:val="left"/>
        <w:rPr/>
      </w:pPr>
      <w:r>
        <w:rPr/>
        <w:t>Wexee/4NJGQzDUHLQhlZHk4rIB4n4F2fP4Ex/O4a9w832N2THJtYZkfL+h+UFC4g6GhjzRWGocz6gN</w:t>
      </w:r>
    </w:p>
    <w:p>
      <w:pPr>
        <w:pStyle w:val="PreformattedText"/>
        <w:bidi w:val="0"/>
        <w:spacing w:before="0" w:after="0"/>
        <w:jc w:val="left"/>
        <w:rPr/>
      </w:pPr>
      <w:r>
        <w:rPr/>
        <w:t>WNseJy1dxvLgdJFWVEMwRDK7dXFUeUS5vFMbXFytnuH68j36myTf+3nRkf2rpMDH1zi7eiUZI1Pi3N</w:t>
      </w:r>
    </w:p>
    <w:p>
      <w:pPr>
        <w:pStyle w:val="PreformattedText"/>
        <w:bidi w:val="0"/>
        <w:spacing w:before="0" w:after="0"/>
        <w:jc w:val="left"/>
        <w:rPr/>
      </w:pPr>
      <w:r>
        <w:rPr/>
        <w:t>KesjFob2IwCA0S3gfj7O5N4oLWIKvrzJ69gAXjpZXwedl4w1Hziyiq92NqZVVRvNW0ZGOLjChMDZ/w</w:t>
      </w:r>
    </w:p>
    <w:p>
      <w:pPr>
        <w:pStyle w:val="PreformattedText"/>
        <w:bidi w:val="0"/>
        <w:spacing w:before="0" w:after="0"/>
        <w:jc w:val="left"/>
        <w:rPr/>
      </w:pPr>
      <w:r>
        <w:rPr/>
        <w:t>+t1b5rQqRuYS7bD8ZEX/mwBPfALeEh6uXu4aH/GKy/tXU7VQZlTZK3LBOpj4mI9ESQa6+EieXTtIh2</w:t>
      </w:r>
    </w:p>
    <w:p>
      <w:pPr>
        <w:pStyle w:val="PreformattedText"/>
        <w:bidi w:val="0"/>
        <w:spacing w:before="0" w:after="0"/>
        <w:jc w:val="left"/>
        <w:rPr/>
      </w:pPr>
      <w:r>
        <w:rPr/>
        <w:t>pFRB6ysfS0xnj5KTQEQ/PJeqkIBuezi8R1+Tlm+wHXSyvF/yp6r0r5XuCd6RnZjcbQnQa8c7lHafH/</w:t>
      </w:r>
    </w:p>
    <w:p>
      <w:pPr>
        <w:pStyle w:val="PreformattedText"/>
        <w:bidi w:val="0"/>
        <w:spacing w:before="0" w:after="0"/>
        <w:jc w:val="left"/>
        <w:rPr/>
      </w:pPr>
      <w:r>
        <w:rPr/>
        <w:t>r31Wyga9RFgek0ijfOwxSjY6S7A6vYgMIl8LdY8xY+QYrjl8Utg0EcHS7pXIW3sQR/dvYbmuvijvS3</w:t>
      </w:r>
    </w:p>
    <w:p>
      <w:pPr>
        <w:pStyle w:val="PreformattedText"/>
        <w:bidi w:val="0"/>
        <w:spacing w:before="0" w:after="0"/>
        <w:jc w:val="left"/>
        <w:rPr/>
      </w:pPr>
      <w:r>
        <w:rPr/>
        <w:t>pUyEGVzmNZPH8eF1K4ozI8IBlEs6L9aTuNfo+Ls5tMDMS/Nv+MYJDa3KXVIylVuRk7Tl7huI42fQZO</w:t>
      </w:r>
    </w:p>
    <w:p>
      <w:pPr>
        <w:pStyle w:val="PreformattedText"/>
        <w:bidi w:val="0"/>
        <w:spacing w:before="0" w:after="0"/>
        <w:jc w:val="left"/>
        <w:rPr/>
      </w:pPr>
      <w:r>
        <w:rPr/>
        <w:t>4K692v2WjG8kGOa2Ly/yOwzPVKudUyKGcyuHULh8S+67qa3iIQ+2k0WVPZksiE+bYJB2MEgEg/R8i4</w:t>
      </w:r>
    </w:p>
    <w:p>
      <w:pPr>
        <w:pStyle w:val="PreformattedText"/>
        <w:bidi w:val="0"/>
        <w:spacing w:before="0" w:after="0"/>
        <w:jc w:val="left"/>
        <w:rPr/>
      </w:pPr>
      <w:r>
        <w:rPr/>
        <w:t>Nz5Xc0ZMs99e8y4tDTak66ws0wTt3YUuGPEgxnHaQ3HMG+Gd0pVq0rz33VFnXnK0vJqPqF7Y+S6+lP</w:t>
      </w:r>
    </w:p>
    <w:p>
      <w:pPr>
        <w:pStyle w:val="PreformattedText"/>
        <w:bidi w:val="0"/>
        <w:spacing w:before="0" w:after="0"/>
        <w:jc w:val="left"/>
        <w:rPr/>
      </w:pPr>
      <w:r>
        <w:rPr/>
        <w:t>EwwrJYKhMjddNc8P92V6++pU7zYHP00Du7CkK6oc1bmfpE6+L8Eg+dofVb8Q5TtM4YjOGtaLPhQXak</w:t>
      </w:r>
    </w:p>
    <w:p>
      <w:pPr>
        <w:pStyle w:val="PreformattedText"/>
        <w:bidi w:val="0"/>
        <w:spacing w:before="0" w:after="0"/>
        <w:jc w:val="left"/>
        <w:rPr/>
      </w:pPr>
      <w:r>
        <w:rPr/>
        <w:t>1DcW3jgTNYMHsxD9ySzaNf1m+BOLiqXVuFO35OMEj51pvVg3K1O3Pw/BX2rZ9D32GzeJFSJ38jwbBt</w:t>
      </w:r>
    </w:p>
    <w:p>
      <w:pPr>
        <w:pStyle w:val="PreformattedText"/>
        <w:bidi w:val="0"/>
        <w:spacing w:before="0" w:after="0"/>
        <w:jc w:val="left"/>
        <w:rPr/>
      </w:pPr>
      <w:r>
        <w:rPr/>
        <w:t>WEMylu6UwvVQGtAQDHVH6iRdJ+GL+u3Da7z8AzGUiV3RxjamJkcPTpJ2MDTH9HVqgkH3gcYFlsDT3W</w:t>
      </w:r>
    </w:p>
    <w:p>
      <w:pPr>
        <w:pStyle w:val="PreformattedText"/>
        <w:bidi w:val="0"/>
        <w:spacing w:before="0" w:after="0"/>
        <w:jc w:val="left"/>
        <w:rPr/>
      </w:pPr>
      <w:r>
        <w:rPr/>
        <w:t>oXSWfNJf38kanNign9XJuHfqk1rceLh5j5S+0phKktSlGw0VhSeCJKQTCoiQKvR3vIIY6bTNydpH8l</w:t>
      </w:r>
    </w:p>
    <w:p>
      <w:pPr>
        <w:pStyle w:val="PreformattedText"/>
        <w:bidi w:val="0"/>
        <w:spacing w:before="0" w:after="0"/>
        <w:jc w:val="left"/>
        <w:rPr/>
      </w:pPr>
      <w:r>
        <w:rPr/>
        <w:t>RPk/pfYvKn6bqCeXMeh7EQzieFyDAqh+qc2jgNSdeueoRqhy1+d5kNQjw7+BYBCICWZx30ZUbzOcM1</w:t>
      </w:r>
    </w:p>
    <w:p>
      <w:pPr>
        <w:pStyle w:val="PreformattedText"/>
        <w:bidi w:val="0"/>
        <w:spacing w:before="0" w:after="0"/>
        <w:jc w:val="left"/>
        <w:rPr/>
      </w:pPr>
      <w:r>
        <w:rPr/>
        <w:t>eusGXeBAZPWYPr25Ta+FOEsrBzRXLXGISbRvk4XpO+ySrG736iTkhEQiSuji7yd9jxnJpg2HI7tcFd</w:t>
      </w:r>
    </w:p>
    <w:p>
      <w:pPr>
        <w:pStyle w:val="PreformattedText"/>
        <w:bidi w:val="0"/>
        <w:spacing w:before="0" w:after="0"/>
        <w:jc w:val="left"/>
        <w:rPr/>
      </w:pPr>
      <w:r>
        <w:rPr/>
        <w:t>IRgUKPhvQiEYFCj48VAIBgUKFCRCIRgUKFDwrfg/IRjes6BjBVSZanE/IKWzCjVemZ6lRHoV5bulcG</w:t>
      </w:r>
    </w:p>
    <w:p>
      <w:pPr>
        <w:pStyle w:val="PreformattedText"/>
        <w:bidi w:val="0"/>
        <w:spacing w:before="0" w:after="0"/>
        <w:jc w:val="left"/>
        <w:rPr/>
      </w:pPr>
      <w:r>
        <w:rPr/>
        <w:t>0gcGN5b7KVbItFyBespu/c6Fr+F2oNUbunSIS/4UEKqFTkrtEDfQtvImPjCH/rx75ls9hzz4UI70ey</w:t>
      </w:r>
    </w:p>
    <w:p>
      <w:pPr>
        <w:pStyle w:val="PreformattedText"/>
        <w:bidi w:val="0"/>
        <w:spacing w:before="0" w:after="0"/>
        <w:jc w:val="left"/>
        <w:rPr/>
      </w:pPr>
      <w:r>
        <w:rPr/>
        <w:t>C4asFbtgGpR85e6xjVHlrMUTjd3S68Za0qvSM/eMxoVMxGt2TmyL5M7poOx8HW7J7p1UNBy8FNfXH4</w:t>
      </w:r>
    </w:p>
    <w:p>
      <w:pPr>
        <w:pStyle w:val="PreformattedText"/>
        <w:bidi w:val="0"/>
        <w:spacing w:before="0" w:after="0"/>
        <w:jc w:val="left"/>
        <w:rPr/>
      </w:pPr>
      <w:r>
        <w:rPr/>
        <w:t>iNicDV6CLTpizGKTye4BdHZeN4rmrduGnupc5LqD96K+ay65JJKmNVIrwe75OD7eat3Yc7Vr5EiWvC</w:t>
      </w:r>
    </w:p>
    <w:p>
      <w:pPr>
        <w:pStyle w:val="PreformattedText"/>
        <w:bidi w:val="0"/>
        <w:spacing w:before="0" w:after="0"/>
        <w:jc w:val="left"/>
        <w:rPr/>
      </w:pPr>
      <w:r>
        <w:rPr/>
        <w:t>3vqiu3Que65ZqI11ouyLxo/jjFkwxHgzsHYBMpfrgGmgxpAWE8K8TmVF3jIzadt1QsOiiA4L5e7h9c</w:t>
      </w:r>
    </w:p>
    <w:p>
      <w:pPr>
        <w:pStyle w:val="PreformattedText"/>
        <w:bidi w:val="0"/>
        <w:spacing w:before="0" w:after="0"/>
        <w:jc w:val="left"/>
        <w:rPr/>
      </w:pPr>
      <w:r>
        <w:rPr/>
        <w:t>xcfYJocRf9DUPlvDcZthyHwFDi4mN57fachTPm8tzrA5bXDnPybnJwTL8nu+QV9/MvufHO5S5bD6Qw</w:t>
      </w:r>
    </w:p>
    <w:p>
      <w:pPr>
        <w:pStyle w:val="PreformattedText"/>
        <w:bidi w:val="0"/>
        <w:spacing w:before="0" w:after="0"/>
        <w:jc w:val="left"/>
        <w:rPr/>
      </w:pPr>
      <w:r>
        <w:rPr/>
        <w:t>MvsbUDNfRlpOS+HKJyV8jaibS0XTqaldJG0Z0oDiTScg2dDig4z5rYCK7FX74ZmCMbI+uZgcuStw2T</w:t>
      </w:r>
    </w:p>
    <w:p>
      <w:pPr>
        <w:pStyle w:val="PreformattedText"/>
        <w:bidi w:val="0"/>
        <w:spacing w:before="0" w:after="0"/>
        <w:jc w:val="left"/>
        <w:rPr/>
      </w:pPr>
      <w:r>
        <w:rPr/>
        <w:t>FSlMuDAdVyibZUnmPGyREHnu+ZKMryC7uefrKEPsKLYfUKkCFrTnpO2/nNbjLsLqyVA4YWrjeQFxqX</w:t>
      </w:r>
    </w:p>
    <w:p>
      <w:pPr>
        <w:pStyle w:val="PreformattedText"/>
        <w:bidi w:val="0"/>
        <w:spacing w:before="0" w:after="0"/>
        <w:jc w:val="left"/>
        <w:rPr/>
      </w:pPr>
      <w:r>
        <w:rPr/>
        <w:t>PhdXSnEeVNQbuZH3KRrca/sbVMwu2lPJ5px54kh4dByRH15zavMS1h15oDY4v7OiVZGMNJ6wT75GQu</w:t>
      </w:r>
    </w:p>
    <w:p>
      <w:pPr>
        <w:pStyle w:val="PreformattedText"/>
        <w:bidi w:val="0"/>
        <w:spacing w:before="0" w:after="0"/>
        <w:jc w:val="left"/>
        <w:rPr/>
      </w:pPr>
      <w:r>
        <w:rPr/>
        <w:t>xrRzYu1ubSMzsc7Gywd0nyXZOMEImYyUCLqfuT27ibPr9mVdFrZeJujNfMaVeaHNUHyy51YsLfEx71</w:t>
      </w:r>
    </w:p>
    <w:p>
      <w:pPr>
        <w:pStyle w:val="PreformattedText"/>
        <w:bidi w:val="0"/>
        <w:spacing w:before="0" w:after="0"/>
        <w:jc w:val="left"/>
        <w:rPr/>
      </w:pPr>
      <w:r>
        <w:rPr/>
        <w:t>ieEwzpOeZTKQr9n0JGOvkd4MmXxZd9uBqMgIyZLMuEZFKNlmerJboQgX+lTKRaXey2U3MxGOlymXUU</w:t>
      </w:r>
    </w:p>
    <w:p>
      <w:pPr>
        <w:pStyle w:val="PreformattedText"/>
        <w:bidi w:val="0"/>
        <w:spacing w:before="0" w:after="0"/>
        <w:jc w:val="left"/>
        <w:rPr/>
      </w:pPr>
      <w:r>
        <w:rPr/>
        <w:t>WOar2QvYRpsG1oXZmce5Ei7VNcl4jELNW47Zscp8NAIgbSl+NSCgP6/S3DUWUozWXJbiye3yy/ijJd</w:t>
      </w:r>
    </w:p>
    <w:p>
      <w:pPr>
        <w:pStyle w:val="PreformattedText"/>
        <w:bidi w:val="0"/>
        <w:spacing w:before="0" w:after="0"/>
        <w:jc w:val="left"/>
        <w:rPr/>
      </w:pPr>
      <w:r>
        <w:rPr/>
        <w:t>k2Mi3JT7XE50DYOJDFO/0Yc6o1FlLMU5mZSQEC3HpchdZyRJe1riQhnfuDDFWs1McidzfeVAuS3d9R</w:t>
      </w:r>
    </w:p>
    <w:p>
      <w:pPr>
        <w:pStyle w:val="PreformattedText"/>
        <w:bidi w:val="0"/>
        <w:spacing w:before="0" w:after="0"/>
        <w:jc w:val="left"/>
        <w:rPr/>
      </w:pPr>
      <w:r>
        <w:rPr/>
        <w:t>f1lRCF16MjchvvsSrR/3s4G4bVQ5W7No99Ewj/KN0/hq0jGpC5dAesE7mSNy50KpONuiO2J9VvvL85</w:t>
      </w:r>
    </w:p>
    <w:p>
      <w:pPr>
        <w:pStyle w:val="PreformattedText"/>
        <w:bidi w:val="0"/>
        <w:spacing w:before="0" w:after="0"/>
        <w:jc w:val="left"/>
        <w:rPr/>
      </w:pPr>
      <w:r>
        <w:rPr/>
        <w:t>jQpkoM2M1G0+LTzRnSTKlInqbcdhJ28niEdvYiu5vXWbcTCJXJLwRf22dCY7rqpJ2mjnu1TOlp4+SW</w:t>
      </w:r>
    </w:p>
    <w:p>
      <w:pPr>
        <w:pStyle w:val="PreformattedText"/>
        <w:bidi w:val="0"/>
        <w:spacing w:before="0" w:after="0"/>
        <w:jc w:val="left"/>
        <w:rPr/>
      </w:pPr>
      <w:r>
        <w:rPr/>
        <w:t>0EPvqYs3qBNrctXOX25uSRYrdPIsJ86V81N7/2WJFM4AXZ0aKoRI7pahIkgqEe6Yu0xVXKauR73kem</w:t>
      </w:r>
    </w:p>
    <w:p>
      <w:pPr>
        <w:pStyle w:val="PreformattedText"/>
        <w:bidi w:val="0"/>
        <w:spacing w:before="0" w:after="0"/>
        <w:jc w:val="left"/>
        <w:rPr/>
      </w:pPr>
      <w:r>
        <w:rPr/>
        <w:t>ockiHOhUMgv1xiRfJ+Fz/Rav1m/L5nLwoQsfPB5SSdLPVXtiEZzcjnVGNESVqyEmGlLHUfTRdKqMLD</w:t>
      </w:r>
    </w:p>
    <w:p>
      <w:pPr>
        <w:pStyle w:val="PreformattedText"/>
        <w:bidi w:val="0"/>
        <w:spacing w:before="0" w:after="0"/>
        <w:jc w:val="left"/>
        <w:rPr/>
      </w:pPr>
      <w:r>
        <w:rPr/>
        <w:t>yj2YETEcKWMVJcmsKcslA3xJtybBYVvw1bifsbtX52MTzHpMlLcXwn9cwQpjQvRu66o2W3YNFh74gS</w:t>
      </w:r>
    </w:p>
    <w:p>
      <w:pPr>
        <w:pStyle w:val="PreformattedText"/>
        <w:bidi w:val="0"/>
        <w:spacing w:before="0" w:after="0"/>
        <w:jc w:val="left"/>
        <w:rPr/>
      </w:pPr>
      <w:r>
        <w:rPr/>
        <w:t>RXlvqY4NMHG/2r1afKgz/SvnQFWoGSZSJ9Mg8JkuBbIUZqeBentL0NOjFEiXiVlHEuNngMfN7WRXZW</w:t>
      </w:r>
    </w:p>
    <w:p>
      <w:pPr>
        <w:pStyle w:val="PreformattedText"/>
        <w:bidi w:val="0"/>
        <w:spacing w:before="0" w:after="0"/>
        <w:jc w:val="left"/>
        <w:rPr/>
      </w:pPr>
      <w:r>
        <w:rPr/>
        <w:t>XVla8FGg5heutSFGw4hsQQGbc3q78tE3STA00jevjIukWpO3ST5v2EMbN1SQr+NjHZqB4dzPC6+Snd</w:t>
      </w:r>
    </w:p>
    <w:p>
      <w:pPr>
        <w:pStyle w:val="PreformattedText"/>
        <w:bidi w:val="0"/>
        <w:spacing w:before="0" w:after="0"/>
        <w:jc w:val="left"/>
        <w:rPr/>
      </w:pPr>
      <w:r>
        <w:rPr/>
        <w:t>cWGSvguwus3iRet54eiCrY0Nbv5p7rn7BKEs6FSe7JX7yX0oNuIDbz2e0qywinS5a6Cnb8nHqFj5u3</w:t>
      </w:r>
    </w:p>
    <w:p>
      <w:pPr>
        <w:pStyle w:val="PreformattedText"/>
        <w:bidi w:val="0"/>
        <w:spacing w:before="0" w:after="0"/>
        <w:jc w:val="left"/>
        <w:rPr/>
      </w:pPr>
      <w:r>
        <w:rPr/>
        <w:t>Jt7yq0d1yVdZ3bxdUywbD9ExdJEQ43KJ85ferYCu53qZQ1PT1XpBgAed2litCn3ZemJMc+x7FZnVDl</w:t>
      </w:r>
    </w:p>
    <w:p>
      <w:pPr>
        <w:pStyle w:val="PreformattedText"/>
        <w:bidi w:val="0"/>
        <w:spacing w:before="0" w:after="0"/>
        <w:jc w:val="left"/>
        <w:rPr/>
      </w:pPr>
      <w:r>
        <w:rPr/>
        <w:t>b4CROpiG6N8+DBXfwXKdF8jvUsYHezqVzkbNweuT2/N3hkIwKPjZoRAMChT8ePwYgkEdx+zPQro2cc</w:t>
      </w:r>
    </w:p>
    <w:p>
      <w:pPr>
        <w:pStyle w:val="PreformattedText"/>
        <w:bidi w:val="0"/>
        <w:spacing w:before="0" w:after="0"/>
        <w:jc w:val="left"/>
        <w:rPr/>
      </w:pPr>
      <w:r>
        <w:rPr/>
        <w:t>z7dyHQ0wXPgLd/+3P+LkSFvsTZzUceW/5VRL5+iau7uNdfqow4vN1dCHj77aOi168C+ZjWOP9PIPKt</w:t>
      </w:r>
    </w:p>
    <w:p>
      <w:pPr>
        <w:pStyle w:val="PreformattedText"/>
        <w:bidi w:val="0"/>
        <w:spacing w:before="0" w:after="0"/>
        <w:jc w:val="left"/>
        <w:rPr/>
      </w:pPr>
      <w:r>
        <w:rPr/>
        <w:t>P05u3oip8lcQi5+bIx4vv2Ws+v+Bf4pgiP8L+kG6Nl4OKPn34V2gLy4e/mku2P1PIPo97s6uvI38xG</w:t>
      </w:r>
    </w:p>
    <w:p>
      <w:pPr>
        <w:pStyle w:val="PreformattedText"/>
        <w:bidi w:val="0"/>
        <w:spacing w:before="0" w:after="0"/>
        <w:jc w:val="left"/>
        <w:rPr/>
      </w:pPr>
      <w:r>
        <w:rPr/>
        <w:t>7zZxAViouzOx8kV+h/AcHe7ni9fPPNOjf8bSDB7z637/4pRL7DTaqPRE8eaSKBN/4eOLr/h9/734yf</w:t>
      </w:r>
    </w:p>
    <w:p>
      <w:pPr>
        <w:pStyle w:val="PreformattedText"/>
        <w:bidi w:val="0"/>
        <w:spacing w:before="0" w:after="0"/>
        <w:jc w:val="left"/>
        <w:rPr/>
      </w:pPr>
      <w:r>
        <w:rPr/>
        <w:t>nmCIi4niwytzupXPiEqVg52P3QiPlMzbKRHNlXVjyK7KRv+Feth5+GBy5wht6zdi3Rf8VifExRLq8p</w:t>
      </w:r>
    </w:p>
    <w:p>
      <w:pPr>
        <w:pStyle w:val="PreformattedText"/>
        <w:bidi w:val="0"/>
        <w:spacing w:before="0" w:after="0"/>
        <w:jc w:val="left"/>
        <w:rPr/>
      </w:pPr>
      <w:r>
        <w:rPr/>
        <w:t>jaWVT8UncErqHhxCXeNOEDh+f1k13vqDLkok6TFjSsVpHOEzbwSl4EHce1DePkFamFq7Vl7RYd9ums</w:t>
      </w:r>
    </w:p>
    <w:p>
      <w:pPr>
        <w:pStyle w:val="PreformattedText"/>
        <w:bidi w:val="0"/>
        <w:spacing w:before="0" w:after="0"/>
        <w:jc w:val="left"/>
        <w:rPr/>
      </w:pPr>
      <w:r>
        <w:rPr/>
        <w:t>pn31AiKPWRg0fxcur2OICDCiWaFMZC9Rl+mz5zJ/7mKmDWghG32aDlqEsVsIMcGuaLWtKKflKl6RZs</w:t>
      </w:r>
    </w:p>
    <w:p>
      <w:pPr>
        <w:pStyle w:val="PreformattedText"/>
        <w:bidi w:val="0"/>
        <w:spacing w:before="0" w:after="0"/>
        <w:jc w:val="left"/>
        <w:rPr/>
      </w:pPr>
      <w:r>
        <w:rPr/>
        <w:t>0aUrZiPbZJgXMliLwcmt9fnZf0Ii+/taBB9Up0Greel1/6tse/Q292b3mlqCpjHuqK/NevVplukzYT</w:t>
      </w:r>
    </w:p>
    <w:p>
      <w:pPr>
        <w:pStyle w:val="PreformattedText"/>
        <w:bidi w:val="0"/>
        <w:spacing w:before="0" w:after="0"/>
        <w:jc w:val="left"/>
        <w:rPr/>
      </w:pPr>
      <w:r>
        <w:rPr/>
        <w:t>KPpv9Dtvlo/sxOBFx5M6lt3Z5XIeSneajdOrjzJx4WdyjvrFs8npZarVp0m9alRr1h9DT/W61uhgZ7</w:t>
      </w:r>
    </w:p>
    <w:p>
      <w:pPr>
        <w:pStyle w:val="PreformattedText"/>
        <w:bidi w:val="0"/>
        <w:spacing w:before="0" w:after="0"/>
        <w:jc w:val="left"/>
        <w:rPr/>
      </w:pPr>
      <w:r>
        <w:rPr/>
        <w:t>TaV5J/z1KgNM1atqRKperM3aMmDp7snUnpck04/cSO0NB3mJ5bRfXqnXgaGMlHq8NUKFqRNace8zY0</w:t>
      </w:r>
    </w:p>
    <w:p>
      <w:pPr>
        <w:pStyle w:val="PreformattedText"/>
        <w:bidi w:val="0"/>
        <w:spacing w:before="0" w:after="0"/>
        <w:jc w:val="left"/>
        <w:rPr/>
      </w:pPr>
      <w:r>
        <w:rPr/>
        <w:t>FF/T8zStUQ+dO67ytZ8h1Jkh9YuQt0IzDlw1wNvbjcs75vNbi17ctEteyWx2egXFM4v6HbYMYwdP7J</w:t>
      </w:r>
    </w:p>
    <w:p>
      <w:pPr>
        <w:pStyle w:val="PreformattedText"/>
        <w:bidi w:val="0"/>
        <w:spacing w:before="0" w:after="0"/>
        <w:jc w:val="left"/>
        <w:rPr/>
      </w:pPr>
      <w:r>
        <w:rPr/>
        <w:t>/fYEDrRkzacj25rNe2Ui6HikyFqjJnzWZ279nBqI415HI07j8HI5cUOwAEnu2fSbaM2dh0J3ml8+/i</w:t>
      </w:r>
    </w:p>
    <w:p>
      <w:pPr>
        <w:pStyle w:val="PreformattedText"/>
        <w:bidi w:val="0"/>
        <w:spacing w:before="0" w:after="0"/>
        <w:jc w:val="left"/>
        <w:rPr/>
      </w:pPr>
      <w:r>
        <w:rPr/>
        <w:t>vQ2tiuWg+ZT9SSTQR9tzFM+Rk7nHP92lEcWVTRPk9iTtZKjeoBm/1alCiwHzcQuNJyE+lmC7S/LOi+</w:t>
      </w:r>
    </w:p>
    <w:p>
      <w:pPr>
        <w:pStyle w:val="PreformattedText"/>
        <w:bidi w:val="0"/>
        <w:spacing w:before="0" w:after="0"/>
        <w:jc w:val="left"/>
        <w:rPr/>
      </w:pPr>
      <w:r>
        <w:rPr/>
        <w:t>Id5/MmPEpu//ZnFpE5c34GTlrI2g2b2L59uxAdjl64S5DcNmJ5a3GeEtL767GUYHFdbEw0r54cIKdI</w:t>
      </w:r>
    </w:p>
    <w:p>
      <w:pPr>
        <w:pStyle w:val="PreformattedText"/>
        <w:bidi w:val="0"/>
        <w:spacing w:before="0" w:after="0"/>
        <w:jc w:val="left"/>
        <w:rPr/>
      </w:pPr>
      <w:r>
        <w:rPr/>
        <w:t>qzNqGx9EX5L6z64Jkpux3AyZPJ8Ne07z6v0nA4KE96zoLdVRFnqMn8e6DeuYPrgdGcV9arQayOHblr</w:t>
      </w:r>
    </w:p>
    <w:p>
      <w:pPr>
        <w:pStyle w:val="PreformattedText"/>
        <w:bidi w:val="0"/>
        <w:spacing w:before="0" w:after="0"/>
        <w:jc w:val="left"/>
        <w:rPr/>
      </w:pPr>
      <w:r>
        <w:rPr/>
        <w:t>wPsqdjcRXpKvbGXgw8Y2NjCfN8QsNcKrLXG4XHeylTUVxYNZxsUllqdWSd1He2r6JV5bzi3tkZvkQP</w:t>
      </w:r>
    </w:p>
    <w:p>
      <w:pPr>
        <w:pStyle w:val="PreformattedText"/>
        <w:bidi w:val="0"/>
        <w:spacing w:before="0" w:after="0"/>
        <w:jc w:val="left"/>
        <w:rPr/>
      </w:pPr>
      <w:r>
        <w:rPr/>
        <w:t>15DPPzLRkWHojGwozsnJXiMvomPj5LQj01rLedr2wJ3oGCktnCPT24i0DGy57y+OQ5gh+ZwXZRs4dQ</w:t>
      </w:r>
    </w:p>
    <w:p>
      <w:pPr>
        <w:pStyle w:val="PreformattedText"/>
        <w:bidi w:val="0"/>
        <w:spacing w:before="0" w:after="0"/>
        <w:jc w:val="left"/>
        <w:rPr/>
      </w:pPr>
      <w:r>
        <w:rPr/>
        <w:t>mbNqxmbN/mct+o32ksp+9ZEyOuOSQFYhbXbLrlIe4TS+R7TwZWzoqqYCtMQsKJEWUJD3Kgk1S+cj2x</w:t>
      </w:r>
    </w:p>
    <w:p>
      <w:pPr>
        <w:pStyle w:val="PreformattedText"/>
        <w:bidi w:val="0"/>
        <w:spacing w:before="0" w:after="0"/>
        <w:jc w:val="left"/>
        <w:rPr/>
      </w:pPr>
      <w:r>
        <w:rPr/>
        <w:t>F2WRPr+Wx+eL60R7G6DFmi2HMDG+T8ey4rpc5Zm6ZBkb1y2lV7NfxTnZ6ThqMQ9tA4kMD2Jqi4Kib1</w:t>
      </w:r>
    </w:p>
    <w:p>
      <w:pPr>
        <w:pStyle w:val="PreformattedText"/>
        <w:bidi w:val="0"/>
        <w:spacing w:before="0" w:after="0"/>
        <w:jc w:val="left"/>
        <w:rPr/>
      </w:pPr>
      <w:r>
        <w:rPr/>
        <w:t>bmptMHYsTz3jreo3J6FUXazCQwPFLUXQyB5lfkd1eh51LeRKjf+ZcQ5fuYGjkz02dd8qp9vye65MuS</w:t>
      </w:r>
    </w:p>
    <w:p>
      <w:pPr>
        <w:pStyle w:val="PreformattedText"/>
        <w:bidi w:val="0"/>
        <w:spacing w:before="0" w:after="0"/>
        <w:jc w:val="left"/>
        <w:rPr/>
      </w:pPr>
      <w:r>
        <w:rPr/>
        <w:t>hy0PP9mp8AX91kVrI4HiFcXHRuP5YL/cHuuO3sr7CDVbd2+nFpmzFGHU3OWs37hZbmvbt+/g9A0DZF</w:t>
      </w:r>
    </w:p>
    <w:p>
      <w:pPr>
        <w:pStyle w:val="PreformattedText"/>
        <w:bidi w:val="0"/>
        <w:spacing w:before="0" w:after="0"/>
        <w:jc w:val="left"/>
        <w:rPr/>
      </w:pPr>
      <w:r>
        <w:rPr/>
        <w:t>u7qJH3nkbU/0VFznpj8AqT2kAMr231KS/uVbzdHII0bffyst6iTjLRc8Ic1m09KNp5SgpEZDE+hnfu</w:t>
      </w:r>
    </w:p>
    <w:p>
      <w:pPr>
        <w:pStyle w:val="PreformattedText"/>
        <w:bidi w:val="0"/>
        <w:spacing w:before="0" w:after="0"/>
        <w:jc w:val="left"/>
        <w:rPr/>
      </w:pPr>
      <w:r>
        <w:rPr/>
        <w:t>t6mWUejFhuPxeZdCP3+m31rK+q3rRLV+k9rYxbWj5TZWtEYH1m7ezh6dDbST21g2Bi/ci/ubGCJ9DW</w:t>
      </w:r>
    </w:p>
    <w:p>
      <w:pPr>
        <w:pStyle w:val="PreformattedText"/>
        <w:bidi w:val="0"/>
        <w:spacing w:before="0" w:after="0"/>
        <w:jc w:val="left"/>
        <w:rPr/>
      </w:pPr>
      <w:r>
        <w:rPr/>
        <w:t>hYQOjnUvWYNnse8xYtZ3xvtX5uPkwbU6Gfo0NcGd9Ken8qcpeoRLOmjSj7az123k6MZRPJlhENxO/5</w:t>
      </w:r>
    </w:p>
    <w:p>
      <w:pPr>
        <w:pStyle w:val="PreformattedText"/>
        <w:bidi w:val="0"/>
        <w:spacing w:before="0" w:after="0"/>
        <w:jc w:val="left"/>
        <w:rPr/>
      </w:pPr>
      <w:r>
        <w:rPr/>
        <w:t>GTF1IZv1zvPmYxQul9W7qTouOEN4lLpsbg/2USlPOqp2moqBlQtuVo+Z2KWJ+GYdRqLMpG+d+akV8n</w:t>
      </w:r>
    </w:p>
    <w:p>
      <w:pPr>
        <w:pStyle w:val="PreformattedText"/>
        <w:bidi w:val="0"/>
        <w:spacing w:before="0" w:after="0"/>
        <w:jc w:val="left"/>
        <w:rPr/>
      </w:pPr>
      <w:r>
        <w:rPr/>
        <w:t>V9Vp4nQlwXEx3Jk31ql3yjtt8iMjqNoVBCPBEhtvQoJ+qjaBtMXoYRKxpnfKg3MzvXIH3+imw++0DW</w:t>
      </w:r>
    </w:p>
    <w:p>
      <w:pPr>
        <w:pStyle w:val="PreformattedText"/>
        <w:bidi w:val="0"/>
        <w:spacing w:before="0" w:after="0"/>
        <w:jc w:val="left"/>
        <w:rPr/>
      </w:pPr>
      <w:r>
        <w:rPr/>
        <w:t>mec2TqNe874YeAgdLl332pkeZdKjKtkZ67fqdh4WYEWrAkI/VpGCd6vb+aHJ7chauArTtFexYfMWtu</w:t>
      </w:r>
    </w:p>
    <w:p>
      <w:pPr>
        <w:pStyle w:val="PreformattedText"/>
        <w:bidi w:val="0"/>
        <w:spacing w:before="0" w:after="0"/>
        <w:jc w:val="left"/>
        <w:rPr/>
      </w:pPr>
      <w:r>
        <w:rPr/>
        <w:t>sIXaOzi8sPzWXiMG3EsGey1K9yMmiSpFfOyG3p+dHFFBRtXdp1WLnubzRrUJ0GXbSwfhVFXFQEd7dp</w:t>
      </w:r>
    </w:p>
    <w:p>
      <w:pPr>
        <w:pStyle w:val="PreformattedText"/>
        <w:bidi w:val="0"/>
        <w:spacing w:before="0" w:after="0"/>
        <w:jc w:val="left"/>
        <w:rPr/>
      </w:pPr>
      <w:r>
        <w:rPr/>
        <w:t>JZU3PFJdd1KbdLuzW36nv03cJestKVBzgMEhmcitM3qbuLe4XqQFPTssuwyrMWyz/LzP+00CURFvhT</w:t>
      </w:r>
    </w:p>
    <w:p>
      <w:pPr>
        <w:pStyle w:val="PreformattedText"/>
        <w:bidi w:val="0"/>
        <w:spacing w:before="0" w:after="0"/>
        <w:jc w:val="left"/>
        <w:rPr/>
      </w:pPr>
      <w:r>
        <w:rPr/>
        <w:t>6rLJ5ThNMmL0UfjCHcz1gmIzPXGIzzO3Xb/eh6jxpijJCnyUR8PkYmk7TfEQrBoOBnh0IwKFDw4/FD</w:t>
      </w:r>
    </w:p>
    <w:p>
      <w:pPr>
        <w:pStyle w:val="PreformattedText"/>
        <w:bidi w:val="0"/>
        <w:spacing w:before="0" w:after="0"/>
        <w:jc w:val="left"/>
        <w:rPr/>
      </w:pPr>
      <w:r>
        <w:rPr/>
        <w:t>CIa4CMzvn2fZ3KmMGTuO+ZtP8u6r9sRobuitYty4MUyZs5RTN54S+uftj1/Fa3czNs4dSfmCuRm5+a</w:t>
      </w:r>
    </w:p>
    <w:p>
      <w:pPr>
        <w:pStyle w:val="PreformattedText"/>
        <w:bidi w:val="0"/>
        <w:spacing w:before="0" w:after="0"/>
        <w:jc w:val="left"/>
        <w:rPr/>
      </w:pPr>
      <w:r>
        <w:rPr/>
        <w:t>4m9b+DhKhgbh7cSPu6ZSnbejIBX3Fr+nuI//CSC3tW0LpGaWr3mk/qWe63w930DnOHd6NowbJsF/Ol</w:t>
      </w:r>
    </w:p>
    <w:p>
      <w:pPr>
        <w:pStyle w:val="PreformattedText"/>
        <w:bidi w:val="0"/>
        <w:spacing w:before="0" w:after="0"/>
        <w:jc w:val="left"/>
        <w:rPr/>
      </w:pPr>
      <w:r>
        <w:rPr/>
        <w:t>30csz68eQufIFQLfpVj59ycQHxkk6mMDbWqXpoyoj6Cv3C4u2Jim+dJRssP85J24/+f4pwgGD4tHbF</w:t>
      </w:r>
    </w:p>
    <w:p>
      <w:pPr>
        <w:pStyle w:val="PreformattedText"/>
        <w:bidi w:val="0"/>
        <w:spacing w:before="0" w:after="0"/>
        <w:jc w:val="left"/>
        <w:rPr/>
      </w:pPr>
      <w:r>
        <w:rPr/>
        <w:t>k+T+iHMUyYvR6n0K+PpG3vHmbCuLGMmzybXcevE/D2LzT8ryAyxItT2+ZTv3xRGg1a/WUX3f9WJERi</w:t>
      </w:r>
    </w:p>
    <w:p>
      <w:pPr>
        <w:pStyle w:val="PreformattedText"/>
        <w:bidi w:val="0"/>
        <w:spacing w:before="0" w:after="0"/>
        <w:jc w:val="left"/>
        <w:rPr/>
      </w:pPr>
      <w:r>
        <w:rPr/>
        <w:t>cvsEgzo0oECZJtzx/Aum8vhwnlzSY0C7uhSq3A3zN3/uXm89Ldi8YDRViuVn5KbU3kS+BNcXN9m24w</w:t>
      </w:r>
    </w:p>
    <w:p>
      <w:pPr>
        <w:pStyle w:val="PreformattedText"/>
        <w:bidi w:val="0"/>
        <w:spacing w:before="0" w:after="0"/>
        <w:jc w:val="left"/>
        <w:rPr/>
      </w:pPr>
      <w:r>
        <w:rPr/>
        <w:t>D2vn+xp4oyGOsfZ2C7euQv8xt3PL7SzmJfM6N1MdIVaYl5ioXiCpLx0xMMAY7P2b12Hr26dKRjh46M</w:t>
      </w:r>
    </w:p>
    <w:p>
      <w:pPr>
        <w:pStyle w:val="PreformattedText"/>
        <w:bidi w:val="0"/>
        <w:spacing w:before="0" w:after="0"/>
        <w:jc w:val="left"/>
        <w:rPr/>
      </w:pPr>
      <w:r>
        <w:rPr/>
        <w:t>mbGM8w8sUq3IVSMWoyv7GTVwAKPGTWT2ghVcM072rf0pIoLdObRhDj06daBjtz6s3H0W/48pTBEJEd</w:t>
      </w:r>
    </w:p>
    <w:p>
      <w:pPr>
        <w:pStyle w:val="PreformattedText"/>
        <w:bidi w:val="0"/>
        <w:spacing w:before="0" w:after="0"/>
        <w:jc w:val="left"/>
        <w:rPr/>
      </w:pPr>
      <w:r>
        <w:rPr/>
        <w:t>w7sZ3B3drStEV75mw4RlAqyj8GgzM76d+hOS07D2DXiSuc1l3FpAUbeWBix9sIdYN1uH+MQR3FOd2G</w:t>
      </w:r>
    </w:p>
    <w:p>
      <w:pPr>
        <w:pStyle w:val="PreformattedText"/>
        <w:bidi w:val="0"/>
        <w:spacing w:before="0" w:after="0"/>
        <w:jc w:val="left"/>
        <w:rPr/>
      </w:pPr>
      <w:r>
        <w:rPr/>
        <w:t>c9nEG/eHxxkzZSEX7hnzUsP+x4Z6snfVTNq1aEbH/uM5//QTI7tQIvdP6jC4ezuaNG/H7A1HNETHVy</w:t>
      </w:r>
    </w:p>
    <w:p>
      <w:pPr>
        <w:pStyle w:val="PreformattedText"/>
        <w:bidi w:val="0"/>
        <w:spacing w:before="0" w:after="0"/>
        <w:jc w:val="left"/>
        <w:rPr/>
      </w:pPr>
      <w:r>
        <w:rPr/>
        <w:t>A62u2jWxnYtS1NRP7nbjqO2m6bwPOLOnTp2Ikpq4/ySv5AR3Hv0Dp6irpo2bYzszafIOCDesQXaP+I</w:t>
      </w:r>
    </w:p>
    <w:p>
      <w:pPr>
        <w:pStyle w:val="PreformattedText"/>
        <w:bidi w:val="0"/>
        <w:spacing w:before="0" w:after="0"/>
        <w:jc w:val="left"/>
        <w:rPr/>
      </w:pPr>
      <w:r>
        <w:rPr/>
        <w:t>xVqDaNa0GUNnrMbSP3n1uITYd94cWD+PTq2b06pTf3ZeeJpkyHcxvMikof0ZMW4K8xcsRnv5Rgyc1M</w:t>
      </w:r>
    </w:p>
    <w:p>
      <w:pPr>
        <w:pStyle w:val="PreformattedText"/>
        <w:bidi w:val="0"/>
        <w:spacing w:before="0" w:after="0"/>
        <w:jc w:val="left"/>
        <w:rPr/>
      </w:pPr>
      <w:r>
        <w:rPr/>
        <w:t>OaMB8j5o8bybCRY5k3fyGLFy/ngoH9Vww4CbwLcOTgurkMGjQUrSkzWL55Hw6BqfMjwfnJOSaPGMTQ</w:t>
      </w:r>
    </w:p>
    <w:p>
      <w:pPr>
        <w:pStyle w:val="PreformattedText"/>
        <w:bidi w:val="0"/>
        <w:spacing w:before="0" w:after="0"/>
        <w:jc w:val="left"/>
        <w:rPr/>
      </w:pPr>
      <w:r>
        <w:rPr/>
        <w:t>0eOZMXcRx/VNk/KUCBfDC0zs31G8244s2XaMm6d1mTB5ERfvG+P/JvU931tcpFuPcTh96/YFGTHcOq</w:t>
      </w:r>
    </w:p>
    <w:p>
      <w:pPr>
        <w:pStyle w:val="PreformattedText"/>
        <w:bidi w:val="0"/>
        <w:spacing w:before="0" w:after="0"/>
        <w:jc w:val="left"/>
        <w:rPr/>
      </w:pPr>
      <w:r>
        <w:rPr/>
        <w:t>bHPbsUOyJigzi+ezfWr9JS3FL73ceoPp1o2rQVE5ftwlNttSUs2JUDq2fTRbT/rr2HsefyU7n9x/k9</w:t>
      </w:r>
    </w:p>
    <w:p>
      <w:pPr>
        <w:pStyle w:val="PreformattedText"/>
        <w:bidi w:val="0"/>
        <w:spacing w:before="0" w:after="0"/>
        <w:jc w:val="left"/>
        <w:rPr/>
      </w:pPr>
      <w:r>
        <w:rPr/>
        <w:t>pUe98hQvUYqihQuSL19e8uTJTY7s2Wg0eDlu3u7orZylvq7PCPQuP8HT0YKdS6fRWaR1HzCRMw+s5D</w:t>
      </w:r>
    </w:p>
    <w:p>
      <w:pPr>
        <w:pStyle w:val="PreformattedText"/>
        <w:bidi w:val="0"/>
        <w:spacing w:before="0" w:after="0"/>
        <w:jc w:val="left"/>
        <w:rPr/>
      </w:pPr>
      <w:r>
        <w:rPr/>
        <w:t>oPdXnClEFd6Dx0JkbuSet3U+GdpzHzRvXktxadWHP4Hq8D7Fk0pj9j5u/CO/AlVw6uo3eX9qI/9WfD</w:t>
      </w:r>
    </w:p>
    <w:p>
      <w:pPr>
        <w:pStyle w:val="PreformattedText"/>
        <w:bidi w:val="0"/>
        <w:spacing w:before="0" w:after="0"/>
        <w:jc w:val="left"/>
        <w:rPr/>
      </w:pPr>
      <w:r>
        <w:rPr/>
        <w:t>oWt4uLtyWmcpPTt3oFOPwWw/eZu3cpGieXByO33bNaNVl0HsOXWV4ztWMHnRZh6ZOYi+8+lsIw6re6</w:t>
      </w:r>
    </w:p>
    <w:p>
      <w:pPr>
        <w:pStyle w:val="PreformattedText"/>
        <w:bidi w:val="0"/>
        <w:spacing w:before="0" w:after="0"/>
        <w:jc w:val="left"/>
        <w:rPr/>
      </w:pPr>
      <w:r>
        <w:rPr/>
        <w:t>cYN7CH0AGdmLhoGxZufmJSc4aJQ3rRUbTl8fM2YObsi9XD80yS0kT5xs3dgIV/BG9cDJk2uDNNW3dH</w:t>
      </w:r>
    </w:p>
    <w:p>
      <w:pPr>
        <w:pStyle w:val="PreformattedText"/>
        <w:bidi w:val="0"/>
        <w:spacing w:before="0" w:after="0"/>
        <w:jc w:val="left"/>
        <w:rPr/>
      </w:pPr>
      <w:r>
        <w:rPr/>
        <w:t>57whr3ysmDW4F1rL9hMcFou9wQUmD+4pX6O1cAumjl7cO7WVfl070aFLL5bvOo+zqMvLeqvpI+mhrn</w:t>
      </w:r>
    </w:p>
    <w:p>
      <w:pPr>
        <w:pStyle w:val="PreformattedText"/>
        <w:bidi w:val="0"/>
        <w:spacing w:before="0" w:after="0"/>
        <w:jc w:val="left"/>
        <w:rPr/>
      </w:pPr>
      <w:r>
        <w:rPr/>
        <w:t>1Ze/A6b0Q248N92TxrOC079OPYI7XR2VH0+cGdW9Cm2wjOP3fG0+IGQ3v2ZNmB23yMi+Lh+T3iuDMd</w:t>
      </w:r>
    </w:p>
    <w:p>
      <w:pPr>
        <w:pStyle w:val="PreformattedText"/>
        <w:bidi w:val="0"/>
        <w:spacing w:before="0" w:after="0"/>
        <w:jc w:val="left"/>
        <w:rPr/>
      </w:pPr>
      <w:r>
        <w:rPr/>
        <w:t>OnVj0bZTOLi4iUHOArp16ECX3iPYff4h7h627Fs9k67tO9Ct/2gOXjNKFQj+MyS849x+PYy9Uuzheu</w:t>
      </w:r>
    </w:p>
    <w:p>
      <w:pPr>
        <w:pStyle w:val="PreformattedText"/>
        <w:bidi w:val="0"/>
        <w:spacing w:before="0" w:after="0"/>
        <w:jc w:val="left"/>
        <w:rPr/>
      </w:pPr>
      <w:r>
        <w:rPr/>
        <w:t>/Jgd2HkWzJnyFN/ab+6Z23Fdu1J8ttpMdALU7dMZeNtO/tr9GiSklKlixB4YIFyJtX3d5+yf4LHaft</w:t>
      </w:r>
    </w:p>
    <w:p>
      <w:pPr>
        <w:pStyle w:val="PreformattedText"/>
        <w:bidi w:val="0"/>
        <w:spacing w:before="0" w:after="0"/>
        <w:jc w:val="left"/>
        <w:rPr/>
      </w:pPr>
      <w:r>
        <w:rPr/>
        <w:t>JuRtEKe3LZR1auceg9h2Qh83D3sOrZ8rl61r35Hsu2Ikt93Il1bMH9WL9r3Hcdv2850Q4a9d2b9qDt</w:t>
      </w:r>
    </w:p>
    <w:p>
      <w:pPr>
        <w:pStyle w:val="PreformattedText"/>
        <w:bidi w:val="0"/>
        <w:spacing w:before="0" w:after="0"/>
        <w:jc w:val="left"/>
        <w:rPr/>
      </w:pPr>
      <w:r>
        <w:rPr/>
        <w:t>06Cv3cVejnPRcJTNkuUuq35mr9FpzK0h3No9M7RBsTulfoJZ2Ttzips4KpSzYJ/exAqGYlle2dwwwQ</w:t>
      </w:r>
    </w:p>
    <w:p>
      <w:pPr>
        <w:pStyle w:val="PreformattedText"/>
        <w:bidi w:val="0"/>
        <w:spacing w:before="0" w:after="0"/>
        <w:jc w:val="left"/>
        <w:rPr/>
      </w:pPr>
      <w:r>
        <w:rPr/>
        <w:t>+rlV9xFct/LD7t4JJk5dIPSASdLqrJi37uxeOYN2zZvReYAWl56nnlQF2z8QuqQTXUfME/rxAx88X7</w:t>
      </w:r>
    </w:p>
    <w:p>
      <w:pPr>
        <w:pStyle w:val="PreformattedText"/>
        <w:bidi w:val="0"/>
        <w:spacing w:before="0" w:after="0"/>
        <w:jc w:val="left"/>
        <w:rPr/>
      </w:pPr>
      <w:r>
        <w:rPr/>
        <w:t>B6xhg6dOxI72FTufzMMUmv+VncZe7YIQweMZbps+ax9/wjIjWflSAnI1bNGiWu60DfUbO59tQGJ6uH</w:t>
      </w:r>
    </w:p>
    <w:p>
      <w:pPr>
        <w:pStyle w:val="PreformattedText"/>
        <w:bidi w:val="0"/>
        <w:spacing w:before="0" w:after="0"/>
        <w:jc w:val="left"/>
        <w:rPr/>
      </w:pPr>
      <w:r>
        <w:rPr/>
        <w:t>LJ0yXE4bMGEhd83TmNBFv+HGoU2ivXagvWivy3aexFszY0+IDOT4lgUM6D9I6LdpaK/fg12AWr8lhL</w:t>
      </w:r>
    </w:p>
    <w:p>
      <w:pPr>
        <w:pStyle w:val="PreformattedText"/>
        <w:bidi w:val="0"/>
        <w:spacing w:before="0" w:after="0"/>
        <w:jc w:val="left"/>
        <w:rPr/>
      </w:pPr>
      <w:r>
        <w:rPr/>
        <w:t>/h+sG1os9KbboPq/dextXbjfO6y+kl9VnRjzcd1Zd3BXrc30vNUoUpWaokhQrkJ1/ePOTJnYvs2XIx</w:t>
      </w:r>
    </w:p>
    <w:p>
      <w:pPr>
        <w:pStyle w:val="PreformattedText"/>
        <w:bidi w:val="0"/>
        <w:spacing w:before="0" w:after="0"/>
        <w:jc w:val="left"/>
        <w:rPr/>
      </w:pPr>
      <w:r>
        <w:rPr/>
        <w:t>YvXZL7bNt3Lf60qnwdMxdE3cnhSP9d0TaA3sTtMmLRg1byMOmpfn9vwGc8cNkssr1d2FR+rdJR+8xa</w:t>
      </w:r>
    </w:p>
    <w:p>
      <w:pPr>
        <w:pStyle w:val="PreformattedText"/>
        <w:bidi w:val="0"/>
        <w:spacing w:before="0" w:after="0"/>
        <w:jc w:val="left"/>
        <w:rPr/>
      </w:pPr>
      <w:r>
        <w:rPr/>
        <w:t>B1kRadRJvsOXgip++a4+tuwbbFk2X91mPAeKHnX+DvboOO9hS57XbrN5Zjt03SIECieH7tMGP7d6Nj</w:t>
      </w:r>
    </w:p>
    <w:p>
      <w:pPr>
        <w:pStyle w:val="PreformattedText"/>
        <w:bidi w:val="0"/>
        <w:spacing w:before="0" w:after="0"/>
        <w:jc w:val="left"/>
        <w:rPr/>
      </w:pPr>
      <w:r>
        <w:rPr/>
        <w:t>+y5MW7sfB2dnru5bI3SV0F/dB7L52E083Zw5sXUR3aX23HMou87e/x3DyZ+DQjAo+NmhEAwKFPx4/J</w:t>
      </w:r>
    </w:p>
    <w:p>
      <w:pPr>
        <w:pStyle w:val="PreformattedText"/>
        <w:bidi w:val="0"/>
        <w:spacing w:before="0" w:after="0"/>
        <w:jc w:val="left"/>
        <w:rPr/>
      </w:pPr>
      <w:r>
        <w:rPr/>
        <w:t>gdDPG8fx3A9Z2S+19p4UAxjpmmdjWbEhGud6ieQzpPxdDVl/APCiX281UA3wURoYE83D+PLOJZQzan</w:t>
      </w:r>
    </w:p>
    <w:p>
      <w:pPr>
        <w:pStyle w:val="PreformattedText"/>
        <w:bidi w:val="0"/>
        <w:spacing w:before="0" w:after="0"/>
        <w:jc w:val="left"/>
        <w:rPr/>
      </w:pPr>
      <w:r>
        <w:rPr/>
        <w:t>dMv6H0FcOB7WN2hZIiO5G4zTzNf/HBKiP2J15yBVflFRsuOc5F3mfwgJhAa4snGctLDrF7bdTnb/nD</w:t>
      </w:r>
    </w:p>
    <w:p>
      <w:pPr>
        <w:pStyle w:val="PreformattedText"/>
        <w:bidi w:val="0"/>
        <w:spacing w:before="0" w:after="0"/>
        <w:jc w:val="left"/>
        <w:rPr/>
      </w:pPr>
      <w:r>
        <w:rPr/>
        <w:t>biuLt/BRMW7CLgs3ndH0dCrKgPm1u0LplZXngU8rkhKAnxUa84tnkFO84YpGEv+mv4EPqWSGkVz1cR</w:t>
      </w:r>
    </w:p>
    <w:p>
      <w:pPr>
        <w:pStyle w:val="PreformattedText"/>
        <w:bidi w:val="0"/>
        <w:spacing w:before="0" w:after="0"/>
        <w:jc w:val="left"/>
        <w:rPr/>
      </w:pPr>
      <w:r>
        <w:rPr/>
        <w:t>xdu3H+S5078F/xTBEPHhDQ53d8uxMKV+P3WfOjZdmojyY1Q9aTGYijoDl+LqH0T079b1n0NsxDvsHx</w:t>
      </w:r>
    </w:p>
    <w:p>
      <w:pPr>
        <w:pStyle w:val="PreformattedText"/>
        <w:bidi w:val="0"/>
        <w:spacing w:before="0" w:after="0"/>
        <w:jc w:val="left"/>
        <w:rPr/>
      </w:pPr>
      <w:r>
        <w:rPr/>
        <w:t>yXdzxX6b3ymz1U/HsQS4CnLVPbV0D1Sw3uef/5ekpIiMHH7jF9a+VHVbgNll91f/tlRL57xdUtk0kv</w:t>
      </w:r>
    </w:p>
    <w:p>
      <w:pPr>
        <w:pStyle w:val="PreformattedText"/>
        <w:bidi w:val="0"/>
        <w:spacing w:before="0" w:after="0"/>
        <w:jc w:val="left"/>
        <w:rPr/>
      </w:pPr>
      <w:r>
        <w:rPr/>
        <w:t>3t/gT9wUpwX3R8cYOXY+5n6f2/L+MEQZXnrYMr3Tr7Jb6rtfU0/xkh1Kh1XbThD817ZzfYao8Pd8CP</w:t>
      </w:r>
    </w:p>
    <w:p>
      <w:pPr>
        <w:pStyle w:val="PreformattedText"/>
        <w:bidi w:val="0"/>
        <w:spacing w:before="0" w:after="0"/>
        <w:jc w:val="left"/>
        <w:rPr/>
      </w:pPr>
      <w:r>
        <w:rPr/>
        <w:t>t9rfPh3Vu+g1r82/B/4iJJgYJ/Drd05jJj67cxsT8O8Ty/uIdNB27x5n04b4IC8PbywNXFGfNn1xjU</w:t>
      </w:r>
    </w:p>
    <w:p>
      <w:pPr>
        <w:pStyle w:val="PreformattedText"/>
        <w:bidi w:val="0"/>
        <w:spacing w:before="0" w:after="0"/>
        <w:jc w:val="left"/>
        <w:rPr/>
      </w:pPr>
      <w:r>
        <w:rPr/>
        <w:t>owenXvy5IaQCBZ8jiruHt7LrzBPef/xIcOBLvDyl9uaIyf1j9Ow4QAxu/nvDMwXfgLi3nN6+hmP37P</w:t>
      </w:r>
    </w:p>
    <w:p>
      <w:pPr>
        <w:pStyle w:val="PreformattedText"/>
        <w:bidi w:val="0"/>
        <w:spacing w:before="0" w:after="0"/>
        <w:jc w:val="left"/>
        <w:rPr/>
      </w:pPr>
      <w:r>
        <w:rPr/>
        <w:t>gQHsarl354ebjj4mSPwfmtdO8xJtnVl4I/DIVgUPCzQyEYFCj48fiRMRje2d2iURm1YfC3cTvSIPYl</w:t>
      </w:r>
    </w:p>
    <w:p>
      <w:pPr>
        <w:pStyle w:val="PreformattedText"/>
        <w:bidi w:val="0"/>
        <w:spacing w:before="0" w:after="0"/>
        <w:jc w:val="left"/>
        <w:rPr/>
      </w:pPr>
      <w:r>
        <w:rPr/>
        <w:t>JHBh1RhyZUyHKkMBdiX6E/4bEetxjbIZJWPXHU3Kfw0fmdmyBPkajtXs0P0LiPdjSI3clGw3U3aH+2</w:t>
      </w:r>
    </w:p>
    <w:p>
      <w:pPr>
        <w:pStyle w:val="PreformattedText"/>
        <w:bidi w:val="0"/>
        <w:spacing w:before="0" w:after="0"/>
        <w:jc w:val="left"/>
        <w:rPr/>
      </w:pPr>
      <w:r>
        <w:rPr/>
        <w:t>dhc0mbjKocbPkdgsHL4CBNm/TEKPB7mvgjmNO6FHlFfXyNYPjbEO7G2mUbcdYswvwSXj4/zcqdVxSC</w:t>
      </w:r>
    </w:p>
    <w:p>
      <w:pPr>
        <w:pStyle w:val="PreformattedText"/>
        <w:bidi w:val="0"/>
        <w:spacing w:before="0" w:after="0"/>
        <w:jc w:val="left"/>
        <w:rPr/>
      </w:pPr>
      <w:r>
        <w:rPr/>
        <w:t>IRGxzoxsXFY2PBesPwzPlP7MU8Dx+mZK58xMOlU6xm6/rUn9GxHhTa9fc1Kp54r/IMGgxvmFUpzHGt</w:t>
      </w:r>
    </w:p>
    <w:p>
      <w:pPr>
        <w:pStyle w:val="PreformattedText"/>
        <w:bidi w:val="0"/>
        <w:spacing w:before="0" w:after="0"/>
        <w:jc w:val="left"/>
        <w:rPr/>
      </w:pPr>
      <w:r>
        <w:rPr/>
        <w:t>z9CwRDInaPaUy6oq2xfPvnLd8JzpcpmV7FoA0p3NmmgSh/I3o1a87ex2m49/4LOLekG+l+j2D42xDO</w:t>
      </w:r>
    </w:p>
    <w:p>
      <w:pPr>
        <w:pStyle w:val="PreformattedText"/>
        <w:bidi w:val="0"/>
        <w:spacing w:before="0" w:after="0"/>
        <w:jc w:val="left"/>
        <w:rPr/>
      </w:pPr>
      <w:r>
        <w:rPr/>
        <w:t>4a2ruWX5FX/fArH+ZqxdtQ2vf0KHfSMUgkGBgr8BbwN98Av+yEcfI4Z0H4i+679rk6XkuqNO8YJoX0</w:t>
      </w:r>
    </w:p>
    <w:p>
      <w:pPr>
        <w:pStyle w:val="PreformattedText"/>
        <w:bidi w:val="0"/>
        <w:spacing w:before="0" w:after="0"/>
        <w:jc w:val="left"/>
        <w:rPr/>
      </w:pPr>
      <w:r>
        <w:rPr/>
        <w:t>xjRXOoMysXLMP05d+zrVDB/x9CTI5SIn8ZDj7/fEIY7W3IwkUbcfnEzZGCnwM2F1dTpGAt7qSxKDHI</w:t>
      </w:r>
    </w:p>
    <w:p>
      <w:pPr>
        <w:pStyle w:val="PreformattedText"/>
        <w:bidi w:val="0"/>
        <w:spacing w:before="0" w:after="0"/>
        <w:jc w:val="left"/>
        <w:rPr/>
      </w:pPr>
      <w:r>
        <w:rPr/>
        <w:t>6gqLlu1Bjhet4E9BIRgU/OxQCAYFCn48fiTB8PLFZUYMHkb3OsVR5arMDafPLYjRfk8Z2nMgQ7o2Q5</w:t>
      </w:r>
    </w:p>
    <w:p>
      <w:pPr>
        <w:pStyle w:val="PreformattedText"/>
        <w:bidi w:val="0"/>
        <w:spacing w:before="0" w:after="0"/>
        <w:jc w:val="left"/>
        <w:rPr/>
      </w:pPr>
      <w:r>
        <w:rPr/>
        <w:t>U+N9vuf+K+8wtI+MQHe0J84nHK9LRNuR+dL1Euk0Qw/EgXSQkiz5p/Nfg0d2nnNi28ZkYLiWAYIxMM</w:t>
      </w:r>
    </w:p>
    <w:p>
      <w:pPr>
        <w:pStyle w:val="PreformattedText"/>
        <w:bidi w:val="0"/>
        <w:spacing w:before="0" w:after="0"/>
        <w:jc w:val="left"/>
        <w:rPr/>
      </w:pPr>
      <w:r>
        <w:rPr/>
        <w:t>CQmfGxET4r/VsBjAyDr5Kdn2rxEMDtdWkUWVk836X7HgRb9kfLNydJ5/VpPwdUjv+LM6SqOs8I5ZrU</w:t>
      </w:r>
    </w:p>
    <w:p>
      <w:pPr>
        <w:pStyle w:val="PreformattedText"/>
        <w:bidi w:val="0"/>
        <w:spacing w:before="0" w:after="0"/>
        <w:jc w:val="left"/>
        <w:rPr/>
      </w:pPr>
      <w:r>
        <w:rPr/>
        <w:t>uTp8FYfnx0hUjOrhhC+QbD8PrKC4x968b41pXpOveUJuXfgX+SYEgINWXmyCH07Sy5oc3O8kt2ml9S</w:t>
      </w:r>
    </w:p>
    <w:p>
      <w:pPr>
        <w:pStyle w:val="PreformattedText"/>
        <w:bidi w:val="0"/>
        <w:spacing w:before="0" w:after="0"/>
        <w:jc w:val="left"/>
        <w:rPr/>
      </w:pPr>
      <w:r>
        <w:rPr/>
        <w:t>IDqQpeP60HdwX35RqRi26esG6iR81tmS203KX9J8Ze9c6Plrbir2XPEFUvTvwadxJaTDVHlNM7Np4+</w:t>
      </w:r>
    </w:p>
    <w:p>
      <w:pPr>
        <w:pStyle w:val="PreformattedText"/>
        <w:bidi w:val="0"/>
        <w:spacing w:before="0" w:after="0"/>
        <w:jc w:val="left"/>
        <w:rPr/>
      </w:pPr>
      <w:r>
        <w:rPr/>
        <w:t>T8LqhyagiGNPpRmmlfwL4JzUhfpNVfIhhwv05ZoXO/TjBEsVerHZU7zEyOefc1iDIkqf0kiDTNfylx</w:t>
      </w:r>
    </w:p>
    <w:p>
      <w:pPr>
        <w:pStyle w:val="PreformattedText"/>
        <w:bidi w:val="0"/>
        <w:spacing w:before="0" w:after="0"/>
        <w:jc w:val="left"/>
        <w:rPr/>
      </w:pPr>
      <w:r>
        <w:rPr/>
        <w:t>amFX0uWsxr1v+7x8V9heXku58g24kRTPMw3EvkNXqz01Os34S3r474ZCMChQ8J2R8M6NEY1Lka9wCc</w:t>
      </w:r>
    </w:p>
    <w:p>
      <w:pPr>
        <w:pStyle w:val="PreformattedText"/>
        <w:bidi w:val="0"/>
        <w:spacing w:before="0" w:after="0"/>
        <w:jc w:val="left"/>
        <w:rPr/>
      </w:pPr>
      <w:r>
        <w:rPr/>
        <w:t>qVq8yMnfpJcRT+Lfjo9pSOFXOQJUcJBmnNY9f+Qxw7eoj1y+YxZvQkTj1SjFUKvh9CLC5Rp1BWsuWv</w:t>
      </w:r>
    </w:p>
    <w:p>
      <w:pPr>
        <w:pStyle w:val="PreformattedText"/>
        <w:bidi w:val="0"/>
        <w:spacing w:before="0" w:after="0"/>
        <w:jc w:val="left"/>
        <w:rPr/>
      </w:pPr>
      <w:r>
        <w:rPr/>
        <w:t>yKjpS9h74AjHjhxg1aJZjBo7nZsWiaGFFfxscLizi1JZM5G7XEMmL1zD/sNHOXpwL9qzpzB2ijbPvJ</w:t>
      </w:r>
    </w:p>
    <w:p>
      <w:pPr>
        <w:pStyle w:val="PreformattedText"/>
        <w:bidi w:val="0"/>
        <w:spacing w:before="0" w:after="0"/>
        <w:jc w:val="left"/>
        <w:rPr/>
      </w:pPr>
      <w:r>
        <w:rPr/>
        <w:t>TtC38FCsGg4GeHQjAoUPDj8SMJBt+nZxg7cw039muTSaWi08KTnxm1bmyawsjFhziiPRApHtanBIOb</w:t>
      </w:r>
    </w:p>
    <w:p>
      <w:pPr>
        <w:pStyle w:val="PreformattedText"/>
        <w:bidi w:val="0"/>
        <w:spacing w:before="0" w:after="0"/>
        <w:jc w:val="left"/>
        <w:rPr/>
      </w:pPr>
      <w:r>
        <w:rPr/>
        <w:t>8W22b9rAyqWLWbn1IA6BapIi2MOEdfOmMGnadOYuWc1tC83CqvAQbh3djJbWFPQuPyctD0KJBMOonU</w:t>
      </w:r>
    </w:p>
    <w:p>
      <w:pPr>
        <w:pStyle w:val="PreformattedText"/>
        <w:bidi w:val="0"/>
        <w:spacing w:before="0" w:after="0"/>
        <w:jc w:val="left"/>
        <w:rPr/>
      </w:pPr>
      <w:r>
        <w:rPr/>
        <w:t>9442vD5qVzmbVkPQ+sPrc+eZo/Zu/2DcybOYON+y8Q8PH3Zn4RmN6/xLZ1K5k5Yw6HrhgSLlm84t5y</w:t>
      </w:r>
    </w:p>
    <w:p>
      <w:pPr>
        <w:pStyle w:val="PreformattedText"/>
        <w:bidi w:val="0"/>
        <w:spacing w:before="0" w:after="0"/>
        <w:jc w:val="left"/>
        <w:rPr/>
      </w:pPr>
      <w:r>
        <w:rPr/>
        <w:t>96Qu0yZOYOqUKWw6dI3g95G8uLwHrTFjWLlL3Dss2VVuRLAHl47tY5O4j/bqbTxzTI4rmEwwjCVE3N</w:t>
      </w:r>
    </w:p>
    <w:p>
      <w:pPr>
        <w:pStyle w:val="PreformattedText"/>
        <w:bidi w:val="0"/>
        <w:spacing w:before="0" w:after="0"/>
        <w:jc w:val="left"/>
        <w:rPr/>
      </w:pPr>
      <w:r>
        <w:rPr/>
        <w:t>vfzpDtqxehNWkGZ56o3bL6WhuwacV8Jk6ezVXz1Eb/YGdj9LZvYs26jRw5vJsuVfJRrsOsVIatEE9L</w:t>
      </w:r>
    </w:p>
    <w:p>
      <w:pPr>
        <w:pStyle w:val="PreformattedText"/>
        <w:bidi w:val="0"/>
        <w:spacing w:before="0" w:after="0"/>
        <w:jc w:val="left"/>
        <w:rPr/>
      </w:pPr>
      <w:r>
        <w:rPr/>
        <w:t>ju7RYcncmSzeuA97Tb0nIfYdDy8eYeO6dWzeuYety8aQNUM+tnyFYPDQ30gOVT52Pv3U7hODrcFVdL</w:t>
      </w:r>
    </w:p>
    <w:p>
      <w:pPr>
        <w:pStyle w:val="PreformattedText"/>
        <w:bidi w:val="0"/>
        <w:spacing w:before="0" w:after="0"/>
        <w:jc w:val="left"/>
        <w:rPr/>
      </w:pPr>
      <w:r>
        <w:rPr/>
        <w:t>ZtZ7eeHgcPnuSZvSfB/nYc3LySiZOmsvO82oXOay8r9DZoM37ydA7cMJfTEgmGAs2m8PpDCFf3b2Ta</w:t>
      </w:r>
    </w:p>
    <w:p>
      <w:pPr>
        <w:pStyle w:val="PreformattedText"/>
        <w:bidi w:val="0"/>
        <w:spacing w:before="0" w:after="0"/>
        <w:jc w:val="left"/>
        <w:rPr/>
      </w:pPr>
      <w:r>
        <w:rPr/>
        <w:t>tDnsu/CYsCRrYwJvArx4cOkYe04/SOUiKf5DIDfPHGbt0oXMnLccfVN3zS+JiMXm8TV279jC0iXa6J</w:t>
      </w:r>
    </w:p>
    <w:p>
      <w:pPr>
        <w:pStyle w:val="PreformattedText"/>
        <w:bidi w:val="0"/>
        <w:spacing w:before="0" w:after="0"/>
        <w:jc w:val="left"/>
        <w:rPr/>
      </w:pPr>
      <w:r>
        <w:rPr/>
        <w:t>17wAf5VUVwVWcmBbKoyFikFtMWaLP7xB3ZhWhKRAY5sGSwOs5fxZYDWLR8DVeNkt11u5k9YN8uHdas</w:t>
      </w:r>
    </w:p>
    <w:p>
      <w:pPr>
        <w:pStyle w:val="PreformattedText"/>
        <w:bidi w:val="0"/>
        <w:spacing w:before="0" w:after="0"/>
        <w:jc w:val="left"/>
        <w:rPr/>
      </w:pPr>
      <w:r>
        <w:rPr/>
        <w:t>0GbD7pN4vPlxZu1/lGB4Y8SkkdO4fPk0FTOrKNF6htyeU8Lzzk56j1zApVNrySzqb+gnBMNrd3MO7N</w:t>
      </w:r>
    </w:p>
    <w:p>
      <w:pPr>
        <w:pStyle w:val="PreformattedText"/>
        <w:bidi w:val="0"/>
        <w:spacing w:before="0" w:after="0"/>
        <w:jc w:val="left"/>
        <w:rPr/>
      </w:pPr>
      <w:r>
        <w:rPr/>
        <w:t>jM2lXLWLxiE4/t1PPO6Lde7Fu7iAmTpzJ99mJO3nohx7WTCCHTWyeYM2k8K/Zc4nV4GmZ2iWCokJvq</w:t>
      </w:r>
    </w:p>
    <w:p>
      <w:pPr>
        <w:pStyle w:val="PreformattedText"/>
        <w:bidi w:val="0"/>
        <w:spacing w:before="0" w:after="0"/>
        <w:jc w:val="left"/>
        <w:rPr/>
      </w:pPr>
      <w:r>
        <w:rPr/>
        <w:t>AzcSGvqS41uXM3XmIk7d/dwV+xsfG47v3Yn23FksWr8HW//fn/t4mt9nj85G5s6cKXTKRQLDJJ0Si/</w:t>
      </w:r>
    </w:p>
    <w:p>
      <w:pPr>
        <w:pStyle w:val="PreformattedText"/>
        <w:bidi w:val="0"/>
        <w:spacing w:before="0" w:after="0"/>
        <w:jc w:val="left"/>
        <w:rPr/>
      </w:pPr>
      <w:r>
        <w:rPr/>
        <w:t>XDs8ybNokp06ayZO0+PEI/4Gl2kznjxzBr5U7s/VIsao16w/1LJ9HZtI4lS1dx2dA+lU1KTTDU5GFA</w:t>
      </w:r>
    </w:p>
    <w:p>
      <w:pPr>
        <w:pStyle w:val="PreformattedText"/>
        <w:bidi w:val="0"/>
        <w:spacing w:before="0" w:after="0"/>
        <w:jc w:val="left"/>
        <w:rPr/>
      </w:pPr>
      <w:r>
        <w:rPr/>
        <w:t>gmh/jhzdtppJQiduOfFQ1sHv/O05tGUFWhOnonvxufoiDSJD3Dm1bwfr1q5h5/4TzOpRmywl26UiGK</w:t>
      </w:r>
    </w:p>
    <w:p>
      <w:pPr>
        <w:pStyle w:val="PreformattedText"/>
        <w:bidi w:val="0"/>
        <w:spacing w:before="0" w:after="0"/>
        <w:jc w:val="left"/>
        <w:rPr/>
      </w:pPr>
      <w:r>
        <w:rPr/>
        <w:t>Jee3HlhB4rtecza9F6Htt+Ot+Px/bxFbZuXM/ajToc37WUklkyMGTjlz1/hHs+pFqeLAzd8PkulZdC</w:t>
      </w:r>
    </w:p>
    <w:p>
      <w:pPr>
        <w:pStyle w:val="PreformattedText"/>
        <w:bidi w:val="0"/>
        <w:spacing w:before="0" w:after="0"/>
        <w:jc w:val="left"/>
        <w:rPr/>
      </w:pPr>
      <w:r>
        <w:rPr/>
        <w:t>x+3dsZ0duns5fPQQlx/ZEv3am8uHdZg5aQLaO84ihfFIeOfNBb0tTNeawOr915N2oJxa2IX0eepi4B</w:t>
      </w:r>
    </w:p>
    <w:p>
      <w:pPr>
        <w:pStyle w:val="PreformattedText"/>
        <w:bidi w:val="0"/>
        <w:spacing w:before="0" w:after="0"/>
        <w:jc w:val="left"/>
        <w:rPr/>
      </w:pPr>
      <w:r>
        <w:rPr/>
        <w:t>OO5c1DzJ46jY16Z1PpcymotNmDy+juO4lvyq0r8WG8uH2OLetWMGPmPI5ef/6ZC2Bfu2cc3L2T1cuW</w:t>
      </w:r>
    </w:p>
    <w:p>
      <w:pPr>
        <w:pStyle w:val="PreformattedText"/>
        <w:bidi w:val="0"/>
        <w:spacing w:before="0" w:after="0"/>
        <w:jc w:val="left"/>
        <w:rPr/>
      </w:pPr>
      <w:r>
        <w:rPr/>
        <w:t>sHHvGXzeq1uKxY291C2UDVXGggydNI81u07w8pN4plJcnWMrR5MjnYo8vzZl1mJtDl5Vu46WEOJhyf</w:t>
      </w:r>
    </w:p>
    <w:p>
      <w:pPr>
        <w:pStyle w:val="PreformattedText"/>
        <w:bidi w:val="0"/>
        <w:spacing w:before="0" w:after="0"/>
        <w:jc w:val="left"/>
        <w:rPr/>
      </w:pPr>
      <w:r>
        <w:rPr/>
        <w:t>H9uqxfs5KV63dh6v5a88uPh0IwKFDwvRH5hv2LR9GqTWeW7r3x2QDi34I3nhZsXzqVbu1b0qhRY9p2</w:t>
      </w:r>
    </w:p>
    <w:p>
      <w:pPr>
        <w:pStyle w:val="PreformattedText"/>
        <w:bidi w:val="0"/>
        <w:spacing w:before="0" w:after="0"/>
        <w:jc w:val="left"/>
        <w:rPr/>
      </w:pPr>
      <w:r>
        <w:rPr/>
        <w:t>7s3MZdswck45OFWg4PsgwOEpa+do0alNC9HefqNDj4EsXL8XS593mjMU/KxwFRP/hZNG0LZFUxo1bk</w:t>
      </w:r>
    </w:p>
    <w:p>
      <w:pPr>
        <w:pStyle w:val="PreformattedText"/>
        <w:bidi w:val="0"/>
        <w:spacing w:before="0" w:after="0"/>
        <w:jc w:val="left"/>
        <w:rPr/>
      </w:pPr>
      <w:r>
        <w:rPr/>
        <w:t>LXfiNYtesk7q//WtA+BQrBoODnh0IwKFDw4/FjCYbTDNJaQ+hrV3r9moN0BZqkdo0Tas+ILt244vCe</w:t>
      </w:r>
    </w:p>
    <w:p>
      <w:pPr>
        <w:pStyle w:val="PreformattedText"/>
        <w:bidi w:val="0"/>
        <w:spacing w:before="0" w:after="0"/>
        <w:jc w:val="left"/>
        <w:rPr/>
      </w:pPr>
      <w:r>
        <w:rPr/>
        <w:t>y4t7fkIwJGByajllStVg8/mHGD26Speq+SjSaCRuoeLXuDD0d06V3atU7rM8VdBexzPLqNKgF8Z+aR</w:t>
      </w:r>
    </w:p>
    <w:p>
      <w:pPr>
        <w:pStyle w:val="PreformattedText"/>
        <w:bidi w:val="0"/>
        <w:spacing w:before="0" w:after="0"/>
        <w:jc w:val="left"/>
        <w:rPr/>
      </w:pPr>
      <w:r>
        <w:rPr/>
        <w:t>v7PjpfpkqOTLQYNJFRfbtRr3Y1sor7qPJWZIe+o+asBIzO6TBh6jKu6t/n1pmdNCr5C5XbaeEUkkwE</w:t>
      </w:r>
    </w:p>
    <w:p>
      <w:pPr>
        <w:pStyle w:val="PreformattedText"/>
        <w:bidi w:val="0"/>
        <w:spacing w:before="0" w:after="0"/>
        <w:jc w:val="left"/>
        <w:rPr/>
      </w:pPr>
      <w:r>
        <w:rPr/>
        <w:t>pELcW05tnMeM5Tu48+ARJ7fOoljWbHSZsRfJfXlYkCtrhjeVXUZ1074sX2KgO40q9Xvz2DEwaYVykP</w:t>
      </w:r>
    </w:p>
    <w:p>
      <w:pPr>
        <w:pStyle w:val="PreformattedText"/>
        <w:bidi w:val="0"/>
        <w:spacing w:before="0" w:after="0"/>
        <w:jc w:val="left"/>
        <w:rPr/>
      </w:pPr>
      <w:r>
        <w:rPr/>
        <w:t>0DRvTowar9lzF+YcjsLlVR5S7HAQNP9Qm8SdrBIMVgSIiPw+78ajKI+/Zbf00+Iz4uFuODc+VnaR14</w:t>
      </w:r>
    </w:p>
    <w:p>
      <w:pPr>
        <w:pStyle w:val="PreformattedText"/>
        <w:bidi w:val="0"/>
        <w:spacing w:before="0" w:after="0"/>
        <w:jc w:val="left"/>
        <w:rPr/>
      </w:pPr>
      <w:r>
        <w:rPr/>
        <w:t>IqdJcLq/j5aNWrDm0DWMDB+wanxn+ZyqvRYkxWBwNzrHxAkzOHr1NvdvnqVvozIUrNyWu86aMyJfsm</w:t>
      </w:r>
    </w:p>
    <w:p>
      <w:pPr>
        <w:pStyle w:val="PreformattedText"/>
        <w:bidi w:val="0"/>
        <w:spacing w:before="0" w:after="0"/>
        <w:jc w:val="left"/>
        <w:rPr/>
      </w:pPr>
      <w:r>
        <w:rPr/>
        <w:t>ZMF9oNmccdAyNun9tF0zI5UWUoyI473upzPkMMumOboMpVHyO/1AZ0s4tbGTRiHs+tnbB9cYf+DWoy</w:t>
      </w:r>
    </w:p>
    <w:p>
      <w:pPr>
        <w:pStyle w:val="PreformattedText"/>
        <w:bidi w:val="0"/>
        <w:spacing w:before="0" w:after="0"/>
        <w:jc w:val="left"/>
        <w:rPr/>
      </w:pPr>
      <w:r>
        <w:rPr/>
        <w:t>YtNVUR/xBJqdl12r1Bi6RT5XKqvbo/3kEXluOf2InCYRDHPb/0requ2ZqzWSpg3qUTpfFlGuDHSfpS</w:t>
      </w:r>
    </w:p>
    <w:p>
      <w:pPr>
        <w:pStyle w:val="PreformattedText"/>
        <w:bidi w:val="0"/>
        <w:spacing w:before="0" w:after="0"/>
        <w:jc w:val="left"/>
        <w:rPr/>
      </w:pPr>
      <w:r>
        <w:rPr/>
        <w:t>e3jdgwf46sHEc2cV2F3itJfINRgXasnDGRNXvP8/DBXVaN60imXCXRPplodP3AsRWT6DtmEbcNnnPv</w:t>
      </w:r>
    </w:p>
    <w:p>
      <w:pPr>
        <w:pStyle w:val="PreformattedText"/>
        <w:bidi w:val="0"/>
        <w:spacing w:before="0" w:after="0"/>
        <w:jc w:val="left"/>
        <w:rPr/>
      </w:pPr>
      <w:r>
        <w:rPr/>
        <w:t>yCryi3s0GbeN1zGR2L94wKAGxfilQgfO3n+Mma37Z6RW2BtfHpzdTPls6Wg8bAWPnjzF2U9ylxKH/q</w:t>
      </w:r>
    </w:p>
    <w:p>
      <w:pPr>
        <w:pStyle w:val="PreformattedText"/>
        <w:bidi w:val="0"/>
        <w:spacing w:before="0" w:after="0"/>
        <w:jc w:val="left"/>
        <w:rPr/>
      </w:pPr>
      <w:r>
        <w:rPr/>
        <w:t>45tOw0jLP6Bjy9f5WRrSpTrHpn7jn+GHfG/zTBMHbgOCwDwtg2qLp4X/nY/TglyfeB1SN7seqqNU53</w:t>
      </w:r>
    </w:p>
    <w:p>
      <w:pPr>
        <w:pStyle w:val="PreformattedText"/>
        <w:bidi w:val="0"/>
        <w:spacing w:before="0" w:after="0"/>
        <w:jc w:val="left"/>
        <w:rPr/>
      </w:pPr>
      <w:r>
        <w:rPr/>
        <w:t>NsgETUqCwU+0jUblSzNm9SleGD9mXo/aZCpUj5sub6WGgsNdPUpkFP26bA8c38QlkZvvHW7SpFo9Dh</w:t>
      </w:r>
    </w:p>
    <w:p>
      <w:pPr>
        <w:pStyle w:val="PreformattedText"/>
        <w:bidi w:val="0"/>
        <w:spacing w:before="0" w:after="0"/>
        <w:jc w:val="left"/>
        <w:rPr/>
      </w:pPr>
      <w:r>
        <w:rPr/>
        <w:t>n5JPW5VHjnSp/qhSjbsDdTJg+mYd06FM4uxYrIhdaW60m7GrxMLjF5wjQOXdbnwa0LDGxSngIVW3LL</w:t>
      </w:r>
    </w:p>
    <w:p>
      <w:pPr>
        <w:pStyle w:val="PreformattedText"/>
        <w:bidi w:val="0"/>
        <w:spacing w:before="0" w:after="0"/>
        <w:jc w:val="left"/>
        <w:rPr/>
      </w:pPr>
      <w:r>
        <w:rPr/>
        <w:t>4Utu3hJ4dnobWtO1uXrnATfP6NBQ6JQq7Sfj8jqGuPBgzq0fJ+u00h3mIq13f296kBoVG7Dvvh2xmu</w:t>
      </w:r>
    </w:p>
    <w:p>
      <w:pPr>
        <w:pStyle w:val="PreformattedText"/>
        <w:bidi w:val="0"/>
        <w:spacing w:before="0" w:after="0"/>
        <w:jc w:val="left"/>
        <w:rPr/>
      </w:pPr>
      <w:r>
        <w:rPr/>
        <w:t>X6cW+cWDSqH1rL9/LU2Ji9C/qJvOVk+t77SSRD8g4GcY2oixD7W1TOoqJsj+Wy4VrqW34mZymRTkXd</w:t>
      </w:r>
    </w:p>
    <w:p>
      <w:pPr>
        <w:pStyle w:val="PreformattedText"/>
        <w:bidi w:val="0"/>
        <w:spacing w:before="0" w:after="0"/>
        <w:jc w:val="left"/>
        <w:rPr/>
      </w:pPr>
      <w:r>
        <w:rPr/>
        <w:t>kTvUFwm8czNgQKsmjF+5n6fPDTm8egqFM6nIUrYrVpoYDO89TcXcT4utRy6LPqPP/IFNyVKgIjr6Dv</w:t>
      </w:r>
    </w:p>
    <w:p>
      <w:pPr>
        <w:pStyle w:val="PreformattedText"/>
        <w:bidi w:val="0"/>
        <w:spacing w:before="0" w:after="0"/>
        <w:jc w:val="left"/>
        <w:rPr/>
      </w:pPr>
      <w:r>
        <w:rPr/>
        <w:t>LviB5wecMkGrcZyBn9xzy+fZ4hLSuKPKZn1DZ9zTmf4/nBGaLs2dhyJ7VdONj6CoMHjOa8oSUudiYs</w:t>
      </w:r>
    </w:p>
    <w:p>
      <w:pPr>
        <w:pStyle w:val="PreformattedText"/>
        <w:bidi w:val="0"/>
        <w:spacing w:before="0" w:after="0"/>
        <w:jc w:val="left"/>
        <w:rPr/>
      </w:pPr>
      <w:r>
        <w:rPr/>
        <w:t>G96axgNXEyvKEBlkSdeyGchUuT8eEoMk0t77GdK8oIp8TSYRrHm/p5f0JHuesoybPpNOTetTpUxBkR</w:t>
      </w:r>
    </w:p>
    <w:p>
      <w:pPr>
        <w:pStyle w:val="PreformattedText"/>
        <w:bidi w:val="0"/>
        <w:spacing w:before="0" w:after="0"/>
        <w:jc w:val="left"/>
        <w:rPr/>
      </w:pPr>
      <w:r>
        <w:rPr/>
        <w:t>8VVbpMw/WtVEdh3D++nsq/qMhQrjPWiVsookNEHcxmzqpd3H30iKPrJ1Mwcw56LzyaZAd8fmYD3XqN</w:t>
      </w:r>
    </w:p>
    <w:p>
      <w:pPr>
        <w:pStyle w:val="PreformattedText"/>
        <w:bidi w:val="0"/>
        <w:spacing w:before="0" w:after="0"/>
        <w:jc w:val="left"/>
        <w:rPr/>
      </w:pPr>
      <w:r>
        <w:rPr/>
        <w:t>5vStxzx/eJqGhTJQrMFw7ENi8HYwZenQZqiylWHjMX2emdry4ZP4DvHhb7A0OEe7CnkoXL8/lx8ZYO</w:t>
      </w:r>
    </w:p>
    <w:p>
      <w:pPr>
        <w:pStyle w:val="PreformattedText"/>
        <w:bidi w:val="0"/>
        <w:spacing w:before="0" w:after="0"/>
        <w:jc w:val="left"/>
        <w:rPr/>
      </w:pPr>
      <w:r>
        <w:rPr/>
        <w:t>WirgOne/to36ojW0/ewvjpQ1aOaU/uolXZccte/v1HQyEYFCj4mxCbmnj89yIuRlYEMf+V/Cr4TyMh</w:t>
      </w:r>
    </w:p>
    <w:p>
      <w:pPr>
        <w:pStyle w:val="PreformattedText"/>
        <w:bidi w:val="0"/>
        <w:spacing w:before="0" w:after="0"/>
        <w:jc w:val="left"/>
        <w:rPr/>
      </w:pPr>
      <w:r>
        <w:rPr/>
        <w:t>Nlpub39XYD4F/17ERUeJdx/5r9vR9V+GQjAo+NmhEAwKFPx4/GiCYcDoJbJB7v6WEbJBZ/jm5LgHJk</w:t>
      </w:r>
    </w:p>
    <w:p>
      <w:pPr>
        <w:pStyle w:val="PreformattedText"/>
        <w:bidi w:val="0"/>
        <w:spacing w:before="0" w:after="0"/>
        <w:jc w:val="left"/>
        <w:rPr/>
      </w:pPr>
      <w:r>
        <w:rPr/>
        <w:t>cX03XUOtkge2p2F/F7SoIhjqWdSqGqOCjJkHN/01BxTjHOWyZaf94yo1VpslfogeO7xMFnLEcWj2Pe</w:t>
      </w:r>
    </w:p>
    <w:p>
      <w:pPr>
        <w:pStyle w:val="PreformattedText"/>
        <w:bidi w:val="0"/>
        <w:spacing w:before="0" w:after="0"/>
        <w:jc w:val="left"/>
        <w:rPr/>
      </w:pPr>
      <w:r>
        <w:rPr/>
        <w:t>3sea488R5nyZilnSUb3nHKy8QggP+4jZ5W2UyKwiZ9V+uIgMR7ndp23thujctiMoMICgkAB0p0iBjF</w:t>
      </w:r>
    </w:p>
    <w:p>
      <w:pPr>
        <w:pStyle w:val="PreformattedText"/>
        <w:bidi w:val="0"/>
        <w:spacing w:before="0" w:after="0"/>
        <w:jc w:val="left"/>
        <w:rPr/>
      </w:pPr>
      <w:r>
        <w:rPr/>
        <w:t>WM3nlfc6fUsL68gToNevLQ2ZfAgACCXzowrmEecU0ODj4NUJ/0wYOh9QqQvkRrrty7w+yxWtx2Snbs</w:t>
      </w:r>
    </w:p>
    <w:p>
      <w:pPr>
        <w:pStyle w:val="PreformattedText"/>
        <w:bidi w:val="0"/>
        <w:spacing w:before="0" w:after="0"/>
        <w:jc w:val="left"/>
        <w:rPr/>
      </w:pPr>
      <w:r>
        <w:rPr/>
        <w:t>kxATyPS2lWg95bAmBQIN91GmcAEm7HioSUkmGBJjMMQ5XKFkOhUDNySvEH5vfIg8qgxMPvRUPo4KMK</w:t>
      </w:r>
    </w:p>
    <w:p>
      <w:pPr>
        <w:pStyle w:val="PreformattedText"/>
        <w:bidi w:val="0"/>
        <w:spacing w:before="0" w:after="0"/>
        <w:jc w:val="left"/>
        <w:rPr/>
      </w:pPr>
      <w:r>
        <w:rPr/>
        <w:t>Ft2Xz0X31LPpYRbEazIpko3WmOuKtAhAvDWzZixq6bvAoKJDAomEe6U+Vy1x61W77k9uYR5CnZCvMU</w:t>
      </w:r>
    </w:p>
    <w:p>
      <w:pPr>
        <w:pStyle w:val="PreformattedText"/>
        <w:bidi w:val="0"/>
        <w:spacing w:before="0" w:after="0"/>
        <w:jc w:val="left"/>
        <w:rPr/>
      </w:pPr>
      <w:r>
        <w:rPr/>
        <w:t>fkxubhhCOlVOtt/5wg6GGC+G18lFhl9745pq/VE4S/vXpe6AjZpjybXWLfaf1dTxOxfalMhInRHb1M</w:t>
      </w:r>
    </w:p>
    <w:p>
      <w:pPr>
        <w:pStyle w:val="PreformattedText"/>
        <w:bidi w:val="0"/>
        <w:spacing w:before="0" w:after="0"/>
        <w:jc w:val="left"/>
        <w:rPr/>
      </w:pPr>
      <w:r>
        <w:rPr/>
        <w:t>cCMf6m1M2ros3Mo5oUiWCoQOaCdTnx0JZ3YeG8djNmxG9FRb5zoXPPg4S4aD68NKZ10UxU7LtKQzDE</w:t>
      </w:r>
    </w:p>
    <w:p>
      <w:pPr>
        <w:pStyle w:val="PreformattedText"/>
        <w:bidi w:val="0"/>
        <w:spacing w:before="0" w:after="0"/>
        <w:jc w:val="left"/>
        <w:rPr/>
      </w:pPr>
      <w:r>
        <w:rPr/>
        <w:t>cGjeQFoOXILXy1e8DHiFv8lFKmZSoSrcAY+oBNyurqZEmUY88Ekc4YaysEc1itQagIuG1VrWtSK56o</w:t>
      </w:r>
    </w:p>
    <w:p>
      <w:pPr>
        <w:pStyle w:val="PreformattedText"/>
        <w:bidi w:val="0"/>
        <w:spacing w:before="0" w:after="0"/>
        <w:jc w:val="left"/>
        <w:rPr/>
      </w:pPr>
      <w:r>
        <w:rPr/>
        <w:t>ziq+uK3zyjTs50dF+uJoAkBJqeoEzOQqxP4Rg+xv8JdX9RUbzlNPy+4lHle+GfJhjG9BuJmWhHrwx3</w:t>
      </w:r>
    </w:p>
    <w:p>
      <w:pPr>
        <w:pStyle w:val="PreformattedText"/>
        <w:bidi w:val="0"/>
        <w:spacing w:before="0" w:after="0"/>
        <w:jc w:val="left"/>
        <w:rPr/>
      </w:pPr>
      <w:r>
        <w:rPr/>
        <w:t>y6RR1YFrNTsNIMT8DJ06jcJTKAiHy8vkNpiSYLiyqo9IK8F9Tdd6a6QrE4WzTlirEwTOzO+MKnNZLt</w:t>
      </w:r>
    </w:p>
    <w:p>
      <w:pPr>
        <w:pStyle w:val="PreformattedText"/>
        <w:bidi w:val="0"/>
        <w:spacing w:before="0" w:after="0"/>
        <w:jc w:val="left"/>
        <w:rPr/>
      </w:pPr>
      <w:r>
        <w:rPr/>
        <w:t>gm9zHTU6sYMmt3mrubZLxzpV/1POSq0Imblh58CAvDx+KW6Du/oMpWkevOH0SH82NMm8ZM2nYlqZ8Y</w:t>
      </w:r>
    </w:p>
    <w:p>
      <w:pPr>
        <w:pStyle w:val="PreformattedText"/>
        <w:bidi w:val="0"/>
        <w:spacing w:before="0" w:after="0"/>
        <w:jc w:val="left"/>
        <w:rPr/>
      </w:pPr>
      <w:r>
        <w:rPr/>
        <w:t>7psl57Hq4C1JBFZKfHS8Tot6jdmtby90ykuCggPZqdVGvmbM7kQSMIwtIyQSsgg7Lt9j62wttl9P6T</w:t>
      </w:r>
    </w:p>
    <w:p>
      <w:pPr>
        <w:pStyle w:val="PreformattedText"/>
        <w:bidi w:val="0"/>
        <w:spacing w:before="0" w:after="0"/>
        <w:jc w:val="left"/>
        <w:rPr/>
      </w:pPr>
      <w:r>
        <w:rPr/>
        <w:t>oqioPTu1KhxfikHUfxgWa0K1+UJmO3Jq3YT+UiSUKEH71+zU7FPiuTd2G8daR1sYw0GLtLfRwdzCyh</w:t>
      </w:r>
    </w:p>
    <w:p>
      <w:pPr>
        <w:pStyle w:val="PreformattedText"/>
        <w:bidi w:val="0"/>
        <w:spacing w:before="0" w:after="0"/>
        <w:jc w:val="left"/>
        <w:rPr/>
      </w:pPr>
      <w:r>
        <w:rPr/>
        <w:t>e6r3WSqTG2p8ZFbrsqiKtsVKbu9RbJ3Qno5a2/ENDCJAiNOjIxQWZchYYxgvxeP8H+ygSN6S7DVMXt</w:t>
      </w:r>
    </w:p>
    <w:p>
      <w:pPr>
        <w:pStyle w:val="PreformattedText"/>
        <w:bidi w:val="0"/>
        <w:spacing w:before="0" w:after="0"/>
        <w:jc w:val="left"/>
        <w:rPr/>
      </w:pPr>
      <w:r>
        <w:rPr/>
        <w:t>jqd2cbOcU5QzZ9OcjznnGi3BlKcd4+9RLeO6sGUKTuIHwTVXyoNdt0zxImH39gfrtS5Ko+CM+kmNCv</w:t>
      </w:r>
    </w:p>
    <w:p>
      <w:pPr>
        <w:pStyle w:val="PreformattedText"/>
        <w:bidi w:val="0"/>
        <w:spacing w:before="0" w:after="0"/>
        <w:jc w:val="left"/>
        <w:rPr/>
      </w:pPr>
      <w:r>
        <w:rPr/>
        <w:t>GNcgH8VaTE0iGM5o9yJ9plwsOPiAkNCPfHjjybpRLeW6H771NgnijYV98GNOx7JkKtsZW42OMj+5mF</w:t>
      </w:r>
    </w:p>
    <w:p>
      <w:pPr>
        <w:pStyle w:val="PreformattedText"/>
        <w:bidi w:val="0"/>
        <w:spacing w:before="0" w:after="0"/>
        <w:jc w:val="left"/>
        <w:rPr/>
      </w:pPr>
      <w:r>
        <w:rPr/>
        <w:t>pNB/DU5aWs01/52TG4umgHqjycc4oi2vMudYuVZt2dRPIXLiwbQIFCVUU51Bm6tmYAql+q8+irYSWC</w:t>
      </w:r>
    </w:p>
    <w:p>
      <w:pPr>
        <w:pStyle w:val="PreformattedText"/>
        <w:bidi w:val="0"/>
        <w:spacing w:before="0" w:after="0"/>
        <w:jc w:val="left"/>
        <w:rPr/>
      </w:pPr>
      <w:r>
        <w:rPr/>
        <w:t>GFuvEKU7zk96h9HBlrSvUIA+y9RktIyEQMY0zI+q0G8Y+v54l+cKwaBAgQIFChQoUPAfhEIwKPjZoR</w:t>
      </w:r>
    </w:p>
    <w:p>
      <w:pPr>
        <w:pStyle w:val="PreformattedText"/>
        <w:bidi w:val="0"/>
        <w:spacing w:before="0" w:after="0"/>
        <w:jc w:val="left"/>
        <w:rPr/>
      </w:pPr>
      <w:r>
        <w:rPr/>
        <w:t>AMChT8ePxwgmHUItmfdmzAcxoVVJG1YnccZUNVINN6dZWNvxKOzZRW0qd2keRlY4yJgw+hQd48uH6G</w:t>
      </w:r>
    </w:p>
    <w:p>
      <w:pPr>
        <w:pStyle w:val="PreformattedText"/>
        <w:bidi w:val="0"/>
        <w:spacing w:before="0" w:after="0"/>
        <w:jc w:val="left"/>
        <w:rPr/>
      </w:pPr>
      <w:r>
        <w:rPr/>
        <w:t>8R1rki5rec6bJTvzcb+5UTYqTt6vdqETH/iCYT2H8NDny8aXRBdJw7elJiF0xzUWeSjMFft32JyeT+</w:t>
      </w:r>
    </w:p>
    <w:p>
      <w:pPr>
        <w:pStyle w:val="PreformattedText"/>
        <w:bidi w:val="0"/>
        <w:spacing w:before="0" w:after="0"/>
        <w:jc w:val="left"/>
        <w:rPr/>
      </w:pPr>
      <w:r>
        <w:rPr/>
        <w:t>GCtVi9dx96u3ezR28P2zauZPLEyey58jxpNXQyYtAZ04Qidfuwb/8Bdu/WRW/PbjasmM+kyXPQN0+2</w:t>
      </w:r>
    </w:p>
    <w:p>
      <w:pPr>
        <w:pStyle w:val="PreformattedText"/>
        <w:bidi w:val="0"/>
        <w:spacing w:before="0" w:after="0"/>
        <w:jc w:val="left"/>
        <w:rPr/>
      </w:pPr>
      <w:r>
        <w:rPr/>
        <w:t>LgUaH6dSzvTkzFuZnXddNKlqvLY8TrH0OViln+xCR1oR7OfhwZuwRNNg6hgMEiKtL1AifToGpXBB8t</w:t>
      </w:r>
    </w:p>
    <w:p>
      <w:pPr>
        <w:pStyle w:val="PreformattedText"/>
        <w:bidi w:val="0"/>
        <w:spacing w:before="0" w:after="0"/>
        <w:jc w:val="left"/>
        <w:rPr/>
      </w:pPr>
      <w:r>
        <w:rPr/>
        <w:t>pwH3lUGZl6xEg+NtQdL8pXjNOOKQx4sT4Mr5VPjsEgvZb3z/ZQomhppq7YyQFR5t179qK7bQNTp0xm</w:t>
      </w:r>
    </w:p>
    <w:p>
      <w:pPr>
        <w:pStyle w:val="PreformattedText"/>
        <w:bidi w:val="0"/>
        <w:spacing w:before="0" w:after="0"/>
        <w:jc w:val="left"/>
        <w:rPr/>
      </w:pPr>
      <w:r>
        <w:rPr/>
        <w:t>lZ4+MWHudCudiRrDt6uv18Dq0nIyfy0GwyszWhdTkaPBGHxTGc7jOL98gMhXepoPnYe+qavaABqnNv</w:t>
      </w:r>
    </w:p>
    <w:p>
      <w:pPr>
        <w:pStyle w:val="PreformattedText"/>
        <w:bidi w:val="0"/>
        <w:spacing w:before="0" w:after="0"/>
        <w:jc w:val="left"/>
        <w:rPr/>
      </w:pPr>
      <w:r>
        <w:rPr/>
        <w:t>/Gh9jTqngm6o5Mfl6ElxG186aj7axjmhS1i6R8jbVSeRfwvKcjGzW7LNB8Z+J86F85J7/2WaleEPPR</w:t>
      </w:r>
    </w:p>
    <w:p>
      <w:pPr>
        <w:pStyle w:val="PreformattedText"/>
        <w:bidi w:val="0"/>
        <w:spacing w:before="0" w:after="0"/>
        <w:jc w:val="left"/>
        <w:rPr/>
      </w:pPr>
      <w:r>
        <w:rPr/>
        <w:t>md71StFkwDwOHdiHru4e8a53oD1nCpPnb+Plx9es7FWT0i2mpCIPwl6/xNs/WOPrPZKFnSqQq9YwfD</w:t>
      </w:r>
    </w:p>
    <w:p>
      <w:pPr>
        <w:pStyle w:val="PreformattedText"/>
        <w:bidi w:val="0"/>
        <w:spacing w:before="0" w:after="0"/>
        <w:jc w:val="left"/>
        <w:rPr/>
      </w:pPr>
      <w:r>
        <w:rPr/>
        <w:t>W23LQQ7veAWjnS0WXxeU1KPIcmt0SVqwHGr1Ls6iEWnbGNRH0U4PDzv9/N7D9PMIzgiVTM+FdMblYC</w:t>
      </w:r>
    </w:p>
    <w:p>
      <w:pPr>
        <w:pStyle w:val="PreformattedText"/>
        <w:bidi w:val="0"/>
        <w:spacing w:before="0" w:after="0"/>
        <w:jc w:val="left"/>
        <w:rPr/>
      </w:pPr>
      <w:r>
        <w:rPr/>
        <w:t>VaYynLNVMzd7Zw1kwib1infzc9qiTlITDG99HDB8Ycfb0BBMH91g1ZSeZEunYtZRS80ZUlt5QLWcKu</w:t>
      </w:r>
    </w:p>
    <w:p>
      <w:pPr>
        <w:pStyle w:val="PreformattedText"/>
        <w:bidi w:val="0"/>
        <w:spacing w:before="0" w:after="0"/>
        <w:jc w:val="left"/>
        <w:rPr/>
      </w:pPr>
      <w:r>
        <w:rPr/>
        <w:t>qP2akxrIewZMQAdmr0TprQuEiq0mdtqoVTxnrT5TzMOGVPmO1ZyhQtyURtHQ7K/UTI9o1MF/1k6Y4L</w:t>
      </w:r>
    </w:p>
    <w:p>
      <w:pPr>
        <w:pStyle w:val="PreformattedText"/>
        <w:bidi w:val="0"/>
        <w:spacing w:before="0" w:after="0"/>
        <w:jc w:val="left"/>
        <w:rPr/>
      </w:pPr>
      <w:r>
        <w:rPr/>
        <w:t>SSRJSjzSmULR0jVZueug0A267Nmrx7b1K5kyeTK7r5ppzhIt4JUFPavnJXP2/Ezbdj1VHhJCrGhRMq</w:t>
      </w:r>
    </w:p>
    <w:p>
      <w:pPr>
        <w:pStyle w:val="PreformattedText"/>
        <w:bidi w:val="0"/>
        <w:spacing w:before="0" w:after="0"/>
        <w:jc w:val="left"/>
        <w:rPr/>
      </w:pPr>
      <w:r>
        <w:rPr/>
        <w:t>do0ynjmCQQ7OdFwOvk1v8ZwfDBk+4VslOp76okgiEuyIYWRTPRcJyufBxoeIBcoh/OPmoiHydi77im</w:t>
      </w:r>
    </w:p>
    <w:p>
      <w:pPr>
        <w:pStyle w:val="PreformattedText"/>
        <w:bidi w:val="0"/>
        <w:spacing w:before="0" w:after="0"/>
        <w:jc w:val="left"/>
        <w:rPr/>
      </w:pPr>
      <w:r>
        <w:rPr/>
        <w:t>pC/aGlvRbxPe2tK+fEE6TlrFgf166O4W5d6lw6Lpk5m+So/X4R9Y17ca2X7tg3uK/hDjdIXSGb8Wgy</w:t>
      </w:r>
    </w:p>
    <w:p>
      <w:pPr>
        <w:pStyle w:val="PreformattedText"/>
        <w:bidi w:val="0"/>
        <w:spacing w:before="0" w:after="0"/>
        <w:jc w:val="left"/>
        <w:rPr/>
      </w:pPr>
      <w:r>
        <w:rPr/>
        <w:t>GcBR3Ko8pWg9ufGM4dr6yT3WOVbdKfIzeN1W7PEhJ3pLxmdpuS5K4xOAXB4Mfoevlkki6RYFDHYKiJ</w:t>
      </w:r>
    </w:p>
    <w:p>
      <w:pPr>
        <w:pStyle w:val="PreformattedText"/>
        <w:bidi w:val="0"/>
        <w:spacing w:before="0" w:after="0"/>
        <w:jc w:val="left"/>
        <w:rPr/>
      </w:pPr>
      <w:r>
        <w:rPr/>
        <w:t>QYq4gQn+j6iVW0XRdnM1eiOGDUPqkK1MJ9RNMIa1fetTrtkAdu8/xB6h0/eI97xWey6Tp87hidtHDL</w:t>
      </w:r>
    </w:p>
    <w:p>
      <w:pPr>
        <w:pStyle w:val="PreformattedText"/>
        <w:bidi w:val="0"/>
        <w:spacing w:before="0" w:after="0"/>
        <w:jc w:val="left"/>
        <w:rPr/>
      </w:pPr>
      <w:r>
        <w:rPr/>
        <w:t>YMJn3B5liGJn8RYsPf4uHpR+JGhXPL+qD6pSr6zl9hDKO9GVGnIKXaJbuqMz0+n3Sq7GxPZNA0MNo9</w:t>
      </w:r>
    </w:p>
    <w:p>
      <w:pPr>
        <w:pStyle w:val="PreformattedText"/>
        <w:bidi w:val="0"/>
        <w:spacing w:before="0" w:after="0"/>
        <w:jc w:val="left"/>
        <w:rPr/>
      </w:pPr>
      <w:r>
        <w:rPr/>
        <w:t>SW6HWnvUxPGPhEIwKFCgQIECBQoU/AehEAwKfnYoBIMCBT8e/wTBECxbyOI4OrsTktuaxZed8Huyn8</w:t>
      </w:r>
    </w:p>
    <w:p>
      <w:pPr>
        <w:pStyle w:val="PreformattedText"/>
        <w:bidi w:val="0"/>
        <w:spacing w:before="0" w:after="0"/>
        <w:jc w:val="left"/>
        <w:rPr/>
      </w:pPr>
      <w:r>
        <w:rPr/>
        <w:t>59ZxOgsXYdTYNgkPD0/A7GjZ/G7iNn2D6rD+mzleGcWQr3MbGvGN+wINmrDiBIPMfq+DIGz9r75dXJ</w:t>
      </w:r>
    </w:p>
    <w:p>
      <w:pPr>
        <w:pStyle w:val="PreformattedText"/>
        <w:bidi w:val="0"/>
        <w:spacing w:before="0" w:after="0"/>
        <w:jc w:val="left"/>
        <w:rPr/>
      </w:pPr>
      <w:r>
        <w:rPr/>
        <w:t>AslBnpN3U0h4tHeiyENuTj314f7GAfxSrD3W4SLncXHExsamQSqkxAdmti5NmW7LxLMTNNekNA2mhs</w:t>
      </w:r>
    </w:p>
    <w:p>
      <w:pPr>
        <w:pStyle w:val="PreformattedText"/>
        <w:bidi w:val="0"/>
        <w:spacing w:before="0" w:after="0"/>
        <w:jc w:val="left"/>
        <w:rPr/>
      </w:pPr>
      <w:r>
        <w:rPr/>
        <w:t>7QOuJZWVh1ObWrC8+rkqujzKy4lpp4SI0/SjCo3f3sGtkIVfpK3Epp4Y/yYEjNfLJhSzKyuZxaTNbc</w:t>
      </w:r>
    </w:p>
    <w:p>
      <w:pPr>
        <w:pStyle w:val="PreformattedText"/>
        <w:bidi w:val="0"/>
        <w:spacing w:before="0" w:after="0"/>
        <w:jc w:val="left"/>
        <w:rPr/>
      </w:pPr>
      <w:r>
        <w:rPr/>
        <w:t>5blo9Zp4TblTBlKNtD1HMZWKFtMTdw+oIRmAv0ow+BnTtJCK3I3H4fcJ95PwwZttM3rJZIAU7Lf9CG</w:t>
      </w:r>
    </w:p>
    <w:p>
      <w:pPr>
        <w:pStyle w:val="PreformattedText"/>
        <w:bidi w:val="0"/>
        <w:spacing w:before="0" w:after="0"/>
        <w:jc w:val="left"/>
        <w:rPr/>
      </w:pPr>
      <w:r>
        <w:rPr/>
        <w:t>1sA9TWwj9CMOSVYlKksNVHuj+hamYVv2mpd14Q5Um/SmqCQYaPEfWK5GDopruywTIuLpbYuBRW0Tg/</w:t>
      </w:r>
    </w:p>
    <w:p>
      <w:pPr>
        <w:pStyle w:val="PreformattedText"/>
        <w:bidi w:val="0"/>
        <w:spacing w:before="0" w:after="0"/>
        <w:jc w:val="left"/>
        <w:rPr/>
      </w:pPr>
      <w:r>
        <w:rPr/>
        <w:t>RtTOR6FmU/mS05s/TzC8ZVabUqhyNeZ5YOrWen3jSFEP6VhxNXkl/t+FfwPBYKDh3qxOL5ENye3mnC</w:t>
      </w:r>
    </w:p>
    <w:p>
      <w:pPr>
        <w:pStyle w:val="PreformattedText"/>
        <w:bidi w:val="0"/>
        <w:spacing w:before="0" w:after="0"/>
        <w:jc w:val="left"/>
        <w:rPr/>
      </w:pPr>
      <w:r>
        <w:rPr/>
        <w:t>T0lQl9O/bDQNNYzNIgGCS4G11ixoTxrN55gLP7FpE/fQZmpCAYJCPx/imtUGUpj75vDOEOl+g7cAZe</w:t>
      </w:r>
    </w:p>
    <w:p>
      <w:pPr>
        <w:pStyle w:val="PreformattedText"/>
        <w:bidi w:val="0"/>
        <w:spacing w:before="0" w:after="0"/>
        <w:jc w:val="left"/>
        <w:rPr/>
      </w:pPr>
      <w:r>
        <w:rPr/>
        <w:t>X1v8rQnyXKnniqTV5BJCjQ6SW+RhjJ4ZHte38kvuUpwyCUrqJ3FfVxAcndOFfOU7YPP293WK4W5JF6</w:t>
      </w:r>
    </w:p>
    <w:p>
      <w:pPr>
        <w:pStyle w:val="PreformattedText"/>
        <w:bidi w:val="0"/>
        <w:spacing w:before="0" w:after="0"/>
        <w:jc w:val="left"/>
        <w:rPr/>
      </w:pPr>
      <w:r>
        <w:rPr/>
        <w:t>norn0m1TnhTg+olE2KZ3Nak5I2/hjBsEc+fqw3WTwzI2uvpNZJu0b/JhMM9kLXxHjeovIv2Zh1wkZ0</w:t>
      </w:r>
    </w:p>
    <w:p>
      <w:pPr>
        <w:pStyle w:val="PreformattedText"/>
        <w:bidi w:val="0"/>
        <w:spacing w:before="0" w:after="0"/>
        <w:jc w:val="left"/>
        <w:rPr/>
      </w:pPr>
      <w:r>
        <w:rPr/>
        <w:t>TtFnpHKnVBDiOT3KZBZ9cTwvNUkSIuwu/A7BEMoM0YdV2Wtx11+j1JIQxjWdOZTLk16uk+pthqBvnW</w:t>
      </w:r>
    </w:p>
    <w:p>
      <w:pPr>
        <w:pStyle w:val="PreformattedText"/>
        <w:bidi w:val="0"/>
        <w:spacing w:before="0" w:after="0"/>
        <w:jc w:val="left"/>
        <w:rPr/>
      </w:pPr>
      <w:r>
        <w:rPr/>
        <w:t>g7/iMEQ3VSbBYS8GV4jVzkbjBWjt8g9eX1g2urCQbZu14wY+sXpuagDeIXjU4XkhJ7xjZFlf83TF5/</w:t>
      </w:r>
    </w:p>
    <w:p>
      <w:pPr>
        <w:pStyle w:val="PreformattedText"/>
        <w:bidi w:val="0"/>
        <w:spacing w:before="0" w:after="0"/>
        <w:jc w:val="left"/>
        <w:rPr/>
      </w:pPr>
      <w:r>
        <w:rPr/>
        <w:t>Wdf/WYLhwqKuorw52HU/NdHofX+bHNOo2/wzmpQfB4VgUKBAgQIFChQo+A9CIRgU/OxQCAYFCn48/h</w:t>
      </w:r>
    </w:p>
    <w:p>
      <w:pPr>
        <w:pStyle w:val="PreformattedText"/>
        <w:bidi w:val="0"/>
        <w:spacing w:before="0" w:after="0"/>
        <w:jc w:val="left"/>
        <w:rPr/>
      </w:pPr>
      <w:r>
        <w:rPr/>
        <w:t>GCQeMv5L3DVSpkV1G6UQ9GDOjF6jPJhsDPCIaEcA7N7UXZOr144q72xfNMMrplKsF5c9mZTxKszywh</w:t>
      </w:r>
    </w:p>
    <w:p>
      <w:pPr>
        <w:pStyle w:val="PreformattedText"/>
        <w:bidi w:val="0"/>
        <w:spacing w:before="0" w:after="0"/>
        <w:jc w:val="left"/>
        <w:rPr/>
      </w:pPr>
      <w:r>
        <w:rPr/>
        <w:t>vSojiw9fY+XkURwwSE1SfIovEQx3to1Clb4093zCeaYr/lflZ8/TT0zL8VG8fBmYhguUCFb0qES6Ik</w:t>
      </w:r>
    </w:p>
    <w:p>
      <w:pPr>
        <w:pStyle w:val="PreformattedText"/>
        <w:bidi w:val="0"/>
        <w:spacing w:before="0" w:after="0"/>
        <w:jc w:val="left"/>
        <w:rPr/>
      </w:pPr>
      <w:r>
        <w:rPr/>
        <w:t>0xTfbGIiM2IpSAV8n+hHyfX2LO1Kn0alaWdEV/w8Az2drpb7CL7CoV7Waf0KQkIgzz56aoo0p87iIp</w:t>
      </w:r>
    </w:p>
    <w:p>
      <w:pPr>
        <w:pStyle w:val="PreformattedText"/>
        <w:bidi w:val="0"/>
        <w:spacing w:before="0" w:after="0"/>
        <w:jc w:val="left"/>
        <w:rPr/>
      </w:pPr>
      <w:r>
        <w:rPr/>
        <w:t>0vo8xdOnY8iWZPdHH4wPk1fUy7SjxvKx7ugmokx52Pc8RTjnaC+G1covG7akewfc2kgmVTom7jNU/5</w:t>
      </w:r>
    </w:p>
    <w:p>
      <w:pPr>
        <w:pStyle w:val="PreformattedText"/>
        <w:bidi w:val="0"/>
        <w:spacing w:before="0" w:after="0"/>
        <w:jc w:val="left"/>
        <w:rPr/>
      </w:pPr>
      <w:r>
        <w:rPr/>
        <w:t>6EBIJehfDBSh0ToXzPFK5WBCwvLJMJhi23v0AwvLGmU9n0ZKk1FM+U2wwSYomKUVsBPcz0mTWwuWxE</w:t>
      </w:r>
    </w:p>
    <w:p>
      <w:pPr>
        <w:pStyle w:val="PreformattedText"/>
        <w:bidi w:val="0"/>
        <w:spacing w:before="0" w:after="0"/>
        <w:jc w:val="left"/>
        <w:rPr/>
      </w:pPr>
      <w:r>
        <w:rPr/>
        <w:t>/LXrfIKkSg51kgmGeqOT/cTH+ptRN59EMBzXpKRNMIQ53+fXbCr6rdGQLikIBvmJIVa0LJKO8l0Wpz</w:t>
      </w:r>
    </w:p>
    <w:p>
      <w:pPr>
        <w:pStyle w:val="PreformattedText"/>
        <w:bidi w:val="0"/>
        <w:spacing w:before="0" w:after="0"/>
        <w:jc w:val="left"/>
        <w:rPr/>
      </w:pPr>
      <w:r>
        <w:rPr/>
        <w:t>IkS3j3NoSPH32Z3b4Uqnz1eOKX2oDo72iDo5+0ryFWTTDUHo5fSkvwJ0gkGLouSTTMRbKytxR3oAin</w:t>
      </w:r>
    </w:p>
    <w:p>
      <w:pPr>
        <w:pStyle w:val="PreformattedText"/>
        <w:bidi w:val="0"/>
        <w:spacing w:before="0" w:after="0"/>
        <w:jc w:val="left"/>
        <w:rPr/>
      </w:pPr>
      <w:r>
        <w:rPr/>
        <w:t>bFO351sbJXdi+Tlo9P+xgyGRYOCDG/2r5URVvAHjhg1i/MpTml0iaREM8Tw9upSypWux94GajPtodU</w:t>
      </w:r>
    </w:p>
    <w:p>
      <w:pPr>
        <w:pStyle w:val="PreformattedText"/>
        <w:bidi w:val="0"/>
        <w:spacing w:before="0" w:after="0"/>
        <w:jc w:val="left"/>
        <w:rPr/>
      </w:pPr>
      <w:r>
        <w:rPr/>
        <w:t>SOjzE9FcEgbut4Ve7v3Rfu58jq6czVTdvFWRK+QDCEPNEVfTMzK/S9ef10vxzPY9SOB5pfkxHg95Ko</w:t>
      </w:r>
    </w:p>
    <w:p>
      <w:pPr>
        <w:pStyle w:val="PreformattedText"/>
        <w:bidi w:val="0"/>
        <w:spacing w:before="0" w:after="0"/>
        <w:jc w:val="left"/>
        <w:rPr/>
      </w:pPr>
      <w:r>
        <w:rPr/>
        <w:t>NHwkXV09BFW6Qhx49klMzIQw/F6GJJU10s8U7ZmzRN1ILtkKsf1e8m6mGJ/nNMyjomjzKUkxU9SIx8</w:t>
      </w:r>
    </w:p>
    <w:p>
      <w:pPr>
        <w:pStyle w:val="PreformattedText"/>
        <w:bidi w:val="0"/>
        <w:spacing w:before="0" w:after="0"/>
        <w:jc w:val="left"/>
        <w:rPr/>
      </w:pPr>
      <w:r>
        <w:rPr/>
        <w:t>7SDP836nb6JYKhcv8UuzLeOtFa9K2G4/bKh0/2q12hTdid6IpNjd1jmpC+aBuZYIgPeEZN0adSxm1I</w:t>
      </w:r>
    </w:p>
    <w:p>
      <w:pPr>
        <w:pStyle w:val="PreformattedText"/>
        <w:bidi w:val="0"/>
        <w:spacing w:before="0" w:after="0"/>
        <w:jc w:val="left"/>
        <w:rPr/>
      </w:pPr>
      <w:r>
        <w:rPr/>
        <w:t>xIc3wbwPEH2sYiYylumsMdKrEelwiTIywfClIM/RLOtRBVWWSlxzS73/IzpSTcBJAd63zBtK7nQqsp</w:t>
      </w:r>
    </w:p>
    <w:p>
      <w:pPr>
        <w:pStyle w:val="PreformattedText"/>
        <w:bidi w:val="0"/>
        <w:spacing w:before="0" w:after="0"/>
        <w:jc w:val="left"/>
        <w:rPr/>
      </w:pPr>
      <w:r>
        <w:rPr/>
        <w:t>Zpx1NfKf2dTDDkqTkU7yT7veQiKf83EAxe9BN1UrH3StEbJUR8QjB8ZG6b0mQu3R77FGWREB8eQnBo</w:t>
      </w:r>
    </w:p>
    <w:p>
      <w:pPr>
        <w:pStyle w:val="PreformattedText"/>
        <w:bidi w:val="0"/>
        <w:spacing w:before="0" w:after="0"/>
        <w:jc w:val="left"/>
        <w:rPr/>
      </w:pPr>
      <w:r>
        <w:rPr/>
        <w:t>JOcXdBN1lpOtD1L7P4p87coLS/V3SE0wVOO2y1dYLQ3BULr97CSC4bbsElDFnMNq/Z0IX4Mdctsbv1</w:t>
      </w:r>
    </w:p>
    <w:p>
      <w:pPr>
        <w:pStyle w:val="PreformattedText"/>
        <w:bidi w:val="0"/>
        <w:spacing w:before="0" w:after="0"/>
        <w:jc w:val="left"/>
        <w:rPr/>
      </w:pPr>
      <w:r>
        <w:rPr/>
        <w:t>vZwZAm/m0EQ/x7V1ZMGM6SvbeTOvl/HbGBNswdPYS1J558kSWNCnuL/Ys7rJkzjYN3U/p5+//GG2cD</w:t>
      </w:r>
    </w:p>
    <w:p>
      <w:pPr>
        <w:pStyle w:val="PreformattedText"/>
        <w:bidi w:val="0"/>
        <w:spacing w:before="0" w:after="0"/>
        <w:jc w:val="left"/>
        <w:rPr/>
      </w:pPr>
      <w:r>
        <w:rPr/>
        <w:t>tIYMZd+db6+TqLBQ7J/fZtX8mRzS/x51GcsdvWUMmbAU5zfft1XGRYfj62jGvvULWbHnehqDZQX/NF</w:t>
      </w:r>
    </w:p>
    <w:p>
      <w:pPr>
        <w:pStyle w:val="PreformattedText"/>
        <w:bidi w:val="0"/>
        <w:spacing w:before="0" w:after="0"/>
        <w:jc w:val="left"/>
        <w:rPr/>
      </w:pPr>
      <w:r>
        <w:rPr/>
        <w:t>ye32TtkpkMGzSAlXsv8jr6K6PXP4u4aIJ8HDmru5ZF6w7wSmkIfzs++BgzbfhQdK6Ya1J+H9HhoTia</w:t>
      </w:r>
    </w:p>
    <w:p>
      <w:pPr>
        <w:pStyle w:val="PreformattedText"/>
        <w:bidi w:val="0"/>
        <w:spacing w:before="0" w:after="0"/>
        <w:jc w:val="left"/>
        <w:rPr/>
      </w:pPr>
      <w:r>
        <w:rPr/>
        <w:t>PWD9/OnsvW6hSf2HkBBDiJ8rlw9uZPbK3bz8dGb2N+Pj2yBe3DvPglkLeZjame9Pg/8fgiGOAE8nTF</w:t>
      </w:r>
    </w:p>
    <w:p>
      <w:pPr>
        <w:pStyle w:val="PreformattedText"/>
        <w:bidi w:val="0"/>
        <w:spacing w:before="0" w:after="0"/>
        <w:jc w:val="left"/>
        <w:rPr/>
      </w:pPr>
      <w:r>
        <w:rPr/>
        <w:t>6YYGVji7WFGU8NDTF88gRD8ffJEwOePHuOo9erL45h/gw+vnnFs1snmTNdm8euX/Wc/DtI4P3rVzy9</w:t>
      </w:r>
    </w:p>
    <w:p>
      <w:pPr>
        <w:pStyle w:val="PreformattedText"/>
        <w:bidi w:val="0"/>
        <w:spacing w:before="0" w:after="0"/>
        <w:jc w:val="left"/>
        <w:rPr/>
      </w:pPr>
      <w:r>
        <w:rPr/>
        <w:t>eZzZ85Zj4pV6YvStiIsKw9/FHL11i9lw6E6qLfE/KxSC4Y8ijlc+rphq+oqN5ed9xcDwOQ6eAd91PB</w:t>
      </w:r>
    </w:p>
    <w:p>
      <w:pPr>
        <w:pStyle w:val="PreformattedText"/>
        <w:bidi w:val="0"/>
        <w:spacing w:before="0" w:after="0"/>
        <w:jc w:val="left"/>
        <w:rPr/>
      </w:pPr>
      <w:r>
        <w:rPr/>
        <w:t>cWGozJnXPMmz2f21ZfXsf7+0gQ/S4I47vnmD9rEY/d1W4w/ijiYyIIcLflyJYlYlx0PZWRU8Hv40cS</w:t>
      </w:r>
    </w:p>
    <w:p>
      <w:pPr>
        <w:pStyle w:val="PreformattedText"/>
        <w:bidi w:val="0"/>
        <w:spacing w:before="0" w:after="0"/>
        <w:jc w:val="left"/>
        <w:rPr/>
      </w:pPr>
      <w:r>
        <w:rPr/>
        <w:t>DP5GZxk0dgkam5dAFFtGSkZuyUA2LtUq4hOaGAw6DzXrXgMeUy2zioYTD6mPBS4u748qY2muSQ6yY1</w:t>
      </w:r>
    </w:p>
    <w:p>
      <w:pPr>
        <w:pStyle w:val="PreformattedText"/>
        <w:bidi w:val="0"/>
        <w:spacing w:before="0" w:after="0"/>
        <w:jc w:val="left"/>
        <w:rPr/>
      </w:pPr>
      <w:r>
        <w:rPr/>
        <w:t>Os+o7wZEidwmQvUIAWw1YS/DuN4oPjeUqKPAzXSWlEj2ZRt8qUaTtXNrQHPj9CAXFO4QaDee6uYQzi</w:t>
      </w:r>
    </w:p>
    <w:p>
      <w:pPr>
        <w:pStyle w:val="PreformattedText"/>
        <w:bidi w:val="0"/>
        <w:spacing w:before="0" w:after="0"/>
        <w:jc w:val="left"/>
        <w:rPr/>
      </w:pPr>
      <w:r>
        <w:rPr/>
        <w:t>o7i+dx1bTjxKs9092Cm5IFLRdPQ6vN6pz4gP92fXyoWce6Y2QMW8smHmqDHou7zng9M1fs2uokpvbX</w:t>
      </w:r>
    </w:p>
    <w:p>
      <w:pPr>
        <w:pStyle w:val="PreformattedText"/>
        <w:bidi w:val="0"/>
        <w:spacing w:before="0" w:after="0"/>
        <w:jc w:val="left"/>
        <w:rPr/>
      </w:pPr>
      <w:r>
        <w:rPr/>
        <w:t>X8A+n3YEvaFc2IKldljjx1VyfGR3P38Bq0dW9onhvKrJYlyd9oHEGaaoh3vU65jCo6LUp2nWJ8eD4Z</w:t>
      </w:r>
    </w:p>
    <w:p>
      <w:pPr>
        <w:pStyle w:val="PreformattedText"/>
        <w:bidi w:val="0"/>
        <w:spacing w:before="0" w:after="0"/>
        <w:jc w:val="left"/>
        <w:rPr/>
      </w:pPr>
      <w:r>
        <w:rPr/>
        <w:t>VOmYdlztfsXk4Ew5f621dqXY4eHLwKq5KNZmltrv+qunNMqrImOhBpw1dtd8d+OxvaXHkm1Xifzoxc</w:t>
      </w:r>
    </w:p>
    <w:p>
      <w:pPr>
        <w:pStyle w:val="PreformattedText"/>
        <w:bidi w:val="0"/>
        <w:spacing w:before="0" w:after="0"/>
        <w:jc w:val="left"/>
        <w:rPr/>
      </w:pPr>
      <w:r>
        <w:rPr/>
        <w:t>Aqki/6ypxP4dfe8uxC0quys/XeF4zi8UFMa1EMVYmO2Iek+JonBHPm0BEckjiPKA5MaYEqQzUMpEqJ</w:t>
      </w:r>
    </w:p>
    <w:p>
      <w:pPr>
        <w:pStyle w:val="PreformattedText"/>
        <w:bidi w:val="0"/>
        <w:spacing w:before="0" w:after="0"/>
        <w:jc w:val="left"/>
        <w:rPr/>
      </w:pPr>
      <w:r>
        <w:rPr/>
        <w:t>9KZz6UxU6LFC/bOAx4ODFBVlbTvnlCYllKnNipGnkVYK3/EiTyfnkzNnRS45aMaJKQgGWUfGv2dl32</w:t>
      </w:r>
    </w:p>
    <w:p>
      <w:pPr>
        <w:pStyle w:val="PreformattedText"/>
        <w:bidi w:val="0"/>
        <w:spacing w:before="0" w:after="0"/>
        <w:jc w:val="left"/>
        <w:rPr/>
      </w:pPr>
      <w:r>
        <w:rPr/>
        <w:t>qiTnIwfedNwjXt9J37UxYvXIvHhzBubxwu11nbSdsJ1szBQt2eMn/OEkx8pcFvDAs6lCNH9WHqdxgX</w:t>
      </w:r>
    </w:p>
    <w:p>
      <w:pPr>
        <w:pStyle w:val="PreformattedText"/>
        <w:bidi w:val="0"/>
        <w:spacing w:before="0" w:after="0"/>
        <w:jc w:val="left"/>
        <w:rPr/>
      </w:pPr>
      <w:r>
        <w:rPr/>
        <w:t>RVQaH/Bw3/vUyKai81J1DIaYqCiMj86T7917xVU5LRE6oxqTr/pA3H/A2PqfJBh4Z8z4AaMxTGEGfK</w:t>
      </w:r>
    </w:p>
    <w:p>
      <w:pPr>
        <w:pStyle w:val="PreformattedText"/>
        <w:bidi w:val="0"/>
        <w:spacing w:before="0" w:after="0"/>
        <w:jc w:val="left"/>
        <w:rPr/>
      </w:pPr>
      <w:r>
        <w:rPr/>
        <w:t>CjXrmvyteAuymIN4uL6hgMw7dqfPjHhjC2bm6yVRulId3ATX+jvAtm7hlH8R5iiU8ym8SgM7YZ6TLn</w:t>
      </w:r>
    </w:p>
    <w:p>
      <w:pPr>
        <w:pStyle w:val="PreformattedText"/>
        <w:bidi w:val="0"/>
        <w:spacing w:before="0" w:after="0"/>
        <w:jc w:val="left"/>
        <w:rPr/>
      </w:pPr>
      <w:r>
        <w:rPr/>
        <w:t>pVqrQTz/bIX8Jwh1okuZ7FTqs16ToMa1ZX3JUboN5pJCCzWneaH0pC9QmxNPnTV2wwQc7h5gwfoTfE</w:t>
      </w:r>
    </w:p>
    <w:p>
      <w:pPr>
        <w:pStyle w:val="PreformattedText"/>
        <w:bidi w:val="0"/>
        <w:spacing w:before="0" w:after="0"/>
        <w:jc w:val="left"/>
        <w:rPr/>
      </w:pPr>
      <w:r>
        <w:rPr/>
        <w:t>zjI+xnIO0oUlGk0VCMk3RKJDd3r2TzmWfqeySEsG3WOLZedyA2wp0+VXKTvUJXrNTbwERRgpjfqbzc</w:t>
      </w:r>
    </w:p>
    <w:p>
      <w:pPr>
        <w:pStyle w:val="PreformattedText"/>
        <w:bidi w:val="0"/>
        <w:spacing w:before="0" w:after="0"/>
        <w:jc w:val="left"/>
        <w:rPr/>
      </w:pPr>
      <w:r>
        <w:rPr/>
        <w:t>Zufse6j51sfjcO8oc5bu4qWmA5xe2E3okJokbQgLf8mAqjko1npOUt9/+eIcFbKoaDROTz4OeXGKIu</w:t>
      </w:r>
    </w:p>
    <w:p>
      <w:pPr>
        <w:pStyle w:val="PreformattedText"/>
        <w:bidi w:val="0"/>
        <w:spacing w:before="0" w:after="0"/>
        <w:jc w:val="left"/>
        <w:rPr/>
      </w:pPr>
      <w:r>
        <w:rPr/>
        <w:t>lUFGgyNpVu1hnRAFWBFthLD0t4w7SWRUX/zM/y44bEaOo40OYOi5duI+BdOLtG1hP5y8riE8lz3FiH</w:t>
      </w:r>
    </w:p>
    <w:p>
      <w:pPr>
        <w:pStyle w:val="PreformattedText"/>
        <w:bidi w:val="0"/>
        <w:spacing w:before="0" w:after="0"/>
        <w:jc w:val="left"/>
        <w:rPr/>
      </w:pPr>
      <w:r>
        <w:rPr/>
        <w:t>CxRPr6L/htSkbkqcmttRXFeQI6YpgrsIGJ0/yA27ZF1jdGAumVQZWXddKlwsS7r+SuYynXHXvNYI/6</w:t>
      </w:r>
    </w:p>
    <w:p>
      <w:pPr>
        <w:pStyle w:val="PreformattedText"/>
        <w:bidi w:val="0"/>
        <w:spacing w:before="0" w:after="0"/>
        <w:jc w:val="left"/>
        <w:rPr/>
      </w:pPr>
      <w:r>
        <w:rPr/>
        <w:t>e0K5GRIi1nJLWNY3M6oMpRg6cpuNUI27OUzJGXpecS59ThSQSDjUZl3FynNvK3nbgNP81Ljfvgww7t</w:t>
      </w:r>
    </w:p>
    <w:p>
      <w:pPr>
        <w:pStyle w:val="PreformattedText"/>
        <w:bidi w:val="0"/>
        <w:spacing w:before="0" w:after="0"/>
        <w:jc w:val="left"/>
        <w:rPr/>
      </w:pPr>
      <w:r>
        <w:rPr/>
        <w:t>BdwROtz/oQ45xO/Fm4/FNlBdabHvvdi+aBanjNQN+6x2L1lfPpZVYwJR0Wl8PWK8GVYrHyXaqd+PFN</w:t>
      </w:r>
    </w:p>
    <w:p>
      <w:pPr>
        <w:pStyle w:val="PreformattedText"/>
        <w:bidi w:val="0"/>
        <w:spacing w:before="0" w:after="0"/>
        <w:jc w:val="left"/>
        <w:rPr/>
      </w:pPr>
      <w:r>
        <w:rPr/>
        <w:t>cywPQsxTOoKNd9USqiy3SvFhlzVeeOe0qm9sdAIRj+BKJePqNliXw0HrNNw2T99xHupE/tgnnoOPvI</w:t>
      </w:r>
    </w:p>
    <w:p>
      <w:pPr>
        <w:pStyle w:val="PreformattedText"/>
        <w:bidi w:val="0"/>
        <w:spacing w:before="0" w:after="0"/>
        <w:jc w:val="left"/>
        <w:rPr/>
      </w:pPr>
      <w:r>
        <w:rPr/>
        <w:t>FyccAXaPmdXvN7kDjdr55aBY/2/weXKIknnzMlbnjmaA9fvwtzNgdp+Gcl2O3vZIk/oXkBDBjnHNyF</w:t>
      </w:r>
    </w:p>
    <w:p>
      <w:pPr>
        <w:pStyle w:val="PreformattedText"/>
        <w:bidi w:val="0"/>
        <w:spacing w:before="0" w:after="0"/>
        <w:jc w:val="left"/>
        <w:rPr/>
      </w:pPr>
      <w:r>
        <w:rPr/>
        <w:t>uiKQbev/NB/IMID3Jiz8LhsmKs2Hftd52QKvjrMD27jt4jFmFma4PudGlbuYohG659c1v8ZoQFcH7H</w:t>
      </w:r>
    </w:p>
    <w:p>
      <w:pPr>
        <w:pStyle w:val="PreformattedText"/>
        <w:bidi w:val="0"/>
        <w:spacing w:before="0" w:after="0"/>
        <w:jc w:val="left"/>
        <w:rPr/>
      </w:pPr>
      <w:r>
        <w:rPr/>
        <w:t>AkqLgW+OusPwUhrC344gyzNUyJ+HgasvaVJ+H0FOT1k4VB2Qqv+6LwfJ+iGIec2NgyuomEdMAsr3wu</w:t>
      </w:r>
    </w:p>
    <w:p>
      <w:pPr>
        <w:pStyle w:val="PreformattedText"/>
        <w:bidi w:val="0"/>
        <w:spacing w:before="0" w:after="0"/>
        <w:jc w:val="left"/>
        <w:rPr/>
      </w:pPr>
      <w:r>
        <w:rPr/>
        <w:t>3P2Yn+JOKxuX+CdtWl4H152W+Seg3Pz4L/H4IhFhfzR+iIb1GB7NkpXKkJMxYtYpFGFsyfQ5+29ajV</w:t>
      </w:r>
    </w:p>
    <w:p>
      <w:pPr>
        <w:pStyle w:val="PreformattedText"/>
        <w:bidi w:val="0"/>
        <w:spacing w:before="0" w:after="0"/>
        <w:jc w:val="left"/>
        <w:rPr/>
      </w:pPr>
      <w:r>
        <w:rPr/>
        <w:t>fb5mC/P3QIJoQ2foUaeEaEP5Ofgi5UbuP4oYTK7to/mveVClK8tlmz834P8Y4MDGKd3lbc+Nx3y+Mu</w:t>
      </w:r>
    </w:p>
    <w:p>
      <w:pPr>
        <w:pStyle w:val="PreformattedText"/>
        <w:bidi w:val="0"/>
        <w:spacing w:before="0" w:after="0"/>
        <w:jc w:val="left"/>
        <w:rPr/>
      </w:pPr>
      <w:r>
        <w:rPr/>
        <w:t>xnhEIw/FHE4mH9lD3aEyiaMzt5yjdkxvzkvrJw/lwGdGxIjY6Tvu7+4Q8hAYcnVxjUuJzoK9nRue2t</w:t>
      </w:r>
    </w:p>
    <w:p>
      <w:pPr>
        <w:pStyle w:val="PreformattedText"/>
        <w:bidi w:val="0"/>
        <w:spacing w:before="0" w:after="0"/>
        <w:jc w:val="left"/>
        <w:rPr/>
      </w:pPr>
      <w:r>
        <w:rPr/>
        <w:t>Sf8ziMPq7lHaVC0s7pWPw+Z/jtiLfO3GjtmD+EX0lUr916dp6FXwZfxIgsHu6kbqNR2KRwqrr9/jPe</w:t>
      </w:r>
    </w:p>
    <w:p>
      <w:pPr>
        <w:pStyle w:val="PreformattedText"/>
        <w:bidi w:val="0"/>
        <w:spacing w:before="0" w:after="0"/>
        <w:jc w:val="left"/>
        <w:rPr/>
      </w:pPr>
      <w:r>
        <w:rPr/>
        <w:t>TOnAmtPSmN+5GsHyC5DFIxNzFA6ztbupbPiipPVVbsOsjhvdsZ1FIyBmel+5hFGBo5qM/TwPjwbDKI</w:t>
      </w:r>
    </w:p>
    <w:p>
      <w:pPr>
        <w:pStyle w:val="PreformattedText"/>
        <w:bidi w:val="0"/>
        <w:spacing w:before="0" w:after="0"/>
        <w:jc w:val="left"/>
        <w:rPr/>
      </w:pPr>
      <w:r>
        <w:rPr/>
        <w:t>66cfMdWkfBlR3vepm0tFuZbjeGbnTdj7IK7tnE3dRt3Rt9eMKeLfsmuyeuydMX95uvcfSo82jWjWZw</w:t>
      </w:r>
    </w:p>
    <w:p>
      <w:pPr>
        <w:pStyle w:val="PreformattedText"/>
        <w:bidi w:val="0"/>
        <w:spacing w:before="0" w:after="0"/>
        <w:jc w:val="left"/>
        <w:rPr/>
      </w:pPr>
      <w:r>
        <w:rPr/>
        <w:t>b2IWlYkAVig50Y26qsfE3Big0YMHQorRrUYdA8Pfn7Fffej+UjezBHLzGgq0Sa9JPPH7L+stq3uIDB</w:t>
      </w:r>
    </w:p>
    <w:p>
      <w:pPr>
        <w:pStyle w:val="PreformattedText"/>
        <w:bidi w:val="0"/>
        <w:spacing w:before="0" w:after="0"/>
        <w:jc w:val="left"/>
        <w:rPr/>
      </w:pPr>
      <w:r>
        <w:rPr/>
        <w:t>gTmyKxZV1iJ06DWAbq3qUbftGCwDNBUZ58PQqtlRlemBx0fNrCDCnSE1xXcof02Wb9vFlrVrmDe6Jx</w:t>
      </w:r>
    </w:p>
    <w:p>
      <w:pPr>
        <w:pStyle w:val="PreformattedText"/>
        <w:bidi w:val="0"/>
        <w:spacing w:before="0" w:after="0"/>
        <w:jc w:val="left"/>
        <w:rPr/>
      </w:pPr>
      <w:r>
        <w:rPr/>
        <w:t>nFfSq1HctjK09RJHcmSQFbVRnoMWkV5y9d5sT2RZTPIRl0q7Ll/BPZIPdo9zS5f6kyFaB19/4M6tmG</w:t>
      </w:r>
    </w:p>
    <w:p>
      <w:pPr>
        <w:pStyle w:val="PreformattedText"/>
        <w:bidi w:val="0"/>
        <w:spacing w:before="0" w:after="0"/>
        <w:jc w:val="left"/>
        <w:rPr/>
      </w:pPr>
      <w:r>
        <w:rPr/>
        <w:t>Ok37cM9JXTfmZ1ZSIIOKXBVasu34ea5cPsOU3lL8ChVNhoh5i2vaROTFJT3FPStyK9Wg8QMrh7Sgza</w:t>
      </w:r>
    </w:p>
    <w:p>
      <w:pPr>
        <w:pStyle w:val="PreformattedText"/>
        <w:bidi w:val="0"/>
        <w:spacing w:before="0" w:after="0"/>
        <w:jc w:val="left"/>
        <w:rPr/>
      </w:pPr>
      <w:r>
        <w:rPr/>
        <w:t>j1eIdKvTmOU/N6UrHdNAJkS2gYK/tWF9/XIkxZvQPdbeuZN2U8xcTz81XtyLkntmJUGMG6/rVkUkb3</w:t>
      </w:r>
    </w:p>
    <w:p>
      <w:pPr>
        <w:pStyle w:val="PreformattedText"/>
        <w:bidi w:val="0"/>
        <w:spacing w:before="0" w:after="0"/>
        <w:jc w:val="left"/>
        <w:rPr/>
      </w:pPr>
      <w:r>
        <w:rPr/>
        <w:t>mjFvPobhbHyJbo3rMXtvihXmkZ8QDAIvzS9Qr1AmOe/VfuvAsKH9qFurIatOGsnzreiXFvSrK+ksFR</w:t>
      </w:r>
    </w:p>
    <w:p>
      <w:pPr>
        <w:pStyle w:val="PreformattedText"/>
        <w:bidi w:val="0"/>
        <w:spacing w:before="0" w:after="0"/>
        <w:jc w:val="left"/>
        <w:rPr/>
      </w:pPr>
      <w:r>
        <w:rPr/>
        <w:t>Xqt2HwoF5Ur1STJYcfa4zKMWwfUR9V+hLM27yTPfvO4Pvh88FK7GtrWhcWea7ZHR1dXU7cNCUm6hWL</w:t>
      </w:r>
    </w:p>
    <w:p>
      <w:pPr>
        <w:pStyle w:val="PreformattedText"/>
        <w:bidi w:val="0"/>
        <w:spacing w:before="0" w:after="0"/>
        <w:jc w:val="left"/>
        <w:rPr/>
      </w:pPr>
      <w:r>
        <w:rPr/>
        <w:t>etZEla0sWy+ZEBr2ARv9fTSuUY9t+k6aK/9e/JMEQ6TrNZrXa8Fl2+SFGXGvjGmYNzN1R+1IZZe4vW</w:t>
      </w:r>
    </w:p>
    <w:p>
      <w:pPr>
        <w:pStyle w:val="PreformattedText"/>
        <w:bidi w:val="0"/>
        <w:spacing w:before="0" w:after="0"/>
        <w:jc w:val="left"/>
        <w:rPr/>
      </w:pPr>
      <w:r>
        <w:rPr/>
        <w:t>OM/A7azj6gTo/7yIq+VUVaTsYs28mRo3uZMbKDHI+lQddxHL5iSESiE3yBYLPTFMui4reJe1LdN01E</w:t>
      </w:r>
    </w:p>
    <w:p>
      <w:pPr>
        <w:pStyle w:val="PreformattedText"/>
        <w:bidi w:val="0"/>
        <w:spacing w:before="0" w:after="0"/>
        <w:jc w:val="left"/>
        <w:rPr/>
      </w:pPr>
      <w:r>
        <w:rPr/>
        <w:t>+DK2USEyl2zCGUNr3oe9x+KmHs3qNWbrdSvNSfB432xyieepMuSlZdd+DO7djjpNegodksLRf0oInb</w:t>
      </w:r>
    </w:p>
    <w:p>
      <w:pPr>
        <w:pStyle w:val="PreformattedText"/>
        <w:bidi w:val="0"/>
        <w:spacing w:before="0" w:after="0"/>
        <w:jc w:val="left"/>
        <w:rPr/>
      </w:pPr>
      <w:r>
        <w:rPr/>
        <w:t>JDq4NcjkwFytNtwFB6tm5I876zcZZ0SvxHTq0Yz4DZu5NiOLjeWC/rter9VhCgURBeT49RNW86cZ9M</w:t>
      </w:r>
    </w:p>
    <w:p>
      <w:pPr>
        <w:pStyle w:val="PreformattedText"/>
        <w:bidi w:val="0"/>
        <w:spacing w:before="0" w:after="0"/>
        <w:jc w:val="left"/>
        <w:rPr/>
      </w:pPr>
      <w:r>
        <w:rPr/>
        <w:t>NG7fkwE9WlO5TjvOvkhkE+LQHdNA/F6U80l1G8HWUVIfzcvYpVvZo7OBBdMnUy6rmPuXa8HxBxbiqn</w:t>
      </w:r>
    </w:p>
    <w:p>
      <w:pPr>
        <w:pStyle w:val="PreformattedText"/>
        <w:bidi w:val="0"/>
        <w:spacing w:before="0" w:after="0"/>
        <w:jc w:val="left"/>
        <w:rPr/>
      </w:pPr>
      <w:r>
        <w:rPr/>
        <w:t>fsnarWebW7aHHmwkUuHttNh8q5RVouJm6Q2nYsroZHqCT0pxQ3pW7Lrgwb1Js6dZqx85batVKg5RXq</w:t>
      </w:r>
    </w:p>
    <w:p>
      <w:pPr>
        <w:pStyle w:val="PreformattedText"/>
        <w:bidi w:val="0"/>
        <w:spacing w:before="0" w:after="0"/>
        <w:jc w:val="left"/>
        <w:rPr/>
      </w:pPr>
      <w:r>
        <w:rPr/>
        <w:t>F8qMKntZ5m05zKVLl9g0ox/pxH2LNejHDVPnNN+B47V1ZBG6Sftcat1+c/UoqrUZhZmnesxgcWol5a</w:t>
      </w:r>
    </w:p>
    <w:p>
      <w:pPr>
        <w:pStyle w:val="PreformattedText"/>
        <w:bidi w:val="0"/>
        <w:spacing w:before="0" w:after="0"/>
        <w:jc w:val="left"/>
        <w:rPr/>
      </w:pPr>
      <w:r>
        <w:rPr/>
        <w:t>s054GnWh9eWzNEznOPicvYtXMrK5bNoF6xLOLbUZmNZ4ROEw+7u01yO5aNiVsv4/v6AwEupkzp3pye</w:t>
      </w:r>
    </w:p>
    <w:p>
      <w:pPr>
        <w:pStyle w:val="PreformattedText"/>
        <w:bidi w:val="0"/>
        <w:spacing w:before="0" w:after="0"/>
        <w:jc w:val="left"/>
        <w:rPr/>
      </w:pPr>
      <w:r>
        <w:rPr/>
        <w:t>03V5k9RMPicYIgNtGdZImiuoKFq1EYOGDRVttjbDlx5Tv6OYYFYPUdtQ85SrS/9BA2lcszL95h3gg+</w:t>
      </w:r>
    </w:p>
    <w:p>
      <w:pPr>
        <w:pStyle w:val="PreformattedText"/>
        <w:bidi w:val="0"/>
        <w:spacing w:before="0" w:after="0"/>
        <w:jc w:val="left"/>
        <w:rPr/>
      </w:pPr>
      <w:r>
        <w:rPr/>
        <w:t>a+j3ZKMRPSM3jOGnbsOoCVX+odS2q8YU6H0qhyi+/dll3sOXFTtN8ILq4YLN5/JsZsOMvL0I/42D6k</w:t>
      </w:r>
    </w:p>
    <w:p>
      <w:pPr>
        <w:pStyle w:val="PreformattedText"/>
        <w:bidi w:val="0"/>
        <w:spacing w:before="0" w:after="0"/>
        <w:jc w:val="left"/>
        <w:rPr/>
      </w:pPr>
      <w:r>
        <w:rPr/>
        <w:t>T6NajN9yQ6N/fiwUguF3EY+tsQEOvilXmyXwOsCX4Pd/B73wnmcGhgS8+9HNIZYgPx/xsU1tnPa2M+</w:t>
      </w:r>
    </w:p>
    <w:p>
      <w:pPr>
        <w:pStyle w:val="PreformattedText"/>
        <w:bidi w:val="0"/>
        <w:spacing w:before="0" w:after="0"/>
        <w:jc w:val="left"/>
        <w:rPr/>
      </w:pPr>
      <w:r>
        <w:rPr/>
        <w:t>GFXfI+oXfG+2XWd/ye5EHP/z2kbbC+vryPTHsg+SW8MjkoM9TjdX+nLiP8ePjYhKSYXV9A5PsQfF8G</w:t>
      </w:r>
    </w:p>
    <w:p>
      <w:pPr>
        <w:pStyle w:val="PreformattedText"/>
        <w:bidi w:val="0"/>
        <w:spacing w:before="0" w:after="0"/>
        <w:jc w:val="left"/>
        <w:rPr/>
      </w:pPr>
      <w:r>
        <w:rPr/>
        <w:t>C8X/1xHl78Tj59bJK1cibWhZMAM1Bm/6LvdX8H2QEOZOn8oFGLhJMzCOD2HPikXoXTf/wwRDtJjw3D</w:t>
      </w:r>
    </w:p>
    <w:p>
      <w:pPr>
        <w:pStyle w:val="PreformattedText"/>
        <w:bidi w:val="0"/>
        <w:spacing w:before="0" w:after="0"/>
        <w:jc w:val="left"/>
        <w:rPr/>
      </w:pPr>
      <w:r>
        <w:rPr/>
        <w:t>e0+53rghnfqAB5GozG53dHXt8PfpZPMXb5wkDsZ0ZCDIG+PrwN/2OVHWF1koJCtwzZfFuT8gWEh2D4</w:t>
      </w:r>
    </w:p>
    <w:p>
      <w:pPr>
        <w:pStyle w:val="PreformattedText"/>
        <w:bidi w:val="0"/>
        <w:spacing w:before="0" w:after="0"/>
        <w:jc w:val="left"/>
        <w:rPr/>
      </w:pPr>
      <w:r>
        <w:rPr/>
        <w:t>yJCQv/VdhjO/XWmyVu6HxydbR78O6Vv4hJd/8Vt4Z90gMWArzFGLtAZq/338v7lIig14QOV0Koq0nJ</w:t>
      </w:r>
    </w:p>
    <w:p>
      <w:pPr>
        <w:pStyle w:val="PreformattedText"/>
        <w:bidi w:val="0"/>
        <w:spacing w:before="0" w:after="0"/>
        <w:jc w:val="left"/>
        <w:rPr/>
      </w:pPr>
      <w:r>
        <w:rPr/>
        <w:t>kqSKOEmJdPmTx5CS5vvm+DfrBZcoFRjGNmqQOo/RmcnCcmZZl+5br9n19yGO39jJq/qGiqpfaH+7ND</w:t>
      </w:r>
    </w:p>
    <w:p>
      <w:pPr>
        <w:pStyle w:val="PreformattedText"/>
        <w:bidi w:val="0"/>
        <w:spacing w:before="0" w:after="0"/>
        <w:jc w:val="left"/>
        <w:rPr/>
      </w:pPr>
      <w:r>
        <w:rPr/>
        <w:t>IRj+JF4ZUS+3imz1x3/WV+KDzJg3fS7Gft93rvH8kBTcMje77qd2A/BncGtVf3Gvopyw+sSPzB/Bez</w:t>
      </w:r>
    </w:p>
    <w:p>
      <w:pPr>
        <w:pStyle w:val="PreformattedText"/>
        <w:bidi w:val="0"/>
        <w:spacing w:before="0" w:after="0"/>
        <w:jc w:val="left"/>
        <w:rPr/>
      </w:pPr>
      <w:r>
        <w:rPr/>
        <w:t>Oa5ktHzSGbf99YpCAVfgjBEBvG81snmT68G3XqNmP2Ol2eO2nGelG+bF+xGpOX6nlpmL8DR3VX0a15</w:t>
      </w:r>
    </w:p>
    <w:p>
      <w:pPr>
        <w:pStyle w:val="PreformattedText"/>
        <w:bidi w:val="0"/>
        <w:spacing w:before="0" w:after="0"/>
        <w:jc w:val="left"/>
        <w:rPr/>
      </w:pPr>
      <w:r>
        <w:rPr/>
        <w:t>fapVq0aHgZM4dOGhGCkk4HzvEJ0aVKZCzWasOf4QZ6Or9GhSn/4zt+EdmrwGX0Kk5106t+yDUeA3UE</w:t>
      </w:r>
    </w:p>
    <w:p>
      <w:pPr>
        <w:pStyle w:val="PreformattedText"/>
        <w:bidi w:val="0"/>
        <w:spacing w:before="0" w:after="0"/>
        <w:jc w:val="left"/>
        <w:rPr/>
      </w:pPr>
      <w:r>
        <w:rPr/>
        <w:t>5ifudifJO5I/rQpWd/tCZPZf7ybVj6aaxKiYh6w9nti2hZpwqlylair9YybAJT2g0+R0SwC5vnjaZW</w:t>
      </w:r>
    </w:p>
    <w:p>
      <w:pPr>
        <w:pStyle w:val="PreformattedText"/>
        <w:bidi w:val="0"/>
        <w:spacing w:before="0" w:after="0"/>
        <w:jc w:val="left"/>
        <w:rPr/>
      </w:pPr>
      <w:r>
        <w:rPr/>
        <w:t>pXKUq1yPKasPEyKbFT5ydfss6tepy5zdt9ULGWNecXj5JGpVrUyV+q1YffgGoXKDjubpOR16NK9N6d</w:t>
      </w:r>
    </w:p>
    <w:p>
      <w:pPr>
        <w:pStyle w:val="PreformattedText"/>
        <w:bidi w:val="0"/>
        <w:spacing w:before="0" w:after="0"/>
        <w:jc w:val="left"/>
        <w:rPr/>
      </w:pPr>
      <w:r>
        <w:rPr/>
        <w:t>K/0mvcIiz9NQOt2LfcOria1vVrULVOM+ZvP42vpi48n52jb/NalK5Yl4X77uBtcp2BPXuxQucYlq7q</w:t>
      </w:r>
    </w:p>
    <w:p>
      <w:pPr>
        <w:pStyle w:val="PreformattedText"/>
        <w:bidi w:val="0"/>
        <w:spacing w:before="0" w:after="0"/>
        <w:jc w:val="left"/>
        <w:rPr/>
      </w:pPr>
      <w:r>
        <w:rPr/>
        <w:t>71xUiBPrZgylUtlyNOo0lP1HjzB33EBGz17DHWNrwuTJQjRPzm6nZ8t6lC5VltZ9JnDHNuV3Mg6TK7</w:t>
      </w:r>
    </w:p>
    <w:p>
      <w:pPr>
        <w:pStyle w:val="PreformattedText"/>
        <w:bidi w:val="0"/>
        <w:spacing w:before="0" w:after="0"/>
        <w:jc w:val="left"/>
        <w:rPr/>
      </w:pPr>
      <w:r>
        <w:rPr/>
        <w:t>vpKZ5VvnJdxi/ZxKHda+jTbTBbj17FyS/tvv3a+iyls+Rg8eWUBsQIzm6ZRYumbRk5eRYLFi9i3tIt</w:t>
      </w:r>
    </w:p>
    <w:p>
      <w:pPr>
        <w:pStyle w:val="PreformattedText"/>
        <w:bidi w:val="0"/>
        <w:spacing w:before="0" w:after="0"/>
        <w:jc w:val="left"/>
        <w:rPr/>
      </w:pPr>
      <w:r>
        <w:rPr/>
        <w:t>WPknkxBvXJ4wrmdTSpSuxNgVh3B1sWLGgK7MWqOLkbWHbGgLFfPbvWtm0rlTV4aPncj0WQs59cBGfY</w:t>
      </w:r>
    </w:p>
    <w:p>
      <w:pPr>
        <w:pStyle w:val="PreformattedText"/>
        <w:bidi w:val="0"/>
        <w:spacing w:before="0" w:after="0"/>
        <w:jc w:val="left"/>
        <w:rPr/>
      </w:pPr>
      <w:r>
        <w:rPr/>
        <w:t>NEaAiGCr1XpNIbL63uMG1IZyqUKU31xp3Yeu5p8jxZ4IOvBUsnDaBK2dJUS+N3f/Or9G5ekzptBnPd</w:t>
      </w:r>
    </w:p>
    <w:p>
      <w:pPr>
        <w:pStyle w:val="PreformattedText"/>
        <w:bidi w:val="0"/>
        <w:spacing w:before="0" w:after="0"/>
        <w:jc w:val="left"/>
        <w:rPr/>
      </w:pPr>
      <w:r>
        <w:rPr/>
        <w:t>6gs7OBJiubtvMXUrVaTXpLW4v1HbmuI/BrBvxVTat+/MyHFaTJ25gIuGX4u/8X3xzxAMom8b32bdzB</w:t>
      </w:r>
    </w:p>
    <w:p>
      <w:pPr>
        <w:pStyle w:val="PreformattedText"/>
        <w:bidi w:val="0"/>
        <w:spacing w:before="0" w:after="0"/>
        <w:jc w:val="left"/>
        <w:rPr/>
      </w:pPr>
      <w:r>
        <w:rPr/>
        <w:t>HUrVufEdNXcfOZnYYsjuH8jnWceaYms2M/vuLWCV1G9mgl64fG7fux8cB5eQ7x1s2AUV0bU6Z8DSau</w:t>
      </w:r>
    </w:p>
    <w:p>
      <w:pPr>
        <w:pStyle w:val="PreformattedText"/>
        <w:bidi w:val="0"/>
        <w:spacing w:before="0" w:after="0"/>
        <w:jc w:val="left"/>
        <w:rPr/>
      </w:pPr>
      <w:r>
        <w:rPr/>
        <w:t>OICTmznTezSndd+pvPD5pA3GeTOhe3t23vu6+zQ14gl0M2Xz/LF06tyD0eMnMXP+cm6Zfkqwx2B0cR</w:t>
      </w:r>
    </w:p>
    <w:p>
      <w:pPr>
        <w:pStyle w:val="PreformattedText"/>
        <w:bidi w:val="0"/>
        <w:spacing w:before="0" w:after="0"/>
        <w:jc w:val="left"/>
        <w:rPr/>
      </w:pPr>
      <w:r>
        <w:rPr/>
        <w:t>d9WjegTOmytOw9jptfev+JiHzDma0LhU6prNEpy7ELUusUi5t7aF63Dv3m6CBvjpH64al1NKlZlfJV</w:t>
      </w:r>
    </w:p>
    <w:p>
      <w:pPr>
        <w:pStyle w:val="PreformattedText"/>
        <w:bidi w:val="0"/>
        <w:spacing w:before="0" w:after="0"/>
        <w:jc w:val="left"/>
        <w:rPr/>
      </w:pPr>
      <w:r>
        <w:rPr/>
        <w:t>6jJx2X48P6hryeP5Zcb1aiWeW5qm3UdxNSlv0ZjdOcGA1g1FfdVm1NyNmHmqdwR88DJhSv/WlCxVgS</w:t>
      </w:r>
    </w:p>
    <w:p>
      <w:pPr>
        <w:pStyle w:val="PreformattedText"/>
        <w:bidi w:val="0"/>
        <w:spacing w:before="0" w:after="0"/>
        <w:jc w:val="left"/>
        <w:rPr/>
      </w:pPr>
      <w:r>
        <w:rPr/>
        <w:t>Hzd+Hs7sCCYT2YumwbBuYao3/0G05unEvDyuWp1rAdK3adYOvCCfQZM5szt4wIClNbi6TYF+P7tKac</w:t>
      </w:r>
    </w:p>
    <w:p>
      <w:pPr>
        <w:pStyle w:val="PreformattedText"/>
        <w:bidi w:val="0"/>
        <w:spacing w:before="0" w:after="0"/>
        <w:jc w:val="left"/>
        <w:rPr/>
      </w:pPr>
      <w:r>
        <w:rPr/>
        <w:t>6DN1WvZm3y2rVHYGP/NbaPVuSdnyFek+ej6nju5icK/eLNmyH1NHnzRtTvFvHOhQLi8dZ6eO72J1YR</w:t>
      </w:r>
    </w:p>
    <w:p>
      <w:pPr>
        <w:pStyle w:val="PreformattedText"/>
        <w:bidi w:val="0"/>
        <w:spacing w:before="0" w:after="0"/>
        <w:jc w:val="left"/>
        <w:rPr/>
      </w:pPr>
      <w:r>
        <w:rPr/>
        <w:t>vtWrei/wgt5i9cxOx5S7lllvwuYt65s2ZiH8qWKEWH4drY+jizZeZw0a5WcOOZlbwzKeZ9IFf2b6B3</w:t>
      </w:r>
    </w:p>
    <w:p>
      <w:pPr>
        <w:pStyle w:val="PreformattedText"/>
        <w:bidi w:val="0"/>
        <w:spacing w:before="0" w:after="0"/>
        <w:jc w:val="left"/>
        <w:rPr/>
      </w:pPr>
      <w:r>
        <w:rPr/>
        <w:t>l44MHD6GqdNnoXPyThIJoIaaYMhapiPWKT4FYYF2oq0Op2bFMpSv1pAZG0/yNoUCiBN9+IDoww2qlq</w:t>
      </w:r>
    </w:p>
    <w:p>
      <w:pPr>
        <w:pStyle w:val="PreformattedText"/>
        <w:bidi w:val="0"/>
        <w:spacing w:before="0" w:after="0"/>
        <w:jc w:val="left"/>
        <w:rPr/>
      </w:pPr>
      <w:r>
        <w:rPr/>
        <w:t>dc1YbM3HiKNynMrpGB1szo25qKNVuy44pJKt2REs4PjtChQVUadZvAExcN0Z0Qhv6htXRp155BI8cy</w:t>
      </w:r>
    </w:p>
    <w:p>
      <w:pPr>
        <w:pStyle w:val="PreformattedText"/>
        <w:bidi w:val="0"/>
        <w:spacing w:before="0" w:after="0"/>
        <w:jc w:val="left"/>
        <w:rPr/>
      </w:pPr>
      <w:r>
        <w:rPr/>
        <w:t>ecoMdC8Y/GML4RWC4Xcg+RAb1GsQj7/gKvB7I+jZQboNmMnLf8VIOIR5g/uhc8dVcyzt9DpKYVU6xu</w:t>
      </w:r>
    </w:p>
    <w:p>
      <w:pPr>
        <w:pStyle w:val="PreformattedText"/>
        <w:bidi w:val="0"/>
        <w:spacing w:before="0" w:after="0"/>
        <w:jc w:val="left"/>
        <w:rPr/>
      </w:pPr>
      <w:r>
        <w:rPr/>
        <w:t>9WCIa/igDzExRLJ+py19fr0vSENr0nbdMc/RicWzaG8esva44Ewu3pUjorNQZvVAiGfxFi3C5SQpWR</w:t>
      </w:r>
    </w:p>
    <w:p>
      <w:pPr>
        <w:pStyle w:val="PreformattedText"/>
        <w:bidi w:val="0"/>
        <w:spacing w:before="0" w:after="0"/>
        <w:jc w:val="left"/>
        <w:rPr/>
      </w:pPr>
      <w:r>
        <w:rPr/>
        <w:t>GSeSV0r8WZxbPZbRq69ojr6EIKa1KkWB+qN+HMEQ+4q5/buja/BXVg//fyHc/hylMqoYsklfk5I2bM</w:t>
      </w:r>
    </w:p>
    <w:p>
      <w:pPr>
        <w:pStyle w:val="PreformattedText"/>
        <w:bidi w:val="0"/>
        <w:spacing w:before="0" w:after="0"/>
        <w:jc w:val="left"/>
        <w:rPr/>
      </w:pPr>
      <w:r>
        <w:rPr/>
        <w:t>+tF4PBVUlbQ/8ehLOse2V+qdL3DxEMwc8Pi2/hDPz/Yjsz0p2AKl1RjigEw0+ByJdPqP+LSvaZ+ol3</w:t>
      </w:r>
    </w:p>
    <w:p>
      <w:pPr>
        <w:pStyle w:val="PreformattedText"/>
        <w:bidi w:val="0"/>
        <w:spacing w:before="0" w:after="0"/>
        <w:jc w:val="left"/>
        <w:rPr/>
      </w:pPr>
      <w:r>
        <w:rPr/>
        <w:t>WhnONraE/B4b/wfxZKeWaEPFOWr213XQldUDUGX5lWt2f8GnQZANTQplpMkETUDKnxwKwfAnEWRMi2</w:t>
      </w:r>
    </w:p>
    <w:p>
      <w:pPr>
        <w:pStyle w:val="PreformattedText"/>
        <w:bidi w:val="0"/>
        <w:spacing w:before="0" w:after="0"/>
        <w:jc w:val="left"/>
        <w:rPr/>
      </w:pPr>
      <w:r>
        <w:rPr/>
        <w:t>IqcjYYy6s0NrZ6Otni//b7juheHF9ARlVedt37KzsY1HgirURNV4zjf4VgiHWic8nMCsHwJ/BjdjAk</w:t>
      </w:r>
    </w:p>
    <w:p>
      <w:pPr>
        <w:pStyle w:val="PreformattedText"/>
        <w:bidi w:val="0"/>
        <w:spacing w:before="0" w:after="0"/>
        <w:jc w:val="left"/>
        <w:rPr/>
      </w:pPr>
      <w:r>
        <w:rPr/>
        <w:t>EBMdSaTsiDyeyIgIYlIGz02BhPhY+fdYzc+x4rqIKClM8h+D2Zl1jF9ykD+611t6Xlj4jzDXJBAdFU</w:t>
      </w:r>
    </w:p>
    <w:p>
      <w:pPr>
        <w:pStyle w:val="PreformattedText"/>
        <w:bidi w:val="0"/>
        <w:spacing w:before="0" w:after="0"/>
        <w:jc w:val="left"/>
        <w:rPr/>
      </w:pPr>
      <w:r>
        <w:rPr/>
        <w:t>V8QgKxMTGa8sUTE6NpwfExRERGfUO5xX3EeerqEnUbGUmcuOd/AgkRbBzRlEZDNqW58ygyPIyPH79O</w:t>
      </w:r>
    </w:p>
    <w:p>
      <w:pPr>
        <w:pStyle w:val="PreformattedText"/>
        <w:bidi w:val="0"/>
        <w:spacing w:before="0" w:after="0"/>
        <w:jc w:val="left"/>
        <w:rPr/>
      </w:pPr>
      <w:r>
        <w:rPr/>
        <w:t>4PwuRHsKDwtDE9YhNSK9ZIKh2qBNmvr7F0G8/zCR7x89F/+ndjDExUSL9q42tUZHRhCV2A8+RUK85n</w:t>
      </w:r>
    </w:p>
    <w:p>
      <w:pPr>
        <w:pStyle w:val="PreformattedText"/>
        <w:bidi w:val="0"/>
        <w:spacing w:before="0" w:after="0"/>
        <w:jc w:val="left"/>
        <w:rPr/>
      </w:pPr>
      <w:r>
        <w:rPr/>
        <w:t>d1zSTExRAeIfUj+fCbEWp9hRGjF+HzBxVEQly0eC/hP6S9xEZHCT2YIOomRhMwWtKjiT1F0qNSX9cc</w:t>
      </w:r>
    </w:p>
    <w:p>
      <w:pPr>
        <w:pStyle w:val="PreformattedText"/>
        <w:bidi w:val="0"/>
        <w:spacing w:before="0" w:after="0"/>
        <w:jc w:val="left"/>
        <w:rPr/>
      </w:pPr>
      <w:r>
        <w:rPr/>
        <w:t>fhHSNVFC36pPjI6SdO8frKx/EA+2jqdcg4F4pKGSY0RZPn78SOxfKk4CEULPRCb6dkqFcNYNqkPOX3</w:t>
      </w:r>
    </w:p>
    <w:p>
      <w:pPr>
        <w:pStyle w:val="PreformattedText"/>
        <w:bidi w:val="0"/>
        <w:spacing w:before="0" w:after="0"/>
        <w:jc w:val="left"/>
        <w:rPr/>
      </w:pPr>
      <w:r>
        <w:rPr/>
        <w:t>vimGLX3b8D8UQI/ZBWbI8fiZ+aYIh5/4bXH9VKKdjHHRevtFefhYf4YG7yAmsnr1QD0GAPC2Z0qSFv</w:t>
      </w:r>
    </w:p>
    <w:p>
      <w:pPr>
        <w:pStyle w:val="PreformattedText"/>
        <w:bidi w:val="0"/>
        <w:spacing w:before="0" w:after="0"/>
        <w:jc w:val="left"/>
        <w:rPr/>
      </w:pPr>
      <w:r>
        <w:rPr/>
        <w:t>u9x35Rnmdm5EJraz6PcEvHrz2Qc+KjQAa3MzHDzSmIhGhhIYol5HFPHGH0dXrxTsVByeFjfpWqMAOa</w:t>
      </w:r>
    </w:p>
    <w:p>
      <w:pPr>
        <w:pStyle w:val="PreformattedText"/>
        <w:bidi w:val="0"/>
        <w:spacing w:before="0" w:after="0"/>
        <w:jc w:val="left"/>
        <w:rPr/>
      </w:pPr>
      <w:r>
        <w:rPr/>
        <w:t>v14KbhC2xd/ZIU1WtfZ16YmOMXHCoGOOFEp9HgI98FYmVmhq29PVZWtrwK/UiIjxPGphY4ODqIMprh</w:t>
      </w:r>
    </w:p>
    <w:p>
      <w:pPr>
        <w:pStyle w:val="PreformattedText"/>
        <w:bidi w:val="0"/>
        <w:spacing w:before="0" w:after="0"/>
        <w:jc w:val="left"/>
        <w:rPr/>
      </w:pPr>
      <w:r>
        <w:rPr/>
        <w:t>FSw9PwEfZzssRD4t7VwI19wqIfwtgcFqKi4ixJs9c3uRQZWLWbsuYGJmy9uoBN5ZHpcJhgl6z+XzQn</w:t>
      </w:r>
    </w:p>
    <w:p>
      <w:pPr>
        <w:pStyle w:val="PreformattedText"/>
        <w:bidi w:val="0"/>
        <w:spacing w:before="0" w:after="0"/>
        <w:jc w:val="left"/>
        <w:rPr/>
      </w:pPr>
      <w:r>
        <w:rPr/>
        <w:t>zdcPb8A6v64j7ibGOBhY1T0hZPCZGhgViaijLbO2BrbYGti5+6bqM/4mhjjrm5uXg/3qk+qJI/ZjNz</w:t>
      </w:r>
    </w:p>
    <w:p>
      <w:pPr>
        <w:pStyle w:val="PreformattedText"/>
        <w:bidi w:val="0"/>
        <w:spacing w:before="0" w:after="0"/>
        <w:jc w:val="left"/>
        <w:rPr/>
      </w:pPr>
      <w:r>
        <w:rPr/>
        <w:t>K16Gfv4VeBccqPZrJ+rcz/8VAd7OmFlYYW9ni42DGx+jwnC2MhP5sMPBzhpTKzveS7o54g124vlm4n</w:t>
      </w:r>
    </w:p>
    <w:p>
      <w:pPr>
        <w:pStyle w:val="PreformattedText"/>
        <w:bidi w:val="0"/>
        <w:spacing w:before="0" w:after="0"/>
        <w:jc w:val="left"/>
        <w:rPr/>
      </w:pPr>
      <w:r>
        <w:rPr/>
        <w:t>lO3ikcsIk35eFog7mVA58shpERFRpC0JvPrWcfX3liYmws+4X+FC9Nj1M0XTq09nyhLuMjsNI/QJ3C</w:t>
      </w:r>
    </w:p>
    <w:p>
      <w:pPr>
        <w:pStyle w:val="PreformattedText"/>
        <w:bidi w:val="0"/>
        <w:spacing w:before="0" w:after="0"/>
        <w:jc w:val="left"/>
        <w:rPr/>
      </w:pPr>
      <w:r>
        <w:rPr/>
        <w:t>majQcQZGL0xw9vm6m4/gwAA+pvC/Hxf2hldv1drvY5APTm6+Xx2UJES95d7h5RTPlI42k7aINmeGz2</w:t>
      </w:r>
    </w:p>
    <w:p>
      <w:pPr>
        <w:pStyle w:val="PreformattedText"/>
        <w:bidi w:val="0"/>
        <w:spacing w:before="0" w:after="0"/>
        <w:jc w:val="left"/>
        <w:rPr/>
      </w:pPr>
      <w:r>
        <w:rPr/>
        <w:t>txfYSTmmAYskU+L/LNSxyc3Yn4gvJ+6e4gv5vA91/iX1MiildBauNf7IcgnJxceZfGZaHBr5AWcidE</w:t>
      </w:r>
    </w:p>
    <w:p>
      <w:pPr>
        <w:pStyle w:val="PreformattedText"/>
        <w:bidi w:val="0"/>
        <w:spacing w:before="0" w:after="0"/>
        <w:jc w:val="left"/>
        <w:rPr/>
      </w:pPr>
      <w:r>
        <w:rPr/>
        <w:t>vMXbLyhVX5X7ncUX+h0ROIl3bW7ryvuIcPHR+fRrEIuXsy1mlnZoFoqkQnBAoKafijbg7ETA27QnGD</w:t>
      </w:r>
    </w:p>
    <w:p>
      <w:pPr>
        <w:pStyle w:val="PreformattedText"/>
        <w:bidi w:val="0"/>
        <w:spacing w:before="0" w:after="0"/>
        <w:jc w:val="left"/>
        <w:rPr/>
      </w:pPr>
      <w:r>
        <w:rPr/>
        <w:t>HvX4m+byq33TQh2qKjaFtWDh5pDpjThGiP9lbm4hr3T66JwVvk+ZbePHKq0jNw6SGMTUxxf/m1iXgU</w:t>
      </w:r>
    </w:p>
    <w:p>
      <w:pPr>
        <w:pStyle w:val="PreformattedText"/>
        <w:bidi w:val="0"/>
        <w:spacing w:before="0" w:after="0"/>
        <w:jc w:val="left"/>
        <w:rPr/>
      </w:pPr>
      <w:r>
        <w:rPr/>
        <w:t>bnaWmJhapuozCVGh3D8k3nm2dLQat1ncxxzvV1/yZfOKqS1Lpk0wiPuoy+eeJuseFuwt61kb59T9OB</w:t>
      </w:r>
    </w:p>
    <w:p>
      <w:pPr>
        <w:pStyle w:val="PreformattedText"/>
        <w:bidi w:val="0"/>
        <w:spacing w:before="0" w:after="0"/>
        <w:jc w:val="left"/>
        <w:rPr/>
      </w:pPr>
      <w:r>
        <w:rPr/>
        <w:t>Fv/VzU7e1VqBgchSE144gQT3SmdSWj0ENz993E1NKW14kK6wt44++OuZk5HgGpfTMm4m2QRjcI+Lm7</w:t>
      </w:r>
    </w:p>
    <w:p>
      <w:pPr>
        <w:pStyle w:val="PreformattedText"/>
        <w:bidi w:val="0"/>
        <w:spacing w:before="0" w:after="0"/>
        <w:jc w:val="left"/>
        <w:rPr/>
      </w:pPr>
      <w:r>
        <w:rPr/>
        <w:t>4BX4yUo0DeI+hmBnaS7y6/PVAWOwj4to65bY29tiJb4R4REfcbU1x0zoFAd7G/GbDfJubvHNcBD1Yy</w:t>
      </w:r>
    </w:p>
    <w:p>
      <w:pPr>
        <w:pStyle w:val="PreformattedText"/>
        <w:bidi w:val="0"/>
        <w:spacing w:before="0" w:after="0"/>
        <w:jc w:val="left"/>
        <w:rPr/>
      </w:pPr>
      <w:r>
        <w:rPr/>
        <w:t>70bmp9ECu/SzOpbGl0qJiPr8V343PdIn23TIVusXf/vM1/tFMTDEO3qgOUvfX3wNnDP/l7lRCFw8MT</w:t>
      </w:r>
    </w:p>
    <w:p>
      <w:pPr>
        <w:pStyle w:val="PreformattedText"/>
        <w:bidi w:val="0"/>
        <w:spacing w:before="0" w:after="0"/>
        <w:jc w:val="left"/>
        <w:rPr/>
      </w:pPr>
      <w:r>
        <w:rPr/>
        <w:t>NC6endItx/DA+IXQd0Gffc8+xetXr+R2GPMhGJ+A16nq5WOwD5bi++Pim1JvSghjabdKaRIMIaLuJJ</w:t>
      </w:r>
    </w:p>
    <w:p>
      <w:pPr>
        <w:pStyle w:val="PreformattedText"/>
        <w:bidi w:val="0"/>
        <w:spacing w:before="0" w:after="0"/>
        <w:jc w:val="left"/>
        <w:rPr/>
      </w:pPr>
      <w:r>
        <w:rPr/>
        <w:t>/6qetD+hbeolvNguSo0o0bT4xTfQslvJL0uZklfpJuSgNSUC0b0RedRZme6k0hXXqFYPhZEOFvQD2J</w:t>
      </w:r>
    </w:p>
    <w:p>
      <w:pPr>
        <w:pStyle w:val="PreformattedText"/>
        <w:bidi w:val="0"/>
        <w:spacing w:before="0" w:after="0"/>
        <w:jc w:val="left"/>
        <w:rPr/>
      </w:pPr>
      <w:r>
        <w:rPr/>
        <w:t>YGg1PSnAWSKC/V8mfRdeeToIXWaGvYM9NuI7//L1Rz4IHWRlZYWZ0JVeQZ80xtgPOEn908Y5lW9mCQ</w:t>
      </w:r>
    </w:p>
    <w:p>
      <w:pPr>
        <w:pStyle w:val="PreformattedText"/>
        <w:bidi w:val="0"/>
        <w:spacing w:before="0" w:after="0"/>
        <w:jc w:val="left"/>
        <w:rPr/>
      </w:pPr>
      <w:r>
        <w:rPr/>
        <w:t>Y7JJKqOMcsgqSPHxZCj1lYWePm+0rWZfFhwXKapbUNnv4hn+k3aUWUNDZzDwjhyoZhpMv2K1c/IRgS</w:t>
      </w:r>
    </w:p>
    <w:p>
      <w:pPr>
        <w:pStyle w:val="PreformattedText"/>
        <w:bidi w:val="0"/>
        <w:spacing w:before="0" w:after="0"/>
        <w:jc w:val="left"/>
        <w:rPr/>
      </w:pPr>
      <w:r>
        <w:rPr/>
        <w:t>9Y2ti/cX+6Gvix3m1o68FmPT1sWyKASDgq/j1XOaF1WRs+G4T3zNxxP48lWSTg32EfMLYxPsHByws7</w:t>
      </w:r>
    </w:p>
    <w:p>
      <w:pPr>
        <w:pStyle w:val="PreformattedText"/>
        <w:bidi w:val="0"/>
        <w:spacing w:before="0" w:after="0"/>
        <w:jc w:val="left"/>
        <w:rPr/>
      </w:pPr>
      <w:r>
        <w:rPr/>
        <w:t>HGJyRM6HM/MRYX44UXpuJb+sm4Ij4cF1sxThZt8eMnjd342HyZYNB9JL5LMe+wMXuOuaUNbl4v5W9H</w:t>
      </w:r>
    </w:p>
    <w:p>
      <w:pPr>
        <w:pStyle w:val="PreformattedText"/>
        <w:bidi w:val="0"/>
        <w:spacing w:before="0" w:after="0"/>
        <w:jc w:val="left"/>
        <w:rPr/>
      </w:pPr>
      <w:r>
        <w:rPr/>
        <w:t>QvgbkWYsxtK2eIj+8+kwIk70JUl3u/gEYbB7otDdnxMM8WJc5CDGRdaOnp9dn4iX7vbim2rPmzc29C</w:t>
      </w:r>
    </w:p>
    <w:p>
      <w:pPr>
        <w:pStyle w:val="PreformattedText"/>
        <w:bidi w:val="0"/>
        <w:spacing w:before="0" w:after="0"/>
        <w:jc w:val="left"/>
        <w:rPr/>
      </w:pPr>
      <w:r>
        <w:rPr/>
        <w:t>yXXSEY/gR+pIukvxuxER94Hyk0a7Qv0/r35vCzv04WK/h7EebxhD5t2ol39fcHMP4M8R50K5OX3qtS</w:t>
      </w:r>
    </w:p>
    <w:p>
      <w:pPr>
        <w:pStyle w:val="PreformattedText"/>
        <w:bidi w:val="0"/>
        <w:spacing w:before="0" w:after="0"/>
        <w:jc w:val="left"/>
        <w:rPr/>
      </w:pPr>
      <w:r>
        <w:rPr/>
        <w:t>xzz4f8Y/GoPhb0ZCTCRv30kjv1h2zxrKPD3FDfi/HpF+zO3Xkdn7/okFz9Gs6FubX9sv4Id6/v0P4a</w:t>
      </w:r>
    </w:p>
    <w:p>
      <w:pPr>
        <w:pStyle w:val="PreformattedText"/>
        <w:bidi w:val="0"/>
        <w:spacing w:before="0" w:after="0"/>
        <w:jc w:val="left"/>
        <w:rPr/>
      </w:pPr>
      <w:r>
        <w:rPr/>
        <w:t>ckGCJCPDi0cQ5N6jVk9fGrHNk8nWrlipKnUEn6Tt+Id+JeYSlgyr4VDBg8jtXrVjKkc3Na9p2Omb9k</w:t>
      </w:r>
    </w:p>
    <w:p>
      <w:pPr>
        <w:pStyle w:val="PreformattedText"/>
        <w:bidi w:val="0"/>
        <w:spacing w:before="0" w:after="0"/>
        <w:jc w:val="left"/>
        <w:rPr/>
      </w:pPr>
      <w:r>
        <w:rPr/>
        <w:t>QIzm4aktNCydD1X24gybNId1e84REPyKa/vW0rZJXfotOJpiIhiL4fk9zJqzkPkzJ9GyQV26T1yF27</w:t>
      </w:r>
    </w:p>
    <w:p>
      <w:pPr>
        <w:pStyle w:val="PreformattedText"/>
        <w:bidi w:val="0"/>
        <w:spacing w:before="0" w:after="0"/>
        <w:jc w:val="left"/>
        <w:rPr/>
      </w:pPr>
      <w:r>
        <w:rPr/>
        <w:t>t4EiKDOKuznFaN6zBu7RkML+6lW7N6FCtWku6TtxAo0ecxwZzcNJMyeTKTrWRdpsxexI7TD8T9Y3l8</w:t>
      </w:r>
    </w:p>
    <w:p>
      <w:pPr>
        <w:pStyle w:val="PreformattedText"/>
        <w:bidi w:val="0"/>
        <w:spacing w:before="0" w:after="0"/>
        <w:jc w:val="left"/>
        <w:rPr/>
      </w:pPr>
      <w:r>
        <w:rPr/>
        <w:t>ZidzFq1i/6H9LJsykNb9Z+KWRiDfiFAfdKb3Jn/efDQbtoKAtx8J9jRmao9G5CtQkP6zdfGQJ9UJuD</w:t>
      </w:r>
    </w:p>
    <w:p>
      <w:pPr>
        <w:pStyle w:val="PreformattedText"/>
        <w:bidi w:val="0"/>
        <w:spacing w:before="0" w:after="0"/>
        <w:jc w:val="left"/>
        <w:rPr/>
      </w:pPr>
      <w:r>
        <w:rPr/>
        <w:t>06QYsaVUXHvMuHD684JfLXomEtxm5Ur2B2fXKO/k0qIPmw7DhEi6Wrd+LwLoEw65MUzZiJSTuucuXA</w:t>
      </w:r>
    </w:p>
    <w:p>
      <w:pPr>
        <w:pStyle w:val="PreformattedText"/>
        <w:bidi w:val="0"/>
        <w:spacing w:before="0" w:after="0"/>
        <w:jc w:val="left"/>
        <w:rPr/>
      </w:pPr>
      <w:r>
        <w:rPr/>
        <w:t>Jtr8VpPiJcsxbs0ZzXbJL8Pp8Smmak1m5boNzJ4wkObtenPknnr7Y8Rbfw4uHUXhfPko36Q/t+x81X</w:t>
      </w:r>
    </w:p>
    <w:p>
      <w:pPr>
        <w:pStyle w:val="PreformattedText"/>
        <w:bidi w:val="0"/>
        <w:spacing w:before="0" w:after="0"/>
        <w:jc w:val="left"/>
        <w:rPr/>
      </w:pPr>
      <w:r>
        <w:rPr/>
        <w:t>Ub/RGjkyuoV781B8S58mQ+1J09axYwb+FCJo7oRZ0GTVh1+L58vuR/fNmkgdSr1459V/SZ0b0uBQqW</w:t>
      </w:r>
    </w:p>
    <w:p>
      <w:pPr>
        <w:pStyle w:val="PreformattedText"/>
        <w:bidi w:val="0"/>
        <w:spacing w:before="0" w:after="0"/>
        <w:jc w:val="left"/>
        <w:rPr/>
      </w:pPr>
      <w:r>
        <w:rPr/>
        <w:t>YfaaLYxoU518+UuhfewRH6M+Ynp5N03KF6RgyQZsv/AEOc6WmPycXjWSSnW7cNVcPah55/actQtnsW</w:t>
      </w:r>
    </w:p>
    <w:p>
      <w:pPr>
        <w:pStyle w:val="PreformattedText"/>
        <w:bidi w:val="0"/>
        <w:spacing w:before="0" w:after="0"/>
        <w:jc w:val="left"/>
        <w:rPr/>
      </w:pPr>
      <w:r>
        <w:rPr/>
        <w:t>DRAob3bE2DJp05lJjvIGf2rp7Gb3Vqon00pZKTAnytZMKMZZw8fYwZw/vQb9Q0Vq5awZoth3kpCvLa</w:t>
      </w:r>
    </w:p>
    <w:p>
      <w:pPr>
        <w:pStyle w:val="PreformattedText"/>
        <w:bidi w:val="0"/>
        <w:spacing w:before="0" w:after="0"/>
        <w:jc w:val="left"/>
        <w:rPr/>
      </w:pPr>
      <w:r>
        <w:rPr/>
        <w:t>8iTFM2Vm4rar3Dq4jtaNpbosL9rIWXllTUyoG1tmD6ZAZhVFanVgzsKlHNW3VN8+JeJjsTO4yMQ+ra</w:t>
      </w:r>
    </w:p>
    <w:p>
      <w:pPr>
        <w:pStyle w:val="PreformattedText"/>
        <w:bidi w:val="0"/>
        <w:spacing w:before="0" w:after="0"/>
        <w:jc w:val="left"/>
        <w:rPr/>
      </w:pPr>
      <w:r>
        <w:rPr/>
        <w:t>jVciCmrxOI/+DD0Y0LaCbe6aydV3lwYhvtf6tN0WKlGDBvX4pAaqkR6mHMgqGtyaJSUb1tfxZor0Tf</w:t>
      </w:r>
    </w:p>
    <w:p>
      <w:pPr>
        <w:pStyle w:val="PreformattedText"/>
        <w:bidi w:val="0"/>
        <w:spacing w:before="0" w:after="0"/>
        <w:jc w:val="left"/>
        <w:rPr/>
      </w:pPr>
      <w:r>
        <w:rPr/>
        <w:t>Olhkxo2uZX+h/oj1GN84zqAOzShVvARtRizF431yW4x948qulYtYsGABWsN6ULdhM9Ydf5SmgTYhNo</w:t>
      </w:r>
    </w:p>
    <w:p>
      <w:pPr>
        <w:pStyle w:val="PreformattedText"/>
        <w:bidi w:val="0"/>
        <w:spacing w:before="0" w:after="0"/>
        <w:jc w:val="left"/>
        <w:rPr/>
      </w:pPr>
      <w:r>
        <w:rPr/>
        <w:t>xnlw8wsPVvdJu0nrtXT9C1YVXy5s5LjVYDuWqhngAE2BmwbHxv6jTuyrHz15jetTp5CpTj8F036S6i</w:t>
      </w:r>
    </w:p>
    <w:p>
      <w:pPr>
        <w:pStyle w:val="PreformattedText"/>
        <w:bidi w:val="0"/>
        <w:spacing w:before="0" w:after="0"/>
        <w:jc w:val="left"/>
        <w:rPr/>
      </w:pPr>
      <w:r>
        <w:rPr/>
        <w:t>3+kxZ9Z8FsyaSCvR77pprcZZU8CYECe2ac9n9VZd9HZuon/XtszUSV7V/cHblPUL57Jw4XxG92lHg9</w:t>
      </w:r>
    </w:p>
    <w:p>
      <w:pPr>
        <w:pStyle w:val="PreformattedText"/>
        <w:bidi w:val="0"/>
        <w:spacing w:before="0" w:after="0"/>
        <w:jc w:val="left"/>
        <w:rPr/>
      </w:pPr>
      <w:r>
        <w:rPr/>
        <w:t>86sv+2Oui2q9Flpg1qR+2WI7lrbMCqSf2pVrYk5aq356xxyi1N8Ty7oCtvs92wYQ2DO7Wg8+gl2GiC</w:t>
      </w:r>
    </w:p>
    <w:p>
      <w:pPr>
        <w:pStyle w:val="PreformattedText"/>
        <w:bidi w:val="0"/>
        <w:spacing w:before="0" w:after="0"/>
        <w:jc w:val="left"/>
        <w:rPr/>
      </w:pPr>
      <w:r>
        <w:rPr/>
        <w:t>+EhweXKe+bPnsXDeLLq3bECzHhN55Px1g+eLy3uZpDWDtevXMXV4T1p1HcE1TZuUtlDfOraTKYPbk0</w:t>
      </w:r>
    </w:p>
    <w:p>
      <w:pPr>
        <w:pStyle w:val="PreformattedText"/>
        <w:bidi w:val="0"/>
        <w:spacing w:before="0" w:after="0"/>
        <w:jc w:val="left"/>
        <w:rPr/>
      </w:pPr>
      <w:r>
        <w:rPr/>
        <w:t>2VnoY9RrJgyQrOPXLU/J4ab50NmD58ENMWrWTp7LE0bNiUVSeeyP0p1MuE+UPaiPuoqNJqgHjnq7nx</w:t>
      </w:r>
    </w:p>
    <w:p>
      <w:pPr>
        <w:pStyle w:val="PreformattedText"/>
        <w:bidi w:val="0"/>
        <w:spacing w:before="0" w:after="0"/>
        <w:jc w:val="left"/>
        <w:rPr/>
      </w:pPr>
      <w:r>
        <w:rPr/>
        <w:t>wkN94WdIm2BwNbzIwjmzxXufTc9WDWnSdTwPnDR+k+MiuLZnKQOGjJf17OBOzWg9YBaWAZrVRwlx4h</w:t>
      </w:r>
    </w:p>
    <w:p>
      <w:pPr>
        <w:pStyle w:val="PreformattedText"/>
        <w:bidi w:val="0"/>
        <w:spacing w:before="0" w:after="0"/>
        <w:jc w:val="left"/>
        <w:rPr/>
      </w:pPr>
      <w:r>
        <w:rPr/>
        <w:t>3qMnvhSvYf3MfSyUPo0HcSDqGS/8hT9GhYRuihbHQeMYXl63dgo3a2+jki/sfeWcBVsbz/f0FUbMXu</w:t>
      </w:r>
    </w:p>
    <w:p>
      <w:pPr>
        <w:pStyle w:val="PreformattedText"/>
        <w:bidi w:val="0"/>
        <w:spacing w:before="0" w:after="0"/>
        <w:jc w:val="left"/>
        <w:rPr/>
      </w:pPr>
      <w:r>
        <w:rPr/>
        <w:t>VrC7uwO7O1HswsAA7G5EUGkQRcFEQgxAuqVTSrq7P//Z3XM4B0Xv9Xvv7/693Hm/XvuCnbM5OzM7+3</w:t>
      </w:r>
    </w:p>
    <w:p>
      <w:pPr>
        <w:pStyle w:val="PreformattedText"/>
        <w:bidi w:val="0"/>
        <w:spacing w:before="0" w:after="0"/>
        <w:jc w:val="left"/>
        <w:rPr/>
      </w:pPr>
      <w:r>
        <w:rPr/>
        <w:t>xmnicOd04ewO7Dajh38jDmTRmH1Ydv46vgMcT5fYCK4kIMIHX78Ts73FHZgsGyndGu6yBcfVbZpZTX</w:t>
      </w:r>
    </w:p>
    <w:p>
      <w:pPr>
        <w:pStyle w:val="PreformattedText"/>
        <w:bidi w:val="0"/>
        <w:spacing w:before="0" w:after="0"/>
        <w:jc w:val="left"/>
        <w:rPr/>
      </w:pPr>
      <w:r>
        <w:rPr/>
        <w:t>Gz0oHTiAwwd3Yzpp6yctV4JbbNWjpRI+22LN+J6kbWmD/bctkZeXTfbXxvgepG1p2xdn9T8gnRMYMm</w:t>
      </w:r>
    </w:p>
    <w:p>
      <w:pPr>
        <w:pStyle w:val="PreformattedText"/>
        <w:bidi w:val="0"/>
        <w:spacing w:before="0" w:after="0"/>
        <w:jc w:val="left"/>
        <w:rPr/>
      </w:pPr>
      <w:r>
        <w:rPr/>
        <w:t>F2YTt6DZyIRy786M7cGA9cUD6Iw2z5WzQVQ0ZOxd1X/GyUwtQI6Jw/iNFD+2HPbV4o4CmFtfZ5bNp+</w:t>
      </w:r>
    </w:p>
    <w:p>
      <w:pPr>
        <w:pStyle w:val="PreformattedText"/>
        <w:bidi w:val="0"/>
        <w:spacing w:before="0" w:after="0"/>
        <w:jc w:val="left"/>
        <w:rPr/>
      </w:pPr>
      <w:r>
        <w:rPr/>
        <w:t>DEYmhlDauAQLV2/HqVOqULn0ANHk/VYS/BSdakth3YXHeKV/A9NGD0Tbdp2wTkUPOaQylmdF4s7RtW</w:t>
      </w:r>
    </w:p>
    <w:p>
      <w:pPr>
        <w:pStyle w:val="PreformattedText"/>
        <w:bidi w:val="0"/>
        <w:spacing w:before="0" w:after="0"/>
        <w:jc w:val="left"/>
        <w:rPr/>
      </w:pPr>
      <w:r>
        <w:rPr/>
        <w:t>hRRxLN5cZhz+Gj0Hnl+p1hlKcUoc6vsJ+UtQGTV+Op+VOsHNkZMq0G4Y0Xa+ItwWvtqzhw4BCUdm0k</w:t>
      </w:r>
    </w:p>
    <w:p>
      <w:pPr>
        <w:pStyle w:val="PreformattedText"/>
        <w:bidi w:val="0"/>
        <w:spacing w:before="0" w:after="0"/>
        <w:jc w:val="left"/>
        <w:rPr/>
      </w:pPr>
      <w:r>
        <w:rPr/>
        <w:t>beEQrDp0E3EVVtrvBYaywkTcU92BlZtI+T59FLPHDMOiXVcQxyr4JSkwvrwfnZvUhnTbgeRdeAQ3jG</w:t>
      </w:r>
    </w:p>
    <w:p>
      <w:pPr>
        <w:pStyle w:val="PreformattedText"/>
        <w:bidi w:val="0"/>
        <w:spacing w:before="0" w:after="0"/>
        <w:jc w:val="left"/>
        <w:rPr/>
      </w:pPr>
      <w:r>
        <w:rPr/>
        <w:t>w441B5bizuXzgKpSOHsX3DYgwcMgLH776qNBLR64UW1q7agBOnTuPI7s2YNKgzJKU7Q9+LCgzVgR8J</w:t>
      </w:r>
    </w:p>
    <w:p>
      <w:pPr>
        <w:pStyle w:val="PreformattedText"/>
        <w:bidi w:val="0"/>
        <w:spacing w:before="0" w:after="0"/>
        <w:jc w:val="left"/>
        <w:rPr/>
      </w:pPr>
      <w:r>
        <w:rPr/>
        <w:t>DLmxXrhw8hqE46YTQp1wdN00yDRqiO6TFRGWVYCCyHeY3Lsjpmw8jYAE0WfBFydzKO3Zi9MXLmLXyt</w:t>
      </w:r>
    </w:p>
    <w:p>
      <w:pPr>
        <w:pStyle w:val="PreformattedText"/>
        <w:bidi w:val="0"/>
        <w:spacing w:before="0" w:after="0"/>
        <w:jc w:val="left"/>
        <w:rPr/>
      </w:pPr>
      <w:r>
        <w:rPr/>
        <w:t>kYNX0NXnuJDFBCgcGAExhSYff0FkZ0bIrecw8hiRTMspwk8o69hAGtZTB8zTmIS5b2j65h9erNUD19</w:t>
      </w:r>
    </w:p>
    <w:p>
      <w:pPr>
        <w:pStyle w:val="PreformattedText"/>
        <w:bidi w:val="0"/>
        <w:spacing w:before="0" w:after="0"/>
        <w:jc w:val="left"/>
        <w:rPr/>
      </w:pPr>
      <w:r>
        <w:rPr/>
        <w:t>God2b8LoXm0gJdOvkoskTwt9HNxL3kNKOzGNtDeTVx6ER5yovSlJ8sfJnRugqHQMp1SVsXrudDStI4</w:t>
      </w:r>
    </w:p>
    <w:p>
      <w:pPr>
        <w:pStyle w:val="PreformattedText"/>
        <w:bidi w:val="0"/>
        <w:spacing w:before="0" w:after="0"/>
        <w:jc w:val="left"/>
        <w:rPr/>
      </w:pPr>
      <w:r>
        <w:rPr/>
        <w:t>XJO+4KtqjeUIHhf0RMYEgSExiKU71x8vRNRKXzPbOkSE+c2TIXzRo3ROcxq+GVXIjCRDfMHdARY1cd</w:t>
      </w:r>
    </w:p>
    <w:p>
      <w:pPr>
        <w:pStyle w:val="PreformattedText"/>
        <w:bidi w:val="0"/>
        <w:spacing w:before="0" w:after="0"/>
        <w:jc w:val="left"/>
        <w:rPr/>
      </w:pPr>
      <w:r>
        <w:rPr/>
        <w:t>h4+YH+Cvnm9wZM9uUlcuYO+6BRg5cRmeOkdWvD8rCQzknef8UgsTurdA9wmKiCQvmPI8Un+e3MKw9s</w:t>
      </w:r>
    </w:p>
    <w:p>
      <w:pPr>
        <w:pStyle w:val="PreformattedText"/>
        <w:bidi w:val="0"/>
        <w:spacing w:before="0" w:after="0"/>
        <w:jc w:val="left"/>
        <w:rPr/>
      </w:pPr>
      <w:r>
        <w:rPr/>
        <w:t>0xYP6RSrOQPJ7dxRph271rEyYO7ASJOl1gJCYw+Ns+hBLXl9qL2WOHkG+2XfgULlbjMsNwft8mbNmr</w:t>
      </w:r>
    </w:p>
    <w:p>
      <w:pPr>
        <w:pStyle w:val="PreformattedText"/>
        <w:bidi w:val="0"/>
        <w:spacing w:before="0" w:after="0"/>
        <w:jc w:val="left"/>
        <w:rPr/>
      </w:pPr>
      <w:r>
        <w:rPr/>
        <w:t>jNMqyli7fDZa1auJoeuvc+8Qyp+n2ggMJXE4smg0ZPsNwaihA7D80H0IwxFQfm9inB5j27bDsAtMqP</w:t>
      </w:r>
    </w:p>
    <w:p>
      <w:pPr>
        <w:pStyle w:val="PreformattedText"/>
        <w:bidi w:val="0"/>
        <w:spacing w:before="0" w:after="0"/>
        <w:jc w:val="left"/>
        <w:rPr/>
      </w:pPr>
      <w:r>
        <w:rPr/>
        <w:t>I78u8kK9ACc0aPwbEHlgh2McKkUfJ47f+zQVv/LaqvwFAMoxMr0a1nH4weNQzjF+9HaNYPjCSU34q8</w:t>
      </w:r>
    </w:p>
    <w:p>
      <w:pPr>
        <w:pStyle w:val="PreformattedText"/>
        <w:bidi w:val="0"/>
        <w:spacing w:before="0" w:after="0"/>
        <w:jc w:val="left"/>
        <w:rPr/>
      </w:pPr>
      <w:r>
        <w:rPr/>
        <w:t>OHcc2bYdRu/9UPh/3UCkh2LXgvFYcfguQgJdsX76BJx++o1rNUoF1VJgSI0JxP2jK8AG0ug3eQEOn7</w:t>
      </w:r>
    </w:p>
    <w:p>
      <w:pPr>
        <w:pStyle w:val="PreformattedText"/>
        <w:bidi w:val="0"/>
        <w:spacing w:before="0" w:after="0"/>
        <w:jc w:val="left"/>
        <w:rPr/>
      </w:pPr>
      <w:r>
        <w:rPr/>
        <w:t>kCjTs3sXh4By5tjjL/oRLv9ICLJ7BB3Yl7caV84uMLLL3ABsYsR2lpGXT2TYNk0yH4GFmM8vJy5KXH</w:t>
      </w:r>
    </w:p>
    <w:p>
      <w:pPr>
        <w:pStyle w:val="PreformattedText"/>
        <w:bidi w:val="0"/>
        <w:spacing w:before="0" w:after="0"/>
        <w:jc w:val="left"/>
        <w:rPr/>
      </w:pPr>
      <w:r>
        <w:rPr/>
        <w:t>wVL7BBfwdvAGde44LK4PL2DBaiV8js9DWVkZ/M34YCtDN15Dak4i3mgd5PZpM2Quzly5CzMLK1zaOp</w:t>
      </w:r>
    </w:p>
    <w:p>
      <w:pPr>
        <w:pStyle w:val="PreformattedText"/>
        <w:bidi w:val="0"/>
        <w:spacing w:before="0" w:after="0"/>
        <w:jc w:val="left"/>
        <w:rPr/>
      </w:pPr>
      <w:r>
        <w:rPr/>
        <w:t>lcT22cswghpytDaVkq9k/sgKZDNyAuv4ybHpnr9xzjh43HS4GXorSA11iyRAHusZWGI1VQmOCCETIM</w:t>
      </w:r>
    </w:p>
    <w:p>
      <w:pPr>
        <w:pStyle w:val="PreformattedText"/>
        <w:bidi w:val="0"/>
        <w:spacing w:before="0" w:after="0"/>
        <w:jc w:val="left"/>
        <w:rPr/>
      </w:pPr>
      <w:r>
        <w:rPr/>
        <w:t>ui84XTHiOdZOE03IuVdfFymyGZ9fYMNmZcQWkb5XejSe3dgDSbLN1EPG3O+lpaXwNjxO7qEJrtuEcP</w:t>
      </w:r>
    </w:p>
    <w:p>
      <w:pPr>
        <w:pStyle w:val="PreformattedText"/>
        <w:bidi w:val="0"/>
        <w:spacing w:before="0" w:after="0"/>
        <w:jc w:val="left"/>
        <w:rPr/>
      </w:pPr>
      <w:r>
        <w:rPr/>
        <w:t>fE9sfSPQzQrlZNDJTfBE3jZ3B2+4SDc3uBqdEZ5gE/NuAkejzCkG6ypDJ6o4jka3HOV6gtGQSmQXfo</w:t>
      </w:r>
    </w:p>
    <w:p>
      <w:pPr>
        <w:pStyle w:val="PreformattedText"/>
        <w:bidi w:val="0"/>
        <w:spacing w:before="0" w:after="0"/>
        <w:jc w:val="left"/>
        <w:rPr/>
      </w:pPr>
      <w:r>
        <w:rPr/>
        <w:t>fhL4ucuNwoo+DSDVdT4ixL4E/M2vY+sJXf5+ipJwVnEZlG6+Rm5hCcpK0nB2xQCSj41w7bU/EsNIY7</w:t>
      </w:r>
    </w:p>
    <w:p>
      <w:pPr>
        <w:pStyle w:val="PreformattedText"/>
        <w:bidi w:val="0"/>
        <w:spacing w:before="0" w:after="0"/>
        <w:jc w:val="left"/>
        <w:rPr/>
      </w:pPr>
      <w:r>
        <w:rPr/>
        <w:t>OIHJepgVlbj0HjyhnMmTYdek5xCDQ9xj3/E8+FRljyfHdO4gJJ2USJjJYW1w9i703ed3lRihcUFy/E</w:t>
      </w:r>
    </w:p>
    <w:p>
      <w:pPr>
        <w:pStyle w:val="PreformattedText"/>
        <w:bidi w:val="0"/>
        <w:spacing w:before="0" w:after="0"/>
        <w:jc w:val="left"/>
        <w:rPr/>
      </w:pPr>
      <w:r>
        <w:rPr/>
        <w:t>7Zc+KCwpQ0lqMJb1rkuuuy+swrKQHR+Me8p8WVNQFwWI8niogqZNOuHBJ96XaIKTAVqTbVoMnAsNgx</w:t>
      </w:r>
    </w:p>
    <w:p>
      <w:pPr>
        <w:pStyle w:val="PreformattedText"/>
        <w:bidi w:val="0"/>
        <w:spacing w:before="0" w:after="0"/>
        <w:jc w:val="left"/>
        <w:rPr/>
      </w:pPr>
      <w:r>
        <w:rPr/>
        <w:t>dIJgUuxeshOknXQv/ZCtAxMYOTK8nLOXJgJDvBLDCHFIlSlOX6cTMH+q+6ghL2GVQ1vbU4F/5OpGMk</w:t>
      </w:r>
    </w:p>
    <w:p>
      <w:pPr>
        <w:pStyle w:val="PreformattedText"/>
        <w:bidi w:val="0"/>
        <w:spacing w:before="0" w:after="0"/>
        <w:jc w:val="left"/>
        <w:rPr/>
      </w:pPr>
      <w:r>
        <w:rPr/>
        <w:t>Ww9Mk+FwTmWNk5EwubSVC9rVddwyXLxxH88tLaGykg0s3QgaDlWPCCkjz70g6Dm61ZbAkrPP+OfOnj</w:t>
      </w:r>
    </w:p>
    <w:p>
      <w:pPr>
        <w:pStyle w:val="PreformattedText"/>
        <w:bidi w:val="0"/>
        <w:spacing w:before="0" w:after="0"/>
        <w:jc w:val="left"/>
        <w:rPr/>
      </w:pPr>
      <w:r>
        <w:rPr/>
        <w:t>I3APO6N4RM76m4dMcQ75zdoH+C9W3O4KCxIKp+XiJObV6Cg3etkV9Enk1hClQXyJJtGuOmDSsGVIYd</w:t>
      </w:r>
    </w:p>
    <w:p>
      <w:pPr>
        <w:pStyle w:val="PreformattedText"/>
        <w:bidi w:val="0"/>
        <w:spacing w:before="0" w:after="0"/>
        <w:jc w:val="left"/>
        <w:rPr/>
      </w:pPr>
      <w:r>
        <w:rPr/>
        <w:t>sfnpxR3I1WdQr21/bNqjiuu31KG2fT533U36LkdgRgni/J2wf24/chxpzFFQgdY1FcyeLo9nTtEIeX</w:t>
      </w:r>
    </w:p>
    <w:p>
      <w:pPr>
        <w:pStyle w:val="PreformattedText"/>
        <w:bidi w:val="0"/>
        <w:spacing w:before="0" w:after="0"/>
        <w:jc w:val="left"/>
        <w:rPr/>
      </w:pPr>
      <w:r>
        <w:rPr/>
        <w:t>EN81aSevc1l7vWgOd8vRu07ipndLQ4vQLj1lwUfPyW4Pm1vVh/3JBfSwnArmULcdnMk5tSWZIRhvWD</w:t>
      </w:r>
    </w:p>
    <w:p>
      <w:pPr>
        <w:pStyle w:val="PreformattedText"/>
        <w:bidi w:val="0"/>
        <w:spacing w:before="0" w:after="0"/>
        <w:jc w:val="left"/>
        <w:rPr/>
      </w:pPr>
      <w:r>
        <w:rPr/>
        <w:t>G4GpJ4dnPgmI8LTB8sEtwUg1x/p9x/HAyAxvnt5CN2kGHWcpQ6iruBqpYeDQ2bAJTOamH3s/VubyZd</w:t>
      </w:r>
    </w:p>
    <w:p>
      <w:pPr>
        <w:pStyle w:val="PreformattedText"/>
        <w:bidi w:val="0"/>
        <w:spacing w:before="0" w:after="0"/>
        <w:jc w:val="left"/>
        <w:rPr/>
      </w:pPr>
      <w:r>
        <w:rPr/>
        <w:t>I+fe73RLcnWDxvNaz8E7hnmOTzDN1rMGg8eC3CM6v+ygmxuAG5rgNx3z6MmwZZmByMLWM7QKrdcFgG</w:t>
      </w:r>
    </w:p>
    <w:p>
      <w:pPr>
        <w:pStyle w:val="PreformattedText"/>
        <w:bidi w:val="0"/>
        <w:spacing w:before="0" w:after="0"/>
        <w:jc w:val="left"/>
        <w:rPr/>
      </w:pPr>
      <w:r>
        <w:rPr/>
        <w:t>8x3ectJmJNhpkLotiV3ajoJnVdXxMqE0sTUkuy1AJBcnJBdHZ3YG02IiPDP4Z54RbgE5cl8LTr78yX</w:t>
      </w:r>
    </w:p>
    <w:p>
      <w:pPr>
        <w:pStyle w:val="PreformattedText"/>
        <w:bidi w:val="0"/>
        <w:spacing w:before="0" w:after="0"/>
        <w:jc w:val="left"/>
        <w:rPr/>
      </w:pPr>
      <w:r>
        <w:rPr/>
        <w:t>FYvhcYkjyfYNHcNbD8HMfdXyrppMvVZNBwwGqufUlw1ERdkh8KWm7cc0j8qMGtr7pqze2fF2aLKQPH</w:t>
      </w:r>
    </w:p>
    <w:p>
      <w:pPr>
        <w:pStyle w:val="PreformattedText"/>
        <w:bidi w:val="0"/>
        <w:spacing w:before="0" w:after="0"/>
        <w:jc w:val="left"/>
        <w:rPr/>
      </w:pPr>
      <w:r>
        <w:rPr/>
        <w:t>wjScVwIyQ2ywZvFqvI/mr81ddz/Jz2a4Q8qssB36nhxc3zyZ1KV9iMgo4KbSh9hqoW0tBiPXXwbrBS</w:t>
      </w:r>
    </w:p>
    <w:p>
      <w:pPr>
        <w:pStyle w:val="PreformattedText"/>
        <w:bidi w:val="0"/>
        <w:spacing w:before="0" w:after="0"/>
        <w:jc w:val="left"/>
        <w:rPr/>
      </w:pPr>
      <w:r>
        <w:rPr/>
        <w:t>La3xH75/Qnx6qP+Rv3QUP3EaxfGWNC21qo3XMR6VDyRw4j+81buBXOEankeZYh5pMeF8+g/bQDSPiB</w:t>
      </w:r>
    </w:p>
    <w:p>
      <w:pPr>
        <w:pStyle w:val="PreformattedText"/>
        <w:bidi w:val="0"/>
        <w:spacing w:before="0" w:after="0"/>
        <w:jc w:val="left"/>
        <w:rPr/>
      </w:pPr>
      <w:r>
        <w:rPr/>
        <w:t>tuH/RI1rP/fruwpSyvHwiDznmueJn2g89Lu7x7D7Eh+wuTQtCHuWL8SFJx4oYMtfZiQ2DZMBI90Nz/</w:t>
      </w:r>
    </w:p>
    <w:p>
      <w:pPr>
        <w:pStyle w:val="PreformattedText"/>
        <w:bidi w:val="0"/>
        <w:spacing w:before="0" w:after="0"/>
        <w:jc w:val="left"/>
        <w:rPr/>
      </w:pPr>
      <w:r>
        <w:rPr/>
        <w:t>xTkJcUDsMzfLCypWctuH1YAl5cQssG7XDjI+/jOu3zE3SRIuWp9zRc13+GBHK64qCn6Fa3JnpPW4M7</w:t>
      </w:r>
    </w:p>
    <w:p>
      <w:pPr>
        <w:pStyle w:val="PreformattedText"/>
        <w:bidi w:val="0"/>
        <w:spacing w:before="0" w:after="0"/>
        <w:jc w:val="left"/>
        <w:rPr/>
      </w:pPr>
      <w:r>
        <w:rPr/>
        <w:t>BuaknXbECba9ZdrgoVcim7GkbQnCIrlG6Dn3ONJ/9szL8xHiZovVI9qStrIJVu+/APXzSpgxbQkcg1</w:t>
      </w:r>
    </w:p>
    <w:p>
      <w:pPr>
        <w:pStyle w:val="PreformattedText"/>
        <w:bidi w:val="0"/>
        <w:spacing w:before="0" w:after="0"/>
        <w:jc w:val="left"/>
        <w:rPr/>
      </w:pPr>
      <w:r>
        <w:rPr/>
        <w:t>PgqH0cixXPITKdzfdS2Gnu4q551mFDwTvoe4HBTmsn2aY2br7nA/y53mf3kcTZN6Sd4N6FaVCa3BEy</w:t>
      </w:r>
    </w:p>
    <w:p>
      <w:pPr>
        <w:pStyle w:val="PreformattedText"/>
        <w:bidi w:val="0"/>
        <w:spacing w:before="0" w:after="0"/>
        <w:jc w:val="left"/>
        <w:rPr/>
      </w:pPr>
      <w:r>
        <w:rPr/>
        <w:t>g9chNo9/F5IMw7U9q7DzwhNkFRaTtj8LNzaPIvtJQ+0JH+wx6p0GenXug+vkXVBM6k1BUgA2jCTXLd</w:t>
      </w:r>
    </w:p>
    <w:p>
      <w:pPr>
        <w:pStyle w:val="PreformattedText"/>
        <w:bidi w:val="0"/>
        <w:spacing w:before="0" w:after="0"/>
        <w:jc w:val="left"/>
        <w:rPr/>
      </w:pPr>
      <w:r>
        <w:rPr/>
        <w:t>EOBlRgqBawAsPIJpKo03Yw9h4/gePHjuHYkQOYOrAb+s5Wgvgcv6JEHyzq1ZC8FwfDMakQ0W/vYv7y</w:t>
      </w:r>
    </w:p>
    <w:p>
      <w:pPr>
        <w:pStyle w:val="PreformattedText"/>
        <w:bidi w:val="0"/>
        <w:spacing w:before="0" w:after="0"/>
        <w:jc w:val="left"/>
        <w:rPr/>
      </w:pPr>
      <w:r>
        <w:rPr/>
        <w:t>vQhIFXUwkryeYlz/Ybhp6U/6JuXICTbn3tVNRu1AsqBKCAUGkYukZGwc1AgNBqxFbIW69QULu9ZE64</w:t>
      </w:r>
    </w:p>
    <w:p>
      <w:pPr>
        <w:pStyle w:val="PreformattedText"/>
        <w:bidi w:val="0"/>
        <w:spacing w:before="0" w:after="0"/>
        <w:jc w:val="left"/>
        <w:rPr/>
      </w:pPr>
      <w:r>
        <w:rPr/>
        <w:t>n7IDRJ+JpfQLdOA6DjEEbKdDmyYzywpC95x9Tvi9cBvMAQanUX8xZvg1N4OtmmDNEO99GUnL/j9ENI</w:t>
      </w:r>
    </w:p>
    <w:p>
      <w:pPr>
        <w:pStyle w:val="PreformattedText"/>
        <w:bidi w:val="0"/>
        <w:spacing w:before="0" w:after="0"/>
        <w:jc w:val="left"/>
        <w:rPr/>
      </w:pPr>
      <w:r>
        <w:rPr/>
        <w:t>Zc9fmIC9MwdgzNpz+JpfRMp9Iaxu7+IGAUzepckdo7pDBYb/kUQnTOxYG1It+mH3oeM4cZzUFeWDkB</w:t>
      </w:r>
    </w:p>
    <w:p>
      <w:pPr>
        <w:pStyle w:val="PreformattedText"/>
        <w:bidi w:val="0"/>
        <w:spacing w:before="0" w:after="0"/>
        <w:jc w:val="left"/>
        <w:rPr/>
      </w:pPr>
      <w:r>
        <w:rPr/>
        <w:t>8ui66TdlSKvVOWFooNw1uQ/k9PWEbmIcnVCPMXbYdPvEi+zQx6gymDhuKsqQcKST8+P8wG3Uk5lOy7</w:t>
      </w:r>
    </w:p>
    <w:p>
      <w:pPr>
        <w:pStyle w:val="PreformattedText"/>
        <w:bidi w:val="0"/>
        <w:spacing w:before="0" w:after="0"/>
        <w:jc w:val="left"/>
        <w:rPr/>
      </w:pPr>
      <w:r>
        <w:rPr/>
        <w:t>FtGC15xQYLj9Vij15UFpUntIdJqH4IrzpWDDQBnUH7QRwp5ouPVtyHXui1tWgXzbneiHtcNak/5wBx</w:t>
      </w:r>
    </w:p>
    <w:p>
      <w:pPr>
        <w:pStyle w:val="PreformattedText"/>
        <w:bidi w:val="0"/>
        <w:spacing w:before="0" w:after="0"/>
        <w:jc w:val="left"/>
        <w:rPr/>
      </w:pPr>
      <w:r>
        <w:rPr/>
        <w:t>gLBIZoByMsnL8eH4JJX4vUlQT3x+gowaD56K3kPUE2KE/BsYUjMHzJUURnF3EuKz7pHuX6G0PW3aAC</w:t>
      </w:r>
    </w:p>
    <w:p>
      <w:pPr>
        <w:pStyle w:val="PreformattedText"/>
        <w:bidi w:val="0"/>
        <w:spacing w:before="0" w:after="0"/>
        <w:jc w:val="left"/>
        <w:rPr/>
      </w:pPr>
      <w:r>
        <w:rPr/>
        <w:t>wy9SbQSGshRc37kAPXr0wpJ911AppCLltycxwAE6Rs+RQOr0/yU5UZ+wclw/dOk9Aht3H8Nrl++/W/</w:t>
      </w:r>
    </w:p>
    <w:p>
      <w:pPr>
        <w:pStyle w:val="PreformattedText"/>
        <w:bidi w:val="0"/>
        <w:spacing w:before="0" w:after="0"/>
        <w:jc w:val="left"/>
        <w:rPr/>
      </w:pPr>
      <w:r>
        <w:rPr/>
        <w:t>/LVF+BoQSWdw6gd48eGLtoJ5wjv5ndSvmtKU4JxkM9Q3jHfhtp6m8mOxYn101Cly6yWLx+Jx48/0T7</w:t>
      </w:r>
    </w:p>
    <w:p>
      <w:pPr>
        <w:pStyle w:val="PreformattedText"/>
        <w:bidi w:val="0"/>
        <w:spacing w:before="0" w:after="0"/>
        <w:jc w:val="left"/>
        <w:rPr/>
      </w:pPr>
      <w:r>
        <w:rPr/>
        <w:t>FD+h2rpIyvUwRkvSqZxznDeYs5R+dcCo1lJgWoyDd04Z0nzNMGuSPCzC+CIS52yA7nUYTNijy62z6H</w:t>
      </w:r>
    </w:p>
    <w:p>
      <w:pPr>
        <w:pStyle w:val="PreformattedText"/>
        <w:bidi w:val="0"/>
        <w:spacing w:before="0" w:after="0"/>
        <w:jc w:val="left"/>
        <w:rPr/>
      </w:pPr>
      <w:r>
        <w:rPr/>
        <w:t>ICw1B8ihEzvuR/xvgWNTBko0BgKI7Fhgl9MGHVUZiZPoSBoTEeaZ7H8I6N0aj3IoSyHe98DwxvyGDg</w:t>
      </w:r>
    </w:p>
    <w:p>
      <w:pPr>
        <w:pStyle w:val="PreformattedText"/>
        <w:bidi w:val="0"/>
        <w:spacing w:before="0" w:after="0"/>
        <w:jc w:val="left"/>
        <w:rPr/>
      </w:pPr>
      <w:r>
        <w:rPr/>
        <w:t>6isV7kPyQ83Qllzj0vNWgpQM7GMFhmGbkChQB9I+aaNFLSmsUTEgL1f+OkP8fRCfWrWbFhbdfVPJB2</w:t>
      </w:r>
    </w:p>
    <w:p>
      <w:pPr>
        <w:pStyle w:val="PreformattedText"/>
        <w:bidi w:val="0"/>
        <w:spacing w:before="0" w:after="0"/>
        <w:jc w:val="left"/>
        <w:rPr/>
      </w:pPr>
      <w:r>
        <w:rPr/>
        <w:t>xvWEUKtkn7jHFNGDQathFCXcLsykGcMuBd83DEf0CfegymHRJ9xPka8QLDzfei0czp7mwMBgZLzrwU</w:t>
      </w:r>
    </w:p>
    <w:p>
      <w:pPr>
        <w:pStyle w:val="PreformattedText"/>
        <w:bidi w:val="0"/>
        <w:spacing w:before="0" w:after="0"/>
        <w:jc w:val="left"/>
        <w:rPr/>
      </w:pPr>
      <w:r>
        <w:rPr/>
        <w:t>pJBO/8szkGBq4eSrytHcKyjLw6lF/dCk/zrw5iSekghL9JBm0Hb6Yc4AyOL6YB9nMDr7PIhPKE3CuT</w:t>
      </w:r>
    </w:p>
    <w:p>
      <w:pPr>
        <w:pStyle w:val="PreformattedText"/>
        <w:bidi w:val="0"/>
        <w:spacing w:before="0" w:after="0"/>
        <w:jc w:val="left"/>
        <w:rPr/>
      </w:pPr>
      <w:r>
        <w:rPr/>
        <w:t>078NSTH6sY/0ELPTv3gPItY5gYGcDY5DEu7F2Fxg3rY+6xx9w2Pvp7yTHqQs1ccAwhOcGY0VEaPeaf</w:t>
      </w:r>
    </w:p>
    <w:p>
      <w:pPr>
        <w:pStyle w:val="PreformattedText"/>
        <w:bidi w:val="0"/>
        <w:spacing w:before="0" w:after="0"/>
        <w:jc w:val="left"/>
        <w:rPr/>
      </w:pPr>
      <w:r>
        <w:rPr/>
        <w:t>Ip88PEGmx8m2DFZfFjyDnBAc3LILdqxllPBJfQc6yI3FbQMzGBsa4CE5374lY9GoQUMcNuRnE2S5m6</w:t>
      </w:r>
    </w:p>
    <w:p>
      <w:pPr>
        <w:pStyle w:val="PreformattedText"/>
        <w:bidi w:val="0"/>
        <w:spacing w:before="0" w:after="0"/>
        <w:jc w:val="left"/>
        <w:rPr/>
      </w:pPr>
      <w:r>
        <w:rPr/>
        <w:t>AFIwmF20KBIRdq87qDaTMZn4WDFMl9bBwig4ZDNlbkwVc3Q7T5Ji9DLM6gFlMDas8EHZvCAMzqII0B</w:t>
      </w:r>
    </w:p>
    <w:p>
      <w:pPr>
        <w:pStyle w:val="PreformattedText"/>
        <w:bidi w:val="0"/>
        <w:spacing w:before="0" w:after="0"/>
        <w:jc w:val="left"/>
        <w:rPr/>
      </w:pPr>
      <w:r>
        <w:rPr/>
        <w:t>a/44BoPWtjFgmo2Ag2BIWGGsNWSlSHnerVMx8iPFXZsLLL31rrMg5XtKQl6ga20JLDv/SpBCyPXH7E</w:t>
      </w:r>
    </w:p>
    <w:p>
      <w:pPr>
        <w:pStyle w:val="PreformattedText"/>
        <w:bidi w:val="0"/>
        <w:spacing w:before="0" w:after="0"/>
        <w:jc w:val="left"/>
        <w:rPr/>
      </w:pPr>
      <w:r>
        <w:rPr/>
        <w:t>7S6DzrSEXeIekd5GqRMnPYlFuNen8XPdvI4YSWER4aGeLho4c4vWcx92yWnTL5weiTJGwe1gyNey1G</w:t>
      </w:r>
    </w:p>
    <w:p>
      <w:pPr>
        <w:pStyle w:val="PreformattedText"/>
        <w:bidi w:val="0"/>
        <w:spacing w:before="0" w:after="0"/>
        <w:jc w:val="left"/>
        <w:rPr/>
      </w:pPr>
      <w:r>
        <w:rPr/>
        <w:t>YMW7oQRX1ozgnstRE38uxf4ea4BsgPOvRPFA2H0VRvXChLXKpAF7BENS74y0L2BY28Zo1nshwklZN9</w:t>
      </w:r>
    </w:p>
    <w:p>
      <w:pPr>
        <w:pStyle w:val="PreformattedText"/>
        <w:bidi w:val="0"/>
        <w:spacing w:before="0" w:after="0"/>
        <w:jc w:val="left"/>
        <w:rPr/>
      </w:pPr>
      <w:r>
        <w:rPr/>
        <w:t>45DhJtRuHhx0DB+VPh5skHxXLSPozOnYfhmpEpjA0MYPLYGEqrJ6FR/YY4JKgbD/dNJ3WpJ14Eizoc</w:t>
      </w:r>
    </w:p>
    <w:p>
      <w:pPr>
        <w:pStyle w:val="PreformattedText"/>
        <w:bidi w:val="0"/>
        <w:spacing w:before="0" w:after="0"/>
        <w:jc w:val="left"/>
        <w:rPr/>
      </w:pPr>
      <w:r>
        <w:rPr/>
        <w:t>ZxbIQbLTLISxdSkvGgv7NsfMw6IGtDwnCjdVj0DrFVs+inFz6xT0HLsGj548Jm2DEUwNNbFoRHvUb9</w:t>
      </w:r>
    </w:p>
    <w:p>
      <w:pPr>
        <w:pStyle w:val="PreformattedText"/>
        <w:bidi w:val="0"/>
        <w:spacing w:before="0" w:after="0"/>
        <w:jc w:val="left"/>
        <w:rPr/>
      </w:pPr>
      <w:r>
        <w:rPr/>
        <w:t>IfZp5VuLwqiMfmEW3QddaxSq6GUpz4oOBDN6tXiIcpjqx4KIk9ukLDdlVk4NKW+Vh/0oRbK81OxrnV</w:t>
      </w:r>
    </w:p>
    <w:p>
      <w:pPr>
        <w:pStyle w:val="PreformattedText"/>
        <w:bidi w:val="0"/>
        <w:spacing w:before="0" w:after="0"/>
        <w:jc w:val="left"/>
        <w:rPr/>
      </w:pPr>
      <w:r>
        <w:rPr/>
        <w:t>Q8E06EPaCC4JOZFvIEvq4qLTIkN21YgJDFyGlkNj60T0mLAWRuQlYmhoSOqlDpaO6IT6MnJ4GlSAdF</w:t>
      </w:r>
    </w:p>
    <w:p>
      <w:pPr>
        <w:pStyle w:val="PreformattedText"/>
        <w:bidi w:val="0"/>
        <w:spacing w:before="0" w:after="0"/>
        <w:jc w:val="left"/>
        <w:rPr/>
      </w:pPr>
      <w:r>
        <w:rPr/>
        <w:t>9TzJw0F9Zf+CcQ46iLLrUZTFV6yK2n+zxGRylJLD2ujXhuGhEQ6++BiDS+zfXUY9uEZrjrLD7WsTIJ</w:t>
      </w:r>
    </w:p>
    <w:p>
      <w:pPr>
        <w:pStyle w:val="PreformattedText"/>
        <w:bidi w:val="0"/>
        <w:spacing w:before="0" w:after="0"/>
        <w:jc w:val="left"/>
        <w:rPr/>
      </w:pPr>
      <w:r>
        <w:rPr/>
        <w:t>jg/QVLI+VJ/x5UXI/R3jyL4NccuWN3Y43tkJRqIprosJXo8PzgIjLYe3X9j2sgiqiwah/9zdeGzKPy</w:t>
      </w:r>
    </w:p>
    <w:p>
      <w:pPr>
        <w:pStyle w:val="PreformattedText"/>
        <w:bidi w:val="0"/>
        <w:spacing w:before="0" w:after="0"/>
        <w:jc w:val="left"/>
        <w:rPr/>
      </w:pPr>
      <w:r>
        <w:rPr/>
        <w:t>8TXQ3M6NUUDTqOhnX4Dz5wCr9gYc/6aD/tIDIEr4qwl5dJu8hgvpqgbOR/wbHtO2AZypclV/1j6Nxx</w:t>
      </w:r>
    </w:p>
    <w:p>
      <w:pPr>
        <w:pStyle w:val="PreformattedText"/>
        <w:bidi w:val="0"/>
        <w:spacing w:before="0" w:after="0"/>
        <w:jc w:val="left"/>
        <w:rPr/>
      </w:pPr>
      <w:r>
        <w:rPr/>
        <w:t>KK4YPBGUv4c4tHYKV/72aX/ktskPf4XOpA4vPSd6LldWDgDTeCy8KupLHvaMawtp2WUQhsHO/czmKY</w:t>
      </w:r>
    </w:p>
    <w:p>
      <w:pPr>
        <w:pStyle w:val="PreformattedText"/>
        <w:bidi w:val="0"/>
        <w:spacing w:before="0" w:after="0"/>
        <w:jc w:val="left"/>
        <w:rPr/>
      </w:pPr>
      <w:r>
        <w:rPr/>
        <w:t>PZynwesyTaXENNUlYOmwpmQRWEYpFsI/Scr/KnYjA8Pj4fjFRbGLqLGepzgzC/V1fM33cBpuT6DY2M</w:t>
      </w:r>
    </w:p>
    <w:p>
      <w:pPr>
        <w:pStyle w:val="PreformattedText"/>
        <w:bidi w:val="0"/>
        <w:spacing w:before="0" w:after="0"/>
        <w:jc w:val="left"/>
        <w:rPr/>
      </w:pPr>
      <w:r>
        <w:rPr/>
        <w:t>oat+HLKNG6HzuC2I4h553ncCg8vjc5g6ezOCOKNUMVweHucE+B3aHtzvrCh2gBUYhmyoEHVSXY3Rp3</w:t>
      </w:r>
    </w:p>
    <w:p>
      <w:pPr>
        <w:pStyle w:val="PreformattedText"/>
        <w:bidi w:val="0"/>
        <w:spacing w:before="0" w:after="0"/>
        <w:jc w:val="left"/>
        <w:rPr/>
      </w:pPr>
      <w:r>
        <w:rPr/>
        <w:t>MX7Luij0fGBjAibfGVQxvQpFF9TD9I3vMladg6vCV6LjxZqdP38foGTuihQZ6rB6zAMLShBJoNWAJL</w:t>
      </w:r>
    </w:p>
    <w:p>
      <w:pPr>
        <w:pStyle w:val="PreformattedText"/>
        <w:bidi w:val="0"/>
        <w:spacing w:before="0" w:after="0"/>
        <w:jc w:val="left"/>
        <w:rPr/>
      </w:pPr>
      <w:r>
        <w:rPr/>
        <w:t>0jdk+4cuzk4wua6MBauP4VuHjXEu+uhSk8GA6UuxWVEJ70LEJzQX4fzyAeg49ZBYW5sP89tqOHXnGf</w:t>
      </w:r>
    </w:p>
    <w:p>
      <w:pPr>
        <w:pStyle w:val="PreformattedText"/>
        <w:bidi w:val="0"/>
        <w:spacing w:before="0" w:after="0"/>
        <w:jc w:val="left"/>
        <w:rPr/>
      </w:pPr>
      <w:r>
        <w:rPr/>
        <w:t>K+ExiER0/CjjGt0XzoRsSJCQyr+jZAJ9IGcGfIi8QiucYYsqGyG6MnKqQe1eqOlwHsjrk4Ij8UQ+fv</w:t>
      </w:r>
    </w:p>
    <w:p>
      <w:pPr>
        <w:pStyle w:val="PreformattedText"/>
        <w:bidi w:val="0"/>
        <w:spacing w:before="0" w:after="0"/>
        <w:jc w:val="left"/>
        <w:rPr/>
      </w:pPr>
      <w:r>
        <w:rPr/>
        <w:t>wCMz0t4YkPbG8CYmy7ZAg7bj4EIO5G98EFK1usAsVMwqluCBoU0kMWordZFE+QmJThjftgbqys6BpY</w:t>
      </w:r>
    </w:p>
    <w:p>
      <w:pPr>
        <w:pStyle w:val="PreformattedText"/>
        <w:bidi w:val="0"/>
        <w:spacing w:before="0" w:after="0"/>
        <w:jc w:val="left"/>
        <w:rPr/>
      </w:pPr>
      <w:r>
        <w:rPr/>
        <w:t>Ogrrg447mmCmauOIQ4YQEXkPr5GXqT7xS58YugoLgHr33Fe+zFuL1hDNqPUhAT8Qrx+t5ZnLhuws8A</w:t>
      </w:r>
    </w:p>
    <w:p>
      <w:pPr>
        <w:pStyle w:val="PreformattedText"/>
        <w:bidi w:val="0"/>
        <w:spacing w:before="0" w:after="0"/>
        <w:jc w:val="left"/>
        <w:rPr/>
      </w:pPr>
      <w:r>
        <w:rPr/>
        <w:t>JogEBmGQ5xwcl5eFdI/FCBE2zKQ/vG10OzQdvoWvr8UxWD+wGXotOVtpFt27K2vI+7s1DH3Zl10hzq</w:t>
      </w:r>
    </w:p>
    <w:p>
      <w:pPr>
        <w:pStyle w:val="PreformattedText"/>
        <w:bidi w:val="0"/>
        <w:spacing w:before="0" w:after="0"/>
        <w:jc w:val="left"/>
        <w:rPr/>
      </w:pPr>
      <w:r>
        <w:rPr/>
        <w:t>0bh96TN8GU9Pe4vpS+BuYObo16zYeTPnsxwkn/WbpWa+i7ibX1BX6Y1EqKukj6H6hOLpLY74qMjP9j</w:t>
      </w:r>
    </w:p>
    <w:p>
      <w:pPr>
        <w:pStyle w:val="PreformattedText"/>
        <w:bidi w:val="0"/>
        <w:spacing w:before="0" w:after="0"/>
        <w:jc w:val="left"/>
        <w:rPr/>
      </w:pPr>
      <w:r>
        <w:rPr/>
        <w:t>AxTl/46yYhQV/QM1uDQPCfGsq2HBOqWC6uwiiSUrI+MHA9govz9lyC/4J97wpUhJjEdqtmjgBaVqqq</w:t>
      </w:r>
    </w:p>
    <w:p>
      <w:pPr>
        <w:pStyle w:val="PreformattedText"/>
        <w:bidi w:val="0"/>
        <w:spacing w:before="0" w:after="0"/>
        <w:jc w:val="left"/>
        <w:rPr/>
      </w:pPr>
      <w:r>
        <w:rPr/>
        <w:t>3AkOaog2ZMDezU/SRI4bm1dgjpsLaEvoeooxFkb47zp07i2MHNaFtXElP38yOPWbT3TuUEBvsoUbe3</w:t>
      </w:r>
    </w:p>
    <w:p>
      <w:pPr>
        <w:pStyle w:val="PreformattedText"/>
        <w:bidi w:val="0"/>
        <w:spacing w:before="0" w:after="0"/>
        <w:jc w:val="left"/>
        <w:rPr/>
      </w:pPr>
      <w:r>
        <w:rPr/>
        <w:t>LN0bE1vXqhAYSiPeYWCHplitZgR3Nxc4OTvD2cUVXt5enL9/1mV4cZIjhjWWwBSBUY0lO9ICsrVYA5</w:t>
      </w:r>
    </w:p>
    <w:p>
      <w:pPr>
        <w:pStyle w:val="PreformattedText"/>
        <w:bidi w:val="0"/>
        <w:spacing w:before="0" w:after="0"/>
        <w:jc w:val="left"/>
        <w:rPr/>
      </w:pPr>
      <w:r>
        <w:rPr/>
        <w:t>TQx18a9k5gBYaNqBg0lPcVJ5axo84ZtOw1Gic1HiP5D+pQqqsBuXcG66/bcOtuZrcwc0g/1K7dErft</w:t>
      </w:r>
    </w:p>
    <w:p>
      <w:pPr>
        <w:pStyle w:val="PreformattedText"/>
        <w:bidi w:val="0"/>
        <w:spacing w:before="0" w:after="0"/>
        <w:jc w:val="left"/>
        <w:rPr/>
      </w:pPr>
      <w:r>
        <w:rPr/>
        <w:t>EsnFfMGBLbvgGC86UFmMLfo3YDBdTGDwNjjGCQw3bEXGOF5gkICilqMgBYi1ugJpphaOmlY9Vag0zR</w:t>
      </w:r>
    </w:p>
    <w:p>
      <w:pPr>
        <w:pStyle w:val="PreformattedText"/>
        <w:bidi w:val="0"/>
        <w:spacing w:before="0" w:after="0"/>
        <w:jc w:val="left"/>
        <w:rPr/>
      </w:pPr>
      <w:r>
        <w:rPr/>
        <w:t>NjmzLoPEelkisLkE8LhWEtwTQcAUfhiMIMX0xuUxOdZypz26a6Pca2A5ch/Nn66la0aDsQerYecCUf</w:t>
      </w:r>
    </w:p>
    <w:p>
      <w:pPr>
        <w:pStyle w:val="PreformattedText"/>
        <w:bidi w:val="0"/>
        <w:spacing w:before="0" w:after="0"/>
        <w:jc w:val="left"/>
        <w:rPr/>
      </w:pPr>
      <w:r>
        <w:rPr/>
        <w:t>Ss4kr13dPeHl5YXQGP6zx/k+Ozq2JXQ8vp3aWI6Hh2aDqd0Tb76wzzMD6kob0Kd7c8j0XY6v5M0Sa6</w:t>
      </w:r>
    </w:p>
    <w:p>
      <w:pPr>
        <w:pStyle w:val="PreformattedText"/>
        <w:bidi w:val="0"/>
        <w:spacing w:before="0" w:after="0"/>
        <w:jc w:val="left"/>
        <w:rPr/>
      </w:pPr>
      <w:r>
        <w:rPr/>
        <w:t>OB7cfvC66zFNfWjEbH4ctg7ebOGTHY87l7kvN5+yBG4MM5xckQLSVqQKHCjUk+Li7vC6ZuP9hVeFlI</w:t>
      </w:r>
    </w:p>
    <w:p>
      <w:pPr>
        <w:pStyle w:val="PreformattedText"/>
        <w:bidi w:val="0"/>
        <w:spacing w:before="0" w:after="0"/>
        <w:jc w:val="left"/>
        <w:rPr/>
      </w:pPr>
      <w:r>
        <w:rPr/>
        <w:t>x/aRzVCrz0pECj7E4gUxGBTvivIyxOYqGpC8VDbh3fQg3w8zWYFh9dUfGOiFlOCu4jhINhcJDFlhpH</w:t>
      </w:r>
    </w:p>
    <w:p>
      <w:pPr>
        <w:pStyle w:val="PreformattedText"/>
        <w:bidi w:val="0"/>
        <w:spacing w:before="0" w:after="0"/>
        <w:jc w:val="left"/>
        <w:rPr/>
      </w:pPr>
      <w:r>
        <w:rPr/>
        <w:t>xJM1hyTihgAUm+xmgnwWDDzR/7FywKesYJDEvPvRCkEHL5IM/9yXUIKUq2x9AGEpiwl58RYHVtPRq1</w:t>
      </w:r>
    </w:p>
    <w:p>
      <w:pPr>
        <w:pStyle w:val="PreformattedText"/>
        <w:bidi w:val="0"/>
        <w:spacing w:before="0" w:after="0"/>
        <w:jc w:val="left"/>
        <w:rPr/>
      </w:pPr>
      <w:r>
        <w:rPr/>
        <w:t>GIVHjm4kr/hn48Y+G09vhMel/ODFHY11A5ug/ZT9FaM+WSKsLqIWKcOLVXiXXe9uK0KyRjuYiD3T8q</w:t>
      </w:r>
    </w:p>
    <w:p>
      <w:pPr>
        <w:pStyle w:val="PreformattedText"/>
        <w:bidi w:val="0"/>
        <w:spacing w:before="0" w:after="0"/>
        <w:jc w:val="left"/>
        <w:rPr/>
      </w:pPr>
      <w:r>
        <w:rPr/>
        <w:t>826N+0Bdad0YWbmyucnQT1jpSFz6TesebiBDcTDGxTm5QHaYxbtA1P7YWiUynUt01GS7n5sPJgr1fs</w:t>
      </w:r>
    </w:p>
    <w:p>
      <w:pPr>
        <w:pStyle w:val="PreformattedText"/>
        <w:bidi w:val="0"/>
        <w:spacing w:before="0" w:after="0"/>
        <w:jc w:val="left"/>
        <w:rPr/>
      </w:pPr>
      <w:r>
        <w:rPr/>
        <w:t>2Xr5IDqZN0IZ7J4CpukouIkN9btO2pAa7achmBShgrDn6FSTwRatHxj4C2KxelhbDFl9Bh7Ca3R2gS</w:t>
      </w:r>
    </w:p>
    <w:p>
      <w:pPr>
        <w:pStyle w:val="PreformattedText"/>
        <w:bidi w:val="0"/>
        <w:spacing w:before="0" w:after="0"/>
        <w:jc w:val="left"/>
        <w:rPr/>
      </w:pPr>
      <w:r>
        <w:rPr/>
        <w:t>e5Rm/fQKTmfP+Sygx5ha41GIzapiVIEZDrh+nsaHvyoS7QRJHkcJcTGHbr/FgwElKaHgm925dxSvUY</w:t>
      </w:r>
    </w:p>
    <w:p>
      <w:pPr>
        <w:pStyle w:val="PreformattedText"/>
        <w:bidi w:val="0"/>
        <w:spacing w:before="0" w:after="0"/>
        <w:jc w:val="left"/>
        <w:rPr/>
      </w:pPr>
      <w:r>
        <w:rPr/>
        <w:t>Fo3pBqlmA2EjEBiywl9zZWXhKTFRqUpEAgPfGieQ59cWI9aehqubG7k3Nh8F9/c5AEliMTj8Pz4l7e</w:t>
      </w:r>
    </w:p>
    <w:p>
      <w:pPr>
        <w:pStyle w:val="PreformattedText"/>
        <w:bidi w:val="0"/>
        <w:spacing w:before="0" w:after="0"/>
        <w:jc w:val="left"/>
        <w:rPr/>
      </w:pPr>
      <w:r>
        <w:rPr/>
        <w:t>wpHFPaiNZ1JDHzsKAtzEvBmTXsSHQGLXqOxInbD5Eo1rl312EFw2bQcPxxrJfnp5eRbWTwwEEwG0qA</w:t>
      </w:r>
    </w:p>
    <w:p>
      <w:pPr>
        <w:pStyle w:val="PreformattedText"/>
        <w:bidi w:val="0"/>
        <w:spacing w:before="0" w:after="0"/>
        <w:jc w:val="left"/>
        <w:rPr/>
      </w:pPr>
      <w:r>
        <w:rPr/>
        <w:t>91M1bkbLktP8rIFPN7eCqdEejz+LTCQvTy4FI822CaTElIZjdhcZzNyvATdX9n7458WWKR//YGTkiZ</w:t>
      </w:r>
    </w:p>
    <w:p>
      <w:pPr>
        <w:pStyle w:val="PreformattedText"/>
        <w:bidi w:val="0"/>
        <w:spacing w:before="0" w:after="0"/>
        <w:jc w:val="left"/>
        <w:rPr/>
      </w:pPr>
      <w:r>
        <w:rPr/>
        <w:t>s/KvPqDLmGGh1hFsxazbNx98QODO7eBvVl5yGC1PnETwZQPHgL/ESJUmjtnoYWPebgDVf++Pri7sGX</w:t>
      </w:r>
    </w:p>
    <w:p>
      <w:pPr>
        <w:pStyle w:val="PreformattedText"/>
        <w:bidi w:val="0"/>
        <w:spacing w:before="0" w:after="0"/>
        <w:jc w:val="left"/>
        <w:rPr/>
      </w:pPr>
      <w:r>
        <w:rPr/>
        <w:t>v6hE3uVDeiAv9onPYLizaQQYyR6wjBOWyTIcmdIBkl3IeQSacq4gBsOaa/w7gCX54x3SttTAXuEsi7</w:t>
      </w:r>
    </w:p>
    <w:p>
      <w:pPr>
        <w:pStyle w:val="PreformattedText"/>
        <w:bidi w:val="0"/>
        <w:spacing w:before="0" w:after="0"/>
        <w:jc w:val="left"/>
        <w:rPr/>
      </w:pPr>
      <w:r>
        <w:rPr/>
        <w:t>xgLGQFhnknKly6+FrrYP2aNVi3fj3WrV2DNRt2wIJ1C0MwOjgbEo0Hwe6LqC5k+RqgY/3WOHjvGXn+</w:t>
      </w:r>
    </w:p>
    <w:p>
      <w:pPr>
        <w:pStyle w:val="PreformattedText"/>
        <w:bidi w:val="0"/>
        <w:spacing w:before="0" w:after="0"/>
        <w:jc w:val="left"/>
        <w:rPr/>
      </w:pPr>
      <w:r>
        <w:rPr/>
        <w:t>Lnx+kXxj88sv+AvyuUbrRzEYSmD/TBunT6pi/5b5aCBZg5RjwWwo0hrsn8QKDOsrXFw5aB1Ai+ZyuP</w:t>
      </w:r>
    </w:p>
    <w:p>
      <w:pPr>
        <w:pStyle w:val="PreformattedText"/>
        <w:bidi w:val="0"/>
        <w:spacing w:before="0" w:after="0"/>
        <w:jc w:val="left"/>
        <w:rPr/>
      </w:pPr>
      <w:r>
        <w:rPr/>
        <w:t>vGXazt9+DOFRqXjgxvM7Qlbds8oaAj4NMdNkAvjcFQXeBcJNVl0G7S/srCWFkmnuoZQXwsiBCLi+u5</w:t>
      </w:r>
    </w:p>
    <w:p>
      <w:pPr>
        <w:pStyle w:val="PreformattedText"/>
        <w:bidi w:val="0"/>
        <w:spacing w:before="0" w:after="0"/>
        <w:jc w:val="left"/>
        <w:rPr/>
      </w:pPr>
      <w:r>
        <w:rPr/>
        <w:t>9mWemkjM5ygKweyOtTFUQUOQUDXfCwyJ2D661TcCQyRW9uEFBrYFSHe9h0ZsP+yWA/+zgGdnlpP2pj</w:t>
      </w:r>
    </w:p>
    <w:p>
      <w:pPr>
        <w:pStyle w:val="PreformattedText"/>
        <w:bidi w:val="0"/>
        <w:spacing w:before="0" w:after="0"/>
        <w:jc w:val="left"/>
        <w:rPr/>
      </w:pPr>
      <w:r>
        <w:rPr/>
        <w:t>teso+r+DMmdmqNuftuwt1d+H5wJe2nN3z9QpBTkgO1uT3BtJuOYLGQMmVfvTG2VU0ag4HycwQukhqO</w:t>
      </w:r>
    </w:p>
    <w:p>
      <w:pPr>
        <w:pStyle w:val="PreformattedText"/>
        <w:bidi w:val="0"/>
        <w:spacing w:before="0" w:after="0"/>
        <w:jc w:val="left"/>
        <w:rPr/>
      </w:pPr>
      <w:r>
        <w:rPr/>
        <w:t>2PqNiJyGh4ZP8DVN1JYLsbu7m6srEw/w/boKiiKxtJcMei86RVr0H/O9wJCNY7N7VhYYShKhOKotJz</w:t>
      </w:r>
    </w:p>
    <w:p>
      <w:pPr>
        <w:pStyle w:val="PreformattedText"/>
        <w:bidi w:val="0"/>
        <w:spacing w:before="0" w:after="0"/>
        <w:jc w:val="left"/>
        <w:rPr/>
      </w:pPr>
      <w:r>
        <w:rPr/>
        <w:t>Cwb+I8r0doRc656Iw5/7uAj7c2k3rXBkYB5CVQHINFA1phzKYrXF/KSbwv9TkYuSXZuLZ2EBiZYXAU</w:t>
      </w:r>
    </w:p>
    <w:p>
      <w:pPr>
        <w:pStyle w:val="PreformattedText"/>
        <w:bidi w:val="0"/>
        <w:spacing w:before="0" w:after="0"/>
        <w:jc w:val="left"/>
        <w:rPr/>
      </w:pPr>
      <w:r>
        <w:rPr/>
        <w:t>eTcjfbBAro5TgeHXqV4CA4VC+StUd4GBQqH8fVR7gUHxXmVD6lPl2aTz3AaPA8lXYUESbu1fhZnLdu</w:t>
      </w:r>
    </w:p>
    <w:p>
      <w:pPr>
        <w:pStyle w:val="PreformattedText"/>
        <w:bidi w:val="0"/>
        <w:spacing w:before="0" w:after="0"/>
        <w:jc w:val="left"/>
        <w:rPr/>
      </w:pPr>
      <w:r>
        <w:rPr/>
        <w:t>O1WwSy4uwwvIlEpRkMVQsMXpUEhuIga/SsL4UVl3iXH1VRmODACQwT94rEi6zwV+hZi3VLIjTkViEw</w:t>
      </w:r>
    </w:p>
    <w:p>
      <w:pPr>
        <w:pStyle w:val="PreformattedText"/>
        <w:bidi w:val="0"/>
        <w:spacing w:before="0" w:after="0"/>
        <w:jc w:val="left"/>
        <w:rPr/>
      </w:pPr>
      <w:r>
        <w:rPr/>
        <w:t>sJRnwvSOGoZ2keE6/r2mKMAnWTAfuUpSsWNUK8iM2Ink1Aio7j8GB097TGldAyN2aMLHWgd7TxtUjI</w:t>
      </w:r>
    </w:p>
    <w:p>
      <w:pPr>
        <w:pStyle w:val="PreformattedText"/>
        <w:bidi w:val="0"/>
        <w:spacing w:before="0" w:after="0"/>
        <w:jc w:val="left"/>
        <w:rPr/>
      </w:pPr>
      <w:r>
        <w:rPr/>
        <w:t>JmKYt+i36/IDAo3BHFG4ixvMwJDMo/EBiKEj5goDSDVuN2VXJfwBqelGd24wUGMQPuE3akLPmoMPdP</w:t>
      </w:r>
    </w:p>
    <w:p>
      <w:pPr>
        <w:pStyle w:val="PreformattedText"/>
        <w:bidi w:val="0"/>
        <w:spacing w:before="0" w:after="0"/>
        <w:jc w:val="left"/>
        <w:rPr/>
      </w:pPr>
      <w:r>
        <w:rPr/>
        <w:t>xPOrh3D9uWhU8svzqyHVoCdshN8uVeB0jxUYWuCey7chIMn1e5mgtQSDzXcd8MXlMY5cNoK9MWuEbI</w:t>
      </w:r>
    </w:p>
    <w:p>
      <w:pPr>
        <w:pStyle w:val="PreformattedText"/>
        <w:bidi w:val="0"/>
        <w:spacing w:before="0" w:after="0"/>
        <w:jc w:val="left"/>
        <w:rPr/>
      </w:pPr>
      <w:r>
        <w:rPr/>
        <w:t>Dblh7QP3cED94JZ2yU4NzS/mgouwji3yvf8r3AAIR/1Ea3JvWwVNWEM3THOxujd+tW2HPPvsLQLhQY</w:t>
      </w:r>
    </w:p>
    <w:p>
      <w:pPr>
        <w:pStyle w:val="PreformattedText"/>
        <w:bidi w:val="0"/>
        <w:spacing w:before="0" w:after="0"/>
        <w:jc w:val="left"/>
        <w:rPr/>
      </w:pPr>
      <w:r>
        <w:rPr/>
        <w:t>FG6L8jLY+grqMzWhbPKZT/gFgUFDcWyVAoO40TjR25Azwm28xY+QroqfCQx9V1ysGGFWlGSPIZzAYM</w:t>
      </w:r>
    </w:p>
    <w:p>
      <w:pPr>
        <w:pStyle w:val="PreformattedText"/>
        <w:bidi w:val="0"/>
        <w:spacing w:before="0" w:after="0"/>
        <w:jc w:val="left"/>
        <w:rPr/>
      </w:pPr>
      <w:r>
        <w:rPr/>
        <w:t>Ctvzq7BJL1+uBD5Yf8B/ACQ7uJu5EkdoNJvoacW5qlgmvnBYa2MHQRHbwk4hW615bC8ss/rncsGSEO</w:t>
      </w:r>
    </w:p>
    <w:p>
      <w:pPr>
        <w:pStyle w:val="PreformattedText"/>
        <w:bidi w:val="0"/>
        <w:spacing w:before="0" w:after="0"/>
        <w:jc w:val="left"/>
        <w:rPr/>
      </w:pPr>
      <w:r>
        <w:rPr/>
        <w:t>OL55DmfsYUev77xpQe6hHLc2Dked9jMgPifiW/RZgUFmOBwTRBXy6urBkOowHaHkenOCHnPuNGYf5W</w:t>
      </w:r>
    </w:p>
    <w:p>
      <w:pPr>
        <w:pStyle w:val="PreformattedText"/>
        <w:bidi w:val="0"/>
        <w:spacing w:before="0" w:after="0"/>
        <w:jc w:val="left"/>
        <w:rPr/>
      </w:pPr>
      <w:r>
        <w:rPr/>
        <w:t>dxiFNUkIfCtC9YLNcQvZddFqT+Mcm+xtwx+6+6UGkGA4rjsKpvI9TqvuiXBYYQW13MnTIdqlpmiE1K</w:t>
      </w:r>
    </w:p>
    <w:p>
      <w:pPr>
        <w:pStyle w:val="PreformattedText"/>
        <w:bidi w:val="0"/>
        <w:spacing w:before="0" w:after="0"/>
        <w:jc w:val="left"/>
        <w:rPr/>
      </w:pPr>
      <w:r>
        <w:rPr/>
        <w:t>h/HROZCo3xvWf1lgiMKSng3Qa9klbq0qSrLjcW3PSsxavheWHpHIinmPwY0kMFVJNLuMHeVornkGw7</w:t>
      </w:r>
    </w:p>
    <w:p>
      <w:pPr>
        <w:pStyle w:val="PreformattedText"/>
        <w:bidi w:val="0"/>
        <w:spacing w:before="0" w:after="0"/>
        <w:jc w:val="left"/>
        <w:rPr/>
      </w:pPr>
      <w:r>
        <w:rPr/>
        <w:t>s349q4nhM2wjOBF4E9/oTAYMC6I2KkccW6spE1zOYO5x5hcSWBoR2MPIVj/YHnqovB1OkJyy/kGRf7</w:t>
      </w:r>
    </w:p>
    <w:p>
      <w:pPr>
        <w:pStyle w:val="PreformattedText"/>
        <w:bidi w:val="0"/>
        <w:spacing w:before="0" w:after="0"/>
        <w:jc w:val="left"/>
        <w:rPr/>
      </w:pPr>
      <w:r>
        <w:rPr/>
        <w:t>Y3wLKYzf++vGrOwQC3Qj7fni89aI9zHHoVMP4PzyGuqR+nzymSeeXD2Cm6+FAlcJbm8eBem2UxD0k4</w:t>
      </w:r>
    </w:p>
    <w:p>
      <w:pPr>
        <w:pStyle w:val="PreformattedText"/>
        <w:bidi w:val="0"/>
        <w:spacing w:before="0" w:after="0"/>
        <w:jc w:val="left"/>
        <w:rPr/>
      </w:pPr>
      <w:r>
        <w:rPr/>
        <w:t>qdFvj8O4EhxtUYvZrVwawDupyhJ8XfDINat4DCDcuKtkUoMKy8JIo3kvRB/Q8FBnu9E5Dt0QM9ZWUh</w:t>
      </w:r>
    </w:p>
    <w:p>
      <w:pPr>
        <w:pStyle w:val="PreformattedText"/>
        <w:bidi w:val="0"/>
        <w:spacing w:before="0" w:after="0"/>
        <w:jc w:val="left"/>
        <w:rPr/>
      </w:pPr>
      <w:r>
        <w:rPr/>
        <w:t>27MHesgNx31bXrThBIZGA/AuXFQX0lxZdy51cPCxQBCtku8FhtwEPxxcKY9lO8/CNTwOMc4P0IK0ha</w:t>
      </w:r>
    </w:p>
    <w:p>
      <w:pPr>
        <w:pStyle w:val="PreformattedText"/>
        <w:bidi w:val="0"/>
        <w:spacing w:before="0" w:after="0"/>
        <w:jc w:val="left"/>
        <w:rPr/>
      </w:pPr>
      <w:r>
        <w:rPr/>
        <w:t>IZDN8LDLakDagh3R5mgVWLPJFWmpyLw1nH+Jk6QuxvK1CBoRpREYNh/C7SGlWmpLhIUAfKUComNDgZ</w:t>
      </w:r>
    </w:p>
    <w:p>
      <w:pPr>
        <w:pStyle w:val="PreformattedText"/>
        <w:bidi w:val="0"/>
        <w:spacing w:before="0" w:after="0"/>
        <w:jc w:val="left"/>
        <w:rPr/>
      </w:pPr>
      <w:r>
        <w:rPr/>
        <w:t>qaBNo/qo33US3keJzQTI98W0NjXQbupB0cw8AeVFOcjK58taVQLDtlEt0WLYpm9mMDTkBAY2Kfb5Ka</w:t>
      </w:r>
    </w:p>
    <w:p>
      <w:pPr>
        <w:pStyle w:val="PreformattedText"/>
        <w:bidi w:val="0"/>
        <w:spacing w:before="0" w:after="0"/>
        <w:jc w:val="left"/>
        <w:rPr/>
      </w:pPr>
      <w:r>
        <w:rPr/>
        <w:t>4tW3VZ5DqRxewUK2h2BzcZr8AdI5vVwqRvjbkVfMXmYc3BNJ8IX7G4W6VxnhjdkgoMlD9AGINh6CYk</w:t>
      </w:r>
    </w:p>
    <w:p>
      <w:pPr>
        <w:pStyle w:val="PreformattedText"/>
        <w:bidi w:val="0"/>
        <w:spacing w:before="0" w:after="0"/>
        <w:jc w:val="left"/>
        <w:rPr/>
      </w:pPr>
      <w:r>
        <w:rPr/>
        <w:t>ipptjuIi4RdA5briY3oF3WXqQ7L1SLwJFpvtkxeCRbJ10GT4FiSKbc9SRvo6OQX8CaoSGI7O6gnpnk</w:t>
      </w:r>
    </w:p>
    <w:p>
      <w:pPr>
        <w:pStyle w:val="PreformattedText"/>
        <w:bidi w:val="0"/>
        <w:spacing w:before="0" w:after="0"/>
        <w:jc w:val="left"/>
        <w:rPr/>
      </w:pPr>
      <w:r>
        <w:rPr/>
        <w:t>sQKmy6S5OwXTCDgR0yEmd9l7wnGcxVrfwh+v7GRu5bwJj9XiuMxMwudSu5pq1MOg5ObU++JwbDXvz7</w:t>
      </w:r>
    </w:p>
    <w:p>
      <w:pPr>
        <w:pStyle w:val="PreformattedText"/>
        <w:bidi w:val="0"/>
        <w:spacing w:before="0" w:after="0"/>
        <w:jc w:val="left"/>
        <w:rPr/>
      </w:pPr>
      <w:r>
        <w:rPr/>
        <w:t>IN+f9KGpwPC/QAUGCoUihAoMFArlz1LtBYbt2vaCFB7NzcMh2XYGIklP0/7mBjC1euJNnKDXm+uO4Y</w:t>
      </w:r>
    </w:p>
    <w:p>
      <w:pPr>
        <w:pStyle w:val="PreformattedText"/>
        <w:bidi w:val="0"/>
        <w:spacing w:before="0" w:after="0"/>
        <w:jc w:val="left"/>
        <w:rPr/>
      </w:pPr>
      <w:r>
        <w:rPr/>
        <w:t>0YTNjHG0xZ7u+eDMlmw+EodmpWYJjECQyCj7sM0oHtVAN1esrDI0m8552H12bm+JJRivI0Zwz/kcBw</w:t>
      </w:r>
    </w:p>
    <w:p>
      <w:pPr>
        <w:pStyle w:val="PreformattedText"/>
        <w:bidi w:val="0"/>
        <w:spacing w:before="0" w:after="0"/>
        <w:jc w:val="left"/>
        <w:rPr/>
      </w:pPr>
      <w:r>
        <w:rPr/>
        <w:t>SjiqLg17WOPdCAUkCy4p50sQAuP5Tn5hShTUD7AjdRmsuMDHCPgRTvf3oG7ddli9ZQfU7vDGKZ3dU1</w:t>
      </w:r>
    </w:p>
    <w:p>
      <w:pPr>
        <w:pStyle w:val="PreformattedText"/>
        <w:bidi w:val="0"/>
        <w:spacing w:before="0" w:after="0"/>
        <w:jc w:val="left"/>
        <w:rPr/>
      </w:pPr>
      <w:r>
        <w:rPr/>
        <w:t>G7cWfMWr4ZZm6VffCXxfACw4zDoo84L/2jkGRkcPuDwApJ+KnA8KRqgaG8IBZr+tUH03RohfGbJw2K</w:t>
      </w:r>
    </w:p>
    <w:p>
      <w:pPr>
        <w:pStyle w:val="PreformattedText"/>
        <w:bidi w:val="0"/>
        <w:spacing w:before="0" w:after="0"/>
        <w:jc w:val="left"/>
        <w:rPr/>
      </w:pPr>
      <w:r>
        <w:rPr/>
        <w:t>w1qi5fhdEB9IlRP6BrINpDBizjIoKp1HhNisVn/TM9yIZHkl3Uoj4ouj3WFqwc8EcHnAz2C471qVpT</w:t>
      </w:r>
    </w:p>
    <w:p>
      <w:pPr>
        <w:pStyle w:val="PreformattedText"/>
        <w:bidi w:val="0"/>
        <w:spacing w:before="0" w:after="0"/>
        <w:jc w:val="left"/>
        <w:rPr/>
      </w:pPr>
      <w:r>
        <w:rPr/>
        <w:t>sd+yd3QauBs7BDcTfMP5O8LQ7GtE510WHwRGzccwkxYlZdsxNLyLFq46CeiyCFJ8HTCs/teVc7QoFh</w:t>
      </w:r>
    </w:p>
    <w:p>
      <w:pPr>
        <w:pStyle w:val="PreformattedText"/>
        <w:bidi w:val="0"/>
        <w:spacing w:before="0" w:after="0"/>
        <w:jc w:val="left"/>
        <w:rPr/>
      </w:pPr>
      <w:r>
        <w:rPr/>
        <w:t>S6VArCUwPqOImYs24pr6bZw7qQrtF86VPnDi3Qx/LDA8EgoMnzGjfW0MWneDX/8hJbi77dsZDG84v/</w:t>
      </w:r>
    </w:p>
    <w:p>
      <w:pPr>
        <w:pStyle w:val="PreformattedText"/>
        <w:bidi w:val="0"/>
        <w:spacing w:before="0" w:after="0"/>
        <w:jc w:val="left"/>
        <w:rPr/>
      </w:pPr>
      <w:r>
        <w:rPr/>
        <w:t>pVCgxi5/yWokBzdKklgRUX2VgkAv6EwODz+ARXNueLuWVhyYnwhNmrj5zQ8j2swNAY7SbthSAkMEfM</w:t>
      </w:r>
    </w:p>
    <w:p>
      <w:pPr>
        <w:pStyle w:val="PreformattedText"/>
        <w:bidi w:val="0"/>
        <w:spacing w:before="0" w:after="0"/>
        <w:jc w:val="left"/>
        <w:rPr/>
      </w:pPr>
      <w:r>
        <w:rPr/>
        <w:t>x+vkg1Map1/zYg9rXGRnMBi5im2Vy7qPqgnpbrPgwQa1qKAYNqZPEJaWjSh/X1LKeCLdXmDBgOZg6g</w:t>
      </w:r>
    </w:p>
    <w:p>
      <w:pPr>
        <w:pStyle w:val="PreformattedText"/>
        <w:bidi w:val="0"/>
        <w:spacing w:before="0" w:after="0"/>
        <w:jc w:val="left"/>
        <w:rPr/>
      </w:pPr>
      <w:r>
        <w:rPr/>
        <w:t>+CR0op7G6yo1qlsPNu5Tbiq+cHvLbjy7LhnqlVCwwdZ3D+hMuSPTFahkEdudnwFZ+CkRkOXW0TpOfn</w:t>
      </w:r>
    </w:p>
    <w:p>
      <w:pPr>
        <w:pStyle w:val="PreformattedText"/>
        <w:bidi w:val="0"/>
        <w:spacing w:before="0" w:after="0"/>
        <w:jc w:val="left"/>
        <w:rPr/>
      </w:pPr>
      <w:r>
        <w:rPr/>
        <w:t>QHVOVzDSsnjIBcQV4WzzHI4B4i4IeIoTPTGpOUM+yOcjRFxHLArDLFIW+qy+XCEOJn/ShAznIqly+R</w:t>
      </w:r>
    </w:p>
    <w:p>
      <w:pPr>
        <w:pStyle w:val="PreformattedText"/>
        <w:bidi w:val="0"/>
        <w:spacing w:before="0" w:after="0"/>
        <w:jc w:val="left"/>
        <w:rPr/>
      </w:pPr>
      <w:r>
        <w:rPr/>
        <w:t>SnOMYZo5pLY7LYzCwzlblg6vXGO0EzkBn2Ej1rM1h89uftCmtY2zW+A5oP2YBYrgLm44R8D3J/3WDk</w:t>
      </w:r>
    </w:p>
    <w:p>
      <w:pPr>
        <w:pStyle w:val="PreformattedText"/>
        <w:bidi w:val="0"/>
        <w:spacing w:before="0" w:after="0"/>
        <w:jc w:val="left"/>
        <w:rPr/>
      </w:pPr>
      <w:r>
        <w:rPr/>
        <w:t>UflevN+awT0yC7aXV5Pfe+Ot0Kaf5YLBpK2Zeoh3aZb5NQIhUXzeFKXHQOvIKq4cLT7DC1xeOnvIen</w:t>
      </w:r>
    </w:p>
    <w:p>
      <w:pPr>
        <w:pStyle w:val="PreformattedText"/>
        <w:bidi w:val="0"/>
        <w:spacing w:before="0" w:after="0"/>
        <w:jc w:val="left"/>
        <w:rPr/>
      </w:pPr>
      <w:r>
        <w:rPr/>
        <w:t>NouX4vGApxN+DjXsw/xc94EeL/7CxqMXVxwZJvw+xv/VhgeBPJZnYmFIY2hWSL4bAJr2xy/PTKFK5R</w:t>
      </w:r>
    </w:p>
    <w:p>
      <w:pPr>
        <w:pStyle w:val="PreformattedText"/>
        <w:bidi w:val="0"/>
        <w:spacing w:before="0" w:after="0"/>
        <w:jc w:val="left"/>
        <w:rPr/>
      </w:pPr>
      <w:r>
        <w:rPr/>
        <w:t>PxF2y3NwfG4fyPSaBAXFvTD1IO1PaTTmyzVDh34jsWL3WXwRG/ppcWkdueYa2KZeWQRP8LbDy/f8SP</w:t>
      </w:r>
    </w:p>
    <w:p>
      <w:pPr>
        <w:pStyle w:val="PreformattedText"/>
        <w:bidi w:val="0"/>
        <w:spacing w:before="0" w:after="0"/>
        <w:jc w:val="left"/>
        <w:rPr/>
      </w:pPr>
      <w:r>
        <w:rPr/>
        <w:t>7MwBdcPJSlZ0VCATkRzC/txvQF63Hp1m1cIG2L5lP7SrPDcv1Nfygw7DMQCgxBWNCzIeQWqIlGpJaV</w:t>
      </w:r>
    </w:p>
    <w:p>
      <w:pPr>
        <w:pStyle w:val="PreformattedText"/>
        <w:bidi w:val="0"/>
        <w:spacing w:before="0" w:after="0"/>
        <w:jc w:val="left"/>
        <w:rPr/>
      </w:pPr>
      <w:r>
        <w:rPr/>
        <w:t>oIB0CgoKClBIloLCQpQKqhY/g2Eg3keIGsjC+I8YVI9Bm1EbwXmYqiATr0yeCtrSPKiwAkOvxYjksr</w:t>
      </w:r>
    </w:p>
    <w:p>
      <w:pPr>
        <w:pStyle w:val="PreformattedText"/>
        <w:bidi w:val="0"/>
        <w:spacing w:before="0" w:after="0"/>
        <w:jc w:val="left"/>
        <w:rPr/>
      </w:pPr>
      <w:r>
        <w:rPr/>
        <w:t>QQV9cMQ+3OcyCUcnN8+Vl3O/WE75B0gdi+iQuiyxL55gZ5zzCYqHi7kvBWnuCDZzbuiPe2QLeaDFqP</w:t>
      </w:r>
    </w:p>
    <w:p>
      <w:pPr>
        <w:pStyle w:val="PreformattedText"/>
        <w:bidi w:val="0"/>
        <w:spacing w:before="0" w:after="0"/>
        <w:jc w:val="left"/>
        <w:rPr/>
      </w:pPr>
      <w:r>
        <w:rPr/>
        <w:t>380ZrYS4aG3nBAZ9bzFjWTXiPycwfLWrCPL8fetJinBaJMyfvobQHh9hbwCFvedh//YR9z6Um3cMAu</w:t>
      </w:r>
    </w:p>
    <w:p>
      <w:pPr>
        <w:pStyle w:val="PreformattedText"/>
        <w:bidi w:val="0"/>
        <w:spacing w:before="0" w:after="0"/>
        <w:jc w:val="left"/>
        <w:rPr/>
      </w:pPr>
      <w:r>
        <w:rPr/>
        <w:t>9r7MbYPa4tmNpdYOQlXmoKYHbvLtzi+fpud4sVGNpBv0JgSMbOMa0hM4SUz4pXTwyWydVDp+lHuLqY</w:t>
      </w:r>
    </w:p>
    <w:p>
      <w:pPr>
        <w:pStyle w:val="PreformattedText"/>
        <w:bidi w:val="0"/>
        <w:spacing w:before="0" w:after="0"/>
        <w:jc w:val="left"/>
        <w:rPr/>
      </w:pPr>
      <w:r>
        <w:rPr/>
        <w:t>KXBHKDtfpdK779WFleR83WERwl5EItYPakLe2yNhE1F5XLj9s2cISU/A+SVsjCkZ3HUUtVlI9sc4dg</w:t>
      </w:r>
    </w:p>
    <w:p>
      <w:pPr>
        <w:pStyle w:val="PreformattedText"/>
        <w:bidi w:val="0"/>
        <w:spacing w:before="0" w:after="0"/>
        <w:jc w:val="left"/>
        <w:rPr/>
      </w:pPr>
      <w:r>
        <w:rPr/>
        <w:t>bDVhrkmfITkpwxThjkudJoBQEFMXjy2AIZgjb2q5sptmxXxfv3LzCkCYMOU/bgq7DTWp4OZdKOMzVa</w:t>
      </w:r>
    </w:p>
    <w:p>
      <w:pPr>
        <w:pStyle w:val="PreformattedText"/>
        <w:bidi w:val="0"/>
        <w:spacing w:before="0" w:after="0"/>
        <w:jc w:val="left"/>
        <w:rPr/>
      </w:pPr>
      <w:r>
        <w:rPr/>
        <w:t>Q8te/PuhEGY6D+AUzve0nA0OcwKD+lvhbMIcnJjTEzW7L6po79m+v8LQlmg6QpFrq/N9n6I96Zeys5</w:t>
      </w:r>
    </w:p>
    <w:p>
      <w:pPr>
        <w:pStyle w:val="PreformattedText"/>
        <w:bidi w:val="0"/>
        <w:spacing w:before="0" w:after="0"/>
        <w:jc w:val="left"/>
        <w:rPr/>
      </w:pPr>
      <w:r>
        <w:rPr/>
        <w:t>LEA6Q7arD1rg2MA9geTxb2TCR1tWF/mPuLTechOFi9RlBsHDS3jyF1pSGuWIULfiGUhmJOJ1ZguCJI</w:t>
      </w:r>
    </w:p>
    <w:p>
      <w:pPr>
        <w:pStyle w:val="PreformattedText"/>
        <w:bidi w:val="0"/>
        <w:spacing w:before="0" w:after="0"/>
        <w:jc w:val="left"/>
        <w:rPr/>
      </w:pPr>
      <w:r>
        <w:rPr/>
        <w:t>oPxZqMBQ/chNjkX4l68V3xDlxbkICwxAQubPBi3+f6SsCNGhgYhK+pv7b2XFSIxPrPiepfwxVGCo/p</w:t>
      </w:r>
    </w:p>
    <w:p>
      <w:pPr>
        <w:pStyle w:val="PreformattedText"/>
        <w:bidi w:val="0"/>
        <w:spacing w:before="0" w:after="0"/>
        <w:jc w:val="left"/>
        <w:rPr/>
      </w:pPr>
      <w:r>
        <w:rPr/>
        <w:t>TnpyE0NBJ5JcJOcgniwoMRGS/eP/6dKEdyTDhCoxL/YBDur1KG1MRE5IqPxKb8EtVYYNBDC/JxN/2w</w:t>
      </w:r>
    </w:p>
    <w:p>
      <w:pPr>
        <w:pStyle w:val="PreformattedText"/>
        <w:bidi w:val="0"/>
        <w:spacing w:before="0" w:after="0"/>
        <w:jc w:val="left"/>
        <w:rPr/>
      </w:pPr>
      <w:r>
        <w:rPr/>
        <w:t>aGRYeYo7JnRshqVneJdEGhuH8oYH8tFYUpSLD/on0FyKwbgt1+DHujYqKoHxwZlgpLrjdUAywv28Ec</w:t>
      </w:r>
    </w:p>
    <w:p>
      <w:pPr>
        <w:pStyle w:val="PreformattedText"/>
        <w:bidi w:val="0"/>
        <w:spacing w:before="0" w:after="0"/>
        <w:jc w:val="left"/>
        <w:rPr/>
      </w:pPr>
      <w:r>
        <w:rPr/>
        <w:t>M6Gi0JxsRWUhiqIHRhUozHKks5A1fnUctg/OIdPFw+4OqhzVA4psV3mHPcMawhg8kHH3F7sBTH20C2</w:t>
      </w:r>
    </w:p>
    <w:p>
      <w:pPr>
        <w:pStyle w:val="PreformattedText"/>
        <w:bidi w:val="0"/>
        <w:spacing w:before="0" w:after="0"/>
        <w:jc w:val="left"/>
        <w:rPr/>
      </w:pPr>
      <w:r>
        <w:rPr/>
        <w:t>JoNFFUa9LByY2J50xBcgJDUDgZ8D4fXqHrYcuIqK7nRxBMa2qYV5J38+0rgo3g0TWjFgWo6HYyzfcU</w:t>
      </w:r>
    </w:p>
    <w:p>
      <w:pPr>
        <w:pStyle w:val="PreformattedText"/>
        <w:bidi w:val="0"/>
        <w:spacing w:before="0" w:after="0"/>
        <w:jc w:val="left"/>
        <w:rPr/>
      </w:pPr>
      <w:r>
        <w:rPr/>
        <w:t>h0NeTiJ7SfcQhp375Vk+zRrz6DGcqiguD/kI1PUAMqZt5IjgxEUEI+igJMuXzd9sBNsBWQ+uEmpBkp</w:t>
      </w:r>
    </w:p>
    <w:p>
      <w:pPr>
        <w:pStyle w:val="PreformattedText"/>
        <w:bidi w:val="0"/>
        <w:spacing w:before="0" w:after="0"/>
        <w:jc w:val="left"/>
        <w:rPr/>
      </w:pPr>
      <w:r>
        <w:rPr/>
        <w:t>nHjOG9yrwuH+ftQk+80//qhCGMjyN4Vcy3ZQfewtSBGSj2vreZcpu7Qrj8wuS/XDoj5NyG/SWLb/Cm</w:t>
      </w:r>
    </w:p>
    <w:p>
      <w:pPr>
        <w:pStyle w:val="PreformattedText"/>
        <w:bidi w:val="0"/>
        <w:spacing w:before="0" w:after="0"/>
        <w:jc w:val="left"/>
        <w:rPr/>
      </w:pPr>
      <w:r>
        <w:rPr/>
        <w:t>wd3fDxlRE2L1sOTSs+eLO3PuuzvSm0Pav2t+lpfIQ79sgNVyoMaw+V2RHQDPZpVzbUpvs9R+9GJB/r</w:t>
      </w:r>
    </w:p>
    <w:p>
      <w:pPr>
        <w:pStyle w:val="PreformattedText"/>
        <w:bidi w:val="0"/>
        <w:spacing w:before="0" w:after="0"/>
        <w:jc w:val="left"/>
        <w:rPr/>
      </w:pPr>
      <w:r>
        <w:rPr/>
        <w:t>dMCBq4ZwdPfAa6MbWL50EywDeYNnjudjkies2yiRodrd9CKmz92OoJxS5ObkoLCKXkyGnwn3PLaJud</w:t>
      </w:r>
    </w:p>
    <w:p>
      <w:pPr>
        <w:pStyle w:val="PreformattedText"/>
        <w:bidi w:val="0"/>
        <w:spacing w:before="0" w:after="0"/>
        <w:jc w:val="left"/>
        <w:rPr/>
      </w:pPr>
      <w:r>
        <w:rPr/>
        <w:t>eJsb+FemxemgnG1RcEY1Z7KXScdQxp2SnwdPNBrjADv+H+jrGQaDYSboLCUhT3lhOwlpwXuUnJCjbl</w:t>
      </w:r>
    </w:p>
    <w:p>
      <w:pPr>
        <w:pStyle w:val="PreformattedText"/>
        <w:bidi w:val="0"/>
        <w:spacing w:before="0" w:after="0"/>
        <w:jc w:val="left"/>
        <w:rPr/>
      </w:pPr>
      <w:r>
        <w:rPr/>
        <w:t>4j4o/CQGQ3H4a85FzxQlQ2SnRsMrgP2Y/AJ5dhTY6uv8Riw5bhjagMHE/bygUJzii7myDUk+1sfKwz</w:t>
      </w:r>
    </w:p>
    <w:p>
      <w:pPr>
        <w:pStyle w:val="PreformattedText"/>
        <w:bidi w:val="0"/>
        <w:spacing w:before="0" w:after="0"/>
        <w:jc w:val="left"/>
        <w:rPr/>
      </w:pPr>
      <w:r>
        <w:rPr/>
        <w:t>fw3skd754bYsOyFXjwNqSSICQiGhuGNkWd7vMQWDGHvxTqG8ei9dB1iBT4CP50byckJFrBxEt8on8Z</w:t>
      </w:r>
    </w:p>
    <w:p>
      <w:pPr>
        <w:pStyle w:val="PreformattedText"/>
        <w:bidi w:val="0"/>
        <w:spacing w:before="0" w:after="0"/>
        <w:jc w:val="left"/>
        <w:rPr/>
      </w:pPr>
      <w:r>
        <w:rPr/>
        <w:t>TFUF9W4kW+9sSb37iGuHFbD5+ANkk/qrf2I7LpiLRld739+NWo16wja2HAXRbzFYRgJMzTbYfUEXn9</w:t>
      </w:r>
    </w:p>
    <w:p>
      <w:pPr>
        <w:pStyle w:val="PreformattedText"/>
        <w:bidi w:val="0"/>
        <w:spacing w:before="0" w:after="0"/>
        <w:jc w:val="left"/>
        <w:rPr/>
      </w:pPr>
      <w:r>
        <w:rPr/>
        <w:t>w8YPFQHSuWbcArX16lebh/GpgmI+Ap1re9vX4oarSbwc1gYD+uNXeTbcg19JPfgVfvHWFn8Qjbli2A</w:t>
      </w:r>
    </w:p>
    <w:p>
      <w:pPr>
        <w:pStyle w:val="PreformattedText"/>
        <w:bidi w:val="0"/>
        <w:spacing w:before="0" w:after="0"/>
        <w:jc w:val="left"/>
        <w:rPr/>
      </w:pPr>
      <w:r>
        <w:rPr/>
        <w:t>qh7vns378SnOv3y9LqNw4+FLuHs4w+DKYazYfAwh4lEWKyjG01OskCiBHXdFM02i315Hu+Y98OCT6O</w:t>
      </w:r>
    </w:p>
    <w:p>
      <w:pPr>
        <w:pStyle w:val="PreformattedText"/>
        <w:bidi w:val="0"/>
        <w:spacing w:before="0" w:after="0"/>
        <w:jc w:val="left"/>
        <w:rPr/>
      </w:pPr>
      <w:r>
        <w:rPr/>
        <w:t>M+2/keGpLtdukJ/OpXQYb7Y242yNAN15BTXoqUMFdsGt+RfKj3hv77QETGpCKf5EUP0vZN2KuPrPQ4</w:t>
      </w:r>
    </w:p>
    <w:p>
      <w:pPr>
        <w:pStyle w:val="PreformattedText"/>
        <w:bidi w:val="0"/>
        <w:spacing w:before="0" w:after="0"/>
        <w:jc w:val="left"/>
        <w:rPr/>
      </w:pPr>
      <w:r>
        <w:rPr/>
        <w:t>eHoH/2C0Xyb2TGgLmaGbKox7Pk/PkGtgULfTCFwzek7uzwVG15WxfPNxRGUV4c66QWBqsIEak7h29p</w:t>
      </w:r>
    </w:p>
    <w:p>
      <w:pPr>
        <w:pStyle w:val="PreformattedText"/>
        <w:bidi w:val="0"/>
        <w:spacing w:before="0" w:after="0"/>
        <w:jc w:val="left"/>
        <w:rPr/>
      </w:pPr>
      <w:r>
        <w:rPr/>
        <w:t>3uUTQj5WvSjtsICouCj6U+duw5WxFQFQjHhBZ1MefEU27Nx/AAyYuaOPc6BMlR/vAL/144LEsPwKLe</w:t>
      </w:r>
    </w:p>
    <w:p>
      <w:pPr>
        <w:pStyle w:val="PreformattedText"/>
        <w:bidi w:val="0"/>
        <w:spacing w:before="0" w:after="0"/>
        <w:jc w:val="left"/>
        <w:rPr/>
      </w:pPr>
      <w:r>
        <w:rPr/>
        <w:t>pF2QGQn7WKE5rxjXN41Fl7HbKkYZO2vsACPZDk8CRWYMS9ZlSe0esInhexLvNXZzbVXzvtNx76klPN</w:t>
      </w:r>
    </w:p>
    <w:p>
      <w:pPr>
        <w:pStyle w:val="PreformattedText"/>
        <w:bidi w:val="0"/>
        <w:spacing w:before="0" w:after="0"/>
        <w:jc w:val="left"/>
        <w:rPr/>
      </w:pPr>
      <w:r>
        <w:rPr/>
        <w:t>w/4d7pPVi98zxiv/FZ/S2BZme5ffssPVvRtrw4zQsmG2+/F6TwsMGshzWrQfKmFXae04YDKX9vTDSw</w:t>
      </w:r>
    </w:p>
    <w:p>
      <w:pPr>
        <w:pStyle w:val="PreformattedText"/>
        <w:bidi w:val="0"/>
        <w:spacing w:before="0" w:after="0"/>
        <w:jc w:val="left"/>
        <w:rPr/>
      </w:pPr>
      <w:r>
        <w:rPr/>
        <w:t>Yul6PPfiDZkFkW84//ErLonEy6BX1zBJfiv8UouRR9oWLm73N5SHPkN7ksdrbojEixxSVhqQsqJkwg</w:t>
      </w:r>
    </w:p>
    <w:p>
      <w:pPr>
        <w:pStyle w:val="PreformattedText"/>
        <w:bidi w:val="0"/>
        <w:spacing w:before="0" w:after="0"/>
        <w:jc w:val="left"/>
        <w:rPr/>
      </w:pPr>
      <w:r>
        <w:rPr/>
        <w:t>dERlE4FsnWRYtxOxGXkQpvr8/I+Uln6smxuWDq90Ol+PDl+bi9dTx3f/1nK8LMyh5un6xxcuca7L70</w:t>
      </w:r>
    </w:p>
    <w:p>
      <w:pPr>
        <w:pStyle w:val="PreformattedText"/>
        <w:bidi w:val="0"/>
        <w:spacing w:before="0" w:after="0"/>
        <w:jc w:val="left"/>
        <w:rPr/>
      </w:pPr>
      <w:r>
        <w:rPr/>
        <w:t>BPlcdpXi5NyeqCO7RDDiPBObhzSCRIsJcEwqQFF+AvTVVnEu0TZfeYGAoEiUlmXh8NROkOo6D8EpGf</w:t>
      </w:r>
    </w:p>
    <w:p>
      <w:pPr>
        <w:pStyle w:val="PreformattedText"/>
        <w:bidi w:val="0"/>
        <w:spacing w:before="0" w:after="0"/>
        <w:jc w:val="left"/>
        <w:rPr/>
      </w:pPr>
      <w:r>
        <w:rPr/>
        <w:t>D39EFmciA2Dm9JzlUD83eehbWDK+zfPILiimW4xcX/ycRReVnyey1su2nBGXlLi9KhtXs6SasNVVM+</w:t>
      </w:r>
    </w:p>
    <w:p>
      <w:pPr>
        <w:pStyle w:val="PreformattedText"/>
        <w:bidi w:val="0"/>
        <w:spacing w:before="0" w:after="0"/>
        <w:jc w:val="left"/>
        <w:rPr/>
      </w:pPr>
      <w:r>
        <w:rPr/>
        <w:t>UH91478mMCDtEwbWZtBmwt5v3L6wFOPRxX1Q1uBnDRQneGK/wg5YCvwLvVPfScpZLSiqv+PWWT7pHO</w:t>
      </w:r>
    </w:p>
    <w:p>
      <w:pPr>
        <w:pStyle w:val="PreformattedText"/>
        <w:bidi w:val="0"/>
        <w:spacing w:before="0" w:after="0"/>
        <w:jc w:val="left"/>
        <w:rPr/>
      </w:pPr>
      <w:r>
        <w:rPr/>
        <w:t>SEq2a9Z0LvpS1c7K1xasdKbDyhi2xBcXG+s52UodZ46CfsiRXi3JJ+pD70xZvADBTlxOO13mnIkfdh</w:t>
      </w:r>
    </w:p>
    <w:p>
      <w:pPr>
        <w:pStyle w:val="PreformattedText"/>
        <w:bidi w:val="0"/>
        <w:spacing w:before="0" w:after="0"/>
        <w:jc w:val="left"/>
        <w:rPr/>
      </w:pPr>
      <w:r>
        <w:rPr/>
        <w:t>k0GrEJSWzw2s2D6mNdmvEZR17bn2tKQgCRfWjSRpzXDLMhhFpO6y18QGiG/Rdybf3rh9gubJXVi95w</w:t>
      </w:r>
    </w:p>
    <w:p>
      <w:pPr>
        <w:pStyle w:val="PreformattedText"/>
        <w:bidi w:val="0"/>
        <w:spacing w:before="0" w:after="0"/>
        <w:jc w:val="left"/>
        <w:rPr/>
      </w:pPr>
      <w:r>
        <w:rPr/>
        <w:t>rSSH0MND/HzcxpO3I9fOPySJ0rxRc7Q3Stw6D77EP4mlP4g3dr9YEKDP8jmexMFwb1hypUUVfK8fra</w:t>
      </w:r>
    </w:p>
    <w:p>
      <w:pPr>
        <w:pStyle w:val="PreformattedText"/>
        <w:bidi w:val="0"/>
        <w:spacing w:before="0" w:after="0"/>
        <w:jc w:val="left"/>
        <w:rPr/>
      </w:pPr>
      <w:r>
        <w:rPr/>
        <w:t>QRy4wQ8kKU8LwhHFbTD35vu1bvpHSF9UEqsvityKeQn6Mg26joeWuTVcHd/i3O61WHfoNlIEr11vE2</w:t>
      </w:r>
    </w:p>
    <w:p>
      <w:pPr>
        <w:pStyle w:val="PreformattedText"/>
        <w:bidi w:val="0"/>
        <w:spacing w:before="0" w:after="0"/>
        <w:jc w:val="left"/>
        <w:rPr/>
      </w:pPr>
      <w:r>
        <w:rPr/>
        <w:t>VSnhtB017YQyiBxpbRYGp1Iv23FBQXpOKdwSX0b1EDdXvOgXtSHsqKk3BoRndSL6Sx844lJyCXFqVB</w:t>
      </w:r>
    </w:p>
    <w:p>
      <w:pPr>
        <w:pStyle w:val="PreformattedText"/>
        <w:bidi w:val="0"/>
        <w:spacing w:before="0" w:after="0"/>
        <w:jc w:val="left"/>
        <w:rPr/>
      </w:pPr>
      <w:r>
        <w:rPr/>
        <w:t>Y8dkLu2UmT9pu8vhrKfM1dXGPSdA/dFruLs7QffCAaxUPIn4gnLEvL2NJuT3pv2XwjWKfceX4auPGf</w:t>
      </w:r>
    </w:p>
    <w:p>
      <w:pPr>
        <w:pStyle w:val="PreformattedText"/>
        <w:bidi w:val="0"/>
        <w:spacing w:before="0" w:after="0"/>
        <w:jc w:val="left"/>
        <w:rPr/>
      </w:pPr>
      <w:r>
        <w:rPr/>
        <w:t>m2kUDr8TsQnVlQ7evK3wkVGKoPJelRMLpxFGPk2mHUmjO8XYIQa6cNGVJn5qs++S3rRl7EB/Qn77q+</w:t>
      </w:r>
    </w:p>
    <w:p>
      <w:pPr>
        <w:pStyle w:val="PreformattedText"/>
        <w:bidi w:val="0"/>
        <w:spacing w:before="0" w:after="0"/>
        <w:jc w:val="left"/>
        <w:rPr/>
      </w:pPr>
      <w:r>
        <w:rPr/>
        <w:t>Ky6IBsL8HZTkweGJFi5qmFYtvlK+gwoM1ZjiLNg+uoUF4/uh3aDlCBKMrytNccXYZpLoOPNIFX2I34</w:t>
      </w:r>
    </w:p>
    <w:p>
      <w:pPr>
        <w:pStyle w:val="PreformattedText"/>
        <w:bidi w:val="0"/>
        <w:spacing w:before="0" w:after="0"/>
        <w:jc w:val="left"/>
        <w:rPr/>
      </w:pPr>
      <w:r>
        <w:rPr/>
        <w:t>CSGGwY3BS1ey5C2B98n/8apQj+9Bznz6vDL7Hq4bGUn1N9BQYnfbSvJYU2fafg0n0jcoPG2LtyFuYr</w:t>
      </w:r>
    </w:p>
    <w:p>
      <w:pPr>
        <w:pStyle w:val="PreformattedText"/>
        <w:bidi w:val="0"/>
        <w:spacing w:before="0" w:after="0"/>
        <w:jc w:val="left"/>
        <w:rPr/>
      </w:pPr>
      <w:r>
        <w:rPr/>
        <w:t>XkC84GUSbH0bnesxpOPbDOPk1+Dc9fOY0KUBJBq0x8E7r1FcWobgF5fRlLx867frg13ndBGfkQjHR6</w:t>
      </w:r>
    </w:p>
    <w:p>
      <w:pPr>
        <w:pStyle w:val="PreformattedText"/>
        <w:bidi w:val="0"/>
        <w:spacing w:before="0" w:after="0"/>
        <w:jc w:val="left"/>
        <w:rPr/>
      </w:pPr>
      <w:r>
        <w:rPr/>
        <w:t>e4D746snNg6x2OYlKmy3OjcWbTTNQh6ayxpXaDphgyZye8E4tQkp0I63uHOANK0yGr8OlzONKSovH8</w:t>
      </w:r>
    </w:p>
    <w:p>
      <w:pPr>
        <w:pStyle w:val="PreformattedText"/>
        <w:bidi w:val="0"/>
        <w:spacing w:before="0" w:after="0"/>
        <w:jc w:val="left"/>
        <w:rPr/>
      </w:pPr>
      <w:r>
        <w:rPr/>
        <w:t>Fhu4lkH7CVvhHsTeWzlenud9BbfvOx4XTR0R42CELo3rYdqm43j27Dn0rylj7mJFOMV+O6H/Wwpxae</w:t>
      </w:r>
    </w:p>
    <w:p>
      <w:pPr>
        <w:pStyle w:val="PreformattedText"/>
        <w:bidi w:val="0"/>
        <w:spacing w:before="0" w:after="0"/>
        <w:jc w:val="left"/>
        <w:rPr/>
      </w:pPr>
      <w:r>
        <w:rPr/>
        <w:t>1ETN9+V6TqFcdh48QB2K1ZOS5FUeZXWKkrcTMDmg5dg0/+X7iP4eygNxjcQhJM3dZYsv0UXENC8Ogk</w:t>
      </w:r>
    </w:p>
    <w:p>
      <w:pPr>
        <w:pStyle w:val="PreformattedText"/>
        <w:bidi w:val="0"/>
        <w:spacing w:before="0" w:after="0"/>
        <w:jc w:val="left"/>
        <w:rPr/>
      </w:pPr>
      <w:r>
        <w:rPr/>
        <w:t>G3SNQZ+FyvAOjUNSdAi09s3h0katv4ig2B+4oSjLhc6xdWjXsi2W7jwB7fu3obBkHnZffozCKtqEKM</w:t>
      </w:r>
    </w:p>
    <w:p>
      <w:pPr>
        <w:pStyle w:val="PreformattedText"/>
        <w:bidi w:val="0"/>
        <w:spacing w:before="0" w:after="0"/>
        <w:jc w:val="left"/>
        <w:rPr/>
      </w:pPr>
      <w:r>
        <w:rPr/>
        <w:t>sr6N5rEj4JH5YYMc5PMaMf++HO53XT1p2w/aoZ91ESH+qFo4sGcunTtl+Db2QVI8TjnTCpbx9csxXN</w:t>
      </w:r>
    </w:p>
    <w:p>
      <w:pPr>
        <w:pStyle w:val="PreformattedText"/>
        <w:bidi w:val="0"/>
        <w:spacing w:before="0" w:after="0"/>
        <w:jc w:val="left"/>
        <w:rPr/>
      </w:pPr>
      <w:r>
        <w:rPr/>
        <w:t>o05w0sHA3hPxvmK4lgiXx5fRv3U9/nwStdGm40BcMeMFlpzESOip8HkiN+8gfMJYwyB5jhc3Qoq9tj</w:t>
      </w:r>
    </w:p>
    <w:p>
      <w:pPr>
        <w:pStyle w:val="PreformattedText"/>
        <w:bidi w:val="0"/>
        <w:spacing w:before="0" w:after="0"/>
        <w:jc w:val="left"/>
        <w:rPr/>
      </w:pPr>
      <w:r>
        <w:rPr/>
        <w:t>Yd0L2HLPr2G4DBQ0di6dbDcCEfPnlpMWQ/fjZK/0VsXsYiKSYY6vt5oWPsxnMkL9PJofJwbQP5OCNp</w:t>
      </w:r>
    </w:p>
    <w:p>
      <w:pPr>
        <w:pStyle w:val="PreformattedText"/>
        <w:bidi w:val="0"/>
        <w:spacing w:before="0" w:after="0"/>
        <w:jc w:val="left"/>
        <w:rPr/>
      </w:pPr>
      <w:r>
        <w:rPr/>
        <w:t>fcfNh+YrN668VaK8EGG+77CwF3uN9aCqb4fImCi8vMkaRRh0mrKdlK8opMZHwvgsX756zVWCd5jYiE</w:t>
      </w:r>
    </w:p>
    <w:p>
      <w:pPr>
        <w:pStyle w:val="PreformattedText"/>
        <w:bidi w:val="0"/>
        <w:spacing w:before="0" w:after="0"/>
        <w:jc w:val="left"/>
        <w:rPr/>
      </w:pPr>
      <w:r>
        <w:rPr/>
        <w:t>hxCiKhOLYj2a4Wxs5XgLljIFyeX+FGGNfsOhNWHkFITY7FW71jXHlvQl5GTv5RXOc04pMJpvZmjYDs</w:t>
      </w:r>
    </w:p>
    <w:p>
      <w:pPr>
        <w:pStyle w:val="PreformattedText"/>
        <w:bidi w:val="0"/>
        <w:spacing w:before="0" w:after="0"/>
        <w:jc w:val="left"/>
        <w:rPr/>
      </w:pPr>
      <w:r>
        <w:rPr/>
        <w:t>s5FAszZdsffmi4rRMt8TDYXR7VG7cVtsUL4B86emuH1yF8ZPXoyXPqw5shyxwV44OL8vd0z5vTfh/0</w:t>
      </w:r>
    </w:p>
    <w:p>
      <w:pPr>
        <w:pStyle w:val="PreformattedText"/>
        <w:bidi w:val="0"/>
        <w:spacing w:before="0" w:after="0"/>
        <w:jc w:val="left"/>
        <w:rPr/>
      </w:pPr>
      <w:r>
        <w:rPr/>
        <w:t>U0kr08LwZnFWaL6l3DZhgsvx3eSfwZ7ytOQu2WfaF6yxDPXz6D0rrF2HnRROAbHvB4dhOD27GiCLt/</w:t>
      </w:r>
    </w:p>
    <w:p>
      <w:pPr>
        <w:pStyle w:val="PreformattedText"/>
        <w:bidi w:val="0"/>
        <w:spacing w:before="0" w:after="0"/>
        <w:jc w:val="left"/>
        <w:rPr/>
      </w:pPr>
      <w:r>
        <w:rPr/>
        <w:t>TbTq0A/nHzlx9xL52R5LBzQl6XWhrGON2JRUhHjZYnYPNp+b4oypA1LySlGSEogDi9mRc/w1NGrWBk</w:t>
      </w:r>
    </w:p>
    <w:p>
      <w:pPr>
        <w:pStyle w:val="PreformattedText"/>
        <w:bidi w:val="0"/>
        <w:spacing w:before="0" w:after="0"/>
        <w:jc w:val="left"/>
        <w:rPr/>
      </w:pPr>
      <w:r>
        <w:rPr/>
        <w:t>sP3a0IXM4GOTc+rYCW0vzvErUbosuQOXjhXWk6T2WKEnFpmzxat+iKzYfP48HdK1g1dy7UdG25a2M/</w:t>
      </w:r>
    </w:p>
    <w:p>
      <w:pPr>
        <w:pStyle w:val="PreformattedText"/>
        <w:bidi w:val="0"/>
        <w:spacing w:before="0" w:after="0"/>
        <w:jc w:val="left"/>
        <w:rPr/>
      </w:pPr>
      <w:r>
        <w:rPr/>
        <w:t>nGODPXFlKy9u9Jy9Hx+dPZEoFvNASHleFA7O7c9t17HvSGw/dgpHFedx631mKpLySLrtRQnYPoF/5q</w:t>
      </w:r>
    </w:p>
    <w:p>
      <w:pPr>
        <w:pStyle w:val="PreformattedText"/>
        <w:bidi w:val="0"/>
        <w:spacing w:before="0" w:after="0"/>
        <w:jc w:val="left"/>
        <w:rPr/>
      </w:pPr>
      <w:r>
        <w:rPr/>
        <w:t>PnboC5U7io3RBSkgu/98YYwApu0j2g+doNaWxGlufj0VlFtCIfAfz9NUDnQbPwzIsvXwGvr6M9+1vt</w:t>
      </w:r>
    </w:p>
    <w:p>
      <w:pPr>
        <w:pStyle w:val="PreformattedText"/>
        <w:bidi w:val="0"/>
        <w:spacing w:before="0" w:after="0"/>
        <w:jc w:val="left"/>
        <w:rPr/>
      </w:pPr>
      <w:r>
        <w:rPr/>
        <w:t>5hg/Zx3OXz+HsZ3qQbJRR5w0/ogvHubo1aguJq1Xhjlp44xuHYP8wq1wEPjTSfZ/jv7sOUm7vGzHGf</w:t>
      </w:r>
    </w:p>
    <w:p>
      <w:pPr>
        <w:pStyle w:val="PreformattedText"/>
        <w:bidi w:val="0"/>
        <w:spacing w:before="0" w:after="0"/>
        <w:jc w:val="left"/>
        <w:rPr/>
      </w:pPr>
      <w:r>
        <w:rPr/>
        <w:t>iwRrYqSPB6jlm9O5K8nY3z6vdxVXUP5Bdsgm0o/ymVEOaDA3P5crTmtCEi4lMQFeSBbZO6cGlbr5sh</w:t>
      </w:r>
    </w:p>
    <w:p>
      <w:pPr>
        <w:pStyle w:val="PreformattedText"/>
        <w:bidi w:val="0"/>
        <w:spacing w:before="0" w:after="0"/>
        <w:jc w:val="left"/>
        <w:rPr/>
      </w:pPr>
      <w:r>
        <w:rPr/>
        <w:t>Np0cuyQNmkor0FiSvx+puk0gN24lPoT9iRFUGR6Y2bc/zr8Sia1Z3g8xsO8YvAn7/vPI66U6hrZvxJ</w:t>
      </w:r>
    </w:p>
    <w:p>
      <w:pPr>
        <w:pStyle w:val="PreformattedText"/>
        <w:bidi w:val="0"/>
        <w:spacing w:before="0" w:after="0"/>
        <w:jc w:val="left"/>
        <w:rPr/>
      </w:pPr>
      <w:r>
        <w:rPr/>
        <w:t>2HK3/t++KM8Scu73NTY2B6aTP3W2e2Dgfzlv2P6tv4tqVVe3QlbUuffv1J2zICizYegH1IGgoz42B6</w:t>
      </w:r>
    </w:p>
    <w:p>
      <w:pPr>
        <w:pStyle w:val="PreformattedText"/>
        <w:bidi w:val="0"/>
        <w:spacing w:before="0" w:after="0"/>
        <w:jc w:val="left"/>
        <w:rPr/>
      </w:pPr>
      <w:r>
        <w:rPr/>
        <w:t>egO3X9eZe+ERHIPk2DDoKvNi3KDlJxEQzYo0edDcyZefHsPlcdvcEVXH0CtGhI891o1qw2278YwhQu</w:t>
      </w:r>
    </w:p>
    <w:p>
      <w:pPr>
        <w:pStyle w:val="PreformattedText"/>
        <w:bidi w:val="0"/>
        <w:spacing w:before="0" w:after="0"/>
        <w:jc w:val="left"/>
        <w:rPr/>
      </w:pPr>
      <w:r>
        <w:rPr/>
        <w:t>NFI0hLkv2xb/EoLqA1+3tdmZaYsPoEInLYslGIYDczjGbFbqYdrpk7IzWvBLZ393CGqppNu2LO2p24</w:t>
      </w:r>
    </w:p>
    <w:p>
      <w:pPr>
        <w:pStyle w:val="PreformattedText"/>
        <w:bidi w:val="0"/>
        <w:spacing w:before="0" w:after="0"/>
        <w:jc w:val="left"/>
        <w:rPr/>
      </w:pPr>
      <w:r>
        <w:rPr/>
        <w:t>ePkoupP60aD9EKi/9EBZeRksSBvKHq9933E49YA3OqX4WGD+ULac8ueSadWBXI8xCgSFNSvMDqvGdu</w:t>
      </w:r>
    </w:p>
    <w:p>
      <w:pPr>
        <w:pStyle w:val="PreformattedText"/>
        <w:bidi w:val="0"/>
        <w:spacing w:before="0" w:after="0"/>
        <w:jc w:val="left"/>
        <w:rPr/>
      </w:pPr>
      <w:r>
        <w:rPr/>
        <w:t>N+6z54DNYr7sLqmYMhUaM+pqw6gA+BP6lz/1L+OwJDKWKCPGF4QYEva3W74tjNBzDU14WODlnu38Gu</w:t>
      </w:r>
    </w:p>
    <w:p>
      <w:pPr>
        <w:pStyle w:val="PreformattedText"/>
        <w:bidi w:val="0"/>
        <w:spacing w:before="0" w:after="0"/>
        <w:jc w:val="left"/>
        <w:rPr/>
      </w:pPr>
      <w:r>
        <w:rPr/>
        <w:t>lZPQoPkgvI0pRlqkJ9aM7Qm5mQeRWMC3mrGfDNFRgi07zXH03it8zSgkh83AvUMr0ZhL598hwxfuhb</w:t>
      </w:r>
    </w:p>
    <w:p>
      <w:pPr>
        <w:pStyle w:val="PreformattedText"/>
        <w:bidi w:val="0"/>
        <w:spacing w:before="0" w:after="0"/>
        <w:jc w:val="left"/>
        <w:rPr/>
      </w:pPr>
      <w:r>
        <w:rPr/>
        <w:t>8g8FNShC8OyPPtBhuIPkxQ9oOs1NGF6z82waDxC3FDTwNz+7VCow4DcET9KdJJmcwIsMK8wXy9kR06</w:t>
      </w:r>
    </w:p>
    <w:p>
      <w:pPr>
        <w:pStyle w:val="PreformattedText"/>
        <w:bidi w:val="0"/>
        <w:spacing w:before="0" w:after="0"/>
        <w:jc w:val="left"/>
        <w:rPr/>
      </w:pPr>
      <w:r>
        <w:rPr/>
        <w:t>AZv37sZC8gFXq2YTzNyiws3wQmkm7hxYJmpv6pH2ZsIqfAwXfM6V58JQdSNkapHfZLpg2sI12LVlAz</w:t>
      </w:r>
    </w:p>
    <w:p>
      <w:pPr>
        <w:pStyle w:val="PreformattedText"/>
        <w:bidi w:val="0"/>
        <w:spacing w:before="0" w:after="0"/>
        <w:jc w:val="left"/>
        <w:rPr/>
      </w:pPr>
      <w:r>
        <w:rPr/>
        <w:t>o3qYk2fcbjqrEtqnvoUiow/CqliAv1xdMre/i+kWQHHLmsCQN9Pb6uPNCE0oYZpK3ui5chmciKDcCu</w:t>
      </w:r>
    </w:p>
    <w:p>
      <w:pPr>
        <w:pStyle w:val="PreformattedText"/>
        <w:bidi w:val="0"/>
        <w:spacing w:before="0" w:after="0"/>
        <w:jc w:val="left"/>
        <w:rPr/>
      </w:pPr>
      <w:r>
        <w:rPr/>
        <w:t>qb3QacIOxApUtaTPz7kBUOyAkf03nyAqlXxks2Xx5EY0I2WRLas168tg0CxFeAh8uqZEBUJt1VDutz</w:t>
      </w:r>
    </w:p>
    <w:p>
      <w:pPr>
        <w:pStyle w:val="PreformattedText"/>
        <w:bidi w:val="0"/>
        <w:spacing w:before="0" w:after="0"/>
        <w:jc w:val="left"/>
        <w:rPr/>
      </w:pPr>
      <w:r>
        <w:rPr/>
        <w:t>n71REYw38PRNjpo28TKTA1GqLfuLm4dksTq0Z3QN02vbH/shHiSXctL9wOy0fz7+IeQ8ZiA2m7V84Y</w:t>
      </w:r>
    </w:p>
    <w:p>
      <w:pPr>
        <w:pStyle w:val="PreformattedText"/>
        <w:bidi w:val="0"/>
        <w:spacing w:before="0" w:after="0"/>
        <w:jc w:val="left"/>
        <w:rPr/>
      </w:pPr>
      <w:r>
        <w:rPr/>
        <w:t>RNruBpi6Rom821LJbeVD98Q6NOOui4FknYboPmIRLP0FM1vJ+8bs0na0kJYg/Yv2mCy/DLv2bEKPRn</w:t>
      </w:r>
    </w:p>
    <w:p>
      <w:pPr>
        <w:pStyle w:val="PreformattedText"/>
        <w:bidi w:val="0"/>
        <w:spacing w:before="0" w:after="0"/>
        <w:jc w:val="left"/>
        <w:rPr/>
      </w:pPr>
      <w:r>
        <w:rPr/>
        <w:t>XQvMcInNZ5g9wq33GUqqACw1+nrCAHmXmCES5/mjJkpWeQWvz3UVaQCWfzG+hYg3z/LT1VYSzM//oZ</w:t>
      </w:r>
    </w:p>
    <w:p>
      <w:pPr>
        <w:pStyle w:val="PreformattedText"/>
        <w:bidi w:val="0"/>
        <w:spacing w:before="0" w:after="0"/>
        <w:jc w:val="left"/>
        <w:rPr/>
      </w:pPr>
      <w:r>
        <w:rPr/>
        <w:t>F1ROwNQhVPBt8f+X/Jws5BWKvhhLsmOheUYFGqTv+OPvyP8R8k1jenEf1indFn2vUX4IFRj+fsrLip</w:t>
      </w:r>
    </w:p>
    <w:p>
      <w:pPr>
        <w:pStyle w:val="PreformattedText"/>
        <w:bidi w:val="0"/>
        <w:spacing w:before="0" w:after="0"/>
        <w:jc w:val="left"/>
        <w:rPr/>
      </w:pPr>
      <w:r>
        <w:rPr/>
        <w:t>GVmf2Lda8cOVlZKCj6+2pseWkhwj3eYFrXupDqOh8hApt6eWES9C6p4vrDD39//fsfKC3KRaZ4gOWy</w:t>
      </w:r>
    </w:p>
    <w:p>
      <w:pPr>
        <w:pStyle w:val="PreformattedText"/>
        <w:bidi w:val="0"/>
        <w:spacing w:before="0" w:after="0"/>
        <w:jc w:val="left"/>
        <w:rPr/>
      </w:pPr>
      <w:r>
        <w:rPr/>
        <w:t>PLy+dwGn1J8gq2LWxd9FKdyf3cCS1Qfgm/o73P2/i2o8g0EHLSSlsfGSAaxemEDz7j08e+vGjWoUUY</w:t>
      </w:r>
    </w:p>
    <w:p>
      <w:pPr>
        <w:pStyle w:val="PreformattedText"/>
        <w:bidi w:val="0"/>
        <w:spacing w:before="0" w:after="0"/>
        <w:jc w:val="left"/>
        <w:rPr/>
      </w:pPr>
      <w:r>
        <w:rPr/>
        <w:t>5gFxto338AGxf+4zzU2Rqmrz4gQ1iWyvPgZmMOPZPXiGftWvlJsHn6ELr6BtAjHXWLT/4oEhg32Gn1</w:t>
      </w:r>
    </w:p>
    <w:p>
      <w:pPr>
        <w:pStyle w:val="PreformattedText"/>
        <w:bidi w:val="0"/>
        <w:spacing w:before="0" w:after="0"/>
        <w:jc w:val="left"/>
        <w:rPr/>
      </w:pPr>
      <w:r>
        <w:rPr/>
        <w:t>3vaWJF0bj168Q4rgZAUZMbA0NYIe2UdXVw/WLv5IigvFq0ckzcAAOroGeO8lmDxckAwbM2OYvLLn1P</w:t>
      </w:r>
    </w:p>
    <w:p>
      <w:pPr>
        <w:pStyle w:val="PreformattedText"/>
        <w:bidi w:val="0"/>
        <w:spacing w:before="0" w:after="0"/>
        <w:jc w:val="left"/>
        <w:rPr/>
      </w:pPr>
      <w:r>
        <w:rPr/>
        <w:t>qyjDh8tHmFhwZ6eKCtg4dmlvia8+cqUUpUMMITKmuOMcGfEZdR2QhZmPoFr54Y89enrQdbt+CKhiTc</w:t>
      </w:r>
    </w:p>
    <w:p>
      <w:pPr>
        <w:pStyle w:val="PreformattedText"/>
        <w:bidi w:val="0"/>
        <w:spacing w:before="0" w:after="0"/>
        <w:jc w:val="left"/>
        <w:rPr/>
      </w:pPr>
      <w:r>
        <w:rPr/>
        <w:t>/R109UwQ8DUbBSmheGKkB33BNX/yjSAfMT4wNdKHAUnT1X8Er4ifG3DC3N9DR0sDmvf1YefzRZD6PW</w:t>
      </w:r>
    </w:p>
    <w:p>
      <w:pPr>
        <w:pStyle w:val="PreformattedText"/>
        <w:bidi w:val="0"/>
        <w:spacing w:before="0" w:after="0"/>
        <w:jc w:val="left"/>
        <w:rPr/>
      </w:pPr>
      <w:r>
        <w:rPr/>
        <w:t>X5qfD7HPwDtzokm1IiYWn2ENrket+5C73olyPqswP0Sf4bGOhDm1yjc6D4cFsB5fkI9g9CpriyUZAO</w:t>
      </w:r>
    </w:p>
    <w:p>
      <w:pPr>
        <w:pStyle w:val="PreformattedText"/>
        <w:bidi w:val="0"/>
        <w:spacing w:before="0" w:after="0"/>
        <w:jc w:val="left"/>
        <w:rPr/>
      </w:pPr>
      <w:r>
        <w:rPr/>
        <w:t>v4DQCkPVt6RE+sLsoR609U3gESoycGfGBsLcRJ/LE21dYzj6RXHpqV7mWLtkBZQO7seWjeuwYtlSLJ</w:t>
      </w:r>
    </w:p>
    <w:p>
      <w:pPr>
        <w:pStyle w:val="PreformattedText"/>
        <w:bidi w:val="0"/>
        <w:spacing w:before="0" w:after="0"/>
        <w:jc w:val="left"/>
        <w:rPr/>
      </w:pPr>
      <w:r>
        <w:rPr/>
        <w:t>wvjyE922Lw/IPwjwqFuaEun5d6RpzoFBfmDVNDPn/1DE3gGc6fpyA1Es9Ivr/46FP1qPLyAvg5WUNP</w:t>
      </w:r>
    </w:p>
    <w:p>
      <w:pPr>
        <w:pStyle w:val="PreformattedText"/>
        <w:bidi w:val="0"/>
        <w:spacing w:before="0" w:after="0"/>
        <w:jc w:val="left"/>
        <w:rPr/>
      </w:pPr>
      <w:r>
        <w:rPr/>
        <w:t>W5d8QOrC9KUNAsNC+DLHHd8QHzxDkBgdiGfGBtzxdfXJOf0qB8QVJz3KB8Z6evjoG82NArYlec2XeR</w:t>
      </w:r>
    </w:p>
    <w:p>
      <w:pPr>
        <w:pStyle w:val="PreformattedText"/>
        <w:bidi w:val="0"/>
        <w:spacing w:before="0" w:after="0"/>
        <w:jc w:val="left"/>
        <w:rPr/>
      </w:pPr>
      <w:r>
        <w:rPr/>
        <w:t>28+uiFxK8RsHzykC8zOnp46xZS0RnOSwqHBSlP2joG+CAs1z8kGusGNUXHiVtg/eEttLXuQvfhc0Sm</w:t>
      </w:r>
    </w:p>
    <w:p>
      <w:pPr>
        <w:pStyle w:val="PreformattedText"/>
        <w:bidi w:val="0"/>
        <w:spacing w:before="0" w:after="0"/>
        <w:jc w:val="left"/>
        <w:rPr/>
      </w:pPr>
      <w:r>
        <w:rPr/>
        <w:t>CctoGSK87WGozT/T+7oP4Rb8bUQMsXr38j2SxQpNbIAbXjx7wv2mo2cAazb6ltoAAP/0SURBVCd+lo</w:t>
      </w:r>
    </w:p>
    <w:p>
      <w:pPr>
        <w:pStyle w:val="PreformattedText"/>
        <w:bidi w:val="0"/>
        <w:spacing w:before="0" w:after="0"/>
        <w:jc w:val="left"/>
        <w:rPr/>
      </w:pPr>
      <w:r>
        <w:rPr/>
        <w:t>s46VF+ePaQlBe9h3ANEYoupQgibYOeLp+nxk8sERGfCB+HN+RYelzaQ3NbJOQIrrMkE45Wz6BD6qil</w:t>
      </w:r>
    </w:p>
    <w:p>
      <w:pPr>
        <w:pStyle w:val="PreformattedText"/>
        <w:bidi w:val="0"/>
        <w:spacing w:before="0" w:after="0"/>
        <w:jc w:val="left"/>
        <w:rPr/>
      </w:pPr>
      <w:r>
        <w:rPr/>
        <w:t>o1+VHwbhXvYw0tWBwaOXiGA/1v+QUny2f4N7dzVwT8cYbqHidYvNFzsY6mrzz5Pc20trO8SkV/0hU0</w:t>
      </w:r>
    </w:p>
    <w:p>
      <w:pPr>
        <w:pStyle w:val="PreformattedText"/>
        <w:bidi w:val="0"/>
        <w:spacing w:before="0" w:after="0"/>
        <w:jc w:val="left"/>
        <w:rPr/>
      </w:pPr>
      <w:r>
        <w:rPr/>
        <w:t>jK0HNjHeiavEIcaVjKSaf9+eNHcA8VCXDpUb54SO73necPnllxFlzeviBtGCnvejowff0eSawRWUCE</w:t>
      </w:r>
    </w:p>
    <w:p>
      <w:pPr>
        <w:pStyle w:val="PreformattedText"/>
        <w:bidi w:val="0"/>
        <w:spacing w:before="0" w:after="0"/>
        <w:jc w:val="left"/>
        <w:rPr/>
      </w:pPr>
      <w:r>
        <w:rPr/>
        <w:t>twMpMzrQf/QC4ZVixJQhkJRPtp1968ob3oMdLfHktR33kVOanQAH61cwIe2INsk/46cWiMkSz8FyhL</w:t>
      </w:r>
    </w:p>
    <w:p>
      <w:pPr>
        <w:pStyle w:val="PreformattedText"/>
        <w:bidi w:val="0"/>
        <w:spacing w:before="0" w:after="0"/>
        <w:jc w:val="left"/>
        <w:rPr/>
      </w:pPr>
      <w:r>
        <w:rPr/>
        <w:t>raQIfUPf+4yu3Zt5RkxOKNqQE0NDTw8JkNEsS0iBg/Rxjpk/wn5Ujf6BkCouMR4vURhuSaDUj7avDo</w:t>
      </w:r>
    </w:p>
    <w:p>
      <w:pPr>
        <w:pStyle w:val="PreformattedText"/>
        <w:bidi w:val="0"/>
        <w:spacing w:before="0" w:after="0"/>
        <w:jc w:val="left"/>
        <w:rPr/>
      </w:pPr>
      <w:r>
        <w:rPr/>
        <w:t>FSKShKY6cs0utjAg5cboqSViK13PzyhGeGAAUsRvvzgbQX4BEMuqSqTH+OOZCWk/9IzhEiSKM5GVEI</w:t>
      </w:r>
    </w:p>
    <w:p>
      <w:pPr>
        <w:pStyle w:val="PreformattedText"/>
        <w:bidi w:val="0"/>
        <w:spacing w:before="0" w:after="0"/>
        <w:jc w:val="left"/>
        <w:rPr/>
      </w:pPr>
      <w:r>
        <w:rPr/>
        <w:t>aXJJ1rI0hb9sGbd/OU6f8GG5ctx74DB7F103qsWL4Ui+bPwfBe7dB35m74hYfDnJRnbj8dfXz0DsPX</w:t>
      </w:r>
    </w:p>
    <w:p>
      <w:pPr>
        <w:pStyle w:val="PreformattedText"/>
        <w:bidi w:val="0"/>
        <w:spacing w:before="0" w:after="0"/>
        <w:jc w:val="left"/>
        <w:rPr/>
      </w:pPr>
      <w:r>
        <w:rPr/>
        <w:t>cD88FaaR9tw9lD9PCXk3vSTtl7mt+zfvRnGKEOBI6gJ5Nmw+PdA3xecocYdmBFL+nW1ekPKvDTNrp4</w:t>
      </w:r>
    </w:p>
    <w:p>
      <w:pPr>
        <w:pStyle w:val="PreformattedText"/>
        <w:bidi w:val="0"/>
        <w:spacing w:before="0" w:after="0"/>
        <w:jc w:val="left"/>
        <w:rPr/>
      </w:pPr>
      <w:r>
        <w:rPr/>
        <w:t>qR32xb6/3hNddGGJB8Nn7O1hn2x0K42pjhPnkPuASz5boMLlbmePnBq8L9UXl+Mt6y78KXdhDP/uL0</w:t>
      </w:r>
    </w:p>
    <w:p>
      <w:pPr>
        <w:pStyle w:val="PreformattedText"/>
        <w:bidi w:val="0"/>
        <w:spacing w:before="0" w:after="0"/>
        <w:jc w:val="left"/>
        <w:rPr/>
      </w:pPr>
      <w:r>
        <w:rPr/>
        <w:t>GNg8MyFlRZe8t4UxLUSUZn2F9VNDaGrpcu1xQrgPLN+5Ir3wBw/gX85/R2AoQZiXHdfGsO81fdL23S</w:t>
      </w:r>
    </w:p>
    <w:p>
      <w:pPr>
        <w:pStyle w:val="PreformattedText"/>
        <w:bidi w:val="0"/>
        <w:spacing w:before="0" w:after="0"/>
        <w:jc w:val="left"/>
        <w:rPr/>
      </w:pPr>
      <w:r>
        <w:rPr/>
        <w:t>X1nK3rouUuTN64kNIEJAU54b7Wfeg9skA0KyQQwj0+wJDsq6fzAPeMnuNLRUUthb/TW+49YWphj0yx</w:t>
      </w:r>
    </w:p>
    <w:p>
      <w:pPr>
        <w:pStyle w:val="PreformattedText"/>
        <w:bidi w:val="0"/>
        <w:spacing w:before="0" w:after="0"/>
        <w:jc w:val="left"/>
        <w:rPr/>
      </w:pPr>
      <w:r>
        <w:rPr/>
        <w:t>8hYX4FTRbugaPCFlXzSDKtTdFtr3SP/RjXXJUgz3D9ZwDYjhzi+kiPSvXj/Wx937BqQNj0VMkAdsPr</w:t>
      </w:r>
    </w:p>
    <w:p>
      <w:pPr>
        <w:pStyle w:val="PreformattedText"/>
        <w:bidi w:val="0"/>
        <w:spacing w:before="0" w:after="0"/>
        <w:jc w:val="left"/>
        <w:rPr/>
      </w:pPr>
      <w:r>
        <w:rPr/>
        <w:t>ojq9L3SikCXN7BkG1vSB8vLvvb9ob0VV3JubQ0Sd/QDgnJSXC0tf6+HlZTqMDwq5Qg0tcJJqTcsv02</w:t>
      </w:r>
    </w:p>
    <w:p>
      <w:pPr>
        <w:pStyle w:val="PreformattedText"/>
        <w:bidi w:val="0"/>
        <w:spacing w:before="0" w:after="0"/>
        <w:jc w:val="left"/>
        <w:rPr/>
      </w:pPr>
      <w:r>
        <w:rPr/>
        <w:t>fb2q64rRKweuvU2LcCf98nvQMXlB3oF8nfji+wnGgrpyn7T5IYmil2kI6cez70a2v5Uq9jmREOKBR4</w:t>
      </w:r>
    </w:p>
    <w:p>
      <w:pPr>
        <w:pStyle w:val="PreformattedText"/>
        <w:bidi w:val="0"/>
        <w:spacing w:before="0" w:after="0"/>
        <w:jc w:val="left"/>
        <w:rPr/>
      </w:pPr>
      <w:r>
        <w:rPr/>
        <w:t>K6omP4GJ5hov7FF9Jf0bl3H2+4Plg5fB3ewuHzl0p9pZLMOFg9IW33PV1u0Eo86ROzbXfGN213iDup</w:t>
      </w:r>
    </w:p>
    <w:p>
      <w:pPr>
        <w:pStyle w:val="PreformattedText"/>
        <w:bidi w:val="0"/>
        <w:spacing w:before="0" w:after="0"/>
        <w:jc w:val="left"/>
        <w:rPr/>
      </w:pPr>
      <w:r>
        <w:rPr/>
        <w:t>x6T+G5i+RlS62AUICPf8AN17mjB6ZouvqUlweWcN7z/4NqF8DxUY/jrWmheg8/5nkd6+J83fGmoXdL</w:t>
      </w:r>
    </w:p>
    <w:p>
      <w:pPr>
        <w:pStyle w:val="PreformattedText"/>
        <w:bidi w:val="0"/>
        <w:spacing w:before="0" w:after="0"/>
        <w:jc w:val="left"/>
        <w:rPr/>
      </w:pPr>
      <w:r>
        <w:rPr/>
        <w:t>+LC/SXKQjBzE7SkFuk9nuORkYmNM6ew8eIf9AdS3ECdsuPhsJlMZfAlCqhAsPfT4CNIS49EHeB+yfI</w:t>
      </w:r>
    </w:p>
    <w:p>
      <w:pPr>
        <w:pStyle w:val="PreformattedText"/>
        <w:bidi w:val="0"/>
        <w:spacing w:before="0" w:after="0"/>
        <w:jc w:val="left"/>
        <w:rPr/>
      </w:pPr>
      <w:r>
        <w:rPr/>
        <w:t>CsD5M9cQ+n8QVu7swl6o3XVeZffMvxGWupega/Vr7elfowS6BxZi0vqLFbO+KH+Oai0wNGMksV2H98</w:t>
      </w:r>
    </w:p>
    <w:p>
      <w:pPr>
        <w:pStyle w:val="PreformattedText"/>
        <w:bidi w:val="0"/>
        <w:spacing w:before="0" w:after="0"/>
        <w:jc w:val="left"/>
        <w:rPr/>
      </w:pPr>
      <w:r>
        <w:rPr/>
        <w:t>tPofxTFKb5Yf/6TbAQzjETJ9UDCqu2wUM0APg/jiDI86R9v2mHl0L5fShJD8HhLRtgWslVmIDMQOzc</w:t>
      </w:r>
    </w:p>
    <w:p>
      <w:pPr>
        <w:pStyle w:val="PreformattedText"/>
        <w:bidi w:val="0"/>
        <w:spacing w:before="0" w:after="0"/>
        <w:jc w:val="left"/>
        <w:rPr/>
      </w:pPr>
      <w:r>
        <w:rPr/>
        <w:t>oACHH+uGlGrIf85FEuU/BxUYKJR/Hiow/DUSPJ5gaOfuuGL7520XyE3AoXnDMW7jNUHC30hJOOZ1qw</w:t>
      </w:r>
    </w:p>
    <w:p>
      <w:pPr>
        <w:pStyle w:val="PreformattedText"/>
        <w:bidi w:val="0"/>
        <w:spacing w:before="0" w:after="0"/>
        <w:jc w:val="left"/>
        <w:rPr/>
      </w:pPr>
      <w:r>
        <w:rPr/>
        <w:t>e5hb+nwOBqfAKdu02AXcI/O1o4+IkaWrUdDMuw6j4X8K9BBYa/l/wkXywaLIv1l37u8rwyBXissgRd</w:t>
      </w:r>
    </w:p>
    <w:p>
      <w:pPr>
        <w:pStyle w:val="PreformattedText"/>
        <w:bidi w:val="0"/>
        <w:spacing w:before="0" w:after="0"/>
        <w:jc w:val="left"/>
        <w:rPr/>
      </w:pPr>
      <w:r>
        <w:rPr/>
        <w:t>x2zA1/+DanJpWX/U6vJ7CgwJnqYY1L0nrluKvI/8ExREWKJfi3Y4a0G/sX6FaiswZLsZQIaRwHZtB0</w:t>
      </w:r>
    </w:p>
    <w:p>
      <w:pPr>
        <w:pStyle w:val="PreformattedText"/>
        <w:bidi w:val="0"/>
        <w:spacing w:before="0" w:after="0"/>
        <w:jc w:val="left"/>
        <w:rPr/>
      </w:pPr>
      <w:r>
        <w:rPr/>
        <w:t>EKhfLPEPjoMNhAc6qGH5EsFjgrNzUOzzTO4NTdF8j7swOiqz3x2DCwEdpM3FspMCuFQvme0GdsjAcp</w:t>
      </w:r>
    </w:p>
    <w:p>
      <w:pPr>
        <w:pStyle w:val="PreformattedText"/>
        <w:bidi w:val="0"/>
        <w:spacing w:before="0" w:after="0"/>
        <w:jc w:val="left"/>
        <w:rPr/>
      </w:pPr>
      <w:r>
        <w:rPr/>
        <w:t>7Nd8j8QMkcul/Ix4vH5wGWo3TL8ZGU2p7lCBgVLdoQIDhfLPQwWGP6YwIwpPdO7i5q3bePBADyZmFm</w:t>
      </w:r>
    </w:p>
    <w:p>
      <w:pPr>
        <w:pStyle w:val="PreformattedText"/>
        <w:bidi w:val="0"/>
        <w:spacing w:before="0" w:after="0"/>
        <w:jc w:val="left"/>
        <w:rPr/>
      </w:pPr>
      <w:r>
        <w:rPr/>
        <w:t>Bddsd7PMPMPs3Jt2BNzN64F2cus768+c5ZuJsVbl25hNNqx3H6mjYCEnjDdklGJK5sm8nF8eowZDaO</w:t>
      </w:r>
    </w:p>
    <w:p>
      <w:pPr>
        <w:pStyle w:val="PreformattedText"/>
        <w:bidi w:val="0"/>
        <w:spacing w:before="0" w:after="0"/>
        <w:jc w:val="left"/>
        <w:rPr/>
      </w:pPr>
      <w:r>
        <w:rPr/>
        <w:t>njiDJx8+c79xs9ycLKF+9TyU9u2HurElMr+fvPMd8X4OuHv9Ms5euAJD3VsY16k++i45ybvVKy1AbL</w:t>
      </w:r>
    </w:p>
    <w:p>
      <w:pPr>
        <w:pStyle w:val="PreformattedText"/>
        <w:bidi w:val="0"/>
        <w:spacing w:before="0" w:after="0"/>
        <w:jc w:val="left"/>
        <w:rPr/>
      </w:pPr>
      <w:r>
        <w:rPr/>
        <w:t>g/TLU1YG7nz23PUpafjDcPH+DGzVvQuq8HY5OnCBS4neUoTIPtM2PcvHIBJ1TP4sWnQMGsvRIkxYTD</w:t>
      </w:r>
    </w:p>
    <w:p>
      <w:pPr>
        <w:pStyle w:val="PreformattedText"/>
        <w:bidi w:val="0"/>
        <w:spacing w:before="0" w:after="0"/>
        <w:jc w:val="left"/>
        <w:rPr/>
      </w:pPr>
      <w:r>
        <w:rPr/>
        <w:t>0lQbD628kBLuhgtqKtB/48H9ys5cCnKywh32Hvbvx20j0T04mV5DL5laYGp3wKZ9R3DlrimSitnjhe</w:t>
      </w:r>
    </w:p>
    <w:p>
      <w:pPr>
        <w:pStyle w:val="PreformattedText"/>
        <w:bidi w:val="0"/>
        <w:spacing w:before="0" w:after="0"/>
        <w:jc w:val="left"/>
        <w:rPr/>
      </w:pPr>
      <w:r>
        <w:rPr/>
        <w:t>G1iTb0njtUnsFfkIYPL8g1XLsEVZVTMLZ0EXk8KC9GYnQYXpncx8O3fijJTsDDW6ex+8AJvHARCwAv</w:t>
      </w:r>
    </w:p>
    <w:p>
      <w:pPr>
        <w:pStyle w:val="PreformattedText"/>
        <w:bidi w:val="0"/>
        <w:spacing w:before="0" w:after="0"/>
        <w:jc w:val="left"/>
        <w:rPr/>
      </w:pPr>
      <w:r>
        <w:rPr/>
        <w:t>JM0Rw2RqQ/6YKEYm5XuowPA/UJgJWzM93LhB6pK2DvT0nyAoJRf58T7YO5d35z145mqcULsEWz/e40</w:t>
      </w:r>
    </w:p>
    <w:p>
      <w:pPr>
        <w:pStyle w:val="PreformattedText"/>
        <w:bidi w:val="0"/>
        <w:spacing w:before="0" w:after="0"/>
        <w:jc w:val="left"/>
        <w:rPr/>
      </w:pPr>
      <w:r>
        <w:rPr/>
        <w:t>Z6pBce3L6Kc2fUcPzUFXz0E3htKMuG2fW9aFqLQa12Q7DvyAncefSuwuNIQrAztDWuQfngfpy6ZYjI</w:t>
      </w:r>
    </w:p>
    <w:p>
      <w:pPr>
        <w:pStyle w:val="PreformattedText"/>
        <w:bidi w:val="0"/>
        <w:spacing w:before="0" w:after="0"/>
        <w:jc w:val="left"/>
        <w:rPr/>
      </w:pPr>
      <w:r>
        <w:rPr/>
        <w:t>H3g0ECc3MRiGmjdx4fw5aGgbQ3GqLOr3XCBwkVSGlLgI2JDr1zL9IKp/ZflwsXqEmzduQvP+A+joPo</w:t>
      </w:r>
    </w:p>
    <w:p>
      <w:pPr>
        <w:pStyle w:val="PreformattedText"/>
        <w:bidi w:val="0"/>
        <w:spacing w:before="0" w:after="0"/>
        <w:jc w:val="left"/>
        <w:rPr/>
      </w:pPr>
      <w:r>
        <w:rPr/>
        <w:t>JrqLh9tgjeH15A4+ZVqJxQhfYzO+QKbF5ZSbFwtHiCew8tEU/+1758Cpe0X1a0A4mhrtC5cx3HlPbj</w:t>
      </w:r>
    </w:p>
    <w:p>
      <w:pPr>
        <w:pStyle w:val="PreformattedText"/>
        <w:bidi w:val="0"/>
        <w:spacing w:before="0" w:after="0"/>
        <w:jc w:val="left"/>
        <w:rPr/>
      </w:pPr>
      <w:r>
        <w:rPr/>
        <w:t>5E19hAvuIcrtOWb3FrSna/fg5BVNBH7NQU5KHJzemOK2zjNUds5SBJ+Pr6Bx6ypOqalC3dACIscR5c</w:t>
      </w:r>
    </w:p>
    <w:p>
      <w:pPr>
        <w:pStyle w:val="PreformattedText"/>
        <w:bidi w:val="0"/>
        <w:spacing w:before="0" w:after="0"/>
        <w:jc w:val="left"/>
        <w:rPr/>
      </w:pPr>
      <w:r>
        <w:rPr/>
        <w:t>hMioHDq8fcdeSU5MHusQb27tqHe88dv3fbXpaBnePaou3kg0j/u70wVWOqpcBQlJ+FNzd3cxV3xMYL</w:t>
      </w:r>
    </w:p>
    <w:p>
      <w:pPr>
        <w:pStyle w:val="PreformattedText"/>
        <w:bidi w:val="0"/>
        <w:spacing w:before="0" w:after="0"/>
        <w:jc w:val="left"/>
        <w:rPr/>
      </w:pPr>
      <w:r>
        <w:rPr/>
        <w:t>iEnPrzRlnUL5vyQr2gPb5UegZo266DlwJGbPXYAlSxZDfs4CKF0yRMJvOvXsn6aspBAxXs8xrBkDiT</w:t>
      </w:r>
    </w:p>
    <w:p>
      <w:pPr>
        <w:pStyle w:val="PreformattedText"/>
        <w:bidi w:val="0"/>
        <w:spacing w:before="0" w:after="0"/>
        <w:jc w:val="left"/>
        <w:rPr/>
      </w:pPr>
      <w:r>
        <w:rPr/>
        <w:t>bjYfk5DsWltPWmUH5ETqwf9i8aA+ka0ujebxhmzplP2pYlkJefj31nHyAmm9af/xpUYKBUd6jAQKH8</w:t>
      </w:r>
    </w:p>
    <w:p>
      <w:pPr>
        <w:pStyle w:val="PreformattedText"/>
        <w:bidi w:val="0"/>
        <w:spacing w:before="0" w:after="0"/>
        <w:jc w:val="left"/>
        <w:rPr/>
      </w:pPr>
      <w:r>
        <w:rPr/>
        <w:t>81CB4eeUZ8VCbfNKnHjwGsEhgTC/vhty/afA4SuQ9uUzNA8vhiTTELtuPIKdoyuS88vhZXoaXTr0wU</w:t>
      </w:r>
    </w:p>
    <w:p>
      <w:pPr>
        <w:pStyle w:val="PreformattedText"/>
        <w:bidi w:val="0"/>
        <w:spacing w:before="0" w:after="0"/>
        <w:jc w:val="left"/>
        <w:rPr/>
      </w:pPr>
      <w:r>
        <w:rPr/>
        <w:t>WTt/j07jnk+zRDqyFrEJZejqLMBDiaaaJv05roNXs3bN7bwT+Sde1VCKt7p7BN6SxeWtvCnPwv26QO</w:t>
      </w:r>
    </w:p>
    <w:p>
      <w:pPr>
        <w:pStyle w:val="PreformattedText"/>
        <w:bidi w:val="0"/>
        <w:spacing w:before="0" w:after="0"/>
        <w:jc w:val="left"/>
        <w:rPr/>
      </w:pPr>
      <w:r>
        <w:rPr/>
        <w:t>hi9XQ9xPvid9XlzHmOGTcNnoFew/WOHI6gmcXWTY2nNgd8v+4gbl1WO5tLVXBC6CSjKhobQROy8YwJ</w:t>
      </w:r>
    </w:p>
    <w:p>
      <w:pPr>
        <w:pStyle w:val="PreformattedText"/>
        <w:bidi w:val="0"/>
        <w:spacing w:before="0" w:after="0"/>
        <w:jc w:val="left"/>
        <w:rPr/>
      </w:pPr>
      <w:r>
        <w:rPr/>
        <w:t>/0KWyNzqO/7AAYevAiSFlaEJQ3LMZWVQ3YOTnhjtJCsn8jHNRzQE5eHDQOruDiTfaZvRUq25dDpjaD</w:t>
      </w:r>
    </w:p>
    <w:p>
      <w:pPr>
        <w:pStyle w:val="PreformattedText"/>
        <w:bidi w:val="0"/>
        <w:spacing w:before="0" w:after="0"/>
        <w:jc w:val="left"/>
        <w:rPr/>
      </w:pPr>
      <w:r>
        <w:rPr/>
        <w:t>NqO2kz1L8U7vPLbtP4OXVm9h/uAMeslIY+hyVcTmliPM2wlK8waAadQbt59YwskjEEkJobh1kI8dNk</w:t>
      </w:r>
    </w:p>
    <w:p>
      <w:pPr>
        <w:pStyle w:val="PreformattedText"/>
        <w:bidi w:val="0"/>
        <w:spacing w:before="0" w:after="0"/>
        <w:jc w:val="left"/>
        <w:rPr/>
      </w:pPr>
      <w:r>
        <w:rPr/>
        <w:t>rhVoU7tbL0MBxaMR3L9lzGu09OeH7/NORaNMb0HTeQVgYUp4bi+h427xkMXrgH5w7vwsIFC9G/fX1I</w:t>
      </w:r>
    </w:p>
    <w:p>
      <w:pPr>
        <w:pStyle w:val="PreformattedText"/>
        <w:bidi w:val="0"/>
        <w:spacing w:before="0" w:after="0"/>
        <w:jc w:val="left"/>
        <w:rPr/>
      </w:pPr>
      <w:r>
        <w:rPr/>
        <w:t>tRiMV0HfDmdLx45RrVC39wpE/wnR5r8KFRh+lTwYnNqJrcc04BsUCoeXGhjapT/UHaORnxaD1xon0L</w:t>
      </w:r>
    </w:p>
    <w:p>
      <w:pPr>
        <w:pStyle w:val="PreformattedText"/>
        <w:bidi w:val="0"/>
        <w:spacing w:before="0" w:after="0"/>
        <w:jc w:val="left"/>
        <w:rPr/>
      </w:pPr>
      <w:r>
        <w:rPr/>
        <w:t>ymJGZsv4h3Hz4hIjkHX71fYHT3TlivZghnp/c4SOpEzeYD8So4jVShbPg4vcbCAS3RUHYmHr95D1c/</w:t>
      </w:r>
    </w:p>
    <w:p>
      <w:pPr>
        <w:pStyle w:val="PreformattedText"/>
        <w:bidi w:val="0"/>
        <w:spacing w:before="0" w:after="0"/>
        <w:jc w:val="left"/>
        <w:rPr/>
      </w:pPr>
      <w:r>
        <w:rPr/>
        <w:t>3qWxv40etirug8lLS7x5po0pfZqj4+AlcI3+8aycZL83mDdmFHZd0IPDp4+4o7wBjUmdadRnOSJKSF</w:t>
      </w:r>
    </w:p>
    <w:p>
      <w:pPr>
        <w:pStyle w:val="PreformattedText"/>
        <w:bidi w:val="0"/>
        <w:spacing w:before="0" w:after="0"/>
        <w:jc w:val="left"/>
        <w:rPr/>
      </w:pPr>
      <w:r>
        <w:rPr/>
        <w:t>OQE4P7xzegNkmTXXJeUP/KYK15Aqu3n4a7XwjcPzzGlF69oWToxP3KGuN1TmzGYoUTePPRCZYPlNGQ</w:t>
      </w:r>
    </w:p>
    <w:p>
      <w:pPr>
        <w:pStyle w:val="PreformattedText"/>
        <w:bidi w:val="0"/>
        <w:spacing w:before="0" w:after="0"/>
        <w:jc w:val="left"/>
        <w:rPr/>
      </w:pPr>
      <w:r>
        <w:rPr/>
        <w:t>7D951z2k5+bgleYxtJdi0LzfVBw9cRC9mtYGIzMETqSZi/hkRO7hAIxfWMHqmS6m9W2F9gMXwi06G0</w:t>
      </w:r>
    </w:p>
    <w:p>
      <w:pPr>
        <w:pStyle w:val="PreformattedText"/>
        <w:bidi w:val="0"/>
        <w:spacing w:before="0" w:after="0"/>
        <w:jc w:val="left"/>
        <w:rPr/>
      </w:pPr>
      <w:r>
        <w:rPr/>
        <w:t>mRn6F+eBmkmAbYdfkRPjp5IDElnuThMbSrwaD+oA2IrxAQsqCtvB7TluzES1t7vH1BjtWrDXpN2gK/</w:t>
      </w:r>
    </w:p>
    <w:p>
      <w:pPr>
        <w:pStyle w:val="PreformattedText"/>
        <w:bidi w:val="0"/>
        <w:spacing w:before="0" w:after="0"/>
        <w:jc w:val="left"/>
        <w:rPr/>
      </w:pPr>
      <w:r>
        <w:rPr/>
        <w:t>FHIXpWkwu3UYrSUZtBokj5NnVLFq0TxMGNAJTA0ZnDXzFRxHSBke7JkMpnZPWIT87Y7rqi3VUmBg/f</w:t>
      </w:r>
    </w:p>
    <w:p>
      <w:pPr>
        <w:pStyle w:val="PreformattedText"/>
        <w:bidi w:val="0"/>
        <w:spacing w:before="0" w:after="0"/>
        <w:jc w:val="left"/>
        <w:rPr/>
      </w:pPr>
      <w:r>
        <w:rPr/>
        <w:t>zfvXkVl65cwaXL12H+3gt/a3BxCuWPKMuHn6M17lw9h+MnVHBN0wCuXCBvipDc+GCY6tzF5YuXcIks</w:t>
      </w:r>
    </w:p>
    <w:p>
      <w:pPr>
        <w:pStyle w:val="PreformattedText"/>
        <w:bidi w:val="0"/>
        <w:spacing w:before="0" w:after="0"/>
        <w:jc w:val="left"/>
        <w:rPr/>
      </w:pPr>
      <w:r>
        <w:rPr/>
        <w:t>dw2fIzr1jxV3CuU/TXkBAlxtoXntPE4cV8HVO3ysASqi/zehAgOlukMFBgrln4cKDD8n1ecxejbtAm</w:t>
      </w:r>
    </w:p>
    <w:p>
      <w:pPr>
        <w:pStyle w:val="PreformattedText"/>
        <w:bidi w:val="0"/>
        <w:spacing w:before="0" w:after="0"/>
        <w:jc w:val="left"/>
        <w:rPr/>
      </w:pPr>
      <w:r>
        <w:rPr/>
        <w:t>2fLEFKMZ7cvQGHaL43FvJEGZJMU2i6Cg3apVCd0QFM18UQ7vH++nowTEuYeAi2yQzBxLa1MVJRi18n</w:t>
      </w:r>
    </w:p>
    <w:p>
      <w:pPr>
        <w:pStyle w:val="PreformattedText"/>
        <w:bidi w:val="0"/>
        <w:spacing w:before="0" w:after="0"/>
        <w:jc w:val="left"/>
        <w:rPr/>
      </w:pPr>
      <w:r>
        <w:rPr/>
        <w:t>xDkbYFj/iXjsGoGkxASkJsVCbaEcZ3hXeewn2KoyeeHvMbxtE2y8aS9IIZ+lX96jf0NJ9F52mpvBUF</w:t>
      </w:r>
    </w:p>
    <w:p>
      <w:pPr>
        <w:pStyle w:val="PreformattedText"/>
        <w:bidi w:val="0"/>
        <w:spacing w:before="0" w:after="0"/>
        <w:jc w:val="left"/>
        <w:rPr/>
      </w:pPr>
      <w:r>
        <w:rPr/>
        <w:t>KYjzBrTciQ46y9yvuBL0tywshWbXD8hag/8VbvBl5/Zp0qFeLB7lnoPn4LhJEIy766YGLnVhitcA25</w:t>
      </w:r>
    </w:p>
    <w:p>
      <w:pPr>
        <w:pStyle w:val="PreformattedText"/>
        <w:bidi w:val="0"/>
        <w:spacing w:before="0" w:after="0"/>
        <w:jc w:val="left"/>
        <w:rPr/>
      </w:pPr>
      <w:r>
        <w:rPr/>
        <w:t>pcXIjnqLkU0YNOq7AE7hyfji8wn23lGId3mMUQPGwsA5EkkJ5B5SYqC2pA93D8ef+HDHerR/Opjmo+</w:t>
      </w:r>
    </w:p>
    <w:p>
      <w:pPr>
        <w:pStyle w:val="PreformattedText"/>
        <w:bidi w:val="0"/>
        <w:spacing w:before="0" w:after="0"/>
        <w:jc w:val="left"/>
        <w:rPr/>
      </w:pPr>
      <w:r>
        <w:rPr/>
        <w:t>Ap8N9UVlyIVD9r9GvAYKSCuqCPW4ZHR+eiSY95iBCbVGGvsZ071g7N9ygtKUR66GsMqM+g1YjV+PA5</w:t>
      </w:r>
    </w:p>
    <w:p>
      <w:pPr>
        <w:pStyle w:val="PreformattedText"/>
        <w:bidi w:val="0"/>
        <w:spacing w:before="0" w:after="0"/>
        <w:jc w:val="left"/>
        <w:rPr/>
      </w:pPr>
      <w:r>
        <w:rPr/>
        <w:t>lht9HWlzDfXJNutufOR3qqAcl1cOAiPVDc9C6QjAH0EFhl8k1weTerTHjrsiV+0ORvdh5sLHIizwt0</w:t>
      </w:r>
    </w:p>
    <w:p>
      <w:pPr>
        <w:pStyle w:val="PreformattedText"/>
        <w:bidi w:val="0"/>
        <w:spacing w:before="0" w:after="0"/>
        <w:jc w:val="left"/>
        <w:rPr/>
      </w:pPr>
      <w:r>
        <w:rPr/>
        <w:t>CHWjWwSf0Dt87y8uwSUo5bw0oQPjTT5S7qkDK7S9eTTyB18PDUTmg6bDOEnrZLE92wYNRgHNf/hOSk</w:t>
      </w:r>
    </w:p>
    <w:p>
      <w:pPr>
        <w:pStyle w:val="PreformattedText"/>
        <w:bidi w:val="0"/>
        <w:spacing w:before="0" w:after="0"/>
        <w:jc w:val="left"/>
        <w:rPr/>
      </w:pPr>
      <w:r>
        <w:rPr/>
        <w:t>BCSlpsD01GquPkw98qjqb8OCGGwe3hFD110R+z0ZGwa3RO3uCxBaQGpFSRGy4xwwplkN9Fp6QSAwJG</w:t>
      </w:r>
    </w:p>
    <w:p>
      <w:pPr>
        <w:pStyle w:val="PreformattedText"/>
        <w:bidi w:val="0"/>
        <w:spacing w:before="0" w:after="0"/>
        <w:jc w:val="left"/>
        <w:rPr/>
      </w:pPr>
      <w:r>
        <w:rPr/>
        <w:t>LDmO6YrWTCrbEEvDGB/htX7n8P4yNo3WkcHJOERtcU7J3SE62GrEV4QQnysiOwdVxb1GggCx37UKRE</w:t>
      </w:r>
    </w:p>
    <w:p>
      <w:pPr>
        <w:pStyle w:val="PreformattedText"/>
        <w:bidi w:val="0"/>
        <w:spacing w:before="0" w:after="0"/>
        <w:jc w:val="left"/>
        <w:rPr/>
      </w:pPr>
      <w:r>
        <w:rPr/>
        <w:t>+cHW3gPZyT5YOnI4jht8QFJSIpJSkklerOHuYeI+Y+5I/uYqqMnIQNNBGHyiBDlZoVwcz0aDNyJBYD</w:t>
      </w:r>
    </w:p>
    <w:p>
      <w:pPr>
        <w:pStyle w:val="PreformattedText"/>
        <w:bidi w:val="0"/>
        <w:spacing w:before="0" w:after="0"/>
        <w:jc w:val="left"/>
        <w:rPr/>
      </w:pPr>
      <w:r>
        <w:rPr/>
        <w:t>7yeayGpjLd8NhPJAakOGujKTnW8M3qKGD3ywjGumEtIN18IB7Y+iKvuBz5Ee8xsCGDPsvPcwKsOFY3</w:t>
      </w:r>
    </w:p>
    <w:p>
      <w:pPr>
        <w:pStyle w:val="PreformattedText"/>
        <w:bidi w:val="0"/>
        <w:spacing w:before="0" w:after="0"/>
        <w:jc w:val="left"/>
        <w:rPr/>
      </w:pPr>
      <w:r>
        <w:rPr/>
        <w:t>NpFrqYmT34kPlB9RbV0kUSgUCoVCoVRnqMBAqe5QgYFC+eehAsPPKYx1w6Q2DGq36odTd58gNou3cB</w:t>
      </w:r>
    </w:p>
    <w:p>
      <w:pPr>
        <w:pStyle w:val="PreformattedText"/>
        <w:bidi w:val="0"/>
        <w:spacing w:before="0" w:after="0"/>
        <w:jc w:val="left"/>
        <w:rPr/>
      </w:pPr>
      <w:r>
        <w:rPr/>
        <w:t>UKDN8+hkqQZGRwy05gLSREejvC6fMXZKXE4qOFKbbNHgiJWp1g4soHIS+P98G4NrUxfPNtCE10z1QX</w:t>
      </w:r>
    </w:p>
    <w:p>
      <w:pPr>
        <w:pStyle w:val="PreformattedText"/>
        <w:bidi w:val="0"/>
        <w:spacing w:before="0" w:after="0"/>
        <w:jc w:val="left"/>
        <w:rPr/>
      </w:pPr>
      <w:r>
        <w:rPr/>
        <w:t>okn3CbiucQ937qhD484dXDqljC1btsHQpmqB4dXZZWBqdMOraDHHQrlBmNO1cgyGbC8ztK8hiTWXLb</w:t>
      </w:r>
    </w:p>
    <w:p>
      <w:pPr>
        <w:pStyle w:val="PreformattedText"/>
        <w:bidi w:val="0"/>
        <w:spacing w:before="0" w:after="0"/>
        <w:jc w:val="left"/>
        <w:rPr/>
      </w:pPr>
      <w:r>
        <w:rPr/>
        <w:t>j18tworB8kA6ZBB+y/qIOQRN4VJ3tPZSleGNuuAeSVTbk0njIkRkcgLkVwxBxfTGpdE0M2qvPrAkxP</w:t>
      </w:r>
    </w:p>
    <w:p>
      <w:pPr>
        <w:pStyle w:val="PreformattedText"/>
        <w:bidi w:val="0"/>
        <w:spacing w:before="0" w:after="0"/>
        <w:jc w:val="left"/>
        <w:rPr/>
      </w:pPr>
      <w:r>
        <w:rPr/>
        <w:t>rkTL9qNw+d49aNwm93D3Di6ePoqtCorQf8e7Z9LfNQVMsxFwTBQbaJbojbEta2EEyQ+OLF9MbiWJvq</w:t>
      </w:r>
    </w:p>
    <w:p>
      <w:pPr>
        <w:pStyle w:val="PreformattedText"/>
        <w:bidi w:val="0"/>
        <w:spacing w:before="0" w:after="0"/>
        <w:jc w:val="left"/>
        <w:rPr/>
      </w:pPr>
      <w:r>
        <w:rPr/>
        <w:t>uvVeQPS/lXZ4yQYdBw2GakshbTHA+MlpHE+D0G/AaEwjgb9K7FQP64mSBFhM7OSWCY+lB/lyBIoXwL</w:t>
      </w:r>
    </w:p>
    <w:p>
      <w:pPr>
        <w:pStyle w:val="PreformattedText"/>
        <w:bidi w:val="0"/>
        <w:spacing w:before="0" w:after="0"/>
        <w:jc w:val="left"/>
        <w:rPr/>
      </w:pPr>
      <w:r>
        <w:rPr/>
        <w:t>FRh+kZJ47J3cGUytFtisdge+0bwkUFLCT5NJcyd1r1YNrLtmya2zpEX74YOjN9Iy0+Fp9wZndy9AXQ</w:t>
      </w:r>
    </w:p>
    <w:p>
      <w:pPr>
        <w:pStyle w:val="PreformattedText"/>
        <w:bidi w:val="0"/>
        <w:spacing w:before="0" w:after="0"/>
        <w:jc w:val="left"/>
        <w:rPr/>
      </w:pPr>
      <w:r>
        <w:rPr/>
        <w:t>kGu7TdBVukY/+kjpAZsh5fBSP2A80uoWOrTth3UQtaGrehrnEXNy6dgeJWBZzRtalwoSROuMUV1Gbq</w:t>
      </w:r>
    </w:p>
    <w:p>
      <w:pPr>
        <w:pStyle w:val="PreformattedText"/>
        <w:bidi w:val="0"/>
        <w:spacing w:before="0" w:after="0"/>
        <w:jc w:val="left"/>
        <w:rPr/>
      </w:pPr>
      <w:r>
        <w:rPr/>
        <w:t>4JS5yDUay/ml/SoHeS4Kw5wuddFrqXAGQx6ubRhN6ko9LNh9Hp8C47l6yIp6pDXB4Smd0HHWUZG7Mk</w:t>
      </w:r>
    </w:p>
    <w:p>
      <w:pPr>
        <w:pStyle w:val="PreformattedText"/>
        <w:bidi w:val="0"/>
        <w:spacing w:before="0" w:after="0"/>
        <w:jc w:val="left"/>
        <w:rPr/>
      </w:pPr>
      <w:r>
        <w:rPr/>
        <w:t>J2cgwiYoWSZAaUpnVGw/6rECWmfES/Povmrbrj0Lk70CJtg/odDdy8fBpbt27Fmft8/rg/PIKaTBPc</w:t>
      </w:r>
    </w:p>
    <w:p>
      <w:pPr>
        <w:pStyle w:val="PreformattedText"/>
        <w:bidi w:val="0"/>
        <w:spacing w:before="0" w:after="0"/>
        <w:jc w:val="left"/>
        <w:rPr/>
      </w:pPr>
      <w:r>
        <w:rPr/>
        <w:t>eituC87GgYkd0XjIBiSyTV15Ng5N7wLp7gsRJpzyxJHBzVJi6g2ALdfUZmDn+PZoPlKhQixFcRSW9m</w:t>
      </w:r>
    </w:p>
    <w:p>
      <w:pPr>
        <w:pStyle w:val="PreformattedText"/>
        <w:bidi w:val="0"/>
        <w:spacing w:before="0" w:after="0"/>
        <w:jc w:val="left"/>
        <w:rPr/>
      </w:pPr>
      <w:r>
        <w:rPr/>
        <w:t>6MDtOUkCpIEuKkd4QTOzbethKkUP4IKjBQKBQKhUKh/AuhAgOlukMFBgrln4cKDH9M4AdDTOzVijM+</w:t>
      </w:r>
    </w:p>
    <w:p>
      <w:pPr>
        <w:pStyle w:val="PreformattedText"/>
        <w:bidi w:val="0"/>
        <w:spacing w:before="0" w:after="0"/>
        <w:jc w:val="left"/>
        <w:rPr/>
      </w:pPr>
      <w:r>
        <w:rPr/>
        <w:t>yXQbgSuPP1X4Kq9KYGBxNr+DLQo7cPuBEW7sXwxJ6Q546JLE/VaVwHB9zRA0GboBSSXlKCkpQXFxSS</w:t>
      </w:r>
    </w:p>
    <w:p>
      <w:pPr>
        <w:pStyle w:val="PreformattedText"/>
        <w:bidi w:val="0"/>
        <w:spacing w:before="0" w:after="0"/>
        <w:jc w:val="left"/>
        <w:rPr/>
      </w:pPr>
      <w:r>
        <w:rPr/>
        <w:t>Xj+veU4tT8XmDqDYVdmpiVLcsPs7vUQ69FIoEhw8MU7aVEAgNLnLcVlozozt2TdMteOHznBdixwEUh</w:t>
      </w:r>
    </w:p>
    <w:p>
      <w:pPr>
        <w:pStyle w:val="PreformattedText"/>
        <w:bidi w:val="0"/>
        <w:spacing w:before="0" w:after="0"/>
        <w:jc w:val="left"/>
        <w:rPr/>
      </w:pPr>
      <w:r>
        <w:rPr/>
        <w:t>tuguzWD2T2IVlGV4YWLrmhihoCFIYSnG9Q2jINN7JSJLf3wPursmfycwlH91xxgxgaH0synaSTAYtP</w:t>
      </w:r>
    </w:p>
    <w:p>
      <w:pPr>
        <w:pStyle w:val="PreformattedText"/>
        <w:bidi w:val="0"/>
        <w:spacing w:before="0" w:after="0"/>
        <w:jc w:val="left"/>
        <w:rPr/>
      </w:pPr>
      <w:r>
        <w:rPr/>
        <w:t>5m5ZHZJV+wZlAjMG2nI5LVRLLdMappDYzdqc3/TsiNskbfOqzA8FSQIsJYaSa5X2lctYgSpFC+hQoM</w:t>
      </w:r>
    </w:p>
    <w:p>
      <w:pPr>
        <w:pStyle w:val="PreformattedText"/>
        <w:bidi w:val="0"/>
        <w:spacing w:before="0" w:after="0"/>
        <w:jc w:val="left"/>
        <w:rPr/>
      </w:pPr>
      <w:r>
        <w:rPr/>
        <w:t>v05aiD02TOnH1SXJxp2x7bwRUgRuuKoSGFiiXF9h31YFnLyhBRNNZTSTlMTOnwgMtrcU0VCmDyzDSw</w:t>
      </w:r>
    </w:p>
    <w:p>
      <w:pPr>
        <w:pStyle w:val="PreformattedText"/>
        <w:bidi w:val="0"/>
        <w:spacing w:before="0" w:after="0"/>
        <w:jc w:val="left"/>
        <w:rPr/>
      </w:pPr>
      <w:r>
        <w:rPr/>
        <w:t>R1qxh/5G36xYWV5Joa4I5tpCCFpRRnFvWtLDDkBX8jMAAF8Z9xeMUYzgUZU6s5luy/gSiuQYnBMtl6</w:t>
      </w:r>
    </w:p>
    <w:p>
      <w:pPr>
        <w:pStyle w:val="PreformattedText"/>
        <w:bidi w:val="0"/>
        <w:spacing w:before="0" w:after="0"/>
        <w:jc w:val="left"/>
        <w:rPr/>
      </w:pPr>
      <w:r>
        <w:rPr/>
        <w:t>6DD9CNdeVE0K9k3pjKaD1+KLmPb5idxDreb98S4s94f34GpclcCQjn0CgSGZ3T4/CnM7S6FOn+UIEz</w:t>
      </w:r>
    </w:p>
    <w:p>
      <w:pPr>
        <w:pStyle w:val="PreformattedText"/>
        <w:bidi w:val="0"/>
        <w:spacing w:before="0" w:after="0"/>
        <w:jc w:val="left"/>
        <w:rPr/>
      </w:pPr>
      <w:r>
        <w:rPr/>
        <w:t>s+i/rGEeSem0PXk5Vc0rBjXHs0H74RscLz5Idjed8m6DjtALnKyrgbq0GC3O/yiy8FKZQ/ggoMvzt/</w:t>
      </w:r>
    </w:p>
    <w:p>
      <w:pPr>
        <w:pStyle w:val="PreformattedText"/>
        <w:bidi w:val="0"/>
        <w:spacing w:before="0" w:after="0"/>
        <w:jc w:val="left"/>
        <w:rPr/>
      </w:pPr>
      <w:r>
        <w:rPr/>
        <w:t>0EhQKBQKhUL5b0IFBkp1hwoMFMo/DxUYfk5xMW8pLMmMh+kdNfRvIQ2GaYZLL3k3Gr6cwNAUt+0FQV</w:t>
      </w:r>
    </w:p>
    <w:p>
      <w:pPr>
        <w:pStyle w:val="PreformattedText"/>
        <w:bidi w:val="0"/>
        <w:spacing w:before="0" w:after="0"/>
        <w:jc w:val="left"/>
        <w:rPr/>
      </w:pPr>
      <w:r>
        <w:rPr/>
        <w:t>pRAD3lxeg8YA7ehfBuPpw1d4GRaouHrvw4WqHAMEJBNANAd8d4MHV74HWE2Mh+ltI8xMd/O9aWpRSn</w:t>
      </w:r>
    </w:p>
    <w:p>
      <w:pPr>
        <w:pStyle w:val="PreformattedText"/>
        <w:bidi w:val="0"/>
        <w:spacing w:before="0" w:after="0"/>
        <w:jc w:val="left"/>
        <w:rPr/>
      </w:pPr>
      <w:r>
        <w:rPr/>
        <w:t>F/YGU6MtHvnxMxA4sv0h37Ueei0++UOBobSkmDc7FKTB2vA6JnRvQu6pBvbpOwGpvhjeiEHbiXtQOY</w:t>
      </w:r>
    </w:p>
    <w:p>
      <w:pPr>
        <w:pStyle w:val="PreformattedText"/>
        <w:bidi w:val="0"/>
        <w:spacing w:before="0" w:after="0"/>
        <w:jc w:val="left"/>
        <w:rPr/>
      </w:pPr>
      <w:r>
        <w:rPr/>
        <w:t>pBGfy9PZDIHjTHhxMYhm++w//EUYYHe1kf5p1hFvSN85GiXCQk83nBCQzNR8Ip6ccCQ1mkJWSlGTQf</w:t>
      </w:r>
    </w:p>
    <w:p>
      <w:pPr>
        <w:pStyle w:val="PreformattedText"/>
        <w:bidi w:val="0"/>
        <w:spacing w:before="0" w:after="0"/>
        <w:jc w:val="left"/>
        <w:rPr/>
      </w:pPr>
      <w:r>
        <w:rPr/>
        <w:t>u6fCRQxPNNYObIyGA9cimbWEZrpVITBYoc8PBAa93eTcTCPctfvWtEgRQgWGX6O8tJAXG0uy4WB2F/</w:t>
      </w:r>
    </w:p>
    <w:p>
      <w:pPr>
        <w:pStyle w:val="PreformattedText"/>
        <w:bidi w:val="0"/>
        <w:spacing w:before="0" w:after="0"/>
        <w:jc w:val="left"/>
        <w:rPr/>
      </w:pPr>
      <w:r>
        <w:rPr/>
        <w:t>KD2pIyxmDZyaecsT7DgxcY1l8XjYp3Nj6Fbp364ZZVALee66uP5mSfHd8IDE2HimIOuOqzo+ulceJJ</w:t>
      </w:r>
    </w:p>
    <w:p>
      <w:pPr>
        <w:pStyle w:val="PreformattedText"/>
        <w:bidi w:val="0"/>
        <w:spacing w:before="0" w:after="0"/>
        <w:jc w:val="left"/>
        <w:rPr/>
      </w:pPr>
      <w:r>
        <w:rPr/>
        <w:t>5dkIrLCXEJ+Eoip8JL24yLpQksAhY+FxWcpwbrFgBoNwCsK3AkN5seB4RfCxfYh1U0g7Q65vjOJdFC</w:t>
      </w:r>
    </w:p>
    <w:p>
      <w:pPr>
        <w:pStyle w:val="PreformattedText"/>
        <w:bidi w:val="0"/>
        <w:spacing w:before="0" w:after="0"/>
        <w:jc w:val="left"/>
        <w:rPr/>
      </w:pPr>
      <w:r>
        <w:rPr/>
        <w:t>IHO0e1gkSL0XD/pllKCvaAXzxbr9M4gUFm0BpEik2t8DU4zN3DsSfCoPZCyhD/lZ/dJRQYbtuKC7Yi</w:t>
      </w:r>
    </w:p>
    <w:p>
      <w:pPr>
        <w:pStyle w:val="PreformattedText"/>
        <w:bidi w:val="0"/>
        <w:spacing w:before="0" w:after="0"/>
        <w:jc w:val="left"/>
        <w:rPr/>
      </w:pPr>
      <w:r>
        <w:rPr/>
        <w:t>gSGJva6iBKztX48TKj8Jm10BdzePIu1oX7xNYFu41CoFhmV9qhYYXPSPcvepoGErSKH8EVRg+M0oKy</w:t>
      </w:r>
    </w:p>
    <w:p>
      <w:pPr>
        <w:pStyle w:val="PreformattedText"/>
        <w:bidi w:val="0"/>
        <w:spacing w:before="0" w:after="0"/>
        <w:jc w:val="left"/>
        <w:rPr/>
      </w:pPr>
      <w:r>
        <w:rPr/>
        <w:t>lAfLgv9G+o4fj1xyj4icBQmh4MNcX1UNO2razki5GXmQofh1dQVTqM1z6/4dS/smKkxIfjuc5VHD2v</w:t>
      </w:r>
    </w:p>
    <w:p>
      <w:pPr>
        <w:pStyle w:val="PreformattedText"/>
        <w:bidi w:val="0"/>
        <w:spacing w:before="0" w:after="0"/>
        <w:jc w:val="left"/>
        <w:rPr/>
      </w:pPr>
      <w:r>
        <w:rPr/>
        <w:t>w09tJBSnBUJl6zqc0n33c42lPA+Pryhh06Hr+EpdJ1IoFArlPwQVGCjVHSowUCj/PFRg+Dkx3u9g8O</w:t>
      </w:r>
    </w:p>
    <w:p>
      <w:pPr>
        <w:pStyle w:val="PreformattedText"/>
        <w:bidi w:val="0"/>
        <w:spacing w:before="0" w:after="0"/>
        <w:jc w:val="left"/>
        <w:rPr/>
      </w:pPr>
      <w:r>
        <w:rPr/>
        <w:t>SdYA3ICrNArwYMRm1/wK37GR4Aa7TWdMvk1gu+2KKfNIMhW+5z6yzPT68EU6MdzLwzyEd9McoTvDGm</w:t>
      </w:r>
    </w:p>
    <w:p>
      <w:pPr>
        <w:pStyle w:val="PreformattedText"/>
        <w:bidi w:val="0"/>
        <w:spacing w:before="0" w:after="0"/>
        <w:jc w:val="left"/>
        <w:rPr/>
      </w:pPr>
      <w:r>
        <w:rPr/>
        <w:t>pRSGKWhyv5cVF8H76Sk+0Kr8fvgnCj50S7Pw8JoK7r741iDHY32Fje3AYP4hA9E3dEEQZnSoje4LT1</w:t>
      </w:r>
    </w:p>
    <w:p>
      <w:pPr>
        <w:pStyle w:val="PreformattedText"/>
        <w:bidi w:val="0"/>
        <w:spacing w:before="0" w:after="0"/>
        <w:jc w:val="left"/>
        <w:rPr/>
      </w:pPr>
      <w:r>
        <w:rPr/>
        <w:t>W4Tcn0eooOUpJYd5UfRZ0d5QEdXfOKfYpTvTCtY110lldFeWkBlGd0IsdtiMM6HwUjmssR+FYfB1XU</w:t>
      </w:r>
    </w:p>
    <w:p>
      <w:pPr>
        <w:pStyle w:val="PreformattedText"/>
        <w:bidi w:val="0"/>
        <w:spacing w:before="0" w:after="0"/>
        <w:jc w:val="left"/>
        <w:rPr/>
      </w:pPr>
      <w:r>
        <w:rPr/>
        <w:t>wekCub6Y3KYmRm7lr1+Ir9lZSJPr6T5jNz7HC8Y3s/dw5SS0Xntxq7o7JoJpPBxenCZSigLWOpvgib</w:t>
      </w:r>
    </w:p>
    <w:p>
      <w:pPr>
        <w:pStyle w:val="PreformattedText"/>
        <w:bidi w:val="0"/>
        <w:spacing w:before="0" w:after="0"/>
        <w:jc w:val="left"/>
        <w:rPr/>
      </w:pPr>
      <w:r>
        <w:rPr/>
        <w:t>GtamHkFoFgUZaGQ1PINUh0hGmg2DjpNHcMb1kPi07y116e7sb5jh+3W5f/nZAXY4O+dRnMUTEXpAgp</w:t>
      </w:r>
    </w:p>
    <w:p>
      <w:pPr>
        <w:pStyle w:val="PreformattedText"/>
        <w:bidi w:val="0"/>
        <w:spacing w:before="0" w:after="0"/>
        <w:jc w:val="left"/>
        <w:rPr/>
      </w:pPr>
      <w:r>
        <w:rPr/>
        <w:t>x5VVg8DU6QOrGBrl+UdQgeHXKEv1gdYDcwjlsvKcCKwZ2BL1+68H2yLkej5FW0kJrL/FxwQpzo2Hwr</w:t>
      </w:r>
    </w:p>
    <w:p>
      <w:pPr>
        <w:pStyle w:val="PreformattedText"/>
        <w:bidi w:val="0"/>
        <w:spacing w:before="0" w:after="0"/>
        <w:jc w:val="left"/>
        <w:rPr/>
      </w:pPr>
      <w:r>
        <w:rPr/>
        <w:t>CmkJZbUxGjJcL6MhckeZ+RHzlgKcrL07FvQns0HryRFwlJm5H++RV6knLdoOs0WPkKreqlcDa5DrW7</w:t>
      </w:r>
    </w:p>
    <w:p>
      <w:pPr>
        <w:pStyle w:val="PreformattedText"/>
        <w:bidi w:val="0"/>
        <w:spacing w:before="0" w:after="0"/>
        <w:jc w:val="left"/>
        <w:rPr/>
      </w:pPr>
      <w:r>
        <w:rPr/>
        <w:t>L1EgnHogRqTNHTQgx+08Yx+SxQyIJ+fJoWZHeVTMa8gPxbyuddF7+UW+TSj+Ap37xkgQVpOSDKjMkw</w:t>
      </w:r>
    </w:p>
    <w:p>
      <w:pPr>
        <w:pStyle w:val="PreformattedText"/>
        <w:bidi w:val="0"/>
        <w:spacing w:before="0" w:after="0"/>
        <w:jc w:val="left"/>
        <w:rPr/>
      </w:pPr>
      <w:r>
        <w:rPr/>
        <w:t>XTfArYuT8vVNig7wzk99+DcPJUeugnHN57HJ7J7E4ZODC1C5oOWYcosevKDXkN2ToM6neZCksfoYBQ</w:t>
      </w:r>
    </w:p>
    <w:p>
      <w:pPr>
        <w:pStyle w:val="PreformattedText"/>
        <w:bidi w:val="0"/>
        <w:spacing w:before="0" w:after="0"/>
        <w:jc w:val="left"/>
        <w:rPr/>
      </w:pPr>
      <w:r>
        <w:rPr/>
        <w:t>BjezW1C5xc8acDM6BElWBPzEy5uFhezxsnBgUic0GboJSVyjVgqTY/PINUjgsDHfrvAUYNeYdug2V4</w:t>
      </w:r>
    </w:p>
    <w:p>
      <w:pPr>
        <w:pStyle w:val="PreformattedText"/>
        <w:bidi w:val="0"/>
        <w:spacing w:before="0" w:after="0"/>
        <w:jc w:val="left"/>
        <w:rPr/>
      </w:pPr>
      <w:r>
        <w:rPr/>
        <w:t>WLP8POpNg1vgNajNiMCh2iMBIr+sqg0/SDEEZ5EGLNxWCQxiULPn4G5Y+hAsNvRlFmFIwu7EILCQbN</w:t>
      </w:r>
    </w:p>
    <w:p>
      <w:pPr>
        <w:pStyle w:val="PreformattedText"/>
        <w:bidi w:val="0"/>
        <w:spacing w:before="0" w:after="0"/>
        <w:jc w:val="left"/>
        <w:rPr/>
      </w:pPr>
      <w:r>
        <w:rPr/>
        <w:t>J+z/yTQj8vBiPmBky8YYveVWRQP2LcGfnmL+0M6kYtTABSs+2vzvRFleEkyu7Ea72qRh6bcWwmYlN+</w:t>
      </w:r>
    </w:p>
    <w:p>
      <w:pPr>
        <w:pStyle w:val="PreformattedText"/>
        <w:bidi w:val="0"/>
        <w:spacing w:before="0" w:after="0"/>
        <w:jc w:val="left"/>
        <w:rPr/>
      </w:pPr>
      <w:r>
        <w:rPr/>
        <w:t>odhrVohLGKd/DT131RKo7Iy6JZ7wXwS/upFEGhUCgUSrWCCgyU6g4VGCiUfx4qMPycBPeHGCo3FJq2</w:t>
      </w:r>
    </w:p>
    <w:p>
      <w:pPr>
        <w:pStyle w:val="PreformattedText"/>
        <w:bidi w:val="0"/>
        <w:spacing w:before="0" w:after="0"/>
        <w:jc w:val="left"/>
        <w:rPr/>
      </w:pPr>
      <w:r>
        <w:rPr/>
        <w:t>AZzxrSjxI8Z36YbjglHBrHGQFQYmrDsGTS1t2Dm8xZLeDcA06oVT6jrQ07yJlRP7ku/z2pDfqIxP7u</w:t>
      </w:r>
    </w:p>
    <w:p>
      <w:pPr>
        <w:pStyle w:val="PreformattedText"/>
        <w:bidi w:val="0"/>
        <w:spacing w:before="0" w:after="0"/>
        <w:jc w:val="left"/>
        <w:rPr/>
      </w:pPr>
      <w:r>
        <w:rPr/>
        <w:t>QbvTAGC3vWgXSXCbisfgd65p+Qk50ElaWDOcNdww79sHjVWswaMwQz1p9ETH7V372FCX5YMaQ12acO</w:t>
      </w:r>
    </w:p>
    <w:p>
      <w:pPr>
        <w:pStyle w:val="PreformattedText"/>
        <w:bidi w:val="0"/>
        <w:spacing w:before="0" w:after="0"/>
        <w:jc w:val="left"/>
        <w:rPr/>
      </w:pPr>
      <w:r>
        <w:rPr/>
        <w:t>Vihdhtmz59C9uA9tazKQaDMYGi9duECmifbaqEeOO+s47/aoJM4OU/r0g+rDT7xdITcESwf1wLrzL7</w:t>
      </w:r>
    </w:p>
    <w:p>
      <w:pPr>
        <w:pStyle w:val="PreformattedText"/>
        <w:bidi w:val="0"/>
        <w:spacing w:before="0" w:after="0"/>
        <w:jc w:val="left"/>
        <w:rPr/>
      </w:pPr>
      <w:r>
        <w:rPr/>
        <w:t>jfo+10INuIIcethVHTF2D5vEmQHTgFj11iuN+LE+0xgHzPt5uhXNl+URCHE0uGcfdQv10fLOLuYSim</w:t>
      </w:r>
    </w:p>
    <w:p>
      <w:pPr>
        <w:pStyle w:val="PreformattedText"/>
        <w:bidi w:val="0"/>
        <w:spacing w:before="0" w:after="0"/>
        <w:jc w:val="left"/>
        <w:rPr/>
      </w:pPr>
      <w:r>
        <w:rPr/>
        <w:t>rVPFl1z+HizOLCW/S2OjylXcuf0AwemlKImyh5wkgx6LTkM4FyPO8wn6Na+JjqPXwzn4K3LT4/Dg8E</w:t>
      </w:r>
    </w:p>
    <w:p>
      <w:pPr>
        <w:pStyle w:val="PreformattedText"/>
        <w:bidi w:val="0"/>
        <w:spacing w:before="0" w:after="0"/>
        <w:jc w:val="left"/>
        <w:rPr/>
      </w:pPr>
      <w:r>
        <w:rPr/>
        <w:t>oMmLgevim81TI/2grdybnYWA1C+2lG0FO0JmlCAUhEGrYObwGZEVv42Q+UKqECwy+S6YG5Q/phj7ol</w:t>
      </w:r>
    </w:p>
    <w:p>
      <w:pPr>
        <w:pStyle w:val="PreformattedText"/>
        <w:bidi w:val="0"/>
        <w:spacing w:before="0" w:after="0"/>
        <w:jc w:val="left"/>
        <w:rPr/>
      </w:pPr>
      <w:r>
        <w:rPr/>
        <w:t>ctgiXpyIXdP6YsY+Xa5MlkTYok9dBh3HroL63Xt4894Jp1cNIXWgATaq3oaegRb2rp/OCXNDZm2Czr</w:t>
      </w:r>
    </w:p>
    <w:p>
      <w:pPr>
        <w:pStyle w:val="PreformattedText"/>
        <w:bidi w:val="0"/>
        <w:spacing w:before="0" w:after="0"/>
        <w:jc w:val="left"/>
        <w:rPr/>
      </w:pPr>
      <w:r>
        <w:rPr/>
        <w:t>NPKCktwOUVA8HU6oQTV25B/f5TZBZlw+zUatQg2zH122L6opVYOmschkxdC+dI4VylbyhOwrlVo7j6</w:t>
      </w:r>
    </w:p>
    <w:p>
      <w:pPr>
        <w:pStyle w:val="PreformattedText"/>
        <w:bidi w:val="0"/>
        <w:spacing w:before="0" w:after="0"/>
        <w:jc w:val="left"/>
        <w:rPr/>
      </w:pPr>
      <w:r>
        <w:rPr/>
        <w:t>OHLJPpiam+OJ9g2M7cjOwmoBpdvPwGmZ2Z4Y0ZBBy8lKgvoci63TBmPpET0kc7McCnBl7VgMXHqa+7</w:t>
      </w:r>
    </w:p>
    <w:p>
      <w:pPr>
        <w:pStyle w:val="PreformattedText"/>
        <w:bidi w:val="0"/>
        <w:spacing w:before="0" w:after="0"/>
        <w:jc w:val="left"/>
        <w:rPr/>
      </w:pPr>
      <w:r>
        <w:rPr/>
        <w:t>0g1hVzezXljis7YipWLV+AvrL9oGLkzG5Mbjoem4Y0BNN6MjyFI4o5ivDk9GpIsfdQj9zDwhVYNmc8</w:t>
      </w:r>
    </w:p>
    <w:p>
      <w:pPr>
        <w:pStyle w:val="PreformattedText"/>
        <w:bidi w:val="0"/>
        <w:spacing w:before="0" w:after="0"/>
        <w:jc w:val="left"/>
        <w:rPr/>
      </w:pPr>
      <w:r>
        <w:rPr/>
        <w:t>hk5ajU+RvNwSYnGdy4uJaw9DXV0D7/3ZQdPJWNuvPphOcxHBKwcojvfF8iGtINl2OB59CkRuXgbs9F</w:t>
      </w:r>
    </w:p>
    <w:p>
      <w:pPr>
        <w:pStyle w:val="PreformattedText"/>
        <w:bidi w:val="0"/>
        <w:spacing w:before="0" w:after="0"/>
        <w:jc w:val="left"/>
        <w:rPr/>
      </w:pPr>
      <w:r>
        <w:rPr/>
        <w:t>XQp+9EmAsHWhdGYUVvaUj2XIww4WyNzADMaE/apyEbEFfJvVIZ7u2cAKbBQHys/APlJ1CB4bckFkt7</w:t>
      </w:r>
    </w:p>
    <w:p>
      <w:pPr>
        <w:pStyle w:val="PreformattedText"/>
        <w:bidi w:val="0"/>
        <w:spacing w:before="0" w:after="0"/>
        <w:jc w:val="left"/>
        <w:rPr/>
      </w:pPr>
      <w:r>
        <w:rPr/>
        <w:t>1ke76Ye/i2RemTIkx0UhKUtYO6rGVWsHqez1cO3dF0HKb0ZZKjYMkkGTIZsQL0hi7y2J3FvyN/eW7O</w:t>
      </w:r>
    </w:p>
    <w:p>
      <w:pPr>
        <w:pStyle w:val="PreformattedText"/>
        <w:bidi w:val="0"/>
        <w:spacing w:before="0" w:after="0"/>
        <w:jc w:val="left"/>
        <w:rPr/>
      </w:pPr>
      <w:r>
        <w:rPr/>
        <w:t>+CT/7RgjWenNQExCSk8eoqhUKhUCj/EajAQKnuUIGBQvnnoQLDz0mPcMRm+QmYOn8FlA4exuH9B3DD</w:t>
      </w:r>
    </w:p>
    <w:p>
      <w:pPr>
        <w:pStyle w:val="PreformattedText"/>
        <w:bidi w:val="0"/>
        <w:spacing w:before="0" w:after="0"/>
        <w:jc w:val="left"/>
        <w:rPr/>
      </w:pPr>
      <w:r>
        <w:rPr/>
        <w:t>5B1yBUbqkrxYnFeYi649B+CIhgX3PR9k8wDTh8qiS5/ROKljgyCnl5g7chAW7ryEqAzWeFUGB+PzGN</w:t>
      </w:r>
    </w:p>
    <w:p>
      <w:pPr>
        <w:pStyle w:val="PreformattedText"/>
        <w:bidi w:val="0"/>
        <w:spacing w:before="0" w:after="0"/>
        <w:jc w:val="left"/>
        <w:rPr/>
      </w:pPr>
      <w:r>
        <w:rPr/>
        <w:t>GrK6asUYZvAm81K8mKhabqTgwl6R269MbqfZcQnlFV+FYR2bHeOL5lIbp27IzR8uvxQE8bO9csgsLh</w:t>
      </w:r>
    </w:p>
    <w:p>
      <w:pPr>
        <w:pStyle w:val="PreformattedText"/>
        <w:bidi w:val="0"/>
        <w:spacing w:before="0" w:after="0"/>
        <w:jc w:val="left"/>
        <w:rPr/>
      </w:pPr>
      <w:r>
        <w:rPr/>
        <w:t>C/jg6oeEcDec37sCfXv1wqjZ62FuF4DC3EgcWTETE2ctxJ6Dh3D04H6c1TRHqtineJjDU2ycMw4d23</w:t>
      </w:r>
    </w:p>
    <w:p>
      <w:pPr>
        <w:pStyle w:val="PreformattedText"/>
        <w:bidi w:val="0"/>
        <w:spacing w:before="0" w:after="0"/>
        <w:jc w:val="left"/>
        <w:rPr/>
      </w:pPr>
      <w:r>
        <w:rPr/>
        <w:t>fAKHLcZ678N3luchA0jiliSO9e6DtsEtS0zJFUIDIilubE4d7JXRjO3YMcVu69iPB00RDC3ChnbJo9</w:t>
      </w:r>
    </w:p>
    <w:p>
      <w:pPr>
        <w:pStyle w:val="PreformattedText"/>
        <w:bidi w:val="0"/>
        <w:spacing w:before="0" w:after="0"/>
        <w:jc w:val="left"/>
        <w:rPr/>
      </w:pPr>
      <w:r>
        <w:rPr/>
        <w:t>Ej0HTsF922AUp0dA69Q2DJbrhUHj5uHO048VokW8jxV2LpPHjLlLsVVxOw6evImARP7X3OQQaB7fgo</w:t>
      </w:r>
    </w:p>
    <w:p>
      <w:pPr>
        <w:pStyle w:val="PreformattedText"/>
        <w:bidi w:val="0"/>
        <w:spacing w:before="0" w:after="0"/>
        <w:jc w:val="left"/>
        <w:rPr/>
      </w:pPr>
      <w:r>
        <w:rPr/>
        <w:t>FkvyETF0LruT2iQj1x/dBG9Cdpw6cuh4GVJ2fk5Uj8gIEyDbD+mo0ggVIVVGD4RQoioLp5EcZPlscO</w:t>
      </w:r>
    </w:p>
    <w:p>
      <w:pPr>
        <w:pStyle w:val="PreformattedText"/>
        <w:bidi w:val="0"/>
        <w:spacing w:before="0" w:after="0"/>
        <w:jc w:val="left"/>
        <w:rPr/>
      </w:pPr>
      <w:r>
        <w:rPr/>
        <w:t>pUM4dlgJatcMkJAjaCBK82B6aSf6dOuO5QdvIzmvFNlhH7F+9gh07NwbCipaCAj1wJ65YzB+viKcvv</w:t>
      </w:r>
    </w:p>
    <w:p>
      <w:pPr>
        <w:pStyle w:val="PreformattedText"/>
        <w:bidi w:val="0"/>
        <w:spacing w:before="0" w:after="0"/>
        <w:jc w:val="left"/>
        <w:rPr/>
      </w:pPr>
      <w:r>
        <w:rPr/>
        <w:t>Dj6mNcnmDOyD4YMGkFLLwFw3LLcmBx/wymD++D9h06Y/rK3bAP+3YcfmXKcr9CS3UH+nfrhH6jZuDs</w:t>
      </w:r>
    </w:p>
    <w:p>
      <w:pPr>
        <w:pStyle w:val="PreformattedText"/>
        <w:bidi w:val="0"/>
        <w:spacing w:before="0" w:after="0"/>
        <w:jc w:val="left"/>
        <w:rPr/>
      </w:pPr>
      <w:r>
        <w:rPr/>
        <w:t>HUOc27sOixUOwfydC5KSo2F4cT+G9pFD/xHTcfXxRxQXp0Hz6EaMHTsNm3cfhPLRQ1A+rY7QVJG1Mj</w:t>
      </w:r>
    </w:p>
    <w:p>
      <w:pPr>
        <w:pStyle w:val="PreformattedText"/>
        <w:bidi w:val="0"/>
        <w:spacing w:before="0" w:after="0"/>
        <w:jc w:val="left"/>
        <w:rPr/>
      </w:pPr>
      <w:r>
        <w:rPr/>
        <w:t>3CBUc2LUCPjh3QZ8RMXH/qxLuKykuEmdYpTBrWB3J9hmGryh0EfBVz4VaWC0ttcg8j+qJD+y6Yunwn</w:t>
      </w:r>
    </w:p>
    <w:p>
      <w:pPr>
        <w:pStyle w:val="PreformattedText"/>
        <w:bidi w:val="0"/>
        <w:spacing w:before="0" w:after="0"/>
        <w:jc w:val="left"/>
        <w:rPr/>
      </w:pPr>
      <w:r>
        <w:rPr/>
        <w:t>PoaInBWV5pL2dOs8dOs+AMqaFsguzcFrsv3EweR4A0ZDWf0pErP5vM1L8MfZvSsxedpcbNqqiF0HVP</w:t>
      </w:r>
    </w:p>
    <w:p>
      <w:pPr>
        <w:pStyle w:val="PreformattedText"/>
        <w:bidi w:val="0"/>
        <w:spacing w:before="0" w:after="0"/>
        <w:jc w:val="left"/>
        <w:rPr/>
      </w:pPr>
      <w:r>
        <w:rPr/>
        <w:t>HOX2BhLEjGc63TmDC4F+QGj4eKhhnCw8NheusoxgyUQ5+hU3Be51VFrAyUpmLLyLbos/ziDwdzU76H</w:t>
      </w:r>
    </w:p>
    <w:p>
      <w:pPr>
        <w:pStyle w:val="PreformattedText"/>
        <w:bidi w:val="0"/>
        <w:spacing w:before="0" w:after="0"/>
        <w:jc w:val="left"/>
        <w:rPr/>
      </w:pPr>
      <w:r>
        <w:rPr/>
        <w:t>Cgy/I2XxWDeoKdpPP/QHAsOfI9DkCCSYBrhq+5sKDCjAngnt0WTIRjGBoSpycWb9Apx7ESRYp1AoFA</w:t>
      </w:r>
    </w:p>
    <w:p>
      <w:pPr>
        <w:pStyle w:val="PreformattedText"/>
        <w:bidi w:val="0"/>
        <w:spacing w:before="0" w:after="0"/>
        <w:jc w:val="left"/>
        <w:rPr/>
      </w:pPr>
      <w:r>
        <w:rPr/>
        <w:t>rlvwsVGCjVHSowUCj/PFRg+HOUlxQiOzsbeYW/7+jWKgfglRYjv4A3mZUWF6KgSCzwclkxcsg95eT/</w:t>
      </w:r>
    </w:p>
    <w:p>
      <w:pPr>
        <w:pStyle w:val="PreformattedText"/>
        <w:bidi w:val="0"/>
        <w:spacing w:before="0" w:after="0"/>
        <w:jc w:val="left"/>
        <w:rPr/>
      </w:pPr>
      <w:r>
        <w:rPr/>
        <w:t>1IdAJcrLSpCfV8Afg+yfR/4v+ysj/8pKkZ/PH6+cXGtBQdF391FUkIec3MoDEbnryC/k9yspIvdYxM</w:t>
      </w:r>
    </w:p>
    <w:p>
      <w:pPr>
        <w:pStyle w:val="PreformattedText"/>
        <w:bidi w:val="0"/>
        <w:spacing w:before="0" w:after="0"/>
        <w:jc w:val="left"/>
        <w:rPr/>
      </w:pPr>
      <w:r>
        <w:rPr/>
        <w:t>WWYNNYyti0QpE446l7GJ37zoRH8s8Fm/86VGD4HykvRS6pS9nflNPfifIq6ympf2wdZv8l9ZmtRyLK</w:t>
      </w:r>
    </w:p>
    <w:p>
      <w:pPr>
        <w:pStyle w:val="PreformattedText"/>
        <w:bidi w:val="0"/>
        <w:spacing w:before="0" w:after="0"/>
        <w:jc w:val="left"/>
        <w:rPr/>
      </w:pPr>
      <w:r>
        <w:rPr/>
        <w:t>kJdD7imn0jyln1NehoL8fJTwByT1MY/8/1caiHIUssfjDsG3Fd8erqy4ADk5uZXbDfY6Cgr4/cizKS</w:t>
      </w:r>
    </w:p>
    <w:p>
      <w:pPr>
        <w:pStyle w:val="PreformattedText"/>
        <w:bidi w:val="0"/>
        <w:spacing w:before="0" w:after="0"/>
        <w:jc w:val="left"/>
        <w:rPr/>
      </w:pPr>
      <w:r>
        <w:rPr/>
        <w:t>D7lZaSvySNkydI+1FA2kXhsbL8n6Bvxz7Qd+MD8VP+HNVfYCjLQ6ifN7z8QvGjqp0UFQJPTx98Ta96</w:t>
      </w:r>
    </w:p>
    <w:p>
      <w:pPr>
        <w:pStyle w:val="PreformattedText"/>
        <w:bidi w:val="0"/>
        <w:spacing w:before="0" w:after="0"/>
        <w:jc w:val="left"/>
        <w:rPr/>
      </w:pPr>
      <w:r>
        <w:rPr/>
        <w:t>i7TkJPAifBliwoMRlcD7U+QpRnRYMGKSfzANqbwAYf4+8PYLRq5IyBdBfk9K5kMVpcfHIi2PFO/yBK</w:t>
      </w:r>
    </w:p>
    <w:p>
      <w:pPr>
        <w:pStyle w:val="PreformattedText"/>
        <w:bidi w:val="0"/>
        <w:spacing w:before="0" w:after="0"/>
        <w:jc w:val="left"/>
        <w:rPr/>
      </w:pPr>
      <w:r>
        <w:rPr/>
        <w:t>wb2BTtZyhz6UWZiQgN+4IqZ0IWZSNBsH8lirMQ6OOJoC+J+Gx6AlJMwz8lMOQmx8DLwwNhcT9QPouz</w:t>
      </w:r>
    </w:p>
    <w:p>
      <w:pPr>
        <w:pStyle w:val="PreformattedText"/>
        <w:bidi w:val="0"/>
        <w:spacing w:before="0" w:after="0"/>
        <w:jc w:val="left"/>
        <w:rPr/>
      </w:pPr>
      <w:r>
        <w:rPr/>
        <w:t>EfTZGz6B4VW7LirOQWIKP52pKCsRIaFRP3RxlPE1nOS7L5LSU3BoWhfIfCswFGUhUXBvhRlx0FVZjT</w:t>
      </w:r>
    </w:p>
    <w:p>
      <w:pPr>
        <w:pStyle w:val="PreformattedText"/>
        <w:bidi w:val="0"/>
        <w:spacing w:before="0" w:after="0"/>
        <w:jc w:val="left"/>
        <w:rPr/>
      </w:pPr>
      <w:r>
        <w:rPr/>
        <w:t>oS0lC8bgYPL18kC1Vg8lySE8kzEq6KkRwdSs7hjdjUqhvB9KREQbkoJc82FPHpf4ekQ6FQKBTK/z1U</w:t>
      </w:r>
    </w:p>
    <w:p>
      <w:pPr>
        <w:pStyle w:val="PreformattedText"/>
        <w:bidi w:val="0"/>
        <w:spacing w:before="0" w:after="0"/>
        <w:jc w:val="left"/>
        <w:rPr/>
      </w:pPr>
      <w:r>
        <w:rPr/>
        <w:t>YKBUd6jAQKH881CBgVLtyQuH4pxpOPNY3F87pSqowED575GP2zsXYc1JE158oPxpqrXAEONhgcN79+</w:t>
      </w:r>
    </w:p>
    <w:p>
      <w:pPr>
        <w:pStyle w:val="PreformattedText"/>
        <w:bidi w:val="0"/>
        <w:spacing w:before="0" w:after="0"/>
        <w:jc w:val="left"/>
        <w:rPr/>
      </w:pPr>
      <w:r>
        <w:rPr/>
        <w:t>P02fPYtWYOxsxYi9deoujjpamBuHxkNw4cP4WTynsxffxE7L/2SBAABIh0t4Ly+tkYMH45LB3coaWy</w:t>
      </w:r>
    </w:p>
    <w:p>
      <w:pPr>
        <w:pStyle w:val="PreformattedText"/>
        <w:bidi w:val="0"/>
        <w:spacing w:before="0" w:after="0"/>
        <w:jc w:val="left"/>
        <w:rPr/>
      </w:pPr>
      <w:r>
        <w:rPr/>
        <w:t>FcN6d0H7rv1x0cwDWQl+OLltGQb36oKOPQbjsplrJZUs0skMe7dth9rp81BSXInxUxZA28qP/7E4Ez</w:t>
      </w:r>
    </w:p>
    <w:p>
      <w:pPr>
        <w:pStyle w:val="PreformattedText"/>
        <w:bidi w:val="0"/>
        <w:spacing w:before="0" w:after="0"/>
        <w:jc w:val="left"/>
        <w:rPr/>
      </w:pPr>
      <w:r>
        <w:rPr/>
        <w:t>bGNzB34mgs3nUJL00uomfbFugrfxDReSnYOrwVusorwdpEHVMHy0GmSXPOB5tNQDK3e1luAsw0zmLK</w:t>
      </w:r>
    </w:p>
    <w:p>
      <w:pPr>
        <w:pStyle w:val="PreformattedText"/>
        <w:bidi w:val="0"/>
        <w:spacing w:before="0" w:after="0"/>
        <w:jc w:val="left"/>
        <w:rPr/>
      </w:pPr>
      <w:r>
        <w:rPr/>
        <w:t>mCFYedyYSxMS+uEhNq1eB2XVU1Devw2zRsuhhmRzXH/HhmD5AeX5eK55DvsOn8C500cxa9xobDymiY</w:t>
      </w:r>
    </w:p>
    <w:p>
      <w:pPr>
        <w:pStyle w:val="PreformattedText"/>
        <w:bidi w:val="0"/>
        <w:spacing w:before="0" w:after="0"/>
        <w:jc w:val="left"/>
        <w:rPr/>
      </w:pPr>
      <w:r>
        <w:rPr/>
        <w:t>RCkSria62Hndt24dS5c9i9fiEmzFqFp878McvzkmB+7ywmjxmOTao6cLTUxaLxw9GuTXvMUjiHGHH7</w:t>
      </w:r>
    </w:p>
    <w:p>
      <w:pPr>
        <w:pStyle w:val="PreformattedText"/>
        <w:bidi w:val="0"/>
        <w:spacing w:before="0" w:after="0"/>
        <w:jc w:val="left"/>
        <w:rPr/>
      </w:pPr>
      <w:r>
        <w:rPr/>
        <w:t>flk6dM/uxzpF8mxOncDW1cvRvUV9tB2tCFYfZO/tqfppTCL3tkqV9wv5xdkcy8b1BMNIYeIyBRw/fR</w:t>
      </w:r>
    </w:p>
    <w:p>
      <w:pPr>
        <w:pStyle w:val="PreformattedText"/>
        <w:bidi w:val="0"/>
        <w:spacing w:before="0" w:after="0"/>
        <w:jc w:val="left"/>
        <w:rPr/>
      </w:pPr>
      <w:r>
        <w:rPr/>
        <w:t>UekanwtjbC+lnjMHL+DoSIz7RKD8W1o3tw4JgaTh/bjxkTJ2DXBUMusA65WoS7vcGBdXMwZNwSvHB0</w:t>
      </w:r>
    </w:p>
    <w:p>
      <w:pPr>
        <w:pStyle w:val="PreformattedText"/>
        <w:bidi w:val="0"/>
        <w:spacing w:before="0" w:after="0"/>
        <w:jc w:val="left"/>
        <w:rPr/>
      </w:pPr>
      <w:r>
        <w:rPr/>
        <w:t>xZV9q9C/Wwd06TMRBg5h3FYUCoVCofzOUIGBUt2hAgOF8s9DBQZKdaYg+ysMLhzBSS2Ln8d6pHBQgY</w:t>
      </w:r>
    </w:p>
    <w:p>
      <w:pPr>
        <w:pStyle w:val="PreformattedText"/>
        <w:bidi w:val="0"/>
        <w:spacing w:before="0" w:after="0"/>
        <w:jc w:val="left"/>
        <w:rPr/>
      </w:pPr>
      <w:r>
        <w:rPr/>
        <w:t>HyX6K0MBvvja9in8odQbwJyq9QbQWGlM8vMHnQUFx87o3CkjJkBb5GB4ZBg5Fb8ZW1mRfFY7/8EEzc</w:t>
      </w:r>
    </w:p>
    <w:p>
      <w:pPr>
        <w:pStyle w:val="PreformattedText"/>
        <w:bidi w:val="0"/>
        <w:spacing w:before="0" w:after="0"/>
        <w:jc w:val="left"/>
        <w:rPr/>
      </w:pPr>
      <w:r>
        <w:rPr/>
        <w:t>dBEJuYUoKymEo54y6pJtFqs85vxshXm8x7pR7cDUaIrtx67h6WsbOL83x/RuDVCrTR/sUj4PHePncL</w:t>
      </w:r>
    </w:p>
    <w:p>
      <w:pPr>
        <w:pStyle w:val="PreformattedText"/>
        <w:bidi w:val="0"/>
        <w:spacing w:before="0" w:after="0"/>
        <w:jc w:val="left"/>
        <w:rPr/>
      </w:pPr>
      <w:r>
        <w:rPr/>
        <w:t>B9hpnd6qFGZ3kEpPIaV6rfS4zu0RNHDZ1RUFyKotx4nF8zEkzdzrhnH0XebCn4aHoDXaUZ1G87Amdu</w:t>
      </w:r>
    </w:p>
    <w:p>
      <w:pPr>
        <w:pStyle w:val="PreformattedText"/>
        <w:bidi w:val="0"/>
        <w:spacing w:before="0" w:after="0"/>
        <w:jc w:val="left"/>
        <w:rPr/>
      </w:pPr>
      <w:r>
        <w:rPr/>
        <w:t>3sGRrcsxZ/1JxOYlYcfodqjXbjB2H1TD9dt3cGLLXNQk19Z84HIEpJWgMD0WLzUPcwFPRmzV4s7Jku</w:t>
      </w:r>
    </w:p>
    <w:p>
      <w:pPr>
        <w:pStyle w:val="PreformattedText"/>
        <w:bidi w:val="0"/>
        <w:spacing w:before="0" w:after="0"/>
        <w:jc w:val="left"/>
        <w:rPr/>
      </w:pPr>
      <w:r>
        <w:rPr/>
        <w:t>xhgiHdeuKEkTN33wXpYdg7nTXMN8SN9z8SGIrx5MwGDJm6lfP3WFZWiqdH5bkgLXt03LgtYuweoF+3</w:t>
      </w:r>
    </w:p>
    <w:p>
      <w:pPr>
        <w:pStyle w:val="PreformattedText"/>
        <w:bidi w:val="0"/>
        <w:spacing w:before="0" w:after="0"/>
        <w:jc w:val="left"/>
        <w:rPr/>
      </w:pPr>
      <w:r>
        <w:rPr/>
        <w:t>Prj2xg9F5LiFaeHYO60HmBYD8Mw/GaVZX/Hm3gk0Ifu07DsNatfuwPS5Ba7snk2OI4ljj3y444DkrK</w:t>
      </w:r>
    </w:p>
    <w:p>
      <w:pPr>
        <w:pStyle w:val="PreformattedText"/>
        <w:bidi w:val="0"/>
        <w:spacing w:before="0" w:after="0"/>
        <w:jc w:val="left"/>
        <w:rPr/>
      </w:pPr>
      <w:r>
        <w:rPr/>
        <w:t>7SQvQYtQoesdkoKy1GyFtNtK/NoNVoRbDySWF6DF7cUUItcqyR2+5ze5WWlCD0+WnUZurj9OtglJaW</w:t>
      </w:r>
    </w:p>
    <w:p>
      <w:pPr>
        <w:pStyle w:val="PreformattedText"/>
        <w:bidi w:val="0"/>
        <w:spacing w:before="0" w:after="0"/>
        <w:jc w:val="left"/>
        <w:rPr/>
      </w:pPr>
      <w:r>
        <w:rPr/>
        <w:t>obwgEx7vH2JkcwaSPeYjSChikLxVXjgco1eeRmxOATcd0s1EDQ0kGMw5asS5nQr1eIf1o9uDkWqE5b</w:t>
      </w:r>
    </w:p>
    <w:p>
      <w:pPr>
        <w:pStyle w:val="PreformattedText"/>
        <w:bidi w:val="0"/>
        <w:spacing w:before="0" w:after="0"/>
        <w:jc w:val="left"/>
        <w:rPr/>
      </w:pPr>
      <w:r>
        <w:rPr/>
        <w:t>tP4L6uCV491USf+uT6x+5CUlWzTSgUCoVC+Y2gAgOlukMFBgrln4cKDJTqCus6yeXNIzy2duNdwFD+</w:t>
      </w:r>
    </w:p>
    <w:p>
      <w:pPr>
        <w:pStyle w:val="PreformattedText"/>
        <w:bidi w:val="0"/>
        <w:spacing w:before="0" w:after="0"/>
        <w:jc w:val="left"/>
        <w:rPr/>
      </w:pPr>
      <w:r>
        <w:rPr/>
        <w:t>ECowUP47lCDUzQYGJm+QRuM6/09UT4GhPB9X1o5ChzE7BCPWWfLxTP0kVG49QV454Gd6HLVrtoKuS7</w:t>
      </w:r>
    </w:p>
    <w:p>
      <w:pPr>
        <w:pStyle w:val="PreformattedText"/>
        <w:bidi w:val="0"/>
        <w:spacing w:before="0" w:after="0"/>
        <w:jc w:val="left"/>
        <w:rPr/>
      </w:pPr>
      <w:r>
        <w:rPr/>
        <w:t>rgd5Z8HJvRBUzNrngRzA+HN1NZBEa6A0y9RW6InqstBcM0g46jyKHPS9XFYKS64VUIO/+hDFfXDEV9</w:t>
      </w:r>
    </w:p>
    <w:p>
      <w:pPr>
        <w:pStyle w:val="PreformattedText"/>
        <w:bidi w:val="0"/>
        <w:spacing w:before="0" w:after="0"/>
        <w:jc w:val="left"/>
        <w:rPr/>
      </w:pPr>
      <w:r>
        <w:rPr/>
        <w:t>2SUQv+LyuI/o25BB8/G7kMpNdUjDmv4N0WTgWsSKv+HK47F+UDM0H6FAthBSBq1dk8l5JaBs5MknZX</w:t>
      </w:r>
    </w:p>
    <w:p>
      <w:pPr>
        <w:pStyle w:val="PreformattedText"/>
        <w:bidi w:val="0"/>
        <w:spacing w:before="0" w:after="0"/>
        <w:jc w:val="left"/>
        <w:rPr/>
      </w:pPr>
      <w:r>
        <w:rPr/>
        <w:t>tilIwkRire49fL0nB4ele0Gb9T7L4BX4MDZL/6P3SRlBNli0EyjbDvoWB2BSE32g2qhw/jmftXoDQL</w:t>
      </w:r>
    </w:p>
    <w:p>
      <w:pPr>
        <w:pStyle w:val="PreformattedText"/>
        <w:bidi w:val="0"/>
        <w:spacing w:before="0" w:after="0"/>
        <w:jc w:val="left"/>
        <w:rPr/>
      </w:pPr>
      <w:r>
        <w:rPr/>
        <w:t>B6aR447ZBXFHUDk+j9CaYSC37Byv/mcGY0LrGui5QKUidkRxhC0nosw+asKtp3sYo7VUPRx57Mut8+</w:t>
      </w:r>
    </w:p>
    <w:p>
      <w:pPr>
        <w:pStyle w:val="PreformattedText"/>
        <w:bidi w:val="0"/>
        <w:spacing w:before="0" w:after="0"/>
        <w:jc w:val="left"/>
        <w:rPr/>
      </w:pPr>
      <w:r>
        <w:rPr/>
        <w:t>Rg+6iWkBEP8pzhhuGNJTB6+wNBAhDxkhcYzllFCFJYCqAyryfqyC6oEBiCXpxFfYnGuO0oCg7Dbndy</w:t>
      </w:r>
    </w:p>
    <w:p>
      <w:pPr>
        <w:pStyle w:val="PreformattedText"/>
        <w:bidi w:val="0"/>
        <w:spacing w:before="0" w:after="0"/>
        <w:jc w:val="left"/>
        <w:rPr/>
      </w:pPr>
      <w:r>
        <w:rPr/>
        <w:t>QS8wEh3w1J/P1RdqC8HUag9DL1EZuLl2MJhmY+EinoEUCoVCofyGUIGBUt2hAgOF8s9DBQZKdaW8tO</w:t>
      </w:r>
    </w:p>
    <w:p>
      <w:pPr>
        <w:pStyle w:val="PreformattedText"/>
        <w:bidi w:val="0"/>
        <w:spacing w:before="0" w:after="0"/>
        <w:jc w:val="left"/>
        <w:rPr/>
      </w:pPr>
      <w:r>
        <w:rPr/>
        <w:t>Qbn/KUP4IKDJT/DqVcDBnK/071FBhyorBAriH6rroqSPiWEtzaOBxM7Z54E1JZmnp7dS03cl9Zz5tb</w:t>
      </w:r>
    </w:p>
    <w:p>
      <w:pPr>
        <w:pStyle w:val="PreformattedText"/>
        <w:bidi w:val="0"/>
        <w:spacing w:before="0" w:after="0"/>
        <w:jc w:val="left"/>
        <w:rPr/>
      </w:pPr>
      <w:r>
        <w:rPr/>
        <w:t>f3x0AZgGfWAbJipoFufINtLdYRHExxpgsTi3CkzNLnjGChOlYZjWtgbaTFGqcLfEk4Ld49uT8w6AHa</w:t>
      </w:r>
    </w:p>
    <w:p>
      <w:pPr>
        <w:pStyle w:val="PreformattedText"/>
        <w:bidi w:val="0"/>
        <w:spacing w:before="0" w:after="0"/>
        <w:jc w:val="left"/>
        <w:rPr/>
      </w:pPr>
      <w:r>
        <w:rPr/>
        <w:t>swlCZied8m6DZHBZUiBJR+5WIwdJx1FOIhh+Id9dCYXNs8Fd5tUHmKG8a0kMJIRX4GQ1HEe/SqzWDs</w:t>
      </w:r>
    </w:p>
    <w:p>
      <w:pPr>
        <w:pStyle w:val="PreformattedText"/>
        <w:bidi w:val="0"/>
        <w:spacing w:before="0" w:after="0"/>
        <w:jc w:val="left"/>
        <w:rPr/>
      </w:pPr>
      <w:r>
        <w:rPr/>
        <w:t>Ds1Kiry/iTIkfxLkOfSZKmoxTaDu+FWQUpnCODv0r8ug3+orghQBxeFY1KM+mDbTEMBO3Ejxw/g2tT</w:t>
      </w:r>
    </w:p>
    <w:p>
      <w:pPr>
        <w:pStyle w:val="PreformattedText"/>
        <w:bidi w:val="0"/>
        <w:spacing w:before="0" w:after="0"/>
        <w:jc w:val="left"/>
        <w:rPr/>
      </w:pPr>
      <w:r>
        <w:rPr/>
        <w:t>Fa8S7/O6EwwgEDGktimpIht/761DKSv21g6sG7euIoz8W+SR0rxWAoSnTGyGY1MHo7P4OBJez5KU5g</w:t>
      </w:r>
    </w:p>
    <w:p>
      <w:pPr>
        <w:pStyle w:val="PreformattedText"/>
        <w:bidi w:val="0"/>
        <w:spacing w:before="0" w:after="0"/>
        <w:jc w:val="left"/>
        <w:rPr/>
      </w:pPr>
      <w:r>
        <w:rPr/>
        <w:t>OPtG3IVRJk7Mk0M92fkIEqga97ePJ+foimdhlXP/w81t3LPdqePBrT9VmQ+mXh/YVKg7ZWTfCWCajo</w:t>
      </w:r>
    </w:p>
    <w:p>
      <w:pPr>
        <w:pStyle w:val="PreformattedText"/>
        <w:bidi w:val="0"/>
        <w:spacing w:before="0" w:after="0"/>
        <w:jc w:val="left"/>
        <w:rPr/>
      </w:pPr>
      <w:r>
        <w:rPr/>
        <w:t>A9jeVCoVAolN8cKjBQqjtUYKBQ/nmowEChUIRQgYFCofxZqqfAkBEB+c410XL8brEZADwlJYUoKUjH</w:t>
      </w:r>
    </w:p>
    <w:p>
      <w:pPr>
        <w:pStyle w:val="PreformattedText"/>
        <w:bidi w:val="0"/>
        <w:spacing w:before="0" w:after="0"/>
        <w:jc w:val="left"/>
        <w:rPr/>
      </w:pPr>
      <w:r>
        <w:rPr/>
        <w:t>heV9wdToiKdelQMku+jv44zQh/T4gD+8wNALVoIZDSyvz64BI90VL/xEI99fn1nJCQzPQ/KBIi+MbM</w:t>
      </w:r>
    </w:p>
    <w:p>
      <w:pPr>
        <w:pStyle w:val="PreformattedText"/>
        <w:bidi w:val="0"/>
        <w:spacing w:before="0" w:after="0"/>
        <w:jc w:val="left"/>
        <w:rPr/>
      </w:pPr>
      <w:r>
        <w:rPr/>
        <w:t>RAZphC5aDFKMSphX3Ivv3xMUUkMHSZdbTSzAChwNB++qGKmQAsmd4v0U6CwaJT5tx6GSswNGcFBn4G</w:t>
      </w:r>
    </w:p>
    <w:p>
      <w:pPr>
        <w:pStyle w:val="PreformattedText"/>
        <w:bidi w:val="0"/>
        <w:spacing w:before="0" w:after="0"/>
        <w:jc w:val="left"/>
        <w:rPr/>
      </w:pPr>
      <w:r>
        <w:rPr/>
        <w:t>Q5q7GdqSax+hqAFx2eSz8eGfCgyBJsrknmvgkIloBoOQwrxcpEa8RDdy3O5zj38nmCiObAWmzVSBwP</w:t>
      </w:r>
    </w:p>
    <w:p>
      <w:pPr>
        <w:pStyle w:val="PreformattedText"/>
        <w:bidi w:val="0"/>
        <w:spacing w:before="0" w:after="0"/>
        <w:jc w:val="left"/>
        <w:rPr/>
      </w:pPr>
      <w:r>
        <w:rPr/>
        <w:t>CZExhGbL5dEYuiINwO/RpJYvrBh9z6/d0TyLlawNA1gVvnKMvGngkdvhMYRjT9kwLDXFleYBBoQFdW</w:t>
      </w:r>
    </w:p>
    <w:p>
      <w:pPr>
        <w:pStyle w:val="PreformattedText"/>
        <w:bidi w:val="0"/>
        <w:spacing w:before="0" w:after="0"/>
        <w:jc w:val="left"/>
        <w:rPr/>
      </w:pPr>
      <w:r>
        <w:rPr/>
        <w:t>DiHnaAY9d/HZKSQfjI5yz3aHtju3zgkMdXvhzRfhKIZSaCmOA9NsJByowEChUCiU3xwqMFCqO1RgoF</w:t>
      </w:r>
    </w:p>
    <w:p>
      <w:pPr>
        <w:pStyle w:val="PreformattedText"/>
        <w:bidi w:val="0"/>
        <w:spacing w:before="0" w:after="0"/>
        <w:jc w:val="left"/>
        <w:rPr/>
      </w:pPr>
      <w:r>
        <w:rPr/>
        <w:t>D+eajAQKFQhFCBgUKh/Fmqp8BQmoYDU9uDqdUZ+m5iI+VRAHMDHQQl5cLq4kqw7oYOGvExBoR8vL0R</w:t>
      </w:r>
    </w:p>
    <w:p>
      <w:pPr>
        <w:pStyle w:val="PreformattedText"/>
        <w:bidi w:val="0"/>
        <w:spacing w:before="0" w:after="0"/>
        <w:jc w:val="left"/>
        <w:rPr/>
      </w:pPr>
      <w:r>
        <w:rPr/>
        <w:t>TI12MPnMm/x/VWB4Fkz2K0/HlmFNwTTsC9tKvo9ysH98ezQeugHJrEG+KI4TGLrOPlbZcF/6FWsHyK</w:t>
      </w:r>
    </w:p>
    <w:p>
      <w:pPr>
        <w:pStyle w:val="PreformattedText"/>
        <w:bidi w:val="0"/>
        <w:spacing w:before="0" w:after="0"/>
        <w:jc w:val="left"/>
        <w:rPr/>
      </w:pPr>
      <w:r>
        <w:rPr/>
        <w:t>DDTOVKgYe+2NxCA8n6uGQVya2XpLhjrJjAUBz5AQPqM2gwcA1ixKY+hDw9wQkM1z5UnX+J7rpozjDo</w:t>
      </w:r>
    </w:p>
    <w:p>
      <w:pPr>
        <w:pStyle w:val="PreformattedText"/>
        <w:bidi w:val="0"/>
        <w:spacing w:before="0" w:after="0"/>
        <w:jc w:val="left"/>
        <w:rPr/>
      </w:pPr>
      <w:r>
        <w:rPr/>
        <w:t>OfNgJUEm54sztB/aIjcnEvM7S6FGhynwEU3aIMRhmWwDdJY/RnKWkOSLcT8SGA7xgahfnyN5R86lcN</w:t>
      </w:r>
    </w:p>
    <w:p>
      <w:pPr>
        <w:pStyle w:val="PreformattedText"/>
        <w:bidi w:val="0"/>
        <w:spacing w:before="0" w:after="0"/>
        <w:jc w:val="left"/>
        <w:rPr/>
      </w:pPr>
      <w:r>
        <w:rPr/>
        <w:t>eOW+cphNLkTmgyZBMX5JlFJDCIXCSFPjuJWkx9XLDh759HTGAQqDGWF1bzQoKWE58gwFljG3m2rWHo</w:t>
      </w:r>
    </w:p>
    <w:p>
      <w:pPr>
        <w:pStyle w:val="PreformattedText"/>
        <w:bidi w:val="0"/>
        <w:spacing w:before="0" w:after="0"/>
        <w:jc w:val="left"/>
        <w:rPr/>
      </w:pPr>
      <w:r>
        <w:rPr/>
        <w:t>xZeJpyrk2VYpMIyiAgOFQqFQfnuowECp7lCBgUL556ECA4VCEUIFBgqF8meptkGenfWUuQDIMr2nQe</w:t>
      </w:r>
    </w:p>
    <w:p>
      <w:pPr>
        <w:pStyle w:val="PreformattedText"/>
        <w:bidi w:val="0"/>
        <w:spacing w:before="0" w:after="0"/>
        <w:jc w:val="left"/>
        <w:rPr/>
      </w:pPr>
      <w:r>
        <w:rPr/>
        <w:t>/Ve3g42eLs3rXYeESLi0+QF/EOw5pJokG/FRB50snAwalyGLDiXMWMgmeqi8DU642P0SKh4O2l9WBq</w:t>
      </w:r>
    </w:p>
    <w:p>
      <w:pPr>
        <w:pStyle w:val="PreformattedText"/>
        <w:bidi w:val="0"/>
        <w:spacing w:before="0" w:after="0"/>
        <w:jc w:val="left"/>
        <w:rPr/>
      </w:pPr>
      <w:r>
        <w:rPr/>
        <w:t>d4VVuMhtku2ltWBqdMHLCD7N1YA//8yDBhXuivLDLTCgdWso6QoM3+WpWN2vMTrNPFbJFRJK47BCtg</w:t>
      </w:r>
    </w:p>
    <w:p>
      <w:pPr>
        <w:pStyle w:val="PreformattedText"/>
        <w:bidi w:val="0"/>
        <w:spacing w:before="0" w:after="0"/>
        <w:jc w:val="left"/>
        <w:rPr/>
      </w:pPr>
      <w:r>
        <w:rPr/>
        <w:t>4aDNuCCnt+WRpUFw9FP/lDSBRunOuLMeQeRu3UESRk4MKqoZxxffWZx2AlkfLSPDxRW86l7bnvgMJi</w:t>
      </w:r>
    </w:p>
    <w:p>
      <w:pPr>
        <w:pStyle w:val="PreformattedText"/>
        <w:bidi w:val="0"/>
        <w:spacing w:before="0" w:after="0"/>
        <w:jc w:val="left"/>
        <w:rPr/>
      </w:pPr>
      <w:r>
        <w:rPr/>
        <w:t>Pgh1JfITsG9KJ24b+Z0X8dHFHTZmOli9YDG0P/KzHiyubOB+X3/FiltnSXHVRudmHXHlTQifkBGE8a</w:t>
      </w:r>
    </w:p>
    <w:p>
      <w:pPr>
        <w:pStyle w:val="PreformattedText"/>
        <w:bidi w:val="0"/>
        <w:spacing w:before="0" w:after="0"/>
        <w:jc w:val="left"/>
        <w:rPr/>
      </w:pPr>
      <w:r>
        <w:rPr/>
        <w:t>1rYpTAZRPHVzf0byiBmUd4t06Zn19Arj4DqdYj8PIzP18hJ9YL83o2gFTHGXBJzOHFiWwvjGgigTG7</w:t>
      </w:r>
    </w:p>
    <w:p>
      <w:pPr>
        <w:pStyle w:val="PreformattedText"/>
        <w:bidi w:val="0"/>
        <w:spacing w:before="0" w:after="0"/>
        <w:jc w:val="left"/>
        <w:rPr/>
      </w:pPr>
      <w:r>
        <w:rPr/>
        <w:t>9bhtWMJfnYUkuYaDD72R8TUYvmGpJLUUJ+fLoo7sInwRZHR2tB1Gt5JCvR7zEVAxQSUTh+X7Y8DC40</w:t>
      </w:r>
    </w:p>
    <w:p>
      <w:pPr>
        <w:pStyle w:val="PreformattedText"/>
        <w:bidi w:val="0"/>
        <w:spacing w:before="0" w:after="0"/>
        <w:jc w:val="left"/>
        <w:rPr/>
      </w:pPr>
      <w:r>
        <w:rPr/>
        <w:t>gXTO94eZIVGHrjndhkCr2drIukkXCrNKWEQqFQKJTfDyowUKo7VGCgUP55qMBAoVCEUIGBQqH8Waqt</w:t>
      </w:r>
    </w:p>
    <w:p>
      <w:pPr>
        <w:pStyle w:val="PreformattedText"/>
        <w:bidi w:val="0"/>
        <w:spacing w:before="0" w:after="0"/>
        <w:jc w:val="left"/>
        <w:rPr/>
      </w:pPr>
      <w:r>
        <w:rPr/>
        <w:t>wICSTNxXXo0mkgxnGJdu2AxD5u6Ed5LIlB/wRhODO7VF/6lrcOu+Ds4dVMCclfvhzVnwyxAT6IJNY9</w:t>
      </w:r>
    </w:p>
    <w:p>
      <w:pPr>
        <w:pStyle w:val="PreformattedText"/>
        <w:bidi w:val="0"/>
        <w:spacing w:before="0" w:after="0"/>
        <w:jc w:val="left"/>
        <w:rPr/>
      </w:pPr>
      <w:r>
        <w:rPr/>
        <w:t>uR/Wtg760XiE1JR0yQB3ZN68Edc+uVJ4hKzkBsiCd2T+/JpW24+BhJablk93wYqm5Cu1atsXjHMeho</w:t>
      </w:r>
    </w:p>
    <w:p>
      <w:pPr>
        <w:pStyle w:val="PreformattedText"/>
        <w:bidi w:val="0"/>
        <w:spacing w:before="0" w:after="0"/>
        <w:jc w:val="left"/>
        <w:rPr/>
      </w:pPr>
      <w:r>
        <w:rPr/>
        <w:t>a2DH8vlQPK2P3DKgNC8dri/vopsUub6GfXDfyg1p+UIpogCmF3dCrntXTF+5ExraOjitpIDFm47CL5</w:t>
      </w:r>
    </w:p>
    <w:p>
      <w:pPr>
        <w:pStyle w:val="PreformattedText"/>
        <w:bidi w:val="0"/>
        <w:spacing w:before="0" w:after="0"/>
        <w:jc w:val="left"/>
        <w:rPr/>
      </w:pPr>
      <w:r>
        <w:rPr/>
        <w:t>W//qKcZLzXP4G65JwN+i7EB98Izi1Sfqw7FKb35a6ly4BRWK2wCxsXjEYNidoYtUARVt7R3P7fkhb4</w:t>
      </w:r>
    </w:p>
    <w:p>
      <w:pPr>
        <w:pStyle w:val="PreformattedText"/>
        <w:bidi w:val="0"/>
        <w:spacing w:before="0" w:after="0"/>
        <w:jc w:val="left"/>
        <w:rPr/>
      </w:pPr>
      <w:r>
        <w:rPr/>
        <w:t>FktHd+X2YxhJNGvTFftuvRS5WipOw809i9CmZSesVzoDnXs3sWHhXBxS57cpzk7BB8MzaCi4nnc+YU</w:t>
      </w:r>
    </w:p>
    <w:p>
      <w:pPr>
        <w:pStyle w:val="PreformattedText"/>
        <w:bidi w:val="0"/>
        <w:spacing w:before="0" w:after="0"/>
        <w:jc w:val="left"/>
        <w:rPr/>
      </w:pPr>
      <w:r>
        <w:rPr/>
        <w:t>hJiYOl1lHUImnNh6+Bo38U2bIMDkZn0EOmFpiazTB2+nzs3rUbIzs3Qp1WvbD/kiFi05Pw0eAEJ9A0</w:t>
      </w:r>
    </w:p>
    <w:p>
      <w:pPr>
        <w:pStyle w:val="PreformattedText"/>
        <w:bidi w:val="0"/>
        <w:spacing w:before="0" w:after="0"/>
        <w:jc w:val="left"/>
        <w:rPr/>
      </w:pPr>
      <w:r>
        <w:rPr/>
        <w:t>7LcYdp8jwcoi2V8+YGwrKTB1WmHBFhW4RKUj0P01xrVhr7kdbj53R1oBP3cixFYbozq3Q9+Jy3FDSx</w:t>
      </w:r>
    </w:p>
    <w:p>
      <w:pPr>
        <w:pStyle w:val="PreformattedText"/>
        <w:bidi w:val="0"/>
        <w:spacing w:before="0" w:after="0"/>
        <w:jc w:val="left"/>
        <w:rPr/>
      </w:pPr>
      <w:r>
        <w:rPr/>
        <w:t>vnlbdizvLdcI1jBaBSRAe6YtOoNty97r1jidjENER8tsOy/o1JWj0c1/2IxOxKsg+FQqFQKL8VVGCg</w:t>
      </w:r>
    </w:p>
    <w:p>
      <w:pPr>
        <w:pStyle w:val="PreformattedText"/>
        <w:bidi w:val="0"/>
        <w:spacing w:before="0" w:after="0"/>
        <w:jc w:val="left"/>
        <w:rPr/>
      </w:pPr>
      <w:r>
        <w:rPr/>
        <w:t>VHeowECh/PNQgYFCoQihAgOFQvmzVF+BgaMMAc5vofvgPkxefkB6Ffbi7PhgPDW4D3X1uzC1cEBmxQ</w:t>
      </w:r>
    </w:p>
    <w:p>
      <w:pPr>
        <w:pStyle w:val="PreformattedText"/>
        <w:bidi w:val="0"/>
        <w:spacing w:before="0" w:after="0"/>
        <w:jc w:val="left"/>
        <w:rPr/>
      </w:pPr>
      <w:r>
        <w:rPr/>
        <w:t>D/UoS6v4e+9gPo6elA79ErhMUnI8yDpOmwabrQNXqG4DiS5vVRsJ0utElabKLIj1CE53toa96BhpYO</w:t>
      </w:r>
    </w:p>
    <w:p>
      <w:pPr>
        <w:pStyle w:val="PreformattedText"/>
        <w:bidi w:val="0"/>
        <w:spacing w:before="0" w:after="0"/>
        <w:jc w:val="left"/>
        <w:rPr/>
      </w:pPr>
      <w:r>
        <w:rPr/>
        <w:t>3rmLYgeUZCfj3XNjPNAhx9Em1/fMFom5lWcXJIV54qHuPahraOH5O7dK8RgKMuJg9cQI2rp60H6gAw</w:t>
      </w:r>
    </w:p>
    <w:p>
      <w:pPr>
        <w:pStyle w:val="PreformattedText"/>
        <w:bidi w:val="0"/>
        <w:spacing w:before="0" w:after="0"/>
        <w:jc w:val="left"/>
        <w:rPr/>
      </w:pPr>
      <w:r>
        <w:rPr/>
        <w:t>tHfxQL/RLlJcH2mTE0yH7vPEKR9MUfFtb2SMr5ucG8NDMWVmbGuH9fD3Y+VcVrIPnpaIV7Guq4e98A</w:t>
      </w:r>
    </w:p>
    <w:p>
      <w:pPr>
        <w:pStyle w:val="PreformattedText"/>
        <w:bidi w:val="0"/>
        <w:spacing w:before="0" w:after="0"/>
        <w:jc w:val="left"/>
        <w:rPr/>
      </w:pPr>
      <w:r>
        <w:rPr/>
        <w:t>jv6i51GU8RXW5oLr0daDpYMv4r+Gw8LUADpcmj5sXYMrBIv4YDcY3r+LByS/wuNT4etoCwffSG72Qi</w:t>
      </w:r>
    </w:p>
    <w:p>
      <w:pPr>
        <w:pStyle w:val="PreformattedText"/>
        <w:bidi w:val="0"/>
        <w:spacing w:before="0" w:after="0"/>
        <w:jc w:val="left"/>
        <w:rPr/>
      </w:pPr>
      <w:r>
        <w:rPr/>
        <w:t>G5DktTQ34/cm9vnAIq9vvi9YEcywCeX9h5KIVwf/+SrJPnQ57J41fvkJQnzASSDYkhMDfUJs9WA49e</w:t>
      </w:r>
    </w:p>
    <w:p>
      <w:pPr>
        <w:pStyle w:val="PreformattedText"/>
        <w:bidi w:val="0"/>
        <w:spacing w:before="0" w:after="0"/>
        <w:jc w:val="left"/>
        <w:rPr/>
      </w:pPr>
      <w:r>
        <w:rPr/>
        <w:t>fRR7/sUIIc9W94E292wNH79AWEwi/JysoMOm6erA+OkbxGSIO6iiUCgUCuX3ggoMlOoOFRgolH8eKj</w:t>
      </w:r>
    </w:p>
    <w:p>
      <w:pPr>
        <w:pStyle w:val="PreformattedText"/>
        <w:bidi w:val="0"/>
        <w:spacing w:before="0" w:after="0"/>
        <w:jc w:val="left"/>
        <w:rPr/>
      </w:pPr>
      <w:r>
        <w:rPr/>
        <w:t>BQKBQhVGCgUCh/lmouMFAoFAqFQqFUT6jAQKnuUIGBQvnnoQIDhUIRQgUGCoXyZ6ECA4VCoVAoFMq/</w:t>
      </w:r>
    </w:p>
    <w:p>
      <w:pPr>
        <w:pStyle w:val="PreformattedText"/>
        <w:bidi w:val="0"/>
        <w:spacing w:before="0" w:after="0"/>
        <w:jc w:val="left"/>
        <w:rPr/>
      </w:pPr>
      <w:r>
        <w:rPr/>
        <w:t>ECowUKo7VGCgUP55qMBAoVCEUIGBQqH8WQoKCv4dAgP7gZGZybrFoVAoFAqFQqGkp6djwIABiIuLE6</w:t>
      </w:r>
    </w:p>
    <w:p>
      <w:pPr>
        <w:pStyle w:val="PreformattedText"/>
        <w:bidi w:val="0"/>
        <w:spacing w:before="0" w:after="0"/>
        <w:jc w:val="left"/>
        <w:rPr/>
      </w:pPr>
      <w:r>
        <w:rPr/>
        <w:t>RQKNWLyZMnw9zcXLBGoVD+CZ4/f46pU6cK1igUyn+ZFStW4P79+4I1CoVC+TkzZ878vQUGDw8PboTe</w:t>
      </w:r>
    </w:p>
    <w:p>
      <w:pPr>
        <w:pStyle w:val="PreformattedText"/>
        <w:bidi w:val="0"/>
        <w:spacing w:before="0" w:after="0"/>
        <w:jc w:val="left"/>
        <w:rPr/>
      </w:pPr>
      <w:r>
        <w:rPr/>
        <w:t>yZMnoa6ujps3b9KFLnShC13oQhe6/GcXtj+kpqaGdu3a4dixY7hz506V29GFLv/GhR0tyS49evTAun</w:t>
      </w:r>
    </w:p>
    <w:p>
      <w:pPr>
        <w:pStyle w:val="PreformattedText"/>
        <w:bidi w:val="0"/>
        <w:spacing w:before="0" w:after="0"/>
        <w:jc w:val="left"/>
        <w:rPr/>
      </w:pPr>
      <w:r>
        <w:rPr/>
        <w:t>XroKWlVeV2dKELXf7eRVNTE+vXr0fPnj25dbYefrsNXehCl+q/CN/DgwYNwuLFi6GhoVHldnShC13o</w:t>
      </w:r>
    </w:p>
    <w:p>
      <w:pPr>
        <w:pStyle w:val="PreformattedText"/>
        <w:bidi w:val="0"/>
        <w:spacing w:before="0" w:after="0"/>
        <w:jc w:val="left"/>
        <w:rPr/>
      </w:pPr>
      <w:r>
        <w:rPr/>
        <w:t>wi7st+mVK1fQq1cvPHv2TGDN//v42wQGdmTetm3bMH/+fCxYsIAudKELXehCF7rQ5T+/LFy4EKtXr+</w:t>
      </w:r>
    </w:p>
    <w:p>
      <w:pPr>
        <w:pStyle w:val="PreformattedText"/>
        <w:bidi w:val="0"/>
        <w:spacing w:before="0" w:after="0"/>
        <w:jc w:val="left"/>
        <w:rPr/>
      </w:pPr>
      <w:r>
        <w:rPr/>
        <w:t>amr1f1O13o8m9fVq1ahaVLl9JvALrQ5R9a2LrG1jm27lX1O13oQpf/1rJy5UosW7asyt/oQhe60EV8</w:t>
      </w:r>
    </w:p>
    <w:p>
      <w:pPr>
        <w:pStyle w:val="PreformattedText"/>
        <w:bidi w:val="0"/>
        <w:spacing w:before="0" w:after="0"/>
        <w:jc w:val="left"/>
        <w:rPr/>
      </w:pPr>
      <w:r>
        <w:rPr/>
        <w:t>YfsQa9asgb+/v8Ca//fxtwkMFAqFQqFQKBQKhUKhUCgUCoVCoVD+O1CBgUKhUCgUCoVCoVAoFAqFQq</w:t>
      </w:r>
    </w:p>
    <w:p>
      <w:pPr>
        <w:pStyle w:val="PreformattedText"/>
        <w:bidi w:val="0"/>
        <w:spacing w:before="0" w:after="0"/>
        <w:jc w:val="left"/>
        <w:rPr/>
      </w:pPr>
      <w:r>
        <w:rPr/>
        <w:t>FQKBTKL0MFBgqFQqFQKBQKhUKhUCgUCoVCoVAovwwVGCgUCoVCoVAoFAqFQqFQKBQKhUKh/DJUYKBQ</w:t>
      </w:r>
    </w:p>
    <w:p>
      <w:pPr>
        <w:pStyle w:val="PreformattedText"/>
        <w:bidi w:val="0"/>
        <w:spacing w:before="0" w:after="0"/>
        <w:jc w:val="left"/>
        <w:rPr/>
      </w:pPr>
      <w:r>
        <w:rPr/>
        <w:t>KBQKhUKhUCgUCoVCoVAoFAqF8stQgYFCoVAoFAqFQqFQKBQKhUKhUCgUyi9DBQYKhUKhUCgUCoVCoV</w:t>
      </w:r>
    </w:p>
    <w:p>
      <w:pPr>
        <w:pStyle w:val="PreformattedText"/>
        <w:bidi w:val="0"/>
        <w:spacing w:before="0" w:after="0"/>
        <w:jc w:val="left"/>
        <w:rPr/>
      </w:pPr>
      <w:r>
        <w:rPr/>
        <w:t>AoFAqFQqFQKL8MFRgoFAqFQqFQKBQKhUKhUCgUCoVCofwyVGCgUCgUCoVCoVAoFAqFQqFQKBQKhfLL</w:t>
      </w:r>
    </w:p>
    <w:p>
      <w:pPr>
        <w:pStyle w:val="PreformattedText"/>
        <w:bidi w:val="0"/>
        <w:spacing w:before="0" w:after="0"/>
        <w:jc w:val="left"/>
        <w:rPr/>
      </w:pPr>
      <w:r>
        <w:rPr/>
        <w:t>UIGBQqFQKBQKhUKhUCgUCoVCoVAoFMovQwUGCoVCoVAoFAqFQqFQKBQKhUKhUCi/DBUYKBQKhUKhUC</w:t>
      </w:r>
    </w:p>
    <w:p>
      <w:pPr>
        <w:pStyle w:val="PreformattedText"/>
        <w:bidi w:val="0"/>
        <w:spacing w:before="0" w:after="0"/>
        <w:jc w:val="left"/>
        <w:rPr/>
      </w:pPr>
      <w:r>
        <w:rPr/>
        <w:t>gUCoVCoVAoFAqFQqH8MlRgoFAoFAqFQqFQKBQKhUKhUCgUCoXyy1CBgUKhUCgUCoVCoVAoFAqFQqFQ</w:t>
      </w:r>
    </w:p>
    <w:p>
      <w:pPr>
        <w:pStyle w:val="PreformattedText"/>
        <w:bidi w:val="0"/>
        <w:spacing w:before="0" w:after="0"/>
        <w:jc w:val="left"/>
        <w:rPr/>
      </w:pPr>
      <w:r>
        <w:rPr/>
        <w:t>KBTKL0MFBgqFQqFQKBQKhUKhUCgUCoVCoVAovwwVGCgUCoVCoVAoFAqFQqFQKBQKhUKh/DJUYKBQKB</w:t>
      </w:r>
    </w:p>
    <w:p>
      <w:pPr>
        <w:pStyle w:val="PreformattedText"/>
        <w:bidi w:val="0"/>
        <w:spacing w:before="0" w:after="0"/>
        <w:jc w:val="left"/>
        <w:rPr/>
      </w:pPr>
      <w:r>
        <w:rPr/>
        <w:t>QKhUKhUCgUCoVCoVAoFAqF8stQgYFCoVAoFAqFQqFQKBQKhUKhUCgUyi9DBQYKhUKhUCgUCoVCoVAo</w:t>
      </w:r>
    </w:p>
    <w:p>
      <w:pPr>
        <w:pStyle w:val="PreformattedText"/>
        <w:bidi w:val="0"/>
        <w:spacing w:before="0" w:after="0"/>
        <w:jc w:val="left"/>
        <w:rPr/>
      </w:pPr>
      <w:r>
        <w:rPr/>
        <w:t>FAqFQqFQKL8MFRgoFAqFQqFQKBQKhUKhUCgUCoVCofwyVGCgUCgUCoVCoVAoFAqFQqFQKBQKhfLLUI</w:t>
      </w:r>
    </w:p>
    <w:p>
      <w:pPr>
        <w:pStyle w:val="PreformattedText"/>
        <w:bidi w:val="0"/>
        <w:spacing w:before="0" w:after="0"/>
        <w:jc w:val="left"/>
        <w:rPr/>
      </w:pPr>
      <w:r>
        <w:rPr/>
        <w:t>GBQqFQKBQKhUKhUCgUCoVCoVAoFMovQwUGCoVCoVAoFAqFQqFQKBQKhUKhUCi/DBUYKBQKhUKhUCgU</w:t>
      </w:r>
    </w:p>
    <w:p>
      <w:pPr>
        <w:pStyle w:val="PreformattedText"/>
        <w:bidi w:val="0"/>
        <w:spacing w:before="0" w:after="0"/>
        <w:jc w:val="left"/>
        <w:rPr/>
      </w:pPr>
      <w:r>
        <w:rPr/>
        <w:t>CoVCoVAoFAqFQqH8MlRgoPz7KS8X/EOhVH9ocf8r/D2ZRx8BhUKhUCgUCoVCoVAoFAoPFRiqEWm+b7</w:t>
      </w:r>
    </w:p>
    <w:p>
      <w:pPr>
        <w:pStyle w:val="PreformattedText"/>
        <w:bidi w:val="0"/>
        <w:spacing w:before="0" w:after="0"/>
        <w:jc w:val="left"/>
        <w:rPr/>
      </w:pPr>
      <w:r>
        <w:rPr/>
        <w:t>Bm1SbYBmcKUnjSYkLw3sYKVjbv8M7WBi+em8PcnF/MzJ7i8RMz2Nh7IbtUsMNvTykSvwTi8d2zWL5+</w:t>
      </w:r>
    </w:p>
    <w:p>
      <w:pPr>
        <w:pStyle w:val="PreformattedText"/>
        <w:bidi w:val="0"/>
        <w:spacing w:before="0" w:after="0"/>
        <w:jc w:val="left"/>
        <w:rPr/>
      </w:pPr>
      <w:r>
        <w:rPr/>
        <w:t>NxwjcgXplF+mLAu39i7BzPVqiClmE0oQF+ELvWsqWLP5EHxS2LRyJMeEwvz+Zaxcuw22gZXL1+9OVv</w:t>
      </w:r>
    </w:p>
    <w:p>
      <w:pPr>
        <w:pStyle w:val="PreformattedText"/>
        <w:bidi w:val="0"/>
        <w:spacing w:before="0" w:after="0"/>
        <w:jc w:val="left"/>
        <w:rPr/>
      </w:pPr>
      <w:r>
        <w:rPr/>
        <w:t>h7LJsyCcd0PghS/mWUFSAq2Avalw5h7Z7ziPmNintxsje2yk+G4iUzlAnSfjdSY8Pxxvg21q5UhFVg</w:t>
      </w:r>
    </w:p>
    <w:p>
      <w:pPr>
        <w:pStyle w:val="PreformattedText"/>
        <w:bidi w:val="0"/>
        <w:spacing w:before="0" w:after="0"/>
        <w:jc w:val="left"/>
        <w:rPr/>
      </w:pPr>
      <w:r>
        <w:rPr/>
        <w:t>siD11ygryESw53tcPKiAfReM8G9pcQpSwqB/6yy2rF2KiTOWQ9vaFyVUHamaknic2TgH83deR8a3hZ</w:t>
      </w:r>
    </w:p>
    <w:p>
      <w:pPr>
        <w:pStyle w:val="PreformattedText"/>
        <w:bidi w:val="0"/>
        <w:spacing w:before="0" w:after="0"/>
        <w:jc w:val="left"/>
        <w:rPr/>
      </w:pPr>
      <w:r>
        <w:rPr/>
        <w:t>nUQYfneji6dyvkp07C4RvGeHL7GCZPXwW7qGzBRn+douxkeNm9gPKW1Tit/y9trygUCoVCoVAoFAqF</w:t>
      </w:r>
    </w:p>
    <w:p>
      <w:pPr>
        <w:pStyle w:val="PreformattedText"/>
        <w:bidi w:val="0"/>
        <w:spacing w:before="0" w:after="0"/>
        <w:jc w:val="left"/>
        <w:rPr/>
      </w:pPr>
      <w:r>
        <w:rPr/>
        <w:t>8p+DCgz/ekoQ7uuGoIR8JLy9hRoSDfHgUxKy44LgFRTDjbRNjQrAM50L6NVIAky99tiifAEXLpzH+Q</w:t>
      </w:r>
    </w:p>
    <w:p>
      <w:pPr>
        <w:pStyle w:val="PreformattedText"/>
        <w:bidi w:val="0"/>
        <w:spacing w:before="0" w:after="0"/>
        <w:jc w:val="left"/>
        <w:rPr/>
      </w:pPr>
      <w:r>
        <w:rPr/>
        <w:t>sXcP7cGezfOB+du03Cu8Qi/pC/PYVwtzLCjN5NwTBd8covR5BO+WWK06CyZDjkJisivIBNyIPDi3sY</w:t>
      </w:r>
    </w:p>
    <w:p>
      <w:pPr>
        <w:pStyle w:val="PreformattedText"/>
        <w:bidi w:val="0"/>
        <w:spacing w:before="0" w:after="0"/>
        <w:jc w:val="left"/>
        <w:rPr/>
      </w:pPr>
      <w:r>
        <w:rPr/>
        <w:t>2aEOmMZDYJ/AppXC5/1TLBjUhuR3Kxi7prKJ/xrSAl5iZM+u2Hj5pSDlX0ZxOt7cU0O3BgyYHosQ9v</w:t>
      </w:r>
    </w:p>
    <w:p>
      <w:pPr>
        <w:pStyle w:val="PreformattedText"/>
        <w:bidi w:val="0"/>
        <w:spacing w:before="0" w:after="0"/>
        <w:jc w:val="left"/>
        <w:rPr/>
      </w:pPr>
      <w:r>
        <w:rPr/>
        <w:t>fZM/8yBV+dMLtPd8xR0sbv2XqUw//jI8gPYMtuc+i5fhWk/xrFaZHQOrEe9RkGcktO4d/Q4pSmBmDb</w:t>
      </w:r>
    </w:p>
    <w:p>
      <w:pPr>
        <w:pStyle w:val="PreformattedText"/>
        <w:bidi w:val="0"/>
        <w:spacing w:before="0" w:after="0"/>
        <w:jc w:val="left"/>
        <w:rPr/>
      </w:pPr>
      <w:r>
        <w:rPr/>
        <w:t>4tk4/9gTsUFOmNuzAZjaA2Abky/YglKJgmjsmtYXAxceRTIntgopgun5HViseAFf4mOgc3AuKUsMev</w:t>
      </w:r>
    </w:p>
    <w:p>
      <w:pPr>
        <w:pStyle w:val="PreformattedText"/>
        <w:bidi w:val="0"/>
        <w:spacing w:before="0" w:after="0"/>
        <w:jc w:val="left"/>
        <w:rPr/>
      </w:pPr>
      <w:r>
        <w:rPr/>
        <w:t>SSRY/+M2AR8vcJrlnRPlDbNI07/pwTpoJUCoVCoVAoFAqFQqFQfm+owPBvpzQFeyd2Qs0OY6H32AC7</w:t>
      </w:r>
    </w:p>
    <w:p>
      <w:pPr>
        <w:pStyle w:val="PreformattedText"/>
        <w:bidi w:val="0"/>
        <w:spacing w:before="0" w:after="0"/>
        <w:jc w:val="left"/>
        <w:rPr/>
      </w:pPr>
      <w:r>
        <w:rPr/>
        <w:t>FHZDz/g+hraqCbkFqhDZIrOwZXBDMM1GwjNLkFRBPu4qH4KZH2dN/tfw9MQ8MLV74HUAncHwVygpyE</w:t>
      </w:r>
    </w:p>
    <w:p>
      <w:pPr>
        <w:pStyle w:val="PreformattedText"/>
        <w:bidi w:val="0"/>
        <w:spacing w:before="0" w:after="0"/>
        <w:jc w:val="left"/>
        <w:rPr/>
      </w:pPr>
      <w:r>
        <w:rPr/>
        <w:t>F2XmXzsKbCSK6sfEoUJBCsr6wBI9EejzzSBCl/D9E+DrD65C9Y+6tk4e3r14hILhGs8+RlZaLwXzND</w:t>
      </w:r>
    </w:p>
    <w:p>
      <w:pPr>
        <w:pStyle w:val="PreformattedText"/>
        <w:bidi w:val="0"/>
        <w:spacing w:before="0" w:after="0"/>
        <w:jc w:val="left"/>
        <w:rPr/>
      </w:pPr>
      <w:r>
        <w:rPr/>
        <w:t>pypyoTSpHerKLUHEPyQwhLl9wDu3EMHaj8nPyUR+8a/PXyj6GoCXlvb/iLH+3ZUNYJjWMHSPF6T8D2</w:t>
      </w:r>
    </w:p>
    <w:p>
      <w:pPr>
        <w:pStyle w:val="PreformattedText"/>
        <w:bidi w:val="0"/>
        <w:spacing w:before="0" w:after="0"/>
        <w:jc w:val="left"/>
        <w:rPr/>
      </w:pPr>
      <w:r>
        <w:rPr/>
        <w:t>T7YUIrKfReduanMxgK473x7I3r//cZHfZ3d6JZuxFw4mYhAWnBH3H9ujYisyvXjb9CqKs13nnECdb+</w:t>
      </w:r>
    </w:p>
    <w:p>
      <w:pPr>
        <w:pStyle w:val="PreformattedText"/>
        <w:bidi w:val="0"/>
        <w:spacing w:before="0" w:after="0"/>
        <w:jc w:val="left"/>
        <w:rPr/>
      </w:pPr>
      <w:r>
        <w:rPr/>
        <w:t>/RTlZSOnoJK6gOIvDhjUrin2PHDnE0pTYXznBl65BiMrt5BP+xspD3mB9jUYzFd7IkihUCgUCoVCoV</w:t>
      </w:r>
    </w:p>
    <w:p>
      <w:pPr>
        <w:pStyle w:val="PreformattedText"/>
        <w:bidi w:val="0"/>
        <w:spacing w:before="0" w:after="0"/>
        <w:jc w:val="left"/>
        <w:rPr/>
      </w:pPr>
      <w:r>
        <w:rPr/>
        <w:t>AoFArl94YKDP96yhET4IQbJ/di/jx5TB4/CbMXLsL+07fgGiRm+ClKwfbRLcA0Hw67WEGaGDlxEYhJ</w:t>
      </w:r>
    </w:p>
    <w:p>
      <w:pPr>
        <w:pStyle w:val="PreformattedText"/>
        <w:bidi w:val="0"/>
        <w:spacing w:before="0" w:after="0"/>
        <w:jc w:val="left"/>
        <w:rPr/>
      </w:pPr>
      <w:r>
        <w:rPr/>
        <w:t>zxOs/Tt4qroYTN2eeB1AZzD8vZRAc/t4SDQbCQcxgcHq6kYwNdvDxO3vnMGQioNLZkP1sadg/a+RaK</w:t>
      </w:r>
    </w:p>
    <w:p>
      <w:pPr>
        <w:pStyle w:val="PreformattedText"/>
        <w:bidi w:val="0"/>
        <w:spacing w:before="0" w:after="0"/>
        <w:jc w:val="left"/>
        <w:rPr/>
      </w:pPr>
      <w:r>
        <w:rPr/>
        <w:t>+FSbM2CmZjVCcKcUK+B+r3+ocEhtKv2DF3Fq5Y/rHA8L/y+PhaLDusK1j7v8Xh9jYwkm3/msCQH4SZ</w:t>
      </w:r>
    </w:p>
    <w:p>
      <w:pPr>
        <w:pStyle w:val="PreformattedText"/>
        <w:bidi w:val="0"/>
        <w:spacing w:before="0" w:after="0"/>
        <w:jc w:val="left"/>
        <w:rPr/>
      </w:pPr>
      <w:r>
        <w:rPr/>
        <w:t>neqgz7LTPxVF9JVXYOXx//+jzzUVx0C6/XQE/18pHXkR2DRnGjRs/13C9K+S6HAPjSVq4/SLKEHK/z</w:t>
      </w:r>
    </w:p>
    <w:p>
      <w:pPr>
        <w:pStyle w:val="PreformattedText"/>
        <w:bidi w:val="0"/>
        <w:spacing w:before="0" w:after="0"/>
        <w:jc w:val="left"/>
        <w:rPr/>
      </w:pPr>
      <w:r>
        <w:rPr/>
        <w:t>GRb9CjNhUYKBQKhUKhUCgUCoXy74EKDP96yhHpbYtTBzZh7rx5mDV1JhYsXYJdxy7CKVBcYEjGtlHN</w:t>
      </w:r>
    </w:p>
    <w:p>
      <w:pPr>
        <w:pStyle w:val="PreformattedText"/>
        <w:bidi w:val="0"/>
        <w:spacing w:before="0" w:after="0"/>
        <w:jc w:val="left"/>
        <w:rPr/>
      </w:pPr>
      <w:r>
        <w:rPr/>
        <w:t>wTQfgU/f2NhYH+UJAq8Z2fEhsH5jgXcfPuLD+4/wi4hHbnYCnN+/g+WbN3ANiOE3FBAX7IW3Vpb44O</w:t>
      </w:r>
    </w:p>
    <w:p>
      <w:pPr>
        <w:pStyle w:val="PreformattedText"/>
        <w:bidi w:val="0"/>
        <w:spacing w:before="0" w:after="0"/>
        <w:jc w:val="left"/>
        <w:rPr/>
      </w:pPr>
      <w:r>
        <w:rPr/>
        <w:t>yDnG9HiJfnITQ4FPmsn6bCNLg5fIRXiOiaSnOT4OJgB5+w741+8VHhSMphLWMF8HNzhJtfBL49/BOV</w:t>
      </w:r>
    </w:p>
    <w:p>
      <w:pPr>
        <w:pStyle w:val="PreformattedText"/>
        <w:bidi w:val="0"/>
        <w:spacing w:before="0" w:after="0"/>
        <w:jc w:val="left"/>
        <w:rPr/>
      </w:pPr>
      <w:r>
        <w:rPr/>
        <w:t>RVULDMVZ8HWxh5X1e4Qn/tgUmPTFDzYWb/D2gwNCYvlR+UmRJI3c59uPnxAeL+76ohiB7g6wfmePsJ</w:t>
      </w:r>
    </w:p>
    <w:p>
      <w:pPr>
        <w:pStyle w:val="PreformattedText"/>
        <w:bidi w:val="0"/>
        <w:spacing w:before="0" w:after="0"/>
        <w:jc w:val="left"/>
        <w:rPr/>
      </w:pPr>
      <w:r>
        <w:rPr/>
        <w:t>g4JCSnorjSQOBSRHx2g7WVFbnH792wZMeH4p2NDVy8AxGfnIT0zJ9bwMvzUuBqZwtLa1sExnw/YyAj</w:t>
      </w:r>
    </w:p>
    <w:p>
      <w:pPr>
        <w:pStyle w:val="PreformattedText"/>
        <w:bidi w:val="0"/>
        <w:spacing w:before="0" w:after="0"/>
        <w:jc w:val="left"/>
        <w:rPr/>
      </w:pPr>
      <w:r>
        <w:rPr/>
        <w:t>PhJf2HsrycJnLx8k5ohG3ZZkJ5K8fkeu9RPi/8Ro5fKCdIQEhSOvwhBZgrvbxn0nMFiyo8Brtsdj72</w:t>
      </w:r>
    </w:p>
    <w:p>
      <w:pPr>
        <w:pStyle w:val="PreformattedText"/>
        <w:bidi w:val="0"/>
        <w:spacing w:before="0" w:after="0"/>
        <w:jc w:val="left"/>
        <w:rPr/>
      </w:pPr>
      <w:r>
        <w:rPr/>
        <w:t>wgJxH2tm9gbfMenv6RZA+SQxlfYWdrCeu37+ETHMOlCUkM98Vb67fwDIpEYkIS8krLUZASgeu75SHB</w:t>
      </w:r>
    </w:p>
    <w:p>
      <w:pPr>
        <w:pStyle w:val="PreformattedText"/>
        <w:bidi w:val="0"/>
        <w:spacing w:before="0" w:after="0"/>
        <w:jc w:val="left"/>
        <w:rPr/>
      </w:pPr>
      <w:r>
        <w:rPr/>
        <w:t>SGHVsVvkXj8iJpMfEZzJ3l8Se385+OxN7i9LNFI4yt+d5LMl7N39UVDhT74UQU5PMKVnE242j/YTC9</w:t>
      </w:r>
    </w:p>
    <w:p>
      <w:pPr>
        <w:pStyle w:val="PreformattedText"/>
        <w:bidi w:val="0"/>
        <w:spacing w:before="0" w:after="0"/>
        <w:jc w:val="left"/>
        <w:rPr/>
      </w:pPr>
      <w:r>
        <w:rPr/>
        <w:t>i5B1VcA5tfYdwzLkO4jyMsrN7C3v4j3traIyadL/yp5Nm/fWsDK6v3+JIqGqOek/QFDu9s8M7BA1l/</w:t>
      </w:r>
    </w:p>
    <w:p>
      <w:pPr>
        <w:pStyle w:val="PreformattedText"/>
        <w:bidi w:val="0"/>
        <w:spacing w:before="0" w:after="0"/>
        <w:jc w:val="left"/>
        <w:rPr/>
      </w:pPr>
      <w:r>
        <w:rPr/>
        <w:t>nJ2EfPi5kvJnaQX3wGhBmohCkk8hkbxRNiM2GPafXMnzq9oKHBPkCRvrdwiMDsOJ+b3Q4A8EhuLsJA</w:t>
      </w:r>
    </w:p>
    <w:p>
      <w:pPr>
        <w:pStyle w:val="PreformattedText"/>
        <w:bidi w:val="0"/>
        <w:spacing w:before="0" w:after="0"/>
        <w:jc w:val="left"/>
        <w:rPr/>
      </w:pPr>
      <w:r>
        <w:rPr/>
        <w:t>SH8QpiTkI4HOyd8TWz8ohsIfFhvlyZdPIOqVS3cr4G4dzmSWCYuthy9h6sbOwRl/Xj8pqXEoPgyMp1</w:t>
      </w:r>
    </w:p>
    <w:p>
      <w:pPr>
        <w:pStyle w:val="PreformattedText"/>
        <w:bidi w:val="0"/>
        <w:spacing w:before="0" w:after="0"/>
        <w:jc w:val="left"/>
        <w:rPr/>
      </w:pPr>
      <w:r>
        <w:rPr/>
        <w:t>OCEyBF+5zCpDiJczXHxDReWBtAUWd5XRWorBgMUH8PqNFT5HCobZE8rz0+Dp+AFWbz8iOv2bEeKlOa</w:t>
      </w:r>
    </w:p>
    <w:p>
      <w:pPr>
        <w:pStyle w:val="PreformattedText"/>
        <w:bidi w:val="0"/>
        <w:spacing w:before="0" w:after="0"/>
        <w:jc w:val="left"/>
        <w:rPr/>
      </w:pPr>
      <w:r>
        <w:rPr/>
        <w:t>RNCefdMeWx7Qdbd9O5n74lJyECH8nzdP4cAesbOyEp1e47gSEvJQqf3tvgrb07Mqr08VSEII9PXF2K</w:t>
      </w:r>
    </w:p>
    <w:p>
      <w:pPr>
        <w:pStyle w:val="PreformattedText"/>
        <w:bidi w:val="0"/>
        <w:spacing w:before="0" w:after="0"/>
        <w:jc w:val="left"/>
        <w:rPr/>
      </w:pPr>
      <w:r>
        <w:rPr/>
        <w:t>DnXE3G4N0PcHAkNZfjLMr+1FM3Jfw5Yfw2tSxvyixMQ40h76uzvCxoZ9nn9OpCvOjEfIF7YSliD0sz</w:t>
      </w:r>
    </w:p>
    <w:p>
      <w:pPr>
        <w:pStyle w:val="PreformattedText"/>
        <w:bidi w:val="0"/>
        <w:spacing w:before="0" w:after="0"/>
        <w:jc w:val="left"/>
        <w:rPr/>
      </w:pPr>
      <w:r>
        <w:rPr/>
        <w:t>ciE8Wmn5XmkuM5kHbOFsFfRW1Vbmo07KzMsG58V0i1HIw7Ty1g9dEV6aIKTtq+APLsreDgEURatspk</w:t>
      </w:r>
    </w:p>
    <w:p>
      <w:pPr>
        <w:pStyle w:val="PreformattedText"/>
        <w:bidi w:val="0"/>
        <w:spacing w:before="0" w:after="0"/>
        <w:jc w:val="left"/>
        <w:rPr/>
      </w:pPr>
      <w:r>
        <w:rPr/>
        <w:t>JXxBZAI5Tym5Xm9vJAjqpDgZMX5QWTmKlJH62HXeAFbvHUkdFR2piJRxZ7t3sP3oRMr2n5s6lE+ehZ</w:t>
      </w:r>
    </w:p>
    <w:p>
      <w:pPr>
        <w:pStyle w:val="PreformattedText"/>
        <w:bidi w:val="0"/>
        <w:spacing w:before="0" w:after="0"/>
        <w:jc w:val="left"/>
        <w:rPr/>
      </w:pPr>
      <w:r>
        <w:rPr/>
        <w:t>2tNT6Rep2YmIDULJErp6z4KEQl8wU/ws8djm5+379vWEie+LmRPLF6hxCxPBHna6gPbK2t4OwbwbkQ</w:t>
      </w:r>
    </w:p>
    <w:p>
      <w:pPr>
        <w:pStyle w:val="PreformattedText"/>
        <w:bidi w:val="0"/>
        <w:spacing w:before="0" w:after="0"/>
        <w:jc w:val="left"/>
        <w:rPr/>
      </w:pPr>
      <w:r>
        <w:rPr/>
        <w:t>FKc0JxlBIVF8npSy9fgDbp9Yh9pMLaw+fg9vLGxIeyx8dkWICA5GSu43Bac8HwEejtxzCfpB2fyO4k</w:t>
      </w:r>
    </w:p>
    <w:p>
      <w:pPr>
        <w:pStyle w:val="PreformattedText"/>
        <w:bidi w:val="0"/>
        <w:spacing w:before="0" w:after="0"/>
        <w:jc w:val="left"/>
        <w:rPr/>
      </w:pPr>
      <w:r>
        <w:rPr/>
        <w:t>x4kTLPlsNYTzP0qidZSWAoz09HaFg0V0+/hgcgIDAE7p/ecudw9gwENzSAtONudjawtLGFm08IeXNW</w:t>
      </w:r>
    </w:p>
    <w:p>
      <w:pPr>
        <w:pStyle w:val="PreformattedText"/>
        <w:bidi w:val="0"/>
        <w:spacing w:before="0" w:after="0"/>
        <w:jc w:val="left"/>
        <w:rPr/>
      </w:pPr>
      <w:r>
        <w:rPr/>
        <w:t>JjMuBB/eWpN3tS9yq4rDkZ8C5w9v8cHRAzFfk5CSlvHbxlWhUCgUCoVCoVAoFMrvBRUY/u2UpmDflK</w:t>
      </w:r>
    </w:p>
    <w:p>
      <w:pPr>
        <w:pStyle w:val="PreformattedText"/>
        <w:bidi w:val="0"/>
        <w:spacing w:before="0" w:after="0"/>
        <w:jc w:val="left"/>
        <w:rPr/>
      </w:pPr>
      <w:r>
        <w:rPr/>
        <w:t>6o33MGHps/xLZNO2Fkqo9RbaXRf9lZ3vDAIhQYmg3Du8gilBQXobi4GDnJIbh67AhswnjzX35aLAwv</w:t>
      </w:r>
    </w:p>
    <w:p>
      <w:pPr>
        <w:pStyle w:val="PreformattedText"/>
        <w:bidi w:val="0"/>
        <w:spacing w:before="0" w:after="0"/>
        <w:jc w:val="left"/>
        <w:rPr/>
      </w:pPr>
      <w:r>
        <w:rPr/>
        <w:t>7UaLujUh3WIYXoTkoqw0Edsn90bvyQqwC+GDpJYVpOLu0Y2Ys3w7rt+4jFVThqL/1PVwjmWNQuXwfW</w:t>
      </w:r>
    </w:p>
    <w:p>
      <w:pPr>
        <w:pStyle w:val="PreformattedText"/>
        <w:bidi w:val="0"/>
        <w:spacing w:before="0" w:after="0"/>
        <w:jc w:val="left"/>
        <w:rPr/>
      </w:pPr>
      <w:r>
        <w:rPr/>
        <w:t>uM1ZP6ot2QBXhhaYPTO1dgUM/2aNS0M1SMHBDl+xbbls7AgB7tIdO8K1QM7Lnjpoe7QEVhDrp0GYIb</w:t>
      </w:r>
    </w:p>
    <w:p>
      <w:pPr>
        <w:pStyle w:val="PreformattedText"/>
        <w:bidi w:val="0"/>
        <w:spacing w:before="0" w:after="0"/>
        <w:jc w:val="left"/>
        <w:rPr/>
      </w:pPr>
      <w:r>
        <w:rPr/>
        <w:t>uk9wavNstGtWH7XqNsO8bZfxtVBk8qhKYEgJsMXRfXtxQu0Udq6Rh5zsAJx48O47IxpLZlI0jM9vQz</w:t>
      </w:r>
    </w:p>
    <w:p>
      <w:pPr>
        <w:pStyle w:val="PreformattedText"/>
        <w:bidi w:val="0"/>
        <w:spacing w:before="0" w:after="0"/>
        <w:jc w:val="left"/>
        <w:rPr/>
      </w:pPr>
      <w:r>
        <w:rPr/>
        <w:t>3pulh7gffPn5n4BQ+Or0Yd6XrYo/mRSysvTMaDs4dx5OxtPDTWw76VUzB2xXGkCw5alBmOGyoHceS4</w:t>
      </w:r>
    </w:p>
    <w:p>
      <w:pPr>
        <w:pStyle w:val="PreformattedText"/>
        <w:bidi w:val="0"/>
        <w:spacing w:before="0" w:after="0"/>
        <w:jc w:val="left"/>
        <w:rPr/>
      </w:pPr>
      <w:r>
        <w:rPr/>
        <w:t>KpT3bEB/OTmsPqSOFIHdKeidMXbtOoQHRg+heVEJQ4eNh/a7SP7HKohyeoyls+ShdOYyzh3dir6yvX</w:t>
      </w:r>
    </w:p>
    <w:p>
      <w:pPr>
        <w:pStyle w:val="PreformattedText"/>
        <w:bidi w:val="0"/>
        <w:spacing w:before="0" w:after="0"/>
        <w:jc w:val="left"/>
        <w:rPr/>
      </w:pPr>
      <w:r>
        <w:rPr/>
        <w:t>BAw5IzLhUkBePWkc2Q7doRW08/wM098yBdQxKzdtzl9g1zeIIDO/dB7aQK1s8dB9m+E3DXyu87QxpL</w:t>
      </w:r>
    </w:p>
    <w:p>
      <w:pPr>
        <w:pStyle w:val="PreformattedText"/>
        <w:bidi w:val="0"/>
        <w:spacing w:before="0" w:after="0"/>
        <w:jc w:val="left"/>
        <w:rPr/>
      </w:pPr>
      <w:r>
        <w:rPr/>
        <w:t>WXEO3j+8hqkDeqD3pG348mcFBq8sciEZcHlxFwNk6qHHDCWwm5XmpsHe9Bp61K+DwSvOgDeFlsDB5A</w:t>
      </w:r>
    </w:p>
    <w:p>
      <w:pPr>
        <w:pStyle w:val="PreformattedText"/>
        <w:bidi w:val="0"/>
        <w:spacing w:before="0" w:after="0"/>
        <w:jc w:val="left"/>
        <w:rPr/>
      </w:pPr>
      <w:r>
        <w:rPr/>
        <w:t>Z2HVCFwUMTUtYUMGTIXHxILEDi53fYOW8EajBSmLxiOy5c1YK9uwvuqG2DXOf22HLuPi7vXYr6UpKY</w:t>
      </w:r>
    </w:p>
    <w:p>
      <w:pPr>
        <w:pStyle w:val="PreformattedText"/>
        <w:bidi w:val="0"/>
        <w:spacing w:before="0" w:after="0"/>
        <w:jc w:val="left"/>
        <w:rPr/>
      </w:pPr>
      <w:r>
        <w:rPr/>
        <w:t>sFMLhXkZuLl/NRas3Ysb189j4dgBGDZvFz6zGV2eiZf3z2BQ+4ao1aof9h09Bc0n75ESH4o7R7egR5</w:t>
      </w:r>
    </w:p>
    <w:p>
      <w:pPr>
        <w:pStyle w:val="PreformattedText"/>
        <w:bidi w:val="0"/>
        <w:spacing w:before="0" w:after="0"/>
        <w:jc w:val="left"/>
        <w:rPr/>
      </w:pPr>
      <w:r>
        <w:rPr/>
        <w:t>f22HTZklxPOWK8LLFsRGfUkpbGpnNmSMnhH1R2Sij2LRwH+S2knHGCRjE+mapj594jUFM5innjBqLv</w:t>
      </w:r>
    </w:p>
    <w:p>
      <w:pPr>
        <w:pStyle w:val="PreformattedText"/>
        <w:bidi w:val="0"/>
        <w:spacing w:before="0" w:after="0"/>
        <w:jc w:val="left"/>
        <w:rPr/>
      </w:pPr>
      <w:r>
        <w:rPr/>
        <w:t>+BWw+JzEbV8VuVHO2LlsDjbsP41r549hTB85LNyrjgzy8MqLUvD4xjEMke2M6duvwPqhOuaMG4JWTR</w:t>
      </w:r>
    </w:p>
    <w:p>
      <w:pPr>
        <w:pStyle w:val="PreformattedText"/>
        <w:bidi w:val="0"/>
        <w:spacing w:before="0" w:after="0"/>
        <w:jc w:val="left"/>
        <w:rPr/>
      </w:pPr>
      <w:r>
        <w:rPr/>
        <w:t>uj99RN8E4QM1QWJuLGoY1YoaCEa1cuYueGBejYsA6aDVmDyCoEhlJSH19oqWGEXDeMX6UCyxf3sWjC</w:t>
      </w:r>
    </w:p>
    <w:p>
      <w:pPr>
        <w:pStyle w:val="PreformattedText"/>
        <w:bidi w:val="0"/>
        <w:spacing w:before="0" w:after="0"/>
        <w:jc w:val="left"/>
        <w:rPr/>
      </w:pPr>
      <w:r>
        <w:rPr/>
        <w:t>MLRt1gRdRy+HY7RIMCkviMW1I9uw9cBJ3Lp2HqtmjsboeTvhEs0bdMOcX0JhxgBIMNKYvX43zl+5h8</w:t>
      </w:r>
    </w:p>
    <w:p>
      <w:pPr>
        <w:pStyle w:val="PreformattedText"/>
        <w:bidi w:val="0"/>
        <w:spacing w:before="0" w:after="0"/>
        <w:jc w:val="left"/>
        <w:rPr/>
      </w:pPr>
      <w:r>
        <w:rPr/>
        <w:t>+J35+0KDMGeuf2o3f3jpirpM+lpYa54PiWBejWvifOGL7EHZXtGNK3Kxo3aYa1p03AelIqiPfD1f3L</w:t>
      </w:r>
    </w:p>
    <w:p>
      <w:pPr>
        <w:pStyle w:val="PreformattedText"/>
        <w:bidi w:val="0"/>
        <w:spacing w:before="0" w:after="0"/>
        <w:jc w:val="left"/>
        <w:rPr/>
      </w:pPr>
      <w:r>
        <w:rPr/>
        <w:t>0KQmg+7jFkPt7EW8dI7g9o/1sMChXXuhqqaKrUumQE5uOK6YuaOUFGBvS20sHtcb3UeswnNrc+xcOh</w:t>
      </w:r>
    </w:p>
    <w:p>
      <w:pPr>
        <w:pStyle w:val="PreformattedText"/>
        <w:bidi w:val="0"/>
        <w:spacing w:before="0" w:after="0"/>
        <w:jc w:val="left"/>
        <w:rPr/>
      </w:pPr>
      <w:r>
        <w:rPr/>
        <w:t>3d27VAs04joWsXzu3PUwpb7TNYuGQdzl6+CpX9ihjRowUk6nTHQ0+hwFAKZ7O72LNXidSVY1g4cRB6</w:t>
      </w:r>
    </w:p>
    <w:p>
      <w:pPr>
        <w:pStyle w:val="PreformattedText"/>
        <w:bidi w:val="0"/>
        <w:spacing w:before="0" w:after="0"/>
        <w:jc w:val="left"/>
        <w:rPr/>
      </w:pPr>
      <w:r>
        <w:rPr/>
        <w:t>jVqEZ14icbAw3hNK65Ziy0E1XL54Buvmj0NDaSkMX3ehShdJmTFeOLNjERrXYCA3aSVOnr8CCze+ni</w:t>
      </w:r>
    </w:p>
    <w:p>
      <w:pPr>
        <w:pStyle w:val="PreformattedText"/>
        <w:bidi w:val="0"/>
        <w:spacing w:before="0" w:after="0"/>
        <w:jc w:val="left"/>
        <w:rPr/>
      </w:pPr>
      <w:r>
        <w:rPr/>
        <w:t>f7WWHHurU4fvYqLp9Uwrghg7BB5T4yfiBYleQl4ektFQyX64ypCmdhdOUAmteXQvuximCfUk60C9TY</w:t>
      </w:r>
    </w:p>
    <w:p>
      <w:pPr>
        <w:pStyle w:val="PreformattedText"/>
        <w:bidi w:val="0"/>
        <w:spacing w:before="0" w:after="0"/>
        <w:jc w:val="left"/>
        <w:rPr/>
      </w:pPr>
      <w:r>
        <w:rPr/>
        <w:t>dk5VDXs3LUAv2b44pP4ahSSf0r54QvPCMUzp1wZSTXpg5/HTuKBuiBg2cjGp809un8Tew8egcnQfxg</w:t>
      </w:r>
    </w:p>
    <w:p>
      <w:pPr>
        <w:pStyle w:val="PreformattedText"/>
        <w:bidi w:val="0"/>
        <w:spacing w:before="0" w:after="0"/>
        <w:jc w:val="left"/>
        <w:rPr/>
      </w:pPr>
      <w:r>
        <w:rPr/>
        <w:t>/shbHL98MvrQjl2VHQUN2OXl06YMPJu7h+aA0aSklgxIYr3wgqZQh0MMOqiX04EWreJiWcv6WN4ET2</w:t>
      </w:r>
    </w:p>
    <w:p>
      <w:pPr>
        <w:pStyle w:val="PreformattedText"/>
        <w:bidi w:val="0"/>
        <w:spacing w:before="0" w:after="0"/>
        <w:jc w:val="left"/>
        <w:rPr/>
      </w:pPr>
      <w:r>
        <w:rPr/>
        <w:t>ykph//AK1q7bhkvXb+LojhUYOGQ8rpq58bv+gFjX59i3az/u6hnj/o1TmDR0EC6+Ckdxbiy5pq3o2a</w:t>
      </w:r>
    </w:p>
    <w:p>
      <w:pPr>
        <w:pStyle w:val="PreformattedText"/>
        <w:bidi w:val="0"/>
        <w:spacing w:before="0" w:after="0"/>
        <w:jc w:val="left"/>
        <w:rPr/>
      </w:pPr>
      <w:r>
        <w:rPr/>
        <w:t>Ur9lzThfqpLejWrhmkatXFsLnb4PFVZEbPDHOAitJeHFM9hT0b5pM86YfDd95UxAYpz0+E5sn92K18</w:t>
      </w:r>
    </w:p>
    <w:p>
      <w:pPr>
        <w:pStyle w:val="PreformattedText"/>
        <w:bidi w:val="0"/>
        <w:spacing w:before="0" w:after="0"/>
        <w:jc w:val="left"/>
        <w:rPr/>
      </w:pPr>
      <w:r>
        <w:rPr/>
        <w:t>Greun8WMoX0wc6MqInPIQyjLhsX9cxjXqxsGLjrOt10lmXhjrA7FFVNRi22jVu3BuTNXYOsbiRCX59</w:t>
      </w:r>
    </w:p>
    <w:p>
      <w:pPr>
        <w:pStyle w:val="PreformattedText"/>
        <w:bidi w:val="0"/>
        <w:spacing w:before="0" w:after="0"/>
        <w:jc w:val="left"/>
        <w:rPr/>
      </w:pPr>
      <w:r>
        <w:rPr/>
        <w:t>gsPwztOo/HmwiRkJEV7gjl7VuheuEqLqrswkDZ3thz3Rx5P3jOLCmfLbBpySLsVz2PC6ePY9GUQagj</w:t>
      </w:r>
    </w:p>
    <w:p>
      <w:pPr>
        <w:pStyle w:val="PreformattedText"/>
        <w:bidi w:val="0"/>
        <w:spacing w:before="0" w:after="0"/>
        <w:jc w:val="left"/>
        <w:rPr/>
      </w:pPr>
      <w:r>
        <w:rPr/>
        <w:t>VQMr2HdSWQnsSPs5tX9PDJ23HXra19GnWT1Ik/PqPX6K5QNbopHsfPiwWV+UA9/3DzG+U0O0HrYB4R</w:t>
      </w:r>
    </w:p>
    <w:p>
      <w:pPr>
        <w:pStyle w:val="PreformattedText"/>
        <w:bidi w:val="0"/>
        <w:spacing w:before="0" w:after="0"/>
        <w:jc w:val="left"/>
        <w:rPr/>
      </w:pPr>
      <w:r>
        <w:rPr/>
        <w:t>WNfgksNVWxdP0BmL54gfN7VmH0hFnYtmsntimdhS9pdwoSPKGyZxeuaurD8P51yA8fjm1Xn1X53qBQ</w:t>
      </w:r>
    </w:p>
    <w:p>
      <w:pPr>
        <w:pStyle w:val="PreformattedText"/>
        <w:bidi w:val="0"/>
        <w:spacing w:before="0" w:after="0"/>
        <w:jc w:val="left"/>
        <w:rPr/>
      </w:pPr>
      <w:r>
        <w:rPr/>
        <w:t>KBQKhUKhUCgUCuVbqMDwr6cUUUG+iEwtRpzlNUgwDaDtnIa8hDB8Do0TGQiKkrFzfDswtZpj6Zb9OK</w:t>
      </w:r>
    </w:p>
    <w:p>
      <w:pPr>
        <w:pStyle w:val="PreformattedText"/>
        <w:bidi w:val="0"/>
        <w:spacing w:before="0" w:after="0"/>
        <w:jc w:val="left"/>
        <w:rPr/>
      </w:pPr>
      <w:r>
        <w:rPr/>
        <w:t>R0AAcO7MWi8b0h023iN7Ma8qC1ayoYRhqqzwKRHGaFlUs2wy5KZGbyf36a/M7gqDlvQMt0eYC6ZH3t</w:t>
      </w:r>
    </w:p>
    <w:p>
      <w:pPr>
        <w:pStyle w:val="PreformattedText"/>
        <w:bidi w:val="0"/>
        <w:spacing w:before="0" w:after="0"/>
        <w:jc w:val="left"/>
        <w:rPr/>
      </w:pPr>
      <w:r>
        <w:rPr/>
        <w:t>zfdkrQyRnx2xYTR7vtbYf+4+Prp9RpjvO8xhR5g374HdKjdh8dEdIb4fMV+2EWp0W4CInHKkxgTixi</w:t>
      </w:r>
    </w:p>
    <w:p>
      <w:pPr>
        <w:pStyle w:val="PreformattedText"/>
        <w:bidi w:val="0"/>
        <w:spacing w:before="0" w:after="0"/>
        <w:jc w:val="left"/>
        <w:rPr/>
      </w:pPr>
      <w:r>
        <w:rPr/>
        <w:t>55cuyaGC2/Gbd1jGD+xBhLh3UkaRJYd/lVxT19KzAUJPlgo/xs3Lb0Rxm7UVEKDkwi18DI4L5D1cFd</w:t>
      </w:r>
    </w:p>
    <w:p>
      <w:pPr>
        <w:pStyle w:val="PreformattedText"/>
        <w:bidi w:val="0"/>
        <w:spacing w:before="0" w:after="0"/>
        <w:jc w:val="left"/>
        <w:rPr/>
      </w:pPr>
      <w:r>
        <w:rPr/>
        <w:t>80Ks0aEGG1BTNFo0xc0EMuReNlx/y61HvriAvsPnI0hgqUr1McPaLScQx9q2SjNwWXERFC+ac6Py2e</w:t>
      </w:r>
    </w:p>
    <w:p>
      <w:pPr>
        <w:pStyle w:val="PreformattedText"/>
        <w:bidi w:val="0"/>
        <w:spacing w:before="0" w:after="0"/>
        <w:jc w:val="left"/>
        <w:rPr/>
      </w:pPr>
      <w:r>
        <w:rPr/>
        <w:t>fxRGUBlzeb79iRa83Atin9sfOBD7cvGyPg6iFF3Hr+g5gD5UnY0LcOavffAH7eQglOzO4MptVksLGs</w:t>
      </w:r>
    </w:p>
    <w:p>
      <w:pPr>
        <w:pStyle w:val="PreformattedText"/>
        <w:bidi w:val="0"/>
        <w:spacing w:before="0" w:after="0"/>
        <w:jc w:val="left"/>
        <w:rPr/>
      </w:pPr>
      <w:r>
        <w:rPr/>
        <w:t>81Nj8FJDicvrjmNXwfCxCVT2bMJZ7Q9ID7bGwpmLYObzlcujkrTPmN1REkz9wXgfJTbyWUBpQTb8nV</w:t>
      </w:r>
    </w:p>
    <w:p>
      <w:pPr>
        <w:pStyle w:val="PreformattedText"/>
        <w:bidi w:val="0"/>
        <w:spacing w:before="0" w:after="0"/>
        <w:jc w:val="left"/>
        <w:rPr/>
      </w:pPr>
      <w:r>
        <w:rPr/>
        <w:t>9ifJsaqNtrJaIqCsvPBYYKF0nkWtf1l0HjYVtRMS+lIBJzu9RB++lH+PgfqY6YPGAINO0FRvncSBxZ</w:t>
      </w:r>
    </w:p>
    <w:p>
      <w:pPr>
        <w:pStyle w:val="PreformattedText"/>
        <w:bidi w:val="0"/>
        <w:spacing w:before="0" w:after="0"/>
        <w:jc w:val="left"/>
        <w:rPr/>
      </w:pPr>
      <w:r>
        <w:rPr/>
        <w:t>vxnmAfx6tJU66rHlzMyXW89PiYHV3YOow97fmKXQeWyGU3sUcMbwLRwMlbl8vfqOF7liLS9w63v0Wd</w:t>
      </w:r>
    </w:p>
    <w:p>
      <w:pPr>
        <w:pStyle w:val="PreformattedText"/>
        <w:bidi w:val="0"/>
        <w:spacing w:before="0" w:after="0"/>
        <w:jc w:val="left"/>
        <w:rPr/>
      </w:pPr>
      <w:r>
        <w:rPr/>
        <w:t>/o7MUX4vTCXqgvtxhRvK0c2eR4rzT2Q4pst+iUKMhz6JvL3DnWXv8gSCEUfMGx7TtgE87Lcv6vbmHW</w:t>
      </w:r>
    </w:p>
    <w:p>
      <w:pPr>
        <w:pStyle w:val="PreformattedText"/>
        <w:bidi w:val="0"/>
        <w:spacing w:before="0" w:after="0"/>
        <w:jc w:val="left"/>
        <w:rPr/>
      </w:pPr>
      <w:r>
        <w:rPr/>
        <w:t>PAV4xvHlK/3zc3SRZFB3wBpEZlVklhjFUN84hJT53nAU5NurUwvJNbaAiX8OygvS4GZxB91qM2jQbT</w:t>
      </w:r>
    </w:p>
    <w:p>
      <w:pPr>
        <w:pStyle w:val="PreformattedText"/>
        <w:bidi w:val="0"/>
        <w:spacing w:before="0" w:after="0"/>
        <w:jc w:val="left"/>
        <w:rPr/>
      </w:pPr>
      <w:r>
        <w:rPr/>
        <w:t>zO3NTHexdPvLi+DZLkWjbeFl5LLrT2yKPbiNUITOFVrLQgCwxtJkXOvRqRla29HEW5afB6a4gBTRjU</w:t>
      </w:r>
    </w:p>
    <w:p>
      <w:pPr>
        <w:pStyle w:val="PreformattedText"/>
        <w:bidi w:val="0"/>
        <w:spacing w:before="0" w:after="0"/>
        <w:jc w:val="left"/>
        <w:rPr/>
      </w:pPr>
      <w:r>
        <w:rPr/>
        <w:t>bzMUKjcf4K2DO97cP8KVlYWnngu2zMMdxWmQnbwNX7J5RSnriz3GtqqF1sPXITSTTwt+ehY1mUa49l</w:t>
      </w:r>
    </w:p>
    <w:p>
      <w:pPr>
        <w:pStyle w:val="PreformattedText"/>
        <w:bidi w:val="0"/>
        <w:spacing w:before="0" w:after="0"/>
        <w:jc w:val="left"/>
        <w:rPr/>
      </w:pPr>
      <w:r>
        <w:rPr/>
        <w:t>bccF+ZvIwE2D06jybk+CMV73FpabGheHCI1EuSNmrpDug+tYCHpzN2T+nC5Yv1F4FpPvEThjSpgalK</w:t>
      </w:r>
    </w:p>
    <w:p>
      <w:pPr>
        <w:pStyle w:val="PreformattedText"/>
        <w:bidi w:val="0"/>
        <w:spacing w:before="0" w:after="0"/>
        <w:jc w:val="left"/>
        <w:rPr/>
      </w:pPr>
      <w:r>
        <w:rPr/>
        <w:t>Bvw6ITfSHstnzoWuQyQ/cjonEmsH1Cdlrhsp0wmI8vuElUNbgandGluPXcYLG0e42upCth6DTvLHK0</w:t>
      </w:r>
    </w:p>
    <w:p>
      <w:pPr>
        <w:pStyle w:val="PreformattedText"/>
        <w:bidi w:val="0"/>
        <w:spacing w:before="0" w:after="0"/>
        <w:jc w:val="left"/>
        <w:rPr/>
      </w:pPr>
      <w:r>
        <w:rPr/>
        <w:t>ZlfybX3qVDf+g7C3zB5X7F/hndyDV1hLEnP3Mk/O0dzJDfBLdo3jicFWaNXlIMaskuRjD7+AvisHNa</w:t>
      </w:r>
    </w:p>
    <w:p>
      <w:pPr>
        <w:pStyle w:val="PreformattedText"/>
        <w:bidi w:val="0"/>
        <w:spacing w:before="0" w:after="0"/>
        <w:jc w:val="left"/>
        <w:rPr/>
      </w:pPr>
      <w:r>
        <w:rPr/>
        <w:t>H4xZdwmpAuNw4IuraEqe/6C1F6sUGLgSmPAB/etJYI7KMz6RUJTijfn9umDFGXNSs3jcHqpwz2XB8Y</w:t>
      </w:r>
    </w:p>
    <w:p>
      <w:pPr>
        <w:pStyle w:val="PreformattedText"/>
        <w:bidi w:val="0"/>
        <w:spacing w:before="0" w:after="0"/>
        <w:jc w:val="left"/>
        <w:rPr/>
      </w:pPr>
      <w:r>
        <w:rPr/>
        <w:t>ffjTRnKcpJgbuVFnqRe5PuMArXtB9D/dRebD+hTdqAcOxZIo+zTzw54QWlmVBb0JPcXx1ctw7jD4Ai</w:t>
      </w:r>
    </w:p>
    <w:p>
      <w:pPr>
        <w:pStyle w:val="PreformattedText"/>
        <w:bidi w:val="0"/>
        <w:spacing w:before="0" w:after="0"/>
        <w:jc w:val="left"/>
        <w:rPr/>
      </w:pPr>
      <w:r>
        <w:rPr/>
        <w:t>XFo1CLU6TodfhcpcCoubezFv4xnECob/B7y4xNWNAWsuIyUrER+1j6EhWW8zbAHuPzLD2X0KOHjDrM</w:t>
      </w:r>
    </w:p>
    <w:p>
      <w:pPr>
        <w:pStyle w:val="PreformattedText"/>
        <w:bidi w:val="0"/>
        <w:spacing w:before="0" w:after="0"/>
        <w:jc w:val="left"/>
        <w:rPr/>
      </w:pPr>
      <w:r>
        <w:rPr/>
        <w:t>prdH94hOzbFJp2IsEtzPImurXrjfufBDPdSjJwbcMY8szaQuM9LyJ9TzaOzB6NtZffCNaLYKC6Bacf</w:t>
      </w:r>
    </w:p>
    <w:p>
      <w:pPr>
        <w:pStyle w:val="PreformattedText"/>
        <w:bidi w:val="0"/>
        <w:spacing w:before="0" w:after="0"/>
        <w:jc w:val="left"/>
        <w:rPr/>
      </w:pPr>
      <w:r>
        <w:rPr/>
        <w:t>eiE//Ste3tiL2uSauo2Sx2l1HZibP8HBpSO4MjZ47WVORC/PDMa2ebNx0cxDkCfpUJ3TnWxTF7fese</w:t>
      </w:r>
    </w:p>
    <w:p>
      <w:pPr>
        <w:pStyle w:val="PreformattedText"/>
        <w:bidi w:val="0"/>
        <w:spacing w:before="0" w:after="0"/>
        <w:jc w:val="left"/>
        <w:rPr/>
      </w:pPr>
      <w:r>
        <w:rPr/>
        <w:t>WgGBq75TFsvjLiBG2D1bll3DF2a7uR7bPhY2eEAQ0YNB+/F5li1Tv4zUXyrGrjpHmoIKUUMUHu2Duj</w:t>
      </w:r>
    </w:p>
    <w:p>
      <w:pPr>
        <w:pStyle w:val="PreformattedText"/>
        <w:bidi w:val="0"/>
        <w:spacing w:before="0" w:after="0"/>
        <w:jc w:val="left"/>
        <w:rPr/>
      </w:pPr>
      <w:r>
        <w:rPr/>
        <w:t>B9m/O16F821rabI/Vo4dgM0XXwuecyb2jmtKtumIF6T+V0VhnCtm9+2EFWpPBEJIGaxvbCd1j8EyVm</w:t>
      </w:r>
    </w:p>
    <w:p>
      <w:pPr>
        <w:pStyle w:val="PreformattedText"/>
        <w:bidi w:val="0"/>
        <w:spacing w:before="0" w:after="0"/>
        <w:jc w:val="left"/>
        <w:rPr/>
      </w:pPr>
      <w:r>
        <w:rPr/>
        <w:t>AoLUSAywtM7VoPUg07Q/m2MfSuncD63WeRRAq8+uoBYJpNgEeF/pePI9M6oUbXhQgV3MMX29toKS2D</w:t>
      </w:r>
    </w:p>
    <w:p>
      <w:pPr>
        <w:pStyle w:val="PreformattedText"/>
        <w:bidi w:val="0"/>
        <w:spacing w:before="0" w:after="0"/>
        <w:jc w:val="left"/>
        <w:rPr/>
      </w:pPr>
      <w:r>
        <w:rPr/>
        <w:t>s5b89ZeneWJyGwYS7cfgzhMbJOYVw/DYEoxffZX7ncVW8yR2nzUid0qhUCgUCoVCoVAoFMofQwWGak</w:t>
      </w:r>
    </w:p>
    <w:p>
      <w:pPr>
        <w:pStyle w:val="PreformattedText"/>
        <w:bidi w:val="0"/>
        <w:spacing w:before="0" w:after="0"/>
        <w:jc w:val="left"/>
        <w:rPr/>
      </w:pPr>
      <w:r>
        <w:rPr/>
        <w:t>SqrxUUNu3Ax7AqhjgXJWP76JZgmvTDQ4cwhIWRJTQUvnZPsH7FOthG8obFCrJCsXJIc9TuNARLVyrC</w:t>
      </w:r>
    </w:p>
    <w:p>
      <w:pPr>
        <w:pStyle w:val="PreformattedText"/>
        <w:bidi w:val="0"/>
        <w:spacing w:before="0" w:after="0"/>
        <w:jc w:val="left"/>
        <w:rPr/>
      </w:pPr>
      <w:r>
        <w:rPr/>
        <w:t>1KWy/+lotyfYsGYH3Flbb1kuPJ9fRhspBvNUzPkNCLq7p4Jp1Afvv4iGbxorzQRTuyssQgVWHsKjg7</w:t>
      </w:r>
    </w:p>
    <w:p>
      <w:pPr>
        <w:pStyle w:val="PreformattedText"/>
        <w:bidi w:val="0"/>
        <w:spacing w:before="0" w:after="0"/>
        <w:jc w:val="left"/>
        <w:rPr/>
      </w:pPr>
      <w:r>
        <w:rPr/>
        <w:t>PA1O+Hd9G8GSvo2XlIMbWhbCjyy58f8hJ9GjCQ7r0CUQJrl0hg4M19rjr70LLTCFzW1MP9e1p48OAB</w:t>
      </w:r>
    </w:p>
    <w:p>
      <w:pPr>
        <w:pStyle w:val="PreformattedText"/>
        <w:bidi w:val="0"/>
        <w:spacing w:before="0" w:after="0"/>
        <w:jc w:val="left"/>
        <w:rPr/>
      </w:pPr>
      <w:r>
        <w:rPr/>
        <w:t>jm6SR4f27XFIi5+N8C1ZgTboXpfBAlUzQQqQ6PIIrci9bL75jlsPfXIStcj1rFfVRlQ6bwaKCA1DPs</w:t>
      </w:r>
    </w:p>
    <w:p>
      <w:pPr>
        <w:pStyle w:val="PreformattedText"/>
        <w:bidi w:val="0"/>
        <w:spacing w:before="0" w:after="0"/>
        <w:jc w:val="left"/>
        <w:rPr/>
      </w:pPr>
      <w:r>
        <w:rPr/>
        <w:t>myNP+n6N+qE7aduwOdB/dwn5zziuo2dO3YHrP2aqG4LB3rBjZBq+HLYOnFG/8Ks78i/MuPXKRk4M5h</w:t>
      </w:r>
    </w:p>
    <w:p>
      <w:pPr>
        <w:pStyle w:val="PreformattedText"/>
        <w:bidi w:val="0"/>
        <w:spacing w:before="0" w:after="0"/>
        <w:jc w:val="left"/>
        <w:rPr/>
      </w:pPr>
      <w:r>
        <w:rPr/>
        <w:t>BRy/x4sb6bGB2D9bDhLNhuGjwF5aEG2FHuT6Ju/jR40LMTi4GJ37zsAdQwPc09SCtq4mtswfgw5tZX</w:t>
      </w:r>
    </w:p>
    <w:p>
      <w:pPr>
        <w:pStyle w:val="PreformattedText"/>
        <w:bidi w:val="0"/>
        <w:spacing w:before="0" w:after="0"/>
        <w:jc w:val="left"/>
        <w:rPr/>
      </w:pPr>
      <w:r>
        <w:rPr/>
        <w:t>Hng9Dw+C2lUJ7eFQ36rPrzAoO7wGVTcTw2D2uN5qO2o0K+yQnDItlG6DL7GD/qOekjBjWWwqD5u+ES</w:t>
      </w:r>
    </w:p>
    <w:p>
      <w:pPr>
        <w:pStyle w:val="PreformattedText"/>
        <w:bidi w:val="0"/>
        <w:spacing w:before="0" w:after="0"/>
        <w:jc w:val="left"/>
        <w:rPr/>
      </w:pPr>
      <w:r>
        <w:rPr/>
        <w:t>wht3M6MjEJvOl9GI1zc4gUHliRe3zhH1Bt1rM5i4p7J//tAPeli7XgmB7K7FmbAzPMEZt9dViAR5UJ</w:t>
      </w:r>
    </w:p>
    <w:p>
      <w:pPr>
        <w:pStyle w:val="PreformattedText"/>
        <w:bidi w:val="0"/>
        <w:spacing w:before="0" w:after="0"/>
        <w:jc w:val="left"/>
        <w:rPr/>
      </w:pPr>
      <w:r>
        <w:rPr/>
        <w:t>snh/pyiyq5ESqIskT3WqyRXSQwoCgBm0j5rt97CQR6AgJf3cEOlQe8MbUsA8oLh6DPVAUYGOhAU+se</w:t>
      </w:r>
    </w:p>
    <w:p>
      <w:pPr>
        <w:pStyle w:val="PreformattedText"/>
        <w:bidi w:val="0"/>
        <w:spacing w:before="0" w:after="0"/>
        <w:jc w:val="left"/>
        <w:rPr/>
      </w:pPr>
      <w:r>
        <w:rPr/>
        <w:t>dDWvYeGY7mjbYyrehXwv2LDGwTd3T2CLsgZngC7KiMODIwsgwTTC7Y9CI2wE5naSRpdZR0VG2ywXDK</w:t>
      </w:r>
    </w:p>
    <w:p>
      <w:pPr>
        <w:pStyle w:val="PreformattedText"/>
        <w:bidi w:val="0"/>
        <w:spacing w:before="0" w:after="0"/>
        <w:jc w:val="left"/>
        <w:rPr/>
      </w:pPr>
      <w:r>
        <w:rPr/>
        <w:t>nPYMwObW411fsx2kvXxB4d8bgUuTg6swvq/cxFElvWBsmg5ShFgThFIM9jUtua6LvyIrea7fME7WrW</w:t>
      </w:r>
    </w:p>
    <w:p>
      <w:pPr>
        <w:pStyle w:val="PreformattedText"/>
        <w:bidi w:val="0"/>
        <w:spacing w:before="0" w:after="0"/>
        <w:jc w:val="left"/>
        <w:rPr/>
      </w:pPr>
      <w:r>
        <w:rPr/>
        <w:t>wnYtB25dyPtbG3lj6wNnbt3/0SlOYLhq/QcxGHK8MbqpJEYqagkSgHibK6jN1ISSkej6fXX3kuM3wi</w:t>
      </w:r>
    </w:p>
    <w:p>
      <w:pPr>
        <w:pStyle w:val="PreformattedText"/>
        <w:bidi w:val="0"/>
        <w:spacing w:before="0" w:after="0"/>
        <w:jc w:val="left"/>
        <w:rPr/>
      </w:pPr>
      <w:r>
        <w:rPr/>
        <w:t>0HgRQVx5aLGpiyX49fJ7y+qICO3cbiup4+Kb+a0Na7hz2rppLy2xHnXnzmttHaPIqUy+Fw5DUmjqMz</w:t>
      </w:r>
    </w:p>
    <w:p>
      <w:pPr>
        <w:pStyle w:val="PreformattedText"/>
        <w:bidi w:val="0"/>
        <w:spacing w:before="0" w:after="0"/>
        <w:jc w:val="left"/>
        <w:rPr/>
      </w:pPr>
      <w:r>
        <w:rPr/>
        <w:t>OnPCQDRbfguisbRPU/RddqGScfTjzS1gJNrAyItrsHB26VDITdsIHX19aGmRtkJLHcvGyqFdj7GwJe</w:t>
      </w:r>
    </w:p>
    <w:p>
      <w:pPr>
        <w:pStyle w:val="PreformattedText"/>
        <w:bidi w:val="0"/>
        <w:spacing w:before="0" w:after="0"/>
        <w:jc w:val="left"/>
        <w:rPr/>
      </w:pPr>
      <w:r>
        <w:rPr/>
        <w:t>1VsNkx1JZqDUMfMSkhOwDT29dGn58Eec6LfYu+9SQgf0LUnthcXgOmTi/YxorNUEE69kxsQ9qvvrAJ</w:t>
      </w:r>
    </w:p>
    <w:p>
      <w:pPr>
        <w:pStyle w:val="PreformattedText"/>
        <w:bidi w:val="0"/>
        <w:spacing w:before="0" w:after="0"/>
        <w:jc w:val="left"/>
        <w:rPr/>
      </w:pPr>
      <w:r>
        <w:rPr/>
        <w:t>q9r4DMRgac/6aDN+l2A2EI/3k9Po1KYv1DR1yXWTa9fRxvEdS9CxfTtsv/VasFUBLq4YiFodp8FHUF</w:t>
      </w:r>
    </w:p>
    <w:p>
      <w:pPr>
        <w:pStyle w:val="PreformattedText"/>
        <w:bidi w:val="0"/>
        <w:spacing w:before="0" w:after="0"/>
        <w:jc w:val="left"/>
        <w:rPr/>
      </w:pPr>
      <w:r>
        <w:rPr/>
        <w:t>7KMkKxZFAHTFFQg77OA2jduw/Na2cwtntHdJu0CeHs5SV/QO96DEYqaPA7/QRng4OcwHD3g0CdLknF</w:t>
      </w:r>
    </w:p>
    <w:p>
      <w:pPr>
        <w:pStyle w:val="PreformattedText"/>
        <w:bidi w:val="0"/>
        <w:spacing w:before="0" w:after="0"/>
        <w:jc w:val="left"/>
        <w:rPr/>
      </w:pPr>
      <w:r>
        <w:rPr/>
        <w:t>7gkd0GrMbl5cFFDyxRo9pRm0nXoQ6d+8ZngysHtcBzTuNQOP7QN4cSk3HsFR/EMuDXyJTpIMZhwWiV</w:t>
      </w:r>
    </w:p>
    <w:p>
      <w:pPr>
        <w:pStyle w:val="PreformattedText"/>
        <w:bidi w:val="0"/>
        <w:spacing w:before="0" w:after="0"/>
        <w:jc w:val="left"/>
        <w:rPr/>
      </w:pPr>
      <w:r>
        <w:rPr/>
        <w:t>HID8PCPk3Iu6QP7FLKEPlCDa3aD8JZdR08uM+2/dpQVVyIjh3a4cC9T8iNsYZsvUZQeSkSzPIT/aF5</w:t>
      </w:r>
    </w:p>
    <w:p>
      <w:pPr>
        <w:pStyle w:val="PreformattedText"/>
        <w:bidi w:val="0"/>
        <w:spacing w:before="0" w:after="0"/>
        <w:jc w:val="left"/>
        <w:rPr/>
      </w:pPr>
      <w:r>
        <w:rPr/>
        <w:t>8ybsAoWFKRWbBjdD6wmVBYaA1xc4gUHtaZAghcfi1FJyflm8Dufv9uOd7WjcfAjsxcpmpOtr3Lqlhy</w:t>
      </w:r>
    </w:p>
    <w:p>
      <w:pPr>
        <w:pStyle w:val="PreformattedText"/>
        <w:bidi w:val="0"/>
        <w:spacing w:before="0" w:after="0"/>
        <w:jc w:val="left"/>
        <w:rPr/>
      </w:pPr>
      <w:r>
        <w:rPr/>
        <w:t>9VTlUpxeOj8yAlMxSOIg9hKA97jS6kvRK5SMrDMflunFj0uVJRKcG1VUPAtJ4Cz4r0bByb3RN1ZJdC</w:t>
      </w:r>
    </w:p>
    <w:p>
      <w:pPr>
        <w:pStyle w:val="PreformattedText"/>
        <w:bidi w:val="0"/>
        <w:spacing w:before="0" w:after="0"/>
        <w:jc w:val="left"/>
        <w:rPr/>
      </w:pPr>
      <w:r>
        <w:rPr/>
        <w:t>2OIb7iXvYYkesBKbxXR11WDSFxgNb0HS3e0TwDTsg+vmjshm770sn/QPwquc+UehUCgUCoVCoVAoFM</w:t>
      </w:r>
    </w:p>
    <w:p>
      <w:pPr>
        <w:pStyle w:val="PreformattedText"/>
        <w:bidi w:val="0"/>
        <w:spacing w:before="0" w:after="0"/>
        <w:jc w:val="left"/>
        <w:rPr/>
      </w:pPr>
      <w:r>
        <w:rPr/>
        <w:t>q3UIHhv4LQRVKLkXAWM4CwuFuZwSXqewNIsqsBWjAMWk08wLnl+J5yfHh8B0ePnoCasgJa15bAQjXh</w:t>
      </w:r>
    </w:p>
    <w:p>
      <w:pPr>
        <w:pStyle w:val="PreformattedText"/>
        <w:bidi w:val="0"/>
        <w:spacing w:before="0" w:after="0"/>
        <w:jc w:val="left"/>
        <w:rPr/>
      </w:pPr>
      <w:r>
        <w:rPr/>
        <w:t>SGngwY5JXFBpl1jRsR8dngem8QDYCVUCwuMjc8HU6wMrwehmb5OTqME0xE0rcTdCOTgwqROY+kNhl8</w:t>
      </w:r>
    </w:p>
    <w:p>
      <w:pPr>
        <w:pStyle w:val="PreformattedText"/>
        <w:bidi w:val="0"/>
        <w:spacing w:before="0" w:after="0"/>
        <w:jc w:val="left"/>
        <w:rPr/>
      </w:pPr>
      <w:r>
        <w:rPr/>
        <w:t>JbfyoEhkD+6nR3TESjAUvg7BeMgIAA+Pv7IyQsAl+iYpCaWTGMtxKZAdbo9o3AkOBswgkMm27acuul</w:t>
      </w:r>
    </w:p>
    <w:p>
      <w:pPr>
        <w:pStyle w:val="PreformattedText"/>
        <w:bidi w:val="0"/>
        <w:spacing w:before="0" w:after="0"/>
        <w:jc w:val="left"/>
        <w:rPr/>
      </w:pPr>
      <w:r>
        <w:rPr/>
        <w:t>2ZE4tGAoZ4CV6TIYh68aIFlwS76Pj6BRPTlo23kjMJA/Z1BwKKK+RCEhlTULlsHZ+DQ61WHASDTAlJ</w:t>
      </w:r>
    </w:p>
    <w:p>
      <w:pPr>
        <w:pStyle w:val="PreformattedText"/>
        <w:bidi w:val="0"/>
        <w:spacing w:before="0" w:after="0"/>
        <w:jc w:val="left"/>
        <w:rPr/>
      </w:pPr>
      <w:r>
        <w:rPr/>
        <w:t>V78cZbLDbGD8iN8sCVkyqcq6MlY7uhVuuRsBPslhH8Et1JXq+4YM0ncKRh37RekJ26Bz6hQQgg1+Hv</w:t>
      </w:r>
    </w:p>
    <w:p>
      <w:pPr>
        <w:pStyle w:val="PreformattedText"/>
        <w:bidi w:val="0"/>
        <w:spacing w:before="0" w:after="0"/>
        <w:jc w:val="left"/>
        <w:rPr/>
      </w:pPr>
      <w:r>
        <w:rPr/>
        <w:t>H4CwiC+Iio5FZp64cVOcHBz+XwWGoq/YNLRVZYEhOxQLe/ICA28ULcCTc5tRn+QdU7cNluw6DbdokZ</w:t>
      </w:r>
    </w:p>
    <w:p>
      <w:pPr>
        <w:pStyle w:val="PreformattedText"/>
        <w:bidi w:val="0"/>
        <w:spacing w:before="0" w:after="0"/>
        <w:jc w:val="left"/>
        <w:rPr/>
      </w:pPr>
      <w:r>
        <w:rPr/>
        <w:t>Us/NV1TmA4YSoyRheGPEc3cn/LLwiNpeIUwtLgOlfmjh9YAxkpCWy4KRr5ryoQGASDijkyQl6jhzQp</w:t>
      </w:r>
    </w:p>
    <w:p>
      <w:pPr>
        <w:pStyle w:val="PreformattedText"/>
        <w:bidi w:val="0"/>
        <w:spacing w:before="0" w:after="0"/>
        <w:jc w:val="left"/>
        <w:rPr/>
      </w:pPr>
      <w:r>
        <w:rPr/>
        <w:t>myfFBAaC64M95JnWxOmXrBG9BDcO7oCeg0DFSQ/EbLlmmLzzLkKDgrjn6h8QiIgvXxAdm4C8op+M7c</w:t>
      </w:r>
    </w:p>
    <w:p>
      <w:pPr>
        <w:pStyle w:val="PreformattedText"/>
        <w:bidi w:val="0"/>
        <w:spacing w:before="0" w:after="0"/>
        <w:jc w:val="left"/>
        <w:rPr/>
      </w:pPr>
      <w:r>
        <w:rPr/>
        <w:t>2Ngc7V01BRUcHOVRNRq0ZTqNsJKl1BEOZ0roO+Ky/zhlRCWYYbxjWXxAjBLIB3N9aT66qLO3ZiVkfy</w:t>
      </w:r>
    </w:p>
    <w:p>
      <w:pPr>
        <w:pStyle w:val="PreformattedText"/>
        <w:bidi w:val="0"/>
        <w:spacing w:before="0" w:after="0"/>
        <w:jc w:val="left"/>
        <w:rPr/>
      </w:pPr>
      <w:r>
        <w:rPr/>
        <w:t>nI7L9/x5kOf8r1g9oCk6Tj8iMoBnhGN217rotfQ8t+qotYscuwZOPuVnjAiJddbhZyIo3OLWgx6d5A</w:t>
      </w:r>
    </w:p>
    <w:p>
      <w:pPr>
        <w:pStyle w:val="PreformattedText"/>
        <w:bidi w:val="0"/>
        <w:spacing w:before="0" w:after="0"/>
        <w:jc w:val="left"/>
        <w:rPr/>
      </w:pPr>
      <w:r>
        <w:rPr/>
        <w:t>SGK1bB3PqPKElxw5jmUpUEhsg3F1CHPNPTr0T7fjY+DAlSp6+9E8SkiP0gEBh0uZH/7MjrcyuHo/3Q</w:t>
      </w:r>
    </w:p>
    <w:p>
      <w:pPr>
        <w:pStyle w:val="PreformattedText"/>
        <w:bidi w:val="0"/>
        <w:spacing w:before="0" w:after="0"/>
        <w:jc w:val="left"/>
        <w:rPr/>
      </w:pPr>
      <w:r>
        <w:rPr/>
        <w:t>dXBly28AX35DwyMRFRWL9Bw+DoD6xpGQbDsVnyvyoAQnF/RC7e4LwI6Zz/Z7wrVZC9REQieL3S0+yL</w:t>
      </w:r>
    </w:p>
    <w:p>
      <w:pPr>
        <w:pStyle w:val="PreformattedText"/>
        <w:bidi w:val="0"/>
        <w:spacing w:before="0" w:after="0"/>
        <w:jc w:val="left"/>
        <w:rPr/>
      </w:pPr>
      <w:r>
        <w:rPr/>
        <w:t>OxN+sTPx6LZZth0o7bCCbPlqsr5NmGR5JnGxePwuJiXFs1EEyD4fiUIWZpzvLDrM51fxiDgSU3xoYX</w:t>
      </w:r>
    </w:p>
    <w:p>
      <w:pPr>
        <w:pStyle w:val="PreformattedText"/>
        <w:bidi w:val="0"/>
        <w:spacing w:before="0" w:after="0"/>
        <w:jc w:val="left"/>
        <w:rPr/>
      </w:pPr>
      <w:r>
        <w:rPr/>
        <w:t>GI4/FaTkQHlmNzBNx8JT2GgIMDnOznSSwjmLAEHKNxSFYVGP+ui15GwlsYTdr3GHabAOCkagoJ0LDg</w:t>
      </w:r>
    </w:p>
    <w:p>
      <w:pPr>
        <w:pStyle w:val="PreformattedText"/>
        <w:bidi w:val="0"/>
        <w:spacing w:before="0" w:after="0"/>
        <w:jc w:val="left"/>
        <w:rPr/>
      </w:pPr>
      <w:r>
        <w:rPr/>
        <w:t>snbU40kjOETz4PFwQCg7egLmQEvUKfxg2xQ8MGQUGB3H4BgcGIJGU6Nj4ZReRWy75YQY5c/zxV0Yyu</w:t>
      </w:r>
    </w:p>
    <w:p>
      <w:pPr>
        <w:pStyle w:val="PreformattedText"/>
        <w:bidi w:val="0"/>
        <w:spacing w:before="0" w:after="0"/>
        <w:jc w:val="left"/>
        <w:rPr/>
      </w:pPr>
      <w:r>
        <w:rPr/>
        <w:t>H+Gkr8QJDBrv+dpfGG+HAaQtlV1yjjwVceKwbmBTkgfj4CaYIfMt/hbq6CVD2gimFkbN24Inn4SzBU</w:t>
      </w:r>
    </w:p>
    <w:p>
      <w:pPr>
        <w:pStyle w:val="PreformattedText"/>
        <w:bidi w:val="0"/>
        <w:spacing w:before="0" w:after="0"/>
        <w:jc w:val="left"/>
        <w:rPr/>
      </w:pPr>
      <w:r>
        <w:rPr/>
        <w:t>ieepuivYQk1txgXZyJeHhgOtm+AfQ8smGttgD1ZWfjo5dYnoTybX96TgH8HytDkpHBXZefBaSO50TH</w:t>
      </w:r>
    </w:p>
    <w:p>
      <w:pPr>
        <w:pStyle w:val="PreformattedText"/>
        <w:bidi w:val="0"/>
        <w:spacing w:before="0" w:after="0"/>
        <w:jc w:val="left"/>
        <w:rPr/>
      </w:pPr>
      <w:r>
        <w:rPr/>
        <w:t>1hP3Qvwy/V+d5wQG1SeBghSeF2qLwdSWw+tI/t1ya8MI1Gw3HZ9Fr7afU5SETYObom7vVfgiSGIpDX</w:t>
      </w:r>
    </w:p>
    <w:p>
      <w:pPr>
        <w:pStyle w:val="PreformattedText"/>
        <w:bidi w:val="0"/>
        <w:spacing w:before="0" w:after="0"/>
        <w:jc w:val="left"/>
        <w:rPr/>
      </w:pPr>
      <w:r>
        <w:rPr/>
        <w:t>vNCTIigSENB6d3Q5OBqyGm1ROKSDkd/I3AkIWjs3rwAoOg6FqcXc7lk6araKbJ1eX9+TKZypesJN9X</w:t>
      </w:r>
    </w:p>
    <w:p>
      <w:pPr>
        <w:pStyle w:val="PreformattedText"/>
        <w:bidi w:val="0"/>
        <w:spacing w:before="0" w:after="0"/>
        <w:jc w:val="left"/>
        <w:rPr/>
      </w:pPr>
      <w:r>
        <w:rPr/>
        <w:t>mCwrQ7Yjz2/sQtw154VGCoVCoVAoFAqFQqFQ/gxUYPivUBHkeTjsBDbUbykrLUYx6yRdQOgHA0zt3R</w:t>
      </w:r>
    </w:p>
    <w:p>
      <w:pPr>
        <w:pStyle w:val="PreformattedText"/>
        <w:bidi w:val="0"/>
        <w:spacing w:before="0" w:after="0"/>
        <w:jc w:val="left"/>
        <w:rPr/>
      </w:pPr>
      <w:r>
        <w:rPr/>
        <w:t>E1azSFionYCHNCXnwA9i2egvlbz8AzKhNFsW/Rpw6DuWIzGDiBodlQOEaLjNsPD80F06g/3guMMiyP</w:t>
      </w:r>
    </w:p>
    <w:p>
      <w:pPr>
        <w:pStyle w:val="PreformattedText"/>
        <w:bidi w:val="0"/>
        <w:spacing w:before="0" w:after="0"/>
        <w:jc w:val="left"/>
        <w:rPr/>
      </w:pPr>
      <w:r>
        <w:rPr/>
        <w:t>Ds8BU69vhfsUXmBogGuvRUYmlgvL+pPjjYG7YHjptwLD/a1jUaPVePj/WQMPITPAihMYFooZJJNcTb</w:t>
      </w:r>
    </w:p>
    <w:p>
      <w:pPr>
        <w:pStyle w:val="PreformattedText"/>
        <w:bidi w:val="0"/>
        <w:spacing w:before="0" w:after="0"/>
        <w:jc w:val="left"/>
        <w:rPr/>
      </w:pPr>
      <w:r>
        <w:rPr/>
        <w:t>kAtEKBgYP18a97AWPlWnJGGLkZOxGVDQQ/OQIJ1nDlWnUwT2FuRnlYYd+KyZxbHqZhV1x9UdnAK6IU</w:t>
      </w:r>
    </w:p>
    <w:p>
      <w:pPr>
        <w:pStyle w:val="PreformattedText"/>
        <w:bidi w:val="0"/>
        <w:spacing w:before="0" w:after="0"/>
        <w:jc w:val="left"/>
        <w:rPr/>
      </w:pPr>
      <w:r>
        <w:rPr/>
        <w:t>joanMW7MDKg/d0B2fhF0901BDZnB+PiNwLD0rAWfwJGCPZM6QmbQevLfr/DXBIaNQ1uhxegdqPCwlR</w:t>
      </w:r>
    </w:p>
    <w:p>
      <w:pPr>
        <w:pStyle w:val="PreformattedText"/>
        <w:bidi w:val="0"/>
        <w:spacing w:before="0" w:after="0"/>
        <w:jc w:val="left"/>
        <w:rPr/>
      </w:pPr>
      <w:r>
        <w:rPr/>
        <w:t>OOxXKNOYFBPMSq99vHWDdtMJd39ToOh6kHv8fPBIYlZ18IUngyo9yxdc4ELN93HQEJWcgKZA2PrJsj</w:t>
      </w:r>
    </w:p>
    <w:p>
      <w:pPr>
        <w:pStyle w:val="PreformattedText"/>
        <w:bidi w:val="0"/>
        <w:spacing w:before="0" w:after="0"/>
        <w:jc w:val="left"/>
        <w:rPr/>
      </w:pPr>
      <w:r>
        <w:rPr/>
        <w:t>1i0Xy68JDOUZnzGlbU10WXAGXwJssWfvOSQJDXip/pjasTYGrL4uSPiGcjHDsxgRn0wgP3YsDt4yR3</w:t>
      </w:r>
    </w:p>
    <w:p>
      <w:pPr>
        <w:pStyle w:val="PreformattedText"/>
        <w:bidi w:val="0"/>
        <w:spacing w:before="0" w:after="0"/>
        <w:jc w:val="left"/>
        <w:rPr/>
      </w:pPr>
      <w:r>
        <w:rPr/>
        <w:t>JWHjxNDkOKaYjb3wgMvZddqBgdXJbuirHNJDFy231u/fkJUkdInlx9Iz5riB2Z3ONPCQwdph4UjXhP</w:t>
      </w:r>
    </w:p>
    <w:p>
      <w:pPr>
        <w:pStyle w:val="PreformattedText"/>
        <w:bidi w:val="0"/>
        <w:spacing w:before="0" w:after="0"/>
        <w:jc w:val="left"/>
        <w:rPr/>
      </w:pPr>
      <w:r>
        <w:rPr/>
        <w:t>D8WsLnW587F8UN/CPYPdD/iYJ0JSfMzRnqSP3a7JrQeSOvhXBQa15yLDuY/hQW4mx/X3PxIY8nB2aT</w:t>
      </w:r>
    </w:p>
    <w:p>
      <w:pPr>
        <w:pStyle w:val="PreformattedText"/>
        <w:bidi w:val="0"/>
        <w:spacing w:before="0" w:after="0"/>
        <w:jc w:val="left"/>
        <w:rPr/>
      </w:pPr>
      <w:r>
        <w:rPr/>
        <w:t>/U7SKPHznSYeEEhjaT4c3GE+Ao5p65dI+FnMiV4KLBuR6aediI/1nAx5uKvMDgw9bTWM6NV+/ll/kf</w:t>
      </w:r>
    </w:p>
    <w:p>
      <w:pPr>
        <w:pStyle w:val="PreformattedText"/>
        <w:bidi w:val="0"/>
        <w:spacing w:before="0" w:after="0"/>
        <w:jc w:val="left"/>
        <w:rPr/>
      </w:pPr>
      <w:r>
        <w:rPr/>
        <w:t>v6MIR2Z0JW1LH9jEiZn2Mz9jZqdfFRjSsG9KJ1JvelUaQc5icXEdeRZ1cOVHs0QEAoPswlMC9zk8D4</w:t>
      </w:r>
    </w:p>
    <w:p>
      <w:pPr>
        <w:pStyle w:val="PreformattedText"/>
        <w:bidi w:val="0"/>
        <w:spacing w:before="0" w:after="0"/>
        <w:jc w:val="left"/>
        <w:rPr/>
      </w:pPr>
      <w:r>
        <w:rPr/>
        <w:t>/MgmSDAbCrmKZSGWF+fiswpAc8RxfSrq2+ZscnfAvZsTTSkhMY5I8/EiT+mG8FhrwYa/SuwaDtpH2o</w:t>
      </w:r>
    </w:p>
    <w:p>
      <w:pPr>
        <w:pStyle w:val="PreformattedText"/>
        <w:bidi w:val="0"/>
        <w:spacing w:before="0" w:after="0"/>
        <w:jc w:val="left"/>
        <w:rPr/>
      </w:pPr>
      <w:r>
        <w:rPr/>
        <w:t>PD8rA3smtAfTagp8cqquNyxJAXZQ2TIXjUmdZmq2wjFdvozmCwSGlVdfcetCbC6sJPnXHI9J+//6OH</w:t>
      </w:r>
    </w:p>
    <w:p>
      <w:pPr>
        <w:pStyle w:val="PreformattedText"/>
        <w:bidi w:val="0"/>
        <w:spacing w:before="0" w:after="0"/>
        <w:jc w:val="left"/>
        <w:rPr/>
      </w:pPr>
      <w:r>
        <w:rPr/>
        <w:t>mHNBkClx/EVP5sdJhsWwP7DbwFKSLSkpME+RuPjb8iMKh+IzBsHEbKjCwswyvLKygqQEpauuC5iJET</w:t>
      </w:r>
    </w:p>
    <w:p>
      <w:pPr>
        <w:pStyle w:val="PreformattedText"/>
        <w:bidi w:val="0"/>
        <w:spacing w:before="0" w:after="0"/>
        <w:jc w:val="left"/>
        <w:rPr/>
      </w:pPr>
      <w:r>
        <w:rPr/>
        <w:t>g4XdaqFW9wUV7vdYSkJfkfbqe4Ghcf8V/CyTCopwddUgMG2mwquiaPFCpLjAkBPrgnl9W6PP3CP4kl</w:t>
      </w:r>
    </w:p>
    <w:p>
      <w:pPr>
        <w:pStyle w:val="PreformattedText"/>
        <w:bidi w:val="0"/>
        <w:spacing w:before="0" w:after="0"/>
        <w:jc w:val="left"/>
        <w:rPr/>
      </w:pPr>
      <w:r>
        <w:rPr/>
        <w:t>GABL+XGNO1IzZdflFphkJhgj9uH92ETg1ZoUcay1WNkPsTHZVCoVAoFAqFQqFQKBQhVGD4r1Ccgu2j</w:t>
      </w:r>
    </w:p>
    <w:p>
      <w:pPr>
        <w:pStyle w:val="PreformattedText"/>
        <w:bidi w:val="0"/>
        <w:spacing w:before="0" w:after="0"/>
        <w:jc w:val="left"/>
        <w:rPr/>
      </w:pPr>
      <w:r>
        <w:rPr/>
        <w:t>W4BpPgL2VQ2gL03BE0NDBKbwFoWsoLdQ2HgAnz77YNf4ttzMhw9fhPMYyqG/dwqYhsPhLTR4JL1HL2</w:t>
      </w:r>
    </w:p>
    <w:p>
      <w:pPr>
        <w:pStyle w:val="PreformattedText"/>
        <w:bidi w:val="0"/>
        <w:spacing w:before="0" w:after="0"/>
        <w:jc w:val="left"/>
        <w:rPr/>
      </w:pPr>
      <w:r>
        <w:rPr/>
        <w:t>kG806KjED8DIZhcBITGEzYGQyNBuCDmMDwmBMY+sEmSiQwSDL1caPSDIZc7BrdGm0m768w/jxlDTx1</w:t>
      </w:r>
    </w:p>
    <w:p>
      <w:pPr>
        <w:pStyle w:val="PreformattedText"/>
        <w:bidi w:val="0"/>
        <w:spacing w:before="0" w:after="0"/>
        <w:jc w:val="left"/>
        <w:rPr/>
      </w:pPr>
      <w:r>
        <w:rPr/>
        <w:t>ZWEhEBjs7yhyxtNlZ8wqGXMi3V7B6BXrp/97coJs0aNOZddOiZ/00KQGgy3qvFulOB9nfE7gz1GcGY</w:t>
      </w:r>
    </w:p>
    <w:p>
      <w:pPr>
        <w:pStyle w:val="PreformattedText"/>
        <w:bidi w:val="0"/>
        <w:spacing w:before="0" w:after="0"/>
        <w:jc w:val="left"/>
        <w:rPr/>
      </w:pPr>
      <w:r>
        <w:rPr/>
        <w:t>tb+1i/+gyOm4UiL8wMLcn/veWPiIzThMKvPjAwfoX0rBS4e/gKrqcMfjY6GCIjiSYjFSFwr1+JvBAb</w:t>
      </w:r>
    </w:p>
    <w:p>
      <w:pPr>
        <w:pStyle w:val="PreformattedText"/>
        <w:bidi w:val="0"/>
        <w:spacing w:before="0" w:after="0"/>
        <w:jc w:val="left"/>
        <w:rPr/>
      </w:pPr>
      <w:r>
        <w:rPr/>
        <w:t>bvTqgjOifNTbNwkSMkPgJFAOWIGhR20JLDsn9FnOUoL7uyeT66qHo4aVA6q6vXiI124/cpGUgyMzuq</w:t>
      </w:r>
    </w:p>
    <w:p>
      <w:pPr>
        <w:pStyle w:val="PreformattedText"/>
        <w:bidi w:val="0"/>
        <w:spacing w:before="0" w:after="0"/>
        <w:jc w:val="left"/>
        <w:rPr/>
      </w:pPr>
      <w:r>
        <w:rPr/>
        <w:t>FB39W8ixmOEmhuHw+JZqPwSTToFVZXN3ICwyMPgRWvNAFbRrSCzAhFVEyKyQvB7I710G3OCW7WS2lK</w:t>
      </w:r>
    </w:p>
    <w:p>
      <w:pPr>
        <w:pStyle w:val="PreformattedText"/>
        <w:bidi w:val="0"/>
        <w:spacing w:before="0" w:after="0"/>
        <w:jc w:val="left"/>
        <w:rPr/>
      </w:pPr>
      <w:r>
        <w:rPr/>
        <w:t>ID55CA3leXhvcAotSN4OEvj7/vLqGuoy0jhpzrvAYREKDEvPiQsCRbixbiiYNtMrDNBFoU/RjuT9+t</w:t>
      </w:r>
    </w:p>
    <w:p>
      <w:pPr>
        <w:pStyle w:val="PreformattedText"/>
        <w:bidi w:val="0"/>
        <w:spacing w:before="0" w:after="0"/>
        <w:jc w:val="left"/>
        <w:rPr/>
      </w:pPr>
      <w:r>
        <w:rPr/>
        <w:t>ufBCm5ODGHHeW/FAJvWxwZIRYkTyWw6FRlAyXLU9UlkKzbDjMXrYfWK2GcDEJJCvZNbg+mTk/ou1TM</w:t>
      </w:r>
    </w:p>
    <w:p>
      <w:pPr>
        <w:pStyle w:val="PreformattedText"/>
        <w:bidi w:val="0"/>
        <w:spacing w:before="0" w:after="0"/>
        <w:jc w:val="left"/>
        <w:rPr/>
      </w:pPr>
      <w:r>
        <w:rPr/>
        <w:t>zyAU49VDfbiEfG/JLM+KxFK5RugirypIAXwfHSZluQHuOgmsvAVBAuP2RTGBwQ3jmklilEBgcNHdx5</w:t>
      </w:r>
    </w:p>
    <w:p>
      <w:pPr>
        <w:pStyle w:val="PreformattedText"/>
        <w:bidi w:val="0"/>
        <w:spacing w:before="0" w:after="0"/>
        <w:jc w:val="left"/>
        <w:rPr/>
      </w:pPr>
      <w:r>
        <w:rPr/>
        <w:t>Wv2crG3DpPEdTmyXIukmJ+JKDlx2PNwGboMPWQyEVNhcDAz2D4+lELjcmx+6+5WmmU+VfH+2jC1MQh</w:t>
      </w:r>
    </w:p>
    <w:p>
      <w:pPr>
        <w:pStyle w:val="PreformattedText"/>
        <w:bidi w:val="0"/>
        <w:spacing w:before="0" w:after="0"/>
        <w:jc w:val="left"/>
        <w:rPr/>
      </w:pPr>
      <w:r>
        <w:rPr/>
        <w:t>E174+vxQDVJMY9yw/Zm5n2RTqjvGtpAi187PvmD5YnmRExhOvhATGIwOQYI93geBb/6Y9xjQSBLTDh</w:t>
      </w:r>
    </w:p>
    <w:p>
      <w:pPr>
        <w:pStyle w:val="PreformattedText"/>
        <w:bidi w:val="0"/>
        <w:spacing w:before="0" w:after="0"/>
        <w:jc w:val="left"/>
        <w:rPr/>
      </w:pPr>
      <w:r>
        <w:rPr/>
        <w:t>ry6wTzU6xPfEko3hIT9gh+1mYwt+ePpbFpFCTbTIGPuMAwXw7SPRdyMxjyw63Qk5SvFsM34qtYI+Cs</w:t>
      </w:r>
    </w:p>
    <w:p>
      <w:pPr>
        <w:pStyle w:val="PreformattedText"/>
        <w:bidi w:val="0"/>
        <w:spacing w:before="0" w:after="0"/>
        <w:jc w:val="left"/>
        <w:rPr/>
      </w:pPr>
      <w:r>
        <w:rPr/>
        <w:t>sQuMRFuYfM4gayU4PqsbmNqdRLECBLwz1YN7dBaM97F1qRZUTMVipRSEYE7XOuiz7Bz4+RTfkxttjT</w:t>
      </w:r>
    </w:p>
    <w:p>
      <w:pPr>
        <w:pStyle w:val="PreformattedText"/>
        <w:bidi w:val="0"/>
        <w:spacing w:before="0" w:after="0"/>
        <w:jc w:val="left"/>
        <w:rPr/>
      </w:pPr>
      <w:r>
        <w:rPr/>
        <w:t>51GcxVFYljJmz7RvL8xNPKMxWMDsxEjSZD4BD7g6MVhWNxj/qQW3S6kiHY1ZA1lpPyoaRX6RnGedjA</w:t>
      </w:r>
    </w:p>
    <w:p>
      <w:pPr>
        <w:pStyle w:val="PreformattedText"/>
        <w:bidi w:val="0"/>
        <w:spacing w:before="0" w:after="0"/>
        <w:jc w:val="left"/>
        <w:rPr/>
      </w:pPr>
      <w:r>
        <w:rPr/>
        <w:t>+LmdwFiej4sr+RgMQhdJpan+mN5OAtI9psE5TtyinYRHevrgPP3EWnMCw5wTj/nffoKj3n7UYJrhno</w:t>
      </w:r>
    </w:p>
    <w:p>
      <w:pPr>
        <w:pStyle w:val="PreformattedText"/>
        <w:bidi w:val="0"/>
        <w:spacing w:before="0" w:after="0"/>
        <w:jc w:val="left"/>
        <w:rPr/>
      </w:pPr>
      <w:r>
        <w:rPr/>
        <w:t>OgYSqMxZp+9cGQtsquUkyfr1hB6kWPBWrIE2+YBZQVpcPZwa1ilka441NM6iSNWj3mIZx9zP5P0V5C</w:t>
      </w:r>
    </w:p>
    <w:p>
      <w:pPr>
        <w:pStyle w:val="PreformattedText"/>
        <w:bidi w:val="0"/>
        <w:spacing w:before="0" w:after="0"/>
        <w:jc w:val="left"/>
        <w:rPr/>
      </w:pPr>
      <w:r>
        <w:rPr/>
        <w:t>Aquvibd3gMGuCZBoPZkzugcYH+LyRP6IQeVy7WOFR1a+SA4wRWvye8exiogVM5oneL/BjfsvBXmWgE</w:t>
      </w:r>
    </w:p>
    <w:p>
      <w:pPr>
        <w:pStyle w:val="PreformattedText"/>
        <w:bidi w:val="0"/>
        <w:spacing w:before="0" w:after="0"/>
        <w:jc w:val="left"/>
        <w:rPr/>
      </w:pPr>
      <w:r>
        <w:rPr/>
        <w:t>1DW6DNpH2VBIYfuUh6qbaElKFesIjg5SbLa5u4a1ioUjnv3j+6B5O3Ad8LDCUZUJpK2pga7WDoJqYW</w:t>
      </w:r>
    </w:p>
    <w:p>
      <w:pPr>
        <w:pStyle w:val="PreformattedText"/>
        <w:bidi w:val="0"/>
        <w:spacing w:before="0" w:after="0"/>
        <w:jc w:val="left"/>
        <w:rPr/>
      </w:pPr>
      <w:r>
        <w:rPr/>
        <w:t>kTIky74DTgrjeLACQ3c0GbASEZXeGcW4uZa0iS0nwqeiTWBn+nVEHbnllWZF2OmewQo28PbNO7h55Q</w:t>
      </w:r>
    </w:p>
    <w:p>
      <w:pPr>
        <w:pStyle w:val="PreformattedText"/>
        <w:bidi w:val="0"/>
        <w:spacing w:before="0" w:after="0"/>
        <w:jc w:val="left"/>
        <w:rPr/>
      </w:pPr>
      <w:r>
        <w:rPr/>
        <w:t>oeWnuKZsWUZ8PdxRWpgmKYGvoJG8d3IG19b1iLxV2iUCgUCoVCoVAoFArlR1CB4T9DLrYOawKm6bAK</w:t>
      </w:r>
    </w:p>
    <w:p>
      <w:pPr>
        <w:pStyle w:val="PreformattedText"/>
        <w:bidi w:val="0"/>
        <w:spacing w:before="0" w:after="0"/>
        <w:jc w:val="left"/>
        <w:rPr/>
      </w:pPr>
      <w:r>
        <w:rPr/>
        <w:t>Q7U47x+cxOZDGuDM/nnROLlzC/Q+8gb+jM/P0acRA9n5yhUjUy8s7gWmRntof4pEanIsTC4poqEEg6</w:t>
      </w:r>
    </w:p>
    <w:p>
      <w:pPr>
        <w:pStyle w:val="PreformattedText"/>
        <w:bidi w:val="0"/>
        <w:spacing w:before="0" w:after="0"/>
        <w:jc w:val="left"/>
        <w:rPr/>
      </w:pPr>
      <w:r>
        <w:rPr/>
        <w:t>nbr8LR1Y8buW+0bwqYxkPhKXY+s6PzuHgLTmIj458dJ2nSvfExiTfBeD0+AykuoLNohH6C0wN0btoW</w:t>
      </w:r>
    </w:p>
    <w:p>
      <w:pPr>
        <w:pStyle w:val="PreformattedText"/>
        <w:bidi w:val="0"/>
        <w:spacing w:before="0" w:after="0"/>
        <w:jc w:val="left"/>
        <w:rPr/>
      </w:pPr>
      <w:r>
        <w:rPr/>
        <w:t>55+JDH7PTy4CU6s73kbw1qC8WCdM61wHrHuZRbvPwszCEno3VTF//lpYBf5ghkGiD8a3YtBslAKCE9</w:t>
      </w:r>
    </w:p>
    <w:p>
      <w:pPr>
        <w:pStyle w:val="PreformattedText"/>
        <w:bidi w:val="0"/>
        <w:spacing w:before="0" w:after="0"/>
        <w:jc w:val="left"/>
        <w:rPr/>
      </w:pPr>
      <w:r>
        <w:rPr/>
        <w:t>MQ5vkBagoLUINhMEnxBlKy8uFheAar9t8SjVr+YoOuDevhuHk4UJ6D4/NJXpDtB83ZCr2n/4+9s4Cq</w:t>
      </w:r>
    </w:p>
    <w:p>
      <w:pPr>
        <w:pStyle w:val="PreformattedText"/>
        <w:bidi w:val="0"/>
        <w:spacing w:before="0" w:after="0"/>
        <w:jc w:val="left"/>
        <w:rPr/>
      </w:pPr>
      <w:r>
        <w:rPr/>
        <w:t>I9ka7o27u7u7u01sZuLu7u7uhBBX4u5GhAhOSCCeECFEgIRAcHe3/Vf3vcCFQCbz3sz73pu/91pZoe</w:t>
      </w:r>
    </w:p>
    <w:p>
      <w:pPr>
        <w:pStyle w:val="PreformattedText"/>
        <w:bidi w:val="0"/>
        <w:spacing w:before="0" w:after="0"/>
        <w:jc w:val="left"/>
        <w:rPr/>
      </w:pPr>
      <w:r>
        <w:rPr/>
        <w:t>u2VFedOtV1TtWpO9w8f4CR/fqxz8hBZOozs0eN5ppdqgFp68B6lO82n6AMZocGPLtAMeleozfhFRKE</w:t>
      </w:r>
    </w:p>
    <w:p>
      <w:pPr>
        <w:pStyle w:val="PreformattedText"/>
        <w:bidi w:val="0"/>
        <w:spacing w:before="0" w:after="0"/>
        <w:jc w:val="left"/>
        <w:rPr/>
      </w:pPr>
      <w:r>
        <w:rPr/>
        <w:t>47M7DGxSClXRxhy59ZTPHmGiMO5RLbuKQZvShgzxfXmFmvlV8sba09fv446JMfob5tJ39CLsfFMdOm</w:t>
      </w:r>
    </w:p>
    <w:p>
      <w:pPr>
        <w:pStyle w:val="PreformattedText"/>
        <w:bidi w:val="0"/>
        <w:spacing w:before="0" w:after="0"/>
        <w:jc w:val="left"/>
        <w:rPr/>
      </w:pPr>
      <w:r>
        <w:rPr/>
        <w:t>lJZGWPyuStNxrt4CHHZ7YXz2zFS61lCJZ7JspG2uv2yY6mCHSH1Bd1V5vLL77h5/aBC9sWU1XkoWiT</w:t>
      </w:r>
    </w:p>
    <w:p>
      <w:pPr>
        <w:pStyle w:val="PreformattedText"/>
        <w:bidi w:val="0"/>
        <w:spacing w:before="0" w:after="0"/>
        <w:jc w:val="left"/>
        <w:rPr/>
      </w:pPr>
      <w:r>
        <w:rPr/>
        <w:t>Idh6BhH12ZiRw2bwyi/ZYhfG6KZlaDXpgHzkZbaP3OJ9J+42wtn+JS+dg0WiFdVySk4W7RUakSztXl</w:t>
      </w:r>
    </w:p>
    <w:p>
      <w:pPr>
        <w:pStyle w:val="PreformattedText"/>
        <w:bidi w:val="0"/>
        <w:spacing w:before="0" w:after="0"/>
        <w:jc w:val="left"/>
        <w:rPr/>
      </w:pPr>
      <w:r>
        <w:rPr/>
        <w:t>6OZX/1rQf+fs4cWzNSXhEycNkRnr58T2xCFJuHNEBVvB3WDq48fWCDf7x4Qw8LquYQ5aWXtrwkIp3M</w:t>
      </w:r>
    </w:p>
    <w:p>
      <w:pPr>
        <w:pStyle w:val="PreformattedText"/>
        <w:bidi w:val="0"/>
        <w:spacing w:before="0" w:after="0"/>
        <w:jc w:val="left"/>
        <w:rPr/>
      </w:pPr>
      <w:r>
        <w:rPr/>
        <w:t>qJ9bRY56I/iazvr56oqOvOFtjtINWLv3FCYmhmycO4ZR83fik3YyukySrx0dS6go0Hgkdl4h+H5+zr</w:t>
      </w:r>
    </w:p>
    <w:p>
      <w:pPr>
        <w:pStyle w:val="PreformattedText"/>
        <w:bidi w:val="0"/>
        <w:spacing w:before="0" w:after="0"/>
        <w:jc w:val="left"/>
        <w:rPr/>
      </w:pPr>
      <w:r>
        <w:rPr/>
        <w:t>KhUmitAqw8YsLbj5Jn7xt9KuWi7ojUDVWJtaND0Sy0nqHegyHa6zk9q+RD2hh3p+FLoiIj8HWyYWC9</w:t>
      </w:r>
    </w:p>
    <w:p>
      <w:pPr>
        <w:pStyle w:val="PreformattedText"/>
        <w:bidi w:val="0"/>
        <w:spacing w:before="0" w:after="0"/>
        <w:jc w:val="left"/>
        <w:rPr/>
      </w:pPr>
      <w:r>
        <w:rPr/>
        <w:t>QqI9NeemrRsx8RlYaglmTMPCVOixItUgHeNB7yq5qTtUvQcDcQGsGVBP5KkER6yTHT8JHJ3TgyptJ+</w:t>
      </w:r>
    </w:p>
    <w:p>
      <w:pPr>
        <w:pStyle w:val="PreformattedText"/>
        <w:bidi w:val="0"/>
        <w:spacing w:before="0" w:after="0"/>
        <w:jc w:val="left"/>
        <w:rPr/>
      </w:pPr>
      <w:r>
        <w:rPr/>
        <w:t>KsKQPH67pkEe8+/8R9vrx9xvNP2k4WLSLe0rZIFtrMVOddwttiBzlVOdA1STVxOl2RNujOh/4jjSvK</w:t>
      </w:r>
    </w:p>
    <w:p>
      <w:pPr>
        <w:pStyle w:val="PreformattedText"/>
        <w:bidi w:val="0"/>
        <w:spacing w:before="0" w:after="0"/>
        <w:jc w:val="left"/>
        <w:rPr/>
      </w:pPr>
      <w:r>
        <w:rPr/>
        <w:t>7zHNhU6pP3wT31w+Yf3sE/4fLWhVKps4rwhjlu7glokJR7Yuoc+QGTxxU7e+w5Nak6V0Vxy0DK26A+</w:t>
      </w:r>
    </w:p>
    <w:p>
      <w:pPr>
        <w:pStyle w:val="PreformattedText"/>
        <w:bidi w:val="0"/>
        <w:spacing w:before="0" w:after="0"/>
        <w:jc w:val="left"/>
        <w:rPr/>
      </w:pPr>
      <w:r>
        <w:rPr/>
        <w:t>qQo9oA5IVZiRHoSWFjRN6Hrj6Nb1QUIYFu7JjURaRlZ/FJK0Kj4nl3awfFxTlZS9Rl5Z7jom5vs2Xh</w:t>
      </w:r>
    </w:p>
    <w:p>
      <w:pPr>
        <w:pStyle w:val="PreformattedText"/>
        <w:bidi w:val="0"/>
        <w:spacing w:before="0" w:after="0"/>
        <w:jc w:val="left"/>
        <w:rPr/>
      </w:pPr>
      <w:r>
        <w:rPr/>
        <w:t>eIbO3CI7/nyfnqNSLhV5KnTitq0LkRFhON4/LW+6XKzlaF65B5FRFcR4WNNQyFPzCbtxc/2IzbMPBD</w:t>
      </w:r>
    </w:p>
    <w:p>
      <w:pPr>
        <w:pStyle w:val="PreformattedText"/>
        <w:bidi w:val="0"/>
        <w:spacing w:before="0" w:after="0"/>
        <w:jc w:val="left"/>
        <w:rPr/>
      </w:pPr>
      <w:r>
        <w:rPr/>
        <w:t>pb0aKkinwNh/NJo4aSAuzp37gSA1dd0hi3M8KDwTXyUrXvBs2xmhi/twysK3S5eJ/fp6zB4I4J5w9s</w:t>
      </w:r>
    </w:p>
    <w:p>
      <w:pPr>
        <w:pStyle w:val="PreformattedText"/>
        <w:bidi w:val="0"/>
        <w:spacing w:before="0" w:after="0"/>
        <w:jc w:val="left"/>
        <w:rPr/>
      </w:pPr>
      <w:r>
        <w:rPr/>
        <w:t>ol+/kdzUbGItsXVoPbKU7aq1oisOAx1p1r+KUg1+Zc/JK5jcusj80QOZu+2qek8Qn/vUEfn/dVXyCo</w:t>
      </w:r>
    </w:p>
    <w:p>
      <w:pPr>
        <w:pStyle w:val="PreformattedText"/>
        <w:bidi w:val="0"/>
        <w:spacing w:before="0" w:after="0"/>
        <w:jc w:val="left"/>
        <w:rPr/>
      </w:pPr>
      <w:r>
        <w:rPr/>
        <w:t>zMsb2wUtwrG6svPMXx7XPs3QJ4fmmd3CZ7LDiR8l7frPZTpUxNDltpm7y1iHNn6ZiRnHqcurTu5Kwu</w:t>
      </w:r>
    </w:p>
    <w:p>
      <w:pPr>
        <w:pStyle w:val="PreformattedText"/>
        <w:bidi w:val="0"/>
        <w:spacing w:before="0" w:after="0"/>
        <w:jc w:val="left"/>
        <w:rPr/>
      </w:pPr>
      <w:r>
        <w:rPr/>
        <w:t>lKg7FFehNhLtb1BZ6DtpQ+fkV0n0eUbnKqUYoac2wsdJG2nXEu1DyF3vaWs1ZaLLgL4juf1e6JTEEN</w:t>
      </w:r>
    </w:p>
    <w:p>
      <w:pPr>
        <w:pStyle w:val="PreformattedText"/>
        <w:bidi w:val="0"/>
        <w:spacing w:before="0" w:after="0"/>
        <w:jc w:val="left"/>
        <w:rPr/>
      </w:pPr>
      <w:r>
        <w:rPr/>
        <w:t>bKcq+i1eB5XDK8y6k96/it5yCuvUr2hgQxSdrDpMvCNA4dJ2M90R9lY931tCtNjHWGoMpeE1NPtUsj</w:t>
      </w:r>
    </w:p>
    <w:p>
      <w:pPr>
        <w:pStyle w:val="PreformattedText"/>
        <w:bidi w:val="0"/>
        <w:spacing w:before="0" w:after="0"/>
        <w:jc w:val="left"/>
        <w:rPr/>
      </w:pPr>
      <w:r>
        <w:rPr/>
        <w:t>3PkBHcrlEs8owoTV+twxusXmRePpPWoxDoHabo9UXlxYRz6Rp9JtxvLcOZCIsBCeXdChkOhLGw5di1</w:t>
      </w:r>
    </w:p>
    <w:p>
      <w:pPr>
        <w:pStyle w:val="PreformattedText"/>
        <w:bidi w:val="0"/>
        <w:spacing w:before="0" w:after="0"/>
        <w:jc w:val="left"/>
        <w:rPr/>
      </w:pPr>
      <w:r>
        <w:rPr/>
        <w:t>uwpGvjWPV7VfLVG6aW8RSSuLa2v3hefrbcekeA7zfuHNOjdSWhO0q2xNDOi1hRfu5WB2jWqg/mQvjC</w:t>
      </w:r>
    </w:p>
    <w:p>
      <w:pPr>
        <w:pStyle w:val="PreformattedText"/>
        <w:bidi w:val="0"/>
        <w:spacing w:before="0" w:after="0"/>
        <w:jc w:val="left"/>
        <w:rPr/>
      </w:pPr>
      <w:r>
        <w:rPr/>
        <w:t>Q0OJiEovcRHsWzyBtScfa47B7uhUshVpwWPvGKEeAtm3aCzDZ28m3SIcBQUFBQUFBQUFBQUFBQUZxc</w:t>
      </w:r>
    </w:p>
    <w:p>
      <w:pPr>
        <w:pStyle w:val="PreformattedText"/>
        <w:bidi w:val="0"/>
        <w:spacing w:before="0" w:after="0"/>
        <w:jc w:val="left"/>
        <w:rPr/>
      </w:pPr>
      <w:r>
        <w:rPr/>
        <w:t>Hw/wG+zm+5emgDVXJJoQ9yMWD6avbs2cW27dvZvm0L88f3o0DeUuy850mC/2dWD2lLyapdsP6mnvoa</w:t>
      </w:r>
    </w:p>
    <w:p>
      <w:pPr>
        <w:pStyle w:val="PreformattedText"/>
        <w:bidi w:val="0"/>
        <w:spacing w:before="0" w:after="0"/>
        <w:jc w:val="left"/>
        <w:rPr/>
      </w:pPr>
      <w:r>
        <w:rPr/>
        <w:t>9u0JvWvnl40zPabo8fprAI4PjlG7WHZU2QrRvu9EDpw6QPcahchdshZbr9jw6ak5AxpKMZ3zMXe3AS</w:t>
      </w:r>
    </w:p>
    <w:p>
      <w:pPr>
        <w:pStyle w:val="PreformattedText"/>
        <w:bidi w:val="0"/>
        <w:spacing w:before="0" w:after="0"/>
        <w:jc w:val="left"/>
        <w:rPr/>
      </w:pPr>
      <w:r>
        <w:rPr/>
        <w:t>4+/nx6bsbwFmVFWm6mb7uIs3cADi8tGdmqvEjLzsTNFwkMj+P9ja3kz56Lep2HsX3fEQ4d2MaI3r+x</w:t>
      </w:r>
    </w:p>
    <w:p>
      <w:pPr>
        <w:pStyle w:val="PreformattedText"/>
        <w:bidi w:val="0"/>
        <w:spacing w:before="0" w:after="0"/>
        <w:jc w:val="left"/>
        <w:rPr/>
      </w:pPr>
      <w:r>
        <w:rPr/>
        <w:t>WP+2xvCTiPNrS0a1ke6VlbHrTuDgqbaEf3l0mV5NKst5lX6rWLsNB4y0ZqZ/Rww3tk2jYHYV2QuVoc</w:t>
      </w:r>
    </w:p>
    <w:p>
      <w:pPr>
        <w:pStyle w:val="PreformattedText"/>
        <w:bidi w:val="0"/>
        <w:spacing w:before="0" w:after="0"/>
        <w:jc w:val="left"/>
        <w:rPr/>
      </w:pPr>
      <w:r>
        <w:rPr/>
        <w:t>+UNZw/tpu6RfPSoudYrj10wP7aZkoVLkr/qSs5cfIUmxZPZeLi3bhrrF0R314yZ2Br2SkhPbdI+RrM</w:t>
      </w:r>
    </w:p>
    <w:p>
      <w:pPr>
        <w:pStyle w:val="PreformattedText"/>
        <w:bidi w:val="0"/>
        <w:spacing w:before="0" w:after="0"/>
        <w:jc w:val="left"/>
        <w:rPr/>
      </w:pPr>
      <w:r>
        <w:rPr/>
        <w:t>3nlDbWAL/8q41hUo3fh3th46zukj2xg5dBxXH2c8Mzwpyp11I9vJ9yldoznz9fawZfEIsoh3aTNiGS</w:t>
      </w:r>
    </w:p>
    <w:p>
      <w:pPr>
        <w:pStyle w:val="PreformattedText"/>
        <w:bidi w:val="0"/>
        <w:spacing w:before="0" w:after="0"/>
        <w:jc w:val="left"/>
        <w:rPr/>
      </w:pPr>
      <w:r>
        <w:rPr/>
        <w:t>8+OXBBV70hb4nG/bn54E2a/TGe39hNy2rFNO+fm5ot+2Fom8meD7HhvDA9SRMp9nnOymy++pDQmCgc</w:t>
      </w:r>
    </w:p>
    <w:p>
      <w:pPr>
        <w:pStyle w:val="PreformattedText"/>
        <w:bidi w:val="0"/>
        <w:spacing w:before="0" w:after="0"/>
        <w:jc w:val="left"/>
        <w:rPr/>
      </w:pPr>
      <w:r>
        <w:rPr/>
        <w:t>XxjRq1YBcb2ou103cAuOxPPDE6Z2rSrfd8jS/bz/pnaYOFmdpFFJtVOnYdcRnDt3jiEty1O+YSe2nT</w:t>
      </w:r>
    </w:p>
    <w:p>
      <w:pPr>
        <w:pStyle w:val="PreformattedText"/>
        <w:bidi w:val="0"/>
        <w:spacing w:before="0" w:after="0"/>
        <w:jc w:val="left"/>
        <w:rPr/>
      </w:pPr>
      <w:r>
        <w:rPr/>
        <w:t>XDz8WKTpWL06DbaPYfP8HRHWsZPno29x2lmeQQ7/2KQY1LyvtT9Jq8jmfvP3Fp0xSyiucUbdCX69bi</w:t>
      </w:r>
    </w:p>
    <w:p>
      <w:pPr>
        <w:pStyle w:val="PreformattedText"/>
        <w:bidi w:val="0"/>
        <w:spacing w:before="0" w:after="0"/>
        <w:jc w:val="left"/>
        <w:rPr/>
      </w:pPr>
      <w:r>
        <w:rPr/>
        <w:t>/TSOmDc3tlGxgMhrrhJ0HTaTwyf30LZMTvKXa8y+27YkJiXx/OxqCmeT9spozqazFoT4feW8jhSKRk</w:t>
      </w:r>
    </w:p>
    <w:p>
      <w:pPr>
        <w:pStyle w:val="PreformattedText"/>
        <w:bidi w:val="0"/>
        <w:spacing w:before="0" w:after="0"/>
        <w:jc w:val="left"/>
        <w:rPr/>
      </w:pPr>
      <w:r>
        <w:rPr/>
        <w:t>X59mOweu2cbiZxBDojujJWN23MfjVRGO5ZRI3iOeTrVbkL06LPDF64a5e4FkmRXNIZI4foyVOyBqPm</w:t>
      </w:r>
    </w:p>
    <w:p>
      <w:pPr>
        <w:pStyle w:val="PreformattedText"/>
        <w:bidi w:val="0"/>
        <w:spacing w:before="0" w:after="0"/>
        <w:jc w:val="left"/>
        <w:rPr/>
      </w:pPr>
      <w:r>
        <w:rPr/>
        <w:t>rePg7uWUFceVWw7hrq0j9y9ukvcIyFGpM5cfvMbX24U7h5dSSKQVqP07d56oN7n9/PAi3etJ8p2DOs</w:t>
      </w:r>
    </w:p>
    <w:p>
      <w:pPr>
        <w:pStyle w:val="PreformattedText"/>
        <w:bidi w:val="0"/>
        <w:spacing w:before="0" w:after="0"/>
        <w:jc w:val="left"/>
        <w:rPr/>
      </w:pPr>
      <w:r>
        <w:rPr/>
        <w:t>27MHvZIno2rkrxyk2Yt+0M7prNxpNJjAzC+soOKucQ+SzRnOPmz/H0dcf8tC6lxb1zVuzIBY2sxHrb</w:t>
      </w:r>
    </w:p>
    <w:p>
      <w:pPr>
        <w:pStyle w:val="PreformattedText"/>
        <w:bidi w:val="0"/>
        <w:spacing w:before="0" w:after="0"/>
        <w:jc w:val="left"/>
        <w:rPr/>
      </w:pPr>
      <w:r>
        <w:rPr/>
        <w:t>sXBAGyrWbMnsVbpsXDGPwSNncc8h1QkW/e0Rv0oG2+xF6D9DF3uv7x1U0SEeGOovkA2kBer8jvHzj3</w:t>
      </w:r>
    </w:p>
    <w:p>
      <w:pPr>
        <w:pStyle w:val="PreformattedText"/>
        <w:bidi w:val="0"/>
        <w:spacing w:before="0" w:after="0"/>
        <w:jc w:val="left"/>
        <w:rPr/>
      </w:pPr>
      <w:r>
        <w:rPr/>
        <w:t>g7v2PzBMmYr6Ld2A3YOrjz7eMLVg5tKad1n76Dd5LsJAWwZXRbOa1h11HcfK52Zr43P07nutJ7S/Kb</w:t>
      </w:r>
    </w:p>
    <w:p>
      <w:pPr>
        <w:pStyle w:val="PreformattedText"/>
        <w:bidi w:val="0"/>
        <w:spacing w:before="0" w:after="0"/>
        <w:jc w:val="left"/>
        <w:rPr/>
      </w:pPr>
      <w:r>
        <w:rPr/>
        <w:t>gyoNunHeWlp9k8D7xzfpXl3SQ0VZcdQIVx9vXlldon25nCKtDBvO38MvOolozzfMH9iKnOIepas3Yt</w:t>
      </w:r>
    </w:p>
    <w:p>
      <w:pPr>
        <w:pStyle w:val="PreformattedText"/>
        <w:bidi w:val="0"/>
        <w:spacing w:before="0" w:after="0"/>
        <w:jc w:val="left"/>
        <w:rPr/>
      </w:pPr>
      <w:r>
        <w:rPr/>
        <w:t>j0JUzp35FChUvTR8jYY0fJyZGE0f7l1CopGYQl+S9Ek56TeOySvPYjiQdnNlKntHhejiK0+GUAyxZO</w:t>
      </w:r>
    </w:p>
    <w:p>
      <w:pPr>
        <w:pStyle w:val="PreformattedText"/>
        <w:bidi w:val="0"/>
        <w:spacing w:before="0" w:after="0"/>
        <w:jc w:val="left"/>
        <w:rPr/>
      </w:pPr>
      <w:r>
        <w:rPr/>
        <w:t>p3HlUlRp2pXt50zIcN/e6ADWDmkq7pmF5r+P5+4r9QoJp3tn6NSoBo1/GYLOlq0snDKaySv245WJdy</w:t>
      </w:r>
    </w:p>
    <w:p>
      <w:pPr>
        <w:pStyle w:val="PreformattedText"/>
        <w:bidi w:val="0"/>
        <w:spacing w:before="0" w:after="0"/>
        <w:jc w:val="left"/>
        <w:rPr/>
      </w:pPr>
      <w:r>
        <w:rPr/>
        <w:t>EuwhuLMzqUF7KsKtyAvdce4B+V+kC3l7cY1LqGOu/iX1mhK3Zcfyb/FhPqjdW1/TQvJf1WUMjLeR6/</w:t>
      </w:r>
    </w:p>
    <w:p>
      <w:pPr>
        <w:pStyle w:val="PreformattedText"/>
        <w:bidi w:val="0"/>
        <w:spacing w:before="0" w:after="0"/>
        <w:jc w:val="left"/>
        <w:rPr/>
      </w:pPr>
      <w:r>
        <w:rPr/>
        <w:t>/UyMJPhRXuxdOJzikpyI63IVLkOvaZv5Jqo3xvcz53WnyeWWv3ZPLlnZEqFtaU9HsJMVnauI8hHtce</w:t>
      </w:r>
    </w:p>
    <w:p>
      <w:pPr>
        <w:pStyle w:val="PreformattedText"/>
        <w:bidi w:val="0"/>
        <w:spacing w:before="0" w:after="0"/>
        <w:jc w:val="left"/>
        <w:rPr/>
      </w:pPr>
      <w:r>
        <w:rPr/>
        <w:t>j8bTgGSifHcX3HfOpUqkSfcXPZtmUDY4cOZcvFjDfZVxPA/O51KVW7Pev3HufUiX2MGz6KoybqVU2R</w:t>
      </w:r>
    </w:p>
    <w:p>
      <w:pPr>
        <w:pStyle w:val="PreformattedText"/>
        <w:bidi w:val="0"/>
        <w:spacing w:before="0" w:after="0"/>
        <w:jc w:val="left"/>
        <w:rPr/>
      </w:pPr>
      <w:r>
        <w:rPr/>
        <w:t>b69TM38OytftzKod+hw+dICZI/oyavE+fLXy5/bSME2ZlK/ZnJ03UleuhX97wax+LWTHmVxm1Zuy/a</w:t>
      </w:r>
    </w:p>
    <w:p>
      <w:pPr>
        <w:pStyle w:val="PreformattedText"/>
        <w:bidi w:val="0"/>
        <w:spacing w:before="0" w:after="0"/>
        <w:jc w:val="left"/>
        <w:rPr/>
      </w:pPr>
      <w:r>
        <w:rPr/>
        <w:t>p6r4HEmCAe3dhF9dziN1HeR4xfEhkdw+dXVszr30Q+v+nA+dyxeoZ/aDSudg8Y3aaCnD524xmc/dQO</w:t>
      </w:r>
    </w:p>
    <w:p>
      <w:pPr>
        <w:pStyle w:val="PreformattedText"/>
        <w:bidi w:val="0"/>
        <w:spacing w:before="0" w:after="0"/>
        <w:jc w:val="left"/>
        <w:rPr/>
      </w:pPr>
      <w:r>
        <w:rPr/>
        <w:t>sI/3TvFL3TLqPGTNS50OwzC1T1nflQHhXNabSbmC2clRqCyd+oxh6ZyxVCxRhMZdh3LayJonRmdpXS</w:t>
      </w:r>
    </w:p>
    <w:p>
      <w:pPr>
        <w:pStyle w:val="PreformattedText"/>
        <w:bidi w:val="0"/>
        <w:spacing w:before="0" w:after="0"/>
        <w:jc w:val="left"/>
        <w:rPr/>
      </w:pPr>
      <w:r>
        <w:rPr/>
        <w:t>aLuGcplh28hWtAiscI/4+W/FanuPgtK9Wa90D/xCUW9mtC4SpNWCT0hIc49avRDoqK+s6eKx9FipWg</w:t>
      </w:r>
    </w:p>
    <w:p>
      <w:pPr>
        <w:pStyle w:val="PreformattedText"/>
        <w:bidi w:val="0"/>
        <w:spacing w:before="0" w:after="0"/>
        <w:jc w:val="left"/>
        <w:rPr/>
      </w:pPr>
      <w:r>
        <w:rPr/>
        <w:t>TLnyVKpSjVZdB3LcTL2q5ui8X8lXtDYLdPdx8vQJZo8ZzvpTFmpdGeFIr7LifYq05qlmEoCCgoKCgo</w:t>
      </w:r>
    </w:p>
    <w:p>
      <w:pPr>
        <w:pStyle w:val="PreformattedText"/>
        <w:bidi w:val="0"/>
        <w:spacing w:before="0" w:after="0"/>
        <w:jc w:val="left"/>
        <w:rPr/>
      </w:pPr>
      <w:r>
        <w:rPr/>
        <w:t>KCgoKCgoKCgjaKg+H/A4LcHbE0McLYzAJLCzMMbxhw9erVlH/XbtzExOq5HFYlPvgb5nduYWxsgaPG</w:t>
      </w:r>
    </w:p>
    <w:p>
      <w:pPr>
        <w:pStyle w:val="PreformattedText"/>
        <w:bidi w:val="0"/>
        <w:spacing w:before="0" w:after="0"/>
        <w:jc w:val="left"/>
        <w:rPr/>
      </w:pPr>
      <w:r>
        <w:rPr/>
        <w:t>aB/q6cg9C3P1tYbGfPJQp3t8ssXU2Ax7F/W6Brf3L3n82kk2kH6zfybuYSpfY3LvMZ6BwbiINBNjEy</w:t>
      </w:r>
    </w:p>
    <w:p>
      <w:pPr>
        <w:pStyle w:val="PreformattedText"/>
        <w:bidi w:val="0"/>
        <w:spacing w:before="0" w:after="0"/>
        <w:jc w:val="left"/>
        <w:rPr/>
      </w:pPr>
      <w:r>
        <w:rPr/>
        <w:t>wtRZr5Q9wDQnD58FycJ6WZYyzSQqTZxVc3kiNbETZfsOaxxR2uXjPkxSdtI3ki7p9eiWerrzMyf4CL</w:t>
      </w:r>
    </w:p>
    <w:p>
      <w:pPr>
        <w:pStyle w:val="PreformattedText"/>
        <w:bidi w:val="0"/>
        <w:spacing w:before="0" w:after="0"/>
        <w:jc w:val="left"/>
        <w:rPr/>
      </w:pPr>
      <w:r>
        <w:rPr/>
        <w:t>b2ooh7gQT54+sMTU4gGfvZMNhj8ilg8vrDGxsME7Iglignht+5pkO05UgAdvbJ9hYXyHm4a3uPfk3f</w:t>
      </w:r>
    </w:p>
    <w:p>
      <w:pPr>
        <w:pStyle w:val="PreformattedText"/>
        <w:bidi w:val="0"/>
        <w:spacing w:before="0" w:after="0"/>
        <w:jc w:val="left"/>
        <w:rPr/>
      </w:pPr>
      <w:r>
        <w:rPr/>
        <w:t>ezjhPCsHtmg5mpOa8ctfIaF4WLgx0PRX5u3bzJbVGuzn6ZGKg1JEb68cTKDAubV8gTRqPEsbUN7iEx</w:t>
      </w:r>
    </w:p>
    <w:p>
      <w:pPr>
        <w:pStyle w:val="PreformattedText"/>
        <w:bidi w:val="0"/>
        <w:spacing w:before="0" w:after="0"/>
        <w:jc w:val="left"/>
        <w:rPr/>
      </w:pPr>
      <w:r>
        <w:rPr/>
        <w:t>xIZ6cN/YCHNLS0yM7mJj6/BduJYwb2ds7pljbvUIz9AfWAjjInn//D5GIs+W5sbcs3lDRGwMru9fiD</w:t>
      </w:r>
    </w:p>
    <w:p>
      <w:pPr>
        <w:pStyle w:val="PreformattedText"/>
        <w:bidi w:val="0"/>
        <w:spacing w:before="0" w:after="0"/>
        <w:jc w:val="left"/>
        <w:rPr/>
      </w:pPr>
      <w:r>
        <w:rPr/>
        <w:t>oxk+vO9J4ok7Bo/JzfYWZsLMrbAiMzK754pW5y4P35DaYmZrxzlQzUiTjYveKLj6bc40JwePcGG0tT</w:t>
      </w:r>
    </w:p>
    <w:p>
      <w:pPr>
        <w:pStyle w:val="PreformattedText"/>
        <w:bidi w:val="0"/>
        <w:spacing w:before="0" w:after="0"/>
        <w:jc w:val="left"/>
        <w:rPr/>
      </w:pPr>
      <w:r>
        <w:rPr/>
        <w:t>bt40FHVlg49UxloEuX0Sz7KSDWcJYZ7cMzOW38/07h2sX4n3S43loZEhcxw81M93fvuUp3bOsszJJE</w:t>
      </w:r>
    </w:p>
    <w:p>
      <w:pPr>
        <w:pStyle w:val="PreformattedText"/>
        <w:bidi w:val="0"/>
        <w:spacing w:before="0" w:after="0"/>
        <w:jc w:val="left"/>
        <w:rPr/>
      </w:pPr>
      <w:r>
        <w:rPr/>
        <w:t>Vh/8ya+0/tZWdUrJAFGzMTdXkJeXn5yT2dgwFCfD3wCc4s6A34ONtzz9wMq0e2hPygOGUSI7F7aiXk</w:t>
      </w:r>
    </w:p>
    <w:p>
      <w:pPr>
        <w:pStyle w:val="PreformattedText"/>
        <w:bidi w:val="0"/>
        <w:spacing w:before="0" w:after="0"/>
        <w:jc w:val="left"/>
        <w:rPr/>
      </w:pPr>
      <w:r>
        <w:rPr/>
        <w:t>2wYvOd58DG+e2KgdMonh2N63EL9ZYm5ijLXtJwL9haxamQtZtZTL97F4l2QzcnTgN6wtTDC2fIRPeC</w:t>
      </w:r>
    </w:p>
    <w:p>
      <w:pPr>
        <w:pStyle w:val="PreformattedText"/>
        <w:bidi w:val="0"/>
        <w:spacing w:before="0" w:after="0"/>
        <w:jc w:val="left"/>
        <w:rPr/>
      </w:pPr>
      <w:r>
        <w:rPr/>
        <w:t>QeTvZ8csnYWJkYHcrrR5aiDVlgbmrCg2f2+AX68NLaPOV5D4WsRKe8fDT2Ip/XDQwwuveUwAwM3f4u</w:t>
      </w:r>
    </w:p>
    <w:p>
      <w:pPr>
        <w:pStyle w:val="PreformattedText"/>
        <w:bidi w:val="0"/>
        <w:spacing w:before="0" w:after="0"/>
        <w:jc w:val="left"/>
        <w:rPr/>
      </w:pPr>
      <w:r>
        <w:rPr/>
        <w:t>9liINvQtKNWgqU1suC9P75lhpsn7M/uv+Ls7YSmebymVt5CJjy4+eH99j5mJOs3Y1JLPXmr9ERfqJe</w:t>
      </w:r>
    </w:p>
    <w:p>
      <w:pPr>
        <w:pStyle w:val="PreformattedText"/>
        <w:bidi w:val="0"/>
        <w:spacing w:before="0" w:after="0"/>
        <w:jc w:val="left"/>
        <w:rPr/>
      </w:pPr>
      <w:r>
        <w:rPr/>
        <w:t>TCgtef0268GxXwjUdWFphZ2qQaU5Pi+fL2kUYuTYVsP8UzIICPL60xNpHk1wQL65cERWuEJT6M14+t</w:t>
      </w:r>
    </w:p>
    <w:p>
      <w:pPr>
        <w:pStyle w:val="PreformattedText"/>
        <w:bidi w:val="0"/>
        <w:spacing w:before="0" w:after="0"/>
        <w:jc w:val="left"/>
        <w:rPr/>
      </w:pPr>
      <w:r>
        <w:rPr/>
        <w:t>uHvXTOirYEJ9XXlt75QmfI6En8iblajbew/FtRmIQIDrB9HujbB8/JbwyAichCy7+me2GkhNdLC7qD</w:t>
      </w:r>
    </w:p>
    <w:p>
      <w:pPr>
        <w:pStyle w:val="PreformattedText"/>
        <w:bidi w:val="0"/>
        <w:spacing w:before="0" w:after="0"/>
        <w:jc w:val="left"/>
        <w:rPr/>
      </w:pPr>
      <w:r>
        <w:rPr/>
        <w:t>cL7L6mrau4IJFudgcDgxs8fJNZyDI18VEBPBNlK9WdhakRZg9sCU5tCDKJovxf2Fhham4lv2MyceEB</w:t>
      </w:r>
    </w:p>
    <w:p>
      <w:pPr>
        <w:pStyle w:val="PreformattedText"/>
        <w:bidi w:val="0"/>
        <w:spacing w:before="0" w:after="0"/>
        <w:jc w:val="left"/>
        <w:rPr/>
      </w:pPr>
      <w:r>
        <w:rPr/>
        <w:t>vLA2465ULqKsTITef+v4Td7EWU0izvYvMDczFTLxMUWXxQS6ibJQtxVTozvcf/EBLZ9Ghvh8sRPn2+</w:t>
      </w:r>
    </w:p>
    <w:p>
      <w:pPr>
        <w:pStyle w:val="PreformattedText"/>
        <w:bidi w:val="0"/>
        <w:spacing w:before="0" w:after="0"/>
        <w:jc w:val="left"/>
        <w:rPr/>
      </w:pPr>
      <w:r>
        <w:rPr/>
        <w:t>CRrmH4inQjw+tcE/3FB/fUvGVMHG5O73n60Irbhje5dceUj5o+RkLa5LlitpyM0juP7WMLrl29JvL2</w:t>
      </w:r>
    </w:p>
    <w:p>
      <w:pPr>
        <w:pStyle w:val="PreformattedText"/>
        <w:bidi w:val="0"/>
        <w:spacing w:before="0" w:after="0"/>
        <w:jc w:val="left"/>
        <w:rPr/>
      </w:pPr>
      <w:r>
        <w:rPr/>
        <w:t>KbXNa5EQ7sNzTZk4apVJCnGhoj0+kH9PdkpLJErp4vlSWUnlbfX8A9Gxsbh9fIHRXVH/kuwKGbZ+8Y</w:t>
      </w:r>
    </w:p>
    <w:p>
      <w:pPr>
        <w:pStyle w:val="PreformattedText"/>
        <w:bidi w:val="0"/>
        <w:spacing w:before="0" w:after="0"/>
        <w:jc w:val="left"/>
        <w:rPr/>
      </w:pPr>
      <w:r>
        <w:rPr/>
        <w:t>7giBi8HG2FfKv7HxMzoZuDUmUiyt+Vh0L/Wjx4hl9Uem2TMe4fxf1EmT8U/Wd0ZDDvXr/FT75lrKxP</w:t>
      </w:r>
    </w:p>
    <w:p>
      <w:pPr>
        <w:pStyle w:val="PreformattedText"/>
        <w:bidi w:val="0"/>
        <w:spacing w:before="0" w:after="0"/>
        <w:jc w:val="left"/>
        <w:rPr/>
      </w:pPr>
      <w:r>
        <w:rPr/>
        <w:t>jDQybmz5EC/RD2gj9c8WIi8vPqqdWe6f3oo+OVX2Il0esWTGTLbs2sem9atZvHABs2dOY1CPllRp1p</w:t>
      </w:r>
    </w:p>
    <w:p>
      <w:pPr>
        <w:pStyle w:val="PreformattedText"/>
        <w:bidi w:val="0"/>
        <w:spacing w:before="0" w:after="0"/>
        <w:jc w:val="left"/>
        <w:rPr/>
      </w:pPr>
      <w:r>
        <w:rPr/>
        <w:t>8X36JFu/3Mi8c2GN02xPD2XWwdtFcsJYpyeMWLd6m6SUFBQUFBQUFBQUFBQUFBG8XBoPBfx2vNJs97</w:t>
      </w:r>
    </w:p>
    <w:p>
      <w:pPr>
        <w:pStyle w:val="PreformattedText"/>
        <w:bidi w:val="0"/>
        <w:spacing w:before="0" w:after="0"/>
        <w:jc w:val="left"/>
        <w:rPr/>
      </w:pPr>
      <w:r>
        <w:rPr/>
        <w:t>zDQbwiooKCgo/H+J5GCQNnkevdtUk6LwsySGuLB07CAOWmnFJEwhhPWzpnLzbaqjRUFBQUFBQUFBQU</w:t>
      </w:r>
    </w:p>
    <w:p>
      <w:pPr>
        <w:pStyle w:val="PreformattedText"/>
        <w:bidi w:val="0"/>
        <w:spacing w:before="0" w:after="0"/>
        <w:jc w:val="left"/>
        <w:rPr/>
      </w:pPr>
      <w:r>
        <w:rPr/>
        <w:t>FBQUHhX0FxMCj812F/VQeVKg+7TLQ3eVZQUFBQ+P+NWPvrcpixETvSbvKs8Mf4PT0r7+nTa85+7By/</w:t>
      </w:r>
    </w:p>
    <w:p>
      <w:pPr>
        <w:pStyle w:val="PreformattedText"/>
        <w:bidi w:val="0"/>
        <w:spacing w:before="0" w:after="0"/>
        <w:jc w:val="left"/>
        <w:rPr/>
      </w:pPr>
      <w:r>
        <w:rPr/>
        <w:t>ER4dS3xcLP5uDlw9uInVOy6SyfYQCgoKCgoKCgoKCgoKCgo/jeJgUPgvIlGOmb979u9yDOv+iw/xLS</w:t>
      </w:r>
    </w:p>
    <w:p>
      <w:pPr>
        <w:pStyle w:val="PreformattedText"/>
        <w:bidi w:val="0"/>
        <w:spacing w:before="0" w:after="0"/>
        <w:jc w:val="left"/>
        <w:rPr/>
      </w:pPr>
      <w:r>
        <w:rPr/>
        <w:t>jsu5A2CgoKCgr/fCJD/Lm9ez65RH9Qt98i3n3LeHNthYyJD/Ph6KqxVCyYlzKVa9KybQe69ehJj9/6</w:t>
      </w:r>
    </w:p>
    <w:p>
      <w:pPr>
        <w:pStyle w:val="PreformattedText"/>
        <w:bidi w:val="0"/>
        <w:spacing w:before="0" w:after="0"/>
        <w:jc w:val="left"/>
        <w:rPr/>
      </w:pPr>
      <w:r>
        <w:rPr/>
        <w:t>smjLKTzCMgo0paCgoKCgoKCgoKCgoKDw51AcDAr/RcRg/8ScMydPce7cWU6cOouVrSNpI48rKCgoKP</w:t>
      </w:r>
    </w:p>
    <w:p>
      <w:pPr>
        <w:pStyle w:val="PreformattedText"/>
        <w:bidi w:val="0"/>
        <w:spacing w:before="0" w:after="0"/>
        <w:jc w:val="left"/>
        <w:rPr/>
      </w:pPr>
      <w:r>
        <w:rPr/>
        <w:t>z/wDf7p1w4c4oz585x8uRJblvZEq50CH+aQA8HjAzOcejgQc5cvsX7TPZyUVBQUFBQUFBQUFBQUFD4</w:t>
      </w:r>
    </w:p>
    <w:p>
      <w:pPr>
        <w:pStyle w:val="PreformattedText"/>
        <w:bidi w:val="0"/>
        <w:spacing w:before="0" w:after="0"/>
        <w:jc w:val="left"/>
        <w:rPr/>
      </w:pPr>
      <w:r>
        <w:rPr/>
        <w:t>V1AcDAoKCgoKCgoKCgoKCgoKCgoKCgoKCgoKfxrFwfAPISEujrgEJXaEgoKCgoKCgoKCgoKCgoKCgo</w:t>
      </w:r>
    </w:p>
    <w:p>
      <w:pPr>
        <w:pStyle w:val="PreformattedText"/>
        <w:bidi w:val="0"/>
        <w:spacing w:before="0" w:after="0"/>
        <w:jc w:val="left"/>
        <w:rPr/>
      </w:pPr>
      <w:r>
        <w:rPr/>
        <w:t>KCgoLCfwbFwfCPIJC1I35j0iYDZb8CBQUFBQUFBQUFBQUFBQUFBQUFBQWF/wiKg+EfQSLL+7ZllM4t</w:t>
      </w:r>
    </w:p>
    <w:p>
      <w:pPr>
        <w:pStyle w:val="PreformattedText"/>
        <w:bidi w:val="0"/>
        <w:spacing w:before="0" w:after="0"/>
        <w:jc w:val="left"/>
        <w:rPr/>
      </w:pPr>
      <w:r>
        <w:rPr/>
        <w:t>zbFISUznakhKJCkp6TsHRFKiSE/+W/yeEcFerrh4+Iun/DcTg+vXL/iHxWqO//8mOtQXB8evRMal1m</w:t>
      </w:r>
    </w:p>
    <w:p>
      <w:pPr>
        <w:pStyle w:val="PreformattedText"/>
        <w:bidi w:val="0"/>
        <w:spacing w:before="0" w:after="0"/>
        <w:jc w:val="left"/>
        <w:rPr/>
      </w:pPr>
      <w:r>
        <w:rPr/>
        <w:t>lEgBfOrl7Ea47/Sry+OeMVGKk5Uvg7CfIQ7dHzP9MeowO9+erqiZYY/TSxwR48f/QQW/vPxIjro/zd</w:t>
      </w:r>
    </w:p>
    <w:p>
      <w:pPr>
        <w:pStyle w:val="PreformattedText"/>
        <w:bidi w:val="0"/>
        <w:spacing w:before="0" w:after="0"/>
        <w:jc w:val="left"/>
        <w:rPr/>
      </w:pPr>
      <w:r>
        <w:rPr/>
        <w:t>cXLx+tN7qiREh+D0yYngqD+4MikOD2cH3P3DNAn/bcTg8OY5j5/Z4hEYpUn7e5F0evqu4M+QKPqHf4</w:t>
      </w:r>
    </w:p>
    <w:p>
      <w:pPr>
        <w:pStyle w:val="PreformattedText"/>
        <w:bidi w:val="0"/>
        <w:spacing w:before="0" w:after="0"/>
        <w:jc w:val="left"/>
        <w:rPr/>
      </w:pPr>
      <w:r>
        <w:rPr/>
        <w:t>kMnpuk6YP+L/Fw/Yp3UITm6M/h7viWR4+f4ewVLI6ScPvsiE9ItPrHv5nwAA+c3Xx+2OZjQnz55OhC</w:t>
      </w:r>
    </w:p>
    <w:p>
      <w:pPr>
        <w:pStyle w:val="PreformattedText"/>
        <w:bidi w:val="0"/>
        <w:spacing w:before="0" w:after="0"/>
        <w:jc w:val="left"/>
        <w:rPr/>
      </w:pPr>
      <w:r>
        <w:rPr/>
        <w:t>5N+h4P8DBHu74uTqzf/VQsyY2DjNXxkQH4G7y1c8/EI0CX+Mn6crbt4B39dZbDienr7fpf/Lbe0PSS</w:t>
      </w:r>
    </w:p>
    <w:p>
      <w:pPr>
        <w:pStyle w:val="PreformattedText"/>
        <w:bidi w:val="0"/>
        <w:spacing w:before="0" w:after="0"/>
        <w:jc w:val="left"/>
        <w:rPr/>
      </w:pPr>
      <w:r>
        <w:rPr/>
        <w:t>IsOJiI6D/WvEkxYQQHSPKdOUnRYfgEhGqO/oCYEHz8Mzs3kYjwcOI1rx0e4Evw39icIvxcefLwEa8/</w:t>
      </w:r>
    </w:p>
    <w:p>
      <w:pPr>
        <w:pStyle w:val="PreformattedText"/>
        <w:bidi w:val="0"/>
        <w:spacing w:before="0" w:after="0"/>
        <w:jc w:val="left"/>
        <w:rPr/>
      </w:pPr>
      <w:r>
        <w:rPr/>
        <w:t>OPPzX4kJeIjvSp+Q/4y+VlBQUFBQUFBQUPhfRnEw/I9jb3WVrTuPcHSXHtsPn2XX5u3ct//Gh4fXWD</w:t>
      </w:r>
    </w:p>
    <w:p>
      <w:pPr>
        <w:pStyle w:val="PreformattedText"/>
        <w:bidi w:val="0"/>
        <w:spacing w:before="0" w:after="0"/>
        <w:jc w:val="left"/>
        <w:rPr/>
      </w:pPr>
      <w:r>
        <w:rPr/>
        <w:t>pnOjNmzmT2opVctHxLYkI4968eYfbUKcwU6fMWr+ai2XOSx52hnh85vVuH6dOmsnDdPh69eMzRLQto</w:t>
      </w:r>
    </w:p>
    <w:p>
      <w:pPr>
        <w:pStyle w:val="PreformattedText"/>
        <w:bidi w:val="0"/>
        <w:spacing w:before="0" w:after="0"/>
        <w:jc w:val="left"/>
        <w:rPr/>
      </w:pPr>
      <w:r>
        <w:rPr/>
        <w:t>XKkEfZae/i/dbDkee+vbzBrclRJl6nPuiY8m/f9nkjBYNwhVlhKcfOYrRtZeXNVfSdvaFWg1bAM/by</w:t>
      </w:r>
    </w:p>
    <w:p>
      <w:pPr>
        <w:pStyle w:val="PreformattedText"/>
        <w:bidi w:val="0"/>
        <w:spacing w:before="0" w:after="0"/>
        <w:jc w:val="left"/>
        <w:rPr/>
      </w:pPr>
      <w:r>
        <w:rPr/>
        <w:t>L5Y1zfWLF60mAqla7EpmsfNakKfwehbu/Yv24mDSsUZ+CqC985C/9KEkLcuXpgPV0aVqb1yPUEadJ/</w:t>
      </w:r>
    </w:p>
    <w:p>
      <w:pPr>
        <w:pStyle w:val="PreformattedText"/>
        <w:bidi w:val="0"/>
        <w:spacing w:before="0" w:after="0"/>
        <w:jc w:val="left"/>
        <w:rPr/>
      </w:pPr>
      <w:r>
        <w:rPr/>
        <w:t>FtdXRqxftZa1C6dRvXgROg4YQ5+2FclZpQev/P5czm0vriS7KhsLTz/VpGRM3FdLGhVQ0WDkVv4zZt</w:t>
      </w:r>
    </w:p>
    <w:p>
      <w:pPr>
        <w:pStyle w:val="PreformattedText"/>
        <w:bidi w:val="0"/>
        <w:spacing w:before="0" w:after="0"/>
        <w:jc w:val="left"/>
        <w:rPr/>
      </w:pPr>
      <w:r>
        <w:rPr/>
        <w:t>+fJyH4K8e2rme9zhr6talK8eotOWz2/m+tQ4nYUE/unjvAwtnTmDFjFsdN3mh+yYQwZ3avmseM6dNY</w:t>
      </w:r>
    </w:p>
    <w:p>
      <w:pPr>
        <w:pStyle w:val="PreformattedText"/>
        <w:bidi w:val="0"/>
        <w:spacing w:before="0" w:after="0"/>
        <w:jc w:val="left"/>
        <w:rPr/>
      </w:pPr>
      <w:r>
        <w:rPr/>
        <w:t>uWkPVi8/a35ITxTWxkY4+GZsqksI9cDo4hGWzpsl9zWz5i/jyKW7uAX/31i/XV9bsmbqYCqWqMrWW+</w:t>
      </w:r>
    </w:p>
    <w:p>
      <w:pPr>
        <w:pStyle w:val="PreformattedText"/>
        <w:bidi w:val="0"/>
        <w:spacing w:before="0" w:after="0"/>
        <w:jc w:val="left"/>
        <w:rPr/>
      </w:pPr>
      <w:r>
        <w:rPr/>
        <w:t>80qT9JYgi3j25jzQYdJg9oR8HSdZg0aRxlc2Sl36pLf6ujL8r/C2d3LKFN7Yp0m7aHH5jAuba6v9D5</w:t>
      </w:r>
    </w:p>
    <w:p>
      <w:pPr>
        <w:pStyle w:val="PreformattedText"/>
        <w:bidi w:val="0"/>
        <w:spacing w:before="0" w:after="0"/>
        <w:jc w:val="left"/>
        <w:rPr/>
      </w:pPr>
      <w:r>
        <w:rPr/>
        <w:t>xTn+WOj8/zkCWdKjCtlK/8Jr/x+95V9JErExEbyxusb0MWM4eDfjtvHh/hWWzF+M3vadbFy9lBVbju</w:t>
      </w:r>
    </w:p>
    <w:p>
      <w:pPr>
        <w:pStyle w:val="PreformattedText"/>
        <w:bidi w:val="0"/>
        <w:spacing w:before="0" w:after="0"/>
        <w:jc w:val="left"/>
        <w:rPr/>
      </w:pPr>
      <w:r>
        <w:rPr/>
        <w:t>MamlnLTeLp7TOsWLSYdZu2c8vGPk2dfXxwmfmz57Jk8ULmr9jGO2+NpkqKxf7RXbatXyZ/s82YMZ2p</w:t>
      </w:r>
    </w:p>
    <w:p>
      <w:pPr>
        <w:pStyle w:val="PreformattedText"/>
        <w:bidi w:val="0"/>
        <w:spacing w:before="0" w:after="0"/>
        <w:jc w:val="left"/>
        <w:rPr/>
      </w:pPr>
      <w:r>
        <w:rPr/>
        <w:t>U6czc9Ys5i9czOp1Gzl+2Rj34D83gcLN1ljIbA/q1axGw9bdWKV/lYBMijfC3Y79u/bx7K2zJiVjEo</w:t>
      </w:r>
    </w:p>
    <w:p>
      <w:pPr>
        <w:pStyle w:val="PreformattedText"/>
        <w:bidi w:val="0"/>
        <w:spacing w:before="0" w:after="0"/>
        <w:jc w:val="left"/>
        <w:rPr/>
      </w:pPr>
      <w:r>
        <w:rPr/>
        <w:t>K+ce7Adk7eea5JyZhQ17cc2rUby7ffMtRzFvrz6dR3Gh80/gxP+3ts3ryTZ58D1Ql/IZ+sDVizei0r</w:t>
      </w:r>
    </w:p>
    <w:p>
      <w:pPr>
        <w:pStyle w:val="PreformattedText"/>
        <w:bidi w:val="0"/>
        <w:spacing w:before="0" w:after="0"/>
        <w:jc w:val="left"/>
        <w:rPr/>
      </w:pPr>
      <w:r>
        <w:rPr/>
        <w:t>5o6jTP48tB+xCqfAH8uZ80szFo/rQ/liFdhu8kWT+vdhb23MEwdl83UFBQUFBQUFBYX/XRQHw/841u</w:t>
      </w:r>
    </w:p>
    <w:p>
      <w:pPr>
        <w:pStyle w:val="PreformattedText"/>
        <w:bidi w:val="0"/>
        <w:spacing w:before="0" w:after="0"/>
        <w:jc w:val="left"/>
        <w:rPr/>
      </w:pPr>
      <w:r>
        <w:rPr/>
        <w:t>f0GDFmPkcPHWD/0QOMGzySM9ZO8ozHYwt7oVKpqNBlFp/lWWQJ+Ll9ZPWg5nJ6td4rcPcLTplpGh8d</w:t>
      </w:r>
    </w:p>
    <w:p>
      <w:pPr>
        <w:pStyle w:val="PreformattedText"/>
        <w:bidi w:val="0"/>
        <w:spacing w:before="0" w:after="0"/>
        <w:jc w:val="left"/>
        <w:rPr/>
      </w:pPr>
      <w:r>
        <w:rPr/>
        <w:t>xkeL49QsXQkdgxf4+rjz9MJGiohzu8w/+bcaUv4sseEhhMdKOUrEx/Uj60a0Eu9UmrNPlQGaZORwtL</w:t>
      </w:r>
    </w:p>
    <w:p>
      <w:pPr>
        <w:pStyle w:val="PreformattedText"/>
        <w:bidi w:val="0"/>
        <w:spacing w:before="0" w:after="0"/>
        <w:jc w:val="left"/>
        <w:rPr/>
      </w:pPr>
      <w:r>
        <w:rPr/>
        <w:t>7CytV62EkGjNgw7C3OUC+fihp91vDXze9OItjbiZ3Te4iyz87G6w6adAU1MYSE/GuzpZNJjI8hNDRc</w:t>
      </w:r>
    </w:p>
    <w:p>
      <w:pPr>
        <w:pStyle w:val="PreformattedText"/>
        <w:bidi w:val="0"/>
        <w:spacing w:before="0" w:after="0"/>
        <w:jc w:val="left"/>
        <w:rPr/>
      </w:pPr>
      <w:r>
        <w:rPr/>
        <w:t>/jsmxAfrU2soINpjz6Xn5bS/i8ToUJ4b7qdqTiEz/dfw4zmtaYn3f8vgJo1YY/hJPr63fy5FCpdi8J</w:t>
      </w:r>
    </w:p>
    <w:p>
      <w:pPr>
        <w:pStyle w:val="PreformattedText"/>
        <w:bidi w:val="0"/>
        <w:spacing w:before="0" w:after="0"/>
        <w:jc w:val="left"/>
        <w:rPr/>
      </w:pPr>
      <w:r>
        <w:rPr/>
        <w:t>RFbN1/Ad8YOfmn8f14nzUrVmH2zluToiY2PJSw2FS3Z2L4Nw7orGL/9Sd/yyqdf504TiwdRJuhG2RD</w:t>
      </w:r>
    </w:p>
    <w:p>
      <w:pPr>
        <w:pStyle w:val="PreformattedText"/>
        <w:bidi w:val="0"/>
        <w:spacing w:before="0" w:after="0"/>
        <w:jc w:val="left"/>
        <w:rPr/>
      </w:pPr>
      <w:r>
        <w:rPr/>
        <w:t>W5STOR0qFaHTzIN/Yibtv0aSkB9vVwdWDm4o6/wCjUbj/IOFRi/PrpDPU6nKs8/8Hf6ZyG+8lzXNy5</w:t>
      </w:r>
    </w:p>
    <w:p>
      <w:pPr>
        <w:pStyle w:val="PreformattedText"/>
        <w:bidi w:val="0"/>
        <w:spacing w:before="0" w:after="0"/>
        <w:jc w:val="left"/>
        <w:rPr/>
      </w:pPr>
      <w:r>
        <w:rPr/>
        <w:t>Rl4TlbTUpakuKj8XH7wvbx7eX7tRilxxc3H6Lj/26XSsYEezkKPfWryEsO9G6/16T+HM/OraBOy+G4</w:t>
      </w:r>
    </w:p>
    <w:p>
      <w:pPr>
        <w:pStyle w:val="PreformattedText"/>
        <w:bidi w:val="0"/>
        <w:spacing w:before="0" w:after="0"/>
        <w:jc w:val="left"/>
        <w:rPr/>
      </w:pPr>
      <w:r>
        <w:rPr/>
        <w:t>SlmP/sqUzjUoV78985ZvwMD6U4bG07+K+MhAHlzQo6Qow5YTdv/Qye/w4BIrV+rx1uu/zb32PUnxkY</w:t>
      </w:r>
    </w:p>
    <w:p>
      <w:pPr>
        <w:pStyle w:val="PreformattedText"/>
        <w:bidi w:val="0"/>
        <w:spacing w:before="0" w:after="0"/>
        <w:jc w:val="left"/>
        <w:rPr/>
      </w:pPr>
      <w:r>
        <w:rPr/>
        <w:t>SEauczFsuzO1mz9ZTQD/+hL424UB7eOsXgtpVkGV169nsHpvujM7Rp0o4DJm+JjEsgzO8Lywe0pfOk</w:t>
      </w:r>
    </w:p>
    <w:p>
      <w:pPr>
        <w:pStyle w:val="PreformattedText"/>
        <w:bidi w:val="0"/>
        <w:spacing w:before="0" w:after="0"/>
        <w:jc w:val="left"/>
        <w:rPr/>
      </w:pPr>
      <w:r>
        <w:rPr/>
        <w:t>rQSnt09H+7F9Vj/qNv+Vwzcf4ReW9oSvVsdoVL0BO26/JjDAmyML+9O4xww+R0oSlEhYoA+PLm8hv9</w:t>
      </w:r>
    </w:p>
    <w:p>
      <w:pPr>
        <w:pStyle w:val="PreformattedText"/>
        <w:bidi w:val="0"/>
        <w:spacing w:before="0" w:after="0"/>
        <w:jc w:val="left"/>
        <w:rPr/>
      </w:pPr>
      <w:r>
        <w:rPr/>
        <w:t>T+yrRC/6oRNjYPuHX5FIsmD6FiySIUqdGe3Tde/JTMBX8047fGNWnRYxBTJ4+nWcV88nv2XnKCyHSC</w:t>
      </w:r>
    </w:p>
    <w:p>
      <w:pPr>
        <w:pStyle w:val="PreformattedText"/>
        <w:bidi w:val="0"/>
        <w:spacing w:before="0" w:after="0"/>
        <w:jc w:val="left"/>
        <w:rPr/>
      </w:pPr>
      <w:r>
        <w:rPr/>
        <w:t>FO1py6JJkzlv4/RT944JcmTdlOGsO2WV4flRbk+YN3EKlx9l7KzwfXOdWrnEe1buwWstf8Jnm/MMHz</w:t>
      </w:r>
    </w:p>
    <w:p>
      <w:pPr>
        <w:pStyle w:val="PreformattedText"/>
        <w:bidi w:val="0"/>
        <w:spacing w:before="0" w:after="0"/>
        <w:jc w:val="left"/>
        <w:rPr/>
      </w:pPr>
      <w:r>
        <w:rPr/>
        <w:t>YJy8/qPu+vINrFik6NmnHogYd8bLBhBIUKVebcq+97tZjIcCKi1B1UkOcX9s/+TZRZTraafpXT/jbi</w:t>
      </w:r>
    </w:p>
    <w:p>
      <w:pPr>
        <w:pStyle w:val="PreformattedText"/>
        <w:bidi w:val="0"/>
        <w:spacing w:before="0" w:after="0"/>
        <w:jc w:val="left"/>
        <w:rPr/>
      </w:pPr>
      <w:r>
        <w:rPr/>
        <w:t>vJnQpjJdZp34t7+zI8NCiRayqqCgoKCgoKCgoPCfRnEw/COIYP3w7kzedldzrCbB8yHNC6ko0mwsrl</w:t>
      </w:r>
    </w:p>
    <w:p>
      <w:pPr>
        <w:pStyle w:val="PreformattedText"/>
        <w:bidi w:val="0"/>
        <w:spacing w:before="0" w:after="0"/>
        <w:jc w:val="left"/>
        <w:rPr/>
      </w:pPr>
      <w:r>
        <w:rPr/>
        <w:t>pGvSgHQ6rmVlGh6+LvjM3fHhxl+GTd1HS/RzQtnIXO8/79gc9fRwjH9TZyzyXVQGFzaIYYCJbm9BPF</w:t>
      </w:r>
    </w:p>
    <w:p>
      <w:pPr>
        <w:pStyle w:val="PreformattedText"/>
        <w:bidi w:val="0"/>
        <w:spacing w:before="0" w:after="0"/>
        <w:jc w:val="left"/>
        <w:rPr/>
      </w:pPr>
      <w:r>
        <w:rPr/>
        <w:t>wZAhse4MrVOQ6r1W/4UOBjWOJnrkVuVi/XW1QVlBzbeHF9A7bKw5+tewNTzBvksPNEcCr/vUz6ei55</w:t>
      </w:r>
    </w:p>
    <w:p>
      <w:pPr>
        <w:pStyle w:val="PreformattedText"/>
        <w:bidi w:val="0"/>
        <w:spacing w:before="0" w:after="0"/>
        <w:jc w:val="left"/>
        <w:rPr/>
      </w:pPr>
      <w:r>
        <w:rPr/>
        <w:t>JzmoS/kXgXBtTMR/U+K/+Ug+GjwUpy5qjGNYfkq2L44uBIxF9qiQ3j5OaNWH797w/LlRjwga6V8vH7</w:t>
      </w:r>
    </w:p>
    <w:p>
      <w:pPr>
        <w:pStyle w:val="PreformattedText"/>
        <w:bidi w:val="0"/>
        <w:spacing w:before="0" w:after="0"/>
        <w:jc w:val="left"/>
        <w:rPr/>
      </w:pPr>
      <w:r>
        <w:rPr/>
        <w:t>6puaFAj49gUX7z9Tqv8e1scWUjx3dqEj87Pumr0mNR3Rnszt3YSsqizkq9YH+x94P6z2TpeNldV+X/</w:t>
      </w:r>
    </w:p>
    <w:p>
      <w:pPr>
        <w:pStyle w:val="PreformattedText"/>
        <w:bidi w:val="0"/>
        <w:spacing w:before="0" w:after="0"/>
        <w:jc w:val="left"/>
        <w:rPr/>
      </w:pPr>
      <w:r>
        <w:rPr/>
        <w:t>FD2Xh1fIF83szDP57t/J/gy61t5FDlYZNhJu+fIZEs6VqJSr3WpjitogM8cPr2H+xngh3pXCY7zcbu</w:t>
      </w:r>
    </w:p>
    <w:p>
      <w:pPr>
        <w:pStyle w:val="PreformattedText"/>
        <w:bidi w:val="0"/>
        <w:spacing w:before="0" w:after="0"/>
        <w:jc w:val="left"/>
        <w:rPr/>
      </w:pPr>
      <w:r>
        <w:rPr/>
        <w:t>+i9dRfjneWqwjwPXXmuO/o9IUJem/bUt5FRlZem5Z/JxKvHsGdOayp1no23udr22khyFGmCu7amL90</w:t>
      </w:r>
    </w:p>
    <w:p>
      <w:pPr>
        <w:pStyle w:val="PreformattedText"/>
        <w:bidi w:val="0"/>
        <w:spacing w:before="0" w:after="0"/>
        <w:jc w:val="left"/>
        <w:rPr/>
      </w:pPr>
      <w:r>
        <w:rPr/>
        <w:t>N3VCvyV+iA+ecMWkSUO+Obl6F2f52UOkz0eEjjQrkYsc1EkwJJHra0yK+iXPeF3600dHl2hZblcqLK</w:t>
      </w:r>
    </w:p>
    <w:p>
      <w:pPr>
        <w:pStyle w:val="PreformattedText"/>
        <w:bidi w:val="0"/>
        <w:spacing w:before="0" w:after="0"/>
        <w:jc w:val="left"/>
        <w:rPr/>
      </w:pPr>
      <w:r>
        <w:rPr/>
        <w:t>VZbttz9oUjMjkjPr57LhtJXmWKR4PqV3naKoslfl2nutNWmJgeiM7s64TakhNn+GiM9mdG3ahuNP3D</w:t>
      </w:r>
    </w:p>
    <w:p>
      <w:pPr>
        <w:pStyle w:val="PreformattedText"/>
        <w:bidi w:val="0"/>
        <w:spacing w:before="0" w:after="0"/>
        <w:jc w:val="left"/>
        <w:rPr/>
      </w:pPr>
      <w:r>
        <w:rPr/>
        <w:t>UpGuJ9WTW8G1O3G2kS0hH6hbWT+lC9cimK1e7F63TL48x2z6J177m4/kV+sod7p5KjeBOsXTQtODFS</w:t>
      </w:r>
    </w:p>
    <w:p>
      <w:pPr>
        <w:pStyle w:val="PreformattedText"/>
        <w:bidi w:val="0"/>
        <w:spacing w:before="0" w:after="0"/>
        <w:jc w:val="left"/>
        <w:rPr/>
      </w:pPr>
      <w:r>
        <w:rPr/>
        <w:t>DrkX9l3cvxjO7NyK0VtPzbGkM9aTTZWXLSZ/r4PB3fowhYWezFb1V177/xutPM6DnTpbsfP/73cyKi</w:t>
      </w:r>
    </w:p>
    <w:p>
      <w:pPr>
        <w:pStyle w:val="PreformattedText"/>
        <w:bidi w:val="0"/>
        <w:spacing w:before="0" w:after="0"/>
        <w:jc w:val="left"/>
        <w:rPr/>
      </w:pPr>
      <w:r>
        <w:rPr/>
        <w:t>goKCgoKCgo/PNQHAz/CPyZ1a0ZQ1Zc0BwnE8XWkY1RqYpx6ME3TZpEGMt7VkWVWxpoapubEzi+bBIr</w:t>
      </w:r>
    </w:p>
    <w:p>
      <w:pPr>
        <w:pStyle w:val="PreformattedText"/>
        <w:bidi w:val="0"/>
        <w:spacing w:before="0" w:after="0"/>
        <w:jc w:val="left"/>
        <w:rPr/>
      </w:pPr>
      <w:r>
        <w:rPr/>
        <w:t>jttojgUe92lWJKvsYPhv4dnZ1dSo3Zn7WtGQLPWno8pahtNP/TUpCmkQg/ohdQpTrddq/mqT7BfzHe</w:t>
      </w:r>
    </w:p>
    <w:p>
      <w:pPr>
        <w:pStyle w:val="PreformattedText"/>
        <w:bidi w:val="0"/>
        <w:spacing w:before="0" w:after="0"/>
        <w:jc w:val="left"/>
        <w:rPr/>
      </w:pPr>
      <w:r>
        <w:rPr/>
        <w:t>RT5c7UwZCRXfkvtTX/FxIX5MiETnUYvDbVqPxnifB8ym8NajP/+ENNCiS6mtMgv4oe/wkHQ9I3htYt</w:t>
      </w:r>
    </w:p>
    <w:p>
      <w:pPr>
        <w:pStyle w:val="PreformattedText"/>
        <w:bidi w:val="0"/>
        <w:spacing w:before="0" w:after="0"/>
        <w:jc w:val="left"/>
        <w:rPr/>
      </w:pPr>
      <w:r>
        <w:rPr/>
        <w:t>RPXef87BYLFlNKpctTD68tfNQk3PywvrqVGrA/e8NAn/xUR9NaN2LhVD9Uw1Kf95TA8vZdigEVTNo6</w:t>
      </w:r>
    </w:p>
    <w:p>
      <w:pPr>
        <w:pStyle w:val="PreformattedText"/>
        <w:bidi w:val="0"/>
        <w:spacing w:before="0" w:after="0"/>
        <w:jc w:val="left"/>
        <w:rPr/>
      </w:pPr>
      <w:r>
        <w:rPr/>
        <w:t>J8l7n4ZBAd5KPhTnoNGkKXOmXIXaEnrzIJA5MU8ZnZfTpSvVIJVHkrce5l5jr32eG5soNh2sHHmpT/</w:t>
      </w:r>
    </w:p>
    <w:p>
      <w:pPr>
        <w:pStyle w:val="PreformattedText"/>
        <w:bidi w:val="0"/>
        <w:spacing w:before="0" w:after="0"/>
        <w:jc w:val="left"/>
        <w:rPr/>
      </w:pPr>
      <w:r>
        <w:rPr/>
        <w:t>O1zv7iS3Ki+6hn8iRFKSK4Nq5KP2kM3/dw72sC90r5CLpv8QB0PwF0s616vOygt/MlTV34Sb+WEKqn</w:t>
      </w:r>
    </w:p>
    <w:p>
      <w:pPr>
        <w:pStyle w:val="PreformattedText"/>
        <w:bidi w:val="0"/>
        <w:spacing w:before="0" w:after="0"/>
        <w:jc w:val="left"/>
        <w:rPr/>
      </w:pPr>
      <w:r>
        <w:rPr/>
        <w:t>Kw5LsVDHFsG9mUbCWaYeWa6m17vHcieSt04oVP8qyNJIy3jRNyno+dFtrfWal8u7dXXpkw5eATTYog</w:t>
      </w:r>
    </w:p>
    <w:p>
      <w:pPr>
        <w:pStyle w:val="PreformattedText"/>
        <w:bidi w:val="0"/>
        <w:spacing w:before="0" w:after="0"/>
        <w:jc w:val="left"/>
        <w:rPr/>
      </w:pPr>
      <w:r>
        <w:rPr/>
        <w:t>0Z/ZncqQp/ZgvmhC/Ed/fUKLgirK/DKHjFSb091dFBX3KVCrP3aZxTqSSAzE5sEzotI1Yasd40U+c6</w:t>
      </w:r>
    </w:p>
    <w:p>
      <w:pPr>
        <w:pStyle w:val="PreformattedText"/>
        <w:bidi w:val="0"/>
        <w:spacing w:before="0" w:after="0"/>
        <w:jc w:val="left"/>
        <w:rPr/>
      </w:pPr>
      <w:r>
        <w:rPr/>
        <w:t>BnmrqywM5gDWUrtsfG+8+v+zoxvztV2s/AR+tSaRVU+SodeJyhWojlvM5sVu07w+aJ7chbsft3DgaC</w:t>
      </w:r>
    </w:p>
    <w:p>
      <w:pPr>
        <w:pStyle w:val="PreformattedText"/>
        <w:bidi w:val="0"/>
        <w:spacing w:before="0" w:after="0"/>
        <w:jc w:val="left"/>
        <w:rPr/>
      </w:pPr>
      <w:r>
        <w:rPr/>
        <w:t>3/BLjXJM1U91jvw7nF3Yk6zFWvBEvYAhUxxN91CrSksMnVK/iT9cW0sOUa9/r4Mhgt3zhlKnamVRN7</w:t>
      </w:r>
    </w:p>
    <w:p>
      <w:pPr>
        <w:pStyle w:val="PreformattedText"/>
        <w:bidi w:val="0"/>
        <w:spacing w:before="0" w:after="0"/>
        <w:jc w:val="left"/>
        <w:rPr/>
      </w:pPr>
      <w:r>
        <w:rPr/>
        <w:t>mZfyq9o+tnScB070yqNRrIp797aZyCgoKCgoKCgoJCBigOhn8ESRxbMxO9Cy80x6l8vL6JXGJA2nnB</w:t>
      </w:r>
    </w:p>
    <w:p>
      <w:pPr>
        <w:pStyle w:val="PreformattedText"/>
        <w:bidi w:val="0"/>
        <w:spacing w:before="0" w:after="0"/>
        <w:jc w:val="left"/>
        <w:rPr/>
      </w:pPr>
      <w:r>
        <w:rPr/>
        <w:t>SS2jbjCLu0mDGRUTtFc9BL5h0uBRmDtrzX7SOBh6Lr1EdIgXZ3euZ8HSDZi9+X4g/eWVFYf3bGf54i</w:t>
      </w:r>
    </w:p>
    <w:p>
      <w:pPr>
        <w:pStyle w:val="PreformattedText"/>
        <w:bidi w:val="0"/>
        <w:spacing w:before="0" w:after="0"/>
        <w:jc w:val="left"/>
        <w:rPr/>
      </w:pPr>
      <w:r>
        <w:rPr/>
        <w:t>XonzciSDP+jgkPxPGlJUeOX+Srlz+W5/eiu+M43zQnRAe4cvPcUXTXLmOFzh6efw6Q078jMZ7HV3dS</w:t>
      </w:r>
    </w:p>
    <w:p>
      <w:pPr>
        <w:pStyle w:val="PreformattedText"/>
        <w:bidi w:val="0"/>
        <w:spacing w:before="0" w:after="0"/>
        <w:jc w:val="left"/>
        <w:rPr/>
      </w:pPr>
      <w:r>
        <w:rPr/>
        <w:t>q0hOVHkqMnHRanYfvybPLrQ5OIMs2cpz9U0QHvbmrF8yD519Z3ELSzdojgrA8vo5tumuYclKHYxfZB</w:t>
      </w:r>
    </w:p>
    <w:p>
      <w:pPr>
        <w:pStyle w:val="PreformattedText"/>
        <w:bidi w:val="0"/>
        <w:spacing w:before="0" w:after="0"/>
        <w:jc w:val="left"/>
        <w:rPr/>
      </w:pPr>
      <w:r>
        <w:rPr/>
        <w:t>5bNyk+Cvcv77hy4ijPvobh+9GazauWsGbrQV65JptcEwnwcsXq1jnOG70g0M2e3Xo6nLj9LMUg5fzq</w:t>
      </w:r>
    </w:p>
    <w:p>
      <w:pPr>
        <w:pStyle w:val="PreformattedText"/>
        <w:bidi w:val="0"/>
        <w:spacing w:before="0" w:after="0"/>
        <w:jc w:val="left"/>
        <w:rPr/>
      </w:pPr>
      <w:r>
        <w:rPr/>
        <w:t>Pkf3inJZsoR95+4SEJ1aE/HhXtw6f5S9+vs5dfo0528Y4x6QutwkKdIP8+tn2bNjM+t0d2D52kXzSx</w:t>
      </w:r>
    </w:p>
    <w:p>
      <w:pPr>
        <w:pStyle w:val="PreformattedText"/>
        <w:bidi w:val="0"/>
        <w:spacing w:before="0" w:after="0"/>
        <w:jc w:val="left"/>
        <w:rPr/>
      </w:pPr>
      <w:r>
        <w:rPr/>
        <w:t>w+3z5z59JJbj16j9fnx2zV0eH6Qweio0JxfvuQo4eP88ZVY+SVHAy1C1Nn0CaCw3y5sl+PhUvXcsXy</w:t>
      </w:r>
    </w:p>
    <w:p>
      <w:pPr>
        <w:pStyle w:val="PreformattedText"/>
        <w:bidi w:val="0"/>
        <w:spacing w:before="0" w:after="0"/>
        <w:jc w:val="left"/>
        <w:rPr/>
      </w:pPr>
      <w:r>
        <w:rPr/>
        <w:t>7XfhZEI8P3Dp+EHWr1jCuu3HeO+dLkxKUiRPjC6yc9tWdu0/wn69meTPmp8NGTkYEkOwMTzL2qXzWL</w:t>
      </w:r>
    </w:p>
    <w:p>
      <w:pPr>
        <w:pStyle w:val="PreformattedText"/>
        <w:bidi w:val="0"/>
        <w:spacing w:before="0" w:after="0"/>
        <w:jc w:val="left"/>
        <w:rPr/>
      </w:pPr>
      <w:r>
        <w:rPr/>
        <w:t>RuH58DpaeFY3PjJKsWz2HppqO4hyWbzeJ4c+8G+/bt5fDRE5y9dJkn9tpWgWhsLW+yb9tGFi9ZwXnj</w:t>
      </w:r>
    </w:p>
    <w:p>
      <w:pPr>
        <w:pStyle w:val="PreformattedText"/>
        <w:bidi w:val="0"/>
        <w:spacing w:before="0" w:after="0"/>
        <w:jc w:val="left"/>
        <w:rPr/>
      </w:pPr>
      <w:r>
        <w:rPr/>
        <w:t>52gtzElHAv6eLljePMfZuy9JjArk1ontzJm7hNNGL+UzkiK8MTi0lbnzlnHe9PV35eD/5SVnj+xl9f</w:t>
      </w:r>
    </w:p>
    <w:p>
      <w:pPr>
        <w:pStyle w:val="PreformattedText"/>
        <w:bidi w:val="0"/>
        <w:spacing w:before="0" w:after="0"/>
        <w:jc w:val="left"/>
        <w:rPr/>
      </w:pPr>
      <w:r>
        <w:rPr/>
        <w:t>IlbNQ/h3OyQGuICXTF8PwxNq1ZwYoNu3nqpLaoRHm/Y9ngNnL7qt99NGs3bsP0lZv8m9vbBxzW38v+</w:t>
      </w:r>
    </w:p>
    <w:p>
      <w:pPr>
        <w:pStyle w:val="PreformattedText"/>
        <w:bidi w:val="0"/>
        <w:spacing w:before="0" w:after="0"/>
        <w:jc w:val="left"/>
        <w:rPr/>
      </w:pPr>
      <w:r>
        <w:rPr/>
        <w:t>Q8c4e/E8Rg8zDtcS4PiQqd1qy/foMGgy63V388xN1IP3A9nB0HvNNaKDPDi1fR0Lluti+S699SQJJ9</w:t>
      </w:r>
    </w:p>
    <w:p>
      <w:pPr>
        <w:pStyle w:val="PreformattedText"/>
        <w:bidi w:val="0"/>
        <w:spacing w:before="0" w:after="0"/>
        <w:jc w:val="left"/>
        <w:rPr/>
      </w:pPr>
      <w:r>
        <w:rPr/>
        <w:t>HmDu/ZxjLRHg9cNCXkJ4wOfo7POLZvF5u37uTC2UN0r1GIOv1WpXEwBLi84dwRfdYuWyK3sc+Ban2R</w:t>
      </w:r>
    </w:p>
    <w:p>
      <w:pPr>
        <w:pStyle w:val="PreformattedText"/>
        <w:bidi w:val="0"/>
        <w:spacing w:before="0" w:after="0"/>
        <w:jc w:val="left"/>
        <w:rPr/>
      </w:pPr>
      <w:r>
        <w:rPr/>
        <w:t>EOTEyT1bGNapLqocxRk1Zxkbt+7F9lsEkUE+2Frd4vCJK3jKpyfg5+6MicEZrpi/IUHI+TVRFwuWrO</w:t>
      </w:r>
    </w:p>
    <w:p>
      <w:pPr>
        <w:pStyle w:val="PreformattedText"/>
        <w:bidi w:val="0"/>
        <w:spacing w:before="0" w:after="0"/>
        <w:jc w:val="left"/>
        <w:rPr/>
      </w:pPr>
      <w:r>
        <w:rPr/>
        <w:t>POs1TjV2JsBK6Orzl/7BCWb6UQSYk8vbabusVyocpdXtYBu44b4BOVQIDHV0wNTor6fpom7jmxQVjf</w:t>
      </w:r>
    </w:p>
    <w:p>
      <w:pPr>
        <w:pStyle w:val="PreformattedText"/>
        <w:bidi w:val="0"/>
        <w:spacing w:before="0" w:after="0"/>
        <w:jc w:val="left"/>
        <w:rPr/>
      </w:pPr>
      <w:r>
        <w:rPr/>
        <w:t>uYL+rh1s2KDLZQvb1NBEQqf4inwYXz3NVUs74iN9uXpgs6zjjF8mt7UfkBDGExMDDuzdgc6GjZwTz0</w:t>
      </w:r>
    </w:p>
    <w:p>
      <w:pPr>
        <w:pStyle w:val="PreformattedText"/>
        <w:bidi w:val="0"/>
        <w:spacing w:before="0" w:after="0"/>
        <w:jc w:val="left"/>
        <w:rPr/>
      </w:pPr>
      <w:r>
        <w:rPr/>
        <w:t>7dDjSOxzdPsGj6UIpmk2RhDOvXbuSimW2mxurAr7Yc19/FFt0NrNfbxxOn5Hj6SYT4ufPY+BrHL5sT</w:t>
      </w:r>
    </w:p>
    <w:p>
      <w:pPr>
        <w:pStyle w:val="PreformattedText"/>
        <w:bidi w:val="0"/>
        <w:spacing w:before="0" w:after="0"/>
        <w:jc w:val="left"/>
        <w:rPr/>
      </w:pPr>
      <w:r>
        <w:rPr/>
        <w:t>KXTTo2uHWbxgMSfvPPvDUEu39sxn1fYrbJnQVshUUfStXDW/aEj0Z+WoQWy5dINp7cqQpUz3TB0Mry</w:t>
      </w:r>
    </w:p>
    <w:p>
      <w:pPr>
        <w:pStyle w:val="PreformattedText"/>
        <w:bidi w:val="0"/>
        <w:spacing w:before="0" w:after="0"/>
        <w:jc w:val="left"/>
        <w:rPr/>
      </w:pPr>
      <w:r>
        <w:rPr/>
        <w:t>6uZ9CMrVhfkxyLKjrNOZZpSKoUB8OBR5qUzPn60kLU0XZ0N6xFb98ZHH3T6h3X1/c4JHRDctsxefwH</w:t>
      </w:r>
    </w:p>
    <w:p>
      <w:pPr>
        <w:pStyle w:val="PreformattedText"/>
        <w:bidi w:val="0"/>
        <w:spacing w:before="0" w:after="0"/>
        <w:jc w:val="left"/>
        <w:rPr/>
      </w:pPr>
      <w:r>
        <w:rPr/>
        <w:t>e74IPfXo7iVZT+3QP8GR9bPIm7UQm9I4GKKETrnBnm26QqesTKNTnB4aorNyuuhvslOifndWrdnAgX</w:t>
      </w:r>
    </w:p>
    <w:p>
      <w:pPr>
        <w:pStyle w:val="PreformattedText"/>
        <w:bidi w:val="0"/>
        <w:spacing w:before="0" w:after="0"/>
        <w:jc w:val="left"/>
        <w:rPr/>
      </w:pPr>
      <w:r>
        <w:rPr/>
        <w:t>OmhCXG4eXqwM2zR7nxQL0aIj4qBOd3jzl55DjvvaLxdbBBb9Ui1u8+hUtIOkNwTCBWNy+wXXctS1Zs</w:t>
      </w:r>
    </w:p>
    <w:p>
      <w:pPr>
        <w:pStyle w:val="PreformattedText"/>
        <w:bidi w:val="0"/>
        <w:spacing w:before="0" w:after="0"/>
        <w:jc w:val="left"/>
        <w:rPr/>
      </w:pPr>
      <w:r>
        <w:rPr/>
        <w:t>4M5TJ80Pqbi/s+bQnp1s3b6Ls8eP0LpsHlqOzzxEUmxEEE5vHnL84BFeeajbY5i/J88tbnL0nDERSV</w:t>
      </w:r>
    </w:p>
    <w:p>
      <w:pPr>
        <w:pStyle w:val="PreformattedText"/>
        <w:bidi w:val="0"/>
        <w:spacing w:before="0" w:after="0"/>
        <w:jc w:val="left"/>
        <w:rPr/>
      </w:pPr>
      <w:r>
        <w:rPr/>
        <w:t>E8NTzOogVLOHrj0R/Ki9vb+0JP7ePAoaOcPnsJs0dv07Qpl9dWHNHfzjLRp+09k7ZPk4jw+8z1M8fZ</w:t>
      </w:r>
    </w:p>
    <w:p>
      <w:pPr>
        <w:pStyle w:val="PreformattedText"/>
        <w:bidi w:val="0"/>
        <w:spacing w:before="0" w:after="0"/>
        <w:jc w:val="left"/>
        <w:rPr/>
      </w:pPr>
      <w:r>
        <w:rPr/>
        <w:t>sVlH9PWHee2q3ujX94MlI1qrvz1+GTaLDdv288olmKhgH97cv82BE1fxSbPUKQnH5xYcPbCXTTrr2X</w:t>
      </w:r>
    </w:p>
    <w:p>
      <w:pPr>
        <w:pStyle w:val="PreformattedText"/>
        <w:bidi w:val="0"/>
        <w:spacing w:before="0" w:after="0"/>
        <w:jc w:val="left"/>
        <w:rPr/>
      </w:pPr>
      <w:r>
        <w:rPr/>
        <w:t>f6Ft4Rqa0nPNCLl/ducfTsLYITYnlldIZlCxZy8KoVUT/pEXI1O0QhVc4MHAxgf0OPPCKvNXpM431Q</w:t>
      </w:r>
    </w:p>
    <w:p>
      <w:pPr>
        <w:pStyle w:val="PreformattedText"/>
        <w:bidi w:val="0"/>
        <w:spacing w:before="0" w:after="0"/>
        <w:jc w:val="left"/>
        <w:rPr/>
      </w:pPr>
      <w:r>
        <w:rPr/>
        <w:t>PPG+L+jdrD6z9xunyHzU1wc0KaSier91hIhUT7dvBISlLeHrawaLd87BVi3DvjRjfvfEVqiyVMHwnX</w:t>
      </w:r>
    </w:p>
    <w:p>
      <w:pPr>
        <w:pStyle w:val="PreformattedText"/>
        <w:bidi w:val="0"/>
        <w:spacing w:before="0" w:after="0"/>
        <w:jc w:val="left"/>
        <w:rPr/>
      </w:pPr>
      <w:r>
        <w:rPr/>
        <w:t>q9wh85GIj3ZkbHcvK91lz9g/1UMuDtCdEec1Th6geNVT/RhxmtSlG1T8YTD3wcXojvmbUsXqXHPTt1</w:t>
      </w:r>
    </w:p>
    <w:p>
      <w:pPr>
        <w:pStyle w:val="PreformattedText"/>
        <w:bidi w:val="0"/>
        <w:spacing w:before="0" w:after="0"/>
        <w:jc w:val="left"/>
        <w:rPr/>
      </w:pPr>
      <w:r>
        <w:rPr/>
        <w:t>H6bNZ5PdFMpakO2mGl0Z58uklqWo2VcnQ53gaHqAwePW4h+XyJ6xTcmVkYNBaMftw5tRsM5gnP9g2V</w:t>
      </w:r>
    </w:p>
    <w:p>
      <w:pPr>
        <w:pStyle w:val="PreformattedText"/>
        <w:bidi w:val="0"/>
        <w:spacing w:before="0" w:after="0"/>
        <w:jc w:val="left"/>
        <w:rPr/>
      </w:pPr>
      <w:r>
        <w:rPr/>
        <w:t>uQ+N66dPIw27dslOXs1dfUm0W623N013p+b16FLPnKM2nBGjZtPcyHgPRvmoid8Qlal5dCSJVgzNxl</w:t>
      </w:r>
    </w:p>
    <w:p>
      <w:pPr>
        <w:pStyle w:val="PreformattedText"/>
        <w:bidi w:val="0"/>
        <w:spacing w:before="0" w:after="0"/>
        <w:jc w:val="left"/>
        <w:rPr/>
      </w:pPr>
      <w:r>
        <w:rPr/>
        <w:t>bN17Dl/xaKeb68mhKsDeB574fXmC3oqFrN52BMf0KwTiQ3lodIWdehtYvHQN163tf9oZGPTmKn37T+</w:t>
      </w:r>
    </w:p>
    <w:p>
      <w:pPr>
        <w:pStyle w:val="PreformattedText"/>
        <w:bidi w:val="0"/>
        <w:spacing w:before="0" w:after="0"/>
        <w:jc w:val="left"/>
        <w:rPr/>
      </w:pPr>
      <w:r>
        <w:rPr/>
        <w:t>eB9S3q51FRss00fH4gu47PzDh6cA8b1q3nyFVL1JG44jA7vpoK+bOgKlqPOSvWsv+00V+635aCgoKC</w:t>
      </w:r>
    </w:p>
    <w:p>
      <w:pPr>
        <w:pStyle w:val="PreformattedText"/>
        <w:bidi w:val="0"/>
        <w:spacing w:before="0" w:after="0"/>
        <w:jc w:val="left"/>
        <w:rPr/>
      </w:pPr>
      <w:r>
        <w:rPr/>
        <w:t>goKCgoLCH6E4GP4h3Du5ndP3vx8AEmJH9wq5yVnxN95pJmb52l5jQIcWVCiRnRKtJ+OhGQt/NNzFsG</w:t>
      </w:r>
    </w:p>
    <w:p>
      <w:pPr>
        <w:pStyle w:val="PreformattedText"/>
        <w:bidi w:val="0"/>
        <w:spacing w:before="0" w:after="0"/>
        <w:jc w:val="left"/>
        <w:rPr/>
      </w:pPr>
      <w:r>
        <w:rPr/>
        <w:t>lbSGPW8bhPy5K5aTVkLnob1jB5whiaVCxAnrLtueesNhpIxkLrc9uYNm8d1++acf34JhqUzEvTQatx</w:t>
      </w:r>
    </w:p>
    <w:p>
      <w:pPr>
        <w:pStyle w:val="PreformattedText"/>
        <w:bidi w:val="0"/>
        <w:spacing w:before="0" w:after="0"/>
        <w:jc w:val="left"/>
        <w:rPr/>
      </w:pPr>
      <w:r>
        <w:rPr/>
        <w:t>C4/inclJulQVg7cidViych2/NiguBnIFOGflRoy7LYunz2T3qWuYG99gxm9NyV++MacfZmDcS4jG8Z</w:t>
      </w:r>
    </w:p>
    <w:p>
      <w:pPr>
        <w:pStyle w:val="PreformattedText"/>
        <w:bidi w:val="0"/>
        <w:spacing w:before="0" w:after="0"/>
        <w:jc w:val="left"/>
        <w:rPr/>
      </w:pPr>
      <w:r>
        <w:rPr/>
        <w:t>U1c3s3JEvheuy6asbDF/ayseT+wVnkyluW+Wu3sXr+NMYM7iEbv9pP2U1yLuMDndiyaBbrdp/B3NwI</w:t>
      </w:r>
    </w:p>
    <w:p>
      <w:pPr>
        <w:pStyle w:val="PreformattedText"/>
        <w:bidi w:val="0"/>
        <w:spacing w:before="0" w:after="0"/>
        <w:jc w:val="left"/>
        <w:rPr/>
      </w:pPr>
      <w:r>
        <w:rPr/>
        <w:t>3am/k7tABVaeeaTlfEkmAbe3FkzqVlfkNQ/jFukw+rf21K+tNo4Urv4L5o5iMBvtybHVE+TZiTW6TW</w:t>
      </w:r>
    </w:p>
    <w:p>
      <w:pPr>
        <w:pStyle w:val="PreformattedText"/>
        <w:bidi w:val="0"/>
        <w:spacing w:before="0" w:after="0"/>
        <w:jc w:val="left"/>
        <w:rPr/>
      </w:pPr>
      <w:r>
        <w:rPr/>
        <w:t>TDvLGUyKuiYINRcr6eXdvLtDliwHnHlBsnt9C4dF4a91vIV6ku4n3YOncMS/dc573DB+4cWkL1up2x</w:t>
      </w:r>
    </w:p>
    <w:p>
      <w:pPr>
        <w:pStyle w:val="PreformattedText"/>
        <w:bidi w:val="0"/>
        <w:spacing w:before="0" w:after="0"/>
        <w:jc w:val="left"/>
        <w:rPr/>
      </w:pPr>
      <w:r>
        <w:rPr/>
        <w:t>cFQPgKO97FgwYgDzNp/A5rENeuM7o8pZms237YkM+MKWGb3lvHQaOptlM/vL71un7wLuW99mYIOi4r</w:t>
      </w:r>
    </w:p>
    <w:p>
      <w:pPr>
        <w:pStyle w:val="PreformattedText"/>
        <w:bidi w:val="0"/>
        <w:spacing w:before="0" w:after="0"/>
        <w:jc w:val="left"/>
        <w:rPr/>
      </w:pPr>
      <w:r>
        <w:rPr/>
        <w:t>eKXHqhcdaEfmF4o9JUajmAubNH0bxRQ4qLwaxKVZjpO++kGNXcX99h9rRZHL56G5NblxjSpjolanfB</w:t>
      </w:r>
    </w:p>
    <w:p>
      <w:pPr>
        <w:pStyle w:val="PreformattedText"/>
        <w:bidi w:val="0"/>
        <w:spacing w:before="0" w:after="0"/>
        <w:jc w:val="left"/>
        <w:rPr/>
      </w:pPr>
      <w:r>
        <w:rPr/>
        <w:t>+IPG0BkfwJ65g+g8cDa3LKwxvqJPx+riWVkLonczoz0YkoiL9GH9oPriWdUwdpBqQ6SFujO/a0VU+Z</w:t>
      </w:r>
    </w:p>
    <w:p>
      <w:pPr>
        <w:pStyle w:val="PreformattedText"/>
        <w:bidi w:val="0"/>
        <w:spacing w:before="0" w:after="0"/>
        <w:jc w:val="left"/>
        <w:rPr/>
      </w:pPr>
      <w:r>
        <w:rPr/>
        <w:t>vz3Ettinh8VodhU9bx5M17Xlpdo0ezesw9YC3/RkIQ57ctZ96a3RiZmnFCdwalchdg4PJThGYwGI8K</w:t>
      </w:r>
    </w:p>
    <w:p>
      <w:pPr>
        <w:pStyle w:val="PreformattedText"/>
        <w:bidi w:val="0"/>
        <w:spacing w:before="0" w:after="0"/>
        <w:jc w:val="left"/>
        <w:rPr/>
      </w:pPr>
      <w:r>
        <w:rPr/>
        <w:t>+sqh5WNk51rd3nM4umsjkydN5JeG5VHlKM26YwbsXT2XocNG80sTkQ9RrjuMUvPvcP8iM6bN4+yNu9</w:t>
      </w:r>
    </w:p>
    <w:p>
      <w:pPr>
        <w:pStyle w:val="PreformattedText"/>
        <w:bidi w:val="0"/>
        <w:spacing w:before="0" w:after="0"/>
        <w:jc w:val="left"/>
        <w:rPr/>
      </w:pPr>
      <w:r>
        <w:rPr/>
        <w:t>y9fpIeouwqNh3EU42hLOTLE5bNmM6OU9cxM7rJrN4tyFe2IacefpYdZkanNlA+p4qOE3Qxv2eNk1cY</w:t>
      </w:r>
    </w:p>
    <w:p>
      <w:pPr>
        <w:pStyle w:val="PreformattedText"/>
        <w:bidi w:val="0"/>
        <w:spacing w:before="0" w:after="0"/>
        <w:jc w:val="left"/>
        <w:rPr/>
      </w:pPr>
      <w:r>
        <w:rPr/>
        <w:t>Hi8vM2L4NG49fsV7Wxvm9mtFl8l75fulJ9DdkStb51IgS3YGL9mDpdUj3ELiSPK4R5OiuWg7YgGb1q</w:t>
      </w:r>
    </w:p>
    <w:p>
      <w:pPr>
        <w:pStyle w:val="PreformattedText"/>
        <w:bidi w:val="0"/>
        <w:spacing w:before="0" w:after="0"/>
        <w:jc w:val="left"/>
        <w:rPr/>
      </w:pPr>
      <w:r>
        <w:rPr/>
        <w:t>1m0oTRNCqfl3wVOmPtmjzzMh6r05uZtmADN4zMuXZ0I3WL5aXF0DW4/2D5ygfTg3Ru3YlNJ27y4J4J</w:t>
      </w:r>
    </w:p>
    <w:p>
      <w:pPr>
        <w:pStyle w:val="PreformattedText"/>
        <w:bidi w:val="0"/>
        <w:spacing w:before="0" w:after="0"/>
        <w:jc w:val="left"/>
        <w:rPr/>
      </w:pPr>
      <w:r>
        <w:rPr/>
        <w:t>q8Z1leWryfD1KQ6Gzw8vM33afE5dv4vx9dP81qgc5Rv347FLiOQpxPbRA3TGSXJano0nb3DP+jFevr</w:t>
      </w:r>
    </w:p>
    <w:p>
      <w:pPr>
        <w:pStyle w:val="PreformattedText"/>
        <w:bidi w:val="0"/>
        <w:spacing w:before="0" w:after="0"/>
        <w:jc w:val="left"/>
        <w:rPr/>
      </w:pPr>
      <w:r>
        <w:rPr/>
        <w:t>6YndKlupC3nLX6yrMr44M+s2fxELKK+7foN5NN6+czoHdfGlYoQPYSTbj1QW0a+fbGnMldJUdLNtZe</w:t>
      </w:r>
    </w:p>
    <w:p>
      <w:pPr>
        <w:pStyle w:val="PreformattedText"/>
        <w:bidi w:val="0"/>
        <w:spacing w:before="0" w:after="0"/>
        <w:jc w:val="left"/>
        <w:rPr/>
      </w:pPr>
      <w:r>
        <w:rPr/>
        <w:t>kcKCJPD5tQ3z+zZGVbA2u66Y8sj2PX4eX9BfPIIs4n5tph9IMaAmBX9m2ajfGTZ3CxbWD7l+ZD01Sx</w:t>
      </w:r>
    </w:p>
    <w:p>
      <w:pPr>
        <w:pStyle w:val="PreformattedText"/>
        <w:bidi w:val="0"/>
        <w:spacing w:before="0" w:after="0"/>
        <w:jc w:val="left"/>
        <w:rPr/>
      </w:pPr>
      <w:r>
        <w:rPr/>
        <w:t>bj93n68sbVsX6O7Jo/SL6u1YBZ6K6bx4A+falfLh85S7XEyOEHJpoodzZO7E//qeswffCQW2e20Khs</w:t>
      </w:r>
    </w:p>
    <w:p>
      <w:pPr>
        <w:pStyle w:val="PreformattedText"/>
        <w:bidi w:val="0"/>
        <w:spacing w:before="0" w:after="0"/>
        <w:jc w:val="left"/>
        <w:rPr/>
      </w:pPr>
      <w:r>
        <w:rPr/>
        <w:t>MTpP3IyX7GVIwPXDS64dX0+57KKdTtqEhcU93jh6ZKBvRNt7eYVWVasyZetFHlubM6NHXfKUb8c9yU</w:t>
      </w:r>
    </w:p>
    <w:p>
      <w:pPr>
        <w:pStyle w:val="PreformattedText"/>
        <w:bidi w:val="0"/>
        <w:spacing w:before="0" w:after="0"/>
        <w:jc w:val="left"/>
        <w:rPr/>
      </w:pPr>
      <w:r>
        <w:rPr/>
        <w:t>mYEIzBniWUyaqibPO+bNy0nhED+tKhoZDd7MXZcuvH+woY7pzJYn1rPJ6dl0Nx1Bm4MY2e97A+zm/9</w:t>
      </w:r>
    </w:p>
    <w:p>
      <w:pPr>
        <w:pStyle w:val="PreformattedText"/>
        <w:bidi w:val="0"/>
        <w:spacing w:before="0" w:after="0"/>
        <w:jc w:val="left"/>
        <w:rPr/>
      </w:pPr>
      <w:r>
        <w:rPr/>
        <w:t>5/ItwoMJjYtk7mBI9GXxoF/ZfPcrxLnSr0Z+VEXb8NgrY1ffzzkYkrC9vJFqlRuy+YIZ1ubX+K1OMc</w:t>
      </w:r>
    </w:p>
    <w:p>
      <w:pPr>
        <w:pStyle w:val="PreformattedText"/>
        <w:bidi w:val="0"/>
        <w:spacing w:before="0" w:after="0"/>
        <w:jc w:val="left"/>
        <w:rPr/>
      </w:pPr>
      <w:r>
        <w:rPr/>
        <w:t>q1mYCTRvC+2Zxh2PAZGD15g/3L+0zv1YKes46of8yIeH92zx5Ml0GSnnrA3Uv76VyjsNBTRdl+V1NW</w:t>
      </w:r>
    </w:p>
    <w:p>
      <w:pPr>
        <w:pStyle w:val="PreformattedText"/>
        <w:bidi w:val="0"/>
        <w:spacing w:before="0" w:after="0"/>
        <w:jc w:val="left"/>
        <w:rPr/>
      </w:pPr>
      <w:r>
        <w:rPr/>
        <w:t>8YGc27yE+et2c9fcXOiU6ZTMI3TKijNyOK8Alw9Y3j1O2zK5qNhpEkbmljx9+xkv19esHd9Ffq8Rm2</w:t>
      </w:r>
    </w:p>
    <w:p>
      <w:pPr>
        <w:pStyle w:val="PreformattedText"/>
        <w:bidi w:val="0"/>
        <w:spacing w:before="0" w:after="0"/>
        <w:jc w:val="left"/>
        <w:rPr/>
      </w:pPr>
      <w:r>
        <w:rPr/>
        <w:t>/Lt3KyucbApmVk3TJ39VbmTxxGn187yMbpVuO2EaQpysQQZ7Yvnc3qHacwMzNi88y+5MlXlkXH76cY</w:t>
      </w:r>
    </w:p>
    <w:p>
      <w:pPr>
        <w:pStyle w:val="PreformattedText"/>
        <w:bidi w:val="0"/>
        <w:spacing w:before="0" w:after="0"/>
        <w:jc w:val="left"/>
        <w:rPr/>
      </w:pPr>
      <w:r>
        <w:rPr/>
        <w:t>JF9e2ULbNj3Yc/ku1ha3mTtA7azsNHVfyjlpSIzFzvICPesKPZylHJfeR4t3C8Pw0Aoq5lZRtE4vtm</w:t>
      </w:r>
    </w:p>
    <w:p>
      <w:pPr>
        <w:pStyle w:val="PreformattedText"/>
        <w:bidi w:val="0"/>
        <w:spacing w:before="0" w:after="0"/>
        <w:jc w:val="left"/>
        <w:rPr/>
      </w:pPr>
      <w:r>
        <w:rPr/>
        <w:t>xdw7AB/enStIo4pyjrf2Cc/vb0EiOHTeHu49dCTz1g9m+t6D5tj8ZgnMiji7uYNncV1+6KPu30VhqX</w:t>
      </w:r>
    </w:p>
    <w:p>
      <w:pPr>
        <w:pStyle w:val="PreformattedText"/>
        <w:bidi w:val="0"/>
        <w:spacing w:before="0" w:after="0"/>
        <w:jc w:val="left"/>
        <w:rPr/>
      </w:pPr>
      <w:r>
        <w:rPr/>
        <w:t>zUujvov4GqzOneeb24zoO5DNJw15bGPBhA5VyFW2KbfeeRHo9pETGyeRV5WD0WuOc8/mKZ7+3lid0a</w:t>
      </w:r>
    </w:p>
    <w:p>
      <w:pPr>
        <w:pStyle w:val="PreformattedText"/>
        <w:bidi w:val="0"/>
        <w:spacing w:before="0" w:after="0"/>
        <w:jc w:val="left"/>
        <w:rPr/>
      </w:pPr>
      <w:r>
        <w:rPr/>
        <w:t>N2fhVZqvfDIcVGHMP1bXPo2mcCBsZWWN65QP9mlanRZiQv3KUGFo7xCR2qi/62cK0ubNiiy+hB/eja</w:t>
      </w:r>
    </w:p>
    <w:p>
      <w:pPr>
        <w:pStyle w:val="PreformattedText"/>
        <w:bidi w:val="0"/>
        <w:spacing w:before="0" w:after="0"/>
        <w:jc w:val="left"/>
        <w:rPr/>
      </w:pPr>
      <w:r>
        <w:rPr/>
        <w:t>oqYor/wsPaW1WuAH/MjBQFIYJ5cPk+uxWsuejB07gR2XbNIYz833TpHrp+OIOejpLKV/tzbUb9aJja</w:t>
      </w:r>
    </w:p>
    <w:p>
      <w:pPr>
        <w:pStyle w:val="PreformattedText"/>
        <w:bidi w:val="0"/>
        <w:spacing w:before="0" w:after="0"/>
        <w:jc w:val="left"/>
        <w:rPr/>
      </w:pPr>
      <w:r>
        <w:rPr/>
        <w:t>fMNHooni2jWohzSnLylfY+MkmcXCTtC5KfPZaOckrMHzkYRPkfW6ju93suTb9i9Y85NKUz1XssIHkf</w:t>
      </w:r>
    </w:p>
    <w:p>
      <w:pPr>
        <w:pStyle w:val="PreformattedText"/>
        <w:bidi w:val="0"/>
        <w:spacing w:before="0" w:after="0"/>
        <w:jc w:val="left"/>
        <w:rPr/>
      </w:pPr>
      <w:r>
        <w:rPr/>
        <w:t>7dA3BpQTOqX/egN1ghbvzE8yfcYybhpcYu3YX8hVtDpbbr7V/Kom/rMF9UT5t5t5SORM1IjdBVlHDd</w:t>
      </w:r>
    </w:p>
    <w:p>
      <w:pPr>
        <w:pStyle w:val="PreformattedText"/>
        <w:bidi w:val="0"/>
        <w:spacing w:before="0" w:after="0"/>
        <w:jc w:val="left"/>
        <w:rPr/>
      </w:pPr>
      <w:r>
        <w:rPr/>
        <w:t>ZLDfuUTKz3K6YOG8kNO2nThUT0hjXKxMEAD3ZPFO9YmIMPM1928PnBGX7t1JPNpw15ZG3G2gndKVy2</w:t>
      </w:r>
    </w:p>
    <w:p>
      <w:pPr>
        <w:pStyle w:val="PreformattedText"/>
        <w:bidi w:val="0"/>
        <w:spacing w:before="0" w:after="0"/>
        <w:jc w:val="left"/>
        <w:rPr/>
      </w:pPr>
      <w:r>
        <w:rPr/>
        <w:t>AfvN1OGj4kJ8eP7Igvn9mpBF9BW7z5tw/8EzfCLTOfxE/Xx994x1ozqgyl2JTadvYi1kX9KPDjfWky</w:t>
      </w:r>
    </w:p>
    <w:p>
      <w:pPr>
        <w:pStyle w:val="PreformattedText"/>
        <w:bidi w:val="0"/>
        <w:spacing w:before="0" w:after="0"/>
        <w:jc w:val="left"/>
        <w:rPr/>
      </w:pPr>
      <w:r>
        <w:rPr/>
        <w:t>97ISatEd+VC2YxbmRfimUT+rP/KgKSOxmhMw+smcvSLUcxMTNlz9KRFMhVnKk7b/9gAkQyiZxeNpJx</w:t>
      </w:r>
    </w:p>
    <w:p>
      <w:pPr>
        <w:pStyle w:val="PreformattedText"/>
        <w:bidi w:val="0"/>
        <w:spacing w:before="0" w:after="0"/>
        <w:jc w:val="left"/>
        <w:rPr/>
      </w:pPr>
      <w:r>
        <w:rPr/>
        <w:t>Gw3lv3UH1xPvXYQDGX3Li7vd3LmY/qPnYyi+vczObaGsyEuLsVvwiY7h/VMrxrWvQs5y7Th1x5wnrz</w:t>
      </w:r>
    </w:p>
    <w:p>
      <w:pPr>
        <w:pStyle w:val="PreformattedText"/>
        <w:bidi w:val="0"/>
        <w:spacing w:before="0" w:after="0"/>
        <w:jc w:val="left"/>
        <w:rPr/>
      </w:pPr>
      <w:r>
        <w:rPr/>
        <w:t>6Rzg2ioKCgoKCgoKCg8LeiOBj+Iby7c4YbthmHqjgx5xcxaMnNptvq2foX1s9izRFDdk9uJ9JLcPKl</w:t>
      </w:r>
    </w:p>
    <w:p>
      <w:pPr>
        <w:pStyle w:val="PreformattedText"/>
        <w:bidi w:val="0"/>
        <w:spacing w:before="0" w:after="0"/>
        <w:jc w:val="left"/>
        <w:rPr/>
      </w:pPr>
      <w:r>
        <w:rPr/>
        <w:t>ZIROQn/+GNaeT7cKwuMBrUpmo0KHCTz9ot6N78utzeQUA9zZJ9RGo8B3N2nfuAOnrB3w9/OVNzDcPr</w:t>
      </w:r>
    </w:p>
    <w:p>
      <w:pPr>
        <w:pStyle w:val="PreformattedText"/>
        <w:bidi w:val="0"/>
        <w:spacing w:before="0" w:after="0"/>
        <w:jc w:val="left"/>
        <w:rPr/>
      </w:pPr>
      <w:r>
        <w:rPr/>
        <w:t>qpPAheeOol0RFhHJknBtJZ8jHvoBkBvq6Ym94jMCyQ7WO70W/xETz9A/D1C+C96W55MF+k7Ux8M5nF</w:t>
      </w:r>
    </w:p>
    <w:p>
      <w:pPr>
        <w:pStyle w:val="PreformattedText"/>
        <w:bidi w:val="0"/>
        <w:spacing w:before="0" w:after="0"/>
        <w:jc w:val="left"/>
        <w:rPr/>
      </w:pPr>
      <w:r>
        <w:rPr/>
        <w:t>dXZ+V7KUaMcLzeR8iXsHZ5M1W14mbb5KUKQ0/I9m4+AGqIq05LEcSimJq6tH027wUpy8/fH19cfrwx</w:t>
      </w:r>
    </w:p>
    <w:p>
      <w:pPr>
        <w:pStyle w:val="PreformattedText"/>
        <w:bidi w:val="0"/>
        <w:spacing w:before="0" w:after="0"/>
        <w:jc w:val="left"/>
        <w:rPr/>
      </w:pPr>
      <w:r>
        <w:rPr/>
        <w:t>0a5lahKtiBV0HpTTdJcr6tTyySY5J3maSH3TdfQkMCOL92tGwYbTpmKxEJsYR6P6JrmRzkqd4Diw8e</w:t>
      </w:r>
    </w:p>
    <w:p>
      <w:pPr>
        <w:pStyle w:val="PreformattedText"/>
        <w:bidi w:val="0"/>
        <w:spacing w:before="0" w:after="0"/>
        <w:jc w:val="left"/>
        <w:rPr/>
      </w:pPr>
      <w:r>
        <w:rPr/>
        <w:t>fHv3kHvPHAmwN+GXZm05bOWoLpdAb3ZMbC2Xy4JLdiR4WNGgfAX2PEje5TCBi0f388hBerFY9kxoR9</w:t>
      </w:r>
    </w:p>
    <w:p>
      <w:pPr>
        <w:pStyle w:val="PreformattedText"/>
        <w:bidi w:val="0"/>
        <w:spacing w:before="0" w:after="0"/>
        <w:jc w:val="left"/>
        <w:rPr/>
      </w:pPr>
      <w:r>
        <w:rPr/>
        <w:t>0+q1IGiTGOd2lQuii/LjpDfFwM3i9uUDuPitJtx/PWzY8Pz6ywtnUiPCKCcyv6iedU5LKt5t5hzoxs</w:t>
      </w:r>
    </w:p>
    <w:p>
      <w:pPr>
        <w:pStyle w:val="PreformattedText"/>
        <w:bidi w:val="0"/>
        <w:spacing w:before="0" w:after="0"/>
        <w:jc w:val="left"/>
        <w:rPr/>
      </w:pPr>
      <w:r>
        <w:rPr/>
        <w:t>XJT8lbtyQ+QtODQMl5d36FolL6o8Nbj1MVS8sjczerZj2rbr+Ab64RsQyOPjS+T81hq2Q5QIPDoyi0</w:t>
      </w:r>
    </w:p>
    <w:p>
      <w:pPr>
        <w:pStyle w:val="PreformattedText"/>
        <w:bidi w:val="0"/>
        <w:spacing w:before="0" w:after="0"/>
        <w:jc w:val="left"/>
        <w:rPr/>
      </w:pPr>
      <w:r>
        <w:rPr/>
        <w:t>KlWnDfK7W8LPZMFOWRi403Mt/k+eb6oajy1sLUMdndA6dmd0VVojW2su8ihkXdqtFx7ln5Nwknm8sc</w:t>
      </w:r>
    </w:p>
    <w:p>
      <w:pPr>
        <w:pStyle w:val="PreformattedText"/>
        <w:bidi w:val="0"/>
        <w:spacing w:before="0" w:after="0"/>
        <w:jc w:val="left"/>
        <w:rPr/>
      </w:pPr>
      <w:r>
        <w:rPr/>
        <w:t>NlDHbn93RY/mbQdg9dkLPx9fAnzsGd2koMhbIU7bpsZMTiZBlE/w13u0K5aFEi1H8cTBW85/5BcTGu</w:t>
      </w:r>
    </w:p>
    <w:p>
      <w:pPr>
        <w:pStyle w:val="PreformattedText"/>
        <w:bidi w:val="0"/>
        <w:spacing w:before="0" w:after="0"/>
        <w:jc w:val="left"/>
        <w:rPr/>
      </w:pPr>
      <w:r>
        <w:rPr/>
        <w:t>WXHEADMH/9TTYURX61olEBFc3G75OvTQp4y9COzVl+3Bp/f1/8AwMw3DpJLofOiy+JM2LZPK4n/ebp</w:t>
      </w:r>
    </w:p>
    <w:p>
      <w:pPr>
        <w:pStyle w:val="PreformattedText"/>
        <w:bidi w:val="0"/>
        <w:spacing w:before="0" w:after="0"/>
        <w:jc w:val="left"/>
        <w:rPr/>
      </w:pPr>
      <w:r>
        <w:rPr/>
        <w:t>4+UvZEnIraPxfnnz5TwtpqlnDfpbUUfI1tAtFtKRzOWFPanUeVbKHhjxbg/ZfvB6GmOVNkFPz1MsSw</w:t>
      </w:r>
    </w:p>
    <w:p>
      <w:pPr>
        <w:pStyle w:val="PreformattedText"/>
        <w:bidi w:val="0"/>
        <w:spacing w:before="0" w:after="0"/>
        <w:jc w:val="left"/>
        <w:rPr/>
      </w:pPr>
      <w:r>
        <w:rPr/>
        <w:t>6WXnylSYFEFwuaFMlKlS5TeeGitsw4GOiQXTx74Tl1Wfm9uUrbxp0498hJLXf+nugNE21BnLPiQloD</w:t>
      </w:r>
    </w:p>
    <w:p>
      <w:pPr>
        <w:pStyle w:val="PreformattedText"/>
        <w:bidi w:val="0"/>
        <w:spacing w:before="0" w:after="0"/>
        <w:jc w:val="left"/>
        <w:rPr/>
      </w:pPr>
      <w:r>
        <w:rPr/>
        <w:t>UTLRbo/pWKkoI7aYa1IE7g9pVjQbtQZoNgYP/8CI9q1YctQc/wA//AICMN0xWb5vW63NKc3lEEk1MU</w:t>
      </w:r>
    </w:p>
    <w:p>
      <w:pPr>
        <w:pStyle w:val="PreformattedText"/>
        <w:bidi w:val="0"/>
        <w:spacing w:before="0" w:after="0"/>
        <w:jc w:val="left"/>
        <w:rPr/>
      </w:pPr>
      <w:r>
        <w:rPr/>
        <w:t>3Z+CWe8FAX5nQpT84affkQId4jLhp/ewuaF1FRotkQLN66EpuYxGdzfQqK+43ebiZfGRMVgc2pJUK+</w:t>
      </w:r>
    </w:p>
    <w:p>
      <w:pPr>
        <w:pStyle w:val="PreformattedText"/>
        <w:bidi w:val="0"/>
        <w:spacing w:before="0" w:after="0"/>
        <w:jc w:val="left"/>
        <w:rPr/>
      </w:pPr>
      <w:r>
        <w:rPr/>
        <w:t>crD2Smrs/EuLe6Aq1ppnGnFKEvcLfn+H+qJu20w/qJltHc+F5f0pVqMXn7QsPQ/2TZPzPEcKBSeuC3</w:t>
      </w:r>
    </w:p>
    <w:p>
      <w:pPr>
        <w:pStyle w:val="PreformattedText"/>
        <w:bidi w:val="0"/>
        <w:spacing w:before="0" w:after="0"/>
        <w:jc w:val="left"/>
        <w:rPr/>
      </w:pPr>
      <w:r>
        <w:rPr/>
        <w:t>hnJs9ALtViOPfsvsn5cLi7k7zinIl77mmuSk8iRnqjKVS5My+1DGSvz6nby5htxrK8ScS6mVIjh4oR</w:t>
      </w:r>
    </w:p>
    <w:p>
      <w:pPr>
        <w:pStyle w:val="PreformattedText"/>
        <w:bidi w:val="0"/>
        <w:spacing w:before="0" w:after="0"/>
        <w:jc w:val="left"/>
        <w:rPr/>
      </w:pPr>
      <w:r>
        <w:rPr/>
        <w:t>W1NlISNurpY2FK3BQ41e8zHbQTahe1YaiDpLiifM/wOjmxcnT4mmHLd4I29yH/n5Ho2F7DYcufWHxi</w:t>
      </w:r>
    </w:p>
    <w:p>
      <w:pPr>
        <w:pStyle w:val="PreformattedText"/>
        <w:bidi w:val="0"/>
        <w:spacing w:before="0" w:after="0"/>
        <w:jc w:val="left"/>
        <w:rPr/>
      </w:pPr>
      <w:r>
        <w:rPr/>
        <w:t>TJwTBni1SmEczrVAFV9vKcf5W8UiyandMGsuCoZGD1Y2T9wpk6GNwfHKNnn2m4aIxrRptHye87aW/G</w:t>
      </w:r>
    </w:p>
    <w:p>
      <w:pPr>
        <w:pStyle w:val="PreformattedText"/>
        <w:bidi w:val="0"/>
        <w:spacing w:before="0" w:after="0"/>
        <w:jc w:val="left"/>
        <w:rPr/>
      </w:pPr>
      <w:r>
        <w:rPr/>
        <w:t>5fRzDoYE1vQUeao+NKVtWO4YI64rw5XX6go+M6sLVbovTHnH6K/32XH4VkoZpyUJS/2ZFCndHEuP1D</w:t>
      </w:r>
    </w:p>
    <w:p>
      <w:pPr>
        <w:pStyle w:val="PreformattedText"/>
        <w:bidi w:val="0"/>
        <w:spacing w:before="0" w:after="0"/>
        <w:jc w:val="left"/>
        <w:rPr/>
      </w:pPr>
      <w:r>
        <w:rPr/>
        <w:t>Msdk0iiyoPm++oHQzvrq6ncbsh2Dh54+cr2rnXR0Y3LCCeW1DolGSd7MqAanmoO2yb5lhIVXQkzpbH</w:t>
      </w:r>
    </w:p>
    <w:p>
      <w:pPr>
        <w:pStyle w:val="PreformattedText"/>
        <w:bidi w:val="0"/>
        <w:spacing w:before="0" w:after="0"/>
        <w:jc w:val="left"/>
        <w:rPr/>
      </w:pPr>
      <w:r>
        <w:rPr/>
        <w:t>KSHea8Rmddx6qa+4sWWc6OPyMHL1KdwDw0lKjEBveGOh9xpw75s6H4YbJ9Km/3w+egn96uuHt4MJzU</w:t>
      </w:r>
    </w:p>
    <w:p>
      <w:pPr>
        <w:pStyle w:val="PreformattedText"/>
        <w:bidi w:val="0"/>
        <w:spacing w:before="0" w:after="0"/>
        <w:jc w:val="left"/>
        <w:rPr/>
      </w:pPr>
      <w:r>
        <w:rPr/>
        <w:t>X9qXK34JV4+div5jQqXoy5Z9SrrCQiHe5SI1cWWk3ak7GDISmRKPH888t6o8pankv2ooEJeQkP/sa0</w:t>
      </w:r>
    </w:p>
    <w:p>
      <w:pPr>
        <w:pStyle w:val="PreformattedText"/>
        <w:bidi w:val="0"/>
        <w:spacing w:before="0" w:after="0"/>
        <w:jc w:val="left"/>
        <w:rPr/>
      </w:pPr>
      <w:r>
        <w:rPr/>
        <w:t>dmXJWbgBh41fEBqdSIznY9oUV1Fj4Ma0q3y0OLesF5VE/5vsi4x2foL+wcuysTzivSEdmrfjqIUDAX</w:t>
      </w:r>
    </w:p>
    <w:p>
      <w:pPr>
        <w:pStyle w:val="PreformattedText"/>
        <w:bidi w:val="0"/>
        <w:spacing w:before="0" w:after="0"/>
        <w:jc w:val="left"/>
        <w:rPr/>
      </w:pPr>
      <w:r>
        <w:rPr/>
        <w:t>4+BAT6smui9B0hvgdOvxGF48P4ltXpt+aq+mKBw61tlC5alMVn1e/k9mCfaOO50LmVHHYmgfAQN+b9</w:t>
      </w:r>
    </w:p>
    <w:p>
      <w:pPr>
        <w:pStyle w:val="PreformattedText"/>
        <w:bidi w:val="0"/>
        <w:spacing w:before="0" w:after="0"/>
        <w:jc w:val="left"/>
        <w:rPr/>
      </w:pPr>
      <w:r>
        <w:rPr/>
        <w:t>UpEc1fqlOJW+3jtI2cJl2W+d+l0T/uEalcWzag7UITgxUegVNxZ0r0r2QtXZdfMpIVHxxHu/5pdy4p</w:t>
      </w:r>
    </w:p>
    <w:p>
      <w:pPr>
        <w:pStyle w:val="PreformattedText"/>
        <w:bidi w:val="0"/>
        <w:spacing w:before="0" w:after="0"/>
        <w:jc w:val="left"/>
        <w:rPr/>
      </w:pPr>
      <w:r>
        <w:rPr/>
        <w:t>ul+xLZifhH/NDBIBPK8j7qTdJV+epw4qHW6p+kSHQG1UOVrQCztl3G4bMz35xfM6en5OQopHHkxLOm</w:t>
      </w:r>
    </w:p>
    <w:p>
      <w:pPr>
        <w:pStyle w:val="PreformattedText"/>
        <w:bidi w:val="0"/>
        <w:spacing w:before="0" w:after="0"/>
        <w:jc w:val="left"/>
        <w:rPr/>
      </w:pPr>
      <w:r>
        <w:rPr/>
        <w:t>bx1xXInLH9Ouzjy9tJdIz8kmI7VM/rGDAa5vHCvnpdWkfZnIf8bEuj2gc6NmHLRKnbzx9Mxy+V7zT6</w:t>
      </w:r>
    </w:p>
    <w:p>
      <w:pPr>
        <w:pStyle w:val="PreformattedText"/>
        <w:bidi w:val="0"/>
        <w:spacing w:before="0" w:after="0"/>
        <w:jc w:val="left"/>
        <w:rPr/>
      </w:pPr>
      <w:r>
        <w:rPr/>
        <w:t>Vtn7EeLxnQsjnrLj8jQHwHuNleopL0/hX74KAddynYjt+rZKNA84myE9ru1CL5fksupHdgRXJ0+RRW</w:t>
      </w:r>
    </w:p>
    <w:p>
      <w:pPr>
        <w:pStyle w:val="PreformattedText"/>
        <w:bidi w:val="0"/>
        <w:spacing w:before="0" w:after="0"/>
        <w:jc w:val="left"/>
        <w:rPr/>
      </w:pPr>
      <w:r>
        <w:rPr/>
        <w:t>n0wO9xfLlpGNyVWpB++0vuOScbyhI39jjdmu1R9pER9oT99axfh95TVNiiDBh4mtiqIq3Q4b19R1ZG</w:t>
      </w:r>
    </w:p>
    <w:p>
      <w:pPr>
        <w:pStyle w:val="PreformattedText"/>
        <w:bidi w:val="0"/>
        <w:spacing w:before="0" w:after="0"/>
        <w:jc w:val="left"/>
        <w:rPr/>
      </w:pPr>
      <w:r>
        <w:rPr/>
        <w:t>cX9iBLsVa8SF4MlglmekKX5a3HPY/UlvHx+gZyiD54wPKjeIWqO5GTszqLdl6d2y7qZ1gcWEiLrpOw</w:t>
      </w:r>
    </w:p>
    <w:p>
      <w:pPr>
        <w:pStyle w:val="PreformattedText"/>
        <w:bidi w:val="0"/>
        <w:spacing w:before="0" w:after="0"/>
        <w:jc w:val="left"/>
        <w:rPr/>
      </w:pPr>
      <w:r>
        <w:rPr/>
        <w:t>c/OV27S00qFHeWnyRi3MHdNM1/mOeO8nDOnRH2Nn9b2+mu2R+7+m43Z8p88/G+2icoWGXH+ffM9INg</w:t>
      </w:r>
    </w:p>
    <w:p>
      <w:pPr>
        <w:pStyle w:val="PreformattedText"/>
        <w:bidi w:val="0"/>
        <w:spacing w:before="0" w:after="0"/>
        <w:jc w:val="left"/>
        <w:rPr/>
      </w:pPr>
      <w:r>
        <w:rPr/>
        <w:t>xtRNEav/PGX10nO4S+yV1rIBm5JxQUFBQUFBQUFBT+bhQHwz8EZ+vbmH/MeDj97cFhOW5vy2mHiI3y</w:t>
      </w:r>
    </w:p>
    <w:p>
      <w:pPr>
        <w:pStyle w:val="PreformattedText"/>
        <w:bidi w:val="0"/>
        <w:spacing w:before="0" w:after="0"/>
        <w:jc w:val="left"/>
        <w:rPr/>
      </w:pPr>
      <w:r>
        <w:rPr/>
        <w:t>Ye7wEZi7J+JmvFk2TPZZbUhC+HvGDx6PjdbgSkYTIqnrwlTDb8KH6/Kst2Fb1eGVrHaOpXDlNmzTP8</w:t>
      </w:r>
    </w:p>
    <w:p>
      <w:pPr>
        <w:pStyle w:val="PreformattedText"/>
        <w:bidi w:val="0"/>
        <w:spacing w:before="0" w:after="0"/>
        <w:jc w:val="left"/>
        <w:rPr/>
      </w:pPr>
      <w:r>
        <w:rPr/>
        <w:t>KB/focOHCA7RtXMHnyFI7cVg80r68dhCpPbcyckqd9QaKPFS3KlGPQ/A0cOXIIff396O/dzvwpU5i7</w:t>
      </w:r>
    </w:p>
    <w:p>
      <w:pPr>
        <w:pStyle w:val="PreformattedText"/>
        <w:bidi w:val="0"/>
        <w:spacing w:before="0" w:after="0"/>
        <w:jc w:val="left"/>
        <w:rPr/>
      </w:pPr>
      <w:r>
        <w:rPr/>
        <w:t>9gDuGVpAEjgmBnhZirfBRmvAKO3BkCVrWS7Yps44vrq2n2zoNJIiUCS5MbxpddoOmsWR44fR3yflcw</w:t>
      </w:r>
    </w:p>
    <w:p>
      <w:pPr>
        <w:pStyle w:val="PreformattedText"/>
        <w:bidi w:val="0"/>
        <w:spacing w:before="0" w:after="0"/>
        <w:jc w:val="left"/>
        <w:rPr/>
      </w:pPr>
      <w:r>
        <w:rPr/>
        <w:t>8r5k1n6qx1vPLN2Dz36Y4uuaWYxSZaw/0IB/pVz4OqbFfUkQZc6Fc1L3WG6Mk/J2O6dzolSzdD99Bh</w:t>
      </w:r>
    </w:p>
    <w:p>
      <w:pPr>
        <w:pStyle w:val="PreformattedText"/>
        <w:bidi w:val="0"/>
        <w:spacing w:before="0" w:after="0"/>
        <w:jc w:val="left"/>
        <w:rPr/>
      </w:pPr>
      <w:r>
        <w:rPr/>
        <w:t>DuiL5x3czzbd1UyZNIWjZh9ICHWgV7Vc5ChRi3UHLuMWoh7AxsUmEefzgMb5czNh/305TU0Cns6OeA</w:t>
      </w:r>
    </w:p>
    <w:p>
      <w:pPr>
        <w:pStyle w:val="PreformattedText"/>
        <w:bidi w:val="0"/>
        <w:spacing w:before="0" w:after="0"/>
        <w:jc w:val="left"/>
        <w:rPr/>
      </w:pPr>
      <w:r>
        <w:rPr/>
        <w:t>aqTT8JX21oVDBrhhv+mu+ejCpHRS691BjKNCGSavRdn8aw9OzofNkgMPucHdGfblC9XHkmr9jJ0UOi</w:t>
      </w:r>
    </w:p>
    <w:p>
      <w:pPr>
        <w:pStyle w:val="PreformattedText"/>
        <w:bidi w:val="0"/>
        <w:spacing w:before="0" w:after="0"/>
        <w:jc w:val="left"/>
        <w:rPr/>
      </w:pPr>
      <w:r>
        <w:rPr/>
        <w:t>LvYfQH+nHjOmTGbZruvERbszsm4+qvXXSXOPT8ZbyfuDPRgkDFaL+s9XO42D4eiMLqhKtuGlHA8gka</w:t>
      </w:r>
    </w:p>
    <w:p>
      <w:pPr>
        <w:pStyle w:val="PreformattedText"/>
        <w:bidi w:val="0"/>
        <w:spacing w:before="0" w:after="0"/>
        <w:jc w:val="left"/>
        <w:rPr/>
      </w:pPr>
      <w:r>
        <w:rPr/>
        <w:t>OyIywP/Wbp8uijp2w8iY+W5CWKLWM6UaVpX/YfP8p+qe4O6qOzcoGQsdncfpvJLMeIj/xaIReNxu7R</w:t>
      </w:r>
    </w:p>
    <w:p>
      <w:pPr>
        <w:pStyle w:val="PreformattedText"/>
        <w:bidi w:val="0"/>
        <w:spacing w:before="0" w:after="0"/>
        <w:jc w:val="left"/>
        <w:rPr/>
      </w:pPr>
      <w:r>
        <w:rPr/>
        <w:t>JAiiPOhXMy+1BmvVVaQb/WvmF2WzVj50vbuHyqUrMGfzIQ4f0Ef/wEF2b9Vl+pRJ6Jx5QKz7U9rWLE</w:t>
      </w:r>
    </w:p>
    <w:p>
      <w:pPr>
        <w:pStyle w:val="PreformattedText"/>
        <w:bidi w:val="0"/>
        <w:spacing w:before="0" w:after="0"/>
        <w:jc w:val="left"/>
        <w:rPr/>
      </w:pPr>
      <w:r>
        <w:rPr/>
        <w:t>ufaTocP3KQffoHOLBnOwtmTGHG6v0EiNeJcjWmVm4Vgzbeke8p8eyk2vjSuNdUblirV94kxcdlaiTy</w:t>
      </w:r>
    </w:p>
    <w:p>
      <w:pPr>
        <w:pStyle w:val="PreformattedText"/>
        <w:bidi w:val="0"/>
        <w:spacing w:before="0" w:after="0"/>
        <w:jc w:val="left"/>
        <w:rPr/>
      </w:pPr>
      <w:r>
        <w:rPr/>
        <w:t>sDpO0Sw5WHAqNX598h4Mv624rEmB2LeXKZVFxZjdaqO86ebhFK7anh37Ne1xv5A7neVMmjyVk8YZOx</w:t>
      </w:r>
    </w:p>
    <w:p>
      <w:pPr>
        <w:pStyle w:val="PreformattedText"/>
        <w:bidi w:val="0"/>
        <w:spacing w:before="0" w:after="0"/>
        <w:jc w:val="left"/>
        <w:rPr/>
      </w:pPr>
      <w:r>
        <w:rPr/>
        <w:t>jMJINulkpc/6LVDmK+MLhOQWr0WSmH/fG/t4vSpaswf8M+jmjkY+/2jUwR8rHuwK0UmbitM1y0uxrc</w:t>
      </w:r>
    </w:p>
    <w:p>
      <w:pPr>
        <w:pStyle w:val="PreformattedText"/>
        <w:bidi w:val="0"/>
        <w:spacing w:before="0" w:after="0"/>
        <w:jc w:val="left"/>
        <w:rPr/>
      </w:pPr>
      <w:r>
        <w:rPr/>
        <w:t>+qStjyLRGVyPPDX68D7ZoORrR4fSOWg3PXUmetzXh9QroOLXZaky7WgsGftzsybFwZDEqXldURVtyQ</w:t>
      </w:r>
    </w:p>
    <w:p>
      <w:pPr>
        <w:pStyle w:val="PreformattedText"/>
        <w:bidi w:val="0"/>
        <w:spacing w:before="0" w:after="0"/>
        <w:jc w:val="left"/>
        <w:rPr/>
      </w:pPr>
      <w:r>
        <w:rPr/>
        <w:t>PtCcFBL2hfMhttpx2QyzQp2J5fyuagwcgd6t+T8XtE84IqirScitw6/N7StmR2Os1O3Wcm2smKWnlV</w:t>
      </w:r>
    </w:p>
    <w:p>
      <w:pPr>
        <w:pStyle w:val="PreformattedText"/>
        <w:bidi w:val="0"/>
        <w:spacing w:before="0" w:after="0"/>
        <w:jc w:val="left"/>
        <w:rPr/>
      </w:pPr>
      <w:r>
        <w:rPr/>
        <w:t>9F19RZOSjlAnoQPyUbXXypQVUjIhH+leOiu56w7GSWPjCnIwpHoOFUN0027Cnx7/L6+xfGRHaFggr6</w:t>
      </w:r>
    </w:p>
    <w:p>
      <w:pPr>
        <w:pStyle w:val="PreformattedText"/>
        <w:bidi w:val="0"/>
        <w:spacing w:before="0" w:after="0"/>
        <w:jc w:val="left"/>
        <w:rPr/>
      </w:pPr>
      <w:r>
        <w:rPr/>
        <w:t>yN5RVWOUV7WHE52enrx8wO5SjZdhopJtc4V4bWK0ylnkvV75IJkoNh9ia1LNobrJNX9rSbfkA2WEd9</w:t>
      </w:r>
    </w:p>
    <w:p>
      <w:pPr>
        <w:pStyle w:val="PreformattedText"/>
        <w:bidi w:val="0"/>
        <w:spacing w:before="0" w:after="0"/>
        <w:jc w:val="left"/>
        <w:rPr/>
      </w:pPr>
      <w:r>
        <w:rPr/>
        <w:t>NOT3niN5HSCVmisj6hfKxMEQw57pfRm9wYCIiFBCQsPwsL1C1VwqCjcZjUsGq2N+NkTSl9cPeWT3lb</w:t>
      </w:r>
    </w:p>
    <w:p>
      <w:pPr>
        <w:pStyle w:val="PreformattedText"/>
        <w:bidi w:val="0"/>
        <w:spacing w:before="0" w:after="0"/>
        <w:jc w:val="left"/>
        <w:rPr/>
      </w:pPr>
      <w:r>
        <w:rPr/>
        <w:t>BAT2xMDJj+eyOy5KrClRfqzZQfHpot36d5v5kYPvogy1piXIYdBEkRrgyuW5BqQtdpO+8+G24X752P</w:t>
      </w:r>
    </w:p>
    <w:p>
      <w:pPr>
        <w:pStyle w:val="PreformattedText"/>
        <w:bidi w:val="0"/>
        <w:spacing w:before="0" w:after="0"/>
        <w:jc w:val="left"/>
        <w:rPr/>
      </w:pPr>
      <w:r>
        <w:rPr/>
        <w:t>Tbel0EpJbB/emiptB6F/5Bj79fexX/RbG5fPZ/LU2dx5pdngJ+YTfavmofbgTXJ7TSby3R2q5MzKcD</w:t>
      </w:r>
    </w:p>
    <w:p>
      <w:pPr>
        <w:pStyle w:val="PreformattedText"/>
        <w:bidi w:val="0"/>
        <w:spacing w:before="0" w:after="0"/>
        <w:jc w:val="left"/>
        <w:rPr/>
      </w:pPr>
      <w:r>
        <w:rPr/>
        <w:t>1p5rGah8fmkUVVijMvUvug23ojUGWrzPV3Ul59GNuqFi37Thd90JGUPmjlghlMmbmG96EJGK7ui6pA</w:t>
      </w:r>
    </w:p>
    <w:p>
      <w:pPr>
        <w:pStyle w:val="PreformattedText"/>
        <w:bidi w:val="0"/>
        <w:spacing w:before="0" w:after="0"/>
        <w:jc w:val="left"/>
        <w:rPr/>
      </w:pPr>
      <w:r>
        <w:rPr/>
        <w:t>U574aLkSAj7R7Sf2YLDYPR5V9gpcTLHYxrC8ZxUKNh4nJEdDYjCTWhSndKe5mRrfH2r0VIPe0+RQL6</w:t>
      </w:r>
    </w:p>
    <w:p>
      <w:pPr>
        <w:pStyle w:val="PreformattedText"/>
        <w:bidi w:val="0"/>
        <w:spacing w:before="0" w:after="0"/>
        <w:jc w:val="left"/>
        <w:rPr/>
      </w:pPr>
      <w:r>
        <w:rPr/>
        <w:t>I7Eoo4Rm5TFjumUqZKEzboH+PgfqnMDoq+XvRpkydz1NwJX5tDFMhZmkM2WiEUEyJwdvxMUJS6Nj6Z</w:t>
      </w:r>
    </w:p>
    <w:p>
      <w:pPr>
        <w:pStyle w:val="PreformattedText"/>
        <w:bidi w:val="0"/>
        <w:spacing w:before="0" w:after="0"/>
        <w:jc w:val="left"/>
        <w:rPr/>
      </w:pPr>
      <w:r>
        <w:rPr/>
        <w:t>bKeAKhdrrmpvVBzPpsENyVW9L05yg4pnx5jmon/ozKs0BugY1vapJfJXiWtOkq5KYP2AeuStNZCvKe</w:t>
      </w:r>
    </w:p>
    <w:p>
      <w:pPr>
        <w:pStyle w:val="PreformattedText"/>
        <w:bidi w:val="0"/>
        <w:spacing w:before="0" w:after="0"/>
        <w:jc w:val="left"/>
        <w:rPr/>
      </w:pPr>
      <w:r>
        <w:rPr/>
        <w:t>IayJyO5SncfDwav84P+bGDIQ7DPcuYsXIPV09splo+Faq8VdhjotFFcf5MbFYEVYk2PNVqgJHvb1BF</w:t>
      </w:r>
    </w:p>
    <w:p>
      <w:pPr>
        <w:pStyle w:val="PreformattedText"/>
        <w:bidi w:val="0"/>
        <w:spacing w:before="0" w:after="0"/>
        <w:jc w:val="left"/>
        <w:rPr/>
      </w:pPr>
      <w:r>
        <w:rPr/>
        <w:t>tIui7ecTIfo2vaGNRJ5Ff/xBexKI6PPmdxfp+dhl8bMrGODCqqFy/XRdIL7JkuLx9/bEzc0Nd3d3+X</w:t>
      </w:r>
    </w:p>
    <w:p>
      <w:pPr>
        <w:pStyle w:val="PreformattedText"/>
        <w:bidi w:val="0"/>
        <w:spacing w:before="0" w:after="0"/>
        <w:jc w:val="left"/>
        <w:rPr/>
      </w:pPr>
      <w:r>
        <w:rPr/>
        <w:t>9v/5AUZ28qUejPGcK4dRfTyPENvWHiXtnRuZa2X3h3cyNlCtdk2e4DHDp4gP37d7Fk1hSmL9zMx2Ct</w:t>
      </w:r>
    </w:p>
    <w:p>
      <w:pPr>
        <w:pStyle w:val="PreformattedText"/>
        <w:bidi w:val="0"/>
        <w:spacing w:before="0" w:after="0"/>
        <w:jc w:val="left"/>
        <w:rPr/>
      </w:pPr>
      <w:r>
        <w:rPr/>
        <w:t>u8c7M6ZJYfEt1IOv4sZ3dUfK99Mz1v4WSOT19Z2MmLYRn6gk4kW7jY8LYeNQUd8Vu/LMO46ExLQ5/m</w:t>
      </w:r>
    </w:p>
    <w:p>
      <w:pPr>
        <w:pStyle w:val="PreformattedText"/>
        <w:bidi w:val="0"/>
        <w:spacing w:before="0" w:after="0"/>
        <w:jc w:val="left"/>
        <w:rPr/>
      </w:pPr>
      <w:r>
        <w:rPr/>
        <w:t>a9X16R2Xn2MU1KWuwuLier0I070oV6szmo1jdTD6V+Nx2b05UsRVtg45qZK1/NrfWiLPLWwehzavtN</w:t>
      </w:r>
    </w:p>
    <w:p>
      <w:pPr>
        <w:pStyle w:val="PreformattedText"/>
        <w:bidi w:val="0"/>
        <w:spacing w:before="0" w:after="0"/>
        <w:jc w:val="left"/>
        <w:rPr/>
      </w:pPr>
      <w:r>
        <w:rPr/>
        <w:t>3oNhh2XqN8azg5KDuhSn3kqCGsHCXnWp+ctEjh0V35XiO+/g/r2sWzqLSVOX8djpR1oZ7u2bR7fRa/</w:t>
      </w:r>
    </w:p>
    <w:p>
      <w:pPr>
        <w:pStyle w:val="PreformattedText"/>
        <w:bidi w:val="0"/>
        <w:spacing w:before="0" w:after="0"/>
        <w:jc w:val="left"/>
        <w:rPr/>
      </w:pPr>
      <w:r>
        <w:rPr/>
        <w:t>EJDSckJJQwn9f0r11AdkqaOms7J8Q30PDmlGoyBu0ttSMCPPjs4qnRc0LORBvKXaMfjhl/ziooKCgo</w:t>
      </w:r>
    </w:p>
    <w:p>
      <w:pPr>
        <w:pStyle w:val="PreformattedText"/>
        <w:bidi w:val="0"/>
        <w:spacing w:before="0" w:after="0"/>
        <w:jc w:val="left"/>
        <w:rPr/>
      </w:pPr>
      <w:r>
        <w:rPr/>
        <w:t>KCgoKCj8rSgOhn8Ibs8seZgSsigdEc6MbFSQrJV6cu70HibM3qw2igW/o3vZ7BRoMpJzR7YzZfG+7+</w:t>
      </w:r>
    </w:p>
    <w:p>
      <w:pPr>
        <w:pStyle w:val="PreformattedText"/>
        <w:bidi w:val="0"/>
        <w:spacing w:before="0" w:after="0"/>
        <w:jc w:val="left"/>
        <w:rPr/>
      </w:pPr>
      <w:r>
        <w:rPr/>
        <w:t>PwahwMXealzlCOsb9GxRwqhm5WG6xOz+xE/vpDcIlIJE4MHmNjY0lMN7C/smoAWQrWx0xr5BNie5LS</w:t>
      </w:r>
    </w:p>
    <w:p>
      <w:pPr>
        <w:pStyle w:val="PreformattedText"/>
        <w:bidi w:val="0"/>
        <w:spacing w:before="0" w:after="0"/>
        <w:jc w:val="left"/>
        <w:rPr/>
      </w:pPr>
      <w:r>
        <w:rPr/>
        <w:t>OYux8bY9CZrr4uJ/ZEKR+JGDoQynn6QmXlk7EFVuabNZcRD5nFYlCzNs000SE+KIE8+KjfvxgFPC3n</w:t>
      </w:r>
    </w:p>
    <w:p>
      <w:pPr>
        <w:pStyle w:val="PreformattedText"/>
        <w:bidi w:val="0"/>
        <w:spacing w:before="0" w:after="0"/>
        <w:jc w:val="left"/>
        <w:rPr/>
      </w:pPr>
      <w:r>
        <w:rPr/>
        <w:t>ADuVU50TPSnhMWgc7guqjyNeWVPNr7Qp+qeWkwfGsaA9CpBT0oWKUPH2KSMi0XaZZ+9wZl5UFxkWot</w:t>
      </w:r>
    </w:p>
    <w:p>
      <w:pPr>
        <w:pStyle w:val="PreformattedText"/>
        <w:bidi w:val="0"/>
        <w:spacing w:before="0" w:after="0"/>
        <w:jc w:val="left"/>
        <w:rPr/>
      </w:pPr>
      <w:r>
        <w:rPr/>
        <w:t>0Dv3QDaexbw6SwlVVib8YKPDmM/3aVAoG72Wfx8qwWTnxO8dDHUKU73X6pRZwhIhz05RRDx77P5nfD</w:t>
      </w:r>
    </w:p>
    <w:p>
      <w:pPr>
        <w:pStyle w:val="PreformattedText"/>
        <w:bidi w:val="0"/>
        <w:spacing w:before="0" w:after="0"/>
        <w:jc w:val="left"/>
        <w:rPr/>
      </w:pPr>
      <w:r>
        <w:rPr/>
        <w:t>PZT8FCFTj9WAxYk+sjITXDiZ/vUj2niuYT1YbJZOxv6/1bDoYXXmqTR4zvB1aP6iQ7vVQ5izN4/m5c</w:t>
      </w:r>
    </w:p>
    <w:p>
      <w:pPr>
        <w:pStyle w:val="PreformattedText"/>
        <w:bidi w:val="0"/>
        <w:spacing w:before="0" w:after="0"/>
        <w:jc w:val="left"/>
        <w:rPr/>
      </w:pPr>
      <w:r>
        <w:rPr/>
        <w:t>ZCOnPzM6VKVO37WEJiaIshR1F5uxcVGbpBB7elbIRcPRWgbmMMmZkI9a2jN4Q5zpJzsY1smHj4/Oo2</w:t>
      </w:r>
    </w:p>
    <w:p>
      <w:pPr>
        <w:pStyle w:val="PreformattedText"/>
        <w:bidi w:val="0"/>
        <w:spacing w:before="0" w:after="0"/>
        <w:jc w:val="left"/>
        <w:rPr/>
      </w:pPr>
      <w:r>
        <w:rPr/>
        <w:t>DhWtx2EO+vKYd4rYoLenaBcoUKs+bSWxLiM5bb0C93vnMwEBfAqbXjKSHKUDLCtO0/iydfMtlvRPAj</w:t>
      </w:r>
    </w:p>
    <w:p>
      <w:pPr>
        <w:pStyle w:val="PreformattedText"/>
        <w:bidi w:val="0"/>
        <w:spacing w:before="0" w:after="0"/>
        <w:jc w:val="left"/>
        <w:rPr/>
      </w:pPr>
      <w:r>
        <w:rPr/>
        <w:t>B4O2UynyzSU5VMLonWoHw5HJbSjYaCTuUVrtUf4lc7ZKBrDcjbH01SrXSAcG1lY7GKQasjsxn5xFa3</w:t>
      </w:r>
    </w:p>
    <w:p>
      <w:pPr>
        <w:pStyle w:val="PreformattedText"/>
        <w:bidi w:val="0"/>
        <w:spacing w:before="0" w:after="0"/>
        <w:jc w:val="left"/>
        <w:rPr/>
      </w:pPr>
      <w:r>
        <w:rPr/>
        <w:t>P3fXBquWjJRzIZOxhC2TCwHnm1HAxJnq/pUDonbaceUCcIopysaVgwK78tPa9JgY93t/+cg8HvKe00</w:t>
      </w:r>
    </w:p>
    <w:p>
      <w:pPr>
        <w:pStyle w:val="PreformattedText"/>
        <w:bidi w:val="0"/>
        <w:spacing w:before="0" w:after="0"/>
        <w:jc w:val="left"/>
        <w:rPr/>
      </w:pPr>
      <w:r>
        <w:rPr/>
        <w:t>DgaJcEehp4QsNZ+wRzaOppDgzpiGRchStgfyvGHvV7QpmYMOMw7LP0tEfLSkTr4s9F2TsYMhyvE+9U</w:t>
      </w:r>
    </w:p>
    <w:p>
      <w:pPr>
        <w:pStyle w:val="PreformattedText"/>
        <w:bidi w:val="0"/>
        <w:spacing w:before="0" w:after="0"/>
        <w:jc w:val="left"/>
        <w:rPr/>
      </w:pPr>
      <w:r>
        <w:rPr/>
        <w:t>Q91hyYGj5KJj6QuR1LoSrWEmvNwpqfdTBIfH1uyPxpU9mw7xgXd8wnf5Z8LE92MEgrjNqXp1SbyaRM</w:t>
      </w:r>
    </w:p>
    <w:p>
      <w:pPr>
        <w:pStyle w:val="PreformattedText"/>
        <w:bidi w:val="0"/>
        <w:spacing w:before="0" w:after="0"/>
        <w:jc w:val="left"/>
        <w:rPr/>
      </w:pPr>
      <w:r>
        <w:rPr/>
        <w:t>zI/6wvAGRaj86xIyl6RkB4M6nA/hnxnSoBCqQk146hvGDd0pjF+vec9E50wdDNGuVnSrV5O+k+azbO</w:t>
      </w:r>
    </w:p>
    <w:p>
      <w:pPr>
        <w:pStyle w:val="PreformattedText"/>
        <w:bidi w:val="0"/>
        <w:spacing w:before="0" w:after="0"/>
        <w:jc w:val="left"/>
        <w:rPr/>
      </w:pPr>
      <w:r>
        <w:rPr/>
        <w:t>kSFi1eysql82lXTdxLVYQdxmojqTZ/Zg+GF4aHmDZlFnuPnWPnvIFkzV2JS881pvEYX46uGE2x7FLb</w:t>
      </w:r>
    </w:p>
    <w:p>
      <w:pPr>
        <w:pStyle w:val="PreformattedText"/>
        <w:bidi w:val="0"/>
        <w:spacing w:before="0" w:after="0"/>
        <w:jc w:val="left"/>
        <w:rPr/>
      </w:pPr>
      <w:r>
        <w:rPr/>
        <w:t>yUHHwfNTVvCkJ8LFhBpZVbSYrK9JUfPp2mbZwaB3W8pnFDNalaPhsE1EaOmU76Q5EwdD2NubsoNhmJ</w:t>
      </w:r>
    </w:p>
    <w:p>
      <w:pPr>
        <w:pStyle w:val="PreformattedText"/>
        <w:bidi w:val="0"/>
        <w:spacing w:before="0" w:after="0"/>
        <w:jc w:val="left"/>
        <w:rPr/>
      </w:pPr>
      <w:r>
        <w:rPr/>
        <w:t>aD4cHhOWTNUorjj1L7oFuSgyFHFW58EC0w7i0dyhWh/5rLog+Kz6APCmHhLxVRle7GB8lLmYyPPb+U</w:t>
      </w:r>
    </w:p>
    <w:p>
      <w:pPr>
        <w:pStyle w:val="PreformattedText"/>
        <w:bidi w:val="0"/>
        <w:spacing w:before="0" w:after="0"/>
        <w:jc w:val="left"/>
        <w:rPr/>
      </w:pPr>
      <w:r>
        <w:rPr/>
        <w:t>z0WzP3AwmO0cl87BEMGyHlWFLhiDe/LtYv2Z1KokZTrNzdwhJc45uW4cJYTMynpqwGyeOqvL+vic7h</w:t>
      </w:r>
    </w:p>
    <w:p>
      <w:pPr>
        <w:pStyle w:val="PreformattedText"/>
        <w:bidi w:val="0"/>
        <w:spacing w:before="0" w:after="0"/>
        <w:jc w:val="left"/>
        <w:rPr/>
      </w:pPr>
      <w:r>
        <w:rPr/>
        <w:t>Sr1Yv3wal9mrYKeC6teMtSiAMPMghxqCFjB0M0Gwc1IFeNvnyR7arBTGpWFFWFHrzW7rAEl+RZ/7nY</w:t>
      </w:r>
    </w:p>
    <w:p>
      <w:pPr>
        <w:pStyle w:val="PreformattedText"/>
        <w:bidi w:val="0"/>
        <w:spacing w:before="0" w:after="0"/>
        <w:jc w:val="left"/>
        <w:rPr/>
      </w:pPr>
      <w:r>
        <w:rPr/>
        <w:t>eU8y1seybkA98tXqz6fkSetJvsztXIGikoPhjxSf4Id7MFzbSJVqbTBzVetFuzt7qZxPRc5Kv/Ja2m</w:t>
      </w:r>
    </w:p>
    <w:p>
      <w:pPr>
        <w:pStyle w:val="PreformattedText"/>
        <w:bidi w:val="0"/>
        <w:spacing w:before="0" w:after="0"/>
        <w:jc w:val="left"/>
        <w:rPr/>
      </w:pPr>
      <w:r>
        <w:rPr/>
        <w:t>Q5KZhxjYugKt9DXoGSijsTmhUX/VtXnOKTOL9ACoVUhKPPtVfbRbFzvBQ6qSJXX6kdD3/sYAhnvbQy</w:t>
      </w:r>
    </w:p>
    <w:p>
      <w:pPr>
        <w:pStyle w:val="PreformattedText"/>
        <w:bidi w:val="0"/>
        <w:spacing w:before="0" w:after="0"/>
        <w:jc w:val="left"/>
        <w:rPr/>
      </w:pPr>
      <w:r>
        <w:rPr/>
        <w:t>U5WFRRffiQve81sN8XzRxrJnzy7/X6v3MoLSfdo8PKPDyJl6mv1vUrmypr+4JiebbqTdcNtyzwRyF2</w:t>
      </w:r>
    </w:p>
    <w:p>
      <w:pPr>
        <w:pStyle w:val="PreformattedText"/>
        <w:bidi w:val="0"/>
        <w:spacing w:before="0" w:after="0"/>
        <w:jc w:val="left"/>
        <w:rPr/>
      </w:pPr>
      <w:r>
        <w:rPr/>
        <w:t>rBfZ8YuW3EZfqt9I1JLUsIfdeJj+Lj8fpaaa+JnGw109IFsd5M71iFEtWb0LVLJ9q370DnTm2pXCI/</w:t>
      </w:r>
    </w:p>
    <w:p>
      <w:pPr>
        <w:pStyle w:val="PreformattedText"/>
        <w:bidi w:val="0"/>
        <w:spacing w:before="0" w:after="0"/>
        <w:jc w:val="left"/>
        <w:rPr/>
      </w:pPr>
      <w:r>
        <w:rPr/>
        <w:t>2XIXpn6zjqw4dDdN2/N4ekz+Lmk9Wb2qMD1XVgwQz8nD7vtp5eybqb7smOixTFppqOavcDBsMUndO+</w:t>
      </w:r>
    </w:p>
    <w:p>
      <w:pPr>
        <w:pStyle w:val="PreformattedText"/>
        <w:bidi w:val="0"/>
        <w:spacing w:before="0" w:after="0"/>
        <w:jc w:val="left"/>
        <w:rPr/>
      </w:pPr>
      <w:r>
        <w:rPr/>
        <w:t>PJweni2SU5+Ua0s0RPBtYrSrtZx0lKzKhN/4Bod6Z1b0qb3uNYuXwpixYtZsWqZQzsIDnQVOJbVaOv</w:t>
      </w:r>
    </w:p>
    <w:p>
      <w:pPr>
        <w:pStyle w:val="PreformattedText"/>
        <w:bidi w:val="0"/>
        <w:spacing w:before="0" w:after="0"/>
        <w:jc w:val="left"/>
        <w:rPr/>
      </w:pPr>
      <w:r>
        <w:rPr/>
        <w:t>JYRMz2pfVnYWun2npJJRHAwKCgoKCgoKCgr/tygOhn8IEX5e+IZnbnQ11JFmlmWjQu1m6KXEX47niB</w:t>
      </w:r>
    </w:p>
    <w:p>
      <w:pPr>
        <w:pStyle w:val="PreformattedText"/>
        <w:bidi w:val="0"/>
        <w:spacing w:before="0" w:after="0"/>
        <w:jc w:val="left"/>
        <w:rPr/>
      </w:pPr>
      <w:r>
        <w:rPr/>
        <w:t>SmJkteKtVsyyGLDDY8/gkHw/XlvVHlqMSV9+ksAcTg7a02TMgOhgL1MHVItgJI9ksDKmVR0XXh9zPw</w:t>
      </w:r>
    </w:p>
    <w:p>
      <w:pPr>
        <w:pStyle w:val="PreformattedText"/>
        <w:bidi w:val="0"/>
        <w:spacing w:before="0" w:after="0"/>
        <w:jc w:val="left"/>
        <w:rPr/>
      </w:pPr>
      <w:r>
        <w:rPr/>
        <w:t>Q328CBUD8+/ROBhKtOVhyrTMTBwMazQOhs/iIP4D3ctnp3KPJaRftB4d6EtAZMbRclMdDNrzxqLRHV</w:t>
      </w:r>
    </w:p>
    <w:p>
      <w:pPr>
        <w:pStyle w:val="PreformattedText"/>
        <w:bidi w:val="0"/>
        <w:spacing w:before="0" w:after="0"/>
        <w:jc w:val="left"/>
        <w:rPr/>
      </w:pPr>
      <w:r>
        <w:rPr/>
        <w:t>Kf7OW780mylyc6yQ6G+sO2pJkxa7BODN6zleWsJsxHCokx+Pr5ExOnNhfFh3pz/eAGmpbNI+ooPxtv</w:t>
      </w:r>
    </w:p>
    <w:p>
      <w:pPr>
        <w:pStyle w:val="PreformattedText"/>
        <w:bidi w:val="0"/>
        <w:spacing w:before="0" w:after="0"/>
        <w:jc w:val="left"/>
        <w:rPr/>
      </w:pPr>
      <w:r>
        <w:rPr/>
        <w:t>fQQ3M6pmV1F3sF6ae0rGVfsXL+XZp/FfHsgOht+XpRpjk/lZB0PwoyPkV2VnpeFngp6ekveSGLfXUv</w:t>
      </w:r>
    </w:p>
    <w:p>
      <w:pPr>
        <w:pStyle w:val="PreformattedText"/>
        <w:bidi w:val="0"/>
        <w:spacing w:before="0" w:after="0"/>
        <w:jc w:val="left"/>
        <w:rPr/>
      </w:pPr>
      <w:r>
        <w:rPr/>
        <w:t>NrKgH+gUR9uE3N3CrKdV+Wpgzf39ksG4A3/CBEksEqURf562DxOXU66qk53dQrGLwluU0kXhawWOzu</w:t>
      </w:r>
    </w:p>
    <w:p>
      <w:pPr>
        <w:pStyle w:val="PreformattedText"/>
        <w:bidi w:val="0"/>
        <w:spacing w:before="0" w:after="0"/>
        <w:jc w:val="left"/>
        <w:rPr/>
      </w:pPr>
      <w:r>
        <w:rPr/>
        <w:t>XWZCD3VIn1YT9xKbFMfaPtXJWaELb1PH/jJJEcH4BKUrXw0ZOxi+0e8PHAx2F9eSRZWLFZfs5ONUEg</w:t>
      </w:r>
    </w:p>
    <w:p>
      <w:pPr>
        <w:pStyle w:val="PreformattedText"/>
        <w:bidi w:val="0"/>
        <w:spacing w:before="0" w:after="0"/>
        <w:jc w:val="left"/>
        <w:rPr/>
      </w:pPr>
      <w:r>
        <w:rPr/>
        <w:t>gIDCb47R2qCfnvMOe4Jj2VID9fosSNw5zvyg6GwVpG5bhYdX172FuzetLv8izy4o2HYeeXsUEi2cGw</w:t>
      </w:r>
    </w:p>
    <w:p>
      <w:pPr>
        <w:pStyle w:val="PreformattedText"/>
        <w:bidi w:val="0"/>
        <w:spacing w:before="0" w:after="0"/>
        <w:jc w:val="left"/>
        <w:rPr/>
      </w:pPr>
      <w:r>
        <w:rPr/>
        <w:t>8HRqLPGfcTBcWtgdVa5q3NDs5ZFKtGiPGZuhtwxtLPRAqbSyGuXIIGkFQ99VoiWDs8E6USfZWXTeVv</w:t>
      </w:r>
    </w:p>
    <w:p>
      <w:pPr>
        <w:pStyle w:val="PreformattedText"/>
        <w:bidi w:val="0"/>
        <w:spacing w:before="0" w:after="0"/>
        <w:jc w:val="left"/>
        <w:rPr/>
      </w:pPr>
      <w:r>
        <w:rPr/>
        <w:t>27Fj5ePiQ313/PwSBkWnIwaMl05g6GVlhrJprLpHMwRIuyqivKpUyXuWj5IsXlPoxvXJgCTcarVwJ4</w:t>
      </w:r>
    </w:p>
    <w:p>
      <w:pPr>
        <w:pStyle w:val="PreformattedText"/>
        <w:bidi w:val="0"/>
        <w:spacing w:before="0" w:after="0"/>
        <w:jc w:val="left"/>
        <w:rPr/>
      </w:pPr>
      <w:r>
        <w:rPr/>
        <w:t>ZeRgsKD2DxwMcW7PaFNERYHmE/imrToSg5jfuRzZq/VNMXj+nIMhiYenV1O1alOO3FO3o5CHh0R7zM</w:t>
      </w:r>
    </w:p>
    <w:p>
      <w:pPr>
        <w:pStyle w:val="PreformattedText"/>
        <w:bidi w:val="0"/>
        <w:spacing w:before="0" w:after="0"/>
        <w:jc w:val="left"/>
        <w:rPr/>
      </w:pPr>
      <w:r>
        <w:rPr/>
        <w:t>WyK5pwOZk4GIbV/5MOBsGD/TPkfSd+HTWTof1Hps6WTcjcwXB942QGzt6Nyzc3XL5+5av45yr+fnF1</w:t>
      </w:r>
    </w:p>
    <w:p>
      <w:pPr>
        <w:pStyle w:val="PreformattedText"/>
        <w:bidi w:val="0"/>
        <w:spacing w:before="0" w:after="0"/>
        <w:jc w:val="left"/>
        <w:rPr/>
      </w:pPr>
      <w:r>
        <w:rPr/>
        <w:t>M4XEvWoP1PnOQf1TDoakaM6uHEq1xn2wdFC/xeODM1FlL8flF2rDa3LbcbOzYsX4HrITsnTLsXxIb0</w:t>
      </w:r>
    </w:p>
    <w:p>
      <w:pPr>
        <w:pStyle w:val="PreformattedText"/>
        <w:bidi w:val="0"/>
        <w:spacing w:before="0" w:after="0"/>
        <w:jc w:val="left"/>
        <w:rPr/>
      </w:pPr>
      <w:r>
        <w:rPr/>
        <w:t>kVhLsYUVP8XunXpWl0ncONLWoHwx2pfBNY1r0KuSr34ON3HUIQ3skbwf6bDgbDTaIt5KjC9Q8i/0mf</w:t>
      </w:r>
    </w:p>
    <w:p>
      <w:pPr>
        <w:pStyle w:val="PreformattedText"/>
        <w:bidi w:val="0"/>
        <w:spacing w:before="0" w:after="0"/>
        <w:jc w:val="left"/>
        <w:rPr/>
      </w:pPr>
      <w:r>
        <w:rPr/>
        <w:t>6V01F+U7zvlu89XY4CBCor1Y3KOqOL82pq5aFkLfD3SVHAzjdv3QUfizDoaJLX/kYEgkVq2IhZ56wO</w:t>
      </w:r>
    </w:p>
    <w:p>
      <w:pPr>
        <w:pStyle w:val="PreformattedText"/>
        <w:bidi w:val="0"/>
        <w:spacing w:before="0" w:after="0"/>
        <w:jc w:val="left"/>
        <w:rPr/>
      </w:pPr>
      <w:r>
        <w:rPr/>
        <w:t>opvcghyrJY09F8jUnkjs4wObzWhVfpnTtR+AeG8/6qnhzaZtiWdLKeFMCLl+owQA6mO2QHw1oD7U26</w:t>
      </w:r>
    </w:p>
    <w:p>
      <w:pPr>
        <w:pStyle w:val="PreformattedText"/>
        <w:bidi w:val="0"/>
        <w:spacing w:before="0" w:after="0"/>
        <w:jc w:val="left"/>
        <w:rPr/>
      </w:pPr>
      <w:r>
        <w:rPr/>
        <w:t>Ux0M6i4igoVdyiKF1TNySvtdc22FtAdBea58kuoohnX9v3cwzOn0VzgYAlnQpRrVhRxp9zDWh2YJ+c</w:t>
      </w:r>
    </w:p>
    <w:p>
      <w:pPr>
        <w:pStyle w:val="PreformattedText"/>
        <w:bidi w:val="0"/>
        <w:spacing w:before="0" w:after="0"/>
        <w:jc w:val="left"/>
        <w:rPr/>
      </w:pPr>
      <w:r>
        <w:rPr/>
        <w:t>vCmlvSh0USG/rXQlWkBTbazk7RElb+Vo2slXvJZf/h0jK5HazUdqqIMlnwS3nZiWKn2aTjjzZ5jvxs</w:t>
      </w:r>
    </w:p>
    <w:p>
      <w:pPr>
        <w:pStyle w:val="PreformattedText"/>
        <w:bidi w:val="0"/>
        <w:spacing w:before="0" w:after="0"/>
        <w:jc w:val="left"/>
        <w:rPr/>
      </w:pPr>
      <w:r>
        <w:rPr/>
        <w:t>TuPCKrKUbs8jaYlnUhCmV89y/PgJTpwQ/44dw8D8BTFaTfeD2QkmzVjLx6DvC+PODincUhZWX0oNyS</w:t>
      </w:r>
    </w:p>
    <w:p>
      <w:pPr>
        <w:pStyle w:val="PreformattedText"/>
        <w:bidi w:val="0"/>
        <w:spacing w:before="0" w:after="0"/>
        <w:jc w:val="left"/>
        <w:rPr/>
      </w:pPr>
      <w:r>
        <w:rPr/>
        <w:t>Xx5KTUbvOha6S9KbWoFX9vAqO16iPRhbHSCo7yv/FNNEXzbePl+6031OxzIhEbzIVdK5k0aRITJ04U</w:t>
      </w:r>
    </w:p>
    <w:p>
      <w:pPr>
        <w:pStyle w:val="PreformattedText"/>
        <w:bidi w:val="0"/>
        <w:spacing w:before="0" w:after="0"/>
        <w:jc w:val="left"/>
        <w:rPr/>
      </w:pPr>
      <w:r>
        <w:rPr/>
        <w:t>/yYxZfJYmlctRrb8Zek1dCL6BjaiJFNxe3hQDjnYdf4pTUpajPXUYaLmnkybby/LA6KvUDFhX2o4uj</w:t>
      </w:r>
    </w:p>
    <w:p>
      <w:pPr>
        <w:pStyle w:val="PreformattedText"/>
        <w:bidi w:val="0"/>
        <w:spacing w:before="0" w:after="0"/>
        <w:jc w:val="left"/>
        <w:rPr/>
      </w:pPr>
      <w:r>
        <w:rPr/>
        <w:t>/nYKiL8ZcfOxgeH5BWMEgOBqFdRB2Oa1KEIqKNpa+v6PBA/INSv3fS43hnB936zuKtyzdcXNT61MXF</w:t>
      </w:r>
    </w:p>
    <w:p>
      <w:pPr>
        <w:pStyle w:val="PreformattedText"/>
        <w:bidi w:val="0"/>
        <w:spacing w:before="0" w:after="0"/>
        <w:jc w:val="left"/>
        <w:rPr/>
      </w:pPr>
      <w:r>
        <w:rPr/>
        <w:t>lS+2hjQTdZxPtIWPyVlJCmGV+AZS5a+L6Ze036p+Xz7ywVXdEcoOhpr9ccr4c1ZBQUFBQUFBQUHhb0</w:t>
      </w:r>
    </w:p>
    <w:p>
      <w:pPr>
        <w:pStyle w:val="PreformattedText"/>
        <w:bidi w:val="0"/>
        <w:spacing w:before="0" w:after="0"/>
        <w:jc w:val="left"/>
        <w:rPr/>
      </w:pPr>
      <w:r>
        <w:rPr/>
        <w:t>VxMPx/Qoj9NapkU6Eq04nnmnitEm6Wh+TwSdlrDMQpvXVIwsua5kWz8suCUykDwLgPN6iUQ8VwjRHB</w:t>
      </w:r>
    </w:p>
    <w:p>
      <w:pPr>
        <w:pStyle w:val="PreformattedText"/>
        <w:bidi w:val="0"/>
        <w:spacing w:before="0" w:after="0"/>
        <w:jc w:val="left"/>
        <w:rPr/>
      </w:pPr>
      <w:r>
        <w:rPr/>
        <w:t>2XSHbJiu3H0mdp6amyRFYXhoI3uuqOPHG6wZSJYCDbDQGvkkRbswplEhVHkqsPvO6xTjiZedMStX78</w:t>
      </w:r>
    </w:p>
    <w:p>
      <w:pPr>
        <w:pStyle w:val="PreformattedText"/>
        <w:bidi w:val="0"/>
        <w:spacing w:before="0" w:after="0"/>
        <w:jc w:val="left"/>
        <w:rPr/>
      </w:pPr>
      <w:r>
        <w:rPr/>
        <w:t>Zdjs2QnkSOzuiIqmhrXsmPSiQ2IYn7B2fKIZLOPksNQWCwbhCq3LUxdpAGltFsHtZEHjTP3neXSM3D</w:t>
      </w:r>
    </w:p>
    <w:p>
      <w:pPr>
        <w:pStyle w:val="PreformattedText"/>
        <w:bidi w:val="0"/>
        <w:spacing w:before="0" w:after="0"/>
        <w:jc w:val="left"/>
        <w:rPr/>
      </w:pPr>
      <w:r>
        <w:rPr/>
        <w:t>ojzfsmHZOmw901uZ1EgOhpyq7GKgreVgSHRjcN1iNB+7S9xVEOdIv2r5aDhie5pBspOZFGtaRcXOU3</w:t>
      </w:r>
    </w:p>
    <w:p>
      <w:pPr>
        <w:pStyle w:val="PreformattedText"/>
        <w:bidi w:val="0"/>
        <w:spacing w:before="0" w:after="0"/>
        <w:jc w:val="left"/>
        <w:rPr/>
      </w:pPr>
      <w:r>
        <w:rPr/>
        <w:t>njnmxVjebWoc0cuGVL+NfnnLqeupQ/3NmaliWzUn/MAfGMQCY2K4YqWwm23Uo2dCfxzvgIi3VPyYa8</w:t>
      </w:r>
    </w:p>
    <w:p>
      <w:pPr>
        <w:pStyle w:val="PreformattedText"/>
        <w:bidi w:val="0"/>
        <w:spacing w:before="0" w:after="0"/>
        <w:jc w:val="left"/>
        <w:rPr/>
      </w:pPr>
      <w:r>
        <w:rPr/>
        <w:t>xK/WNCycjd4rU2frJWO2WwqRVIkrrzTzq0Oc6F89H9X7bkxjpDLZNJK8Zdvz1FeUUdhrOpfORtYSTb</w:t>
      </w:r>
    </w:p>
    <w:p>
      <w:pPr>
        <w:pStyle w:val="PreformattedText"/>
        <w:bidi w:val="0"/>
        <w:spacing w:before="0" w:after="0"/>
        <w:jc w:val="left"/>
        <w:rPr/>
      </w:pPr>
      <w:r>
        <w:rPr/>
        <w:t>jwWDKeqPn84Cwrt10hKtyD8VI4hFxVteK3q8NI5VLlRMcwAweVBiMpdELWClxLtubF+bGid21Uxdpg</w:t>
      </w:r>
    </w:p>
    <w:p>
      <w:pPr>
        <w:pStyle w:val="PreformattedText"/>
        <w:bidi w:val="0"/>
        <w:spacing w:before="0" w:after="0"/>
        <w:jc w:val="left"/>
        <w:rPr/>
      </w:pPr>
      <w:r>
        <w:rPr/>
        <w:t>J1tvgrly8hSfk8UjIZiNUmzr4u3lwbL1PnWs/24zduERoX6DpChP9q9bxfXnybG80xH2gV8rSiGSdm</w:t>
      </w:r>
    </w:p>
    <w:p>
      <w:pPr>
        <w:pStyle w:val="PreformattedText"/>
        <w:bidi w:val="0"/>
        <w:spacing w:before="0" w:after="0"/>
        <w:jc w:val="left"/>
        <w:rPr/>
      </w:pPr>
      <w:r>
        <w:rPr/>
        <w:t>kSBOHu9K+Vn9qDNqXOBg51EWkFqNlPHVIlysGUevlV5K/SFaOU8EtJvLp+gA2HjYkN92VC86JCtsqz</w:t>
      </w:r>
    </w:p>
    <w:p>
      <w:pPr>
        <w:pStyle w:val="PreformattedText"/>
        <w:bidi w:val="0"/>
        <w:spacing w:before="0" w:after="0"/>
        <w:jc w:val="left"/>
        <w:rPr/>
      </w:pPr>
      <w:r>
        <w:rPr/>
        <w:t>/cbLlPL0sTdi+Zo9eIv8RrsYyXH3B21WGzriY6OwvHSS+8nB68VVdzZLxpgCHLZOY5lKwePeMQqpsr</w:t>
      </w:r>
    </w:p>
    <w:p>
      <w:pPr>
        <w:pStyle w:val="PreformattedText"/>
        <w:bidi w:val="0"/>
        <w:spacing w:before="0" w:after="0"/>
        <w:jc w:val="left"/>
        <w:rPr/>
      </w:pPr>
      <w:r>
        <w:rPr/>
        <w:t>FYE89ammGd6GZJQzmEUOqqlWi7K5QTbXvMLrWDwfGOnryPSY3f5mLvrbG6JUVybf8G9l9/rT5Ox709</w:t>
      </w:r>
    </w:p>
    <w:p>
      <w:pPr>
        <w:pStyle w:val="PreformattedText"/>
        <w:bidi w:val="0"/>
        <w:spacing w:before="0" w:after="0"/>
        <w:jc w:val="left"/>
        <w:rPr/>
      </w:pPr>
      <w:r>
        <w:rPr/>
        <w:t>6vLttfBUqnwkOMsyU6X3armsZOdGPhV5KnTmzpvUFT12RodZvctAHUpFYKQ7QshITe44aZtRw9g4uD</w:t>
      </w:r>
    </w:p>
    <w:p>
      <w:pPr>
        <w:pStyle w:val="PreformattedText"/>
        <w:bidi w:val="0"/>
        <w:spacing w:before="0" w:after="0"/>
        <w:jc w:val="left"/>
        <w:rPr/>
      </w:pPr>
      <w:r>
        <w:rPr/>
        <w:t>55a/aVZ7rKeL2lY5mctJt+SJMg3uWLDQ0LZeX35Rc1KeCgCZG0ziDZOJfEyTldUBVurtmHJZGYOPHw</w:t>
      </w:r>
    </w:p>
    <w:p>
      <w:pPr>
        <w:pStyle w:val="PreformattedText"/>
        <w:bidi w:val="0"/>
        <w:spacing w:before="0" w:after="0"/>
        <w:jc w:val="left"/>
        <w:rPr/>
      </w:pPr>
      <w:r>
        <w:rPr/>
        <w:t>wOe0L5WN9jPUG45K4UsWdZM29a7O9Q9ahp5wW9oUy8PAjTfVx56vaFsqBx1nHVUfCyId7lEnfxb6rf</w:t>
      </w:r>
    </w:p>
    <w:p>
      <w:pPr>
        <w:pStyle w:val="PreformattedText"/>
        <w:bidi w:val="0"/>
        <w:spacing w:before="0" w:after="0"/>
        <w:jc w:val="left"/>
        <w:rPr/>
      </w:pPr>
      <w:r>
        <w:rPr/>
        <w:t>1+81OZhFA55JNkaDqVPMteIuYrv1XOR5cFZ1PkK+TzHVkWhmWw8WkKSV6MqZePAq1mahJEPV7fKDs3</w:t>
      </w:r>
    </w:p>
    <w:p>
      <w:pPr>
        <w:pStyle w:val="PreformattedText"/>
        <w:bidi w:val="0"/>
        <w:spacing w:before="0" w:after="0"/>
        <w:jc w:val="left"/>
        <w:rPr/>
      </w:pPr>
      <w:r>
        <w:rPr/>
        <w:t>1xi+E78nkJTow6yOFSjddmqqMUs8b3iDolT57cchkm7vns3czUaaI1Fifq/5tZrk0FTRb9mZ1LaAC6</w:t>
      </w:r>
    </w:p>
    <w:p>
      <w:pPr>
        <w:pStyle w:val="PreformattedText"/>
        <w:bidi w:val="0"/>
        <w:spacing w:before="0" w:after="0"/>
        <w:jc w:val="left"/>
        <w:rPr/>
      </w:pPr>
      <w:r>
        <w:rPr/>
        <w:t>MaFJZXd7zRVonB7xjbqw9X1I01LUk+TG9bFlXOKhikxL9S80ITgm3Goczi2wu8HtAgp4qW01NDVN3U</w:t>
      </w:r>
    </w:p>
    <w:p>
      <w:pPr>
        <w:pStyle w:val="PreformattedText"/>
        <w:bidi w:val="0"/>
        <w:spacing w:before="0" w:after="0"/>
        <w:jc w:val="left"/>
        <w:rPr/>
      </w:pPr>
      <w:r>
        <w:rPr/>
        <w:t>ETKUvSI334WJso7F4sIJbNySc5nA9fXDxX2Lcfrp926VxAhXRjcqIPqV6lzQzAyXcLqxiRxCjjYZSz</w:t>
      </w:r>
    </w:p>
    <w:p>
      <w:pPr>
        <w:pStyle w:val="PreformattedText"/>
        <w:bidi w:val="0"/>
        <w:spacing w:before="0" w:after="0"/>
        <w:jc w:val="left"/>
        <w:rPr/>
      </w:pPr>
      <w:r>
        <w:rPr/>
        <w:t>HzwHjzaDlvPWfvxUvTISRFeXFo/QoMXmpmmsc70a9qHuoM2ZzG0Rvx7hZVc2ZlxJZUp43N0XlkzVKa</w:t>
      </w:r>
    </w:p>
    <w:p>
      <w:pPr>
        <w:pStyle w:val="PreformattedText"/>
        <w:bidi w:val="0"/>
        <w:spacing w:before="0" w:after="0"/>
        <w:jc w:val="left"/>
        <w:rPr/>
      </w:pPr>
      <w:r>
        <w:rPr/>
        <w:t>k09Sn3l7s9B7Oapyw17qKWLZNbaVeGZupu24QbimocX62KO7fAPvAsO4raMOfzNKs7eDTNAHOgr5bK</w:t>
      </w:r>
    </w:p>
    <w:p>
      <w:pPr>
        <w:pStyle w:val="PreformattedText"/>
        <w:bidi w:val="0"/>
        <w:spacing w:before="0" w:after="0"/>
        <w:jc w:val="left"/>
        <w:rPr/>
      </w:pPr>
      <w:r>
        <w:rPr/>
        <w:t>Id6i0DLHZPkMvs8vvkBhbFil+rUajxODxTOu9AJrcqRdnO89OuvEkhSjZYP3JIvkcixlulcirKeaG7</w:t>
      </w:r>
    </w:p>
    <w:p>
      <w:pPr>
        <w:pStyle w:val="PreformattedText"/>
        <w:bidi w:val="0"/>
        <w:spacing w:before="0" w:after="0"/>
        <w:jc w:val="left"/>
        <w:rPr/>
      </w:pPr>
      <w:r>
        <w:rPr/>
        <w:t>fR8dlfv6il2m8Not2X0Tg9HBjejftifa8xFNhH7KXqoNt99ppFT0eUYHN7DptLqvczDZJtpzTjbcUs</w:t>
      </w:r>
    </w:p>
    <w:p>
      <w:pPr>
        <w:pStyle w:val="PreformattedText"/>
        <w:bidi w:val="0"/>
        <w:spacing w:before="0" w:after="0"/>
        <w:jc w:val="left"/>
        <w:rPr/>
      </w:pPr>
      <w:r>
        <w:rPr/>
        <w:t>8+j42RlH4cm4Y0JFfNfnzWiJip5CQXz5qWJkwg6ParQ8m201FHkYpkw8D65K89AMeUTws/5nWuSLEW</w:t>
      </w:r>
    </w:p>
    <w:p>
      <w:pPr>
        <w:pStyle w:val="PreformattedText"/>
        <w:bidi w:val="0"/>
        <w:spacing w:before="0" w:after="0"/>
        <w:jc w:val="left"/>
        <w:rPr/>
      </w:pPr>
      <w:r>
        <w:rPr/>
        <w:t>E9KEk8kMN4vDFBb5WXpevYdNKr5MbV2O6r+vSDspIfAJTQsXZonGWfDkhCTjedhlrv20ACY3L0PjkV</w:t>
      </w:r>
    </w:p>
    <w:p>
      <w:pPr>
        <w:pStyle w:val="PreformattedText"/>
        <w:bidi w:val="0"/>
        <w:spacing w:before="0" w:after="0"/>
        <w:jc w:val="left"/>
        <w:rPr/>
      </w:pPr>
      <w:r>
        <w:rPr/>
        <w:t>vkthXv/YxWxbLTeV5qqEmC7OkohYibfSLFeRX77TktC6oo221+ahi0ZKI9WNFf0jk5mXPoXqqe/gGu</w:t>
      </w:r>
    </w:p>
    <w:p>
      <w:pPr>
        <w:pStyle w:val="PreformattedText"/>
        <w:bidi w:val="0"/>
        <w:spacing w:before="0" w:after="0"/>
        <w:jc w:val="left"/>
        <w:rPr/>
      </w:pPr>
      <w:r>
        <w:rPr/>
        <w:t>T68zd956PqSp7Fg+vH6JtFjt0w092Vk35UDaSQX+djeoItpkkTp9+eytrufQr09Ys0yXD0FarrZQe3</w:t>
      </w:r>
    </w:p>
    <w:p>
      <w:pPr>
        <w:pStyle w:val="PreformattedText"/>
        <w:bidi w:val="0"/>
        <w:spacing w:before="0" w:after="0"/>
        <w:jc w:val="left"/>
        <w:rPr/>
      </w:pPr>
      <w:r>
        <w:rPr/>
        <w:t>kPhmLtZsjOvC/XJOe8ilnHnql//wHbRzchV6Vf+ZjBbHtHQ13ZUTVZ30aTkhZf24uUEb9X67UyTd08</w:t>
      </w:r>
    </w:p>
    <w:p>
      <w:pPr>
        <w:pStyle w:val="PreformattedText"/>
        <w:bidi w:val="0"/>
        <w:spacing w:before="0" w:after="0"/>
        <w:jc w:val="left"/>
        <w:rPr/>
      </w:pPr>
      <w:r>
        <w:rPr/>
        <w:t>F20wV4EaGH5I7XtOzOtGlqIteez24xIzXDdEnpBi6SU1liRi4pP4dHO90Bn52WaWulLi6aEZog5KcV</w:t>
      </w:r>
    </w:p>
    <w:p>
      <w:pPr>
        <w:pStyle w:val="PreformattedText"/>
        <w:bidi w:val="0"/>
        <w:spacing w:before="0" w:after="0"/>
        <w:jc w:val="left"/>
        <w:rPr/>
      </w:pPr>
      <w:r>
        <w:rPr/>
        <w:t>L+tkrg5AIpzFU2hq87R/JWXgmBTmxZswZL+8y0cjg64/qzVmt/JW2Ozukq7pmblZeTJwMlYbxD3R7a</w:t>
      </w:r>
    </w:p>
    <w:p>
      <w:pPr>
        <w:pStyle w:val="PreformattedText"/>
        <w:bidi w:val="0"/>
        <w:spacing w:before="0" w:after="0"/>
        <w:jc w:val="left"/>
        <w:rPr/>
      </w:pPr>
      <w:r>
        <w:rPr/>
        <w:t>T9qGj6bMIj3esHbpCh5oVobqiraQs2o/jdzHE5eYRHxEIF++uqdxOikoKCgoKCgoKCj8HSgOhv9fSA</w:t>
      </w:r>
    </w:p>
    <w:p>
      <w:pPr>
        <w:pStyle w:val="PreformattedText"/>
        <w:bidi w:val="0"/>
        <w:spacing w:before="0" w:after="0"/>
        <w:jc w:val="left"/>
        <w:rPr/>
      </w:pPr>
      <w:r>
        <w:rPr/>
        <w:t>hgettyNB61W8uYJIh2ok+VwnSef1KTkJZ4xztUEYOaJhP2pRhYwl+eEwNyFd2Waoycsb7ojmorD37y</w:t>
      </w:r>
    </w:p>
    <w:p>
      <w:pPr>
        <w:pStyle w:val="PreformattedText"/>
        <w:bidi w:val="0"/>
        <w:spacing w:before="0" w:after="0"/>
        <w:jc w:val="left"/>
        <w:rPr/>
      </w:pPr>
      <w:r>
        <w:rPr/>
        <w:t>V2jAkDET6N+1NV2HL+NzqDSoS+LkPCm+fjHOPU8zlxi7WzsoI4eMyUu7XwcxYfRAmjbrxGHNLN6MuL</w:t>
      </w:r>
    </w:p>
    <w:p>
      <w:pPr>
        <w:pStyle w:val="PreformattedText"/>
        <w:bidi w:val="0"/>
        <w:spacing w:before="0" w:after="0"/>
        <w:jc w:val="left"/>
        <w:rPr/>
      </w:pPr>
      <w:r>
        <w:rPr/>
        <w:t>Z+kHz+1PX6HDxyBveQWEy3SQanvBy0Sh3kn1ooDdJKcslWPdvS++1NWpTKKdJUNGz/GxMmjKJVk2Ys</w:t>
      </w:r>
    </w:p>
    <w:p>
      <w:pPr>
        <w:pStyle w:val="PreformattedText"/>
        <w:bidi w:val="0"/>
        <w:spacing w:before="0" w:after="0"/>
        <w:jc w:val="left"/>
        <w:rPr/>
      </w:pPr>
      <w:r>
        <w:rPr/>
        <w:t>P2aV6WD9/W1deUPr1mN1+RYiSi4pgls7ZlCtThdMHTSj9tDXdCiqolj7uYRoD+Li/Ng8toP8vLxl6z</w:t>
      </w:r>
    </w:p>
    <w:p>
      <w:pPr>
        <w:pStyle w:val="PreformattedText"/>
        <w:bidi w:val="0"/>
        <w:spacing w:before="0" w:after="0"/>
        <w:jc w:val="left"/>
        <w:rPr/>
      </w:pPr>
      <w:r>
        <w:rPr/>
        <w:t>FYlMuArm3oNGQRjhFJJL6/ResGzdhrbC9KCBID3tG7XkVmHlEPqt/fFmWTS5RNlsJ06zecYX06U69Z</w:t>
      </w:r>
    </w:p>
    <w:p>
      <w:pPr>
        <w:pStyle w:val="PreformattedText"/>
        <w:bidi w:val="0"/>
        <w:spacing w:before="0" w:after="0"/>
        <w:jc w:val="left"/>
        <w:rPr/>
      </w:pPr>
      <w:r>
        <w:rPr/>
        <w:t>b4zeq2erhX8wkjdebDxuZ5rZtRJX5dAH+TlqozGQR3swtU0pspdvy5Un74mIjuCd+Qk6NW3BJoPUjb</w:t>
      </w:r>
    </w:p>
    <w:p>
      <w:pPr>
        <w:pStyle w:val="PreformattedText"/>
        <w:bidi w:val="0"/>
        <w:spacing w:before="0" w:after="0"/>
        <w:jc w:val="left"/>
        <w:rPr/>
      </w:pPr>
      <w:r>
        <w:rPr/>
        <w:t>3vH14gzxxU5ShO134jGDf0N5q27s3Nt2qDm931zZTMoSJf1Q7sPn+DO7evs2hEJ/kdWwxezHOHjAM7</w:t>
      </w:r>
    </w:p>
    <w:p>
      <w:pPr>
        <w:pStyle w:val="PreformattedText"/>
        <w:bidi w:val="0"/>
        <w:spacing w:before="0" w:after="0"/>
        <w:jc w:val="left"/>
        <w:rPr/>
      </w:pPr>
      <w:r>
        <w:rPr/>
        <w:t>fDXdJYcuaNx3BkeOHGHjhvX0a1lFXFeQKdsu4xHgxfKBbem35Di+sk08Hv3JXWncf6m8pwEB9oxqVV</w:t>
      </w:r>
    </w:p>
    <w:p>
      <w:pPr>
        <w:pStyle w:val="PreformattedText"/>
        <w:bidi w:val="0"/>
        <w:spacing w:before="0" w:after="0"/>
        <w:jc w:val="left"/>
        <w:rPr/>
      </w:pPr>
      <w:r>
        <w:rPr/>
        <w:t>5+Tvn67RgzYQK/tGzKsGVHCUwj0Kkk+D2leV4VFXutSVmtkBT8kU7FVZTumrqSJSnwE7+UVFGiQ/Ks</w:t>
      </w:r>
    </w:p>
    <w:p>
      <w:pPr>
        <w:pStyle w:val="PreformattedText"/>
        <w:bidi w:val="0"/>
        <w:spacing w:before="0" w:after="0"/>
        <w:jc w:val="left"/>
        <w:rPr/>
      </w:pPr>
      <w:r>
        <w:rPr/>
        <w:t>3lgMdMaoQzXlL8dvQ8Ywqn9XmnUZLgby6jp/f3sX5XJLcpuHtj0luR1E0yYdOWSunrkZ5/WUVoVUlG</w:t>
      </w:r>
    </w:p>
    <w:p>
      <w:pPr>
        <w:pStyle w:val="PreformattedText"/>
        <w:bidi w:val="0"/>
        <w:spacing w:before="0" w:after="0"/>
        <w:jc w:val="left"/>
        <w:rPr/>
      </w:pPr>
      <w:r>
        <w:rPr/>
        <w:t>09nINHj2B4/w0X1oyiRf+FOHirjXcPDy+kcsMePPVIX3tqwt5eo7zIQ/3e0zl08BB3X3kT99lITms5</w:t>
      </w:r>
    </w:p>
    <w:p>
      <w:pPr>
        <w:pStyle w:val="PreformattedText"/>
        <w:bidi w:val="0"/>
        <w:spacing w:before="0" w:after="0"/>
        <w:jc w:val="left"/>
        <w:rPr/>
      </w:pPr>
      <w:r>
        <w:rPr/>
        <w:t>7bAsMxIhT07IRr/fV2s2Vo32Yt0wKfSGioIVGzF07AT6dWlFt1Gr+BqesZUh1uc9o1qWEdfkZvji7R</w:t>
      </w:r>
    </w:p>
    <w:p>
      <w:pPr>
        <w:pStyle w:val="PreformattedText"/>
        <w:bidi w:val="0"/>
        <w:spacing w:before="0" w:after="0"/>
        <w:jc w:val="left"/>
        <w:rPr/>
      </w:pPr>
      <w:r>
        <w:rPr/>
        <w:t>jevsO5XcuoJL1jqSYcvP2USKE5jLZNlNuDKl85fh08mtEDu9G841DuOSYbehM5NrOzuE9+Dj/V2hsj</w:t>
      </w:r>
    </w:p>
    <w:p>
      <w:pPr>
        <w:pStyle w:val="PreformattedText"/>
        <w:bidi w:val="0"/>
        <w:spacing w:before="0" w:after="0"/>
        <w:jc w:val="left"/>
        <w:rPr/>
      </w:pPr>
      <w:r>
        <w:rPr/>
        <w:t>MYAFnUuhKt6BlxrLWcxXG+oKWao3fEtK/YR+MJbDGrWeeiClTdpeWiG/y9zjqUZqQ13JEJubKev2CR</w:t>
      </w:r>
    </w:p>
    <w:p>
      <w:pPr>
        <w:pStyle w:val="PreformattedText"/>
        <w:bidi w:val="0"/>
        <w:spacing w:before="0" w:after="0"/>
        <w:jc w:val="left"/>
        <w:rPr/>
      </w:pPr>
      <w:r>
        <w:rPr/>
        <w:t>1wko8+Qjt53aeOuF+tIZvVjj+B24vL1C+anSodJ/LiszdRIV6cWj6C+p3H8U5yqgmiv9ynVlahE0bv</w:t>
      </w:r>
    </w:p>
    <w:p>
      <w:pPr>
        <w:pStyle w:val="PreformattedText"/>
        <w:bidi w:val="0"/>
        <w:spacing w:before="0" w:after="0"/>
        <w:jc w:val="left"/>
        <w:rPr/>
      </w:pPr>
      <w:r>
        <w:rPr/>
        <w:t>SNFxwW9vyQasDrOPZaob/N8Z0bJ0Lko1H4rNRw+iw/0w2DyZei2H8Nwj2UAL7o+PyA6fjrNPpNTZ9w</w:t>
      </w:r>
    </w:p>
    <w:p>
      <w:pPr>
        <w:pStyle w:val="PreformattedText"/>
        <w:bidi w:val="0"/>
        <w:spacing w:before="0" w:after="0"/>
        <w:jc w:val="left"/>
        <w:rPr/>
      </w:pPr>
      <w:r>
        <w:rPr/>
        <w:t>SxvGd18U7FmLv5COfOHmX+8C6yDLYbOJVzZq+Ji/FhdP3cZK87VI53LhP2id8qiHpuNQWvzDIqnnp8</w:t>
      </w:r>
    </w:p>
    <w:p>
      <w:pPr>
        <w:pStyle w:val="PreformattedText"/>
        <w:bidi w:val="0"/>
        <w:spacing w:before="0" w:after="0"/>
        <w:jc w:val="left"/>
        <w:rPr/>
      </w:pPr>
      <w:r>
        <w:rPr/>
        <w:t>YS96zTmtOVZzeUU/suesiIF9qjEuKdSWzqItqLLXx9wj2WIbz42No6jTeVYmRmm4tUHSySqajthEQI</w:t>
      </w:r>
    </w:p>
    <w:p>
      <w:pPr>
        <w:pStyle w:val="PreformattedText"/>
        <w:bidi w:val="0"/>
        <w:spacing w:before="0" w:after="0"/>
        <w:jc w:val="left"/>
        <w:rPr/>
      </w:pPr>
      <w:r>
        <w:rPr/>
        <w:t>qhVzLaqQ3mA9ZqnDkZEWzHb1WEXi7aAL0jZzl3bC8jOkuG1Dz0m7qWN28cuLR8KK0GL8dJrRy4t2cW</w:t>
      </w:r>
    </w:p>
    <w:p>
      <w:pPr>
        <w:pStyle w:val="PreformattedText"/>
        <w:bidi w:val="0"/>
        <w:spacing w:before="0" w:after="0"/>
        <w:jc w:val="left"/>
        <w:rPr/>
      </w:pPr>
      <w:r>
        <w:rPr/>
        <w:t>VZr05pVU7xnw+poeJbKL/qia0FPnrnP7tiFLhnWU89Ji0BJeOHoT4/NOyLw6PF2Fhu1lndK1VROGLz</w:t>
      </w:r>
    </w:p>
    <w:p>
      <w:pPr>
        <w:pStyle w:val="PreformattedText"/>
        <w:bidi w:val="0"/>
        <w:spacing w:before="0" w:after="0"/>
        <w:jc w:val="left"/>
        <w:rPr/>
      </w:pPr>
      <w:r>
        <w:rPr/>
        <w:t>tGiKYsE/we0SyfiiJtZ6GZZC7j+0TdB/bQWmljtG2UuFcu9lmk7j9wccXvIq0Ip56qnVB+7+/Stlxu</w:t>
      </w:r>
    </w:p>
    <w:p>
      <w:pPr>
        <w:pStyle w:val="PreformattedText"/>
        <w:bidi w:val="0"/>
        <w:spacing w:before="0" w:after="0"/>
        <w:jc w:val="left"/>
        <w:rPr/>
      </w:pPr>
      <w:r>
        <w:rPr/>
        <w:t>+Zn12vYUfdBo2jRuysKDZrKcRbo9pVctKeRNESHbh7h95zZHdedTKpvoQ6q057TFa5In6qfn2mppZn</w:t>
      </w:r>
    </w:p>
    <w:p>
      <w:pPr>
        <w:pStyle w:val="PreformattedText"/>
        <w:bidi w:val="0"/>
        <w:spacing w:before="0" w:after="0"/>
        <w:jc w:val="left"/>
        <w:rPr/>
      </w:pPr>
      <w:r>
        <w:rPr/>
        <w:t>9+jjzWGDUTA5nSrDCqSn1IWQQQ7cngmjnJ02BM6iqYNCRxZvkgmvdayCcftYZ8dngO5er34ZWfpGiD</w:t>
      </w:r>
    </w:p>
    <w:p>
      <w:pPr>
        <w:pStyle w:val="PreformattedText"/>
        <w:bidi w:val="0"/>
        <w:spacing w:before="0" w:after="0"/>
        <w:jc w:val="left"/>
        <w:rPr/>
      </w:pPr>
      <w:r>
        <w:rPr/>
        <w:t>2DpWXY55y9Zl0OgJDOzWmo6DRZ8mK+IkDDePl3VEliJV6Td8DH06NaVF79l80KzU8nx8muLi9xaDFn</w:t>
      </w:r>
    </w:p>
    <w:p>
      <w:pPr>
        <w:pStyle w:val="PreformattedText"/>
        <w:bidi w:val="0"/>
        <w:spacing w:before="0" w:after="0"/>
        <w:jc w:val="left"/>
        <w:rPr/>
      </w:pPr>
      <w:r>
        <w:rPr/>
        <w:t>Do0CGMn0vlFcWiLuVQFWnPWz914ScFOTGlU0UhFw05aWlPpOizXt/aReM6LTlmrXGAi3ecJ4UkK92F</w:t>
      </w:r>
    </w:p>
    <w:p>
      <w:pPr>
        <w:pStyle w:val="PreformattedText"/>
        <w:bidi w:val="0"/>
        <w:spacing w:before="0" w:after="0"/>
        <w:jc w:val="left"/>
        <w:rPr/>
      </w:pPr>
      <w:r>
        <w:rPr/>
        <w:t>N8liHOfB+Mb5UVXvh2NmhaXFp5tb5PeZcjB9OMIk7h+YReES9blul2oofn9rM01bDOSZl6aNhzkzvm</w:t>
      </w:r>
    </w:p>
    <w:p>
      <w:pPr>
        <w:pStyle w:val="PreformattedText"/>
        <w:bidi w:val="0"/>
        <w:spacing w:before="0" w:after="0"/>
        <w:jc w:val="left"/>
        <w:rPr/>
      </w:pPr>
      <w:r>
        <w:rPr/>
        <w:t>U5avy6GD9NObtbH6Vh3TZcfpXaH5psn0jJyp15rAlDZ314LmUrt8fSJdUp5//mBhVEXvI1HS5kO4TY</w:t>
      </w:r>
    </w:p>
    <w:p>
      <w:pPr>
        <w:pStyle w:val="PreformattedText"/>
        <w:bidi w:val="0"/>
        <w:spacing w:before="0" w:after="0"/>
        <w:jc w:val="left"/>
        <w:rPr/>
      </w:pPr>
      <w:r>
        <w:rPr/>
        <w:t>2BhC/Dx4bHaFMd3rk7VAGWZtN8hUBrRxsjpJs8rlaT9gEmvXrGTx4sUsWbyQUeI7ou/ULbI8J32zpK</w:t>
      </w:r>
    </w:p>
    <w:p>
      <w:pPr>
        <w:pStyle w:val="PreformattedText"/>
        <w:bidi w:val="0"/>
        <w:spacing w:before="0" w:after="0"/>
        <w:jc w:val="left"/>
        <w:rPr/>
      </w:pPr>
      <w:r>
        <w:rPr/>
        <w:t>7Q8V3E919acYjktJADqVzqtOzCxPEjadG4JbqXX6Q5L/6zBXVEH9tjsdpxEutiRu08KrovTd0jKGOi</w:t>
      </w:r>
    </w:p>
    <w:p>
      <w:pPr>
        <w:pStyle w:val="PreformattedText"/>
        <w:bidi w:val="0"/>
        <w:spacing w:before="0" w:after="0"/>
        <w:jc w:val="left"/>
        <w:rPr/>
      </w:pPr>
      <w:r>
        <w:rPr/>
        <w:t>2DCgJqoSHfhuMYzgwa4JqLKW5uyrtN+LqURzadVQsqlyMHmbAd6hUXh9esDQ9o0Zp2uQosel5+gOkX</w:t>
      </w:r>
    </w:p>
    <w:p>
      <w:pPr>
        <w:pStyle w:val="PreformattedText"/>
        <w:bidi w:val="0"/>
        <w:spacing w:before="0" w:after="0"/>
        <w:jc w:val="left"/>
        <w:rPr/>
      </w:pPr>
      <w:r>
        <w:rPr/>
        <w:t>RJRQzfaTu8v+fxQclxkIURy7dz6MBR3vvH8O7MArkMVl1LDf9ouVW9GninpfpbM/SzNT1qFZTPq9Gi</w:t>
      </w:r>
    </w:p>
    <w:p>
      <w:pPr>
        <w:pStyle w:val="PreformattedText"/>
        <w:bidi w:val="0"/>
        <w:spacing w:before="0" w:after="0"/>
        <w:jc w:val="left"/>
        <w:rPr/>
      </w:pPr>
      <w:r>
        <w:rPr/>
        <w:t>K+MnjqV982ZM32JAdIZtTMjc7c3UqNuZhxl/LuFguF3W/fnqD+Wdv7o3i/N9x8jW6m+gas27MXbscJ</w:t>
      </w:r>
    </w:p>
    <w:p>
      <w:pPr>
        <w:pStyle w:val="PreformattedText"/>
        <w:bidi w:val="0"/>
        <w:spacing w:before="0" w:after="0"/>
        <w:jc w:val="left"/>
        <w:rPr/>
      </w:pPr>
      <w:r>
        <w:rPr/>
        <w:t>rUbcC8fXc13/RJou+V2mYpFu84yOGjl/COSODCol/Jnr04e0wznwCioKCgoKCgoKCg8FegOBj+P+Le</w:t>
      </w:r>
    </w:p>
    <w:p>
      <w:pPr>
        <w:pStyle w:val="PreformattedText"/>
        <w:bidi w:val="0"/>
        <w:spacing w:before="0" w:after="0"/>
        <w:jc w:val="left"/>
        <w:rPr/>
      </w:pPr>
      <w:r>
        <w:rPr/>
        <w:t>2T2cMksOM5JMAjf0N3PuQeqM9WSivOzZs3QSDWvVommnARy99RDnDy/Zvmgs9WrWomWPsRjct5MHN4</w:t>
      </w:r>
    </w:p>
    <w:p>
      <w:pPr>
        <w:pStyle w:val="PreformattedText"/>
        <w:bidi w:val="0"/>
        <w:spacing w:before="0" w:after="0"/>
        <w:jc w:val="left"/>
        <w:rPr/>
      </w:pPr>
      <w:r>
        <w:rPr/>
        <w:t>nh3hzXmUuLOlUpW7EGg6ev54OfNAyO5cntUwzr2opaNWvTd/JKrN5pz/RLws7sNCN7tqF8ubI07jyA</w:t>
      </w:r>
    </w:p>
    <w:p>
      <w:pPr>
        <w:pStyle w:val="PreformattedText"/>
        <w:bidi w:val="0"/>
        <w:spacing w:before="0" w:after="0"/>
        <w:jc w:val="left"/>
        <w:rPr/>
      </w:pPr>
      <w:r>
        <w:rPr/>
        <w:t>46Zp4wGnJ+SLDWN7tqB6k26ctHyL0yNDJvVqS61adRk8U4fH9o68MLvI6J7SM+szbulO7DUrCDzemD</w:t>
      </w:r>
    </w:p>
    <w:p>
      <w:pPr>
        <w:pStyle w:val="PreformattedText"/>
        <w:bidi w:val="0"/>
        <w:spacing w:before="0" w:after="0"/>
        <w:jc w:val="left"/>
        <w:rPr/>
      </w:pPr>
      <w:r>
        <w:rPr/>
        <w:t>J7eE+qlCtHjSad2XDS7IeD9fe3NlIwW256jl/EymVLmTt3BpNmLMXig3rgGx30hRPSe9erSe0m7Vm5</w:t>
      </w:r>
    </w:p>
    <w:p>
      <w:pPr>
        <w:pStyle w:val="PreformattedText"/>
        <w:bidi w:val="0"/>
        <w:spacing w:before="0" w:after="0"/>
        <w:jc w:val="left"/>
        <w:rPr/>
      </w:pPr>
      <w:r>
        <w:rPr/>
        <w:t>7woeEanD28QIH07qzqdVXVEuFaozYNpa3mkMNzHOz5g6oAudfxvCoiXLWCYG/1uP3yU02RhEIm+MTz</w:t>
      </w:r>
    </w:p>
    <w:p>
      <w:pPr>
        <w:pStyle w:val="PreformattedText"/>
        <w:bidi w:val="0"/>
        <w:spacing w:before="0" w:after="0"/>
        <w:jc w:val="left"/>
        <w:rPr/>
      </w:pPr>
      <w:r>
        <w:rPr/>
        <w:t>Cka3PKla1AxwFTMLFTj0iDXd6yY8lYGol6aNj2N3acMyZQvi4Ru3vXmPB7G1EedRgyZyPPP0vG30S8</w:t>
      </w:r>
    </w:p>
    <w:p>
      <w:pPr>
        <w:pStyle w:val="PreformattedText"/>
        <w:bidi w:val="0"/>
        <w:spacing w:before="0" w:after="0"/>
        <w:jc w:val="left"/>
        <w:rPr/>
      </w:pPr>
      <w:r>
        <w:rPr/>
        <w:t>nJ6xZdE4uvfow4SpM5i7aBU3H6ln86YSy8Mre+jbobF4Znna/D6GG8+1N1JM4OWtQ/Rr34BK1eozdt</w:t>
      </w:r>
    </w:p>
    <w:p>
      <w:pPr>
        <w:pStyle w:val="PreformattedText"/>
        <w:bidi w:val="0"/>
        <w:spacing w:before="0" w:after="0"/>
        <w:jc w:val="left"/>
        <w:rPr/>
      </w:pPr>
      <w:r>
        <w:rPr/>
        <w:t>FGju3XpV+PAegevsS7r1qzubWJC+WC7gzqVCxDw46DuWXrzM1dS+g1bConblrjExzE2fWTaNmhO5Nn</w:t>
      </w:r>
    </w:p>
    <w:p>
      <w:pPr>
        <w:pStyle w:val="PreformattedText"/>
        <w:bidi w:val="0"/>
        <w:spacing w:before="0" w:after="0"/>
        <w:jc w:val="left"/>
        <w:rPr/>
      </w:pPr>
      <w:r>
        <w:rPr/>
        <w:t>L2bF6mUsXreb95rZkxLhXu/YOHcUdSuXp2KNxkzbcBzfVDtuGqKDXDilO5umtWvSsM3v7LlyDw93R8</w:t>
      </w:r>
    </w:p>
    <w:p>
      <w:pPr>
        <w:pStyle w:val="PreformattedText"/>
        <w:bidi w:val="0"/>
        <w:spacing w:before="0" w:after="0"/>
        <w:jc w:val="left"/>
        <w:rPr/>
      </w:pPr>
      <w:r>
        <w:rPr/>
        <w:t>5sWUCLujVp0Kon28+b4ebxhfPbF9NK1F/9Ft3YeU5t6CMhHOPjuvRoWVcu+86DpmOpqfNk3lucY/Rv</w:t>
      </w:r>
    </w:p>
    <w:p>
      <w:pPr>
        <w:pStyle w:val="PreformattedText"/>
        <w:bidi w:val="0"/>
        <w:spacing w:before="0" w:after="0"/>
        <w:jc w:val="left"/>
        <w:rPr/>
      </w:pPr>
      <w:r>
        <w:rPr/>
        <w:t>bWW5bdShH0eN36QaXxJiMNw9j3pVqjJgzjY8w+J5cVaH9u06MHzCLJatWMWCJWsxy2yDaom4EI6vHE</w:t>
      </w:r>
    </w:p>
    <w:p>
      <w:pPr>
        <w:pStyle w:val="PreformattedText"/>
        <w:bidi w:val="0"/>
        <w:spacing w:before="0" w:after="0"/>
        <w:jc w:val="left"/>
        <w:rPr/>
      </w:pPr>
      <w:r>
        <w:rPr/>
        <w:t>uNKjWYvPEM39wc2LdsIg1EnTfrMpiTdx7j/P45W+aLMhFttPWv47lh817OQ0KYB0fWzaJ57SqUrVSL</w:t>
      </w:r>
    </w:p>
    <w:p>
      <w:pPr>
        <w:pStyle w:val="PreformattedText"/>
        <w:bidi w:val="0"/>
        <w:spacing w:before="0" w:after="0"/>
        <w:jc w:val="left"/>
        <w:rPr/>
      </w:pPr>
      <w:r>
        <w:rPr/>
        <w:t>YbM24hCQwVRRLcLc37B66kCqVKhIy19HcfjEMWaPGcD4BRsxefJWXjUjGWzMTunRs3V9US4V6TxwCm</w:t>
      </w:r>
    </w:p>
    <w:p>
      <w:pPr>
        <w:pStyle w:val="PreformattedText"/>
        <w:bidi w:val="0"/>
        <w:spacing w:before="0" w:after="0"/>
        <w:jc w:val="left"/>
        <w:rPr/>
      </w:pPr>
      <w:r>
        <w:rPr/>
        <w:t>b2aodXUowfd8/soV/HZkL2ajFw6nLOG9oQEhmIxYXd9GhRj5r1WrB01xU+OjpyctNMGtesSZOO/Tl8</w:t>
      </w:r>
    </w:p>
    <w:p>
      <w:pPr>
        <w:pStyle w:val="PreformattedText"/>
        <w:bidi w:val="0"/>
        <w:spacing w:before="0" w:after="0"/>
        <w:jc w:val="left"/>
        <w:rPr/>
      </w:pPr>
      <w:r>
        <w:rPr/>
        <w:t>w5ovX96yb8VEGkrv13UYFyxf4vjOmmWjf6VmrZp0HzEXE1v1TNIw50dM+LUl1Rp3kTdMjw/5wtF14n</w:t>
      </w:r>
    </w:p>
    <w:p>
      <w:pPr>
        <w:pStyle w:val="PreformattedText"/>
        <w:bidi w:val="0"/>
        <w:spacing w:before="0" w:after="0"/>
        <w:jc w:val="left"/>
        <w:rPr/>
      </w:pPr>
      <w:r>
        <w:rPr/>
        <w:t>61pfbQh0M3bVJmiLvbGjFjUE969h3KtBkzWCjJlZe6DUZ6O3Jw3VQa1ZB03ECOiOu+fH7N7qXj5XJu</w:t>
      </w:r>
    </w:p>
    <w:p>
      <w:pPr>
        <w:pStyle w:val="PreformattedText"/>
        <w:bidi w:val="0"/>
        <w:spacing w:before="0" w:after="0"/>
        <w:jc w:val="left"/>
        <w:rPr/>
      </w:pPr>
      <w:r>
        <w:rPr/>
        <w:t>0WM4Z41fpobTSoffe0sWjOpFt16DmSruPX/lFmzdkg1ZSTg+ucOicX1F/sU7/TKY7UfOY+eS8axW77</w:t>
      </w:r>
    </w:p>
    <w:p>
      <w:pPr>
        <w:pStyle w:val="PreformattedText"/>
        <w:bidi w:val="0"/>
        <w:spacing w:before="0" w:after="0"/>
        <w:jc w:val="left"/>
        <w:rPr/>
      </w:pPr>
      <w:r>
        <w:rPr/>
        <w:t>dGDP+lKeUr12PqhpM4vH/I5N9a0XnwAl45uXDn1GY6NK5FrSYdWHf4hiivL1zdt5K2DWtSp3lXtpy6</w:t>
      </w:r>
    </w:p>
    <w:p>
      <w:pPr>
        <w:pStyle w:val="PreformattedText"/>
        <w:bidi w:val="0"/>
        <w:spacing w:before="0" w:after="0"/>
        <w:jc w:val="left"/>
        <w:rPr/>
      </w:pPr>
      <w:r>
        <w:rPr/>
        <w:t>S0A6X1V00DeuH9/JgE7Nadp5MHtPXMMlWC0Hge9MWbXxaIrTwNnWgh3Lp9BMtIVatRoydvFmLB7aYn</w:t>
      </w:r>
    </w:p>
    <w:p>
      <w:pPr>
        <w:pStyle w:val="PreformattedText"/>
        <w:bidi w:val="0"/>
        <w:spacing w:before="0" w:after="0"/>
        <w:jc w:val="left"/>
        <w:rPr/>
      </w:pPr>
      <w:r>
        <w:rPr/>
        <w:t>V5D780r0uDNr+hd/S6bLRKJZH31jdE+XYV19SkWr3mTFl/jA8fP2B0/iBDe0h6qBatug9h17ErfA3K</w:t>
      </w:r>
    </w:p>
    <w:p>
      <w:pPr>
        <w:pStyle w:val="PreformattedText"/>
        <w:bidi w:val="0"/>
        <w:spacing w:before="0" w:after="0"/>
        <w:jc w:val="left"/>
        <w:rPr/>
      </w:pPr>
      <w:r>
        <w:rPr/>
        <w:t>qCRFH3D3EF2bVKdy3dasO2HK+4c3+L1lI/rP3o5HaDyPT66hbbuOjJw0m2UrpbazHiv7jFf+qEnghd</w:t>
      </w:r>
    </w:p>
    <w:p>
      <w:pPr>
        <w:pStyle w:val="PreformattedText"/>
        <w:bidi w:val="0"/>
        <w:spacing w:before="0" w:after="0"/>
        <w:jc w:val="left"/>
        <w:rPr/>
      </w:pPr>
      <w:r>
        <w:rPr/>
        <w:t>BTfdsJPVW1PmMWbeHEHl369h7ApgOXsXdRe7kiPO3QmT2COlUkndKE6RtOIHdbAj+HJ2xbMoFGQofU</w:t>
      </w:r>
    </w:p>
    <w:p>
      <w:pPr>
        <w:pStyle w:val="PreformattedText"/>
        <w:bidi w:val="0"/>
        <w:spacing w:before="0" w:after="0"/>
        <w:jc w:val="left"/>
        <w:rPr/>
      </w:pPr>
      <w:r>
        <w:rPr/>
        <w:t>adKFFdsP8/C9J6Hf3rJlwUi5zbX6dSzXbV7x7rkJ0/t1kHXuoBnreWjvxCuLK4z7rbVIq8fI+Zux1e</w:t>
      </w:r>
    </w:p>
    <w:p>
      <w:pPr>
        <w:pStyle w:val="PreformattedText"/>
        <w:bidi w:val="0"/>
        <w:spacing w:before="0" w:after="0"/>
        <w:jc w:val="left"/>
        <w:rPr/>
      </w:pPr>
      <w:r>
        <w:rPr/>
        <w:t>xj4GNvwbxRv1O1fDmqN+7AmqPGRGgZIgO/PGLhmN+pWKEKnQZM4vDxk0wf1oupK7Zj9fxjivMslXjs</w:t>
      </w:r>
    </w:p>
    <w:p>
      <w:pPr>
        <w:pStyle w:val="PreformattedText"/>
        <w:bidi w:val="0"/>
        <w:spacing w:before="0" w:after="0"/>
        <w:jc w:val="left"/>
        <w:rPr/>
      </w:pPr>
      <w:r>
        <w:rPr/>
        <w:t>rAwY+6v0rDqMmLeVFx9dMD+/lc5N6lKrYVtWiH7JwfULNw6upX2j2uJ9OrLh2G38YzWNJIUkrM5soE</w:t>
      </w:r>
    </w:p>
    <w:p>
      <w:pPr>
        <w:pStyle w:val="PreformattedText"/>
        <w:bidi w:val="0"/>
        <w:spacing w:before="0" w:after="0"/>
        <w:jc w:val="left"/>
        <w:rPr/>
      </w:pPr>
      <w:r>
        <w:rPr/>
        <w:t>PL9gyfJOmp1SxYvBZzu9S9A5JEn3ZK9Gmt62n6tClrUvo0mcQIjI/q0LVZbcqWr8aAqaLP8041oidG</w:t>
      </w:r>
    </w:p>
    <w:p>
      <w:pPr>
        <w:pStyle w:val="PreformattedText"/>
        <w:bidi w:val="0"/>
        <w:spacing w:before="0" w:after="0"/>
        <w:jc w:val="left"/>
        <w:rPr/>
      </w:pPr>
      <w:r>
        <w:rPr/>
        <w:t>+bFv4RCqVa7NzC2XCIiJwVLoh54tGlCzTgvmbTuLa6BakGMCPrN9yTg6d/2dCVOmMXPecm4904SriQ</w:t>
      </w:r>
    </w:p>
    <w:p>
      <w:pPr>
        <w:pStyle w:val="PreformattedText"/>
        <w:bidi w:val="0"/>
        <w:spacing w:before="0" w:after="0"/>
        <w:jc w:val="left"/>
        <w:rPr/>
      </w:pPr>
      <w:r>
        <w:rPr/>
        <w:t>vG7PxOukt6pUErluy4gMOXr9w5vokuTetQs1E71uw3INkP8D3RvDS7wvyxfWQZ/WXQZE4LfSVUdSrx</w:t>
      </w:r>
    </w:p>
    <w:p>
      <w:pPr>
        <w:pStyle w:val="PreformattedText"/>
        <w:bidi w:val="0"/>
        <w:spacing w:before="0" w:after="0"/>
        <w:jc w:val="left"/>
        <w:rPr/>
      </w:pPr>
      <w:r>
        <w:rPr/>
        <w:t>oZwS+qFb3zHsPnqGkwd2MH3qHK6/0N6TSfRNX21EXXdkxOwNHD+yn1mTpnIseSPoZER+D6+azKDxC9</w:t>
      </w:r>
    </w:p>
    <w:p>
      <w:pPr>
        <w:pStyle w:val="PreformattedText"/>
        <w:bidi w:val="0"/>
        <w:spacing w:before="0" w:after="0"/>
        <w:jc w:val="left"/>
        <w:rPr/>
      </w:pPr>
      <w:r>
        <w:rPr/>
        <w:t>i4bhWDB47i4iPN6rukGF5ZGrB0yhD526puk1b0GzaGyVOmMH7saAb07cukJZu49zZ1Jv2PiPL6wMxe</w:t>
      </w:r>
    </w:p>
    <w:p>
      <w:pPr>
        <w:pStyle w:val="PreformattedText"/>
        <w:bidi w:val="0"/>
        <w:spacing w:before="0" w:after="0"/>
        <w:jc w:val="left"/>
        <w:rPr/>
      </w:pPr>
      <w:r>
        <w:rPr/>
        <w:t>zahQqTKVKpSjVKlSKf/KlK3B9jvJ4ami0B1Qh1LtZhKY3hgeH8LNA6tpWKMKNZt3Y/vlh9/pQYc7Oy</w:t>
      </w:r>
    </w:p>
    <w:p>
      <w:pPr>
        <w:pStyle w:val="PreformattedText"/>
        <w:bidi w:val="0"/>
        <w:spacing w:before="0" w:after="0"/>
        <w:jc w:val="left"/>
        <w:rPr/>
      </w:pPr>
      <w:r>
        <w:rPr/>
        <w:t>iapwzHnmr6xqRwVvetS/kO34cBS0s0hxf0o0HnCXz4blFUHJsHN6FMm8lotmfKGCFnRkfW0/OXXxg6</w:t>
      </w:r>
    </w:p>
    <w:p>
      <w:pPr>
        <w:pStyle w:val="PreformattedText"/>
        <w:bidi w:val="0"/>
        <w:spacing w:before="0" w:after="0"/>
        <w:jc w:val="left"/>
        <w:rPr/>
      </w:pPr>
      <w:r>
        <w:rPr/>
        <w:t>dhIzZs5mzznzlIkDiaHuGBzbRI/WDeXvwFFz13DJ+DGZRRKN8XnL7P4dqFK3LbuvP8b1nQVzhnQTsl</w:t>
      </w:r>
    </w:p>
    <w:p>
      <w:pPr>
        <w:pStyle w:val="PreformattedText"/>
        <w:bidi w:val="0"/>
        <w:spacing w:before="0" w:after="0"/>
        <w:jc w:val="left"/>
        <w:rPr/>
      </w:pPr>
      <w:r>
        <w:rPr/>
        <w:t>GTXmMXY/HSEbsHN5nav5MsL4Om6fDcWe1YD/z8mKUT+1NdlHWVeq1ZvMeAkIx9n7yzuMSwLi2pJWR2</w:t>
      </w:r>
    </w:p>
    <w:p>
      <w:pPr>
        <w:pStyle w:val="PreformattedText"/>
        <w:bidi w:val="0"/>
        <w:spacing w:before="0" w:after="0"/>
        <w:jc w:val="left"/>
        <w:rPr/>
      </w:pPr>
      <w:r>
        <w:rPr/>
        <w:t>3qbDvEte3arB9+ND1s0cTgPxjKpV69B/ynKskieVeL4Vvw2lZkWhOxp1ZP1xEyK16s3HzoiB4tusbu</w:t>
      </w:r>
    </w:p>
    <w:p>
      <w:pPr>
        <w:pStyle w:val="PreformattedText"/>
        <w:bidi w:val="0"/>
        <w:spacing w:before="0" w:after="0"/>
        <w:jc w:val="left"/>
        <w:rPr/>
      </w:pPr>
      <w:r>
        <w:rPr/>
        <w:t>s+XHqslhXjPXNo1KwzV19k4s1QUFBQUFBQUFBQ+ItQHAwKmZKUEEdEZJS8MXFCbDSRUTHEx8Wq08Tv</w:t>
      </w:r>
    </w:p>
    <w:p>
      <w:pPr>
        <w:pStyle w:val="PreformattedText"/>
        <w:bidi w:val="0"/>
        <w:spacing w:before="0" w:after="0"/>
        <w:jc w:val="left"/>
        <w:rPr/>
      </w:pPr>
      <w:r>
        <w:rPr/>
        <w:t>8TFRRMVkZnpLJonYqEhxnjTaSiIqIiJl74G/CikfkXJcYHH/yEhx/3hioyOJlp+ZKKdpb1b8Z1DvwZ</w:t>
      </w:r>
    </w:p>
    <w:p>
      <w:pPr>
        <w:pStyle w:val="PreformattedText"/>
        <w:bidi w:val="0"/>
        <w:spacing w:before="0" w:after="0"/>
        <w:jc w:val="left"/>
        <w:rPr/>
      </w:pPr>
      <w:r>
        <w:rPr/>
        <w:t>CLbWaexESEEhwcqjZAa5A29osIj5T3D0hKiCVc/P1nH5UYF01ISAhhkT8aTaclMV7UTUSknJcEcX1E</w:t>
      </w:r>
    </w:p>
    <w:p>
      <w:pPr>
        <w:pStyle w:val="PreformattedText"/>
        <w:bidi w:val="0"/>
        <w:spacing w:before="0" w:after="0"/>
        <w:jc w:val="left"/>
        <w:rPr/>
      </w:pPr>
      <w:r>
        <w:rPr/>
        <w:t>ZHTKBtJxKfWiLo/kmNrJJMRGERoSihRV5t8hMeFfqcc/emgC4aEhhISmHXT/WaR6iRTlI9VFYlyMKJ</w:t>
      </w:r>
    </w:p>
    <w:p>
      <w:pPr>
        <w:pStyle w:val="PreformattedText"/>
        <w:bidi w:val="0"/>
        <w:spacing w:before="0" w:after="0"/>
        <w:jc w:val="left"/>
        <w:rPr/>
      </w:pPr>
      <w:r>
        <w:rPr/>
        <w:t>8YEhKktAi5rhLjpbTodGmxRIq0v5uoiDC5vv98+ccTrqlzKeRSZHSspj1Gy6WaWu//JkmJf1qGZcR1</w:t>
      </w:r>
    </w:p>
    <w:p>
      <w:pPr>
        <w:pStyle w:val="PreformattedText"/>
        <w:bidi w:val="0"/>
        <w:spacing w:before="0" w:after="0"/>
        <w:jc w:val="left"/>
        <w:rPr/>
      </w:pPr>
      <w:r>
        <w:rPr/>
        <w:t>0RHhRMeq23p0ZISsMxKldKEDZDmU6kXoj7j4eFk2peckiPqRdYuQ6UiRpn6/aPEu0vvFECV+k4iR2r</w:t>
      </w:r>
    </w:p>
    <w:p>
      <w:pPr>
        <w:pStyle w:val="PreformattedText"/>
        <w:bidi w:val="0"/>
        <w:spacing w:before="0" w:after="0"/>
        <w:jc w:val="left"/>
        <w:rPr/>
      </w:pPr>
      <w:r>
        <w:rPr/>
        <w:t>R87wyQ2qG4r/p+al2V/hWiI8MJDUtrbUyS6l/Kh/g7RcfJ+dDoOClNlPMfFUeMuHdImJaRVYNUT+Ga</w:t>
      </w:r>
    </w:p>
    <w:p>
      <w:pPr>
        <w:pStyle w:val="PreformattedText"/>
        <w:bidi w:val="0"/>
        <w:spacing w:before="0" w:after="0"/>
        <w:jc w:val="left"/>
        <w:rPr/>
      </w:pPr>
      <w:r>
        <w:rPr/>
        <w:t>+pHuJdVfXLr2mJ6kTB4m6U5Jj0l6WcpfvKYM48TtkjSym34T+aTEBHGduk7UzxfXpT9Jg/x7uLotSC</w:t>
      </w:r>
    </w:p>
    <w:p>
      <w:pPr>
        <w:pStyle w:val="PreformattedText"/>
        <w:bidi w:val="0"/>
        <w:spacing w:before="0" w:after="0"/>
        <w:jc w:val="left"/>
        <w:rPr/>
      </w:pPr>
      <w:r>
        <w:rPr/>
        <w:t>GZIqXrRB3EiHqMFjpb0lPS9ellQ5K7yCi17pLyJt1D2gBYKu9keZTOCRPvntmzk/nxr6IMwkNF2xG6</w:t>
      </w:r>
    </w:p>
    <w:p>
      <w:pPr>
        <w:pStyle w:val="PreformattedText"/>
        <w:bidi w:val="0"/>
        <w:spacing w:before="0" w:after="0"/>
        <w:jc w:val="left"/>
        <w:rPr/>
      </w:pPr>
      <w:r>
        <w:rPr/>
        <w:t>S3P8M/xrekqtD6T6kt5XrdvD5b4rUVP+Ul7jY9RyGifKLkrTB0myru6Dktujug9Kr4f/EFF3f1BcKW</w:t>
      </w:r>
    </w:p>
    <w:p>
      <w:pPr>
        <w:pStyle w:val="PreformattedText"/>
        <w:bidi w:val="0"/>
        <w:spacing w:before="0" w:after="0"/>
        <w:jc w:val="left"/>
        <w:rPr/>
      </w:pPr>
      <w:r>
        <w:rPr/>
        <w:t>jrfLmtiedHS8+U5CVR5FcqeyHrUaIu1TIk5EXU5Y/uH/0v66k/S5KQMU35JGnaY7qMSX2WVO9pWr+k</w:t>
      </w:r>
    </w:p>
    <w:p>
      <w:pPr>
        <w:pStyle w:val="PreformattedText"/>
        <w:bidi w:val="0"/>
        <w:spacing w:before="0" w:after="0"/>
        <w:jc w:val="left"/>
        <w:rPr/>
      </w:pPr>
      <w:r>
        <w:rPr/>
        <w:t>V5Kvk/WKeEe5TUTI7y0UgVxP6eU1FfFtInRKsv6UvlMiMtAbEj7O9twzN8f6yWv8ozKpx7gQXtpYYm</w:t>
      </w:r>
    </w:p>
    <w:p>
      <w:pPr>
        <w:pStyle w:val="PreformattedText"/>
        <w:bidi w:val="0"/>
        <w:spacing w:before="0" w:after="0"/>
        <w:jc w:val="left"/>
        <w:rPr/>
      </w:pPr>
      <w:r>
        <w:rPr/>
        <w:t>n9FI9grWU86fj67inmljay0zkVkRdRh1L7Ujc/0b+HSbIuvguk9vQnRUe6Xmq7miOhU1L/pcfr0Qlq</w:t>
      </w:r>
    </w:p>
    <w:p>
      <w:pPr>
        <w:pStyle w:val="PreformattedText"/>
        <w:bidi w:val="0"/>
        <w:spacing w:before="0" w:after="0"/>
        <w:jc w:val="left"/>
        <w:rPr/>
      </w:pPr>
      <w:r>
        <w:rPr/>
        <w:t>VGiEwac/2+cmcWDaLzQZqJNmj4pv9w5Qo3ITbjr9zDqLDPB7SudaNVhz5a0m4Q8QMhMmvhkiY9K1c1</w:t>
      </w:r>
    </w:p>
    <w:p>
      <w:pPr>
        <w:pStyle w:val="PreformattedText"/>
        <w:bidi w:val="0"/>
        <w:spacing w:before="0" w:after="0"/>
        <w:jc w:val="left"/>
        <w:rPr/>
      </w:pPr>
      <w:r>
        <w:rPr/>
        <w:t>n3JX9vijYo9JmsyzOVh7RI+k6SB4mYKKEDhQ6VdV1KOxdy9mfbtCBOyJyUD2mj9wihU9J/m6q/V9Ry</w:t>
      </w:r>
    </w:p>
    <w:p>
      <w:pPr>
        <w:pStyle w:val="PreformattedText"/>
        <w:bidi w:val="0"/>
        <w:spacing w:before="0" w:after="0"/>
        <w:jc w:val="left"/>
        <w:rPr/>
      </w:pPr>
      <w:r>
        <w:rPr/>
        <w:t>ICqSyPCwv/ybWUFBQUFBQUFBQeHvQHEwKCj8gA+31XHQt5ikzuBUUFBQUFBQUPjfJ55zq0fTZ+beH6</w:t>
      </w:r>
    </w:p>
    <w:p>
      <w:pPr>
        <w:pStyle w:val="PreformattedText"/>
        <w:bidi w:val="0"/>
        <w:spacing w:before="0" w:after="0"/>
        <w:jc w:val="left"/>
        <w:rPr/>
      </w:pPr>
      <w:r>
        <w:rPr/>
        <w:t>7mTE+Q/U1+79wX40/pA6fFcHzJCAbOO5TBaps/5taW6fSZsjVNSDIFBQUFBQUFBQUFhf9+FAeDgsIP</w:t>
      </w:r>
    </w:p>
    <w:p>
      <w:pPr>
        <w:pStyle w:val="PreformattedText"/>
        <w:bidi w:val="0"/>
        <w:spacing w:before="0" w:after="0"/>
        <w:jc w:val="left"/>
        <w:rPr/>
      </w:pPr>
      <w:r>
        <w:rPr/>
        <w:t>eHNhiRzzdtllR02KgoKCgoKCgsI/hGgf9iyfhd4pC8LSrwT4jiRCXF+xceF8Tlpm8l0U6cXOJTPZcu</w:t>
      </w:r>
    </w:p>
    <w:p>
      <w:pPr>
        <w:pStyle w:val="PreformattedText"/>
        <w:bidi w:val="0"/>
        <w:spacing w:before="0" w:after="0"/>
        <w:jc w:val="left"/>
        <w:rPr/>
      </w:pPr>
      <w:r>
        <w:rPr/>
        <w:t>4+EbE/N/s+KT6aN2ZnmLNQl0/qeI8KCgoKCgoKCgoKCv9DKA4GBYUMiefLm3usmNCbGjVq0HviKmze</w:t>
      </w:r>
    </w:p>
    <w:p>
      <w:pPr>
        <w:pStyle w:val="PreformattedText"/>
        <w:bidi w:val="0"/>
        <w:spacing w:before="0" w:after="0"/>
        <w:jc w:val="left"/>
        <w:rPr/>
      </w:pPr>
      <w:r>
        <w:rPr/>
        <w:t>a+9FoKCgoKCgoKDwDyA+EMPzp3j66sebASeEe2J48QyWb1I3M8+QOD9unzuBhTjvjwMJJeH76REnzx</w:t>
      </w:r>
    </w:p>
    <w:p>
      <w:pPr>
        <w:pStyle w:val="PreformattedText"/>
        <w:bidi w:val="0"/>
        <w:spacing w:before="0" w:after="0"/>
        <w:jc w:val="left"/>
        <w:rPr/>
      </w:pPr>
      <w:r>
        <w:rPr/>
        <w:t>jgEqosXVBQUFBQUFBQUFD4X0RxMCgoZEgCPq5OfHR0xtPTE2enj3x2y2QDYwUFBQUFBQWF/3ESo38c</w:t>
      </w:r>
    </w:p>
    <w:p>
      <w:pPr>
        <w:pStyle w:val="PreformattedText"/>
        <w:bidi w:val="0"/>
        <w:spacing w:before="0" w:after="0"/>
        <w:jc w:val="left"/>
        <w:rPr/>
      </w:pPr>
      <w:r>
        <w:rPr/>
        <w:t>KClR2u8jk61wMiIqSr3HxY+R9uGIkPfCUVBQUFBQUFBQUFD430RxMCgoKCgoKCgoKCgoKCgoKCgoKC</w:t>
      </w:r>
    </w:p>
    <w:p>
      <w:pPr>
        <w:pStyle w:val="PreformattedText"/>
        <w:bidi w:val="0"/>
        <w:spacing w:before="0" w:after="0"/>
        <w:jc w:val="left"/>
        <w:rPr/>
      </w:pPr>
      <w:r>
        <w:rPr/>
        <w:t>goKCgo/GkUB8M/ggQ+vXjIy08emmMFBQUFBQUFBQUFBQUFBQUFBQUFBQWFvxfFwfCPIJEVfVoxaOVl</w:t>
      </w:r>
    </w:p>
    <w:p>
      <w:pPr>
        <w:pStyle w:val="PreformattedText"/>
        <w:bidi w:val="0"/>
        <w:spacing w:before="0" w:after="0"/>
        <w:jc w:val="left"/>
        <w:rPr/>
      </w:pPr>
      <w:r>
        <w:rPr/>
        <w:t>zTEkpV+TLhKSvksUaKVl+Lsg1Medb14BPxFH9/+SWNxcXQgIj9Uc//9NTJg/nz9/Iyo+tU4jg3xwcf</w:t>
      </w:r>
    </w:p>
    <w:p>
      <w:pPr>
        <w:pStyle w:val="PreformattedText"/>
        <w:bidi w:val="0"/>
        <w:spacing w:before="0" w:after="0"/>
        <w:jc w:val="left"/>
        <w:rPr/>
      </w:pPr>
      <w:r>
        <w:rPr/>
        <w:t>PmT0Q3+Gl83F3wCfpxaAWFv4YQbzfRHgP/I+0xJtgXVzcv4jJWDT8kLsQL26dPePPRGWnLzuhAT5zd</w:t>
      </w:r>
    </w:p>
    <w:p>
      <w:pPr>
        <w:pStyle w:val="PreformattedText"/>
        <w:bidi w:val="0"/>
        <w:spacing w:before="0" w:after="0"/>
        <w:jc w:val="left"/>
        <w:rPr/>
      </w:pPr>
      <w:r>
        <w:rPr/>
        <w:t>fP50GIyEmFCcnZwJif6DK5Pi8HL9jGdAuCbhv41YnN7Z8sz2Ld7BMZq0vxdJp/8LVZdCYuK/eLXc32</w:t>
      </w:r>
    </w:p>
    <w:p>
      <w:pPr>
        <w:pStyle w:val="PreformattedText"/>
        <w:bidi w:val="0"/>
        <w:spacing w:before="0" w:after="0"/>
        <w:jc w:val="left"/>
        <w:rPr/>
      </w:pPr>
      <w:r>
        <w:rPr/>
        <w:t>j+TiYp8fu0/zDebq74BEdqjv4cnp/tefrsJS4+ofKxh/MX/ML+M/UYGeSNq4ffD9u8pPOdvgid/z8a</w:t>
      </w:r>
    </w:p>
    <w:p>
      <w:pPr>
        <w:pStyle w:val="PreformattedText"/>
        <w:bidi w:val="0"/>
        <w:spacing w:before="0" w:after="0"/>
        <w:jc w:val="left"/>
        <w:rPr/>
      </w:pPr>
      <w:r>
        <w:rPr/>
        <w:t>ZybE113oB9//szA5sXE/6BmTovH29CQ05kcCnEhYaCjRf1kHG4OvX5Dm7zjcXVwJjMhY3uLCAvEP+7</w:t>
      </w:r>
    </w:p>
    <w:p>
      <w:pPr>
        <w:pStyle w:val="PreformattedText"/>
        <w:bidi w:val="0"/>
        <w:spacing w:before="0" w:after="0"/>
        <w:jc w:val="left"/>
        <w:rPr/>
      </w:pPr>
      <w:r>
        <w:rPr/>
        <w:t>lvn7jwAAJCozVH3xMd4sc3N0+i4xIIDfAjIeFvarRRAbx5/oRXdg6E/YkyC/Bwxd035N/SawoKCgoK</w:t>
      </w:r>
    </w:p>
    <w:p>
      <w:pPr>
        <w:pStyle w:val="PreformattedText"/>
        <w:bidi w:val="0"/>
        <w:spacing w:before="0" w:after="0"/>
        <w:jc w:val="left"/>
        <w:rPr/>
      </w:pPr>
      <w:r>
        <w:rPr/>
        <w:t>CgoKCgoKfz2Kg+F/nDCPj5iaWXHxwFb2nr2Lpfk9PIOjef/gCsvmzWL23LnMX7KaS5Z2JCaEc9/gKH</w:t>
      </w:r>
    </w:p>
    <w:p>
      <w:pPr>
        <w:pStyle w:val="PreformattedText"/>
        <w:bidi w:val="0"/>
        <w:spacing w:before="0" w:after="0"/>
        <w:jc w:val="left"/>
        <w:rPr/>
      </w:pPr>
      <w:r>
        <w:rPr/>
        <w:t>NnTGeOSF+4dC2XzF+QbLcL9fzImT26zJo5gyUb9Hn08gnHty2iWZXS9Ft2+r80Pm48723uMHdYd0qV</w:t>
      </w:r>
    </w:p>
    <w:p>
      <w:pPr>
        <w:pStyle w:val="PreformattedText"/>
        <w:bidi w:val="0"/>
        <w:spacing w:before="0" w:after="0"/>
        <w:jc w:val="left"/>
        <w:rPr/>
      </w:pPr>
      <w:r>
        <w:rPr/>
        <w:t>b8i5Jz6a9P+fSeLa+sGospXi1HNfiPDi2v7VtK9bmTbDdQjRnPVX8O3tfdZOHUaVslXYdP2jJlXh7y</w:t>
      </w:r>
    </w:p>
    <w:p>
      <w:pPr>
        <w:pStyle w:val="PreformattedText"/>
        <w:bidi w:val="0"/>
        <w:spacing w:before="0" w:after="0"/>
        <w:jc w:val="left"/>
        <w:rPr/>
      </w:pPr>
      <w:r>
        <w:rPr/>
        <w:t>DM3Z6DOnNoUqkUg1Zf+FsNLAkh7hgc2ki3JtVoM2o9yWaun8XtjSkbVq9l9YIpVC9ejC5DJtC/fWVy</w:t>
      </w:r>
    </w:p>
    <w:p>
      <w:pPr>
        <w:pStyle w:val="PreformattedText"/>
        <w:bidi w:val="0"/>
        <w:spacing w:before="0" w:after="0"/>
        <w:jc w:val="left"/>
        <w:rPr/>
      </w:pPr>
      <w:r>
        <w:rPr/>
        <w:t>V+3JK78/l/NXl1aRU5WDRaefaVIyJu7rPRoXykqjUdvI3Hz2f0NiiCsnt29g3fpV9G1djZK12nDM4u</w:t>
      </w:r>
    </w:p>
    <w:p>
      <w:pPr>
        <w:pStyle w:val="PreformattedText"/>
        <w:bidi w:val="0"/>
        <w:spacing w:before="0" w:after="0"/>
        <w:jc w:val="left"/>
        <w:rPr/>
      </w:pPr>
      <w:r>
        <w:rPr/>
        <w:t>PfbiSLDfXi7vmDLJk3k9lz5nHK3E7zSyaEu7Bv7UJmz5rFar19WNl+1vyQnigempng6Ce5jr4nIdQT</w:t>
      </w:r>
    </w:p>
    <w:p>
      <w:pPr>
        <w:pStyle w:val="PreformattedText"/>
        <w:bidi w:val="0"/>
        <w:spacing w:before="0" w:after="0"/>
        <w:jc w:val="left"/>
        <w:rPr/>
      </w:pPr>
      <w:r>
        <w:rPr/>
        <w:t>o0tHWb5wLnNFXzN30QqOXjbCPfjvcG/+Ma5vrFg3YyiVS1dn6+13mtSfJDGUuyd2sGb9eib2b0vhcv</w:t>
      </w:r>
    </w:p>
    <w:p>
      <w:pPr>
        <w:pStyle w:val="PreformattedText"/>
        <w:bidi w:val="0"/>
        <w:spacing w:before="0" w:after="0"/>
        <w:jc w:val="left"/>
        <w:rPr/>
      </w:pPr>
      <w:r>
        <w:rPr/>
        <w:t>WZOnUi5XNlp//qy3+roy/K35nzu5bRvl5luk/fKzvqMuPamgFC55fgxGOh8//nCGRpz6rkKNuN1/4/</w:t>
      </w:r>
    </w:p>
    <w:p>
      <w:pPr>
        <w:pStyle w:val="PreformattedText"/>
        <w:bidi w:val="0"/>
        <w:spacing w:before="0" w:after="0"/>
        <w:jc w:val="left"/>
        <w:rPr/>
      </w:pPr>
      <w:r>
        <w:rPr/>
        <w:t>esu/kiTiYiOxs77J7AnjOWT0RpOelq/P77Bq8RJWLl/MmBFj2HP10Xd17vjoGmP7daNurRq0/KUv28</w:t>
      </w:r>
    </w:p>
    <w:p>
      <w:pPr>
        <w:pStyle w:val="PreformattedText"/>
        <w:bidi w:val="0"/>
        <w:spacing w:before="0" w:after="0"/>
        <w:jc w:val="left"/>
        <w:rPr/>
      </w:pPr>
      <w:r>
        <w:rPr/>
        <w:t>6Yk9aNlYj15d1MmTiBCRMnMlH8mzBhAlOnTWfmsq2890qnscLcuXRoDzcevMPhqRELRvWkTIlGnLH1</w:t>
      </w:r>
    </w:p>
    <w:p>
      <w:pPr>
        <w:pStyle w:val="PreformattedText"/>
        <w:bidi w:val="0"/>
        <w:spacing w:before="0" w:after="0"/>
        <w:jc w:val="left"/>
        <w:rPr/>
      </w:pPr>
      <w:r>
        <w:rPr/>
        <w:t>1JyQljC3d+hv38rdFz/eoNnd7j779hzm9ddATUoq/o6P2bluBctXrRdt1ZiA8Bg+WRtg8vSv79f9HR</w:t>
      </w:r>
    </w:p>
    <w:p>
      <w:pPr>
        <w:pStyle w:val="PreformattedText"/>
        <w:bidi w:val="0"/>
        <w:spacing w:before="0" w:after="0"/>
        <w:jc w:val="left"/>
        <w:rPr/>
      </w:pPr>
      <w:r>
        <w:rPr/>
        <w:t>6zed1q1q6YQ+PyBWnQeTSPnX/cywQ6v2THisnULVeCSbtMNal/H97vH3PvmYPmSEFBQUFBQUFBQUHh</w:t>
      </w:r>
    </w:p>
    <w:p>
      <w:pPr>
        <w:pStyle w:val="PreformattedText"/>
        <w:bidi w:val="0"/>
        <w:spacing w:before="0" w:after="0"/>
        <w:jc w:val="left"/>
        <w:rPr/>
      </w:pPr>
      <w:r>
        <w:rPr/>
        <w:t>j1AcDP/juD25yrQps1i/ZiUr1q5l6tQFPPoSTpivK4fm/4ZKpaJC55k4+klmZWnj4vesHNBUTq/Wax</w:t>
      </w:r>
    </w:p>
    <w:p>
      <w:pPr>
        <w:pStyle w:val="PreformattedText"/>
        <w:bidi w:val="0"/>
        <w:spacing w:before="0" w:after="0"/>
        <w:jc w:val="left"/>
        <w:rPr/>
      </w:pPr>
      <w:r>
        <w:rPr/>
        <w:t>luPkEkT1KNjw7jvdlRapSqyPrLz/D2duPR2Q0UFud2mX/ybzWk/FliI0IJj5VylIj31w+sGd5SvFNp</w:t>
      </w:r>
    </w:p>
    <w:p>
      <w:pPr>
        <w:pStyle w:val="PreformattedText"/>
        <w:bidi w:val="0"/>
        <w:spacing w:before="0" w:after="0"/>
        <w:jc w:val="left"/>
        <w:rPr/>
      </w:pPr>
      <w:r>
        <w:rPr/>
        <w:t>zj5RNmKWDCef7l9i6XId3kiGi9gw7MxOUjefihp91hCmOevfJ4lgL0e2Te0myj4bOteVwXhaYgkN/d</w:t>
      </w:r>
    </w:p>
    <w:p>
      <w:pPr>
        <w:pStyle w:val="PreformattedText"/>
        <w:bidi w:val="0"/>
        <w:spacing w:before="0" w:after="0"/>
        <w:jc w:val="left"/>
        <w:rPr/>
      </w:pPr>
      <w:r>
        <w:rPr/>
        <w:t>dmSyeTmBBLWFiE/HdMiDf3T6wiv2iPPZeel9P+LhKjQ3h6fR9VcgiZ6b+GYE36zxAfYMfQZo1ZfeOD</w:t>
      </w:r>
    </w:p>
    <w:p>
      <w:pPr>
        <w:pStyle w:val="PreformattedText"/>
        <w:bidi w:val="0"/>
        <w:spacing w:before="0" w:after="0"/>
        <w:jc w:val="left"/>
        <w:rPr/>
      </w:pPr>
      <w:r>
        <w:rPr/>
        <w:t>fGy+dxaFCpZgwMR5bNp7Fp/oP2dW93l/jxVLl2Ni56VJURMXESZ0QKrbMyHMlX1rl7H36qO/ZZXOv0</w:t>
      </w:r>
    </w:p>
    <w:p>
      <w:pPr>
        <w:pStyle w:val="PreformattedText"/>
        <w:bidi w:val="0"/>
        <w:spacing w:before="0" w:after="0"/>
        <w:jc w:val="left"/>
        <w:rPr/>
      </w:pPr>
      <w:r>
        <w:rPr/>
        <w:t>48p5YPoc2Q9bIOjXQwpW35gnSccUBIyN9LUnw0Xi4fWT6wgazzCzYZg8sPRPLVuVVkEeepVOXYY/oW</w:t>
      </w:r>
    </w:p>
    <w:p>
      <w:pPr>
        <w:pStyle w:val="PreformattedText"/>
        <w:bidi w:val="0"/>
        <w:spacing w:before="0" w:after="0"/>
        <w:jc w:val="left"/>
        <w:rPr/>
      </w:pPr>
      <w:r>
        <w:rPr/>
        <w:t>v2C17KUnwduGluXKs/jCK01KWuTnujqxZWw7+bnNRury+ZsXUf/KUpi/gCBPB6Gneoi85EDv9ntN6s</w:t>
      </w:r>
    </w:p>
    <w:p>
      <w:pPr>
        <w:pStyle w:val="PreformattedText"/>
        <w:bidi w:val="0"/>
        <w:spacing w:before="0" w:after="0"/>
        <w:jc w:val="left"/>
        <w:rPr/>
      </w:pPr>
      <w:r>
        <w:rPr/>
        <w:t>/x4sIq6rYcxlep8qK+MLFjVcrWbcvsxWu5cv/D3+okiosIxOqcLiVEGbacsPuHTv5PVudZukyH157/</w:t>
      </w:r>
    </w:p>
    <w:p>
      <w:pPr>
        <w:pStyle w:val="PreformattedText"/>
        <w:bidi w:val="0"/>
        <w:spacing w:before="0" w:after="0"/>
        <w:jc w:val="left"/>
        <w:rPr/>
      </w:pPr>
      <w:r>
        <w:rPr/>
        <w:t>AyvJEqIIDdM2qsdgfmobK/SO4xvzH5rKEBfKw1snGdS2kiyjS88+1fyQitfzK3Rp3pZdhi8IDArk2b</w:t>
      </w:r>
    </w:p>
    <w:p>
      <w:pPr>
        <w:pStyle w:val="PreformattedText"/>
        <w:bidi w:val="0"/>
        <w:spacing w:before="0" w:after="0"/>
        <w:jc w:val="left"/>
        <w:rPr/>
      </w:pPr>
      <w:r>
        <w:rPr/>
        <w:t>VtVCpWisUnbTRngMezq3SoU4W2vw1h4thh1CiaVdwvO5O2305p3/F+r+lROTe5CpekQoXylC9fnkqV</w:t>
      </w:r>
    </w:p>
    <w:p>
      <w:pPr>
        <w:pStyle w:val="PreformattedText"/>
        <w:bidi w:val="0"/>
        <w:spacing w:before="0" w:after="0"/>
        <w:jc w:val="left"/>
        <w:rPr/>
      </w:pPr>
      <w:r>
        <w:rPr/>
        <w:t>K1E4V1ZyVO7OmwCtd45yZ+uCqWy99Eiu74Bvn1gzVPq+KcXpV2l1oDbBjg+YOmw4p+47a1LS4vXiOp</w:t>
      </w:r>
    </w:p>
    <w:p>
      <w:pPr>
        <w:pStyle w:val="PreformattedText"/>
        <w:bidi w:val="0"/>
        <w:spacing w:before="0" w:after="0"/>
        <w:jc w:val="left"/>
        <w:rPr/>
      </w:pPr>
      <w:r>
        <w:rPr/>
        <w:t>MmzMfa6Xtt/vSSHk3rNGDGxqM4uPlrUiViWTl/CccsP2mO/wKivjK5R0um77aQD99c1aFk/oIsPf9a</w:t>
      </w:r>
    </w:p>
    <w:p>
      <w:pPr>
        <w:pStyle w:val="PreformattedText"/>
        <w:bidi w:val="0"/>
        <w:spacing w:before="0" w:after="0"/>
        <w:jc w:val="left"/>
        <w:rPr/>
      </w:pPr>
      <w:r>
        <w:rPr/>
        <w:t>PtYmIS6a8HC1wooMcOfO7tlkFXU1avvf7WBI5MDUjlTpPO9P9X0ZERsVQWT0f2alk4KCgoKCgoKCgs</w:t>
      </w:r>
    </w:p>
    <w:p>
      <w:pPr>
        <w:pStyle w:val="PreformattedText"/>
        <w:bidi w:val="0"/>
        <w:spacing w:before="0" w:after="0"/>
        <w:jc w:val="left"/>
        <w:rPr/>
      </w:pPr>
      <w:r>
        <w:rPr/>
        <w:t>L/JYqD4R9BIrtnDGbGjjuaYzUJHg9pVkhFkebj+KZlyYr6ZEiV3CoqdltC+mAibtbHGD55I+ogEAK/</w:t>
      </w:r>
    </w:p>
    <w:p>
      <w:pPr>
        <w:pStyle w:val="PreformattedText"/>
        <w:bidi w:val="0"/>
        <w:spacing w:before="0" w:after="0"/>
        <w:jc w:val="left"/>
        <w:rPr/>
      </w:pPr>
      <w:r>
        <w:rPr/>
        <w:t>RzQtlIXO8078FzkYQjmxWRcr11QDhc2hGWIAXprTioMhY2I9GFqnINV7rf4LHQxqHE30yK3Kxfrrf6</w:t>
      </w:r>
    </w:p>
    <w:p>
      <w:pPr>
        <w:pStyle w:val="PreformattedText"/>
        <w:bidi w:val="0"/>
        <w:spacing w:before="0" w:after="0"/>
        <w:jc w:val="left"/>
        <w:rPr/>
      </w:pPr>
      <w:r>
        <w:rPr/>
        <w:t>ER4h+A26OLbD5sojn617C9dZJ9lx5ojgRe96mfT0XPJec0CX8j8S4MqJmP6n1W/ikjy6drq8iZoxrX</w:t>
      </w:r>
    </w:p>
    <w:p>
      <w:pPr>
        <w:pStyle w:val="PreformattedText"/>
        <w:bidi w:val="0"/>
        <w:spacing w:before="0" w:after="0"/>
        <w:jc w:val="left"/>
        <w:rPr/>
      </w:pPr>
      <w:r>
        <w:rPr/>
        <w:t>HJKvisbpkwPhf6klNpxTW3Sx/PrvOXD+EyQGfqBr5Xz8vvqmJgX8XZ1w9vqz60L+dayPLaB47uxCR+</w:t>
      </w:r>
    </w:p>
    <w:p>
      <w:pPr>
        <w:pStyle w:val="PreformattedText"/>
        <w:bidi w:val="0"/>
        <w:spacing w:before="0" w:after="0"/>
        <w:jc w:val="left"/>
        <w:rPr/>
      </w:pPr>
      <w:r>
        <w:rPr/>
        <w:t>Zn/bVMDOwxnszr05Ssqizkq9YH+x94P+7vk/StSuiTH8vGqxML5PNmHn6uSfm/48utbeRQ5WGTob0m</w:t>
      </w:r>
    </w:p>
    <w:p>
      <w:pPr>
        <w:pStyle w:val="PreformattedText"/>
        <w:bidi w:val="0"/>
        <w:spacing w:before="0" w:after="0"/>
        <w:jc w:val="left"/>
        <w:rPr/>
      </w:pPr>
      <w:r>
        <w:rPr/>
        <w:t>5WeIZEm3SlTqtTbFaRXl74ajy39wpVywI53LZKfZ2F3/pasI/zzPrulz8Pr3BuX/KAkJcggxO4PN5F</w:t>
      </w:r>
    </w:p>
    <w:p>
      <w:pPr>
        <w:pStyle w:val="PreformattedText"/>
        <w:bidi w:val="0"/>
        <w:spacing w:before="0" w:after="0"/>
        <w:jc w:val="left"/>
        <w:rPr/>
      </w:pPr>
      <w:r>
        <w:rPr/>
        <w:t>RlZem5dCuk4v2Z90stGg3VTVPuBye1QVW0FY+9RQNJCkd/xQy2XbPV/AoBH4xpXVa0tWIteeAmrcZI</w:t>
      </w:r>
    </w:p>
    <w:p>
      <w:pPr>
        <w:pStyle w:val="PreformattedText"/>
        <w:bidi w:val="0"/>
        <w:spacing w:before="0" w:after="0"/>
        <w:jc w:val="left"/>
        <w:rPr/>
      </w:pPr>
      <w:r>
        <w:rPr/>
        <w:t>4tnlncxbdwQHjwAiIyOJCI8gNi6EzRO68+vUA1orU+K5sHY0v07anmYFxGP9qaIdleG0beYOBonPpn</w:t>
      </w:r>
    </w:p>
    <w:p>
      <w:pPr>
        <w:pStyle w:val="PreformattedText"/>
        <w:bidi w:val="0"/>
        <w:spacing w:before="0" w:after="0"/>
        <w:jc w:val="left"/>
        <w:rPr/>
      </w:pPr>
      <w:r>
        <w:rPr/>
        <w:t>tp0aofNh5pnUyJgfaM/qUDW299vxrh+bk1FMtThMUnrDUpaXEy1adlqz7iXf4aXetpdYSi+Yqyx8xN</w:t>
      </w:r>
    </w:p>
    <w:p>
      <w:pPr>
        <w:pStyle w:val="PreformattedText"/>
        <w:bidi w:val="0"/>
        <w:spacing w:before="0" w:after="0"/>
        <w:jc w:val="left"/>
        <w:rPr/>
      </w:pPr>
      <w:r>
        <w:rPr/>
        <w:t>k5LIV4dP+GQQ4unBhYMcvfNScyTOdLxJhawqRm4z1qT8PcR5PaZ1YRWqbJW5+Pr71R4/Tyzndm/j7l</w:t>
      </w:r>
    </w:p>
    <w:p>
      <w:pPr>
        <w:pStyle w:val="PreformattedText"/>
        <w:bidi w:val="0"/>
        <w:spacing w:before="0" w:after="0"/>
        <w:jc w:val="left"/>
        <w:rPr/>
      </w:pPr>
      <w:r>
        <w:rPr/>
        <w:t>tlfzQFBQUFBQUFBYV/PoqD4R+CndFZrj111xwlE8WWEY3EwLQYhx9806RJhLG8R1VUuatx/b22iyGB</w:t>
      </w:r>
    </w:p>
    <w:p>
      <w:pPr>
        <w:pStyle w:val="PreformattedText"/>
        <w:bidi w:val="0"/>
        <w:spacing w:before="0" w:after="0"/>
        <w:jc w:val="left"/>
        <w:rPr/>
      </w:pPr>
      <w:r>
        <w:rPr/>
        <w:t>E8snsfy41kDT4z7NimSVHQz/LbwQA+KatTtzXysShKX+dFRZxQD8qfbsO4UUQr8wpE5hqvVanS50w7</w:t>
      </w:r>
    </w:p>
    <w:p>
      <w:pPr>
        <w:pStyle w:val="PreformattedText"/>
        <w:bidi w:val="0"/>
        <w:spacing w:before="0" w:after="0"/>
        <w:jc w:val="left"/>
        <w:rPr/>
      </w:pPr>
      <w:r>
        <w:rPr/>
        <w:t>/PF/Pt5FPlVhwMWsQHOzGxc10Gr001Kv9ZIrye83vDOsw//lCTAomu5jTI/x9yMCR9Y2jdQlTv/ecc</w:t>
      </w:r>
    </w:p>
    <w:p>
      <w:pPr>
        <w:pStyle w:val="PreformattedText"/>
        <w:bidi w:val="0"/>
        <w:spacing w:before="0" w:after="0"/>
        <w:jc w:val="left"/>
        <w:rPr/>
      </w:pPr>
      <w:r>
        <w:rPr/>
        <w:t>DJZbRqPKVQujL3/fXgivLm2gZq0O3PPWJPwXE+1iRu3cKoZu/vvDemSG6eGlDB00nKp5VJT/ZR4+GU</w:t>
      </w:r>
    </w:p>
    <w:p>
      <w:pPr>
        <w:pStyle w:val="PreformattedText"/>
        <w:bidi w:val="0"/>
        <w:spacing w:before="0" w:after="0"/>
        <w:jc w:val="left"/>
        <w:rPr/>
      </w:pPr>
      <w:r>
        <w:rPr/>
        <w:t>Sh+XRrF70GDaZznTLkrtCTV6EZe4SSIr4wp09HqlUsjipvZc6/zFznPjs8V3YwTDv4WJPyf4fL3Z3k</w:t>
      </w:r>
    </w:p>
    <w:p>
      <w:pPr>
        <w:pStyle w:val="PreformattedText"/>
        <w:bidi w:val="0"/>
        <w:spacing w:before="0" w:after="0"/>
        <w:jc w:val="left"/>
        <w:rPr/>
      </w:pPr>
      <w:r>
        <w:rPr/>
        <w:t>UuVF1/BPhEgSbWBQjXzUHrLlb12p8EOE7u5eIRdN/yEOhhDne3SpX52VF/5kqKq/CTfzwxRU5WBJuh</w:t>
      </w:r>
    </w:p>
    <w:p>
      <w:pPr>
        <w:pStyle w:val="PreformattedText"/>
        <w:bidi w:val="0"/>
        <w:spacing w:before="0" w:after="0"/>
        <w:jc w:val="left"/>
        <w:rPr/>
      </w:pPr>
      <w:r>
        <w:rPr/>
        <w:t>UM4Z9MqZ4rC33WXNWkqPl8S1eeRT/7xEuIC+GRzdPvQrKdXyKtlinJ6SeSEzERu+cvCEw/QyP0E4Na</w:t>
      </w:r>
    </w:p>
    <w:p>
      <w:pPr>
        <w:pStyle w:val="PreformattedText"/>
        <w:bidi w:val="0"/>
        <w:spacing w:before="0" w:after="0"/>
        <w:jc w:val="left"/>
        <w:rPr/>
      </w:pPr>
      <w:r>
        <w:rPr/>
        <w:t>NGDj3dSwRn62l6ldpjqHn6VtUw/2TBH3K/uHDgZRusztVpuOUw5q5Smei8sGUrXdRLzSLe0KeHONGk</w:t>
      </w:r>
    </w:p>
    <w:p>
      <w:pPr>
        <w:pStyle w:val="PreformattedText"/>
        <w:bidi w:val="0"/>
        <w:spacing w:before="0" w:after="0"/>
        <w:jc w:val="left"/>
        <w:rPr/>
      </w:pPr>
      <w:r>
        <w:rPr/>
        <w:t>IntJ1+SJOSESHM71GXDpP2/yWh516eX0F2VVEO2/x4MkjwZws61KqNzs1UOYmwv0rF7CpG/K0OhiRM</w:t>
      </w:r>
    </w:p>
    <w:p>
      <w:pPr>
        <w:pStyle w:val="PreformattedText"/>
        <w:bidi w:val="0"/>
        <w:spacing w:before="0" w:after="0"/>
        <w:jc w:val="left"/>
        <w:rPr/>
      </w:pPr>
      <w:r>
        <w:rPr/>
        <w:t>9y+iQY2aFBD13G3ByX+53X220KdOlZbccEyZsqOgoKCgoKCgoKDwj0VxMPxD8Hlnw7MMZvN+uKZLLj</w:t>
      </w:r>
    </w:p>
    <w:p>
      <w:pPr>
        <w:pStyle w:val="PreformattedText"/>
        <w:bidi w:val="0"/>
        <w:spacing w:before="0" w:after="0"/>
        <w:jc w:val="left"/>
        <w:rPr/>
      </w:pPr>
      <w:r>
        <w:rPr/>
        <w:t>FI6rLwlJaBJJgl3SvLhp+J2400aYKgt0waPAozZ61hpMbB0HPpJWJCfTi/ZyOLVuhiYZfemQFf3zzg</w:t>
      </w:r>
    </w:p>
    <w:p>
      <w:pPr>
        <w:pStyle w:val="PreformattedText"/>
        <w:bidi w:val="0"/>
        <w:spacing w:before="0" w:after="0"/>
        <w:jc w:val="left"/>
        <w:rPr/>
      </w:pPr>
      <w:r>
        <w:rPr/>
        <w:t>6L4drFiylIOXTAnRGLFiI4L4/Po+x09exsU7AKtL+9m8+xRuweoZazFBbtw6f4xN65azapM+LzOLxZ</w:t>
      </w:r>
    </w:p>
    <w:p>
      <w:pPr>
        <w:pStyle w:val="PreformattedText"/>
        <w:bidi w:val="0"/>
        <w:spacing w:before="0" w:after="0"/>
        <w:jc w:val="left"/>
        <w:rPr/>
      </w:pPr>
      <w:r>
        <w:rPr/>
        <w:t>sUz2ODndQqkhNVnopMWryG3cevy6swbA7OIEu2clx9E4zXh3voLFvIpv3n8QhPNzSMDsTq5nm2b1rL</w:t>
      </w:r>
    </w:p>
    <w:p>
      <w:pPr>
        <w:pStyle w:val="PreformattedText"/>
        <w:bidi w:val="0"/>
        <w:spacing w:before="0" w:after="0"/>
        <w:jc w:val="left"/>
        <w:rPr/>
      </w:pPr>
      <w:r>
        <w:rPr/>
        <w:t>stWbMHv1VfPD9yQlROP59QMGp4/z/GsY/o4P2bZmGet3HOGtW/KAMZEgbzes71zkovFLgj0+sG/rJk</w:t>
      </w:r>
    </w:p>
    <w:p>
      <w:pPr>
        <w:pStyle w:val="PreformattedText"/>
        <w:bidi w:val="0"/>
        <w:spacing w:before="0" w:after="0"/>
        <w:jc w:val="left"/>
        <w:rPr/>
      </w:pPr>
      <w:r>
        <w:rPr/>
        <w:t>7ffZGy4sP1jTXHpHJZupT9F00I0lotHx/hw52Lx9irv5/TZ89y0dAUjwCtE6ICuCfyu3fnFtbr7eL+</w:t>
      </w:r>
    </w:p>
    <w:p>
      <w:pPr>
        <w:pStyle w:val="PreformattedText"/>
        <w:bidi w:val="0"/>
        <w:spacing w:before="0" w:after="0"/>
        <w:jc w:val="left"/>
        <w:rPr/>
      </w:pPr>
      <w:r>
        <w:rPr/>
        <w:t>22RHUTy+7s4YXz3N7ccf8HF+yo5Nm7j52Ino6DBc3j3hxNGTvP2mMfJKDobahak9aBMhEf5cO7SVJc</w:t>
      </w:r>
    </w:p>
    <w:p>
      <w:pPr>
        <w:pStyle w:val="PreformattedText"/>
        <w:bidi w:val="0"/>
        <w:spacing w:before="0" w:after="0"/>
        <w:jc w:val="left"/>
        <w:rPr/>
      </w:pPr>
      <w:r>
        <w:rPr/>
        <w:t>s3cO3+u+8Gz2Hen7hy8hAbVi1lw66TfPJNL1fRPDO5wq7t29h94BgHt8wmf9b8bMjIwZAYgrXhGdYt</w:t>
      </w:r>
    </w:p>
    <w:p>
      <w:pPr>
        <w:pStyle w:val="PreformattedText"/>
        <w:bidi w:val="0"/>
        <w:spacing w:before="0" w:after="0"/>
        <w:jc w:val="left"/>
        <w:rPr/>
      </w:pPr>
      <w:r>
        <w:rPr/>
        <w:t>X8CSDfv5EihZOMKxuXGS1UvmsXzzcTzCknMQj939m+jv28fhYyc5f9WAp++1Y07H8MbqFvrbdVm6bB</w:t>
      </w:r>
    </w:p>
    <w:p>
      <w:pPr>
        <w:pStyle w:val="PreformattedText"/>
        <w:bidi w:val="0"/>
        <w:spacing w:before="0" w:after="0"/>
        <w:jc w:val="left"/>
        <w:rPr/>
      </w:pPr>
      <w:r>
        <w:rPr/>
        <w:t>UXzWx/EGImgUDvb9y/fZFzRi9Jig7i7uldzJu/jHOmmrAukb7cOLqd+QtXcsn87XflEOjymvNH9Vmz</w:t>
      </w:r>
    </w:p>
    <w:p>
      <w:pPr>
        <w:pStyle w:val="PreformattedText"/>
        <w:bidi w:val="0"/>
        <w:spacing w:before="0" w:after="0"/>
        <w:jc w:val="left"/>
        <w:rPr/>
      </w:pPr>
      <w:r>
        <w:rPr/>
        <w:t>Yil6By/iGpL2abHB7ty+eAK9tStZtXEfL5wD5PRon3csG9JGbl/1u49mne42IWfq2Zoeop0e2b+P/Y</w:t>
      </w:r>
    </w:p>
    <w:p>
      <w:pPr>
        <w:pStyle w:val="PreformattedText"/>
        <w:bidi w:val="0"/>
        <w:spacing w:before="0" w:after="0"/>
        <w:jc w:val="left"/>
        <w:rPr/>
      </w:pPr>
      <w:r>
        <w:rPr/>
        <w:t>eOc+HyRUweZRxiJcDxEVO71Zbv0WHQZDbo7uGZWwR4P5AdDL3XXCMmxIuzu3RYvFIPqzTlpObLq/sc</w:t>
      </w:r>
    </w:p>
    <w:p>
      <w:pPr>
        <w:pStyle w:val="PreformattedText"/>
        <w:bidi w:val="0"/>
        <w:spacing w:before="0" w:after="0"/>
        <w:jc w:val="left"/>
        <w:rPr/>
      </w:pPr>
      <w:r>
        <w:rPr/>
        <w:t>2bud5UuWcfiKBaE/Edo84PNLTuzfzeZtu7h04Qg9ahSidr9VaRwMQd/sRLnsF3W6lE0HLvBV044Tgp</w:t>
      </w:r>
    </w:p>
    <w:p>
      <w:pPr>
        <w:pStyle w:val="PreformattedText"/>
        <w:bidi w:val="0"/>
        <w:spacing w:before="0" w:after="0"/>
        <w:jc w:val="left"/>
        <w:rPr/>
      </w:pPr>
      <w:r>
        <w:rPr/>
        <w:t>w4uXcrwzrXRZWjOKPmLkN3615sRb6jgn15bX2Xo6eu4imrlwT8PV0xv3GeqxZvSRRyflPUxaJlOhi/</w:t>
      </w:r>
    </w:p>
    <w:p>
      <w:pPr>
        <w:pStyle w:val="PreformattedText"/>
        <w:bidi w:val="0"/>
        <w:spacing w:before="0" w:after="0"/>
        <w:jc w:val="left"/>
        <w:rPr/>
      </w:pPr>
      <w:r>
        <w:rPr/>
        <w:t>dJHvJ5EYF4nbZzsunTjCPTtp1ngiz67voW6xXKhyl2fi4tVCB1zDJyqRQC9XLG6c4bzRs7Sx6uOCeW</w:t>
      </w:r>
    </w:p>
    <w:p>
      <w:pPr>
        <w:pStyle w:val="PreformattedText"/>
        <w:bidi w:val="0"/>
        <w:spacing w:before="0" w:after="0"/>
        <w:jc w:val="left"/>
        <w:rPr/>
      </w:pPr>
      <w:r>
        <w:rPr/>
        <w:t>hkwP7dO9DZqIeB1ZuU2eiSTvH3dMHs+lkM7om2ECXaxuFtLF6+EdNX2k7ZTEiM4LnZdQ7uFffW2cQF</w:t>
      </w:r>
    </w:p>
    <w:p>
      <w:pPr>
        <w:pStyle w:val="PreformattedText"/>
        <w:bidi w:val="0"/>
        <w:spacing w:before="0" w:after="0"/>
        <w:jc w:val="left"/>
        <w:rPr/>
      </w:pPr>
      <w:r>
        <w:rPr/>
        <w:t>k+dCSpOJ47HhCRbNGEbRbCoadB/D+nW6stxmthos2PU1Jw/sZssmHXS2HuD5l2RDYxJh/p48M7vBya</w:t>
      </w:r>
    </w:p>
    <w:p>
      <w:pPr>
        <w:pStyle w:val="PreformattedText"/>
        <w:bidi w:val="0"/>
        <w:spacing w:before="0" w:after="0"/>
        <w:jc w:val="left"/>
        <w:rPr/>
      </w:pPr>
      <w:r>
        <w:rPr/>
        <w:t>sWRArd9OTmMZYuWsYZoxc/jM0vcWvvfFZtv4zeOEkui7H/frp3S/Jn1ahBbL54nWntypClTPdMHQyv</w:t>
      </w:r>
    </w:p>
    <w:p>
      <w:pPr>
        <w:pStyle w:val="PreformattedText"/>
        <w:bidi w:val="0"/>
        <w:spacing w:before="0" w:after="0"/>
        <w:jc w:val="left"/>
        <w:rPr/>
      </w:pPr>
      <w:r>
        <w:rPr/>
        <w:t>L21g4PQt3DfYTl4hn53nHs/UAJfiYDjwSJOSOa6vrTgg6miTzjq2CN392T/tLGy3t/c5rL+X/YdF27</w:t>
      </w:r>
    </w:p>
    <w:p>
      <w:pPr>
        <w:pStyle w:val="PreformattedText"/>
        <w:bidi w:val="0"/>
        <w:spacing w:before="0" w:after="0"/>
        <w:jc w:val="left"/>
        <w:rPr/>
      </w:pPr>
      <w:r>
        <w:rPr/>
        <w:t>lyCbMnf+TQjOaprKe2svPAKY7pzCFv1kJsSuNgiObNfUP2bd/EkmWruSTqJrksnR4aorNqhuhvslOi</w:t>
      </w:r>
    </w:p>
    <w:p>
      <w:pPr>
        <w:pStyle w:val="PreformattedText"/>
        <w:bidi w:val="0"/>
        <w:spacing w:before="0" w:after="0"/>
        <w:jc w:val="left"/>
        <w:rPr/>
      </w:pPr>
      <w:r>
        <w:rPr/>
        <w:t>QQ9Wrd3AgfOmhCXF4ePmxO3zJ7hprV4NkSDp3A/POCP01nvvGPydHrN1zRI27jvLt9B0Vt3YYKxvXR</w:t>
      </w:r>
    </w:p>
    <w:p>
      <w:pPr>
        <w:pStyle w:val="PreformattedText"/>
        <w:bidi w:val="0"/>
        <w:spacing w:before="0" w:after="0"/>
        <w:jc w:val="left"/>
        <w:rPr/>
      </w:pPr>
      <w:r>
        <w:rPr/>
        <w:t>L6eh3LVulinEHcfM/3j0Tb3cXW7bs5f+oYbcrmoeX4zEMkxUWG8EXo/FNHjvHaQ91/hwd6Y2t1m+MX</w:t>
      </w:r>
    </w:p>
    <w:p>
      <w:pPr>
        <w:pStyle w:val="PreformattedText"/>
        <w:bidi w:val="0"/>
        <w:spacing w:before="0" w:after="0"/>
        <w:jc w:val="left"/>
        <w:rPr/>
      </w:pPr>
      <w:r>
        <w:rPr/>
        <w:t>TIhMiuHFnVNCXpZzwvDpH8qLxztrjujv48Dho5w9fxWLx3Zprvn29gHH9u9g+dJl6J83JiidIpb2jr</w:t>
      </w:r>
    </w:p>
    <w:p>
      <w:pPr>
        <w:pStyle w:val="PreformattedText"/>
        <w:bidi w:val="0"/>
        <w:spacing w:before="0" w:after="0"/>
        <w:jc w:val="left"/>
        <w:rPr/>
      </w:pPr>
      <w:r>
        <w:rPr/>
        <w:t>h57gQ7N29Eb9cx7NzV6+Z8Rd88so362+OX4bPQ2bafVy7B8sbCdjZGHDol2nJEWrn78tKK4wf3obdR</w:t>
      </w:r>
    </w:p>
    <w:p>
      <w:pPr>
        <w:pStyle w:val="PreformattedText"/>
        <w:bidi w:val="0"/>
        <w:spacing w:before="0" w:after="0"/>
        <w:jc w:val="left"/>
        <w:rPr/>
      </w:pPr>
      <w:r>
        <w:rPr/>
        <w:t>h/3n7uIblfp7RJAPrx/c5fj524QkxvHG9DwrFi/hyLUH/GwkNlezQxRS5fzOweD++CzFRD57LjmjSV</w:t>
      </w:r>
    </w:p>
    <w:p>
      <w:pPr>
        <w:pStyle w:val="PreformattedText"/>
        <w:bidi w:val="0"/>
        <w:spacing w:before="0" w:after="0"/>
        <w:jc w:val="left"/>
        <w:rPr/>
      </w:pPr>
      <w:r>
        <w:rPr/>
        <w:t>Hj//qsHLKq46xjmpTvubV5BDny1sfCLV3da/HFZCt1GvXHPqWdJXJgcmvy1hyUZsWpRKqDQe1R/fbC</w:t>
      </w:r>
    </w:p>
    <w:p>
      <w:pPr>
        <w:pStyle w:val="PreformattedText"/>
        <w:bidi w:val="0"/>
        <w:spacing w:before="0" w:after="0"/>
        <w:jc w:val="left"/>
        <w:rPr/>
      </w:pPr>
      <w:r>
        <w:rPr/>
        <w:t>iOXzZzFv8UoOXbiTZm8T4y3jyFGoLqbO6vBmcd4vaFM6L31WGsjHqYSxYUAdVAUaYOESTZifF95yKM</w:t>
      </w:r>
    </w:p>
    <w:p>
      <w:pPr>
        <w:pStyle w:val="PreformattedText"/>
        <w:bidi w:val="0"/>
        <w:spacing w:before="0" w:after="0"/>
        <w:jc w:val="left"/>
        <w:rPr/>
      </w:pPr>
      <w:r>
        <w:rPr/>
        <w:t>3vMds2gRwFamPyB07j2BBPjK6cZs+OLehs3s29N66aXwThXhgc286Y3q3JqspL34mL0dmwgwefvnea</w:t>
      </w:r>
    </w:p>
    <w:p>
      <w:pPr>
        <w:pStyle w:val="PreformattedText"/>
        <w:bidi w:val="0"/>
        <w:spacing w:before="0" w:after="0"/>
        <w:jc w:val="left"/>
        <w:rPr/>
      </w:pPr>
      <w:r>
        <w:rPr/>
        <w:t>eL41Y3jrCuKdxbfnqFls3HyAd/7xxDnelB0ME/Y9IDLgG0e2rGHpuu08/ZzeyZnAx6dmHNy1hWVLl3</w:t>
      </w:r>
    </w:p>
    <w:p>
      <w:pPr>
        <w:pStyle w:val="PreformattedText"/>
        <w:bidi w:val="0"/>
        <w:spacing w:before="0" w:after="0"/>
        <w:jc w:val="left"/>
        <w:rPr/>
      </w:pPr>
      <w:r>
        <w:rPr/>
        <w:t>PK8CGii/gpkgLfMa7PIC7fs2ZEg4JkKdGOp76Ztxh/p5ecO3ZQyOcG+XvUI1xdF/Zmp2hTIb94h+KM</w:t>
      </w:r>
    </w:p>
    <w:p>
      <w:pPr>
        <w:pStyle w:val="PreformattedText"/>
        <w:bidi w:val="0"/>
        <w:spacing w:before="0" w:after="0"/>
        <w:jc w:val="left"/>
        <w:rPr/>
      </w:pPr>
      <w:r>
        <w:rPr/>
        <w:t>EX3htr3ncI3MrAUrKCgoKCgoKCgo/O+jOBj+IVzbsgi9yxlsUhj8lm7lc5Gz0u8kL1bwe3WdAe2bUb</w:t>
      </w:r>
    </w:p>
    <w:p>
      <w:pPr>
        <w:pStyle w:val="PreformattedText"/>
        <w:bidi w:val="0"/>
        <w:spacing w:before="0" w:after="0"/>
        <w:jc w:val="left"/>
        <w:rPr/>
      </w:pPr>
      <w:r>
        <w:rPr/>
        <w:t>54dkq2mYKnZjD76dZuhk3dnDZsksd9WpbMTauh89i8YQ0Tx46kUfn85C3fEauvyUb2BB5d3Mm0eWsx</w:t>
      </w:r>
    </w:p>
    <w:p>
      <w:pPr>
        <w:pStyle w:val="PreformattedText"/>
        <w:bidi w:val="0"/>
        <w:spacing w:before="0" w:after="0"/>
        <w:jc w:val="left"/>
        <w:rPr/>
      </w:pPr>
      <w:r>
        <w:rPr/>
        <w:t>uG3C1SM61C+ZjxZD14rBVjTvTE7SpaoYaBWry7JV6+lZv5gYdBXgrJUbMR6vWTpjJjtPXMXkjgFTez</w:t>
      </w:r>
    </w:p>
    <w:p>
      <w:pPr>
        <w:pStyle w:val="PreformattedText"/>
        <w:bidi w:val="0"/>
        <w:spacing w:before="0" w:after="0"/>
        <w:jc w:val="left"/>
        <w:rPr/>
      </w:pPr>
      <w:r>
        <w:rPr/>
        <w:t>ahQMWmnH2sNTBNJiEaB1srZv/egCxiAL3zkjHWz+xkI/ODg7PIlbcsC9bvYPW8KYwc0I18khFg2t6U</w:t>
      </w:r>
    </w:p>
    <w:p>
      <w:pPr>
        <w:pStyle w:val="PreformattedText"/>
        <w:bidi w:val="0"/>
        <w:spacing w:before="0" w:after="0"/>
        <w:jc w:val="left"/>
        <w:rPr/>
      </w:pPr>
      <w:r>
        <w:rPr/>
        <w:t>cE8JQV/YtmQ2a3aewsTkNjqTfyVPoUqsOf9Ec4Y2CbjZWTCpWz2R17xMWKLLmN/aUbdmRXGsomit7l</w:t>
      </w:r>
    </w:p>
    <w:p>
      <w:pPr>
        <w:pStyle w:val="PreformattedText"/>
        <w:bidi w:val="0"/>
        <w:spacing w:before="0" w:after="0"/>
        <w:jc w:val="left"/>
        <w:rPr/>
      </w:pPr>
      <w:r>
        <w:rPr/>
        <w:t>h+DoZoT46tnijPdKvVYzI688ZSPLeKgvVHyvl6cWM/0+asxuCWkRhcb6JRqXw0HbAEV6mQ433ZPn8c</w:t>
      </w:r>
    </w:p>
    <w:p>
      <w:pPr>
        <w:pStyle w:val="PreformattedText"/>
        <w:bidi w:val="0"/>
        <w:spacing w:before="0" w:after="0"/>
        <w:jc w:val="left"/>
        <w:rPr/>
      </w:pPr>
      <w:r>
        <w:rPr/>
        <w:t>S3YZ8O6jPbcOLKJa3c5YOqkN+jHe71k8ahBzNx3jwcMH6I7rhCp3Obbd/SAG11/YMrO3nJfOw+ewfG</w:t>
      </w:r>
    </w:p>
    <w:p>
      <w:pPr>
        <w:pStyle w:val="PreformattedText"/>
        <w:bidi w:val="0"/>
        <w:spacing w:before="0" w:after="0"/>
        <w:jc w:val="left"/>
        <w:rPr/>
      </w:pPr>
      <w:r>
        <w:rPr/>
        <w:t>Y/2dhXp+9C7lvfZmBDUcZZKnHphdroLTkYhjcqTeVWA5k3ZxTNGtSnaC6VOKcos/YYpRjqPd8aMXfa</w:t>
      </w:r>
    </w:p>
    <w:p>
      <w:pPr>
        <w:pStyle w:val="PreformattedText"/>
        <w:bidi w:val="0"/>
        <w:spacing w:before="0" w:after="0"/>
        <w:jc w:val="left"/>
        <w:rPr/>
      </w:pPr>
      <w:r>
        <w:rPr/>
        <w:t>LA5euonRjfMMalWdUnW7YfpJM9swIRD9BUPoPGAmN82suHNpLx2qF0WVtSB6NzPagyGJ2Ahv1g6Uyr</w:t>
      </w:r>
    </w:p>
    <w:p>
      <w:pPr>
        <w:pStyle w:val="PreformattedText"/>
        <w:bidi w:val="0"/>
        <w:spacing w:before="0" w:after="0"/>
        <w:jc w:val="left"/>
        <w:rPr/>
      </w:pPr>
      <w:r>
        <w:rPr/>
        <w:t>Eaxg5SbYi0EDfm/VIBVYHmPNdMq3x6QZfhU9by6NU7nltepXvTusw7oFlNkxjMpR0rmbtqJ3eMjTm6</w:t>
      </w:r>
    </w:p>
    <w:p>
      <w:pPr>
        <w:pStyle w:val="PreformattedText"/>
        <w:bidi w:val="0"/>
        <w:spacing w:before="0" w:after="0"/>
        <w:jc w:val="left"/>
        <w:rPr/>
      </w:pPr>
      <w:r>
        <w:rPr/>
        <w:t>YRqlchdkyKqzhGVgOIgKcuHQ8jHkFmVSr89cju3WZdL4cXSqXw5VrrLonLzOvjVzGTxkBJ0aiXyItF</w:t>
      </w:r>
    </w:p>
    <w:p>
      <w:pPr>
        <w:pStyle w:val="PreformattedText"/>
        <w:bidi w:val="0"/>
        <w:spacing w:before="0" w:after="0"/>
        <w:jc w:val="left"/>
        <w:rPr/>
      </w:pPr>
      <w:r>
        <w:rPr/>
        <w:t>0mjpqrwcn6MjOnzeXUtVvcunqMbg1E2bUYwvNvakNZqPMzVsyczrbjQm5vX2P6780pUKGJkNsvRPu7</w:t>
      </w:r>
    </w:p>
    <w:p>
      <w:pPr>
        <w:pStyle w:val="PreformattedText"/>
        <w:bidi w:val="0"/>
        <w:spacing w:before="0" w:after="0"/>
        <w:jc w:val="left"/>
        <w:rPr/>
      </w:pPr>
      <w:r>
        <w:rPr/>
        <w:t>cPvEOsrnVNFhvA6mFlY4eobhaXuVkSOmcvPhS969eMDsvi35Zco++X7pCXBz4NLm2RTIkp1Bi3djZm</w:t>
      </w:r>
    </w:p>
    <w:p>
      <w:pPr>
        <w:pStyle w:val="PreformattedText"/>
        <w:bidi w:val="0"/>
        <w:spacing w:before="0" w:after="0"/>
        <w:jc w:val="left"/>
        <w:rPr/>
      </w:pPr>
      <w:r>
        <w:rPr/>
        <w:t>mDa3AcSR73aFI0F+1GLkRv/WomjBtJg7J5yV+pKzbJziTieXB2G9Pmr+eaaI9XDq2nTrG8tB6xHo8f</w:t>
      </w:r>
    </w:p>
    <w:p>
      <w:pPr>
        <w:pStyle w:val="PreformattedText"/>
        <w:bidi w:val="0"/>
        <w:spacing w:before="0" w:after="0"/>
        <w:jc w:val="left"/>
        <w:rPr/>
      </w:pPr>
      <w:r>
        <w:rPr/>
        <w:t>LF/5ZH6EX9p0QufYdawsjFgx5hdZvpoMX5/iYHB+fJUZ0+Zx4upt7lw9Qc+G5ajUbABPv4l6jfLnhY</w:t>
      </w:r>
    </w:p>
    <w:p>
      <w:pPr>
        <w:pStyle w:val="PreformattedText"/>
        <w:bidi w:val="0"/>
        <w:spacing w:before="0" w:after="0"/>
        <w:jc w:val="left"/>
        <w:rPr/>
      </w:pPr>
      <w:r>
        <w:rPr/>
        <w:t>0V68cKOc1Zng3Hr2Fx/yGePr6YndKlRl4VuWr345MQtnjRFvcsHkI2cf+W/Wexef18+v/em/rl8pOz</w:t>
      </w:r>
    </w:p>
    <w:p>
      <w:pPr>
        <w:pStyle w:val="PreformattedText"/>
        <w:bidi w:val="0"/>
        <w:spacing w:before="0" w:after="0"/>
        <w:jc w:val="left"/>
        <w:rPr/>
      </w:pPr>
      <w:r>
        <w:rPr/>
        <w:t>ZHPufFS32m9vzJncrY7IR3bWXZH2dEjA8dUD5vZphKpgbXYIHWDzwh4/jy/oLxkhzyxuM11rb4OQL6</w:t>
      </w:r>
    </w:p>
    <w:p>
      <w:pPr>
        <w:pStyle w:val="PreformattedText"/>
        <w:bidi w:val="0"/>
        <w:spacing w:before="0" w:after="0"/>
        <w:jc w:val="left"/>
        <w:rPr/>
      </w:pPr>
      <w:r>
        <w:rPr/>
        <w:t>wc25uhc/Qwu2+NwcG11CxZnD4LD8rvFOvnyK75g+TrWg+aI8p0npyPumXykbtMa0yckrVHBoi2rzdl</w:t>
      </w:r>
    </w:p>
    <w:p>
      <w:pPr>
        <w:pStyle w:val="PreformattedText"/>
        <w:bidi w:val="0"/>
        <w:spacing w:before="0" w:after="0"/>
        <w:jc w:val="left"/>
        <w:rPr/>
      </w:pPr>
      <w:r>
        <w:rPr/>
        <w:t>IP2nrMHYypobJ/VoWLY4Xaduw1vjRHF5/4KrR9dSNrvQRRN0MTO14LWDe4ZOJQ9bA9pWr8bkzed5eN</w:t>
      </w:r>
    </w:p>
    <w:p>
      <w:pPr>
        <w:pStyle w:val="PreformattedText"/>
        <w:bidi w:val="0"/>
        <w:spacing w:before="0" w:after="0"/>
        <w:jc w:val="left"/>
        <w:rPr/>
      </w:pPr>
      <w:r>
        <w:rPr/>
        <w:t>+Ead3rkq9iB6y+RYhbBWOwZwllsqko17IfunobGN6/N+3qC9nNUZJtt9X7XWSG4c6ZLNG3xv3JWQqJ</w:t>
      </w:r>
    </w:p>
    <w:p>
      <w:pPr>
        <w:pStyle w:val="PreformattedText"/>
        <w:bidi w:val="0"/>
        <w:spacing w:before="0" w:after="0"/>
        <w:jc w:val="left"/>
        <w:rPr/>
      </w:pPr>
      <w:r>
        <w:rPr/>
        <w:t>d607eBPauyt4PjzBb/3mCL3kzoTGRTJ3MCT6sWTQr2y64ywKz5W+1fMJvd6WJ1K4mAz4WQfDK4NN1K</w:t>
      </w:r>
    </w:p>
    <w:p>
      <w:pPr>
        <w:pStyle w:val="PreformattedText"/>
        <w:bidi w:val="0"/>
        <w:spacing w:before="0" w:after="0"/>
        <w:jc w:val="left"/>
        <w:rPr/>
      </w:pPr>
      <w:r>
        <w:rPr/>
        <w:t>jSkE3njLlvepWedYpRod0kPmvsnW6PzjF8+AxuP7LF7vk9por21nPWEfWPGZEQwL65Q+kyUK2nbl/Y</w:t>
      </w:r>
    </w:p>
    <w:p>
      <w:pPr>
        <w:pStyle w:val="PreformattedText"/>
        <w:bidi w:val="0"/>
        <w:spacing w:before="0" w:after="0"/>
        <w:jc w:val="left"/>
        <w:rPr/>
      </w:pPr>
      <w:r>
        <w:rPr/>
        <w:t>R+cahYWeKsr2u5oQUaJML2xdxry1O7ltYsJRnSmUzCN0yupzctn4f32P+e2jtCmTiwodJ3LHxJwnr5</w:t>
      </w:r>
    </w:p>
    <w:p>
      <w:pPr>
        <w:pStyle w:val="PreformattedText"/>
        <w:bidi w:val="0"/>
        <w:spacing w:before="0" w:after="0"/>
        <w:jc w:val="left"/>
        <w:rPr/>
      </w:pPr>
      <w:r>
        <w:rPr/>
        <w:t>3wcn3D2vHqtjFy8235Vp9tDBjYrKyQ+7LMX7OdBROG0qt7O/KIc9pO2EGwpigTQ13YtXwuq7adwMT4</w:t>
      </w:r>
    </w:p>
    <w:p>
      <w:pPr>
        <w:pStyle w:val="PreformattedText"/>
        <w:bidi w:val="0"/>
        <w:spacing w:before="0" w:after="0"/>
        <w:jc w:val="left"/>
        <w:rPr/>
      </w:pPr>
      <w:r>
        <w:rPr/>
        <w:t>DrrTepMnfwWWnrROcTq9urad9m27s+vibazMDJnTr7X8rE5T9wmJyoDEWOwsL9CzrtD5Wctz6b0Qvv</w:t>
      </w:r>
    </w:p>
    <w:p>
      <w:pPr>
        <w:pStyle w:val="PreformattedText"/>
        <w:bidi w:val="0"/>
        <w:spacing w:before="0" w:after="0"/>
        <w:jc w:val="left"/>
        <w:rPr/>
      </w:pPr>
      <w:r>
        <w:rPr/>
        <w:t>gwDA+toFIeFcXq9mbb9rUM69eXjo0ri3OKo3Ptrebi73F7foVRw6Zw+6Et9i+smNmzFT2m7dE45ZJ4</w:t>
      </w:r>
    </w:p>
    <w:p>
      <w:pPr>
        <w:pStyle w:val="PreformattedText"/>
        <w:bidi w:val="0"/>
        <w:spacing w:before="0" w:after="0"/>
        <w:jc w:val="left"/>
        <w:rPr/>
      </w:pPr>
      <w:r>
        <w:rPr/>
        <w:t>cnmP6NNWcvW2MQYn9Ggk2krTAUtxDVG/gbedEaP6DWTTsRs8fGDKuPaVyVO+BXfsvQn89p5j6yeIvi</w:t>
      </w:r>
    </w:p>
    <w:p>
      <w:pPr>
        <w:pStyle w:val="PreformattedText"/>
        <w:bidi w:val="0"/>
        <w:spacing w:before="0" w:after="0"/>
        <w:jc w:val="left"/>
        <w:rPr/>
      </w:pPr>
      <w:r>
        <w:rPr/>
        <w:t>oHo1Ydxfz+Yzz8vLE6o0edAiqyVu+PQ8r8glgMd8ynW5/xXL5rgfmtc/RtWpla7cdgK3spwzE+oUON</w:t>
      </w:r>
    </w:p>
    <w:p>
      <w:pPr>
        <w:pStyle w:val="PreformattedText"/>
        <w:bidi w:val="0"/>
        <w:spacing w:before="0" w:after="0"/>
        <w:jc w:val="left"/>
        <w:rPr/>
      </w:pPr>
      <w:r>
        <w:rPr/>
        <w:t>fCqK1P6FjVv1GD2wD52bVRflVZDlZ77fUyEjMnMwhLw3pqZot2W7zU+zyX3wqzPyvlStJu3VpKQnhg</w:t>
      </w:r>
    </w:p>
    <w:p>
      <w:pPr>
        <w:pStyle w:val="PreformattedText"/>
        <w:bidi w:val="0"/>
        <w:spacing w:before="0" w:after="0"/>
        <w:jc w:val="left"/>
        <w:rPr/>
      </w:pPr>
      <w:r>
        <w:rPr/>
        <w:t>2DG9NosF7ab6k0JHF42q90nbkv1dkZ8ooupbJRZ6ielpNSTYqD4ZU6NNdXo93UrlqflUdu4xYYQYJW</w:t>
      </w:r>
    </w:p>
    <w:p>
      <w:pPr>
        <w:pStyle w:val="PreformattedText"/>
        <w:bidi w:val="0"/>
        <w:spacing w:before="0" w:after="0"/>
        <w:jc w:val="left"/>
        <w:rPr/>
      </w:pPr>
      <w:r>
        <w:rPr/>
        <w:t>U/Uw2yvkLgszj6rb3HuD1eRQZWPdDSf5OJkwh9vUEN8AhcS3jO72zUwe1ocGdRozfOFOvmrqMhlPc3</w:t>
      </w:r>
    </w:p>
    <w:p>
      <w:pPr>
        <w:pStyle w:val="PreformattedText"/>
        <w:bidi w:val="0"/>
        <w:spacing w:before="0" w:after="0"/>
        <w:jc w:val="left"/>
        <w:rPr/>
      </w:pPr>
      <w:r>
        <w:rPr/>
        <w:t>1RZ1mYfijjMEoSoV8fMfbXbszZfIIHoh84uHo8JYuUY8FBU/U7xoRh9+w+2xcMJGuWgszdfhFz8/t8</w:t>
      </w:r>
    </w:p>
    <w:p>
      <w:pPr>
        <w:pStyle w:val="PreformattedText"/>
        <w:bidi w:val="0"/>
        <w:spacing w:before="0" w:after="0"/>
        <w:jc w:val="left"/>
        <w:rPr/>
      </w:pPr>
      <w:r>
        <w:rPr/>
        <w:t>8f1ex/o4v+P4qnHkVOVh4vrDWNx7jFdkEtGfrlMtby5+nbYa3VVLGSfteVEsO8XqD+Ktf3KpRXJX9H</w:t>
      </w:r>
    </w:p>
    <w:p>
      <w:pPr>
        <w:pStyle w:val="PreformattedText"/>
        <w:bidi w:val="0"/>
        <w:spacing w:before="0" w:after="0"/>
        <w:jc w:val="left"/>
        <w:rPr/>
      </w:pPr>
      <w:r>
        <w:rPr/>
        <w:t>kzlupx464J53YtoXL+PHSfvgf/lMLOnBenV9FzlI7sULu7cZjc9qYfzPi9XxvuZ+CA0Zy4YSL01gXa</w:t>
      </w:r>
    </w:p>
    <w:p>
      <w:pPr>
        <w:pStyle w:val="PreformattedText"/>
        <w:bidi w:val="0"/>
        <w:spacing w:before="0" w:after="0"/>
        <w:jc w:val="left"/>
        <w:rPr/>
      </w:pPr>
      <w:r>
        <w:rPr/>
        <w:t>lslBxTZjsfeJxeXdU9aN6ii+LSqiI/pCKxtbgmJ/0suhoKCgoKCgoKCg8D+I4mD4HyfCx5n798xYOW</w:t>
      </w:r>
    </w:p>
    <w:p>
      <w:pPr>
        <w:pStyle w:val="PreformattedText"/>
        <w:bidi w:val="0"/>
        <w:spacing w:before="0" w:after="0"/>
        <w:jc w:val="left"/>
        <w:rPr/>
      </w:pPr>
      <w:r>
        <w:rPr/>
        <w:t>kIE1fsxdLqIV7ppiofn91ZDJJys1kyCgkubpjN6kM32DVRms1aktO2UozZJPYvGMOac+liZXs8oHXJ</w:t>
      </w:r>
    </w:p>
    <w:p>
      <w:pPr>
        <w:pStyle w:val="PreformattedText"/>
        <w:bidi w:val="0"/>
        <w:spacing w:before="0" w:after="0"/>
        <w:jc w:val="left"/>
        <w:rPr/>
      </w:pPr>
      <w:r>
        <w:rPr/>
        <w:t>bJRvP57HmlliTjc3iYGfijkn1APYoPeGdGzSgVPWDgT6+xEU6MO2UeqNpBedfkl0eAiH5vZElSUfc/</w:t>
      </w:r>
    </w:p>
    <w:p>
      <w:pPr>
        <w:pStyle w:val="PreformattedText"/>
        <w:bidi w:val="0"/>
        <w:spacing w:before="0" w:after="0"/>
        <w:jc w:val="left"/>
        <w:rPr/>
      </w:pPr>
      <w:r>
        <w:rPr/>
        <w:t>eb4OftjImROQFhQewc351+i4/gFRCIf0AQ7013y0bhou1m4ZvJWOzc/K7yrLIXWqP3ewdnkzVbXibq</w:t>
      </w:r>
    </w:p>
    <w:p>
      <w:pPr>
        <w:pStyle w:val="PreformattedText"/>
        <w:bidi w:val="0"/>
        <w:spacing w:before="0" w:after="0"/>
        <w:jc w:val="left"/>
        <w:rPr/>
      </w:pPr>
      <w:r>
        <w:rPr/>
        <w:t>XSYwQnr/KHQG1UdVpCWPNeGyDdaOof3gpTj5BODnF4DPx7s0kIzshTryKii96UYMZiNCuX9soRyTvP</w:t>
      </w:r>
    </w:p>
    <w:p>
      <w:pPr>
        <w:pStyle w:val="PreformattedText"/>
        <w:bidi w:val="0"/>
        <w:spacing w:before="0" w:after="0"/>
        <w:jc w:val="left"/>
        <w:rPr/>
      </w:pPr>
      <w:r>
        <w:rPr/>
        <w:t>PETbz+6k1wkB9nVo2QN0JtNm47EQmxhHja8IsYWOap1h1zezd5JYf5408EvjelW/O2HLZyFOXiT1CQ</w:t>
      </w:r>
    </w:p>
    <w:p>
      <w:pPr>
        <w:pStyle w:val="PreformattedText"/>
        <w:bidi w:val="0"/>
        <w:spacing w:before="0" w:after="0"/>
        <w:jc w:val="left"/>
        <w:rPr/>
      </w:pPr>
      <w:r>
        <w:rPr/>
        <w:t>DzsmtJLLZeHldyR4WtGwQkX2WSebL+I5f3gfDx2kF4tl36QO1O29UryJmphPt6lbsjA9F54mPi4Gr+</w:t>
      </w:r>
    </w:p>
    <w:p>
      <w:pPr>
        <w:pStyle w:val="PreformattedText"/>
        <w:bidi w:val="0"/>
        <w:spacing w:before="0" w:after="0"/>
        <w:jc w:val="left"/>
        <w:rPr/>
      </w:pPr>
      <w:r>
        <w:rPr/>
        <w:t>fX5dArpduM47WrD/aPLbB67kBYeDhnl/cVz6nAZbluBWHOjGxclPyVf+Hak48EBofw5ZkhnSvlRpW3</w:t>
      </w:r>
    </w:p>
    <w:p>
      <w:pPr>
        <w:pStyle w:val="PreformattedText"/>
        <w:bidi w:val="0"/>
        <w:spacing w:before="0" w:after="0"/>
        <w:jc w:val="left"/>
        <w:rPr/>
      </w:pPr>
      <w:r>
        <w:rPr/>
        <w:t>Frc/iUF+kg8zf2vP1G3X8Q8KwD8wmCfHl8j5rT18p2wUfXxsDoVLNeeeR+pI3XzXeFFGudh4I/NNnm</w:t>
      </w:r>
    </w:p>
    <w:p>
      <w:pPr>
        <w:pStyle w:val="PreformattedText"/>
        <w:bidi w:val="0"/>
        <w:spacing w:before="0" w:after="0"/>
        <w:jc w:val="left"/>
        <w:rPr/>
      </w:pPr>
      <w:r>
        <w:rPr/>
        <w:t>+uGyo/x1QrVMDJ2V1RlWiNrRzqKoZF3arTaV5q6B+HBxc5dFUtj/YGW2jRdgBWX7zx9/Mn0Nee0Y0L</w:t>
      </w:r>
    </w:p>
    <w:p>
      <w:pPr>
        <w:pStyle w:val="PreformattedText"/>
        <w:bidi w:val="0"/>
        <w:spacing w:before="0" w:after="0"/>
        <w:jc w:val="left"/>
        <w:rPr/>
      </w:pPr>
      <w:r>
        <w:rPr/>
        <w:t>iLwV5kwGG1/Gx0UT+MWCtsVUlGgxkkcfPWXjXLiTMQ3zqSjYYACmti6yESHii6W8KqDZBI2xP9CO4Z</w:t>
      </w:r>
    </w:p>
    <w:p>
      <w:pPr>
        <w:pStyle w:val="PreformattedText"/>
        <w:bidi w:val="0"/>
        <w:spacing w:before="0" w:after="0"/>
        <w:jc w:val="left"/>
        <w:rPr/>
      </w:pPr>
      <w:r>
        <w:rPr/>
        <w:t>1asOy4DYEB/gQEBWG4daJcDl2WXBInxLF1/K/0m6uPt5BbPyG3Tib75c2X87ScrnZo+VtRRwqLs0W9</w:t>
      </w:r>
    </w:p>
    <w:p>
      <w:pPr>
        <w:pStyle w:val="PreformattedText"/>
        <w:bidi w:val="0"/>
        <w:spacing w:before="0" w:after="0"/>
        <w:jc w:val="left"/>
        <w:rPr/>
      </w:pPr>
      <w:r>
        <w:rPr/>
        <w:t>kaXE5YU9qdxldophN+6bNdv2X0s1MKUj6Ol5imXJwdKLqRvpJrpY0KRIVqp0nswzZ3Xdfry6XjbULz</w:t>
      </w:r>
    </w:p>
    <w:p>
      <w:pPr>
        <w:pStyle w:val="PreformattedText"/>
        <w:bidi w:val="0"/>
        <w:spacing w:before="0" w:after="0"/>
        <w:jc w:val="left"/>
        <w:rPr/>
      </w:pPr>
      <w:r>
        <w:rPr/>
        <w:t>qvLiv/twa0a9KJc48/EyDaY3CAN5uGirYgzll50U4+Jz3R7k/oXLkYw/RSw/gkudnQtEg2ag3QbAwe</w:t>
      </w:r>
    </w:p>
    <w:p>
      <w:pPr>
        <w:pStyle w:val="PreformattedText"/>
        <w:bidi w:val="0"/>
        <w:spacing w:before="0" w:after="0"/>
        <w:jc w:val="left"/>
        <w:rPr/>
      </w:pPr>
      <w:r>
        <w:rPr/>
        <w:t>8ZFRHVuz5Khou4HqcjHdMUm+b7vZJ1MMpOZyiKSamLpqDD5J8YSFfGV25/LkrNGXj6IAEkX9+L4zp1</w:t>
      </w:r>
    </w:p>
    <w:p>
      <w:pPr>
        <w:pStyle w:val="PreformattedText"/>
        <w:bidi w:val="0"/>
        <w:spacing w:before="0" w:after="0"/>
        <w:jc w:val="left"/>
        <w:rPr/>
      </w:pPr>
      <w:r>
        <w:rPr/>
        <w:t>lhUT9NB2P2+ivR8Yk4me6VnXVjdpjJl0ZHhvPg5GLR3nKw9kpq7PxLUgiSYq15phGnpLgoguxvU0/U</w:t>
      </w:r>
    </w:p>
    <w:p>
      <w:pPr>
        <w:pStyle w:val="PreformattedText"/>
        <w:bidi w:val="0"/>
        <w:spacing w:before="0" w:after="0"/>
        <w:jc w:val="left"/>
        <w:rPr/>
      </w:pPr>
      <w:r>
        <w:rPr/>
        <w:t>Y5vpBzWzrRO4tGogxar/zgf1pG6Ze7slY52KeScfikqIxu+tCY0LqijVfBgWb1yISUjk4x317PxJe+</w:t>
      </w:r>
    </w:p>
    <w:p>
      <w:pPr>
        <w:pStyle w:val="PreformattedText"/>
        <w:bidi w:val="0"/>
        <w:spacing w:before="0" w:after="0"/>
        <w:jc w:val="left"/>
        <w:rPr/>
      </w:pPr>
      <w:r>
        <w:rPr/>
        <w:t>9prkpPIiZbxlK4cieea4Xotj2zSL73uJ0mcnuRiHUzpUYOFSO2WmpSMubmKmlT/uo81GyS4mO2Q9Rr</w:t>
      </w:r>
    </w:p>
    <w:p>
      <w:pPr>
        <w:pStyle w:val="PreformattedText"/>
        <w:bidi w:val="0"/>
        <w:spacing w:before="0" w:after="0"/>
        <w:jc w:val="left"/>
        <w:rPr/>
      </w:pPr>
      <w:r>
        <w:rPr/>
        <w:t>FlYavJXLMNTvPaOaFSN38SYcNXtFaHQ84Y4WNBLv3HDUth+GL5EcDHO2SGUaztwO5VFlr8DFN8kZj2</w:t>
      </w:r>
    </w:p>
    <w:p>
      <w:pPr>
        <w:pStyle w:val="PreformattedText"/>
        <w:bidi w:val="0"/>
        <w:spacing w:before="0" w:after="0"/>
        <w:jc w:val="left"/>
        <w:rPr/>
      </w:pPr>
      <w:r>
        <w:rPr/>
        <w:t>HX9IHMPyw5Wv0YWb9wpg4GD+vj9Ow9FWdN1d7ZNFJ+3yn699UJ6fg5B0MCa3qIPFUdkuIMttwhZEhV</w:t>
      </w:r>
    </w:p>
    <w:p>
      <w:pPr>
        <w:pStyle w:val="PreformattedText"/>
        <w:bidi w:val="0"/>
        <w:spacing w:before="0" w:after="0"/>
        <w:jc w:val="left"/>
        <w:rPr/>
      </w:pPr>
      <w:r>
        <w:rPr/>
        <w:t>hqtv1ClnZv9C1R6LUgyvUV/usf2QYUoZpyUJq4NzKFq6GebuqZ2I2Y6JQo7yiH5Q7WCwv6ZDk3ZDsH</w:t>
      </w:r>
    </w:p>
    <w:p>
      <w:pPr>
        <w:pStyle w:val="PreformattedText"/>
        <w:bidi w:val="0"/>
        <w:spacing w:before="0" w:after="0"/>
        <w:jc w:val="left"/>
        <w:rPr/>
      </w:pPr>
      <w:r>
        <w:rPr/>
        <w:t>HyETrFj0CfT4xqIM04LiR0SnLZuDKgWh7qDtumORa6JTqCz+bHKC7ea8TmW3JadHgo1zaPFX1cHkas</w:t>
      </w:r>
    </w:p>
    <w:p>
      <w:pPr>
        <w:pStyle w:val="PreformattedText"/>
        <w:bidi w:val="0"/>
        <w:spacing w:before="0" w:after="0"/>
        <w:jc w:val="left"/>
        <w:rPr/>
      </w:pPr>
      <w:r>
        <w:rPr/>
        <w:t>OsE3/1AS48PQHdYIVb6GWLmpc3p70yTa9p/PJ29NH+RoSjNRf6o8LXkt6j3OxZImJYsx+2RqPxzx6Y</w:t>
      </w:r>
    </w:p>
    <w:p>
      <w:pPr>
        <w:pStyle w:val="PreformattedText"/>
        <w:bidi w:val="0"/>
        <w:spacing w:before="0" w:after="0"/>
        <w:jc w:val="left"/>
        <w:rPr/>
      </w:pPr>
      <w:r>
        <w:rPr/>
        <w:t>4cqqfVpD0ZOxiSEokUzz+3tJfawWAvNzDCglyZ2rYMOQvX5+CdZwRHxRPl/ohWQifWHKibZkWCNueW</w:t>
      </w:r>
    </w:p>
    <w:p>
      <w:pPr>
        <w:pStyle w:val="PreformattedText"/>
        <w:bidi w:val="0"/>
        <w:spacing w:before="0" w:after="0"/>
        <w:jc w:val="left"/>
        <w:rPr/>
      </w:pPr>
      <w:r>
        <w:rPr/>
        <w:t>9aKy6H+T5Sny82P2Hrgkl33Eh1t0atGOoxZSnyb6etEf7prQVq7jOWeEnMb7MrF1Dfquuqy+WPDp5h</w:t>
      </w:r>
    </w:p>
    <w:p>
      <w:pPr>
        <w:pStyle w:val="PreformattedText"/>
        <w:bidi w:val="0"/>
        <w:spacing w:before="0" w:after="0"/>
        <w:jc w:val="left"/>
        <w:rPr/>
      </w:pPr>
      <w:r>
        <w:rPr/>
        <w:t>ZKFirMojPqWPpu1vsoKPoLnVvJqwcTCAv+xtwuFchRrR/JexC7Wh2mfJGy7HuQGgsxTAqRI55Ve7Au</w:t>
      </w:r>
    </w:p>
    <w:p>
      <w:pPr>
        <w:pStyle w:val="PreformattedText"/>
        <w:bidi w:val="0"/>
        <w:spacing w:before="0" w:after="0"/>
        <w:jc w:val="left"/>
        <w:rPr/>
      </w:pPr>
      <w:r>
        <w:rPr/>
        <w:t>IYniuhBX5nWrQvaC1dlx/TFBkXHEetnSpWw2KnRfmmblVWZk5mAg1oclv1UT71YYHQPNHgvRAdzYLM</w:t>
      </w:r>
    </w:p>
    <w:p>
      <w:pPr>
        <w:pStyle w:val="PreformattedText"/>
        <w:bidi w:val="0"/>
        <w:spacing w:before="0" w:after="0"/>
        <w:jc w:val="left"/>
        <w:rPr/>
      </w:pPr>
      <w:r>
        <w:rPr/>
        <w:t>mRit+XSX3B94S+v06r+m24Ypd+Vr0W4fb0bdkMvZupq3D8Hp6WZarnsvPfybXawVCea07hQm/eZvzI</w:t>
      </w:r>
    </w:p>
    <w:p>
      <w:pPr>
        <w:pStyle w:val="PreformattedText"/>
        <w:bidi w:val="0"/>
        <w:spacing w:before="0" w:after="0"/>
        <w:jc w:val="left"/>
        <w:rPr/>
      </w:pPr>
      <w:r>
        <w:rPr/>
        <w:t>Sdx4lvEKq+j3N6icXUXTifry8cWF6nBNp15qKSqB7Sl1395k4GLuv/yIs4sLl4V8SmmtJ+4gRKtjiv</w:t>
      </w:r>
    </w:p>
    <w:p>
      <w:pPr>
        <w:pStyle w:val="PreformattedText"/>
        <w:bidi w:val="0"/>
        <w:spacing w:before="0" w:after="0"/>
        <w:jc w:val="left"/>
        <w:rPr/>
      </w:pPr>
      <w:r>
        <w:rPr/>
        <w:t>lwk6pChzXOLExXUghr+9SlRu9VWs6RRPZOlL53SnHMJjWvry4sE3qtOMfl8FGZ42a8R3wL5mebWeoK</w:t>
      </w:r>
    </w:p>
    <w:p>
      <w:pPr>
        <w:pStyle w:val="PreformattedText"/>
        <w:bidi w:val="0"/>
        <w:spacing w:before="0" w:after="0"/>
        <w:jc w:val="left"/>
        <w:rPr/>
      </w:pPr>
      <w:r>
        <w:rPr/>
        <w:t>nwh7A6rmykrDAYuxc1fX7tPDc8QzcqFnrP7++Gp9lOZNe3DrrZvo//wJ9nNlUXehX8R77TTJeAPsFB</w:t>
      </w:r>
    </w:p>
    <w:p>
      <w:pPr>
        <w:pStyle w:val="PreformattedText"/>
        <w:bidi w:val="0"/>
        <w:spacing w:before="0" w:after="0"/>
        <w:jc w:val="left"/>
        <w:rPr/>
      </w:pPr>
      <w:r>
        <w:rPr/>
        <w:t>K8WTCoF9vuqCcbRDub00B8LxRvPg7XdD7UCEdL2lStyOorqftaXF8/mMKFq3H+ubruLbaMEW27NhZu</w:t>
      </w:r>
    </w:p>
    <w:p>
      <w:pPr>
        <w:pStyle w:val="PreformattedText"/>
        <w:bidi w:val="0"/>
        <w:spacing w:before="0" w:after="0"/>
        <w:jc w:val="left"/>
        <w:rPr/>
      </w:pPr>
      <w:r>
        <w:rPr/>
        <w:t>GTtgFRQUFBQUFBQUFP5JKA6G/3GczQ7zS6eerFi3jmWLZ9O+cz+M36cacSVc7x+iqBhctZp+mLgoH+</w:t>
      </w:r>
    </w:p>
    <w:p>
      <w:pPr>
        <w:pStyle w:val="PreformattedText"/>
        <w:bidi w:val="0"/>
        <w:spacing w:before="0" w:after="0"/>
        <w:jc w:val="left"/>
        <w:rPr/>
      </w:pPr>
      <w:r>
        <w:rPr/>
        <w:t>YNH4GZeyJuRnpkF+l919wiMeIDEwaPx9o93UBIEyKp68KzmgQxBvtwnXJZVQzbdlc+tto5jsKV27BN</w:t>
      </w:r>
    </w:p>
    <w:p>
      <w:pPr>
        <w:pStyle w:val="PreformattedText"/>
        <w:bidi w:val="0"/>
        <w:spacing w:before="0" w:after="0"/>
        <w:jc w:val="left"/>
        <w:rPr/>
      </w:pPr>
      <w:r>
        <w:rPr/>
        <w:t>/wgH9utz4MABtm1YxoSJkzh8S72R4/V1g1Dlro2pU+r9E32saFmmHIPmb+DIkUPo79+P/t5tzJ00kd</w:t>
      </w:r>
    </w:p>
    <w:p>
      <w:pPr>
        <w:pStyle w:val="PreformattedText"/>
        <w:bidi w:val="0"/>
        <w:spacing w:before="0" w:after="0"/>
        <w:jc w:val="left"/>
        <w:rPr/>
      </w:pPr>
      <w:r>
        <w:rPr/>
        <w:t>mr9XHP0AKSwLFZnclSvA026fZgyJK1LBdsU5f4X13bT44FbyxN3EtyZ3jT6rQdNIsjx4+gv2+/yOce</w:t>
      </w:r>
    </w:p>
    <w:p>
      <w:pPr>
        <w:pStyle w:val="PreformattedText"/>
        <w:bidi w:val="0"/>
        <w:spacing w:before="0" w:after="0"/>
        <w:jc w:val="left"/>
        <w:rPr/>
      </w:pPr>
      <w:r>
        <w:rPr/>
        <w:t>ls2ZyqQZa7D1zdg853BXVwxyc4jBq1YImvBP9K2WB1XZbnyQx8gu9KualzqDN8k/J2O2bzqlSjdF99</w:t>
      </w:r>
    </w:p>
    <w:p>
      <w:pPr>
        <w:pStyle w:val="PreformattedText"/>
        <w:bidi w:val="0"/>
        <w:spacing w:before="0" w:after="0"/>
        <w:jc w:val="left"/>
        <w:rPr/>
      </w:pPr>
      <w:r>
        <w:rPr/>
        <w:t>BhDuiLcjm4n60bVzJx/EQOm74nIeQTv1fNSa5SddE5bIB7qHpoHheTRJyvNU0K5GbCfm3DXTzuTp9w</w:t>
      </w:r>
    </w:p>
    <w:p>
      <w:pPr>
        <w:pStyle w:val="PreformattedText"/>
        <w:bidi w:val="0"/>
        <w:spacing w:before="0" w:after="0"/>
        <w:jc w:val="left"/>
        <w:rPr/>
      </w:pPr>
      <w:r>
        <w:rPr/>
        <w:t>D1CbqBO+2tCoQFZ6ZBCP33z3ZFQ5KnIp2aigCZFUo+/6NIalJ4fnyQPvOefsiHa4SfXy5Zm8YidHD4</w:t>
      </w:r>
    </w:p>
    <w:p>
      <w:pPr>
        <w:pStyle w:val="PreformattedText"/>
        <w:bidi w:val="0"/>
        <w:spacing w:before="0" w:after="0"/>
        <w:jc w:val="left"/>
        <w:rPr/>
      </w:pPr>
      <w:r>
        <w:rPr/>
        <w:t>m62H8A/Z2bmCrqY8kOA5Evd0bVy0/VfhvS3OOT8Vby/sEeDAarRf3nE/Wv5WA4OqMLqpJteOkjmVMS</w:t>
      </w:r>
    </w:p>
    <w:p>
      <w:pPr>
        <w:pStyle w:val="PreformattedText"/>
        <w:bidi w:val="0"/>
        <w:spacing w:before="0" w:after="0"/>
        <w:jc w:val="left"/>
        <w:rPr/>
      </w:pPr>
      <w:r>
        <w:rPr/>
        <w:t>ODJLHKvyMWjuZp44eMlGlrgoqUyi2Dq2M1Wa9mX/8aPs3yfK8pA+G5bPY+KEGdx68324LpmIj/xaIR</w:t>
      </w:r>
    </w:p>
    <w:p>
      <w:pPr>
        <w:pStyle w:val="PreformattedText"/>
        <w:bidi w:val="0"/>
        <w:spacing w:before="0" w:after="0"/>
        <w:jc w:val="left"/>
        <w:rPr/>
      </w:pPr>
      <w:r>
        <w:rPr/>
        <w:t>eNxu7WJAiiPehXMy+1BulpEgSR7vSvmV+UzVr50NVoL1VKV2DO5kMcPqDP/gMH2b1lI1Mmjmf9qfvE</w:t>
      </w:r>
    </w:p>
    <w:p>
      <w:pPr>
        <w:pStyle w:val="PreformattedText"/>
        <w:bidi w:val="0"/>
        <w:spacing w:before="0" w:after="0"/>
        <w:jc w:val="left"/>
        <w:rPr/>
      </w:pPr>
      <w:r>
        <w:rPr/>
        <w:t>eTyjXc1y9Jmmw/EjB9mnf4ADe7Yxb9pEpq3Qxz9R5NjVmFq5VQzamLrx+lPNhrfN+s7A8OEHuQwTYm</w:t>
      </w:r>
    </w:p>
    <w:p>
      <w:pPr>
        <w:pStyle w:val="PreformattedText"/>
        <w:bidi w:val="0"/>
        <w:spacing w:before="0" w:after="0"/>
        <w:jc w:val="left"/>
        <w:rPr/>
      </w:pPr>
      <w:r>
        <w:rPr/>
        <w:t>MzMZKKpmd1nKJZcrDgVGr8+uQ9GH5bnmrAi317mVJZVIzZozbKm20ZQeGq7dmxX9MeRbvaumEpEyZM</w:t>
      </w:r>
    </w:p>
    <w:p>
      <w:pPr>
        <w:pStyle w:val="PreformattedText"/>
        <w:bidi w:val="0"/>
        <w:spacing w:before="0" w:after="0"/>
        <w:jc w:val="left"/>
        <w:rPr/>
      </w:pPr>
      <w:r>
        <w:rPr/>
        <w:t>4oRRBqucBOaiDUsrXq5/0WoHMV8YXKcgNfqonVz+VrspU7oK8zfs44iQj/1CPvZu02HSxIms0b+ZIh</w:t>
      </w:r>
    </w:p>
    <w:p>
      <w:pPr>
        <w:pStyle w:val="PreformattedText"/>
        <w:bidi w:val="0"/>
        <w:spacing w:before="0" w:after="0"/>
        <w:jc w:val="left"/>
        <w:rPr/>
      </w:pPr>
      <w:r>
        <w:rPr/>
        <w:t>O3dYaLdleDW5+0DUiR6AyuR54afVJWUuFrR4fSOWg3PXUmetzXh9QroOLXZec1KdIm4jtl+VqT4mBI</w:t>
      </w:r>
    </w:p>
    <w:p>
      <w:pPr>
        <w:pStyle w:val="PreformattedText"/>
        <w:bidi w:val="0"/>
        <w:spacing w:before="0" w:after="0"/>
        <w:jc w:val="left"/>
        <w:rPr/>
      </w:pPr>
      <w:r>
        <w:rPr/>
        <w:t>4tS8rqiKtuSB9h4MQS9oXzIbbacdkMs0KcSeruVyUH/EDvXvyfg+pFlBFUVbTUNuHX5vaVsyOx1nH5</w:t>
      </w:r>
    </w:p>
    <w:p>
      <w:pPr>
        <w:pStyle w:val="PreformattedText"/>
        <w:bidi w:val="0"/>
        <w:spacing w:before="0" w:after="0"/>
        <w:jc w:val="left"/>
        <w:rPr/>
      </w:pPr>
      <w:r>
        <w:rPr/>
        <w:t>d/loh2sqJmXqEbV1/RpKQj7DP9a+SjSq+VqRviS4R8oFuprOSpNwQnjWcwyMGQ6jlUDNFV68vM8HOy</w:t>
      </w:r>
    </w:p>
    <w:p>
      <w:pPr>
        <w:pStyle w:val="PreformattedText"/>
        <w:bidi w:val="0"/>
        <w:spacing w:before="0" w:after="0"/>
        <w:jc w:val="left"/>
        <w:rPr/>
      </w:pPr>
      <w:r>
        <w:rPr/>
        <w:t>xdT6NSHhQby2MWXT9F7yDN4Vl18kn8HMDuUo2XYqKabLOFeG1itMpZ5L1e+SCZKDYfYmtSy+u7JGdh</w:t>
      </w:r>
    </w:p>
    <w:p>
      <w:pPr>
        <w:pStyle w:val="PreformattedText"/>
        <w:bidi w:val="0"/>
        <w:spacing w:before="0" w:after="0"/>
        <w:jc w:val="left"/>
        <w:rPr/>
      </w:pPr>
      <w:r>
        <w:rPr/>
        <w:t>C3n3FINhZGfbrF7z1H8MpfKjVXRtQvlImDIZa9M/sxev1VIiLCCA2VVuVcoUouFUWajcU1g9UxP7uC</w:t>
      </w:r>
    </w:p>
    <w:p>
      <w:pPr>
        <w:pStyle w:val="PreformattedText"/>
        <w:bidi w:val="0"/>
        <w:spacing w:before="0" w:after="0"/>
        <w:jc w:val="left"/>
        <w:rPr/>
      </w:pPr>
      <w:r>
        <w:rPr/>
        <w:t>wenlA6xffyE8yIuHpteZ2asxWXJV4coL9copm4Mz5fu0GjiH208+yU45qe1kRFLkN4bUK0i1PuvTOO</w:t>
      </w:r>
    </w:p>
    <w:p>
      <w:pPr>
        <w:pStyle w:val="PreformattedText"/>
        <w:bidi w:val="0"/>
        <w:spacing w:before="0" w:after="0"/>
        <w:jc w:val="left"/>
        <w:rPr/>
      </w:pPr>
      <w:r>
        <w:rPr/>
        <w:t>8+G24nl9Avm+TVHknsGN6aKm0HoX/kGPv194l2foANy+YycZLQKZqZ4sQIXV81D7WFbtd+WqT9Hark</w:t>
      </w:r>
    </w:p>
    <w:p>
      <w:pPr>
        <w:pStyle w:val="PreformattedText"/>
        <w:bidi w:val="0"/>
        <w:spacing w:before="0" w:after="0"/>
        <w:jc w:val="left"/>
        <w:rPr/>
      </w:pPr>
      <w:r>
        <w:rPr/>
        <w:t>zMpwPUNNCjw8No8sqlKceZHaB93WGyFvFHv9ndQ6fBjXuhYt+07X9EFSX7mHFfNEHzRtFfahCdxaI/</w:t>
      </w:r>
    </w:p>
    <w:p>
      <w:pPr>
        <w:pStyle w:val="PreformattedText"/>
        <w:bidi w:val="0"/>
        <w:spacing w:before="0" w:after="0"/>
        <w:jc w:val="left"/>
        <w:rPr/>
      </w:pPr>
      <w:r>
        <w:rPr/>
        <w:t>qsAk157K2V84BP8irEP9qDwXL3eLXj6F1yA4thec8qFGw8TkiOhqRgJrUoTulOczM1vj88sVAu68b9</w:t>
      </w:r>
    </w:p>
    <w:p>
      <w:pPr>
        <w:pStyle w:val="PreformattedText"/>
        <w:bidi w:val="0"/>
        <w:spacing w:before="0" w:after="0"/>
        <w:jc w:val="left"/>
        <w:rPr/>
      </w:pPr>
      <w:r>
        <w:rPr/>
        <w:t>ZnJT6KlYWRFHy23Kcsc0ylRpwgb9YxyUQr0J3bhdR/RpEydw2MwJv4eHKZCzFAettYzf8eE4fXQkIF</w:t>
      </w:r>
    </w:p>
    <w:p>
      <w:pPr>
        <w:pStyle w:val="PreformattedText"/>
        <w:bidi w:val="0"/>
        <w:spacing w:before="0" w:after="0"/>
        <w:jc w:val="left"/>
        <w:rPr/>
      </w:pPr>
      <w:r>
        <w:rPr/>
        <w:t>KtIT6ZbKeAKhdrrmqvuoln0+CG5KreF/WioXh2jm0u+odOvEqzDCCGNb1rivyJMnWS+oYENgyoR95a</w:t>
      </w:r>
    </w:p>
    <w:p>
      <w:pPr>
        <w:pStyle w:val="PreformattedText"/>
        <w:bidi w:val="0"/>
        <w:spacing w:before="0" w:after="0"/>
        <w:jc w:val="left"/>
        <w:rPr/>
      </w:pPr>
      <w:r>
        <w:rPr/>
        <w:t>A3FOEddA5nQsT+Hm4/mWXoQzIFMHgyBI6IEh7WpQsHQNBo6ZwNKVK+nfWnI65GDNtYw2C/dnw9hezN</w:t>
      </w:r>
    </w:p>
    <w:p>
      <w:pPr>
        <w:pStyle w:val="PreformattedText"/>
        <w:bidi w:val="0"/>
        <w:spacing w:before="0" w:after="0"/>
        <w:jc w:val="left"/>
        <w:rPr/>
      </w:pPr>
      <w:r>
        <w:rPr/>
        <w:t>5rnKlel/hqok+TZr/zQktFvr2iJzuKh29Rr4rR5sHeqeTIVZHF61cwqP9ojD5oViZmQLz7PfHtoKJM</w:t>
      </w:r>
    </w:p>
    <w:p>
      <w:pPr>
        <w:pStyle w:val="PreformattedText"/>
        <w:bidi w:val="0"/>
        <w:spacing w:before="0" w:after="0"/>
        <w:jc w:val="left"/>
        <w:rPr/>
      </w:pPr>
      <w:r>
        <w:rPr/>
        <w:t>10WiFJPQE+Wqylqd644az6WGGxtGyfW86pr2xs8BzOlQRpxfGYMUB6QoZQ8rmhVSUUrITUgGLxYq+q</w:t>
      </w:r>
    </w:p>
    <w:p>
      <w:pPr>
        <w:pStyle w:val="PreformattedText"/>
        <w:bidi w:val="0"/>
        <w:spacing w:before="0" w:after="0"/>
        <w:jc w:val="left"/>
        <w:rPr/>
      </w:pPr>
      <w:r>
        <w:rPr/>
        <w:t>Ay4l6jd6n7oGQ8Hp6kiEhvPS11/4ZHJxeK9yzGQasfb3zscGOr7GDYdCu1nJP3YBizK9VxH2h9kHyq</w:t>
      </w:r>
    </w:p>
    <w:p>
      <w:pPr>
        <w:pStyle w:val="PreformattedText"/>
        <w:bidi w:val="0"/>
        <w:spacing w:before="0" w:after="0"/>
        <w:jc w:val="left"/>
        <w:rPr/>
      </w:pPr>
      <w:r>
        <w:rPr/>
        <w:t>rMw/p3ZgnV/yG8Xq9GTfoSOiXesLOd2P3pqFjJ8wlcsPMp8EIeFmdZhO3Ubzyjdc6LdQIkJ9WC2FkV</w:t>
      </w:r>
    </w:p>
    <w:p>
      <w:pPr>
        <w:pStyle w:val="PreformattedText"/>
        <w:bidi w:val="0"/>
        <w:spacing w:before="0" w:after="0"/>
        <w:jc w:val="left"/>
        <w:rPr/>
      </w:pPr>
      <w:r>
        <w:rPr/>
        <w:t>IVZJeWo0PCbPcE8hRqwgMtP1JcuD8ODl+I0DTfOzqi/eepxR3Hn3F1KSgoKCgoKCgoKPxvozgY/sdJ</w:t>
      </w:r>
    </w:p>
    <w:p>
      <w:pPr>
        <w:pStyle w:val="PreformattedText"/>
        <w:bidi w:val="0"/>
        <w:spacing w:before="0" w:after="0"/>
        <w:jc w:val="left"/>
        <w:rPr/>
      </w:pPr>
      <w:r>
        <w:rPr/>
        <w:t>TIgnOjqCI0snsnCfifg7hoTEdCPACGdGNipA1kq/cv7MXibM0lMbxYLt6FY2OwWbjuL80R1MWbT3+w</w:t>
      </w:r>
    </w:p>
    <w:p>
      <w:pPr>
        <w:pStyle w:val="PreformattedText"/>
        <w:bidi w:val="0"/>
        <w:spacing w:before="0" w:after="0"/>
        <w:jc w:val="left"/>
        <w:rPr/>
      </w:pPr>
      <w:r>
        <w:rPr/>
        <w:t>2ANQ6GLvNOpMxQjrG/RsUc0qalaoPV6ZmdyF9/CC7hCcTGxhIj/mkv2Ze4smoAWQrWx8wx1YAZYnuS</w:t>
      </w:r>
    </w:p>
    <w:p>
      <w:pPr>
        <w:pStyle w:val="PreformattedText"/>
        <w:bidi w:val="0"/>
        <w:spacing w:before="0" w:after="0"/>
        <w:jc w:val="left"/>
        <w:rPr/>
      </w:pPr>
      <w:r>
        <w:rPr/>
        <w:t>0jmLs/H2O+LjYuVrY+N+ZEKR+JGDoQynn6QmXl07EFVuabNZcRD5nFYlCzNs0w0S4+PUz4rVNpNnjL</w:t>
      </w:r>
    </w:p>
    <w:p>
      <w:pPr>
        <w:pStyle w:val="PreformattedText"/>
        <w:bidi w:val="0"/>
        <w:spacing w:before="0" w:after="0"/>
        <w:jc w:val="left"/>
        <w:rPr/>
      </w:pPr>
      <w:r>
        <w:rPr/>
        <w:t>3hBjHIzYmekTqGvpoIdAaLQWfeptjKtu0v9KmalwbDt6YxAJ1a0IOCVfrwITpRXS4x35eLo/VFutUv</w:t>
      </w:r>
    </w:p>
    <w:p>
      <w:pPr>
        <w:pStyle w:val="PreformattedText"/>
        <w:bidi w:val="0"/>
        <w:spacing w:before="0" w:after="0"/>
        <w:jc w:val="left"/>
        <w:rPr/>
      </w:pPr>
      <w:r>
        <w:rPr/>
        <w:t>LQ/0i1ZvxZYL1rJRLOaVFOc5KxP0rdQnZkDM5/s0KJSNXssvaFJSMdk58XsHQ53CVO+1Wj0bXUPIs1</w:t>
      </w:r>
    </w:p>
    <w:p>
      <w:pPr>
        <w:pStyle w:val="PreformattedText"/>
        <w:bidi w:val="0"/>
        <w:spacing w:before="0" w:after="0"/>
        <w:jc w:val="left"/>
        <w:rPr/>
      </w:pPr>
      <w:r>
        <w:rPr/>
        <w:t>OyAWDs/md8M9lPwUIVOP3Ikzi5fGKIi0+dAZz4+S7Vc6poPulAmve0v633bzkYXnipTXcxPu9ZObKD</w:t>
      </w:r>
    </w:p>
    <w:p>
      <w:pPr>
        <w:pStyle w:val="PreformattedText"/>
        <w:bidi w:val="0"/>
        <w:spacing w:before="0" w:after="0"/>
        <w:jc w:val="left"/>
        <w:rPr/>
      </w:pPr>
      <w:r>
        <w:rPr/>
        <w:t>bGRR5SrB0IV7cZUz68+MDlWp03ctIYnxKWX5IwOOhGRg7lkhFw1HaxmYw9zoXzMftQZuTHWShDhrHA</w:t>
      </w:r>
    </w:p>
    <w:p>
      <w:pPr>
        <w:pStyle w:val="PreformattedText"/>
        <w:bidi w:val="0"/>
        <w:spacing w:before="0" w:after="0"/>
        <w:jc w:val="left"/>
        <w:rPr/>
      </w:pPr>
      <w:r>
        <w:rPr/>
        <w:t>zr5MPHR+dRsHAtbjnEqsshJoZ4rYoLenaBcoUKs+bSW43cxnwnt6Ff7nznYCDOnxOrx1JctB3JQNV+</w:t>
      </w:r>
    </w:p>
    <w:p>
      <w:pPr>
        <w:pStyle w:val="PreformattedText"/>
        <w:bidi w:val="0"/>
        <w:spacing w:before="0" w:after="0"/>
        <w:jc w:val="left"/>
        <w:rPr/>
      </w:pPr>
      <w:r>
        <w:rPr/>
        <w:t>4ByealYhZMSPHAzamzxHvr1E2WwqRu9UG3eOTG5DwcYjcY/SyJ34l17u0rN1aCPRVhpzTzvWdKQDA2</w:t>
      </w:r>
    </w:p>
    <w:p>
      <w:pPr>
        <w:pStyle w:val="PreformattedText"/>
        <w:bidi w:val="0"/>
        <w:spacing w:before="0" w:after="0"/>
        <w:jc w:val="left"/>
        <w:rPr/>
      </w:pPr>
      <w:r>
        <w:rPr/>
        <w:t>urHQxSDdmdmE/OorW5ax+UKh8Z3DhjB0MoGwbWI6+WgyHJ8zUdSuek7dQD6gRBlJM1DQtm5belqQ6G</w:t>
      </w:r>
    </w:p>
    <w:p>
      <w:pPr>
        <w:pStyle w:val="PreformattedText"/>
        <w:bidi w:val="0"/>
        <w:spacing w:before="0" w:after="0"/>
        <w:jc w:val="left"/>
        <w:rPr/>
      </w:pPr>
      <w:r>
        <w:rPr/>
        <w:t>j3el1QQ/4WDwe0o7jYNBItxR6CkhS80n7kkrKwlujGlYmCxleyDPZfd+RZuSOegw47D8s0TEJ0vq5M</w:t>
      </w:r>
    </w:p>
    <w:p>
      <w:pPr>
        <w:pStyle w:val="PreformattedText"/>
        <w:bidi w:val="0"/>
        <w:spacing w:before="0" w:after="0"/>
        <w:jc w:val="left"/>
        <w:rPr/>
      </w:pPr>
      <w:r>
        <w:rPr/>
        <w:t>tC3zUZOxiiHO9TT7SFmgNTw0fJxAcyt0MpVMVaYq3xSf6sg0HC5eVtFkybyoZ9R7mwfR75s+RjebKD</w:t>
      </w:r>
    </w:p>
    <w:p>
      <w:pPr>
        <w:pStyle w:val="PreformattedText"/>
        <w:bidi w:val="0"/>
        <w:spacing w:before="0" w:after="0"/>
        <w:jc w:val="left"/>
        <w:rPr/>
      </w:pPr>
      <w:r>
        <w:rPr/>
        <w:t>IcmbGe3LU6rNZDySXyjqC8MbFKHyr4vJ3OSY7GDQGC7DPjOkfiFUhZrwzDeMm5umMG6d5j0TnTN1MM</w:t>
      </w:r>
    </w:p>
    <w:p>
      <w:pPr>
        <w:pStyle w:val="PreformattedText"/>
        <w:bidi w:val="0"/>
        <w:spacing w:before="0" w:after="0"/>
        <w:jc w:val="left"/>
        <w:rPr/>
      </w:pPr>
      <w:r>
        <w:rPr/>
        <w:t>S43qdbvZr0mTif5UuXsHjxUlYum0+7agWFPBdhp+zJTcuf2YPB9vYRpk2ZxZ6jZ9gxdwBZc1fm0nON</w:t>
      </w:r>
    </w:p>
    <w:p>
      <w:pPr>
        <w:pStyle w:val="PreformattedText"/>
        <w:bidi w:val="0"/>
        <w:spacing w:before="0" w:after="0"/>
        <w:jc w:val="left"/>
        <w:rPr/>
      </w:pPr>
      <w:r>
        <w:rPr/>
        <w:t>aTzGhyPLRlJEyLlK6ONOQxfy0jVjo12Eiwk1sqpoMVk9gzuZT9c2yw4GvdvS7OQoZrQqR8Nhm4jQ6B</w:t>
      </w:r>
    </w:p>
    <w:p>
      <w:pPr>
        <w:pStyle w:val="PreformattedText"/>
        <w:bidi w:val="0"/>
        <w:spacing w:before="0" w:after="0"/>
        <w:jc w:val="left"/>
        <w:rPr/>
      </w:pPr>
      <w:r>
        <w:rPr/>
        <w:t>Tp33fSnImDIeztTdnBMEzLwfDg8ByyZinF8UepfdAtycGQowo3Pgg9GveWDuWK0H/NZRIy7INCWPhL</w:t>
      </w:r>
    </w:p>
    <w:p>
      <w:pPr>
        <w:pStyle w:val="PreformattedText"/>
        <w:bidi w:val="0"/>
        <w:spacing w:before="0" w:after="0"/>
        <w:jc w:val="left"/>
        <w:rPr/>
      </w:pPr>
      <w:r>
        <w:rPr/>
        <w:t>JVSlu/EhIFXv4mPPL+Vz0ewPHAxmkpMwjYMhgmU9qlKw0RhSFnLEBjCpVUnKdJqbuUMqxo/ja8ZSLL</w:t>
      </w:r>
    </w:p>
    <w:p>
      <w:pPr>
        <w:pStyle w:val="PreformattedText"/>
        <w:bidi w:val="0"/>
        <w:spacing w:before="0" w:after="0"/>
        <w:jc w:val="left"/>
        <w:rPr/>
      </w:pPr>
      <w:r>
        <w:rPr/>
        <w:t>tGTw2aw7Ov6rI+Pqc7xWr1wj5YrVsk3aitAp5LK96yFOLAg9R9VNKTsYMhmo2DGpCrRl++yP7zYCY1</w:t>
      </w:r>
    </w:p>
    <w:p>
      <w:pPr>
        <w:pStyle w:val="PreformattedText"/>
        <w:bidi w:val="0"/>
        <w:spacing w:before="0" w:after="0"/>
        <w:jc w:val="left"/>
        <w:rPr/>
      </w:pPr>
      <w:r>
        <w:rPr/>
        <w:t>K4qqQg95ZYc2l6SVGuL6nfcky24s6wbUI1+t/nxKXuqX5MvczhUo2nwc37SKMTN+5GCQifTF2siA81</w:t>
      </w:r>
    </w:p>
    <w:p>
      <w:pPr>
        <w:pStyle w:val="PreformattedText"/>
        <w:bidi w:val="0"/>
        <w:spacing w:before="0" w:after="0"/>
        <w:jc w:val="left"/>
        <w:rPr/>
      </w:pPr>
      <w:r>
        <w:rPr/>
        <w:t>eNcXN5y7iWJchauguvUkLyJJPAnX1L+X/tnQVYlcv2/7eJ3R7sAhU7sbvw2N3dhYCgtIiI3YGEKAaK</w:t>
      </w:r>
    </w:p>
    <w:p>
      <w:pPr>
        <w:pStyle w:val="PreformattedText"/>
        <w:bidi w:val="0"/>
        <w:spacing w:before="0" w:after="0"/>
        <w:jc w:val="left"/>
        <w:rPr/>
      </w:pPr>
      <w:r>
        <w:rPr/>
        <w:t>giggIGIgNooIIiWNdNem9/c/b+ygPJ4b/9+93vk8j4/seWtizXr3XmtmrXX7zMqFVKqMCNaaszFhff</w:t>
      </w:r>
    </w:p>
    <w:p>
      <w:pPr>
        <w:pStyle w:val="PreformattedText"/>
        <w:bidi w:val="0"/>
        <w:spacing w:before="0" w:after="0"/>
        <w:jc w:val="left"/>
        <w:rPr/>
      </w:pPr>
      <w:r>
        <w:rPr/>
        <w:t>mQVz4397NzZeWJynri5fltaFBfHsP6dyK6tTMsZR04FShN9saI5gK0GrWTSEApDswh31Vq9cTDCvkT</w:t>
      </w:r>
    </w:p>
    <w:p>
      <w:pPr>
        <w:pStyle w:val="PreformattedText"/>
        <w:bidi w:val="0"/>
        <w:spacing w:before="0" w:after="0"/>
        <w:jc w:val="left"/>
        <w:rPr/>
      </w:pPr>
      <w:r>
        <w:rPr/>
        <w:t>HIyInhbUxpHH5Y3uD0y5cpMH0t1uZSmvMaqFAM2Hba5yZ6n/HRN2V8f681LDP0NxuBcGNRSgg8peiX</w:t>
      </w:r>
    </w:p>
    <w:p>
      <w:pPr>
        <w:pStyle w:val="PreformattedText"/>
        <w:bidi w:val="0"/>
        <w:spacing w:before="0" w:after="0"/>
        <w:jc w:val="left"/>
        <w:rPr/>
      </w:pPr>
      <w:r>
        <w:rPr/>
        <w:t>76VzgYVsgkeU55aYYm5LuSGr9DxoTIA+MIySiVfh/9BTEgFOH89plQGj4L2no60NLUIv/rYeOCsWwI</w:t>
      </w:r>
    </w:p>
    <w:p>
      <w:pPr>
        <w:pStyle w:val="PreformattedText"/>
        <w:bidi w:val="0"/>
        <w:spacing w:before="0" w:after="0"/>
        <w:jc w:val="left"/>
        <w:rPr/>
      </w:pPr>
      <w:r>
        <w:rPr/>
        <w:t>vQHLjkh2kzJc202+vzQeBC/eF1kV1MFAoVAoFAqFQvlfgjoYfguKcHLzQmw0qWa1LeHhQSaURS10Uh</w:t>
      </w:r>
    </w:p>
    <w:p>
      <w:pPr>
        <w:pStyle w:val="PreformattedText"/>
        <w:bidi w:val="0"/>
        <w:spacing w:before="0" w:after="0"/>
        <w:jc w:val="left"/>
        <w:rPr/>
      </w:pPr>
      <w:r>
        <w:rPr/>
        <w:t>oC03viVcwlsGDC1NRoiC49R8PM8ztfLsMvOBju68yCoE4X3PtW/gcsORNJidxPbdbB0LgPHodIf6Ll</w:t>
      </w:r>
    </w:p>
    <w:p>
      <w:pPr>
        <w:pStyle w:val="PreformattedText"/>
        <w:bidi w:val="0"/>
        <w:spacing w:before="0" w:after="0"/>
        <w:jc w:val="left"/>
        <w:rPr/>
      </w:pPr>
      <w:r>
        <w:rPr/>
        <w:t>hdijcw0BJmtKjYlicpITkV1SydxDEDsYRuGVZFlm1Q6Gu4a8g4FpVsk3TOlQC11V9klC1IgpzEhBWn</w:t>
      </w:r>
    </w:p>
    <w:p>
      <w:pPr>
        <w:pStyle w:val="PreformattedText"/>
        <w:bidi w:val="0"/>
        <w:spacing w:before="0" w:after="0"/>
        <w:jc w:val="left"/>
        <w:rPr/>
      </w:pPr>
      <w:r>
        <w:rPr/>
        <w:t>5FYwFH1Q6GAhxa3Be1208FE1kIZWGsg6Hv0qOsc0DMPaN55Id9e9z0q2AhKStCckoqiko480JJVjwc</w:t>
      </w:r>
    </w:p>
    <w:p>
      <w:pPr>
        <w:pStyle w:val="PreformattedText"/>
        <w:bidi w:val="0"/>
        <w:spacing w:before="0" w:after="0"/>
        <w:jc w:val="left"/>
        <w:rPr/>
      </w:pPr>
      <w:r>
        <w:rPr/>
        <w:t>Lh7AwLZyZIwa4ZBzEBDrgW7kh3TvxUfK3ZMxTgT6fGQNGCXkxzvjYJghs9pbzK86GDLfWKCRoDZ0H3</w:t>
      </w:r>
    </w:p>
    <w:p>
      <w:pPr>
        <w:pStyle w:val="PreformattedText"/>
        <w:bidi w:val="0"/>
        <w:spacing w:before="0" w:after="0"/>
        <w:jc w:val="left"/>
        <w:rPr/>
      </w:pPr>
      <w:r>
        <w:rPr/>
        <w:t>5H+rtr5O8aWHe+cliY9LQMCL85oUc9AdpP0ynXh4EuR1gDsPH96lcH2uuTsWjUC57fpTJyTXUKt4Mh</w:t>
      </w:r>
    </w:p>
    <w:p>
      <w:pPr>
        <w:pStyle w:val="PreformattedText"/>
        <w:bidi w:val="0"/>
        <w:spacing w:before="0" w:after="0"/>
        <w:jc w:val="left"/>
        <w:rPr/>
      </w:pPr>
      <w:r>
        <w:rPr/>
        <w:t>gTGylYEb7kL4ed7GWjb3hQAjNp5HkagYhrMVUbfTRPiXWy5OyMtCcmbFQo6qHQwxmFuFg2GujIPB//</w:t>
      </w:r>
    </w:p>
    <w:p>
      <w:pPr>
        <w:pStyle w:val="PreformattedText"/>
        <w:bidi w:val="0"/>
        <w:spacing w:before="0" w:after="0"/>
        <w:jc w:val="left"/>
        <w:rPr/>
      </w:pPr>
      <w:r>
        <w:rPr/>
        <w:t>Z+1BDIQc9ONhksQxnS07OQ+cWFDRcxbrc1Xy4lMzUFQnLjnIhHrINhkYxRuZh3QsQFvIDehunsKvLW</w:t>
      </w:r>
    </w:p>
    <w:p>
      <w:pPr>
        <w:pStyle w:val="PreformattedText"/>
        <w:bidi w:val="0"/>
        <w:spacing w:before="0" w:after="0"/>
        <w:jc w:val="left"/>
        <w:rPr/>
      </w:pPr>
      <w:r>
        <w:rPr/>
        <w:t>g5bDv5rA0GIHwx4baY6QKh0MfuUdDHf2TIVATgEPxEvoJZD5mFS1GfrokoFED8iXl1VhKBYyOxjmcG</w:t>
      </w:r>
    </w:p>
    <w:p>
      <w:pPr>
        <w:pStyle w:val="PreformattedText"/>
        <w:bidi w:val="0"/>
        <w:spacing w:before="0" w:after="0"/>
        <w:jc w:val="left"/>
        <w:rPr/>
      </w:pPr>
      <w:r>
        <w:rPr/>
        <w:t>EvIuwZA1gdaNlKQzaJSU5M5sfvn3UwEJlmHAwyMl29g2E4Xsoadyo4GApIX/Ui/dJ2khpkfJGkE5Ow</w:t>
      </w:r>
    </w:p>
    <w:p>
      <w:pPr>
        <w:pStyle w:val="PreformattedText"/>
        <w:bidi w:val="0"/>
        <w:spacing w:before="0" w:after="0"/>
        <w:jc w:val="left"/>
        <w:rPr/>
      </w:pPr>
      <w:r>
        <w:rPr/>
        <w:t>bmAzNB7Er+xOqMLBEOQJpZ84GIpj32NEMwEaD11fPiFrWQbUJ7RHbYU5COa9tb/mYBDh9Q1DKHQbDP</w:t>
      </w:r>
    </w:p>
    <w:p>
      <w:pPr>
        <w:pStyle w:val="PreformattedText"/>
        <w:bidi w:val="0"/>
        <w:spacing w:before="0" w:after="0"/>
        <w:jc w:val="left"/>
        <w:rPr/>
      </w:pPr>
      <w:r>
        <w:rPr/>
        <w:t>OnnKMuy/symY9y0L7LGc6qczAs7cs4GKQGvKoo52AgeDH6ksjfn6t3Ycm8FdLkraXVOxgcD23G/J2n</w:t>
      </w:r>
    </w:p>
    <w:p>
      <w:pPr>
        <w:pStyle w:val="PreformattedText"/>
        <w:bidi w:val="0"/>
        <w:spacing w:before="0" w:after="0"/>
        <w:jc w:val="left"/>
        <w:rPr/>
      </w:pPr>
      <w:r>
        <w:rPr/>
        <w:t>ERkdg8iICESQf1Hk7w92pmxeB6WFJpUc1L/kYBAV4Kb+UigMnAXPYG458Btmx0Lt9rDz4T4XF3Nvnx</w:t>
      </w:r>
    </w:p>
    <w:p>
      <w:pPr>
        <w:pStyle w:val="PreformattedText"/>
        <w:bidi w:val="0"/>
        <w:spacing w:before="0" w:after="0"/>
        <w:jc w:val="left"/>
        <w:rPr/>
      </w:pPr>
      <w:r>
        <w:rPr/>
        <w:t>i/Z9BeM5Xdedd2+FoEVQptB+RGuaIHOd55una5GPgh94/yDgZGT5VAe2pXyHVVQXClF0ImktL4lvyT</w:t>
      </w:r>
    </w:p>
    <w:p>
      <w:pPr>
        <w:pStyle w:val="PreformattedText"/>
        <w:bidi w:val="0"/>
        <w:spacing w:before="0" w:after="0"/>
        <w:jc w:val="left"/>
        <w:rPr/>
      </w:pPr>
      <w:r>
        <w:rPr/>
        <w:t>DoaHjLG2Tlfc/0bqKfqOWd3k0IFZBc4fF1OUlYnsggRoTesGQV0leETL7CRKDsRkxsGw9vRPDaW/5m</w:t>
      </w:r>
    </w:p>
    <w:p>
      <w:pPr>
        <w:pStyle w:val="PreformattedText"/>
        <w:bidi w:val="0"/>
        <w:spacing w:before="0" w:after="0"/>
        <w:jc w:val="left"/>
        <w:rPr/>
      </w:pPr>
      <w:r>
        <w:rPr/>
        <w:t>BIxYZhP3MwlJH3EndynP9z6G38k+3rVkNWI6qwDC4Hl5BndMDtzxUNpkKkZuQh8J4pa4xdesyVL+cR</w:t>
      </w:r>
    </w:p>
    <w:p>
      <w:pPr>
        <w:pStyle w:val="PreformattedText"/>
        <w:bidi w:val="0"/>
        <w:spacing w:before="0" w:after="0"/>
        <w:jc w:val="left"/>
        <w:rPr/>
      </w:pPr>
      <w:r>
        <w:rPr/>
        <w:t>peHjJ86hEPL4JOtg2G8vu3Je6mDgXhF50JjYjnVKu4bJOmEAB10m91AH2AUxY1QIo3mVHQyq4xkHw7</w:t>
      </w:r>
    </w:p>
    <w:p>
      <w:pPr>
        <w:pStyle w:val="PreformattedText"/>
        <w:bidi w:val="0"/>
        <w:spacing w:before="0" w:after="0"/>
        <w:jc w:val="left"/>
        <w:rPr/>
      </w:pPr>
      <w:r>
        <w:rPr/>
        <w:t>p/jYNBhu9O3K7P9eee8CVS3t07g03qxxFb9VcJKYxTcNggGDvJth/45niSyKcAC0zu8yVSmBBJteQU</w:t>
      </w:r>
    </w:p>
    <w:p>
      <w:pPr>
        <w:pStyle w:val="PreformattedText"/>
        <w:bidi w:val="0"/>
        <w:spacing w:before="0" w:after="0"/>
        <w:jc w:val="left"/>
        <w:rPr/>
      </w:pPr>
      <w:r>
        <w:rPr/>
        <w:t>Ye3milXKLSBoNxbPwystB2EpSSDf2ZqQ9/RUbVZeTq0YTHR7J9gFlpe6T9e02Lmpfbd82LzXlsxOuw</w:t>
      </w:r>
    </w:p>
    <w:p>
      <w:pPr>
        <w:pStyle w:val="PreformattedText"/>
        <w:bidi w:val="0"/>
        <w:spacing w:before="0" w:after="0"/>
        <w:jc w:val="left"/>
        <w:rPr/>
      </w:pPr>
      <w:r>
        <w:rPr/>
        <w:t>Y47S79Plia6AVlou/aTtQo9/1BTLjLGbbuE9Rt+BIOUZQ3u5ti0JqTEuP833UwHHbmc6YQfsXBcI7Z</w:t>
      </w:r>
    </w:p>
    <w:p>
      <w:pPr>
        <w:pStyle w:val="PreformattedText"/>
        <w:bidi w:val="0"/>
        <w:spacing w:before="0" w:after="0"/>
        <w:jc w:val="left"/>
        <w:rPr/>
      </w:pPr>
      <w:r>
        <w:rPr/>
        <w:t>+dJsELwSK3x/LM1DUnL1rp/c0EeYOXkhnD+HIyoyktVvEZFRiIn8iBUDWkFQXxEPg6UaxX4/+X4naI</w:t>
      </w:r>
    </w:p>
    <w:p>
      <w:pPr>
        <w:pStyle w:val="PreformattedText"/>
        <w:bidi w:val="0"/>
        <w:spacing w:before="0" w:after="0"/>
        <w:jc w:val="left"/>
        <w:rPr/>
      </w:pPr>
      <w:r>
        <w:rPr/>
        <w:t>yT7uWdaQVpcfgcwDlbH7EOBiU8Esf9olAoFAqFQqFQfmOog+E3IT8rHZm51f+yzQqwR5eaAgjajsN7</w:t>
      </w:r>
    </w:p>
    <w:p>
      <w:pPr>
        <w:pStyle w:val="PreformattedText"/>
        <w:bidi w:val="0"/>
        <w:spacing w:before="0" w:after="0"/>
        <w:jc w:val="left"/>
        <w:rPr/>
      </w:pPr>
      <w:r>
        <w:rPr/>
        <w:t>JoYLT4ynGbuCvbbiPIRWNLQwJLzE0BY1MUnjmmR1Z/E3R3Suw2zl5wxm4W4n2ITK3VRU8TVJ/DOyEM</w:t>
      </w:r>
    </w:p>
    <w:p>
      <w:pPr>
        <w:pStyle w:val="PreformattedText"/>
        <w:bidi w:val="0"/>
        <w:spacing w:before="0" w:after="0"/>
        <w:jc w:val="left"/>
        <w:rPr/>
      </w:pPr>
      <w:r>
        <w:rPr/>
        <w:t>4Wh3D2LmeMtDdcgBqN+8GTDWvAISqIwsp+TSBo0Bnn3fwl90/66gF9g9OIZWMzVKQMltvHQdBiBHzZ</w:t>
      </w:r>
    </w:p>
    <w:p>
      <w:pPr>
        <w:pStyle w:val="PreformattedText"/>
        <w:bidi w:val="0"/>
        <w:spacing w:before="0" w:after="0"/>
        <w:jc w:val="left"/>
        <w:rPr/>
      </w:pPr>
      <w:r>
        <w:rPr/>
        <w:t>39cidhX1c7MdbIik6++l+9Xt+bBMriGMAbcAhxcPID8IG0Htkrtku35h4leY6BzAx/iqGs85GOoKau</w:t>
      </w:r>
    </w:p>
    <w:p>
      <w:pPr>
        <w:pStyle w:val="PreformattedText"/>
        <w:bidi w:val="0"/>
        <w:spacing w:before="0" w:after="0"/>
        <w:jc w:val="left"/>
        <w:rPr/>
      </w:pPr>
      <w:r>
        <w:rPr/>
        <w:t>OQq0wYnrI4LO7TEkNW8z+ai0MxV6Eh+i8/IWkDQygfT77LpG3wTxAbA4rwyOIYLjl9Qm6kD647evHl</w:t>
      </w:r>
    </w:p>
    <w:p>
      <w:pPr>
        <w:pStyle w:val="PreformattedText"/>
        <w:bidi w:val="0"/>
        <w:spacing w:before="0" w:after="0"/>
        <w:jc w:val="left"/>
        <w:rPr/>
      </w:pPr>
      <w:r>
        <w:rPr/>
        <w:t>QM7351BuXQN911wiz0jD+sEtIKgtj1OPpCv4Aj2ssNfkGmvIK4t8if7NamGWbuVY0B5nmBBJnXHXl/</w:t>
      </w:r>
    </w:p>
    <w:p>
      <w:pPr>
        <w:pStyle w:val="PreformattedText"/>
        <w:bidi w:val="0"/>
        <w:spacing w:before="0" w:after="0"/>
        <w:jc w:val="left"/>
        <w:rPr/>
      </w:pPr>
      <w:r>
        <w:rPr/>
        <w:t>9hmxWG+YqMEd2knJHK4/BKNGg7Cm+SSB9l+2KcfE3Ukh8Cu/fSWMUR3regd/wuhLlxWDOwKWu8vv1Z</w:t>
      </w:r>
    </w:p>
    <w:p>
      <w:pPr>
        <w:pStyle w:val="PreformattedText"/>
        <w:bidi w:val="0"/>
        <w:spacing w:before="0" w:after="0"/>
        <w:jc w:val="left"/>
        <w:rPr/>
      </w:pPr>
      <w:r>
        <w:rPr/>
        <w:t>ap4KdjkEOUFdHHxYPoSALI8OrYCgZkc4iK2uJWnQm60EQcuRvNMgE/dsriNcLB4lGTCe3xuCVmPAiI</w:t>
      </w:r>
    </w:p>
    <w:p>
      <w:pPr>
        <w:pStyle w:val="PreformattedText"/>
        <w:bidi w:val="0"/>
        <w:spacing w:before="0" w:after="0"/>
        <w:jc w:val="left"/>
        <w:rPr/>
      </w:pPr>
      <w:r>
        <w:rPr/>
        <w:t>zXOS429LSd55Ag5Hu5MBFmxoZw+CCO5V2B7G+Y3okJkXSaLyCQNszr2QhKC02lq0ezo0hZY/SYy4VU</w:t>
      </w:r>
    </w:p>
    <w:p>
      <w:pPr>
        <w:pStyle w:val="PreformattedText"/>
        <w:bidi w:val="0"/>
        <w:spacing w:before="0" w:after="0"/>
        <w:jc w:val="left"/>
        <w:rPr/>
      </w:pPr>
      <w:r>
        <w:rPr/>
        <w:t>EQa7o1dDARorTMXjr9L8Dl8eXsZBczcU5iRh3ZDmENTviNNOnyVjnvLNHbqGZ5FI6lsQ5crG3V90hF</w:t>
      </w:r>
    </w:p>
    <w:p>
      <w:pPr>
        <w:pStyle w:val="PreformattedText"/>
        <w:bidi w:val="0"/>
        <w:spacing w:before="0" w:after="0"/>
        <w:jc w:val="left"/>
        <w:rPr/>
      </w:pPr>
      <w:r>
        <w:rPr/>
        <w:t>vRWVokxDO7a/CSBHIuhZPpGtKmJjB/KbsMX0rcMys0FdSCli3nECwuKkZZ7FP0Z0MISXetFPjboX0t</w:t>
      </w:r>
    </w:p>
    <w:p>
      <w:pPr>
        <w:pStyle w:val="PreformattedText"/>
        <w:bidi w:val="0"/>
        <w:spacing w:before="0" w:after="0"/>
        <w:jc w:val="left"/>
        <w:rPr/>
      </w:pPr>
      <w:r>
        <w:rPr/>
        <w:t>JmwE52AIcT7EJpftOVMDQcniDhXigZkJLjhUdg4wPD3D5ZiYrXVdKh+lkZin2BDdZhmwfVUW5YG+DQ</w:t>
      </w:r>
    </w:p>
    <w:p>
      <w:pPr>
        <w:pStyle w:val="PreformattedText"/>
        <w:bidi w:val="0"/>
        <w:spacing w:before="0" w:after="0"/>
        <w:jc w:val="left"/>
        <w:rPr/>
      </w:pPr>
      <w:r>
        <w:rPr/>
        <w:t>Ro0HkS3PylIcO+ulvC8LQ9F0qF4HpoOZGRHnAJkzVo5cBkUV806DEHrF2QIeELxrWti9HbLvMFpC3f</w:t>
      </w:r>
    </w:p>
    <w:p>
      <w:pPr>
        <w:pStyle w:val="PreformattedText"/>
        <w:bidi w:val="0"/>
        <w:spacing w:before="0" w:after="0"/>
        <w:jc w:val="left"/>
        <w:rPr/>
      </w:pPr>
      <w:r>
        <w:rPr/>
        <w:t>vdG/aU3M0LnNl5D2uHEhkozsxSueRbiqOhGCZsp8HhYRiorJw9M/YIx8LTb0D9uGohTsmdyOzIPucG</w:t>
      </w:r>
    </w:p>
    <w:p>
      <w:pPr>
        <w:pStyle w:val="PreformattedText"/>
        <w:bidi w:val="0"/>
        <w:spacing w:before="0" w:after="0"/>
        <w:jc w:val="left"/>
        <w:rPr/>
      </w:pPr>
      <w:r>
        <w:rPr/>
        <w:t>QSP4jJ88WolvUx76Aj9zmefJavg3E7LLnPhPzgZ+jVqAbm7rfnSypQkoUDC5jQGUxIHJkYGYVRmNG1</w:t>
      </w:r>
    </w:p>
    <w:p>
      <w:pPr>
        <w:pStyle w:val="PreformattedText"/>
        <w:bidi w:val="0"/>
        <w:spacing w:before="0" w:after="0"/>
        <w:jc w:val="left"/>
        <w:rPr/>
      </w:pPr>
      <w:r>
        <w:rPr/>
        <w:t>Ecar2UjkK+u7CysLSw9LjWKVECVgTZ+GaDJ8B18AfHdkwrPVheHDAHK8FKKyJOwc1xFtRm2GpPcLIr</w:t>
      </w:r>
    </w:p>
    <w:p>
      <w:pPr>
        <w:pStyle w:val="PreformattedText"/>
        <w:bidi w:val="0"/>
        <w:spacing w:before="0" w:after="0"/>
        <w:jc w:val="left"/>
        <w:rPr/>
      </w:pPr>
      <w:r>
        <w:rPr/>
        <w:t>CsXwt0/fPnIZKcz+zC7iNSB0dpsi9UutVjx3zOPmldmXBvK/txuzv8ZFVi1lesnTkbdl8qmsYJokRs</w:t>
      </w:r>
    </w:p>
    <w:p>
      <w:pPr>
        <w:pStyle w:val="PreformattedText"/>
        <w:bidi w:val="0"/>
        <w:spacing w:before="0" w:after="0"/>
        <w:jc w:val="left"/>
        <w:rPr/>
      </w:pPr>
      <w:r>
        <w:rPr/>
        <w:t>HdmWjHk33P9WXo/6WKqzz9h++SfG28SXbC6cYduu8gWAkwnRF7U74UFADqlsMZ7evorXceJalsB+/x</w:t>
      </w:r>
    </w:p>
    <w:p>
      <w:pPr>
        <w:pStyle w:val="PreformattedText"/>
        <w:bidi w:val="0"/>
        <w:spacing w:before="0" w:after="0"/>
        <w:jc w:val="left"/>
        <w:rPr/>
      </w:pPr>
      <w:r>
        <w:rPr/>
        <w:t>Jy35aweVfZrVKWG42V/RuT90oP3PGTHv/ueBh1iBwdduMMp66HufwRf6pdRFKBWKckweKgHu758MbP</w:t>
      </w:r>
    </w:p>
    <w:p>
      <w:pPr>
        <w:pStyle w:val="PreformattedText"/>
        <w:bidi w:val="0"/>
        <w:spacing w:before="0" w:after="0"/>
        <w:jc w:val="left"/>
        <w:rPr/>
      </w:pPr>
      <w:r>
        <w:rPr/>
        <w:t>kjCi2+ujVwVHb16AE7oxIZJkwtl4W6qhZo02uPpWKg/OR8gz6nSD41fmjVOEU6uHkWfWx/YzTsjnH1</w:t>
      </w:r>
    </w:p>
    <w:p>
      <w:pPr>
        <w:pStyle w:val="PreformattedText"/>
        <w:bidi w:val="0"/>
        <w:spacing w:before="0" w:after="0"/>
        <w:jc w:val="left"/>
        <w:rPr/>
      </w:pPr>
      <w:r>
        <w:rPr/>
        <w:t>mcEgRT3YMISMuB04HFbJ1WH5NxRmUEYVybOhi05ixfUDWeZ9azfWYXKJ5gQuhOV0DTgWsRL1ZSxenY</w:t>
      </w:r>
    </w:p>
    <w:p>
      <w:pPr>
        <w:pStyle w:val="PreformattedText"/>
        <w:bidi w:val="0"/>
        <w:spacing w:before="0" w:after="0"/>
        <w:jc w:val="left"/>
        <w:rPr/>
      </w:pPr>
      <w:r>
        <w:rPr/>
        <w:t>NFwe7SaoVxMiSYjH9jfxJlT8Hi/FI6YNgha4ReZQ8isL9l3fefJW+P8Qj3UxHpN3/QXnAAh/vGJzgt</w:t>
      </w:r>
    </w:p>
    <w:p>
      <w:pPr>
        <w:pStyle w:val="PreformattedText"/>
        <w:bidi w:val="0"/>
        <w:spacing w:before="0" w:after="0"/>
        <w:jc w:val="left"/>
        <w:rPr/>
      </w:pPr>
      <w:r>
        <w:rPr/>
        <w:t>RpMxqPAsXev0I8NjeB6TVuN16I+3Eyn+vC2IkzzDK7oZi+MV3cH3I95uI77y92O7mO7YvtZtJ3JIPp</w:t>
      </w:r>
    </w:p>
    <w:p>
      <w:pPr>
        <w:pStyle w:val="PreformattedText"/>
        <w:bidi w:val="0"/>
        <w:spacing w:before="0" w:after="0"/>
        <w:jc w:val="left"/>
        <w:rPr/>
      </w:pPr>
      <w:r>
        <w:rPr/>
        <w:t>vN5oPWILuChS+eQ90ReNlOYjVPLVIgW7J3RCS+X14FNf/JRYT3M0I/XZx+ewqY6SRB9M7FgPvefoQq</w:t>
      </w:r>
    </w:p>
    <w:p>
      <w:pPr>
        <w:pStyle w:val="PreformattedText"/>
        <w:bidi w:val="0"/>
        <w:spacing w:before="0" w:after="0"/>
        <w:jc w:val="left"/>
        <w:rPr/>
      </w:pPr>
      <w:r>
        <w:rPr/>
        <w:t>JWeYI8baCqdQwx4m5jyYWfrz8yhdLZxZD44gL6K8+Fb7KsRBEN+fkuOpDvaONUrWXmI4f3+S2kLzrA</w:t>
      </w:r>
    </w:p>
    <w:p>
      <w:pPr>
        <w:pStyle w:val="PreformattedText"/>
        <w:bidi w:val="0"/>
        <w:spacing w:before="0" w:after="0"/>
        <w:jc w:val="left"/>
        <w:rPr/>
      </w:pPr>
      <w:r>
        <w:rPr/>
        <w:t>IUJIxOEhm9i6w6SdiC73PI6CoAfoSvTN8K2cw9TJaD65tgnMZLd8EoRRz9icNaN2XONLOFyPrkaD1s</w:t>
      </w:r>
    </w:p>
    <w:p>
      <w:pPr>
        <w:pStyle w:val="PreformattedText"/>
        <w:bidi w:val="0"/>
        <w:spacing w:before="0" w:after="0"/>
        <w:jc w:val="left"/>
        <w:rPr/>
      </w:pPr>
      <w:r>
        <w:rPr/>
        <w:t>PwOl7qUisMdoJCXTJHN10s9/1BTGnKJ0xsWxu1FGbLjAN5q3+0RVu5htjvIHUSvL2uhZpk7pp7Vc6d</w:t>
      </w:r>
    </w:p>
    <w:p>
      <w:pPr>
        <w:pStyle w:val="PreformattedText"/>
        <w:bidi w:val="0"/>
        <w:spacing w:before="0" w:after="0"/>
        <w:jc w:val="left"/>
        <w:rPr/>
      </w:pPr>
      <w:r>
        <w:rPr/>
        <w:t>JEvw/SPku1cDHPPg3u9FxSXI/+aAzrUFWHlSmiso7RXjIKoJdd7B8P4qF4pw6ApjRGbxPSnKws1TRr</w:t>
      </w:r>
    </w:p>
    <w:p>
      <w:pPr>
        <w:pStyle w:val="PreformattedText"/>
        <w:bidi w:val="0"/>
        <w:spacing w:before="0" w:after="0"/>
        <w:jc w:val="left"/>
        <w:rPr/>
      </w:pPr>
      <w:r>
        <w:rPr/>
        <w:t>jq8ZNdlsabsdqg8mINhleWqqzjbLZMbpGQx2fZ73ftx29CUArXV6KCJFw20YGNJ+dgcD6wlH0Xev7g</w:t>
      </w:r>
    </w:p>
    <w:p>
      <w:pPr>
        <w:pStyle w:val="PreformattedText"/>
        <w:bidi w:val="0"/>
        <w:spacing w:before="0" w:after="0"/>
        <w:jc w:val="left"/>
        <w:rPr/>
      </w:pPr>
      <w:r>
        <w:rPr/>
        <w:t>eo113pUKERMVjdwqv99SKBQKhUKhUCj/vVAHw/8KpanYMrIdBqyoEGZBGIpZXZpivFrl1dgMZWGP0I</w:t>
      </w:r>
    </w:p>
    <w:p>
      <w:pPr>
        <w:pStyle w:val="PreformattedText"/>
        <w:bidi w:val="0"/>
        <w:spacing w:before="0" w:after="0"/>
        <w:jc w:val="left"/>
        <w:rPr/>
      </w:pPr>
      <w:r>
        <w:rPr/>
        <w:t>38iBq8UfrDMu+TLeuUmCpOcliYBOPlXPLiJl0GYvn6zVg4bRQmLdmLsCzuqmvqk8nxVrDlY2qL8Xtw</w:t>
      </w:r>
    </w:p>
    <w:p>
      <w:pPr>
        <w:pStyle w:val="PreformattedText"/>
        <w:bidi w:val="0"/>
        <w:spacing w:before="0" w:after="0"/>
        <w:jc w:val="left"/>
        <w:rPr/>
      </w:pPr>
      <w:r>
        <w:rPr/>
        <w:t>DPLkxzCzEmz8rKXYvHYxhgwZDzPPn/wQNFpAzm+IHSZmMLe6gR/ZxfA4sZwtu/xCavi00ZxCyuRx15</w:t>
      </w:r>
    </w:p>
    <w:p>
      <w:pPr>
        <w:pStyle w:val="PreformattedText"/>
        <w:bidi w:val="0"/>
        <w:spacing w:before="0" w:after="0"/>
        <w:jc w:val="left"/>
        <w:rPr/>
      </w:pPr>
      <w:r>
        <w:rPr/>
        <w:t>cziiV8vo/BrWuTMgEGTZiFzZvXYuTgodhn8RQVo0qJCXQ+xK40H7XuMOJymLYI8ejMTnRTGg838Qrt</w:t>
      </w:r>
    </w:p>
    <w:p>
      <w:pPr>
        <w:pStyle w:val="PreformattedText"/>
        <w:bidi w:val="0"/>
        <w:spacing w:before="0" w:after="0"/>
        <w:jc w:val="left"/>
        <w:rPr/>
      </w:pPr>
      <w:r>
        <w:rPr/>
        <w:t>HD+MayFAq3Fq5Vf3FSfj0KrR7PMadeyPZaRfFk0bjfGLNBCSW4ayQCeMHDAMFz14w2lGIGb17ohtl1</w:t>
      </w:r>
    </w:p>
    <w:p>
      <w:pPr>
        <w:pStyle w:val="PreformattedText"/>
        <w:bidi w:val="0"/>
        <w:spacing w:before="0" w:after="0"/>
        <w:jc w:val="left"/>
        <w:rPr/>
      </w:pPr>
      <w:r>
        <w:rPr/>
        <w:t>+yH78+PA558qNeUKsFVBauwsr5k9F3yEy4BHAG6bwgd3Rh2rLuTIVdDoDDfsao0BhWr/j+EP7A5uGt</w:t>
      </w:r>
    </w:p>
    <w:p>
      <w:pPr>
        <w:pStyle w:val="PreformattedText"/>
        <w:bidi w:val="0"/>
        <w:spacing w:before="0" w:after="0"/>
        <w:jc w:val="left"/>
        <w:rPr/>
      </w:pPr>
      <w:r>
        <w:rPr/>
        <w:t>UavjaDh8CIKwUIjAZzYYT9p/0O49dw5EeGamxhqQBHLy5JmrsWH5LAwZMQuOnzmDm5/9IbSqRdqjOA</w:t>
      </w:r>
    </w:p>
    <w:p>
      <w:pPr>
        <w:pStyle w:val="PreformattedText"/>
        <w:bidi w:val="0"/>
        <w:spacing w:before="0" w:after="0"/>
        <w:jc w:val="left"/>
        <w:rPr/>
      </w:pPr>
      <w:r>
        <w:rPr/>
        <w:t>EX7Jzh5voQe1cyScQFGLZ4Hz6GVm0sj2CNxAIMWaAKa+srMD14AHOVu5DrmmDryXv4kZYAnQWjsUD3</w:t>
      </w:r>
    </w:p>
    <w:p>
      <w:pPr>
        <w:pStyle w:val="PreformattedText"/>
        <w:bidi w:val="0"/>
        <w:spacing w:before="0" w:after="0"/>
        <w:jc w:val="left"/>
        <w:rPr/>
      </w:pPr>
      <w:r>
        <w:rPr/>
        <w:t>GtJYA0UZLm6ejP5ztNicBkgNwDLlduxzOg8ch/WbN2PqyCFYstcc6RUbz1OW9h7KDcn5s/ZLZT4rBB</w:t>
      </w:r>
    </w:p>
    <w:p>
      <w:pPr>
        <w:pStyle w:val="PreformattedText"/>
        <w:bidi w:val="0"/>
        <w:spacing w:before="0" w:after="0"/>
        <w:jc w:val="left"/>
        <w:rPr/>
      </w:pPr>
      <w:r>
        <w:rPr/>
        <w:t>NaC9B2yj7pauuMEEz+Q4A/yPhxRrci2B1YwRoUBE06Yfby9VizcCqGTliK5yHcmAc8PIG2zNgQmRs7</w:t>
      </w:r>
    </w:p>
    <w:p>
      <w:pPr>
        <w:pStyle w:val="PreformattedText"/>
        <w:bidi w:val="0"/>
        <w:spacing w:before="0" w:after="0"/>
        <w:jc w:val="left"/>
        <w:rPr/>
      </w:pPr>
      <w:r>
        <w:rPr/>
        <w:t>k8jtuiUYOngcLj3mnEHFCW8xrIkAHUathKW1FZxe+MHWcBVGLNyL78mcVeiNhSY6952CtxXznvDk+N</w:t>
      </w:r>
    </w:p>
    <w:p>
      <w:pPr>
        <w:pStyle w:val="PreformattedText"/>
        <w:bidi w:val="0"/>
        <w:spacing w:before="0" w:after="0"/>
        <w:jc w:val="left"/>
        <w:rPr/>
      </w:pPr>
      <w:r>
        <w:rPr/>
        <w:t>mjA6lD/7k7YWlhgUe+iSgNd0dHUjZiu9QYnv3uGmvomLnfgSsQxsNg8RC2r5p1HYwVGzZjwZRRmLJC</w:t>
      </w:r>
    </w:p>
    <w:p>
      <w:pPr>
        <w:pStyle w:val="PreformattedText"/>
        <w:bidi w:val="0"/>
        <w:spacing w:before="0" w:after="0"/>
        <w:jc w:val="left"/>
        <w:rPr/>
      </w:pPr>
      <w:r>
        <w:rPr/>
        <w:t>D+GsDFeGcbQtHypPrqmPVdpn8MjNDbfP6qJLfdLGNoNh/ug96a8SuBxdy67gFTTuhFnL1mHtYhUMHb</w:t>
      </w:r>
    </w:p>
    <w:p>
      <w:pPr>
        <w:pStyle w:val="PreformattedText"/>
        <w:bidi w:val="0"/>
        <w:spacing w:before="0" w:after="0"/>
        <w:jc w:val="left"/>
        <w:rPr/>
      </w:pPr>
      <w:r>
        <w:rPr/>
        <w:t>cYniFio6oI1jsnkfs0huUHGQOSKAN7JraBoPU4fOJtvkVRr9kwQ32XH5PIbw6R6c7k/iO3XpY4bnzt</w:t>
      </w:r>
    </w:p>
    <w:p>
      <w:pPr>
        <w:pStyle w:val="PreformattedText"/>
        <w:bidi w:val="0"/>
        <w:spacing w:before="0" w:after="0"/>
        <w:jc w:val="left"/>
        <w:rPr/>
      </w:pPr>
      <w:r>
        <w:rPr/>
        <w:t>9Ni2qMskvn1gwhhi62PbwUuwsLyGIMZBluiF3uR+SkuOsTsuGGLe30bvZrXQbcJm+EYms86hG/or0G</w:t>
      </w:r>
    </w:p>
    <w:p>
      <w:pPr>
        <w:pStyle w:val="PreformattedText"/>
        <w:bidi w:val="0"/>
        <w:spacing w:before="0" w:after="0"/>
        <w:jc w:val="left"/>
        <w:rPr/>
      </w:pPr>
      <w:r>
        <w:rPr/>
        <w:t>fcKnxJ4lZGF0a8hFJNAQasPiWRk6wAZ7Qjz6xql4qYlC/OGPpHXbQZtgxvQhNQlJ+G+8e3oPfQBXgX</w:t>
      </w:r>
    </w:p>
    <w:p>
      <w:pPr>
        <w:pStyle w:val="PreformattedText"/>
        <w:bidi w:val="0"/>
        <w:spacing w:before="0" w:after="0"/>
        <w:jc w:val="left"/>
        <w:rPr/>
      </w:pPr>
      <w:r>
        <w:rPr/>
        <w:t>KzW0x7+zZGV//O7yhrzyZEB7GhPbvTU0Tljjjq01NJZNZPt67KLtuPXkM0qKkrG6X33U6bMUUeJF3b</w:t>
      </w:r>
    </w:p>
    <w:p>
      <w:pPr>
        <w:pStyle w:val="PreformattedText"/>
        <w:bidi w:val="0"/>
        <w:spacing w:before="0" w:after="0"/>
        <w:jc w:val="left"/>
        <w:rPr/>
      </w:pPr>
      <w:r>
        <w:rPr/>
        <w:t>khmNFJgKYjtoBNZVIN1lqzMGv3df4Txx2d2ahdpyPuBsiYmnM/Y5I8Gd86/eDJhy5jjMyMM6zPxF2V</w:t>
      </w:r>
    </w:p>
    <w:p>
      <w:pPr>
        <w:pStyle w:val="PreformattedText"/>
        <w:bidi w:val="0"/>
        <w:spacing w:before="0" w:after="0"/>
        <w:jc w:val="left"/>
        <w:rPr/>
      </w:pPr>
      <w:r>
        <w:rPr/>
        <w:t>Vt6LcTZeyI7R0FVHkSEjzs7GS9nyBQe4ZMhVkvEFKp3rQNBqII5b2+K29QUsn8DsYGqABdsP4ItfCK</w:t>
      </w:r>
    </w:p>
    <w:p>
      <w:pPr>
        <w:pStyle w:val="PreformattedText"/>
        <w:bidi w:val="0"/>
        <w:spacing w:before="0" w:after="0"/>
        <w:jc w:val="left"/>
        <w:rPr/>
      </w:pPr>
      <w:r>
        <w:rPr/>
        <w:t>nrEoxcqo8ITjngxfld6DxgBj7J5iqQ4dM9E7QkY9q4O9FTd5zg6uqCfcvHs3UZtlgbn8KSUJD4BcuH</w:t>
      </w:r>
    </w:p>
    <w:p>
      <w:pPr>
        <w:pStyle w:val="PreformattedText"/>
        <w:bidi w:val="0"/>
        <w:spacing w:before="0" w:after="0"/>
        <w:jc w:val="left"/>
        <w:rPr/>
      </w:pPr>
      <w:r>
        <w:rPr/>
        <w:t>cOHpugyaINEpS/daIIt/IZSlvYVyIwFajFYt1/aUd7fQjFynIhOezu0Ek5i6Hi48lTqj7+gx4XyaSx</w:t>
      </w:r>
    </w:p>
    <w:p>
      <w:pPr>
        <w:pStyle w:val="PreformattedText"/>
        <w:bidi w:val="0"/>
        <w:spacing w:before="0" w:after="0"/>
        <w:jc w:val="left"/>
        <w:rPr/>
      </w:pPr>
      <w:r>
        <w:rPr/>
        <w:t>zfTILeEexONSJv42aSd9A6jB48BOoX3dn3a37MG0xXbEaOt8R2Eyu4urviymENtCE6t0G3cbjx1I9z</w:t>
      </w:r>
    </w:p>
    <w:p>
      <w:pPr>
        <w:pStyle w:val="PreformattedText"/>
        <w:bidi w:val="0"/>
        <w:spacing w:before="0" w:after="0"/>
        <w:jc w:val="left"/>
        <w:rPr/>
      </w:pPr>
      <w:r>
        <w:rPr/>
        <w:t>alfBfcPZ5LpGsBInzyVzbsvQ5hB0mYvv4m4qSsCSnnKo338NqjbvinBdZyGGzyHv7hTuST4Wu9Gu90</w:t>
      </w:r>
    </w:p>
    <w:p>
      <w:pPr>
        <w:pStyle w:val="PreformattedText"/>
        <w:bidi w:val="0"/>
        <w:spacing w:before="0" w:after="0"/>
        <w:jc w:val="left"/>
        <w:rPr/>
      </w:pPr>
      <w:r>
        <w:rPr/>
        <w:t>x8SmZmRzoOrxzD1r9Rx35Yum4TFquMxriFGghOYx4iguOh1ahDjtdq2R0LV63H/EnKUJ65A1/58Gvx</w:t>
      </w:r>
    </w:p>
    <w:p>
      <w:pPr>
        <w:pStyle w:val="PreformattedText"/>
        <w:bidi w:val="0"/>
        <w:spacing w:before="0" w:after="0"/>
        <w:jc w:val="left"/>
        <w:rPr/>
      </w:pPr>
      <w:r>
        <w:rPr/>
        <w:t>r7lkxsOXaMHS0gJuH5hwP4XQmtQBghZj4c/mAiF9nx6CDUxC8pYDcf1FEAqKhPB3OYeBSsowfyEOx5</w:t>
      </w:r>
    </w:p>
    <w:p>
      <w:pPr>
        <w:pStyle w:val="PreformattedText"/>
        <w:bidi w:val="0"/>
        <w:spacing w:before="0" w:after="0"/>
        <w:jc w:val="left"/>
        <w:rPr/>
      </w:pPr>
      <w:r>
        <w:rPr/>
        <w:t>UB9fFkDNtOku5uK0nA+kGNIeg+j3VO/xWh5D3LtGfL5aoTlTOkRbzDuol9MWQOeXeX88yUwu/hWfTt</w:t>
      </w:r>
    </w:p>
    <w:p>
      <w:pPr>
        <w:pStyle w:val="PreformattedText"/>
        <w:bidi w:val="0"/>
        <w:spacing w:before="0" w:after="0"/>
        <w:jc w:val="left"/>
        <w:rPr/>
      </w:pPr>
      <w:r>
        <w:rPr/>
        <w:t>1AHT16jDxEgfOjo60NXZi+UzxmClrhVyy4WRK4W12kJM3lhFUnZhOBZ0r49O03Ur7bJ0MWb0nRzOv+</w:t>
      </w:r>
    </w:p>
    <w:p>
      <w:pPr>
        <w:pStyle w:val="PreformattedText"/>
        <w:bidi w:val="0"/>
        <w:spacing w:before="0" w:after="0"/>
        <w:jc w:val="left"/>
        <w:rPr/>
      </w:pPr>
      <w:r>
        <w:rPr/>
        <w:t>bew++sNNkdSMNWmSI+t9w3OsR7nEV9QS3sucnpy8gnp9l3uoZNxfw7pbDfvxhyzfrjEZf4AqKccKyf</w:t>
      </w:r>
    </w:p>
    <w:p>
      <w:pPr>
        <w:pStyle w:val="PreformattedText"/>
        <w:bidi w:val="0"/>
        <w:spacing w:before="0" w:after="0"/>
        <w:jc w:val="left"/>
        <w:rPr/>
      </w:pPr>
      <w:r>
        <w:rPr/>
        <w:t>OBBrTMsnUE/wvEB0WC1yj+odhR9uGqB5DQEmbj2FiJRc5CSFwWDFBIxdbgxGPYtxOcY59g7elw2RVZ</w:t>
      </w:r>
    </w:p>
    <w:p>
      <w:pPr>
        <w:pStyle w:val="PreformattedText"/>
        <w:bidi w:val="0"/>
        <w:spacing w:before="0" w:after="0"/>
        <w:jc w:val="left"/>
        <w:rPr/>
      </w:pPr>
      <w:r>
        <w:rPr/>
        <w:t>mklxZoQs4btUobVuYWeBaUTtTTLfZdN2v/A/4s0t7HJ9n7rT3HObBEmd+xYyqTp4O805VGYM2mzZg1</w:t>
      </w:r>
    </w:p>
    <w:p>
      <w:pPr>
        <w:pStyle w:val="PreformattedText"/>
        <w:bidi w:val="0"/>
        <w:spacing w:before="0" w:after="0"/>
        <w:jc w:val="left"/>
        <w:rPr/>
      </w:pPr>
      <w:r>
        <w:rPr/>
        <w:t>fhhmbT4CGZ9JObJC3DGyV2+YeVe9Dyw/xAM9mJBhzQbC+Svvyi1KwsHlI9jntOoxAqs3rMeEof0xZ8</w:t>
      </w:r>
    </w:p>
    <w:p>
      <w:pPr>
        <w:pStyle w:val="PreformattedText"/>
        <w:bidi w:val="0"/>
        <w:spacing w:before="0" w:after="0"/>
        <w:jc w:val="left"/>
        <w:rPr/>
      </w:pPr>
      <w:r>
        <w:rPr/>
        <w:t>cppPBD8vYylztmpR6T1+oKAlMK4HdTF/Xl5LCJz5lEoVAoFAqFQqH8LlAHw/8QT21Ow9q9YtiXUjic</w:t>
      </w:r>
    </w:p>
    <w:p>
      <w:pPr>
        <w:pStyle w:val="PreformattedText"/>
        <w:bidi w:val="0"/>
        <w:spacing w:before="0" w:after="0"/>
        <w:jc w:val="left"/>
        <w:rPr/>
      </w:pPr>
      <w:r>
        <w:rPr/>
        <w:t>M8X155XjZwsTvuLsvg3oo6iIgWPnwcrpNSK/fcTJPauhpKCIoVNXw94rgNyB3CUnHhZGOzC4R2fIt1</w:t>
      </w:r>
    </w:p>
    <w:p>
      <w:pPr>
        <w:pStyle w:val="PreformattedText"/>
        <w:bidi w:val="0"/>
        <w:spacing w:before="0" w:after="0"/>
        <w:jc w:val="left"/>
        <w:rPr/>
      </w:pPr>
      <w:r>
        <w:rPr/>
        <w:t>fA/M2G+JrEmHCL8M75GpZMGgpFhR6YvVEPLwJkk/KWwc/NGkumKKNtG3n0GzsHFq5f+GNVkxn2Eisn</w:t>
      </w:r>
    </w:p>
    <w:p>
      <w:pPr>
        <w:pStyle w:val="PreformattedText"/>
        <w:bidi w:val="0"/>
        <w:spacing w:before="0" w:after="0"/>
        <w:jc w:val="left"/>
        <w:rPr/>
      </w:pPr>
      <w:r>
        <w:rPr/>
        <w:t>D0bX/pNw5clnhL12woYZI6Co2BMLtxvjzdcw+HjcxsppyuSZvbBm3yl8jeO2tsf6umLb4ino1KYNFP</w:t>
      </w:r>
    </w:p>
    <w:p>
      <w:pPr>
        <w:pStyle w:val="PreformattedText"/>
        <w:bidi w:val="0"/>
        <w:spacing w:before="0" w:after="0"/>
        <w:jc w:val="left"/>
        <w:rPr/>
      </w:pPr>
      <w:r>
        <w:rPr/>
        <w:t>qPhaGVW6WwHrIEOpmgSa16mLpGA7ra+6C2ewc2bNXEY97IX5gRjqsHd2OIkgJ69B8NvfP3EC/O8Eco</w:t>
      </w:r>
    </w:p>
    <w:p>
      <w:pPr>
        <w:pStyle w:val="PreformattedText"/>
        <w:bidi w:val="0"/>
        <w:spacing w:before="0" w:after="0"/>
        <w:jc w:val="left"/>
        <w:rPr/>
      </w:pPr>
      <w:r>
        <w:rPr/>
        <w:t>y02AlfEuDO1J+qVdV8zZqA+/BK4uhRHvsHHOOIybvgia+7Sho6WBwxZOyJT8CC6D7yNLLBg/CG3k22</w:t>
      </w:r>
    </w:p>
    <w:p>
      <w:pPr>
        <w:pStyle w:val="PreformattedText"/>
        <w:bidi w:val="0"/>
        <w:spacing w:before="0" w:after="0"/>
        <w:jc w:val="left"/>
        <w:rPr/>
      </w:pPr>
      <w:r>
        <w:rPr/>
        <w:t>H0nA14xBv6M6O+4OTeNehLxqHviOk4edMN6az9pgwBzxyw7s/hpD96YJGqCT58Z340l+FHyBscUl+F</w:t>
      </w:r>
    </w:p>
    <w:p>
      <w:pPr>
        <w:pStyle w:val="PreformattedText"/>
        <w:bidi w:val="0"/>
        <w:spacing w:before="0" w:after="0"/>
        <w:jc w:val="left"/>
        <w:rPr/>
      </w:pPr>
      <w:r>
        <w:rPr/>
        <w:t>KVNnYf2W7VDdowuHlxXDGhXC6/YpzBzVjzyzLYaprID9W9kdAiX44HgRM0f0RseuvbF6jzHMzxtj1u</w:t>
      </w:r>
    </w:p>
    <w:p>
      <w:pPr>
        <w:pStyle w:val="PreformattedText"/>
        <w:bidi w:val="0"/>
        <w:spacing w:before="0" w:after="0"/>
        <w:jc w:val="left"/>
        <w:rPr/>
      </w:pPr>
      <w:r>
        <w:rPr/>
        <w:t>Q5ML54C/4R5R1IEoqzcMN4C3q0/wN9xiyA44fvuH9KEyqLNsLy/gskZqTDZv86DBk9GZt2aUHXQBua</w:t>
      </w:r>
    </w:p>
    <w:p>
      <w:pPr>
        <w:pStyle w:val="PreformattedText"/>
        <w:bidi w:val="0"/>
        <w:spacing w:before="0" w:after="0"/>
        <w:jc w:val="left"/>
        <w:rPr/>
      </w:pPr>
      <w:r>
        <w:rPr/>
        <w:t>BqcQEC8Nf5Tz4wuMdixFz45t0b5bP2zab4HEipYYnsKMKFw7tAsDuyugz/DpOHv3GX7EheLGUQ12rH</w:t>
      </w:r>
    </w:p>
    <w:p>
      <w:pPr>
        <w:pStyle w:val="PreformattedText"/>
        <w:bidi w:val="0"/>
        <w:spacing w:before="0" w:after="0"/>
        <w:jc w:val="left"/>
        <w:rPr/>
      </w:pPr>
      <w:r>
        <w:rPr/>
        <w:t>orT8OJWx6I/RGOWyc0odxLAb2GTMapmx6soY8INFzMD2DS4B5s34+dtwkeX2WdJyIEPLbB8mnDWLnt</w:t>
      </w:r>
    </w:p>
    <w:p>
      <w:pPr>
        <w:pStyle w:val="PreformattedText"/>
        <w:bidi w:val="0"/>
        <w:spacing w:before="0" w:after="0"/>
        <w:jc w:val="left"/>
        <w:rPr/>
      </w:pPr>
      <w:r>
        <w:rPr/>
        <w:t>O2oWzFx8uWsZSgtx/+QuKHXqjLk7j+JHNum36wcwcsRoLFu/Ezq6BlDX1Ie7r2zorQoUZcJCeyW6de</w:t>
      </w:r>
    </w:p>
    <w:p>
      <w:pPr>
        <w:pStyle w:val="PreformattedText"/>
        <w:bidi w:val="0"/>
        <w:spacing w:before="0" w:after="0"/>
        <w:jc w:val="left"/>
        <w:rPr/>
      </w:pPr>
      <w:r>
        <w:rPr/>
        <w:t>qGDQeuISomBBe016M3GfNB4xfi6qM3iAj8gGPqK9CTzNFhKmvh6B3IGoZKsmJhZrCNtL8j5DsoYtHW</w:t>
      </w:r>
    </w:p>
    <w:p>
      <w:pPr>
        <w:pStyle w:val="PreformattedText"/>
        <w:bidi w:val="0"/>
        <w:spacing w:before="0" w:after="0"/>
        <w:jc w:val="left"/>
        <w:rPr/>
      </w:pPr>
      <w:r>
        <w:rPr/>
        <w:t>AwjiDYbVkR3zCTob5qBTuw5QnrYcZpYW2LFiDlbtPgDX1378PMmD2xUTTBnai/RLe4ydux5uXzhTpa</w:t>
      </w:r>
    </w:p>
    <w:p>
      <w:pPr>
        <w:pStyle w:val="PreformattedText"/>
        <w:bidi w:val="0"/>
        <w:spacing w:before="0" w:after="0"/>
        <w:jc w:val="left"/>
        <w:rPr/>
      </w:pPr>
      <w:r>
        <w:rPr/>
        <w:t>hIPHqzAAA30UlEQVQwBY+un8WcMYOI7Cli3mYd3HLyRlZ+Op7ePoOpQ5Sg0GsI9p65i6DQUDI+29Ff</w:t>
      </w:r>
    </w:p>
    <w:p>
      <w:pPr>
        <w:pStyle w:val="PreformattedText"/>
        <w:bidi w:val="0"/>
        <w:spacing w:before="0" w:after="0"/>
        <w:jc w:val="left"/>
        <w:rPr/>
      </w:pPr>
      <w:r>
        <w:rPr/>
        <w:t>QQH9x8yFueNLhId/wXldom+Y9k1aAtunHxEW8BL7Vk6DgqICJi9ThfsnbtVzdrg31kwlOqDfeJi7fy</w:t>
      </w:r>
    </w:p>
    <w:p>
      <w:pPr>
        <w:pStyle w:val="PreformattedText"/>
        <w:bidi w:val="0"/>
        <w:spacing w:before="0" w:after="0"/>
        <w:jc w:val="left"/>
        <w:rPr/>
      </w:pPr>
      <w:r>
        <w:rPr/>
        <w:t>XtDYcV0T/9ujPzYRYuP/RGLj8YMT7O2DJvKqbNWYJt27dB3eAk/OO5OZifGAozoy3o100RA8bNhyW5</w:t>
      </w:r>
    </w:p>
    <w:p>
      <w:pPr>
        <w:pStyle w:val="PreformattedText"/>
        <w:bidi w:val="0"/>
        <w:spacing w:before="0" w:after="0"/>
        <w:jc w:val="left"/>
        <w:rPr/>
      </w:pPr>
      <w:r>
        <w:rPr/>
        <w:t>Lvz7Z5zZt5bt5yFTluGG20dpOK0KJAU8we5l0zF5xkJs2b4du7UPwydaHIZDhNC3LtBcO5vUn7Rpwk</w:t>
      </w:r>
    </w:p>
    <w:p>
      <w:pPr>
        <w:pStyle w:val="PreformattedText"/>
        <w:bidi w:val="0"/>
        <w:spacing w:before="0" w:after="0"/>
        <w:jc w:val="left"/>
        <w:rPr/>
      </w:pPr>
      <w:r>
        <w:rPr/>
        <w:t>KcsLCFf1TVew0SPjtj8fgBaNtJCZuMriCItH39tKEYO383PoZGwuXaEYzurwjF/mNgZO5I+isc987r</w:t>
      </w:r>
    </w:p>
    <w:p>
      <w:pPr>
        <w:pStyle w:val="PreformattedText"/>
        <w:bidi w:val="0"/>
        <w:spacing w:before="0" w:after="0"/>
        <w:jc w:val="left"/>
        <w:rPr/>
      </w:pPr>
      <w:r>
        <w:rPr/>
        <w:t>YUQfonsGTcRRG1ekVTCgFWTE4L71acwbOwgDicycs3ZAVCZndU33d4POgcuSlewRn57ipM5mDCLzQ1</w:t>
      </w:r>
    </w:p>
    <w:p>
      <w:pPr>
        <w:pStyle w:val="PreformattedText"/>
        <w:bidi w:val="0"/>
        <w:spacing w:before="0" w:after="0"/>
        <w:jc w:val="left"/>
        <w:rPr/>
      </w:pPr>
      <w:r>
        <w:rPr/>
        <w:t>GxL1ZrHsHT15/w3O4sJgxWQu/hKjhieZ/MOVmDZhkCXz7AtgWTyDUK6KI0BJuNr+BbUBBcbc2IXmf0</w:t>
      </w:r>
    </w:p>
    <w:p>
      <w:pPr>
        <w:pStyle w:val="PreformattedText"/>
        <w:bidi w:val="0"/>
        <w:spacing w:before="0" w:after="0"/>
        <w:jc w:val="left"/>
        <w:rPr/>
      </w:pPr>
      <w:r>
        <w:rPr/>
        <w:t>kCKUJy/GGat7iMyoqidF8HO+iAn9u6Kj0jBWJwd4OUBlSF/M3n4UcVnFeH1FH8NHjMGKjbugo6cPdS</w:t>
      </w:r>
    </w:p>
    <w:p>
      <w:pPr>
        <w:pStyle w:val="PreformattedText"/>
        <w:bidi w:val="0"/>
        <w:spacing w:before="0" w:after="0"/>
        <w:jc w:val="left"/>
        <w:rPr/>
      </w:pPr>
      <w:r>
        <w:rPr/>
        <w:t>1DeMrsoqlMCd4TPTWD0VNdemOlxmFYnj6ImX/OwcHzZAwiOYN/Ttxn7N+2GD06tUF7hf7YbGiJJH5r</w:t>
      </w:r>
    </w:p>
    <w:p>
      <w:pPr>
        <w:pStyle w:val="PreformattedText"/>
        <w:bidi w:val="0"/>
        <w:spacing w:before="0" w:after="0"/>
        <w:jc w:val="left"/>
        <w:rPr/>
      </w:pPr>
      <w:r>
        <w:rPr/>
        <w:t>QUrIOxzfu57IFOnfAeOhe9IcrwLjyTz5gqPqy9l3oPK0NWTOfUbAB3dsmz2a1bmMU+Q1eQd9fnoXa1</w:t>
      </w:r>
    </w:p>
    <w:p>
      <w:pPr>
        <w:pStyle w:val="PreformattedText"/>
        <w:bidi w:val="0"/>
        <w:spacing w:before="0" w:after="0"/>
        <w:jc w:val="left"/>
        <w:rPr/>
      </w:pPr>
      <w:r>
        <w:rPr/>
        <w:t>SGkTIlLFc/gk+RnFwk+Htg17Jp6Ny2DZHfUdC97CKRVYa00JdQWz4NHdp3YufXJcsr2LxoOjbuOwLP</w:t>
      </w:r>
    </w:p>
    <w:p>
      <w:pPr>
        <w:pStyle w:val="PreformattedText"/>
        <w:bidi w:val="0"/>
        <w:spacing w:before="0" w:after="0"/>
        <w:jc w:val="left"/>
        <w:rPr/>
      </w:pPr>
      <w:r>
        <w:rPr/>
        <w:t>d4GVDdOkrf4vHLCa6CLm+cvUjsEnKAqet45h3ICeUOwzArrkvRQSHQ7Hy/sxqm938q4aA2MrZ6QWyT</w:t>
      </w:r>
    </w:p>
    <w:p>
      <w:pPr>
        <w:pStyle w:val="PreformattedText"/>
        <w:bidi w:val="0"/>
        <w:spacing w:before="0" w:after="0"/>
        <w:jc w:val="left"/>
        <w:rPr/>
      </w:pPr>
      <w:r>
        <w:rPr/>
        <w:t>yYRYRnNkYYNWQUlm7YCW1GT+0xgLufNJxNWW4irhirYqgS/05br4cv/DuNpTQXLpeNMH5gd8i37YI5</w:t>
      </w:r>
    </w:p>
    <w:p>
      <w:pPr>
        <w:pStyle w:val="PreformattedText"/>
        <w:bidi w:val="0"/>
        <w:spacing w:before="0" w:after="0"/>
        <w:jc w:val="left"/>
        <w:rPr/>
      </w:pPr>
      <w:r>
        <w:rPr/>
        <w:t>G/TgFy91vZcJk3FWbQG6dOqBbYdtkVpQyOuH3lDoORhqx28gOp0T5IKUEBzZswrjJ/1J3llbsV11Hx</w:t>
      </w:r>
    </w:p>
    <w:p>
      <w:pPr>
        <w:pStyle w:val="PreformattedText"/>
        <w:bidi w:val="0"/>
        <w:spacing w:before="0" w:after="0"/>
        <w:jc w:val="left"/>
        <w:rPr/>
      </w:pPr>
      <w:r>
        <w:rPr/>
        <w:t>zf8KF7ijPhcesUJjN6pbcytE7ZIiSczJMrpuTZPaDQbyQMLzpAsnmwEgX46HEP6qtnsTI6YcEm2BB9</w:t>
      </w:r>
    </w:p>
    <w:p>
      <w:pPr>
        <w:pStyle w:val="PreformattedText"/>
        <w:bidi w:val="0"/>
        <w:spacing w:before="0" w:after="0"/>
        <w:jc w:val="left"/>
        <w:rPr/>
      </w:pPr>
      <w:r>
        <w:rPr/>
        <w:t>lSN+fZcWIPjjC1ieOYR1K5ZD94wd6S/+GE9OxCssGdMX7Tt2Qod2bdC6VWu0bs39k+80CNe8y+dKEO</w:t>
      </w:r>
    </w:p>
    <w:p>
      <w:pPr>
        <w:pStyle w:val="PreformattedText"/>
        <w:bidi w:val="0"/>
        <w:spacing w:before="0" w:after="0"/>
        <w:jc w:val="left"/>
        <w:rPr/>
      </w:pPr>
      <w:r>
        <w:rPr/>
        <w:t>V+x4bpY3BQshurPPYGc1Cv3WQwG3c4ivHR7SZWzxjF1nH+NmN8CEtAzOvbGN2rG9oRXbGCvOO9vkq/</w:t>
      </w:r>
    </w:p>
    <w:p>
      <w:pPr>
        <w:pStyle w:val="PreformattedText"/>
        <w:bidi w:val="0"/>
        <w:spacing w:before="0" w:after="0"/>
        <w:jc w:val="left"/>
        <w:rPr/>
      </w:pPr>
      <w:r>
        <w:rPr/>
        <w:t>Uz0yXYNGbYbjzQ+usmXZYZjdsyXGySTTl1CUjnPqSzBu5lpctLKG6d4d0Dhkg8zyPgu4HVmLhvLKeB</w:t>
      </w:r>
    </w:p>
    <w:p>
      <w:pPr>
        <w:pStyle w:val="PreformattedText"/>
        <w:bidi w:val="0"/>
        <w:spacing w:before="0" w:after="0"/>
        <w:jc w:val="left"/>
        <w:rPr/>
      </w:pPr>
      <w:r>
        <w:rPr/>
        <w:t>VboQPKUYZPDy9h/tTxmL1kDdG122FwwgbxubyrojgbL+5bYelURk4VoLJiFyzt3JBA5neVCBNxYsc8</w:t>
      </w:r>
    </w:p>
    <w:p>
      <w:pPr>
        <w:pStyle w:val="PreformattedText"/>
        <w:bidi w:val="0"/>
        <w:spacing w:before="0" w:after="0"/>
        <w:jc w:val="left"/>
        <w:rPr/>
      </w:pPr>
      <w:r>
        <w:rPr/>
        <w:t>dCZysvvkPcRG+ePIrmXoQfph2PRVsPP8hO9+r7B/ywK2b8bM3Q63j5xsFKSG4YTmOvTp2p7Vpys1Th</w:t>
      </w:r>
    </w:p>
    <w:p>
      <w:pPr>
        <w:pStyle w:val="PreformattedText"/>
        <w:bidi w:val="0"/>
        <w:spacing w:before="0" w:after="0"/>
        <w:jc w:val="left"/>
        <w:rPr/>
      </w:pPr>
      <w:r>
        <w:rPr/>
        <w:t>C9V/Vz4gOeQ33pZPJdkegJ9UN48bW8XhEmBOMy+Q6n3EcR3Tp3wTgyJ+96cTsySrPjyHt2C/p3a492</w:t>
      </w:r>
    </w:p>
    <w:p>
      <w:pPr>
        <w:pStyle w:val="PreformattedText"/>
        <w:bidi w:val="0"/>
        <w:spacing w:before="0" w:after="0"/>
        <w:jc w:val="left"/>
        <w:rPr/>
      </w:pPr>
      <w:r>
        <w:rPr/>
        <w:t>Xcl3EkNzJORJXTOFSX7YMWcUOvVQxpE7r1hHeojrOQzuOwDGt8XJ+ykUCoVCoVAolN8D6mCgVIuotA</w:t>
      </w:r>
    </w:p>
    <w:p>
      <w:pPr>
        <w:pStyle w:val="PreformattedText"/>
        <w:bidi w:val="0"/>
        <w:spacing w:before="0" w:after="0"/>
        <w:jc w:val="left"/>
        <w:rPr/>
      </w:pPr>
      <w:r>
        <w:rPr/>
        <w:t>g5uXkoKStDcUEecvMLUFJcKCkrEuYhr6DCD05RGcrKbQcQoTA/F3nCIlJeirycHBQUySxnk6GM3PPv</w:t>
      </w:r>
    </w:p>
    <w:p>
      <w:pPr>
        <w:pStyle w:val="PreformattedText"/>
        <w:bidi w:val="0"/>
        <w:spacing w:before="0" w:after="0"/>
        <w:jc w:val="left"/>
        <w:rPr/>
      </w:pPr>
      <w:r>
        <w:rPr/>
        <w:t>IH5KcUE+qVshd//cXBQWFaOQqZuQKStBXl6uJK60GOZZsrWsDi4HgxyOe/yAMCcTaemZktXWDCJy/9</w:t>
      </w:r>
    </w:p>
    <w:p>
      <w:pPr>
        <w:pStyle w:val="PreformattedText"/>
        <w:bidi w:val="0"/>
        <w:spacing w:before="0" w:after="0"/>
        <w:jc w:val="left"/>
        <w:rPr/>
      </w:pPr>
      <w:r>
        <w:rPr/>
        <w:t>xs7v6lxQXIzslDqaiKO1fqFyklhfnISE9HVm5l05GYin1TVlKE3JxcbmzI9Tm5QskujCLSH1zb+f7g</w:t>
      </w:r>
    </w:p>
    <w:p>
      <w:pPr>
        <w:pStyle w:val="PreformattedText"/>
        <w:bidi w:val="0"/>
        <w:spacing w:before="0" w:after="0"/>
        <w:jc w:val="left"/>
        <w:rPr/>
      </w:pPr>
      <w:r>
        <w:rPr/>
        <w:t>45eLYcYyIyMTlWxLFfir8Sgprs7sWj0i2XuSPqkE6c/szHRSv+xqx4e5R3U7TsQw45JH+qe4tIz0rx</w:t>
      </w:r>
    </w:p>
    <w:p>
      <w:pPr>
        <w:pStyle w:val="PreformattedText"/>
        <w:bidi w:val="0"/>
        <w:spacing w:before="0" w:after="0"/>
        <w:jc w:val="left"/>
        <w:rPr/>
      </w:pPr>
      <w:r>
        <w:rPr/>
        <w:t>A5eUI2sSojf0VMWREpI31WUkrKckkZGT+mLJeUlUf0l/3ws+Pl2ssiInXIJO3LQOHPbytBIjeiYuTw</w:t>
      </w:r>
    </w:p>
    <w:p>
      <w:pPr>
        <w:pStyle w:val="PreformattedText"/>
        <w:bidi w:val="0"/>
        <w:spacing w:before="0" w:after="0"/>
        <w:jc w:val="left"/>
        <w:rPr/>
      </w:pPr>
      <w:r>
        <w:rPr/>
        <w:t>Y17EzsdCUudCUmcic6SMkfn8v5yPfw2TOF42qXXVVNEvolLkk75k6sDIHvM3ozPKSB2EZA4Kybxn5D</w:t>
      </w:r>
    </w:p>
    <w:p>
      <w:pPr>
        <w:pStyle w:val="PreformattedText"/>
        <w:bidi w:val="0"/>
        <w:spacing w:before="0" w:after="0"/>
        <w:jc w:val="left"/>
        <w:rPr/>
      </w:pPr>
      <w:r>
        <w:rPr/>
        <w:t>YvLw/FRHYY2Swm9ygm48PpFiLTpIxrHyfDxUUF5Hwi26RMSPSIsLC87pDUsoz0DekHZryZ+cDcr2IL</w:t>
      </w:r>
    </w:p>
    <w:p>
      <w:pPr>
        <w:pStyle w:val="PreformattedText"/>
        <w:bidi w:val="0"/>
        <w:spacing w:before="0" w:after="0"/>
        <w:jc w:val="left"/>
        <w:rPr/>
      </w:pPr>
      <w:r>
        <w:rPr/>
        <w:t>8nOykJElYwgliMj4M89k68HqEXE9eB3H1+OvekOYm03uXTk6OVOX7Nx8tv7MvbLJ+FXURRUpJW2oCq</w:t>
      </w:r>
    </w:p>
    <w:p>
      <w:pPr>
        <w:pStyle w:val="PreformattedText"/>
        <w:bidi w:val="0"/>
        <w:spacing w:before="0" w:after="0"/>
        <w:jc w:val="left"/>
        <w:rPr/>
      </w:pPr>
      <w:r>
        <w:rPr/>
        <w:t>Y/C4tLiZ5hxjwfxYw8M/Ob0T2kn3LzyHMqVJSbB9nsmDAyw+inkmrkgZkn2dncXChj+oVcJywoREFe</w:t>
      </w:r>
    </w:p>
    <w:p>
      <w:pPr>
        <w:pStyle w:val="PreformattedText"/>
        <w:bidi w:val="0"/>
        <w:spacing w:before="0" w:after="0"/>
        <w:jc w:val="left"/>
        <w:rPr/>
      </w:pPr>
      <w:r>
        <w:rPr/>
        <w:t>DvIKi1k9xek3/gIepl25eWScSRtZHUjuwYwv0yecHuJk82fP5iDXl2u69FzurzLkZXNz5690lyy/oq</w:t>
      </w:r>
    </w:p>
    <w:p>
      <w:pPr>
        <w:pStyle w:val="PreformattedText"/>
        <w:bidi w:val="0"/>
        <w:spacing w:before="0" w:after="0"/>
        <w:jc w:val="left"/>
        <w:rPr/>
      </w:pPr>
      <w:r>
        <w:rPr/>
        <w:t>eq0ilMPzPjxciUuF0FpP9Z3UtkmJtz+Vzfkr7LY2SdkXsi6wXkHcS+H2X1cIVxZ/rlp71BxvcvRIVH</w:t>
      </w:r>
    </w:p>
    <w:p>
      <w:pPr>
        <w:pStyle w:val="PreformattedText"/>
        <w:bidi w:val="0"/>
        <w:spacing w:before="0" w:after="0"/>
        <w:jc w:val="left"/>
        <w:rPr/>
      </w:pPr>
      <w:r>
        <w:rPr/>
        <w:t>xI6t+FnM8wuLS9g5x9WXyAvpe0ZepDJE5IXIUPXTXETmSybSf6an/lK3MDqi+uPSYyIiK0yfEf1Avn</w:t>
      </w:r>
    </w:p>
    <w:p>
      <w:pPr>
        <w:pStyle w:val="PreformattedText"/>
        <w:bidi w:val="0"/>
        <w:spacing w:before="0" w:after="0"/>
        <w:jc w:val="left"/>
        <w:rPr/>
      </w:pPr>
      <w:r>
        <w:rPr/>
        <w:t>Nwc6/8dSXid5ZsMa9X2OuYMWHmMRNGR9xudp5Ullcp5LsJGaMcfn4WkOs4fcUfLsqB39vnePbKB/EZ</w:t>
      </w:r>
    </w:p>
    <w:p>
      <w:pPr>
        <w:pStyle w:val="PreformattedText"/>
        <w:bidi w:val="0"/>
        <w:spacing w:before="0" w:after="0"/>
        <w:jc w:val="left"/>
        <w:rPr/>
      </w:pPr>
      <w:r>
        <w:rPr/>
        <w:t>VTtnmb7NJ3OEuZ6V/1LyXPZ/5jN/kgxl+Wn49P4DksVh/iqQF/0Co7t1hbGLONwgU0fm+xM/towckb</w:t>
      </w:r>
    </w:p>
    <w:p>
      <w:pPr>
        <w:pStyle w:val="PreformattedText"/>
        <w:bidi w:val="0"/>
        <w:spacing w:before="0" w:after="0"/>
        <w:jc w:val="left"/>
        <w:rPr/>
      </w:pPr>
      <w:r>
        <w:rPr/>
        <w:t>aVkLFk5JJpd052tvQ7VWkqtk/qg/l6d6XOboLXhR3oMnCeJC9MRSL838LtsSe+fK9iX0tZGnZO6Yt5</w:t>
      </w:r>
    </w:p>
    <w:p>
      <w:pPr>
        <w:pStyle w:val="PreformattedText"/>
        <w:bidi w:val="0"/>
        <w:spacing w:before="0" w:after="0"/>
        <w:jc w:val="left"/>
        <w:rPr/>
      </w:pPr>
      <w:r>
        <w:rPr/>
        <w:t>unfK3bN6ypCTlVn5+wwZL0aXcN/VmLHL4d7LP5UhGTkpKyK6VDzvuD5h3g85RO8xZQXs+6HCXGdk9O</w:t>
      </w:r>
    </w:p>
    <w:p>
      <w:pPr>
        <w:pStyle w:val="PreformattedText"/>
        <w:bidi w:val="0"/>
        <w:spacing w:before="0" w:after="0"/>
        <w:jc w:val="left"/>
        <w:rPr/>
      </w:pPr>
      <w:r>
        <w:rPr/>
        <w:t>e3Z3VnDqObyHuP0XkFReW9K+w7gtfb7BiQc/IK/t5z/qoOFAqFQqFQKBTK7wB1MFAoP+GbswkbB/2o</w:t>
      </w:r>
    </w:p>
    <w:p>
      <w:pPr>
        <w:pStyle w:val="PreformattedText"/>
        <w:bidi w:val="0"/>
        <w:spacing w:before="0" w:after="0"/>
        <w:jc w:val="left"/>
        <w:rPr/>
      </w:pPr>
      <w:r>
        <w:rPr/>
        <w:t>+89Wy1IoFAqFQqH8c7y01MHE+RqI+YXwThX55nwSk2duRmDFBBtF8dBZooLdF5/yBb/ON+fTmDxjE7</w:t>
      </w:r>
    </w:p>
    <w:p>
      <w:pPr>
        <w:pStyle w:val="PreformattedText"/>
        <w:bidi w:val="0"/>
        <w:spacing w:before="0" w:after="0"/>
        <w:jc w:val="left"/>
        <w:rPr/>
      </w:pPr>
      <w:r>
        <w:rPr/>
        <w:t>6KN2ZRKBQKhUKhUCgUShVQBwOF8hP8bPeyMXR17obyJRQKhUKhUCj/DvJgd1wbWidskZT3s5BEMohK</w:t>
      </w:r>
    </w:p>
    <w:p>
      <w:pPr>
        <w:pStyle w:val="PreformattedText"/>
        <w:bidi w:val="0"/>
        <w:spacing w:before="0" w:after="0"/>
        <w:jc w:val="left"/>
        <w:rPr/>
      </w:pPr>
      <w:r>
        <w:rPr/>
        <w:t>EPfFE1q7NOERXHUeAWGCL/Zt24Ybz7/+8g6gkoIsHDQ6CTc+JCSFQqFQKBQKhUKhVAd1MFAoVVKCiC</w:t>
      </w:r>
    </w:p>
    <w:p>
      <w:pPr>
        <w:pStyle w:val="PreformattedText"/>
        <w:bidi w:val="0"/>
        <w:spacing w:before="0" w:after="0"/>
        <w:jc w:val="left"/>
        <w:rPr/>
      </w:pPr>
      <w:r>
        <w:rPr/>
        <w:t>/PobtuJropKGDmBn28+lY+njKFQqFQKBTKv5ZCvHS8AYdnfqgQsadKChK/4dY1G3yMqi4NO0dxaghu</w:t>
      </w:r>
    </w:p>
    <w:p>
      <w:pPr>
        <w:pStyle w:val="PreformattedText"/>
        <w:bidi w:val="0"/>
        <w:spacing w:before="0" w:after="0"/>
        <w:jc w:val="left"/>
        <w:rPr/>
      </w:pPr>
      <w:r>
        <w:rPr/>
        <w:t>XrlGzpPmNqoWUQlC3rrCN+wneYIoFAqFQqFQKBQKhYc6GCiUKilFYlQIvgZ/R1xcHL4HByIsJpk/Rq</w:t>
      </w:r>
    </w:p>
    <w:p>
      <w:pPr>
        <w:pStyle w:val="PreformattedText"/>
        <w:bidi w:val="0"/>
        <w:spacing w:before="0" w:after="0"/>
        <w:jc w:val="left"/>
        <w:rPr/>
      </w:pPr>
      <w:r>
        <w:rPr/>
        <w:t>FQKBQKhfLvo1Ao/KU8HMXCPBT+cpz/EjA5sf4SJqdOfv4v5l2gUCgUCoVCoVAo/+tQBwOFQqFQKBQK</w:t>
      </w:r>
    </w:p>
    <w:p>
      <w:pPr>
        <w:pStyle w:val="PreformattedText"/>
        <w:bidi w:val="0"/>
        <w:spacing w:before="0" w:after="0"/>
        <w:jc w:val="left"/>
        <w:rPr/>
      </w:pPr>
      <w:r>
        <w:rPr/>
        <w:t>hUKhUCgUCoVCoVAolL8NdTBQKBQKhUKhUCgUCoVCoVAoFAqFQvnbUAcDhUKhUCgUCoVCoVAoFAqFQq</w:t>
      </w:r>
    </w:p>
    <w:p>
      <w:pPr>
        <w:pStyle w:val="PreformattedText"/>
        <w:bidi w:val="0"/>
        <w:spacing w:before="0" w:after="0"/>
        <w:jc w:val="left"/>
        <w:rPr/>
      </w:pPr>
      <w:r>
        <w:rPr/>
        <w:t>FQKJS/DXUw/CaUCLMRGxuLpJRUpCTFIyoyElFR0UjJzOfP+N8gPyMBPt4euGlpDvunvij95bjEMpQU</w:t>
      </w:r>
    </w:p>
    <w:p>
      <w:pPr>
        <w:pStyle w:val="PreformattedText"/>
        <w:bidi w:val="0"/>
        <w:spacing w:before="0" w:after="0"/>
        <w:jc w:val="left"/>
        <w:rPr/>
      </w:pPr>
      <w:r>
        <w:rPr/>
        <w:t>IOKrDx452ML8qi3C02kUYsq/gxL8CPPHE6e7MLO4gW/xOXz570tJQRa+fvCGw61ruHrbDRn/yPz8CT</w:t>
      </w:r>
    </w:p>
    <w:p>
      <w:pPr>
        <w:pStyle w:val="PreformattedText"/>
        <w:bidi w:val="0"/>
        <w:spacing w:before="0" w:after="0"/>
        <w:jc w:val="left"/>
        <w:rPr/>
      </w:pPr>
      <w:r>
        <w:rPr/>
        <w:t>kpMXjz4jFuWF7Cg1fBEFVx/7KCbHz79BqOtldw5Y47Mn89eHkViJAaGwovDydYXbSAV2AcKfn3IdZv</w:t>
      </w:r>
    </w:p>
    <w:p>
      <w:pPr>
        <w:pStyle w:val="PreformattedText"/>
        <w:bidi w:val="0"/>
        <w:spacing w:before="0" w:after="0"/>
        <w:jc w:val="left"/>
        <w:rPr/>
      </w:pPr>
      <w:r>
        <w:rPr/>
        <w:t>N1j99vkf028UCoVCoVAoFAqFQqFQKP9CqIPhN0GYEg7bU/swpEc3KPQdgU27NaGrrYW1i2Zi1koNeI</w:t>
      </w:r>
    </w:p>
    <w:p>
      <w:pPr>
        <w:pStyle w:val="PreformattedText"/>
        <w:bidi w:val="0"/>
        <w:spacing w:before="0" w:after="0"/>
        <w:jc w:val="left"/>
        <w:rPr/>
      </w:pPr>
      <w:r>
        <w:rPr/>
        <w:t>Wm82f+3mQlheO68QYIBAKsOeH+Dxn7ygpz4e9lj8ld5FBbYQ5ChPwBCuVfiagAYb6eWD28DQTNlPEq</w:t>
      </w:r>
    </w:p>
    <w:p>
      <w:pPr>
        <w:pStyle w:val="PreformattedText"/>
        <w:bidi w:val="0"/>
        <w:spacing w:before="0" w:after="0"/>
        <w:jc w:val="left"/>
        <w:rPr/>
      </w:pPr>
      <w:r>
        <w:rPr/>
        <w:t>Tpx4U4S0+ChEJ6T/W43V/xcU5qbAy+40OtcSoMd8ExTw5ZUpQWJMOH6k/j2nS3pcMCz2LWbnv4bNO7</w:t>
      </w:r>
    </w:p>
    <w:p>
      <w:pPr>
        <w:pStyle w:val="PreformattedText"/>
        <w:bidi w:val="0"/>
        <w:spacing w:before="0" w:after="0"/>
        <w:jc w:val="left"/>
        <w:rPr/>
      </w:pPr>
      <w:r>
        <w:rPr/>
        <w:t>60PCW5qXjreAHd5QRQmK2HrFLxgQLERnxHSnb1tapMKeJDP8FgqTJ5ZnNYvvzBl/97KKffTj6uXj5E</w:t>
      </w:r>
    </w:p>
    <w:p>
      <w:pPr>
        <w:pStyle w:val="PreformattedText"/>
        <w:bidi w:val="0"/>
        <w:spacing w:before="0" w:after="0"/>
        <w:jc w:val="left"/>
        <w:rPr/>
      </w:pPr>
      <w:r>
        <w:rPr/>
        <w:t>xYiP/I6EjP8tBzOFQqFQKBQKhUKhUCiU//9QB8NvhCjUFV0EAnSabYhcftF9ZowvFvdphSbdZ8AnoZ</w:t>
      </w:r>
    </w:p>
    <w:p>
      <w:pPr>
        <w:pStyle w:val="PreformattedText"/>
        <w:bidi w:val="0"/>
        <w:spacing w:before="0" w:after="0"/>
        <w:jc w:val="left"/>
        <w:rPr/>
      </w:pPr>
      <w:r>
        <w:rPr/>
        <w:t>Ar/M35YrcfTRp2xp3APL7kH6AwFot6NcUYVRu+4PelrKQYYhsrhaO4pIT/699NJjSm9EDvOQbI5UuQ</w:t>
      </w:r>
    </w:p>
    <w:p>
      <w:pPr>
        <w:pStyle w:val="PreformattedText"/>
        <w:bidi w:val="0"/>
        <w:spacing w:before="0" w:after="0"/>
        <w:jc w:val="left"/>
        <w:rPr/>
      </w:pPr>
      <w:r>
        <w:rPr/>
        <w:t>H4MdkxTRXUUNCb+hc6sgyhVK9RtC7eYnvqQyomRfzO7bAaM3nILwb24genVhK+q3HoinUdXru5Kol+</w:t>
      </w:r>
    </w:p>
    <w:p>
      <w:pPr>
        <w:pStyle w:val="PreformattedText"/>
        <w:bidi w:val="0"/>
        <w:spacing w:before="0" w:after="0"/>
        <w:jc w:val="left"/>
        <w:rPr/>
      </w:pPr>
      <w:r>
        <w:rPr/>
        <w:t>j/R1Nsu/SaLwHSvzhhUId2WHXkwd+cDyJY7pyCFkpzEfZXvglRKYpL/7kdUX5EvzVt1IXot+qdB/kx</w:t>
      </w:r>
    </w:p>
    <w:p>
      <w:pPr>
        <w:pStyle w:val="PreformattedText"/>
        <w:bidi w:val="0"/>
        <w:spacing w:before="0" w:after="0"/>
        <w:jc w:val="left"/>
        <w:rPr/>
      </w:pPr>
      <w:r>
        <w:rPr/>
        <w:t>zzGmSzss0v799ReFQqFQKBQKhUKhUCiU/1uog+E34rvLKTQQ1MAOi5d8Ccfzk6vYFa/aNz/zJb8zIl</w:t>
      </w:r>
    </w:p>
    <w:p>
      <w:pPr>
        <w:pStyle w:val="PreformattedText"/>
        <w:bidi w:val="0"/>
        <w:spacing w:before="0" w:after="0"/>
        <w:jc w:val="left"/>
        <w:rPr/>
      </w:pPr>
      <w:r>
        <w:rPr/>
        <w:t>zYOBItBq5F/D+x/Dvd9zray7XAYfcwvuT3JOXrM5w1u4d/whXzm1EGZ6uLcPaJ4j//eymKfY1hbZtg</w:t>
      </w:r>
    </w:p>
    <w:p>
      <w:pPr>
        <w:pStyle w:val="PreformattedText"/>
        <w:bidi w:val="0"/>
        <w:spacing w:before="0" w:after="0"/>
        <w:jc w:val="left"/>
        <w:rPr/>
      </w:pPr>
      <w:r>
        <w:rPr/>
        <w:t>4wWpoRuiIrx3vwc7t7co/A09P5+sVFGv+QA8Cf+J1JVm46mDLZy8v5IR+TvkwmBuf3SboIo0vqQq/O</w:t>
      </w:r>
    </w:p>
    <w:p>
      <w:pPr>
        <w:pStyle w:val="PreformattedText"/>
        <w:bidi w:val="0"/>
        <w:spacing w:before="0" w:after="0"/>
        <w:jc w:val="left"/>
        <w:rPr/>
      </w:pPr>
      <w:r>
        <w:rPr/>
        <w:t>4ZoUVjRdiHSD0CpTkJcLS9gedfYv/ezpH8GCwd+AdGbzb/+XXFiTA/eR5fU//ODomKcPqt5aB1SPjJ</w:t>
      </w:r>
    </w:p>
    <w:p>
      <w:pPr>
        <w:pStyle w:val="PreformattedText"/>
        <w:bidi w:val="0"/>
        <w:spacing w:before="0" w:after="0"/>
        <w:jc w:val="left"/>
        <w:rPr/>
      </w:pPr>
      <w:r>
        <w:rPr/>
        <w:t>w0SFqXC1uwEPn+98CYVCoVAoFAqFQqFQKBTKvwfqYPhtKMN1rekQ1O4MB/9svozDTnsG62Awsv/Gl5</w:t>
      </w:r>
    </w:p>
    <w:p>
      <w:pPr>
        <w:pStyle w:val="PreformattedText"/>
        <w:bidi w:val="0"/>
        <w:spacing w:before="0" w:after="0"/>
        <w:jc w:val="left"/>
        <w:rPr/>
      </w:pPr>
      <w:r>
        <w:rPr/>
        <w:t>CziwogLOJXaYuKUVhc2ZKZnZqAuMTqzXT5Qn6FcFkhMjJ/EspEVIAfsbHIrGYpcnFOKuISxM+peoVv</w:t>
      </w:r>
    </w:p>
    <w:p>
      <w:pPr>
        <w:pStyle w:val="PreformattedText"/>
        <w:bidi w:val="0"/>
        <w:spacing w:before="0" w:after="0"/>
        <w:jc w:val="left"/>
        <w:rPr/>
      </w:pPr>
      <w:r>
        <w:rPr/>
        <w:t>QVYqYuMSUcx/rkhBZgqS0vPI5TGY27Uxpmjf5o/8nMLsVETHxEMcnEaMx+EVqNdhDD6mcHUpys9FtW</w:t>
      </w:r>
    </w:p>
    <w:p>
      <w:pPr>
        <w:pStyle w:val="PreformattedText"/>
        <w:bidi w:val="0"/>
        <w:spacing w:before="0" w:after="0"/>
        <w:jc w:val="left"/>
        <w:rPr/>
      </w:pPr>
      <w:r>
        <w:rPr/>
        <w:t>vai3IQn5DKfyB1EZZfdi4qIX1dKL66DLnCik/jKBNmITY6GilZf2GALBXy/VnFmKXEI5HpB4aSop+u</w:t>
      </w:r>
    </w:p>
    <w:p>
      <w:pPr>
        <w:pStyle w:val="PreformattedText"/>
        <w:bidi w:val="0"/>
        <w:spacing w:before="0" w:after="0"/>
        <w:jc w:val="left"/>
        <w:rPr/>
      </w:pPr>
      <w:r>
        <w:rPr/>
        <w:t>xM6KeItVE4ZB+3pVK8lLkRQXS+ryd3e9FCMhNhrJFdtQjYxVoqxYKlcQobCwfF8V5OdLxqGksLDKGP</w:t>
      </w:r>
    </w:p>
    <w:p>
      <w:pPr>
        <w:pStyle w:val="PreformattedText"/>
        <w:bidi w:val="0"/>
        <w:spacing w:before="0" w:after="0"/>
        <w:jc w:val="left"/>
        <w:rPr/>
      </w:pPr>
      <w:r>
        <w:rPr/>
        <w:t>QpCbHSPpBBVFxIxkEsQWQc8iuMg6gQXlf1oDx+Ob78RUSxsuICFPFiKszORF51gknITU9EbHwK/6k8</w:t>
      </w:r>
    </w:p>
    <w:p>
      <w:pPr>
        <w:pStyle w:val="PreformattedText"/>
        <w:bidi w:val="0"/>
        <w:spacing w:before="0" w:after="0"/>
        <w:jc w:val="left"/>
        <w:rPr/>
      </w:pPr>
      <w:r>
        <w:rPr/>
        <w:t>Xx0PoGl9RdwNluxf+AtESImPRULF0EElJRUM8WUo+pX+ZilDUnyCZKdAMZHfonL9Woq8fOl4VhwTlp</w:t>
      </w:r>
    </w:p>
    <w:p>
      <w:pPr>
        <w:pStyle w:val="PreformattedText"/>
        <w:bidi w:val="0"/>
        <w:spacing w:before="0" w:after="0"/>
        <w:jc w:val="left"/>
        <w:rPr/>
      </w:pPr>
      <w:r>
        <w:rPr/>
        <w:t>I8ViazCirP3fIIcWjhIHQauxWp/DPyc/9OGB+u/Ux/VmVfL0nyxdiOjbHIxE1cgryCioMjwqXNI9Fi</w:t>
      </w:r>
    </w:p>
    <w:p>
      <w:pPr>
        <w:pStyle w:val="PreformattedText"/>
        <w:bidi w:val="0"/>
        <w:spacing w:before="0" w:after="0"/>
        <w:jc w:val="left"/>
        <w:rPr/>
      </w:pPr>
      <w:r>
        <w:rPr/>
        <w:t>8AYk/8RIL6WQyHQMfiRn8p/Lk+5/F93qN4ahE2/ML2V0a4XREKbh8p55mLT+WJVhof6OfpvD6rc7/J</w:t>
      </w:r>
    </w:p>
    <w:p>
      <w:pPr>
        <w:pStyle w:val="PreformattedText"/>
        <w:bidi w:val="0"/>
        <w:spacing w:before="0" w:after="0"/>
        <w:jc w:val="left"/>
        <w:rPr/>
      </w:pPr>
      <w:r>
        <w:rPr/>
        <w:t>G/h5DMH7FUlBbkSWT4Lykm4xsTTeZV9XJaSO4trn8pmZslVfRtWmIc4lPLv5+YOV9+HotQLH43USgU</w:t>
      </w:r>
    </w:p>
    <w:p>
      <w:pPr>
        <w:pStyle w:val="PreformattedText"/>
        <w:bidi w:val="0"/>
        <w:spacing w:before="0" w:after="0"/>
        <w:jc w:val="left"/>
        <w:rPr/>
      </w:pPr>
      <w:r>
        <w:rPr/>
        <w:t>CoVCoVAoFAqFQvmPhzoYfheKErBmYHM0V96IRL6IoSzpPca0qokmvRfjW3ohgt8+wUnd7Zg9dyPexB</w:t>
      </w:r>
    </w:p>
    <w:p>
      <w:pPr>
        <w:pStyle w:val="PreformattedText"/>
        <w:bidi w:val="0"/>
        <w:spacing w:before="0" w:after="0"/>
        <w:jc w:val="left"/>
        <w:rPr/>
      </w:pPr>
      <w:r>
        <w:rPr/>
        <w:t>YiI9gLa2dOxnrj2xLDbV7sZ5w+oIN9OnpQ27IaG7VOIjyTM0vlJobC3voMNq1YCJ2LDxHw2h37Ni3G</w:t>
      </w:r>
    </w:p>
    <w:p>
      <w:pPr>
        <w:pStyle w:val="PreformattedText"/>
        <w:bidi w:val="0"/>
        <w:spacing w:before="0" w:after="0"/>
        <w:jc w:val="left"/>
        <w:rPr/>
      </w:pPr>
      <w:r>
        <w:rPr/>
        <w:t>4MHDsPXQTWSUswuJ8PahNbT27IW+rhZWLluFy87ljdmfXSywYd0m6BkfxakTJjA4egVJMoZzUVYkbE</w:t>
      </w:r>
    </w:p>
    <w:p>
      <w:pPr>
        <w:pStyle w:val="PreformattedText"/>
        <w:bidi w:val="0"/>
        <w:spacing w:before="0" w:after="0"/>
        <w:jc w:val="left"/>
        <w:rPr/>
      </w:pPr>
      <w:r>
        <w:rPr/>
        <w:t>4fhL7BfmhsWYWFa7XgGydjPBZl44HlUaipa2Cf3iGcO7gdrZt0wlnPcP6EqhFlReDKUT3s2KUGPX0d</w:t>
      </w:r>
    </w:p>
    <w:p>
      <w:pPr>
        <w:pStyle w:val="PreformattedText"/>
        <w:bidi w:val="0"/>
        <w:spacing w:before="0" w:after="0"/>
        <w:jc w:val="left"/>
        <w:rPr/>
      </w:pPr>
      <w:r>
        <w:rPr/>
        <w:t>aOmfgH+82HiWDrWJ3dF3oTGKSRvcrfZjyphRWGt4DRXdKP4et6C+axe0dA/ghuMjmKiuhr7lC/ZY8L</w:t>
      </w:r>
    </w:p>
    <w:p>
      <w:pPr>
        <w:pStyle w:val="PreformattedText"/>
        <w:bidi w:val="0"/>
        <w:spacing w:before="0" w:after="0"/>
        <w:jc w:val="left"/>
        <w:rPr/>
      </w:pPr>
      <w:r>
        <w:rPr/>
        <w:t>vHOK6/E3NmrsazmALkRvtAc8UMjBo3C/c+xLLnsBSnwu6sAdZt2kHaqYM1y5ZD2/QCbK5egdUNR8Rk</w:t>
      </w:r>
    </w:p>
    <w:p>
      <w:pPr>
        <w:pStyle w:val="PreformattedText"/>
        <w:bidi w:val="0"/>
        <w:spacing w:before="0" w:after="0"/>
        <w:jc w:val="left"/>
        <w:rPr/>
      </w:pPr>
      <w:r>
        <w:rPr/>
        <w:t>i/ujBN4OltDX04eBthrmzl4EK49A7pAoF05mRli3cRcOHjmJo4eNcMzCuZLjhKU0H973LmJq3z8gED</w:t>
      </w:r>
    </w:p>
    <w:p>
      <w:pPr>
        <w:pStyle w:val="PreformattedText"/>
        <w:bidi w:val="0"/>
        <w:spacing w:before="0" w:after="0"/>
        <w:jc w:val="left"/>
        <w:rPr/>
      </w:pPr>
      <w:r>
        <w:rPr/>
        <w:t>TCYlVjvAhM4A8CQS8coKe1h/SLLtYtXwGTqx74FTfDR9cb0NixE5pEbjT3aOKKiy9bHu/vic3zp2Pm</w:t>
      </w:r>
    </w:p>
    <w:p>
      <w:pPr>
        <w:pStyle w:val="PreformattedText"/>
        <w:bidi w:val="0"/>
        <w:spacing w:before="0" w:after="0"/>
        <w:jc w:val="left"/>
        <w:rPr/>
      </w:pPr>
      <w:r>
        <w:rPr/>
        <w:t>1sNIlPheiuF6mYzrmbuswfVH0DtYHtPF4lkLcN07GqKMEOitmolZWw4jKjkRzxyuYse6JVire4Udk6</w:t>
      </w:r>
    </w:p>
    <w:p>
      <w:pPr>
        <w:pStyle w:val="PreformattedText"/>
        <w:bidi w:val="0"/>
        <w:spacing w:before="0" w:after="0"/>
        <w:jc w:val="left"/>
        <w:rPr/>
      </w:pPr>
      <w:r>
        <w:rPr/>
        <w:t>dXjDB1wlTYvpXWO+KdC4z19bDfUBcr5s+G9kVnFIrKEObzDKcMd2HOrNV4EpqNwh++2Ld6JkaOUcGt</w:t>
      </w:r>
    </w:p>
    <w:p>
      <w:pPr>
        <w:pStyle w:val="PreformattedText"/>
        <w:bidi w:val="0"/>
        <w:spacing w:before="0" w:after="0"/>
        <w:jc w:val="left"/>
        <w:rPr/>
      </w:pPr>
      <w:r>
        <w:rPr/>
        <w:t>19HstdmxgTi7dxWaCwRo1n0MTK0ckVDRElxWgK9v3HB43w7MXb4Nbu+/4YHFIcydOBwjpiyCk28cfy</w:t>
      </w:r>
    </w:p>
    <w:p>
      <w:pPr>
        <w:pStyle w:val="PreformattedText"/>
        <w:bidi w:val="0"/>
        <w:spacing w:before="0" w:after="0"/>
        <w:jc w:val="left"/>
        <w:rPr/>
      </w:pPr>
      <w:r>
        <w:rPr/>
        <w:t>JHUdI3XDykh73aetizfR3WqR1GUEr5nrTYMhrNB69DEjNvirPh8/QhjHZvxJylu+GbVt7cHPbqAXTU</w:t>
      </w:r>
    </w:p>
    <w:p>
      <w:pPr>
        <w:pStyle w:val="PreformattedText"/>
        <w:bidi w:val="0"/>
        <w:spacing w:before="0" w:after="0"/>
        <w:jc w:val="left"/>
        <w:rPr/>
      </w:pPr>
      <w:r>
        <w:rPr/>
        <w:t>dkJdSwc6mntw3u4FQv1e4pDWVsyapgLTO2/4M4Hwx2YYM/5PPPiSzJdUTWbYaxhrqWE3maMXrO1x87</w:t>
      </w:r>
    </w:p>
    <w:p>
      <w:pPr>
        <w:pStyle w:val="PreformattedText"/>
        <w:bidi w:val="0"/>
        <w:spacing w:before="0" w:after="0"/>
        <w:jc w:val="left"/>
        <w:rPr/>
      </w:pPr>
      <w:r>
        <w:rPr/>
        <w:t>QOVu4+icwyIC3CD9cvmGLl/Bk4/iAAEMbjpOoSTJi7C4ESO3MhntmZQU/XAAb7VDFnzlJcfx7CH6uC</w:t>
      </w:r>
    </w:p>
    <w:p>
      <w:pPr>
        <w:pStyle w:val="PreformattedText"/>
        <w:bidi w:val="0"/>
        <w:spacing w:before="0" w:after="0"/>
        <w:jc w:val="left"/>
        <w:rPr/>
      </w:pPr>
      <w:r>
        <w:rPr/>
        <w:t>ND+M79IcSw65MsoJlvqbMGbkGOy38WYPl+SlwPvRHWgRvbNkizFkoxyFvLTHrg3roKFjAI2ta7Fm21</w:t>
      </w:r>
    </w:p>
    <w:p>
      <w:pPr>
        <w:pStyle w:val="PreformattedText"/>
        <w:bidi w:val="0"/>
        <w:spacing w:before="0" w:after="0"/>
        <w:jc w:val="left"/>
        <w:rPr/>
      </w:pPr>
      <w:r>
        <w:rPr/>
        <w:t>5csbmOy5fM8cI/hj0nwuMkWsi1h22wEJmhr7Br8XSMnrAIrl+T2OMshd8xV6EZVHQ4J2R+ahTc7lph</w:t>
      </w:r>
    </w:p>
    <w:p>
      <w:pPr>
        <w:pStyle w:val="PreformattedText"/>
        <w:bidi w:val="0"/>
        <w:spacing w:before="0" w:after="0"/>
        <w:jc w:val="left"/>
        <w:rPr/>
      </w:pPr>
      <w:r>
        <w:rPr/>
        <w:t>25rF2GhgDaHE2F2G1/fNsHHdRmjr62P72hXYommCa9ev4pL5dfhFc16oF2fXQu6PMfAnainijSOW/T</w:t>
      </w:r>
    </w:p>
    <w:p>
      <w:pPr>
        <w:pStyle w:val="PreformattedText"/>
        <w:bidi w:val="0"/>
        <w:spacing w:before="0" w:after="0"/>
        <w:jc w:val="left"/>
        <w:rPr/>
      </w:pPr>
      <w:r>
        <w:rPr/>
        <w:t>kR4+fthF8iV/lIX0+oLxnHOnn7TV6Ja4/eSZwM/7B+exLBn1Cewow4eDraQHX9UqzSOod0IkKlmbFs</w:t>
      </w:r>
    </w:p>
    <w:p>
      <w:pPr>
        <w:pStyle w:val="PreformattedText"/>
        <w:bidi w:val="0"/>
        <w:spacing w:before="0" w:after="0"/>
        <w:jc w:val="left"/>
        <w:rPr/>
      </w:pPr>
      <w:r>
        <w:rPr/>
        <w:t>+3asXYy1BldYnfDW/gz+nDAac7cfRfxPw3Dlw/XqEaxbvwV6BnrYsHI51AxP4vp1a5hfc8C3yAh4Od</w:t>
      </w:r>
    </w:p>
    <w:p>
      <w:pPr>
        <w:pStyle w:val="PreformattedText"/>
        <w:bidi w:val="0"/>
        <w:spacing w:before="0" w:after="0"/>
        <w:jc w:val="left"/>
        <w:rPr/>
      </w:pPr>
      <w:r>
        <w:rPr/>
        <w:t>+C2sblWK5+npxN7m13DCoTJ8Bcpo5xnz1wyFCfzE19rFk0F1qn7yH4yysc096BedOnQv8KpzMZ4l5f</w:t>
      </w:r>
    </w:p>
    <w:p>
      <w:pPr>
        <w:pStyle w:val="PreformattedText"/>
        <w:bidi w:val="0"/>
        <w:spacing w:before="0" w:after="0"/>
        <w:jc w:val="left"/>
        <w:rPr/>
      </w:pPr>
      <w:r>
        <w:rPr/>
        <w:t>w7gxU3D7fTxfQqFQKBQKhUKhUCgUCuU/Gepg+E3ICX6ALrUEUJqji9CYOPyICcdrD1ssHqGIjr2mwe</w:t>
      </w:r>
    </w:p>
    <w:p>
      <w:pPr>
        <w:pStyle w:val="PreformattedText"/>
        <w:bidi w:val="0"/>
        <w:spacing w:before="0" w:after="0"/>
        <w:jc w:val="left"/>
        <w:rPr/>
      </w:pPr>
      <w:r>
        <w:rPr/>
        <w:t>EjZ6xJT4zC3undUa/LTLz6EoATGosgJxBg+BZz9njyx7sY16cHVu+/iuikdKTF+mBmj9aYqGrOrmou</w:t>
      </w:r>
    </w:p>
    <w:p>
      <w:pPr>
        <w:pStyle w:val="PreformattedText"/>
        <w:bidi w:val="0"/>
        <w:spacing w:before="0" w:after="0"/>
        <w:jc w:val="left"/>
        <w:rPr/>
      </w:pPr>
      <w:r>
        <w:rPr/>
        <w:t>zsuA352DqEeuGTJrHU6Y34aP3xeYqTG7JBrhjCcfUqgsF5Zai9F9oArsvIKQkZUJj4uqaNZSCXc+c6</w:t>
      </w:r>
    </w:p>
    <w:p>
      <w:pPr>
        <w:pStyle w:val="PreformattedText"/>
        <w:bidi w:val="0"/>
        <w:spacing w:before="0" w:after="0"/>
        <w:jc w:val="left"/>
        <w:rPr/>
      </w:pPr>
      <w:r>
        <w:rPr/>
        <w:t>v9i2KfYkRnBey/+xHZmamwNVyGscsOSGLR58a8wbrpE7DJyBIR8WnIDHBB57oC7LDknRQFSTi4fjom</w:t>
      </w:r>
    </w:p>
    <w:p>
      <w:pPr>
        <w:pStyle w:val="PreformattedText"/>
        <w:bidi w:val="0"/>
        <w:spacing w:before="0" w:after="0"/>
        <w:jc w:val="left"/>
        <w:rPr/>
      </w:pPr>
      <w:r>
        <w:rPr/>
        <w:t>L9fB5+gEpMR8wIJe9VGjy3T4pVW/NDk7/DmWTBiG5ZqnERDxA3Gf7kKhXhNo239hjxdHvcCgdi2w28</w:t>
      </w:r>
    </w:p>
    <w:p>
      <w:pPr>
        <w:pStyle w:val="PreformattedText"/>
        <w:bidi w:val="0"/>
        <w:spacing w:before="0" w:after="0"/>
        <w:jc w:val="left"/>
        <w:rPr/>
      </w:pPr>
      <w:r>
        <w:rPr/>
        <w:t>wTL+9ehK62PhYNbw9B22kIlLH5vrQ2xPAxc3DnZQjS0pJwetcs1oi4/yFnYE1PjMaeSR0haK+Ct36f</w:t>
      </w:r>
    </w:p>
    <w:p>
      <w:pPr>
        <w:pStyle w:val="PreformattedText"/>
        <w:bidi w:val="0"/>
        <w:spacing w:before="0" w:after="0"/>
        <w:jc w:val="left"/>
        <w:rPr/>
      </w:pPr>
      <w:r>
        <w:rPr/>
        <w:t>cNxQD4bqa9GInLPkqBN7DopScWjlaDSQHwxb7xBk52TD554Je077AZOgZnAOEYzVrjQbZporMXHBTj</w:t>
      </w:r>
    </w:p>
    <w:p>
      <w:pPr>
        <w:pStyle w:val="PreformattedText"/>
        <w:bidi w:val="0"/>
        <w:spacing w:before="0" w:after="0"/>
        <w:jc w:val="left"/>
        <w:rPr/>
      </w:pPr>
      <w:r>
        <w:rPr/>
        <w:t>z5EoVcYTZ2j2qF9ip67G2iX5xF57aD4BCYisyUOOgvHYMVRo7ssUqIShAf5YsVA1uj7ZiN8An4hoRM</w:t>
      </w:r>
    </w:p>
    <w:p>
      <w:pPr>
        <w:pStyle w:val="PreformattedText"/>
        <w:bidi w:val="0"/>
        <w:spacing w:before="0" w:after="0"/>
        <w:jc w:val="left"/>
        <w:rPr/>
      </w:pPr>
      <w:r>
        <w:rPr/>
        <w:t>xspYAtezaujRYzjOO75FamYWAl2OQb5hGxx7xDsyqkKUh+v710J5/CLc8PiMlLQEGC3sh44TNREbHQ</w:t>
      </w:r>
    </w:p>
    <w:p>
      <w:pPr>
        <w:pStyle w:val="PreformattedText"/>
        <w:bidi w:val="0"/>
        <w:spacing w:before="0" w:after="0"/>
        <w:jc w:val="left"/>
        <w:rPr/>
      </w:pPr>
      <w:r>
        <w:rPr/>
        <w:t>yHG2cxs19L1CQyFyT20OR8w8R2daG8/jy7oppZ5X9VZw4ENbrA9s033DmlDvk6ArQYtRWJ+XmI8ydj</w:t>
      </w:r>
    </w:p>
    <w:p>
      <w:pPr>
        <w:pStyle w:val="PreformattedText"/>
        <w:bidi w:val="0"/>
        <w:spacing w:before="0" w:after="0"/>
        <w:jc w:val="left"/>
        <w:rPr/>
      </w:pPr>
      <w:r>
        <w:rPr/>
        <w:t>VFOA2Ya34ff0HuYO70z6ugEuv+ZkydvGCGPHz4aVywek5QjhaEDksdlY+OeIkJkUg71/KkDQciye+/</w:t>
      </w:r>
    </w:p>
    <w:p>
      <w:pPr>
        <w:pStyle w:val="PreformattedText"/>
        <w:bidi w:val="0"/>
        <w:spacing w:before="0" w:after="0"/>
        <w:jc w:val="left"/>
        <w:rPr/>
      </w:pPr>
      <w:r>
        <w:rPr/>
        <w:t>njvLEu9qlvQwvSx3MMuD4qyknDq9uH0LJWXWw+6YTgsChU2iBC+i0tIRwaU7tBUKcLdhgcxl3nF/B7</w:t>
      </w:r>
    </w:p>
    <w:p>
      <w:pPr>
        <w:pStyle w:val="PreformattedText"/>
        <w:bidi w:val="0"/>
        <w:spacing w:before="0" w:after="0"/>
        <w:jc w:val="left"/>
        <w:rPr/>
      </w:pPr>
      <w:r>
        <w:rPr/>
        <w:t>fR/DWwjQZpwqEnkHW3rAI6gMVMIizQuIjE9FepI/lvZvi+HrTiBPfN+iMMxVbIVpmnyc/LIiJMUFYG</w:t>
      </w:r>
    </w:p>
    <w:p>
      <w:pPr>
        <w:pStyle w:val="PreformattedText"/>
        <w:bidi w:val="0"/>
        <w:spacing w:before="0" w:after="0"/>
        <w:jc w:val="left"/>
        <w:rPr/>
      </w:pPr>
      <w:r>
        <w:rPr/>
        <w:t>EPOdQfvAGpkueXkrmjjaHDp+LcXS/Epybjxh4VtOg1G16fPsP6tD4UGwjQeaaBxHAd430d3Vs2xS4r</w:t>
      </w:r>
    </w:p>
    <w:p>
      <w:pPr>
        <w:pStyle w:val="PreformattedText"/>
        <w:bidi w:val="0"/>
        <w:spacing w:before="0" w:after="0"/>
        <w:jc w:val="left"/>
        <w:rPr/>
      </w:pPr>
      <w:r>
        <w:rPr/>
        <w:t>znBfFal+jvhz1CgYWLkhMTUV76yN0ZT0yfBtVuzxgqwUPD2/mfRzc1x64gNniwPo1aImBO2mI5gVl0</w:t>
      </w:r>
    </w:p>
    <w:p>
      <w:pPr>
        <w:pStyle w:val="PreformattedText"/>
        <w:bidi w:val="0"/>
        <w:spacing w:before="0" w:after="0"/>
        <w:jc w:val="left"/>
        <w:rPr/>
      </w:pPr>
      <w:r>
        <w:rPr/>
        <w:t>ycVl2CKUs18CIwGnnCNGwa3BTd5h1CdbMv0vMi2jbtBPNnAbhzzpg13A+Tr4GOf+qzDs6yYiHig15g</w:t>
      </w:r>
    </w:p>
    <w:p>
      <w:pPr>
        <w:pStyle w:val="PreformattedText"/>
        <w:bidi w:val="0"/>
        <w:spacing w:before="0" w:after="0"/>
        <w:jc w:val="left"/>
        <w:rPr/>
      </w:pPr>
      <w:r>
        <w:rPr/>
        <w:t>eHMBupL7iKfbF8cT6NCgIZYY2CAhLRvpCZ+xqG8zCOq1x4KVqnB4yzkUbTWmoOWQNfj85S0O6ZH5pr</w:t>
      </w:r>
    </w:p>
    <w:p>
      <w:pPr>
        <w:pStyle w:val="PreformattedText"/>
        <w:bidi w:val="0"/>
        <w:spacing w:before="0" w:after="0"/>
        <w:jc w:val="left"/>
        <w:rPr/>
      </w:pPr>
      <w:r>
        <w:rPr/>
        <w:t>oCtUmbtpo/Z48zpL+1ROuG8jjlwe04KCFzKcyblJHzZhjeZ8vI4MDl9BY0bNAK+6w8kZqVg2R/Jwwi</w:t>
      </w:r>
    </w:p>
    <w:p>
      <w:pPr>
        <w:pStyle w:val="PreformattedText"/>
        <w:bidi w:val="0"/>
        <w:spacing w:before="0" w:after="0"/>
        <w:jc w:val="left"/>
        <w:rPr/>
      </w:pPr>
      <w:r>
        <w:rPr/>
        <w:t>9arTpheW7zLAq9AMcp4QOlN7oP/Sg/jyzh0GegZQW8XpwotPOKdHVnIcLPfMQ+2G3XDZ5RPCY5PZ/v</w:t>
      </w:r>
    </w:p>
    <w:p>
      <w:pPr>
        <w:pStyle w:val="PreformattedText"/>
        <w:bidi w:val="0"/>
        <w:spacing w:before="0" w:after="0"/>
        <w:jc w:val="left"/>
        <w:rPr/>
      </w:pPr>
      <w:r>
        <w:rPr/>
        <w:t>lr/Zb4t/VbaUEuYt7cQUfyLhix9TI7t0SFOYh8aoWWjLwb3oKP+03o6mpjlUofCOR6wr26aGBlebDS</w:t>
      </w:r>
    </w:p>
    <w:p>
      <w:pPr>
        <w:pStyle w:val="PreformattedText"/>
        <w:bidi w:val="0"/>
        <w:spacing w:before="0" w:after="0"/>
        <w:jc w:val="left"/>
        <w:rPr/>
      </w:pPr>
      <w:r>
        <w:rPr/>
        <w:t>moP6jbvhnPMnZObkIPypOdqR+7ToPgyb9h5DQFwm4r+7YUB9AcbttoS/tzNWTOrF6kFTV85552t/HB</w:t>
      </w:r>
    </w:p>
    <w:p>
      <w:pPr>
        <w:pStyle w:val="PreformattedText"/>
        <w:bidi w:val="0"/>
        <w:spacing w:before="0" w:after="0"/>
        <w:jc w:val="left"/>
        <w:rPr/>
      </w:pPr>
      <w:r>
        <w:rPr/>
        <w:t>PGTsdFe2+kZOXjxemVEDQeCIc373DjzAH0biqA/FhpSKuET/fRT74J1p58ypdQKBQKhUKhUCgUCoVC</w:t>
      </w:r>
    </w:p>
    <w:p>
      <w:pPr>
        <w:pStyle w:val="PreformattedText"/>
        <w:bidi w:val="0"/>
        <w:spacing w:before="0" w:after="0"/>
        <w:jc w:val="left"/>
        <w:rPr/>
      </w:pPr>
      <w:r>
        <w:rPr/>
        <w:t>+U+GOhh+E96Zq6KGQA7zVQ1w+uQx7NfTxs4dO2F66TbC02RXTWdCbcZAjJy3G5etruFzZAJ8n7rhc3</w:t>
      </w:r>
    </w:p>
    <w:p>
      <w:pPr>
        <w:pStyle w:val="PreformattedText"/>
        <w:bidi w:val="0"/>
        <w:spacing w:before="0" w:after="0"/>
        <w:jc w:val="left"/>
        <w:rPr/>
      </w:pPr>
      <w:r>
        <w:rPr/>
        <w:t>QGin98wtRO9dBrgXG5mPyXNwyHoP1UfMvhjFrBDodZp8TUHReQyRtU895Zs0bxNeeesZ+fnduCmoLW</w:t>
      </w:r>
    </w:p>
    <w:p>
      <w:pPr>
        <w:pStyle w:val="PreformattedText"/>
        <w:bidi w:val="0"/>
        <w:spacing w:before="0" w:after="0"/>
        <w:jc w:val="left"/>
        <w:rPr/>
      </w:pPr>
      <w:r>
        <w:rPr/>
        <w:t>OO/FGdkYisOeQbGeAItNXdjPeQE3IV9DDrssufjzeZH+cPP6wO2kyIvB1glKGL/1ksTI6GWmihZ/DI</w:t>
      </w:r>
    </w:p>
    <w:p>
      <w:pPr>
        <w:pStyle w:val="PreformattedText"/>
        <w:bidi w:val="0"/>
        <w:spacing w:before="0" w:after="0"/>
        <w:jc w:val="left"/>
        <w:rPr/>
      </w:pPr>
      <w:r>
        <w:rPr/>
        <w:t>BjIBNioxhX1KdDvs88BDDLrVlSsGF4WyjNO8CupK2SrBCsHNoJo9eflpyT7GOPdRv34EMc59r4Ym+M</w:t>
      </w:r>
    </w:p>
    <w:p>
      <w:pPr>
        <w:pStyle w:val="PreformattedText"/>
        <w:bidi w:val="0"/>
        <w:spacing w:before="0" w:after="0"/>
        <w:jc w:val="left"/>
        <w:rPr/>
      </w:pPr>
      <w:r>
        <w:rPr/>
        <w:t>dq17Qu/URVjccmfrYzpfCa1GbofYrhfrfQU9O/TAxRecEY3hptoU1Gg1Aj5J4hqnYNvo7hi2cDfMzK</w:t>
      </w:r>
    </w:p>
    <w:p>
      <w:pPr>
        <w:pStyle w:val="PreformattedText"/>
        <w:bidi w:val="0"/>
        <w:spacing w:before="0" w:after="0"/>
        <w:jc w:val="left"/>
        <w:rPr/>
      </w:pPr>
      <w:r>
        <w:rPr/>
        <w:t>7gTXQmigLs0aZ+Y+jd9mPPCH1oyhpAN1yQGoKFEY/QoYYAM/SkDgKXI2vRod9sfOKtcAURHhjSpiU2</w:t>
      </w:r>
    </w:p>
    <w:p>
      <w:pPr>
        <w:pStyle w:val="PreformattedText"/>
        <w:bidi w:val="0"/>
        <w:spacing w:before="0" w:after="0"/>
        <w:jc w:val="left"/>
        <w:rPr/>
      </w:pPr>
      <w:r>
        <w:rPr/>
        <w:t>nnVnP/vd3IMaNdrj6kfO4B7z4Rme+/8kj0D6ewxv3ZCMxUO+APjmfAxNBHWgdvUtX0IoDcZU+ZoYuu</w:t>
      </w:r>
    </w:p>
    <w:p>
      <w:pPr>
        <w:pStyle w:val="PreformattedText"/>
        <w:bidi w:val="0"/>
        <w:spacing w:before="0" w:after="0"/>
        <w:jc w:val="left"/>
        <w:rPr/>
      </w:pPr>
      <w:r>
        <w:rPr/>
        <w:t>ESX1AZzzNb0KKdMh6FikOfZOLs3s04cucNMpKTkZngj6X9WqLPQmOJ8yj26UW0kGuKI4+kdbTZOwtd</w:t>
      </w:r>
    </w:p>
    <w:p>
      <w:pPr>
        <w:pStyle w:val="PreformattedText"/>
        <w:bidi w:val="0"/>
        <w:spacing w:before="0" w:after="0"/>
        <w:jc w:val="left"/>
        <w:rPr/>
      </w:pPr>
      <w:r>
        <w:rPr/>
        <w:t>hy7BRQsLPPkcgbCPXnj2kTMC5/vfgmLbntAyPQNre0/E/4iEm8szZJDxiPK2QPf2SjB/ye8gKEvAtj</w:t>
      </w:r>
    </w:p>
    <w:p>
      <w:pPr>
        <w:pStyle w:val="PreformattedText"/>
        <w:bidi w:val="0"/>
        <w:spacing w:before="0" w:after="0"/>
        <w:jc w:val="left"/>
        <w:rPr/>
      </w:pPr>
      <w:r>
        <w:rPr/>
        <w:t>HdMGCpCbJYI3021FV6o/+M7bC4YolXYemk/x6hS926UL8uzUvy+vI21G3YB09+Ftye3EttfAcIGvfD</w:t>
      </w:r>
    </w:p>
    <w:p>
      <w:pPr>
        <w:pStyle w:val="PreformattedText"/>
        <w:bidi w:val="0"/>
        <w:spacing w:before="0" w:after="0"/>
        <w:jc w:val="left"/>
        <w:rPr/>
      </w:pPr>
      <w:r>
        <w:rPr/>
        <w:t>7bdS2T62uC8ErcbClzG8Z3zDPKXG6DxlD9JlbnVLfQoELUfiYwo3aTLeXkObxq1wxDmU/cxSEIhpHZ</w:t>
      </w:r>
    </w:p>
    <w:p>
      <w:pPr>
        <w:pStyle w:val="PreformattedText"/>
        <w:bidi w:val="0"/>
        <w:spacing w:before="0" w:after="0"/>
        <w:jc w:val="left"/>
        <w:rPr/>
      </w:pPr>
      <w:r>
        <w:rPr/>
        <w:t>phjtE9voAJo3QE7Vp1xaXnYlkrhu2RPdA6we3+YLi4fhga9luBeIlTogy3Txjh+vOqd/KI0r5i4aCu</w:t>
      </w:r>
    </w:p>
    <w:p>
      <w:pPr>
        <w:pStyle w:val="PreformattedText"/>
        <w:bidi w:val="0"/>
        <w:spacing w:before="0" w:after="0"/>
        <w:jc w:val="left"/>
        <w:rPr/>
      </w:pPr>
      <w:r>
        <w:rPr/>
        <w:t>WHxAbFAHEtyOER3SEEdcpTsQnh1fi/b9p+H0OQs8ehOEmOB3cPPmnE0ORsvQadBiBPJOo5ygh+jXuh</w:t>
      </w:r>
    </w:p>
    <w:p>
      <w:pPr>
        <w:pStyle w:val="PreformattedText"/>
        <w:bidi w:val="0"/>
        <w:spacing w:before="0" w:after="0"/>
        <w:jc w:val="left"/>
        <w:rPr/>
      </w:pPr>
      <w:r>
        <w:rPr/>
        <w:t>V2yRjzK2JvOB9/9FDBqYvnYOvxlZQkYG7Xhhiz00rilCj94Yn+TRph19X37GdRVigWdJdDowGr8UMS</w:t>
      </w:r>
    </w:p>
    <w:p>
      <w:pPr>
        <w:pStyle w:val="PreformattedText"/>
        <w:bidi w:val="0"/>
        <w:spacing w:before="0" w:after="0"/>
        <w:jc w:val="left"/>
        <w:rPr/>
      </w:pPr>
      <w:r>
        <w:rPr/>
        <w:t>0qcE+2cqEL00HdHibTqlcVg1uAvGrtyDs6cvwedHLrLfXkETueakj4P5kwDngyvQuNNovE+SdBZSvC</w:t>
      </w:r>
    </w:p>
    <w:p>
      <w:pPr>
        <w:pStyle w:val="PreformattedText"/>
        <w:bidi w:val="0"/>
        <w:spacing w:before="0" w:after="0"/>
        <w:jc w:val="left"/>
        <w:rPr/>
      </w:pPr>
      <w:r>
        <w:rPr/>
        <w:t>6geYP2MPfmdhblhD9FX6Krei89LNE/KIvGQsU6+GOChkQ/ihJeYkTn9liiaowzl2wQS/rC12YP6jVU</w:t>
      </w:r>
    </w:p>
    <w:p>
      <w:pPr>
        <w:pStyle w:val="PreformattedText"/>
        <w:bidi w:val="0"/>
        <w:spacing w:before="0" w:after="0"/>
        <w:jc w:val="left"/>
        <w:rPr/>
      </w:pPr>
      <w:r>
        <w:rPr/>
        <w:t>gIMkCXMJDi8bjD+YnSp8yS/pNzWVv6/fCOmf7NC5SVMYO0rlKuHlFXSW74g9pma4ctOZSDFwXW0yGn</w:t>
      </w:r>
    </w:p>
    <w:p>
      <w:pPr>
        <w:pStyle w:val="PreformattedText"/>
        <w:bidi w:val="0"/>
        <w:spacing w:before="0" w:after="0"/>
        <w:jc w:val="left"/>
        <w:rPr/>
      </w:pPr>
      <w:r>
        <w:rPr/>
        <w:t>X5E9Xlik58ex2tiG5S0bblSwhp7zG4sQAD1l3gC0i3h7ugb0dF7DQ6Cas7bohPiMVjJw8kk3FJ8r2D</w:t>
      </w:r>
    </w:p>
    <w:p>
      <w:pPr>
        <w:pStyle w:val="PreformattedText"/>
        <w:bidi w:val="0"/>
        <w:spacing w:before="0" w:after="0"/>
        <w:jc w:val="left"/>
        <w:rPr/>
      </w:pPr>
      <w:r>
        <w:rPr/>
        <w:t>vh0UcfyRWKYyoPNnHyhO10Qy3/1WuyahSZcZ+Crzmnp49gCsHktD+lEoFAqFQqFQKBQKhUL5z4U6GH</w:t>
      </w:r>
    </w:p>
    <w:p>
      <w:pPr>
        <w:pStyle w:val="PreformattedText"/>
        <w:bidi w:val="0"/>
        <w:spacing w:before="0" w:after="0"/>
        <w:jc w:val="left"/>
        <w:rPr/>
      </w:pPr>
      <w:r>
        <w:rPr/>
        <w:t>4L8nFwQR8Img/Hu4RCFBXkIyc3TxJrW5b8iOcY2aEJhi3SwDP/8iFdbu6dDkHNznAIksQ/IZTg0IK+</w:t>
      </w:r>
    </w:p>
    <w:p>
      <w:pPr>
        <w:pStyle w:val="PreformattedText"/>
        <w:bidi w:val="0"/>
        <w:spacing w:before="0" w:after="0"/>
        <w:jc w:val="left"/>
        <w:rPr/>
      </w:pPr>
      <w:r>
        <w:rPr/>
        <w:t>ELSZiC+s/bgUZzeORs3myvCKl1qEwp2OoragFvQfhqIswxfKzQXov+ok5yzgSflkj7Y1BFgoNmoWJW</w:t>
      </w:r>
    </w:p>
    <w:p>
      <w:pPr>
        <w:pStyle w:val="PreformattedText"/>
        <w:bidi w:val="0"/>
        <w:spacing w:before="0" w:after="0"/>
        <w:jc w:val="left"/>
        <w:rPr/>
      </w:pPr>
      <w:r>
        <w:rPr/>
        <w:t>GvSjcIGiri6iupsZbB6+IWNGgxhDyjANmxAbAw3oHBg0fjnAtnEI59aY4/5JrC5JE0CXPBd0/0a9EQ</w:t>
      </w:r>
    </w:p>
    <w:p>
      <w:pPr>
        <w:pStyle w:val="PreformattedText"/>
        <w:bidi w:val="0"/>
        <w:spacing w:before="0" w:after="0"/>
        <w:jc w:val="left"/>
        <w:rPr/>
      </w:pPr>
      <w:r>
        <w:rPr/>
        <w:t>Wy7LGMjLUQrng8sg13oIXomXmlcBY/Cq21gBqqZXkMIYL7M/YmRLOcze78CdUBCPTaM7Y9ia01LjI3</w:t>
      </w:r>
    </w:p>
    <w:p>
      <w:pPr>
        <w:pStyle w:val="PreformattedText"/>
        <w:bidi w:val="0"/>
        <w:spacing w:before="0" w:after="0"/>
        <w:jc w:val="left"/>
        <w:rPr/>
      </w:pPr>
      <w:r>
        <w:rPr/>
        <w:t>KhPU0JPWbsQxZvKRUGP2JX4g5S2Qg3vx9smevR1ZBr1hce0dyVz08wCbgb4spnaXz3F2fWk7I62H/P</w:t>
      </w:r>
    </w:p>
    <w:p>
      <w:pPr>
        <w:pStyle w:val="PreformattedText"/>
        <w:bidi w:val="0"/>
        <w:spacing w:before="0" w:after="0"/>
        <w:jc w:val="left"/>
        <w:rPr/>
      </w:pPr>
      <w:r>
        <w:rPr/>
        <w:t>n/2cG+qK3s2bYrf1O9KEDHjaX8SMUYOxTMcCaXwz8uLfY0p7OTTuOR1vfvzM/MgRZG+ChnJ/wPwlF2</w:t>
      </w:r>
    </w:p>
    <w:p>
      <w:pPr>
        <w:pStyle w:val="PreformattedText"/>
        <w:bidi w:val="0"/>
        <w:spacing w:before="0" w:after="0"/>
        <w:jc w:val="left"/>
        <w:rPr/>
      </w:pPr>
      <w:r>
        <w:rPr/>
        <w:t>KoNDccS3s3RvNhm5EsE5ddlPoays0EGLTmLF9SnoLIpxjQrD6WH+McHVWR7muHdrVrYru5eFyKcWbd</w:t>
      </w:r>
    </w:p>
    <w:p>
      <w:pPr>
        <w:pStyle w:val="PreformattedText"/>
        <w:bidi w:val="0"/>
        <w:spacing w:before="0" w:after="0"/>
        <w:jc w:val="left"/>
        <w:rPr/>
      </w:pPr>
      <w:r>
        <w:rPr/>
        <w:t>cNRoPRY+zCJwhqJYrB3SHl3GLIHtk4AK+QQA92Ob0PyPLth1+BYSJVsACIVxWD+0A5TXnGTDOPl7Pc</w:t>
      </w:r>
    </w:p>
    <w:p>
      <w:pPr>
        <w:pStyle w:val="PreformattedText"/>
        <w:bidi w:val="0"/>
        <w:spacing w:before="0" w:after="0"/>
        <w:jc w:val="left"/>
        <w:rPr/>
      </w:pPr>
      <w:r>
        <w:rPr/>
        <w:t>S2eRMwer4aviRy5ndh9HMMl2+A3mQcXN5HsmUvz69HzQZ94BYl7ish9FUUID9OFZk/8S8Iw5yhUEeA</w:t>
      </w:r>
    </w:p>
    <w:p>
      <w:pPr>
        <w:pStyle w:val="PreformattedText"/>
        <w:bidi w:val="0"/>
        <w:spacing w:before="0" w:after="0"/>
        <w:jc w:val="left"/>
        <w:rPr/>
      </w:pPr>
      <w:r>
        <w:rPr/>
        <w:t>6Tq3+BKCKAsaEzuiXq9lYAISPT68lIxfK1z1kU3kIMK5tcMhaKqMN7zsMU6jJm2G45VMIoAfnmfRtL</w:t>
      </w:r>
    </w:p>
    <w:p>
      <w:pPr>
        <w:pStyle w:val="PreformattedText"/>
        <w:bidi w:val="0"/>
        <w:spacing w:before="0" w:after="0"/>
        <w:jc w:val="left"/>
        <w:rPr/>
      </w:pPr>
      <w:r>
        <w:rPr/>
        <w:t>48zj3h6lmSHYI5PZthxCazSn0ii+P++ajfYRq+8OFuMoKfweSoFZJkfYsSSmCnOx8te8xAsEzMr2cn</w:t>
      </w:r>
    </w:p>
    <w:p>
      <w:pPr>
        <w:pStyle w:val="PreformattedText"/>
        <w:bidi w:val="0"/>
        <w:spacing w:before="0" w:after="0"/>
        <w:jc w:val="left"/>
        <w:rPr/>
      </w:pPr>
      <w:r>
        <w:rPr/>
        <w:t>16FB2+F4HcdfJErDnukD0LHPRFx0eicj62RKBNxHtybNoMs4yopT4G57BtOGD8Ka/TbIqq6iolTsGt</w:t>
      </w:r>
    </w:p>
    <w:p>
      <w:pPr>
        <w:pStyle w:val="PreformattedText"/>
        <w:bidi w:val="0"/>
        <w:spacing w:before="0" w:after="0"/>
        <w:jc w:val="left"/>
        <w:rPr/>
      </w:pPr>
      <w:r>
        <w:rPr/>
        <w:t>cVTRVH4oi1J3u/zPcWaFmrCYyZEEw8ftc0yPxTgnNQFvu5NOo5lGoRGdx4kf3MUPbDC/0bCtBlph4y</w:t>
      </w:r>
    </w:p>
    <w:p>
      <w:pPr>
        <w:pStyle w:val="PreformattedText"/>
        <w:bidi w:val="0"/>
        <w:spacing w:before="0" w:after="0"/>
        <w:jc w:val="left"/>
        <w:rPr/>
      </w:pPr>
      <w:r>
        <w:rPr/>
        <w:t>+YrlBThCqXVTDJi8Gs6fObm205uHevIjyHznK1WaBtXJClCaZSjjRBXhttZsNFaYIsm98cPbGg0Yh+</w:t>
      </w:r>
    </w:p>
    <w:p>
      <w:pPr>
        <w:pStyle w:val="PreformattedText"/>
        <w:bidi w:val="0"/>
        <w:spacing w:before="0" w:after="0"/>
        <w:jc w:val="left"/>
        <w:rPr/>
      </w:pPr>
      <w:r>
        <w:rPr/>
        <w:t>kZqbMk+bU1u8NjqqaNJGRY8MPjaNukASYs18ZHxrtAdMzBRf3QctAaiTOkJNUPE9rVw7R9d7kCwq/o</w:t>
      </w:r>
    </w:p>
    <w:p>
      <w:pPr>
        <w:pStyle w:val="PreformattedText"/>
        <w:bidi w:val="0"/>
        <w:spacing w:before="0" w:after="0"/>
        <w:jc w:val="left"/>
        <w:rPr/>
      </w:pPr>
      <w:r>
        <w:rPr/>
        <w:t>t9Zyzf6mfuNwPbEG9ZsPhZfMRHYwWYHG9dpgi+lVJDLqvTQeS3o3w6C156p8TzB8tjVkdyIYPZA6nA</w:t>
      </w:r>
    </w:p>
    <w:p>
      <w:pPr>
        <w:pStyle w:val="PreformattedText"/>
        <w:bidi w:val="0"/>
        <w:spacing w:before="0" w:after="0"/>
        <w:jc w:val="left"/>
        <w:rPr/>
      </w:pPr>
      <w:r>
        <w:rPr/>
        <w:t>LuGLBlG8494UsYx5wmWrVsh437ryAmSyYoG+lr9YmK6DXXkHUsBr1xhdrSqRg2fRPeRkkFz5noxOZk</w:t>
      </w:r>
    </w:p>
    <w:p>
      <w:pPr>
        <w:pStyle w:val="PreformattedText"/>
        <w:bidi w:val="0"/>
        <w:spacing w:before="0" w:after="0"/>
        <w:jc w:val="left"/>
        <w:rPr/>
      </w:pPr>
      <w:r>
        <w:rPr/>
        <w:t>Hnjzsf1ywl/B5LAZfuT+ZCJSKBQKhUKhUCgUCoVC+Y+BOhh+A0TJHzHujxroMkuPXZn6M77c1UNtQQ</w:t>
      </w:r>
    </w:p>
    <w:p>
      <w:pPr>
        <w:pStyle w:val="PreformattedText"/>
        <w:bidi w:val="0"/>
        <w:spacing w:before="0" w:after="0"/>
        <w:jc w:val="left"/>
        <w:rPr/>
      </w:pPr>
      <w:r>
        <w:rPr/>
        <w:t>1svcCtzBcjyv4GlQ510HG6TrndC8gLxJ+d5SA/Xg3ZjL0n7ztmKTbCyC2W5cKgXNdQgaBhP7xPKYOf</w:t>
      </w:r>
    </w:p>
    <w:p>
      <w:pPr>
        <w:pStyle w:val="PreformattedText"/>
        <w:bidi w:val="0"/>
        <w:spacing w:before="0" w:after="0"/>
        <w:jc w:val="left"/>
        <w:rPr/>
      </w:pPr>
      <w:r>
        <w:rPr/>
        <w:t>jQZrND/lzic95XlrrcYazg84BPElQHboU4xuK0DtbtPwIZ5fj10Shw1D5dGg2xjoGRpCQ3UXDI6a4U</w:t>
      </w:r>
    </w:p>
    <w:p>
      <w:pPr>
        <w:pStyle w:val="PreformattedText"/>
        <w:bidi w:val="0"/>
        <w:spacing w:before="0" w:after="0"/>
        <w:jc w:val="left"/>
        <w:rPr/>
      </w:pPr>
      <w:r>
        <w:rPr/>
        <w:t>uM2Bqdj4PzeqHJgFX4IbF6imCnNweC2op4+L1cCySIssMxV6kpBiw/Xq7t5SiKxNLeTSFoqQy3YM7A</w:t>
      </w:r>
    </w:p>
    <w:p>
      <w:pPr>
        <w:pStyle w:val="PreformattedText"/>
        <w:bidi w:val="0"/>
        <w:spacing w:before="0" w:after="0"/>
        <w:jc w:val="left"/>
        <w:rPr/>
      </w:pPr>
      <w:r>
        <w:rPr/>
        <w:t>GeVsivp1/oDZS251c8TjU2hRTx5mb6WJnYXh7ujZrD7WnHjMlwAfbjF9LcAcvTucEU+Ugz1Tu6LtOD</w:t>
      </w:r>
    </w:p>
    <w:p>
      <w:pPr>
        <w:pStyle w:val="PreformattedText"/>
        <w:bidi w:val="0"/>
        <w:spacing w:before="0" w:after="0"/>
        <w:jc w:val="left"/>
        <w:rPr/>
      </w:pPr>
      <w:r>
        <w:rPr/>
        <w:t>WI3QmpAS5QbtsEk7aewBf/L3hy8yT6t/sDs3ed5/NZiPDw0ErSb02xarcBdLXUobbXCI4vA8v1P0Ow</w:t>
      </w:r>
    </w:p>
    <w:p>
      <w:pPr>
        <w:pStyle w:val="PreformattedText"/>
        <w:bidi w:val="0"/>
        <w:spacing w:before="0" w:after="0"/>
        <w:jc w:val="left"/>
        <w:rPr/>
      </w:pPr>
      <w:r>
        <w:rPr/>
        <w:t>21k2zEuPP/ciQdYaXIlSmO+ciIZdVPCV76rIJ2dYg+rmS9xuEjE/PM+jISlfdcqDLynP42NrUKNBT7</w:t>
      </w:r>
    </w:p>
    <w:p>
      <w:pPr>
        <w:pStyle w:val="PreformattedText"/>
        <w:bidi w:val="0"/>
        <w:spacing w:before="0" w:after="0"/>
        <w:jc w:val="left"/>
        <w:rPr/>
      </w:pPr>
      <w:r>
        <w:rPr/>
        <w:t>iGVO/UeHp2PWrUVYDjd876neTnhEHNBOi1yFSSIyLb/zba1xRg3NbTlQ3Uokzsm9EDtcmYuH8vn2g3</w:t>
      </w:r>
    </w:p>
    <w:p>
      <w:pPr>
        <w:pStyle w:val="PreformattedText"/>
        <w:bidi w:val="0"/>
        <w:spacing w:before="0" w:after="0"/>
        <w:jc w:val="left"/>
        <w:rPr/>
      </w:pPr>
      <w:r>
        <w:rPr/>
        <w:t>+qkZWpHrxizaBkNdbezarYnLdz3BpwxhCbxnyI7DzH3XeMNwPvRUFNFm3C6kic9LeYWhzethoUk1Ya</w:t>
      </w:r>
    </w:p>
    <w:p>
      <w:pPr>
        <w:pStyle w:val="PreformattedText"/>
        <w:bidi w:val="0"/>
        <w:spacing w:before="0" w:after="0"/>
        <w:jc w:val="left"/>
        <w:rPr/>
      </w:pPr>
      <w:r>
        <w:rPr/>
        <w:t>V43pntRO2G3fHgm9RAWpLwCoMaCzBBg4npn4KlSo3QcuQOlMsTXUzkqldjNB68Holso3OxZ5oCuk3X</w:t>
      </w:r>
    </w:p>
    <w:p>
      <w:pPr>
        <w:pStyle w:val="PreformattedText"/>
        <w:bidi w:val="0"/>
        <w:spacing w:before="0" w:after="0"/>
        <w:jc w:val="left"/>
        <w:rPr/>
      </w:pPr>
      <w:r>
        <w:rPr/>
        <w:t>l1mNLsJtnblo2HE8fPgMyEEPDqK+oBnOia2v1fDs4hY0bjIEz5iHlmbC+pgJHn2R5qeQpTjJF+M6NM</w:t>
      </w:r>
    </w:p>
    <w:p>
      <w:pPr>
        <w:pStyle w:val="PreformattedText"/>
        <w:bidi w:val="0"/>
        <w:spacing w:before="0" w:after="0"/>
        <w:jc w:val="left"/>
        <w:rPr/>
      </w:pPr>
      <w:r>
        <w:rPr/>
        <w:t>KCA9xOIhZRMraM7ARFFU12VwhDUZQXhraqie4ztJFYKDsoZbDTXwBBjRZYr2EIHU01qGsfhMtbqSG6</w:t>
      </w:r>
    </w:p>
    <w:p>
      <w:pPr>
        <w:pStyle w:val="PreformattedText"/>
        <w:bidi w:val="0"/>
        <w:spacing w:before="0" w:after="0"/>
        <w:jc w:val="left"/>
        <w:rPr/>
      </w:pPr>
      <w:r>
        <w:rPr/>
        <w:t>KorCXdG7oQB/DF+DEH431EOjJajbWhnecWKBLcSxZUPxx9BViBVb8YvTcHjVSDTvNh73vL/A98NTbP</w:t>
      </w:r>
    </w:p>
    <w:p>
      <w:pPr>
        <w:pStyle w:val="PreformattedText"/>
        <w:bidi w:val="0"/>
        <w:spacing w:before="0" w:after="0"/>
        <w:jc w:val="left"/>
        <w:rPr/>
      </w:pPr>
      <w:r>
        <w:rPr/>
        <w:t>9zMNr2mQH3QGkSem+rPajJzDfd29x8K0nF5lHtoDhT6kwQRr/E4Jb1sf6ijJwXxWOdcnv0X3RIMhYl</w:t>
      </w:r>
    </w:p>
    <w:p>
      <w:pPr>
        <w:pStyle w:val="PreformattedText"/>
        <w:bidi w:val="0"/>
        <w:spacing w:before="0" w:after="0"/>
        <w:jc w:val="left"/>
        <w:rPr/>
      </w:pPr>
      <w:r>
        <w:rPr/>
        <w:t>GSHYMKYrOo9ahedf/PHh2T3MHdoVStM2w1+SR0MEGyaxvqAWtG5wRv+yDH9MbCeHadpSZ0K05yk0rd</w:t>
      </w:r>
    </w:p>
    <w:p>
      <w:pPr>
        <w:pStyle w:val="PreformattedText"/>
        <w:bidi w:val="0"/>
        <w:spacing w:before="0" w:after="0"/>
        <w:jc w:val="left"/>
        <w:rPr/>
      </w:pPr>
      <w:r>
        <w:rPr/>
        <w:t>Ecp17wTtRf1W8DV/8t/caRh71Tu6DDNB2pXJVlQn1CBwjq98Z9Py4nR6bfTbSrVR/77nJh4aqiIPoN</w:t>
      </w:r>
    </w:p>
    <w:p>
      <w:pPr>
        <w:pStyle w:val="PreformattedText"/>
        <w:bidi w:val="0"/>
        <w:spacing w:before="0" w:after="0"/>
        <w:jc w:val="left"/>
        <w:rPr/>
      </w:pPr>
      <w:r>
        <w:rPr/>
        <w:t>/uzZCoPmaeKjvz/ePLDEaMW2GLXCADGS+GH5MF0+GDXJve8FyOS5ICT73EYnOQGGzN4AIz0yN1U1cP</w:t>
      </w:r>
    </w:p>
    <w:p>
      <w:pPr>
        <w:pStyle w:val="PreformattedText"/>
        <w:bidi w:val="0"/>
        <w:spacing w:before="0" w:after="0"/>
        <w:jc w:val="left"/>
        <w:rPr/>
      </w:pPr>
      <w:r>
        <w:rPr/>
        <w:t>6mK1LF3cfz2lITTVspgdvII8TNU6a4L5ujhkKhUCgUCoVCoVAoFMp/NNTB8BsQ7nGWNQ5vOPtXMatL</w:t>
      </w:r>
    </w:p>
    <w:p>
      <w:pPr>
        <w:pStyle w:val="PreformattedText"/>
        <w:bidi w:val="0"/>
        <w:spacing w:before="0" w:after="0"/>
        <w:jc w:val="left"/>
        <w:rPr/>
      </w:pPr>
      <w:r>
        <w:rPr/>
        <w:t>cXa1Mup0mAQ/iWWVIyfEAZ3JPeYddOZLOIIcjFmj3Q4LLoRP8nsryNdqAtPHMklGM/0xvp0cRm+3Zo</w:t>
      </w:r>
    </w:p>
    <w:p>
      <w:pPr>
        <w:pStyle w:val="PreformattedText"/>
        <w:bidi w:val="0"/>
        <w:spacing w:before="0" w:after="0"/>
        <w:jc w:val="left"/>
        <w:rPr/>
      </w:pPr>
      <w:r>
        <w:rPr/>
        <w:t>3eV3aOg6BRfzyPln1GJlTHtkOdTtMQkClCqTAPBfzhIOeTbDz8mbp2nNE80gO9GgigvPYoopIyUFTK</w:t>
      </w:r>
    </w:p>
    <w:p>
      <w:pPr>
        <w:pStyle w:val="PreformattedText"/>
        <w:bidi w:val="0"/>
        <w:spacing w:before="0" w:after="0"/>
        <w:jc w:val="left"/>
        <w:rPr/>
      </w:pPr>
      <w:r>
        <w:rPr/>
        <w:t>WzwZRKUoS36PES1rY9xOC8mq7sQvzhjWUoBWo3dKjPcVyQ55zIZoWnjoEV8ipaiQM3Vn+lxH6xoCLD</w:t>
      </w:r>
    </w:p>
    <w:p>
      <w:pPr>
        <w:pStyle w:val="PreformattedText"/>
        <w:bidi w:val="0"/>
        <w:spacing w:before="0" w:after="0"/>
        <w:jc w:val="left"/>
        <w:rPr/>
      </w:pPr>
      <w:r>
        <w:rPr/>
        <w:t>CyZz8zfWatOhUNu05FEG+xs1GbhLqdZiBYHJ8GeTi3mbS5RjvYBojNesU4vWYIarQcBm9+p0dRvDeG</w:t>
      </w:r>
    </w:p>
    <w:p>
      <w:pPr>
        <w:pStyle w:val="PreformattedText"/>
        <w:bidi w:val="0"/>
        <w:spacing w:before="0" w:after="0"/>
        <w:jc w:val="left"/>
        <w:rPr/>
      </w:pPr>
      <w:r>
        <w:rPr/>
        <w:t>NK2Dpcc92c9ifny0x4wRQzBv3W4YGZvghssbmeTMuTCc0wM12oyFe1ACcoXlPQclRcUQ5udJHCYPDj</w:t>
      </w:r>
    </w:p>
    <w:p>
      <w:pPr>
        <w:pStyle w:val="PreformattedText"/>
        <w:bidi w:val="0"/>
        <w:spacing w:before="0" w:after="0"/>
        <w:jc w:val="left"/>
        <w:rPr/>
      </w:pPr>
      <w:r>
        <w:rPr/>
        <w:t>E7ImpLdj9UiTAWy/o1x4DV5/gC4MWpteS61rD2lU0KXIwza4dBUJ9xIMgsdZcgxOFl/UlfqEjC5IgR</w:t>
      </w:r>
    </w:p>
    <w:p>
      <w:pPr>
        <w:pStyle w:val="PreformattedText"/>
        <w:bidi w:val="0"/>
        <w:spacing w:before="0" w:after="0"/>
        <w:jc w:val="left"/>
        <w:rPr/>
      </w:pPr>
      <w:r>
        <w:rPr/>
        <w:t>lRShmB2cAhjO7I7mypvAmE9L0qNhfWw3OjVsAVVraVLipyfWQyDXAbc+SZ02YgpiXmNocwHGqV6t5B</w:t>
      </w:r>
    </w:p>
    <w:p>
      <w:pPr>
        <w:pStyle w:val="PreformattedText"/>
        <w:bidi w:val="0"/>
        <w:spacing w:before="0" w:after="0"/>
        <w:jc w:val="left"/>
        <w:rPr/>
      </w:pPr>
      <w:r>
        <w:rPr/>
        <w:t>h6dHIN63w5dv8zMnPyOfnhKS1hBKwMF9ePhKDFIDyL5Acs6RWGtGiAxYf4PBiEUEdTNJCTh+VPDfn5</w:t>
      </w:r>
    </w:p>
    <w:p>
      <w:pPr>
        <w:pStyle w:val="PreformattedText"/>
        <w:bidi w:val="0"/>
        <w:spacing w:before="0" w:after="0"/>
        <w:jc w:val="left"/>
        <w:rPr/>
      </w:pPr>
      <w:r>
        <w:rPr/>
        <w:t>ODCvP9qP2IgEmYowO05q1FeAcygZ+7QX6FVXgMmaMmFlCNFkjjJ5S1aedGM/FxNZYBwa68xkDd2J2D</w:t>
      </w:r>
    </w:p>
    <w:p>
      <w:pPr>
        <w:pStyle w:val="PreformattedText"/>
        <w:bidi w:val="0"/>
        <w:spacing w:before="0" w:after="0"/>
        <w:jc w:val="left"/>
        <w:rPr/>
      </w:pPr>
      <w:r>
        <w:rPr/>
        <w:t>CyHZTmmUjk+oHBXAhq94FnkszKcIayEhSVSI3+vvcM0KKhAlyiSxD6+BrO3/aq1okW6noUTWq0wqV3</w:t>
      </w:r>
    </w:p>
    <w:p>
      <w:pPr>
        <w:pStyle w:val="PreformattedText"/>
        <w:bidi w:val="0"/>
        <w:spacing w:before="0" w:after="0"/>
        <w:jc w:val="left"/>
        <w:rPr/>
      </w:pPr>
      <w:r>
        <w:rPr/>
        <w:t>KXwJ4HPLgHUkrTstTbbrd88IdZmQSW4VwiyJ0qE5pQtqd5qKZ2GJyCuQfZIIJbLzVQYfay0yVg1h7M</w:t>
      </w:r>
    </w:p>
    <w:p>
      <w:pPr>
        <w:pStyle w:val="PreformattedText"/>
        <w:bidi w:val="0"/>
        <w:spacing w:before="0" w:after="0"/>
        <w:jc w:val="left"/>
        <w:rPr/>
      </w:pPr>
      <w:r>
        <w:rPr/>
        <w:t>jn8yhNxY7xXdBtmrbUGJ4RgCldm2CK+nW+gEcYj2Nb50B54jxoGxrh6IUbCC2XMLsAhxb3RW35sXif</w:t>
      </w:r>
    </w:p>
    <w:p>
      <w:pPr>
        <w:pStyle w:val="PreformattedText"/>
        <w:bidi w:val="0"/>
        <w:spacing w:before="0" w:after="0"/>
        <w:jc w:val="left"/>
        <w:rPr/>
      </w:pPr>
      <w:r>
        <w:rPr/>
        <w:t>zM2RvIjHRI/UwWYLLtQSg/89PTLOCnAMkxrps4MeoWdjOWy3Kp+AvjAxADvnjsX42Suhb3QA5649QB</w:t>
      </w:r>
    </w:p>
    <w:p>
      <w:pPr>
        <w:pStyle w:val="PreformattedText"/>
        <w:bidi w:val="0"/>
        <w:spacing w:before="0" w:after="0"/>
        <w:jc w:val="left"/>
        <w:rPr/>
      </w:pPr>
      <w:r>
        <w:rPr/>
        <w:t>K/Q4SlKA4r+jZGqxGbIN7MFfP0FBrXaIkLr6QJiu20pqNOx8n4xnt/ReG/qN9ULf+WfmMoTXiBgY3r</w:t>
      </w:r>
    </w:p>
    <w:p>
      <w:pPr>
        <w:pStyle w:val="PreformattedText"/>
        <w:bidi w:val="0"/>
        <w:spacing w:before="0" w:after="0"/>
        <w:jc w:val="left"/>
        <w:rPr/>
      </w:pPr>
      <w:r>
        <w:rPr/>
        <w:t>YeUZ6Q6DwmgP9CZ6b8xOc8kuFM9jq1Cz+SB4/yj/HqhIxncvLJs0DNOXbsZ+I2NY3fUE7xtiKUn1x6</w:t>
      </w:r>
    </w:p>
    <w:p>
      <w:pPr>
        <w:pStyle w:val="PreformattedText"/>
        <w:bidi w:val="0"/>
        <w:spacing w:before="0" w:after="0"/>
        <w:jc w:val="left"/>
        <w:rPr/>
      </w:pPr>
      <w:r>
        <w:rPr/>
        <w:t>R2tdkdThX8BnjFOpTlYHDjDTKy8yrMTanMBN8/hmbNO8MhIAdRr27jtI1Hud0yFAqFQqFQKBQKhUKh</w:t>
      </w:r>
    </w:p>
    <w:p>
      <w:pPr>
        <w:pStyle w:val="PreformattedText"/>
        <w:bidi w:val="0"/>
        <w:spacing w:before="0" w:after="0"/>
        <w:jc w:val="left"/>
        <w:rPr/>
      </w:pPr>
      <w:r>
        <w:rPr/>
        <w:t>UP6zoQ6G34BbmtMgqN0OdyTG7WrIDcCUjk0wReMqXyBFGO2OnrUFWHlGJilsbijm92yE1iPWI5yPmu</w:t>
      </w:r>
    </w:p>
    <w:p>
      <w:pPr>
        <w:pStyle w:val="PreformattedText"/>
        <w:bidi w:val="0"/>
        <w:spacing w:before="0" w:after="0"/>
        <w:jc w:val="left"/>
        <w:rPr/>
      </w:pPr>
      <w:r>
        <w:rPr/>
        <w:t>RyYCHqd56KrxKDciluaM1Cy+4q8OFDv1zTmIZaLYdJw98QPt3URk2BHLRu+JBPZbh74QS8JA6IfOwa</w:t>
      </w:r>
    </w:p>
    <w:p>
      <w:pPr>
        <w:pStyle w:val="PreformattedText"/>
        <w:bidi w:val="0"/>
        <w:spacing w:before="0" w:after="0"/>
        <w:jc w:val="left"/>
        <w:rPr/>
      </w:pPr>
      <w:r>
        <w:rPr/>
        <w:t>2wmdp+lyhqWYZ+jbQICuf+pKYvYzfPN2hqN3CPJCPdG9jgCTNG+w5VmRH3BcdzMUm7fCSpPbiIoJR2</w:t>
      </w:r>
    </w:p>
    <w:p>
      <w:pPr>
        <w:pStyle w:val="PreformattedText"/>
        <w:bidi w:val="0"/>
        <w:spacing w:before="0" w:after="0"/>
        <w:jc w:val="left"/>
        <w:rPr/>
      </w:pPr>
      <w:r>
        <w:rPr/>
        <w:t>JGBYMsISfUAz1qCTBw9UluhTOLEC8e3MQDby5Gu+uR1ajdpDfcw3lLojAaywa1wcj1pxDzIxKpuUIc</w:t>
      </w:r>
    </w:p>
    <w:p>
      <w:pPr>
        <w:pStyle w:val="PreformattedText"/>
        <w:bidi w:val="0"/>
        <w:spacing w:before="0" w:after="0"/>
        <w:jc w:val="left"/>
        <w:rPr/>
      </w:pPr>
      <w:r>
        <w:rPr/>
        <w:t>mt8TdZWW8PHUhfC+exFjujVBqyHrEZSQiKjEbNKkEKh0bIAxqtK+/nZXH/UbKMLG6yuiouJYA3BJbg</w:t>
      </w:r>
    </w:p>
    <w:p>
      <w:pPr>
        <w:pStyle w:val="PreformattedText"/>
        <w:bidi w:val="0"/>
        <w:spacing w:before="0" w:after="0"/>
        <w:jc w:val="left"/>
        <w:rPr/>
      </w:pPr>
      <w:r>
        <w:rPr/>
        <w:t>SMt6zB4dveEmNiefJgPK8nBE2U4B4pNcplxX7BXQdXRIWHwPK8GSLF1r1sPwyVr4+5hmIHSWXSv9xG</w:t>
      </w:r>
    </w:p>
    <w:p>
      <w:pPr>
        <w:pStyle w:val="PreformattedText"/>
        <w:bidi w:val="0"/>
        <w:spacing w:before="0" w:after="0"/>
        <w:jc w:val="left"/>
        <w:rPr/>
      </w:pPr>
      <w:r>
        <w:rPr/>
        <w:t>57pNcMDpK+LDgpGSV4KPVjsgEHSCQ4TU8BrnbcnGYGecLVXXrQDHVg6EoGEPuIRK+zsl9DWuXr+PBD</w:t>
      </w:r>
    </w:p>
    <w:p>
      <w:pPr>
        <w:pStyle w:val="PreformattedText"/>
        <w:bidi w:val="0"/>
        <w:spacing w:before="0" w:after="0"/>
        <w:jc w:val="left"/>
        <w:rPr/>
      </w:pPr>
      <w:r>
        <w:rPr/>
        <w:t>J4opyPGNO6PuYxTp2SdDhct4Gl6W607zIU916HITqGWWWfC62p3dF5girrhKjIV4f9aEDk+5pvuT0B</w:t>
      </w:r>
    </w:p>
    <w:p>
      <w:pPr>
        <w:pStyle w:val="PreformattedText"/>
        <w:bidi w:val="0"/>
        <w:spacing w:before="0" w:after="0"/>
        <w:jc w:val="left"/>
        <w:rPr/>
      </w:pPr>
      <w:r>
        <w:rPr/>
        <w:t>LB5nNrBGTH07GYdKXiIe3rmDz7FkHArD8GfXphi5+aLE4B7kYIomjTvB/EkgoiKZMGEiWO2aihY958</w:t>
      </w:r>
    </w:p>
    <w:p>
      <w:pPr>
        <w:pStyle w:val="PreformattedText"/>
        <w:bidi w:val="0"/>
        <w:spacing w:before="0" w:after="0"/>
        <w:jc w:val="left"/>
        <w:rPr/>
      </w:pPr>
      <w:r>
        <w:rPr/>
        <w:t>E/KRvBAUFkVCtTmvwZ4zs3xcKD0pX/wugXGNGuFZYd4nY+iFK8MYjI7mxjGSdWURzWDm2Fxv0W4Ru/</w:t>
      </w:r>
    </w:p>
    <w:p>
      <w:pPr>
        <w:pStyle w:val="PreformattedText"/>
        <w:bidi w:val="0"/>
        <w:spacing w:before="0" w:after="0"/>
        <w:jc w:val="left"/>
        <w:rPr/>
      </w:pPr>
      <w:r>
        <w:rPr/>
        <w:t>PSDQTgcNm/TFA99QBAYGsQ6lnLBHUGrUAGrX3uJHaDAyCsrwiMw3gaAFLsoYrPPiA3H9yk2EpErH6v</w:t>
      </w:r>
    </w:p>
    <w:p>
      <w:pPr>
        <w:pStyle w:val="PreformattedText"/>
        <w:bidi w:val="0"/>
        <w:spacing w:before="0" w:after="0"/>
        <w:jc w:val="left"/>
        <w:rPr/>
      </w:pPr>
      <w:r>
        <w:rPr/>
        <w:t>uTC+jUqj0MLtyG+eVb4KNDVclbs63knm1hy3vIYj65YsP0/qhNZPOWTxQiIn+wxuCLm0agIZFzPpqX</w:t>
      </w:r>
    </w:p>
    <w:p>
      <w:pPr>
        <w:pStyle w:val="PreformattedText"/>
        <w:bidi w:val="0"/>
        <w:spacing w:before="0" w:after="0"/>
        <w:jc w:val="left"/>
        <w:rPr/>
      </w:pPr>
      <w:r>
        <w:rPr/>
        <w:t>FGZHiUoXCFoOxIsfUrNxeuQn2N51Qnx2VUZrxhk1GE16LYTYz5MX8QwDWzfGprOPERcRyfZ57IvL+K</w:t>
      </w:r>
    </w:p>
    <w:p>
      <w:pPr>
        <w:pStyle w:val="PreformattedText"/>
        <w:bidi w:val="0"/>
        <w:spacing w:before="0" w:after="0"/>
        <w:jc w:val="left"/>
        <w:rPr/>
      </w:pPr>
      <w:r>
        <w:rPr/>
        <w:t>NeC5xwDUbkt6/gfAileGF9CGt3HkR4XtWSWJbuh/HydTFJi9lFwvHpmhrqN+0Phw/kXtGc4+jCmmFo</w:t>
      </w:r>
    </w:p>
    <w:p>
      <w:pPr>
        <w:pStyle w:val="PreformattedText"/>
        <w:bidi w:val="0"/>
        <w:spacing w:before="0" w:after="0"/>
        <w:jc w:val="left"/>
        <w:rPr/>
      </w:pPr>
      <w:r>
        <w:rPr/>
        <w:t>M24bwiKi8TWU21Hw1moX6jXqh4eBMQgKDEEB06SyXNw4rIHtRtaosjmELH9btK9ZF6o2H/gSEW7v+R</w:t>
      </w:r>
    </w:p>
    <w:p>
      <w:pPr>
        <w:pStyle w:val="PreformattedText"/>
        <w:bidi w:val="0"/>
        <w:spacing w:before="0" w:after="0"/>
        <w:jc w:val="left"/>
        <w:rPr/>
      </w:pPr>
      <w:r>
        <w:rPr/>
        <w:t>NNlWbh9bdYRCdkkqJErBnUFsM3nEZySgJCYlJR9sMbfRv+tX6bvJcLw/Wr+o3h622iYxop4PabYISH</w:t>
      </w:r>
    </w:p>
    <w:p>
      <w:pPr>
        <w:pStyle w:val="PreformattedText"/>
        <w:bidi w:val="0"/>
        <w:spacing w:before="0" w:after="0"/>
        <w:jc w:val="left"/>
        <w:rPr/>
      </w:pPr>
      <w:r>
        <w:rPr/>
        <w:t>BLM5OgJuaKG2XEfY+vK7PcrSoTFJEUp/7sG32DjEJVXlPCQUJOP0vq3QOfdQxuFZnihmd0bNljj3kg</w:t>
      </w:r>
    </w:p>
    <w:p>
      <w:pPr>
        <w:pStyle w:val="PreformattedText"/>
        <w:bidi w:val="0"/>
        <w:spacing w:before="0" w:after="0"/>
        <w:jc w:val="left"/>
        <w:rPr/>
      </w:pPr>
      <w:r>
        <w:rPr/>
        <w:t>sBJ8vb65pEzmpgl6XUkYjCNLjeu4M3QVJHXoqXBdq07gyDU5awML+OGBoaiUKhUCgUCoVCoVAolP8q</w:t>
      </w:r>
    </w:p>
    <w:p>
      <w:pPr>
        <w:pStyle w:val="PreformattedText"/>
        <w:bidi w:val="0"/>
        <w:spacing w:before="0" w:after="0"/>
        <w:jc w:val="left"/>
        <w:rPr/>
      </w:pPr>
      <w:r>
        <w:rPr/>
        <w:t>qIPhv5j8rBQEv7mLfvUFEAjaw9I7DFlCqRG6It8fmJLz6uLEY2liYgmlmTi4ZDA6jVqHj2GR+B78Dj</w:t>
      </w:r>
    </w:p>
    <w:p>
      <w:pPr>
        <w:pStyle w:val="PreformattedText"/>
        <w:bidi w:val="0"/>
        <w:spacing w:before="0" w:after="0"/>
        <w:jc w:val="left"/>
        <w:rPr/>
      </w:pPr>
      <w:r>
        <w:rPr/>
        <w:t>rLxqH78EV4GSU2gzEJbtujfo+ZeBMaxRq3bxzZiX4DJsHORxqO5cfr6+jRWh5qF90RGRUJr3tnMVSh</w:t>
      </w:r>
    </w:p>
    <w:p>
      <w:pPr>
        <w:pStyle w:val="PreformattedText"/>
        <w:bidi w:val="0"/>
        <w:spacing w:before="0" w:after="0"/>
        <w:jc w:val="left"/>
        <w:rPr/>
      </w:pPr>
      <w:r>
        <w:rPr/>
        <w:t>K9aZ3OGS0pZEYKlyb6zcfwPhUTH47uuGGYN7Q82Kd26UZeHISmVSVwEGqKyGsakJ9uzaCrX9ZxCUmA</w:t>
      </w:r>
    </w:p>
    <w:p>
      <w:pPr>
        <w:pStyle w:val="PreformattedText"/>
        <w:bidi w:val="0"/>
        <w:spacing w:before="0" w:after="0"/>
        <w:jc w:val="left"/>
        <w:rPr/>
      </w:pPr>
      <w:r>
        <w:rPr/>
        <w:t>cUhGF+jwYQyCliu5oG1HWOweXmWbStKcCQuZtw2c4NKdlVrIEtTMTemT3Y+05cvhMmJobYtXUrTC0e</w:t>
      </w:r>
    </w:p>
    <w:p>
      <w:pPr>
        <w:pStyle w:val="PreformattedText"/>
        <w:bidi w:val="0"/>
        <w:spacing w:before="0" w:after="0"/>
        <w:jc w:val="left"/>
        <w:rPr/>
      </w:pPr>
      <w:r>
        <w:rPr/>
        <w:t>Io2xKhYlY83AZmg1Wk1i6M755oaO5Pye0zbDxt4D6XlFsGNyVZCymRvUoKOjjQvXbLG4X1M06qmCc5</w:t>
      </w:r>
    </w:p>
    <w:p>
      <w:pPr>
        <w:pStyle w:val="PreformattedText"/>
        <w:bidi w:val="0"/>
        <w:spacing w:before="0" w:after="0"/>
        <w:jc w:val="left"/>
        <w:rPr/>
      </w:pPr>
      <w:r>
        <w:rPr/>
        <w:t>es8TE6Bz88jpJz5HDSk4ulz3Bl61gIarSB1sELePqR2wFSFHKPDWtUu1UXTJwxHxqGJ/D47bdyBj2f</w:t>
      </w:r>
    </w:p>
    <w:p>
      <w:pPr>
        <w:pStyle w:val="PreformattedText"/>
        <w:bidi w:val="0"/>
        <w:spacing w:before="0" w:after="0"/>
        <w:jc w:val="left"/>
        <w:rPr/>
      </w:pPr>
      <w:r>
        <w:rPr/>
        <w:t>O8ZsAm25TsrYY3AQBnvVsXn7Hjz8GIX82CcY1rUXTG6/QnRMDD49PI+BvYbCmk9WWxX+11RJ3Zpi95</w:t>
      </w:r>
    </w:p>
    <w:p>
      <w:pPr>
        <w:pStyle w:val="PreformattedText"/>
        <w:bidi w:val="0"/>
        <w:spacing w:before="0" w:after="0"/>
        <w:jc w:val="left"/>
        <w:rPr/>
      </w:pPr>
      <w:r>
        <w:rPr/>
        <w:t>HTMLtyD0n5pSiKeYnxnVthru5VMiZR+Oxpi2n9FfDn9lPI+MlyYt+7JmzdGimOwV6jg9DR2IUdmgfx</w:t>
      </w:r>
    </w:p>
    <w:p>
      <w:pPr>
        <w:pStyle w:val="PreformattedText"/>
        <w:bidi w:val="0"/>
        <w:spacing w:before="0" w:after="0"/>
        <w:jc w:val="left"/>
        <w:rPr/>
      </w:pPr>
      <w:r>
        <w:rPr/>
        <w:t>+ju3Or448C7bvn4zVkHX0BgPfb7DTn8uBHWIfBy4hBcB8SiMeooutQRYcrT8zg6OIpjOVUSN7osRX0</w:t>
      </w:r>
    </w:p>
    <w:p>
      <w:pPr>
        <w:pStyle w:val="PreformattedText"/>
        <w:bidi w:val="0"/>
        <w:spacing w:before="0" w:after="0"/>
        <w:jc w:val="left"/>
        <w:rPr/>
      </w:pPr>
      <w:r>
        <w:rPr/>
        <w:t>U9Mr+6YVArIv+1WmONmi4O7tfB1k3bcNb2GXLKgOjHp1FLUBMHH0rDdV3bM4W0vxl2HLyMpz7M6vws</w:t>
      </w:r>
    </w:p>
    <w:p>
      <w:pPr>
        <w:pStyle w:val="PreformattedText"/>
        <w:bidi w:val="0"/>
        <w:spacing w:before="0" w:after="0"/>
        <w:jc w:val="left"/>
        <w:rPr/>
      </w:pPr>
      <w:r>
        <w:rPr/>
        <w:t>bBnWEo36zMZ5KzPYP/lc5Qrq2JdmXCLzY86IIn397a0LVk8eitk7z/DJpAll+Ti9YTTaDFqC16ERCA</w:t>
      </w:r>
    </w:p>
    <w:p>
      <w:pPr>
        <w:pStyle w:val="PreformattedText"/>
        <w:bidi w:val="0"/>
        <w:spacing w:before="0" w:after="0"/>
        <w:jc w:val="left"/>
        <w:rPr/>
      </w:pPr>
      <w:r>
        <w:rPr/>
        <w:t>/5jIMbpqHbwJlwD5auPTffOJLIgjx26x3F/Wdf2OcF3GRCiwkwX80IFjeckFlYhsQPt9C1tgA1WvaB</w:t>
      </w:r>
    </w:p>
    <w:p>
      <w:pPr>
        <w:pStyle w:val="PreformattedText"/>
        <w:bidi w:val="0"/>
        <w:spacing w:before="0" w:after="0"/>
        <w:jc w:val="left"/>
        <w:rPr/>
      </w:pPr>
      <w:r>
        <w:rPr/>
        <w:t>qo4xDPapY8v2fXAhYy9rhs32d0EXIv9Ks/chKKUq94iUMLfjqEueozhhGfZq68H09BUc3jQegpodoH</w:t>
      </w:r>
    </w:p>
    <w:p>
      <w:pPr>
        <w:pStyle w:val="PreformattedText"/>
        <w:bidi w:val="0"/>
        <w:spacing w:before="0" w:after="0"/>
        <w:jc w:val="left"/>
        <w:rPr/>
      </w:pPr>
      <w:r>
        <w:rPr/>
        <w:t>n8LJxfBpFmBGJEIwHGVNxJwCLC66s6bKL3hgqjoLXfBPpaRCZ37MXDD5FVOqOK4t9jYEPmftLcFYEP</w:t>
      </w:r>
    </w:p>
    <w:p>
      <w:pPr>
        <w:pStyle w:val="PreformattedText"/>
        <w:bidi w:val="0"/>
        <w:spacing w:before="0" w:after="0"/>
        <w:jc w:val="left"/>
        <w:rPr/>
      </w:pPr>
      <w:r>
        <w:rPr/>
        <w:t>D7Dtnb7FCPfc37K6wc1kASmrj/X6R8l88+R3NpRAY1w7Ul4TvYdPwIrN6rAgc/xHlnTNfNA9XXK8AS</w:t>
      </w:r>
    </w:p>
    <w:p>
      <w:pPr>
        <w:pStyle w:val="PreformattedText"/>
        <w:bidi w:val="0"/>
        <w:spacing w:before="0" w:after="0"/>
        <w:jc w:val="left"/>
        <w:rPr/>
      </w:pPr>
      <w:r>
        <w:rPr/>
        <w:t>54Sw3dZ1YMhKBuB2gfugivr8mk2jGY1bEGGnafCJOTV/A2jNstc3xxLyKPXaFz+ATueviyZUAEpnVk</w:t>
      </w:r>
    </w:p>
    <w:p>
      <w:pPr>
        <w:pStyle w:val="PreformattedText"/>
        <w:bidi w:val="0"/>
        <w:spacing w:before="0" w:after="0"/>
        <w:jc w:val="left"/>
        <w:rPr/>
      </w:pPr>
      <w:r>
        <w:rPr/>
        <w:t>9GpTDB0/HRvV9HDb9RUyeecI0wcP9GeT63riaZS4v5OxflBz1JIfCuNzt+CfkAUkerHOghGLNXDJwh</w:t>
      </w:r>
    </w:p>
    <w:p>
      <w:pPr>
        <w:pStyle w:val="PreformattedText"/>
        <w:bidi w:val="0"/>
        <w:spacing w:before="0" w:after="0"/>
        <w:jc w:val="left"/>
        <w:rPr/>
      </w:pPr>
      <w:r>
        <w:rPr/>
        <w:t>KvQhgnWT6O/op+q/c39Rup0+XNo8h9W2O3wUnccfuAAhGTW6Qb6vdaCkkUqsS37Fi0HbYIl+44ISKt</w:t>
      </w:r>
    </w:p>
    <w:p>
      <w:pPr>
        <w:pStyle w:val="PreformattedText"/>
        <w:bidi w:val="0"/>
        <w:spacing w:before="0" w:after="0"/>
        <w:jc w:val="left"/>
        <w:rPr/>
      </w:pPr>
      <w:r>
        <w:rPr/>
        <w:t>Gsd0qjd6ypE+aNAGY6bNws59Jnj43BfSFCgluLRmEARtpyJU1lPCkx/hjfEda5P6NMHSHftgYqSHbZ</w:t>
      </w:r>
    </w:p>
    <w:p>
      <w:pPr>
        <w:pStyle w:val="PreformattedText"/>
        <w:bidi w:val="0"/>
        <w:spacing w:before="0" w:after="0"/>
        <w:jc w:val="left"/>
        <w:rPr/>
      </w:pPr>
      <w:r>
        <w:rPr/>
        <w:t>u34NgVV6SzXhye767oXE8Ahcnb4Jfwc9mlUCgUCoVCoVAoFAqF8p8HdTD8F5MY9gk3zY5j79590NXV</w:t>
      </w:r>
    </w:p>
    <w:p>
      <w:pPr>
        <w:pStyle w:val="PreformattedText"/>
        <w:bidi w:val="0"/>
        <w:spacing w:before="0" w:after="0"/>
        <w:jc w:val="left"/>
        <w:rPr/>
      </w:pPr>
      <w:r>
        <w:rPr/>
        <w:t>x4Wr9vieLF3VXJHQVw7Yb3wGFcLYSyhMDsJ5U2NY3nGE3dWLOHrWBtEyhqMU3zvo/UdLzNy4H9fuOs</w:t>
      </w:r>
    </w:p>
    <w:p>
      <w:pPr>
        <w:pStyle w:val="PreformattedText"/>
        <w:bidi w:val="0"/>
        <w:spacing w:before="0" w:after="0"/>
        <w:jc w:val="left"/>
        <w:rPr/>
      </w:pPr>
      <w:r>
        <w:rPr/>
        <w:t>LZ/gYOm57Cu0guV4Esnx7ZwPjwOTx0dsTZI6a481RmhbnwBxxtLHHu3CU4OLvC7sp5nL/hJg2TQhDG</w:t>
      </w:r>
    </w:p>
    <w:p>
      <w:pPr>
        <w:pStyle w:val="PreformattedText"/>
        <w:bidi w:val="0"/>
        <w:spacing w:before="0" w:after="0"/>
        <w:jc w:val="left"/>
        <w:rPr/>
      </w:pPr>
      <w:r>
        <w:rPr/>
        <w:t>B+DsgX3YvXs39mhq4Rw5LhtX/9szO+zT3AM17UN4HUEqmfEdJwx0YHz+djWJbTkyI31w3ECT3FcNmu</w:t>
      </w:r>
    </w:p>
    <w:p>
      <w:pPr>
        <w:pStyle w:val="PreformattedText"/>
        <w:bidi w:val="0"/>
        <w:spacing w:before="0" w:after="0"/>
        <w:jc w:val="left"/>
        <w:rPr/>
      </w:pPr>
      <w:r>
        <w:rPr/>
        <w:t>S+Fg4vpcbkvERYHt0Pmyd8CBeCMDkEZ8h9jc7eQjxfwayoTziupwUNdXVY3H+NUhTB2fwwdHWM8TSA</w:t>
      </w:r>
    </w:p>
    <w:p>
      <w:pPr>
        <w:pStyle w:val="PreformattedText"/>
        <w:bidi w:val="0"/>
        <w:spacing w:before="0" w:after="0"/>
        <w:jc w:val="left"/>
        <w:rPr/>
      </w:pPr>
      <w:r>
        <w:rPr/>
        <w:t>W2ke4W0PfdOLiM6Umls/utiQcdLBvZff2M8fXG7jzv1HsDl7CHvUVLF9x06oq+3AlBGDMHXZHnyM4V</w:t>
      </w:r>
    </w:p>
    <w:p>
      <w:pPr>
        <w:pStyle w:val="PreformattedText"/>
        <w:bidi w:val="0"/>
        <w:spacing w:before="0" w:after="0"/>
        <w:jc w:val="left"/>
        <w:rPr/>
      </w:pPr>
      <w:r>
        <w:rPr/>
        <w:t>cWi3LgcuUUNNR2Q32PJhevnU0oC+QnfoXNxQu4cNkaLm5uuHL2JG66c4liqyPl6zMY6Onh4NkbiJWJ</w:t>
      </w:r>
    </w:p>
    <w:p>
      <w:pPr>
        <w:pStyle w:val="PreformattedText"/>
        <w:bidi w:val="0"/>
        <w:spacing w:before="0" w:after="0"/>
        <w:jc w:val="left"/>
        <w:rPr/>
      </w:pPr>
      <w:r>
        <w:rPr/>
        <w:t>dxL5zgnGxkfh4OSEy6eOwMK++jA7UnLhevUMqfduaJC66R2+hMAkiRUWoqxImB/Wh/Zebdx9weXe8P</w:t>
      </w:r>
    </w:p>
    <w:p>
      <w:pPr>
        <w:pStyle w:val="PreformattedText"/>
        <w:bidi w:val="0"/>
        <w:spacing w:before="0" w:after="0"/>
        <w:jc w:val="left"/>
        <w:rPr/>
      </w:pPr>
      <w:r>
        <w:rPr/>
        <w:t>e4CR0dHdjyMpEZ8RYmegfwSrxNphzZuHvuIM7frW6HB3M/W+zdow41dQ1o6R2Cu480fFf4u4cwOnAG</w:t>
      </w:r>
    </w:p>
    <w:p>
      <w:pPr>
        <w:pStyle w:val="PreformattedText"/>
        <w:bidi w:val="0"/>
        <w:spacing w:before="0" w:after="0"/>
        <w:jc w:val="left"/>
        <w:rPr/>
      </w:pPr>
      <w:r>
        <w:rPr/>
        <w:t>oTIy7+dxg4yDLuyef+VLhHhy8yz09PVw+0l1fVeAS5vHo0WPsTh8zhxObq6wPnccF266V9rtUJoRDr</w:t>
      </w:r>
    </w:p>
    <w:p>
      <w:pPr>
        <w:pStyle w:val="PreformattedText"/>
        <w:bidi w:val="0"/>
        <w:spacing w:before="0" w:after="0"/>
        <w:jc w:val="left"/>
        <w:rPr/>
      </w:pPr>
      <w:r>
        <w:rPr/>
        <w:t>MjxjC75QD7G+Y4fNIKYRnll8F/cL5G5EUHVk7vJO1K+PwYOqReR8wduOTiLKV463gFe9TVoK6xB/v2</w:t>
      </w:r>
    </w:p>
    <w:p>
      <w:pPr>
        <w:pStyle w:val="PreformattedText"/>
        <w:bidi w:val="0"/>
        <w:spacing w:before="0" w:after="0"/>
        <w:jc w:val="left"/>
        <w:rPr/>
      </w:pPr>
      <w:r>
        <w:rPr/>
        <w:t>H8eb75V3cgS5WWP5ii1w/lR5JXklhMm4Tfp0j4Y6jM/dZHcJhD67xcrmVef3rOOiLMUfR/SM4F4hEb</w:t>
      </w:r>
    </w:p>
    <w:p>
      <w:pPr>
        <w:pStyle w:val="PreformattedText"/>
        <w:bidi w:val="0"/>
        <w:spacing w:before="0" w:after="0"/>
        <w:jc w:val="left"/>
        <w:rPr/>
      </w:pPr>
      <w:r>
        <w:rPr/>
        <w:t>yE0kw4WhyXjLvRCUsEJlS/gyov3g9H9Q3w5Js0Z0LSt2fQ19HFOdsnkrkf8uIu2wcXbD3YsuzwD7C5</w:t>
      </w:r>
    </w:p>
    <w:p>
      <w:pPr>
        <w:pStyle w:val="PreformattedText"/>
        <w:bidi w:val="0"/>
        <w:spacing w:before="0" w:after="0"/>
        <w:jc w:val="left"/>
        <w:rPr/>
      </w:pPr>
      <w:r>
        <w:rPr/>
        <w:t>dRdO967DUFcTO7dvh+pudaxfPA39B0/CeScfdjdS8FNb6B2xKJcY+LWDBeljXTi/5+WhlGm3CXS0D0</w:t>
      </w:r>
    </w:p>
    <w:p>
      <w:pPr>
        <w:pStyle w:val="PreformattedText"/>
        <w:bidi w:val="0"/>
        <w:spacing w:before="0" w:after="0"/>
        <w:jc w:val="left"/>
        <w:rPr/>
      </w:pPr>
      <w:r>
        <w:rPr/>
        <w:t>jmKcOre2Zs22+4fWLbHvXxCW7akbG7eRG6murYsX0HdpO5vlRlNAZPXIT775jEy6V4YXseppfskS0R</w:t>
      </w:r>
    </w:p>
    <w:p>
      <w:pPr>
        <w:pStyle w:val="PreformattedText"/>
        <w:bidi w:val="0"/>
        <w:spacing w:before="0" w:after="0"/>
        <w:jc w:val="left"/>
        <w:rPr/>
      </w:pPr>
      <w:r>
        <w:rPr/>
        <w:t>zGw8tDxKZNsUb3jnBbJjYHXcEHp6h+H1Tbpq/1f0296/rd9E8HnEyJUuLB+84eZuaQZunTWFmcMbtm</w:t>
      </w:r>
    </w:p>
    <w:p>
      <w:pPr>
        <w:pStyle w:val="PreformattedText"/>
        <w:bidi w:val="0"/>
        <w:spacing w:before="0" w:after="0"/>
        <w:jc w:val="left"/>
        <w:rPr/>
      </w:pPr>
      <w:r>
        <w:rPr/>
        <w:t>0smTGwPKIDHdPLCK2YEIHH/9lD2Nk/wG3zk9insRvbSR+okf9nj1PGqNmbSFsYh7IQTpeP4NSNJ9Xu</w:t>
      </w:r>
    </w:p>
    <w:p>
      <w:pPr>
        <w:pStyle w:val="PreformattedText"/>
        <w:bidi w:val="0"/>
        <w:spacing w:before="0" w:after="0"/>
        <w:jc w:val="left"/>
        <w:rPr/>
      </w:pPr>
      <w:r>
        <w:rPr/>
        <w:t>cAh5aQ8d0oe71TSgSfTjw9fcTjFZYr2uYdmyzXB8KxN2j0KhUCgUCoVCoVAoFMp/DdTBQPllbuvOgl</w:t>
      </w:r>
    </w:p>
    <w:p>
      <w:pPr>
        <w:pStyle w:val="PreformattedText"/>
        <w:bidi w:val="0"/>
        <w:spacing w:before="0" w:after="0"/>
        <w:jc w:val="left"/>
        <w:rPr/>
      </w:pPr>
      <w:r>
        <w:rPr/>
        <w:t>ybCQiqztJL+WVKk7wwrE1HGD7gnA2y5AW7oFcLeZx6KTWCUv5vESW/wuBm9bH8uDtf8p9D9DsnGBif</w:t>
      </w:r>
    </w:p>
    <w:p>
      <w:pPr>
        <w:pStyle w:val="PreformattedText"/>
        <w:bidi w:val="0"/>
        <w:spacing w:before="0" w:after="0"/>
        <w:jc w:val="left"/>
        <w:rPr/>
      </w:pPr>
      <w:r>
        <w:rPr/>
        <w:t>Q4zUr/ObUIyzGyei9zStKhxdpdBR6Yehq49Va9z+hyhJwc4pPTBBlQu/Vo6ycMzp2x5LjaW5O35L0o</w:t>
      </w:r>
    </w:p>
    <w:p>
      <w:pPr>
        <w:pStyle w:val="PreformattedText"/>
        <w:bidi w:val="0"/>
        <w:spacing w:before="0" w:after="0"/>
        <w:jc w:val="left"/>
        <w:rPr/>
      </w:pPr>
      <w:r>
        <w:rPr/>
        <w:t>Mwu39HrD4hzcchId0bQ9u2wb4b5fNV/KMkfHaD4f7TCKsmShOFQqFQKBQKhUKhUCiU/3yog4HyaxQl</w:t>
      </w:r>
    </w:p>
    <w:p>
      <w:pPr>
        <w:pStyle w:val="PreformattedText"/>
        <w:bidi w:val="0"/>
        <w:spacing w:before="0" w:after="0"/>
        <w:jc w:val="left"/>
        <w:rPr/>
      </w:pPr>
      <w:r>
        <w:rPr/>
        <w:t>Yt2Q1uixwIRdMUz55yjN8IWKQlvM17/JhY2SUAJPCwMs3HgISQXUk/Ofwte7xqgn9wcsXlQfeur/J8</w:t>
      </w:r>
    </w:p>
    <w:p>
      <w:pPr>
        <w:pStyle w:val="PreformattedText"/>
        <w:bidi w:val="0"/>
        <w:spacing w:before="0" w:after="0"/>
        <w:jc w:val="left"/>
        <w:rPr/>
      </w:pPr>
      <w:r>
        <w:rPr/>
        <w:t>KYV9i8eCk09u7Blt1GCPyLsEj/nZTgmuZctO01Ex/iy7cvPewlVs9djDvv/8VOuJIs6M8fiO5T1BBT</w:t>
      </w:r>
    </w:p>
    <w:p>
      <w:pPr>
        <w:pStyle w:val="PreformattedText"/>
        <w:bidi w:val="0"/>
        <w:spacing w:before="0" w:after="0"/>
        <w:jc w:val="left"/>
        <w:rPr/>
      </w:pPr>
      <w:r>
        <w:rPr/>
        <w:t>YTNYxOsbmD9/A17HVr9L7LdAGIk1I7tg5JrjSK+g7H0dT2D2sj0IyawqRNOvUZDoi90rFmHX3r3Ysk</w:t>
      </w:r>
    </w:p>
    <w:p>
      <w:pPr>
        <w:pStyle w:val="PreformattedText"/>
        <w:bidi w:val="0"/>
        <w:spacing w:before="0" w:after="0"/>
        <w:jc w:val="left"/>
        <w:rPr/>
      </w:pPr>
      <w:r>
        <w:rPr/>
        <w:t>MfvkxYKAqFQqFQKBQKhUKhUCj/pQD/D3Ok+OW3YPBLAAAAAElFTkSuQmCC</w:t>
      </w:r>
    </w:p>
    <w:p>
      <w:pPr>
        <w:pStyle w:val="PreformattedText"/>
        <w:bidi w:val="0"/>
        <w:spacing w:before="0" w:after="0"/>
        <w:jc w:val="left"/>
        <w:rPr/>
      </w:pPr>
      <w:r>
        <w:rPr/>
      </w:r>
    </w:p>
    <w:p>
      <w:pPr>
        <w:pStyle w:val="PreformattedText"/>
        <w:bidi w:val="0"/>
        <w:spacing w:before="0" w:after="0"/>
        <w:jc w:val="left"/>
        <w:rPr/>
      </w:pPr>
      <w:r>
        <w:rPr/>
        <w:t>------=_NextPart_6864a526612f1.6864a526612f8</w:t>
      </w:r>
    </w:p>
    <w:p>
      <w:pPr>
        <w:pStyle w:val="PreformattedText"/>
        <w:bidi w:val="0"/>
        <w:spacing w:before="0" w:after="0"/>
        <w:jc w:val="left"/>
        <w:rPr/>
      </w:pPr>
      <w:r>
        <w:rPr/>
        <w:t>Content-Location: file:///C:/6864a526612fc/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4a526612f1.6864a526612f8</w:t>
      </w:r>
    </w:p>
    <w:p>
      <w:pPr>
        <w:pStyle w:val="PreformattedText"/>
        <w:bidi w:val="0"/>
        <w:spacing w:before="0" w:after="0"/>
        <w:jc w:val="left"/>
        <w:rPr/>
      </w:pPr>
      <w:r>
        <w:rPr/>
        <w:t>Content-Location: file:///C:/6864a526612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4a526612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4a526612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cms-rule-for-cy-2026-highlights-ai-behavioral-health-anti-obesity-drug-coverage-and-mor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4a526612f1.6864a526612f8</w:t>
      </w:r>
    </w:p>
    <w:p>
      <w:pPr>
        <w:pStyle w:val="PreformattedText"/>
        <w:bidi w:val="0"/>
        <w:spacing w:before="0" w:after="0"/>
        <w:jc w:val="left"/>
        <w:rPr/>
      </w:pPr>
      <w:r>
        <w:rPr/>
        <w:t>Content-Location: file:///C:/6864a526612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4a526612f1.6864a526612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