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78fc9d3454e.6878fc9d345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d345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Investor Appetite for Health Deals =E2=80=98Insatiable=E2=80=99 as Omicron Loo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1-12-22'&gt;December 22, 2021&lt;/time&gt;&amp;nbsp;&amp;nbsp;|&amp;nbsp;&amp;nbsp;Media Coverage&lt;/p&gt;&lt;p class=3D'news-info-spacer'&gt;&amp;nbsp;&lt;/p&gt;&lt;p class=3D"introText"&gt;&lt;strong&gt;Zachary S. Taylor,&lt;/strong&gt; attorney in the Health Care &amp; Life Sciences practice, in the firm=E2=80=99s Newark office, was quoted in &lt;em&gt;Bloomberg Health Law &amp; Business, &lt;/em&gt;in &lt;a target=3D"_blank" rel=3D"noreferrer noopener" href=3D"https://news.bloomberglaw.com/health-law-and-business/investor-appetite-for-health-deals-insatiable-as-omicron-looms?context=3Dsearch&amp;index=3D0" class=3D"ek-link" aria-label=3D" (opens in a new tab)"&gt;=E2=80=9CInvestor Appetite for Health Deals =E2=80=98Insatiable=E2=80=99 as Omicron Looms,=E2=80=9D&lt;/a&gt; by Christopher Brown.&lt;/p&gt;  &lt;p class=3D'body-text'&gt;Following is an excerpt:&lt;/p&gt;  &lt;figure class=3D"wp-block-pullquote"&gt;    &lt;p class=3D"blockquote"  class=3D'body-text'&gt;Health-care dealmaking kept up a brisk pace in November, setting up what could be a blockbuster December and a record-breaking year, attorneys and analysts say.&lt;/p&gt;  &lt;p class=3D"blockquote"  class=3D'body-text'&gt;The number of deals announced and closed in November reached 236, up from 223 in October and 213 in September, said Gary Herschman of Epstein, Becker &amp; Green in Newark.&lt;/p&gt;  &lt;p class=3D"blockquote"  class=3D'body-text'&gt;=E2=80=9CDue to the volume of deals planning to close by year end, we expect that December activity will more than double November=E2=80=99s activity,=E2=80=9D Herschman said.&lt;/p&gt;  &lt;p class=3D"blockquote"  class=3D'body-text'&gt;Life sciences and pharmaceuticals again led all sectors with 48 deals, followed by physician services and practices (31), health-care information technology and software (30), medical devices (29), cannabis (24), behavioral health (13), and home health (10). =E2=80=A6&lt;/p&gt;  &lt;p class=3D"blockquote"  class=3D'body-text'&gt;&lt;em&gt;Health IT in Demand&lt;/em&gt;&lt;/p&gt;  &lt;p class=3D"blockquote"  class=3D'body-text'&gt;Activity in the health IT sector continued at a high level in November, as consumer demand increased for =E2=80=9Cno-touch solutions=E2=80=9D in health care, said Anjana Patel of Epstein, Becker &amp; Green.&lt;/p&gt;  &lt;p class=3D"blockquote"  class=3D'body-text'&gt;=E2=80=9CCompanies know they need to innovate to meet the market=E2=80=99s demands and to remain competitive, and this has driven up the demand for infusions of capital from interested buyers,=E2=80=9D she said. =E2=80=A6&lt;/p&gt;  &lt;p class=3D"blockquote"  class=3D'body-text'&gt;The cannabis sector saw 24 announced or closed deals in November, pushing the year-to-date total to 260 transactions, said Zachary Taylor of Epstein, Becker &amp; Green.&lt;/p&gt;  &lt;p class=3D"blockquote"  class=3D'body-text'&gt;The number of deals will likely increase in 2022 despite the lack of movement at the federal level towards regulatory changes, he said.&lt;/p&gt;  &lt;p class=3D"blockquote"  class=3D'body-text'&gt;=E2=80=9CLenders seem to have become more comfortable with the prospects and future financial sustainability of cannabis businesses, which has translated in the availability of more financing,=E2=80=9D he said. =E2=80=9CAnd that, in turn, has increased interest from investors, leading to more deals and more consolidation as investors look to scale up to keep up with fierce competition.=E2=80=9D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78fc9d341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www.ebglaw.com/people/zachary-s-taylor'&gt;Zachary S. Taylor&lt;/a&gt;&lt;/p&gt;&lt;p class=3D'side-position'&gt;Associate&lt;/p&gt;&lt;p class=3D'side-areaid'&gt;&lt;a href=3D'https://www.ebglaw.com/services/white-collar-defense-and-internal-investigations'&gt;White Collar Defense and Internal Investigations&lt;/a&gt;&lt;/p&gt;&lt;p class=3D'side-office'&gt;&lt;a href=3D'https://i777777o6562676c6177o636f6dz.oszar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health-care-and-life-sciences-investor-services'&gt;Health Care and Life Sciences Investor Services&lt;/a&gt;&lt;/p&gt;&lt;p class=3D'side-nokeepwith-title'&gt;&lt;a href=3D'https://www.ebglaw.com/services/health-care-mergers-and-acquisitions'&gt;Health Care Mergers and Acquisitions&lt;/a&gt;&lt;/p&gt;&lt;p class=3D'side-nokeepwith-title'&gt;&lt;a href=3D'https://www.ebglaw.com/services/mergers-acquisitions-divestitures'&gt;Mergers, Acquisitions &amp; Divestitures&lt;/a&gt;&lt;/p&gt;&lt;p class=3D'side-subtitle-header'&gt;Industries&lt;/p&gt;&lt;p class=3D'side-nokeepwith-title'&gt;&lt;a href=3D'https://www.ebglaw.com/industries/cannabis'&gt;Cannabis&lt;/a&gt;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ospitals-and-health-systems'&gt;Hospitals and Health Systems&lt;/a&gt;&lt;/p&gt;&lt;p class=3D'side-nokeepwith-title'&gt;&lt;a href=3D'https://www.ebglaw.com/industries/investment-banks-private-equity'&gt;Investment Banks &amp; Private Equity&lt;/a&gt;&lt;/p&gt;&lt;p class=3D'side-nokeepwith-title'&gt;&lt;a href=3D'https://www.ebglaw.com/industries/life-sciences-industry'&gt;Life Sciences Industry&lt;/a&gt;&lt;/p&gt;&lt;p class=3D'side-nokeepwith-title'&gt;&lt;a href=3D'https://i777777o6562676c6177o636f6dz.oszar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zachary-taylor-quoted-in-investor-appetite-for-health-deals-insatiable-as-omicron-loom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d345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d345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d345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8fc9d3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8fc9d3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zachary-taylor-quoted-in-investor-appetite-for-health-deals-insatiable-as-omicron-loom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d345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d3454e.6878fc9d345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