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670ebd00e7d.68670ebd00e7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670ebd00e7d.68670ebd00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670ebd00e7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uart Gerson Quoted in &amp;quot;Trump Administration Lawsuits vs. California Send a Message to the Rest of America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cClatchy&lt;/p&gt;&lt;p class=3D'news-info'&gt;&lt;time datetime=3D'2018-04-06'&gt;April 6, 2018&lt;/time&gt;&amp;nbsp;&amp;nbsp;|&amp;nbsp;&amp;nbsp;Media Coverage&lt;/p&gt;&lt;p class=3D'news-info-spacer'&gt;&amp;nbsp;&lt;/p&gt;&lt;p class=3D"introText"&gt;&lt;strong&gt;Stuart M. Gerson,&lt;/strong&gt; Member of the Firm in the Litigation and Health Care &amp; Life Sciences practices, in the firm=E2=80=99s Washington, DC, and New York offices, was quoted in &lt;em&gt;McClatchy, &lt;/em&gt;in &lt;a aria-label=3D" (opens in a new tab)" href=3D"http://www.mcclatchydc.com/news/nation-world/national/article208179644.html" target=3D"_blank" rel=3D"noreferrer noopener" class=3D"ek-link"&gt;=E2=80=9CTrump Administration Lawsuits vs. California Send a Message to the Rest of America,=E2=80=9D&lt;/a&gt; by Kate Irby.&lt;/p&gt; &lt;p class=3D'body-text'&gt;Following is an excerpt:&lt;/p&gt; &lt;div class=3D"wp-block-group is-style-pull-quote"&gt; &lt;div class=3D"wp-block-group__inner-container"&gt; &lt;p class=3D'body-text'&gt;The latest round of Trump administration legal challenges to California may not make a lot of legal sense =E2=80=93 but it sends an important political message in the Golden State and elsewhere as election campaigns get more intense.&lt;/p&gt; &lt;p class=3D'body-text'&gt;The Justice Department challenged the state=E2=80=99s sanctuary cities law last month. Monday, it moved against California over the power to sell federal lands. The latest action was a surprise to state officials.&lt;/p&gt; &lt;p class=3D'body-text'&gt;But the message was clear: The White House will get tough with state policies it doesn=E2=80=99t like. =E2=80=A6&lt;/p&gt; &lt;p class=3D'body-text'&gt;Winning the latest lawsuit is hardly a sure thing, said several former Justice officials.&lt;/p&gt; &lt;p class=3D'body-text'&gt;=E2=80=9CI find it very surprising that they=E2=80=99d go after this, especially in these circumstances,=E2=80=9D said Stuart Gerson, assistant attorney general under President George H.W. Bush.&lt;/p&gt; &lt;p class=3D'body-text'&gt;=E2=80=9CThis would be easier, legally, if they waited until after they were blocked,=E2=80=9D he explained. =E2=80=9CIt=E2=80=99s hard to see what the federal government is doing or is about to do that would be harmed by the state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670ebd00b8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www.ebglaw.com/people/stuart-m-gerson'&gt;Stuart M. Gerson&lt;/a&gt;&lt;/p&gt;&lt;p class=3D'side-position'&gt;Of Counsel&lt;/p&gt;&lt;p class=3D'side-areaid'&gt;&lt;a href=3D'https://www.ebglaw.com/services/data-breachcybersecurity-litigation-investigations-litigation'&gt;Data Breach/Cybersecurity Investigations &amp; Litigation&lt;/a&gt;&lt;/p&gt;&lt;p class=3D'side-office'&gt;&lt;a href=3D'https://www.ebglaw.com/contact/washington-dc'&gt;Washington, DC&lt;/a&gt;, &lt;a href=3D'https://www.ebglaw.com/contact/new-york'&gt;New York&lt;/a&gt;&lt;/p&gt;&lt;p class=3D'side-phone'&gt;202-861-4180&lt;/p&gt;&lt;p class=3D'side-email'&gt;sgerson@ebglaw.com&lt;/p&gt;&lt;p class=3D'side-keepwithreset'&gt;&amp;#8203;&lt;/p&gt;&lt;p class=3D'side-list-header'&gt;Focus Areas&lt;/p&gt;&lt;p class=3D'side-subtitle-header'&gt;Services&lt;/p&gt;&lt;p class=3D'side-nokeepwith-title'&gt;&lt;a href=3D'https://www.ebglaw.com/services/government-contracts-and-procurement'&gt;Government Contracts and Procur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all:unset;position:fixed;bottom:0px;right:0px;width:100%;background-color:#DEE1E6;text-align:center;font-weight:501;z-index:9999999;font-family:system-ui,monospace;border-top-width:1px;border-top-color:#CDCED0;border-top-style:solid;box-shadow:0px 0px 5px 3px #dde0e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orm action="" method="POST" style="all:unset;float: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"hidden" name="URL_Adresi" value="https://www.ebglaw.com/printpilot-news-stuart-gerson-quoted-in-trump-administration-lawsuits-vs-california-send-a-message-to-the-rest-of-america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elect name="DNS_Adresi" onchange="this.form.submit()" style="all:unset;border:1px solid silver;border-width:0;margin:0px 0px 0px 20px;background-color:transparent;color:black;line-height:20px;text-align:left;padding:0 5px;font-size:1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0" selected="true"&gt;Otomatik - 216.157.108.97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1" &gt;CloudFlare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2" &gt;T&amp;#252;rk Telekom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3" &gt;Google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4" &gt;Open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form&gt;</w:t>
        <w:tab/>
        <w:t>&lt;a style="all:unset;float:right;text-align:right;font-size:14px;padding-right:20px;color:black;text-decoration:none;cursor:pointer;line-height:20px" href="https://www.oszar.com/"&gt;OSZAR &amp;#187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all:unset;float:left;clear:both;display:table;height:40px;"&gt;&lt;/div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async src="https://www.googletagmanager.com/gtag/js?id=G-PNFHQ1FTKQ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dataLayer = window.dataLayer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gtag(){dataLayer.push(arguments)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ag('js', new Dat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ag('config', 'G-PNFHQ1FTKQ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670ebd00e7d.68670ebd00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670ebd00e7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670ebd00e7d.68670ebd00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670ebd00e7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670ebd00e7d.68670ebd00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670ebd00e7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670ebd00e6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670ebd00e6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all:unset;position:fixed;bottom:0px;right:0px;width:100%;background-color:#DEE1E6;text-align:center;font-weight:501;z-index:9999999;font-family:system-ui,monospace;border-top-width:1px;border-top-color:#CDCED0;border-top-style:solid;box-shadow:0px 0px 5px 3px #dde0e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orm action="" method="POST" style="all:unset;float: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"hidden" name="URL_Adresi" value="https://www.ebglaw.com/printpilot-news-stuart-gerson-quoted-in-trump-administration-lawsuits-vs-california-send-a-message-to-the-rest-of-america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elect name="DNS_Adresi" onchange="this.form.submit()" style="all:unset;border:1px solid silver;border-width:0;margin:0px 0px 0px 20px;background-color:transparent;color:black;line-height:20px;text-align:left;padding:0 5px;font-size:1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0" selected="true"&gt;Otomatik - 216.157.108.97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1" &gt;CloudFlare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2" &gt;T&amp;#252;rk Telekom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3" &gt;Google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4" &gt;Open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form&gt;</w:t>
        <w:tab/>
        <w:t>&lt;a style="all:unset;float:right;text-align:right;font-size:14px;padding-right:20px;color:black;text-decoration:none;cursor:pointer;line-height:20px" href="https://www.oszar.com/"&gt;OSZAR &amp;#187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all:unset;float:left;clear:both;display:table;height:40px;"&gt;&lt;/div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async src="https://www.googletagmanager.com/gtag/js?id=G-PNFHQ1FTKQ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dataLayer = window.dataLayer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gtag(){dataLayer.push(arguments)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ag('js', new Dat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ag('config', 'G-PNFHQ1FTKQ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670ebd00e7d.68670ebd00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670ebd00e7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670ebd00e7d.68670ebd00e7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