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4c28e5558ad.684c28e5558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c28e5558ad.684c28e555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c28e5558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Interviewed for &amp;quot;Ebola: What You Need to Know Now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care Risk Management&lt;/p&gt;&lt;p class=3D'news-info'&gt;&lt;time datetime=3D'2014-12-01'&gt;December 1, 2014&lt;/time&gt;&amp;nbsp;&amp;nbsp;|&amp;nbsp;&amp;nbsp;Media Coverage&lt;/p&gt;&lt;p class=3D'news-info-spacer'&gt;&amp;nbsp;&lt;/p&gt;&lt;p class=3D"introText"&gt;&lt;strong&gt;George B. Breen,=C2=A0&lt;/strong&gt;Chair of the firm's National Health Care and Life Sciences Practice Steering Committee, in the Washington, DC, office, was interviewed for =E2=80=9CEbola: What You Need to Know Now,=E2=80=9D in &lt;em&gt;Healthcare Risk Management. &lt;/em&gt;See below to download the article in PDF format.&lt;/p&gt; &lt;div class=3D"wp-block-file"&gt;&lt;a href=3D"https://www.ebglaw.com/assets/htmldocuments/uploads/2021/07/Breen-Ebola-What-You-Need-to-Know-Now-HRM.pdf" target=3D"_blank" rel=3D"noreferrer noopener"&gt;Breen-Ebola-What-You-Need-to-Know-Now-HRM&lt;/a&gt;&lt;a href=3D"https://www.ebglaw.com/assets/htmldocuments/uploads/2021/07/Breen-Ebola-What-You-Need-to-Know-Now-HRM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4c28e5557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www.ebglaw.com/people/george-b-breen'&gt;George B. Breen&lt;/a&gt;&lt;/p&gt;&lt;p class=3D'side-position'&gt;Board of Directors / Member of the Firm&lt;/p&gt;&lt;p class=3D'side-areaid'&gt;&lt;a href=3D'https://www.ebglaw.com/services/health-care-life-sciences-investigations-and-enforcement'&gt;Health Care and Life Sciences Investigations and Enforcement&lt;/a&gt;&lt;/p&gt;&lt;p class=3D'side-office'&gt;&lt;a href=3D'https://i777777o6562676c6177o636f6dz.oszar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news-george-breen-interviewed-for-ebola-what-you-need-to-know-now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72.32.131.23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c28e5558ad.684c28e555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c28e5558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c28e5558ad.684c28e555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c28e5558a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c28e5558ad.684c28e555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c28e5558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4c28e5558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4c28e5558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news-george-breen-interviewed-for-ebola-what-you-need-to-know-now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72.32.131.23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c28e5558ad.684c28e555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c28e5558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c28e5558ad.684c28e5558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