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78fc9d1a30a.6878fc9d1a3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78fc9d1a30a.6878fc9d1a314</w:t>
      </w:r>
    </w:p>
    <w:p>
      <w:pPr>
        <w:pStyle w:val="PreformattedText"/>
        <w:bidi w:val="0"/>
        <w:spacing w:before="0" w:after="0"/>
        <w:jc w:val="left"/>
        <w:rPr/>
      </w:pPr>
      <w:r>
        <w:rPr/>
        <w:t>Content-Location: file:///C:/6878fc9d1a3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tine Burke Worthen Featured in AHLA=E2=80=99s=C2=A0&lt;em&gt;Speaking of Health Law&lt;/em&gt;=C2=A0Podcast, =E2=80=9CMedicare Advantage: Navigating Uncertain Tim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 Association (AHLA)&lt;/p&gt;&lt;p class=3D'news-info'&gt;&lt;time datetime=3D'2025-05-16'&gt;May 16, 2025&lt;/time&gt;&amp;nbsp;&amp;nbsp;|&amp;nbsp;&amp;nbsp;Media Coverage&lt;/p&gt;&lt;p class=3D'news-info-spacer'&gt;&amp;nbsp;&lt;/p&gt;&lt;p class=3D'body-text'&gt;&lt;iframe src=3D"https://open.spotify.com/embed/episode/7DxsPtYRC5DadiKHrREN2S?utm_source=3Dgenerator" width=3D"100%" height=3D"352" frameborder=3D"0" allowfullscreen=3D"" allow=3D"autoplay; clipboard-write; encrypted-media; fullscreen; picture-in-picture" loading=3D"lazy"&gt;&lt;/iframe&gt;&lt;/p&gt;  &lt;p class=3D"introText"&gt;&lt;strong&gt;Christine Burke Worthen&lt;/strong&gt;, Member of the Firm in the Health Care &amp; Life Sciences practice, in the firm=E2=80=99s Washington, DC, office, was featured in AHLA=E2=80=99s &lt;em&gt;Speaking of Health Law&lt;/em&gt; podcast, in &lt;a target=3D"_blank" rel=3D"noopener" href=3D"https://www.buzzsprout.com/221709/episodes/17131902"&gt;=E2=80=9CMedicare Advantage: Navigating Uncertain Times.=E2=80=9D&lt;/a&gt;&lt;/p&gt;  &lt;p class=3D'body-text'&gt;Following is an excerpt:&lt;/p&gt;  &lt;p class=3D"blockquote30"&gt;Medicare Advantage (MA) is one of the most popular insurance programs for the Medicare-eligible population, however it faces significant headwinds from both payer and provider organizations. Alan Lassiter, Principal, ECG Management Consultants, speaks with Christine Worthen, Member, Epstein Becker &amp; Green PC, and Joe Mangrum, Partner, ECG Management Consultants, about the current state of MA, the complex issues confronting both payers and providers, and strategies for successfully navigating these uncertain times. They discuss issues related to provider-sponsored plans, structuring value-based arrangements with MA plans, how MA plans can maintain margin, CMS=E2=80=99 recent final rule, sustainable MA plan reimbursement, network design and supplemental benefits, and the value drivers of data. From AHLA=E2=80=99s &lt;a href=3D"https://www.americanhealthlaw.org/practice-groups/practice-groups/payers-plans-and-managed-care"&gt;Payers, Plans, and Managed Care Practice Group&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78fc9d19a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80_directory.jpeg" /&gt; &lt;w:wrap type=3D"topAndBottom"/&gt; &lt;/v:shape&gt; &lt;/p&gt;&lt;p class=3D'side-title'&gt;&lt;a href=3D'https://www.ebglaw.com/people/christine-burke-worthen'&gt;Christine Burke Worthen&lt;/a&gt;&lt;/p&gt;&lt;p class=3D'side-position'&gt;Member of the Firm&lt;/p&gt;&lt;p class=3D'side-areaid'&gt;&lt;a href=3D'https://www.ebglaw.com/services/health-care'&gt;Health Care&lt;/a&gt;&lt;/p&gt;&lt;p class=3D'side-office'&gt;&lt;a href=3D'https://www.ebglaw.com/contact/washington-dc'&gt;Washington, DC&lt;/a&gt;, &lt;a href=3D'https://www.ebglaw.com/contact/tampa'&gt;Tampa&lt;/a&gt;&lt;/p&gt;&lt;p class=3D'side-phone'&gt;202-861-5333&lt;/p&gt;&lt;p class=3D'side-email'&gt;cworthen@ebglaw.com&lt;/p&gt;&lt;p class=3D'side-keepwithreset'&gt;&amp;#8203;&lt;/p&gt;&lt;p class=3D'side-list-header'&gt;Focus Areas&lt;/p&gt;&lt;p class=3D'side-subtitle-header'&gt;Services&lt;/p&gt;&lt;p class=3D'side-nokeepwith-title'&gt;&lt;a href=3D'https://www.ebglaw.com/services/health-care-mergers-and-acquisitions'&gt;Health Care Mergers and Acquisitions&lt;/a&gt;&lt;/p&gt;&lt;p class=3D'side-nokeepwith-title'&gt;&lt;a href=3D'https://www.ebglaw.com/services/health-insurance-exchanges'&gt;Health Insurance Exchanges&lt;/a&gt;&lt;/p&gt;&lt;p class=3D'side-nokeepwith-title'&gt;&lt;a href=3D'https://www.ebglaw.com/services/managed-care'&gt;Managed Care&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health-plans-and-other-insurers'&gt;Health Plans and Other Insurers&lt;/a&gt;&lt;/p&gt;&lt;p class=3D'side-nokeepwith-title'&gt;&lt;a href=3D'https://i777777o6562676c6177o636f6dz.oszar.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christine-burke-worthen-featured-in-ahlas-speaking-of-health-law-podcast-medicare-advantage-navigating-uncertain-time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78fc9d1a30a.6878fc9d1a314</w:t>
      </w:r>
    </w:p>
    <w:p>
      <w:pPr>
        <w:pStyle w:val="PreformattedText"/>
        <w:bidi w:val="0"/>
        <w:spacing w:before="0" w:after="0"/>
        <w:jc w:val="left"/>
        <w:rPr/>
      </w:pPr>
      <w:r>
        <w:rPr/>
        <w:t>Content-Location: file:///C:/6878fc9d1a3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78fc9d1a30a.6878fc9d1a314</w:t>
      </w:r>
    </w:p>
    <w:p>
      <w:pPr>
        <w:pStyle w:val="PreformattedText"/>
        <w:bidi w:val="0"/>
        <w:spacing w:before="0" w:after="0"/>
        <w:jc w:val="left"/>
        <w:rPr/>
      </w:pPr>
      <w:r>
        <w:rPr/>
        <w:t>Content-Location: file:///C:/6878fc9d1a3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78fc9d1a30a.6878fc9d1a314</w:t>
      </w:r>
    </w:p>
    <w:p>
      <w:pPr>
        <w:pStyle w:val="PreformattedText"/>
        <w:bidi w:val="0"/>
        <w:spacing w:before="0" w:after="0"/>
        <w:jc w:val="left"/>
        <w:rPr/>
      </w:pPr>
      <w:r>
        <w:rPr/>
        <w:t>Content-Location: file:///C:/6878fc9d1a3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78fc9d1a2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78fc9d1a2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christine-burke-worthen-featured-in-ahlas-speaking-of-health-law-podcast-medicare-advantage-navigating-uncertain-time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78fc9d1a30a.6878fc9d1a314</w:t>
      </w:r>
    </w:p>
    <w:p>
      <w:pPr>
        <w:pStyle w:val="PreformattedText"/>
        <w:bidi w:val="0"/>
        <w:spacing w:before="0" w:after="0"/>
        <w:jc w:val="left"/>
        <w:rPr/>
      </w:pPr>
      <w:r>
        <w:rPr/>
        <w:t>Content-Location: file:///C:/6878fc9d1a3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78fc9d1a30a.6878fc9d1a3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