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6f9a6bf167.6856f9a6bf1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6f9a6bf167.6856f9a6bf168</w:t>
      </w:r>
    </w:p>
    <w:p>
      <w:pPr>
        <w:pStyle w:val="PreformattedText"/>
        <w:bidi w:val="0"/>
        <w:spacing w:before="0" w:after="0"/>
        <w:jc w:val="left"/>
        <w:rPr/>
      </w:pPr>
      <w:r>
        <w:rPr/>
        <w:t>Content-Location: file:///C:/6856f9a6bf1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vestment Banks &amp; Private Equ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inancial services, private equity, and venture capital clients turn to Epstein Becker Green for representation and advice because of our innovative ideas and financial know-how.&lt;/p&gt;  &lt;p class=3D'body-text'&gt;We regularly assist our financial services clients when they are underwriting the debt and equity securities of, or lending to, health care and life sciences entities. Similarly, we represent private equity and venture capital funds when they contemplate investing in a health care and life sciences target. We also have extensive experience representing health care and life sciences clients in their dealings with financial services, private equity, and venture capital firms.&lt;/p&gt;  &lt;h2&gt;Our Services&lt;/h2&gt;  &lt;p class=3D'body-text'&gt;Services provided on behalf of financial services, private equity, and venture capital clients include comprehensive deal representation, corporate and regulatory due diligence, the negotiation and drafting of disclosure and financing documents, and advice on the current and potential future regulatory environment.&lt;/p&gt;&lt;h2&gt;Our Approach&lt;/h2&gt;  &lt;p class=3D'body-text'&gt;Epstein Becker Green attorneys bring a multidisciplinary approach to our representation of financial services, private equity, and venture capital clients. We add value when a client is contemplating a transaction involving a health care or life sciences entity by applying broad industry knowledge and our collective experience with the legal issues affecting such entities. Accordingly, we are able to effectively counsel our clients on many subject areas affecting health care and life sciences entities, including payment and reimbursement, fraud and abuse, provider self-referral, antitrust, intellectual property, FDA, state licensure and regulation, securities, and taxation. Our extensive skills, sophistication, visibility, and contacts enable us to identify issues, assess risk, and provide creative solutions for our financial services, private equity, and venture capital clients.&lt;/p&gt;  &lt;p class=3D'body-text'&gt;By applying our vast experience and business understanding of the health care and life sciences areas, we are able to provide an exceptional level of service to our financial services, private equity, and venture capital clients.&lt;/p&gt;&lt;p class=3D'body-list-header'&gt;Experience&lt;/p&gt;&lt;p class=3D'title'&gt;&lt;a href=3D'https://www.ebglaw.com/experience/advised-cardiology-practice-in-strategic-sale-to-private-equity-backed-cardiology-platform'&gt;Advised Cardiology Practice in Strategic Sale to Private Equity-Backed Cardiology Platform&lt;/a&gt;&lt;/p&gt;&lt;p class=3D'keepwithreset'&gt;&amp;#8203;&lt;/p&gt;&lt;p class=3D'title'&gt;&lt;a href=3D'https://www.ebglaw.com/experience/represented-growth-investment-firm-in-150-million-acquisition-of-integrated-research-partner'&gt;Represented Growth Investment Firm in $150 Million Acquisition of Integrated Research Partner&lt;/a&gt;&lt;/p&gt;&lt;p class=3D'keepwithreset'&gt;&amp;#8203;&lt;/p&gt;&lt;p class=3D'title'&gt;&lt;a href=3D'https://www.ebglaw.com/experience/resolved-religious-discrimination-allegation-for-financial-services-client'&gt;Resolved Religious Discrimination Allegation for Financial Services Client&lt;/a&gt;&lt;/p&gt;&lt;p class=3D'keepwithreset'&gt;&amp;#8203;&lt;/p&gt;&lt;p class=3D'title'&gt;&lt;a href=3D'https://www.ebglaw.com/experience/new-york-state-court-dismisses-age-discrimination-suit'&gt;New York State Court Dismisses Age Discrimination Suit&lt;/a&gt;&lt;/p&gt;&lt;p class=3D'keepwithreset'&gt;&amp;#8203;&lt;/p&gt;&lt;p class=3D'title'&gt;&lt;a href=3D'https://www.ebglaw.com/experience/assisted-behavioral-health-start-up-in-securing-financing'&gt;Assisted Behavioral Health Start-Up in Securing Financing&lt;/a&gt;&lt;/p&gt;&lt;p class=3D'keepwithreset'&gt;&amp;#8203;&lt;/p&gt;&lt;p class=3D'title'&gt;&lt;a href=3D'https://www.ebglaw.com/experience/advised-private-equity-firm-in-acquisition-of-specialty-pharmacy-services-provider'&gt;Advised Private Equity Firm in Acquisition of Specialty Pharmacy Services Provider&lt;/a&gt;&lt;/p&gt;&lt;p class=3D'keepwithreset'&gt;&amp;#8203;&lt;/p&gt;&lt;p class=3D'title'&gt;&lt;a href=3D'https://www.ebglaw.com/experience/represented-private-equity-backed-provider-group-with-cpom-new-market-entry-in-texas'&gt;Represented Private Equity-Backed Provider Group with CPOM New Market Entry in Texas&lt;/a&gt;&lt;/p&gt;&lt;p class=3D'keepwithreset'&gt;&amp;#8203;&lt;/p&gt;&lt;p class=3D'title'&gt;&lt;a href=3D'https://www.ebglaw.com/experience/advised-mid-sized-new-england-based-orthopedic-group-in-partnership-with-private-equity-platform'&gt;Advised Mid-Sized New England-Based Orthopedic Group in Partnership with Private Equity Platform&lt;/a&gt;&lt;/p&gt;&lt;p class=3D'keepwithreset'&gt;&amp;#8203;&lt;/p&gt;&lt;p class=3D'title'&gt;&lt;a href=3D'https://www.ebglaw.com/experience/resolved-ofccp-compliance-reviews-by-agreement-with-no-payouts'&gt;Resolved OFCCP Compliance Reviews by Agreement with No Payouts&lt;/a&gt;&lt;/p&gt;&lt;p class=3D'keepwithreset'&gt;&amp;#8203;&lt;/p&gt;&lt;p class=3D'title'&gt;&lt;a href=3D'https://www.ebglaw.com/experience/guided-company-through-acquisition-of-mental-health-residential-program-provider'&gt;Guided Company Through Acquisition of Mental Health Residential Program Provider&lt;/a&gt;&lt;/p&gt;&lt;p class=3D'keepwithreset'&gt;&amp;#8203;&lt;/p&gt;&lt;p class=3D'body-list-header'&gt;Media&lt;/p&gt;&lt;p class=3D'title'&gt;&lt;a href=3D'https://www.ebglaw.com/insights/podcasts/new-state-legislation-increases-oversight-of-health-care-transactions'&gt;New State Legislation Increases Oversight of Health Care Transactions&lt;/a&gt;&lt;/p&gt;&lt;p class=3D'keepwithreset'&gt;&amp;#8203;&lt;/p&gt;&lt;p class=3D'title'&gt;&lt;a href=3D'https://www.ebglaw.com/insights/podcasts/navigating-the-labyrinth-of-private-equity-investments-in-health-care'&gt;Navigating the Labyrinth of Private Equity Investments in Health Care&lt;/a&gt;&lt;/p&gt;&lt;p class=3D'keepwithreset'&gt;&amp;#8203;&lt;/p&gt;&lt;p class=3D'title'&gt;&lt;a href=3D'https://www.ebglaw.com/insights/podcasts/key-changes-in-finalized-antitrust-merger-guidelines'&gt;Key Changes in Finalized Antitrust Merger Guidelines&lt;/a&gt;&lt;/p&gt;&lt;p class=3D'keepwithreset'&gt;&amp;#8203;&lt;/p&gt;&lt;p class=3D'title'&gt;&lt;a href=3D'https://www.ebglaw.com/insights/podcasts/2023-deal-cycle-considerations-for-transactions-in-uncertain-economic-times'&gt;2023 Deal Cycle: Considerations for Transactions in Uncertain Economic Times&lt;/a&gt;&lt;/p&gt;&lt;p class=3D'keepwithreset'&gt;&amp;#8203;&lt;/p&gt;&lt;p class=3D'title'&gt;&lt;a href=3D'https://www.ebglaw.com/insights/podcasts/leslie-norwalk-featured-in-her-story-podcast-continue-to-be-curious'&gt;Leslie Norwalk Featured in &lt;em&gt;Her Story&lt;/em&gt; Podcast: =E2=80=9CContinue to Be Curious=E2=80=9D&lt;/a&gt;&lt;/p&gt;&lt;p class=3D'keepwithreset'&gt;&amp;#8203;&lt;/p&gt;&lt;p class=3D'title'&gt;&lt;a href=3D'https://www.ebglaw.com/insights/podcasts/private-equity-investment-in-risk-bearing-provider-organizations'&gt;Private Equity Investment in Risk-Bearing Provider Organizations&lt;/a&gt;&lt;/p&gt;&lt;p class=3D'keepwithreset'&gt;&amp;#8203;&lt;/p&gt;&lt;p class=3D'title'&gt;&lt;a href=3D'https://www.ebglaw.com/insights/podcasts/on-the-ballot-2020-health-care-policy-outlook'&gt;On the Ballot 2020: Health Care Policy Outlook&lt;/a&gt;&lt;/p&gt;&lt;p class=3D'keepwithreset'&gt;&amp;#8203;&lt;/p&gt;&lt;p class=3D'title'&gt;&lt;a href=3D'https://www.ebglaw.com/insights/podcasts/assessing-the-pe-partners-experience-financial-track-record-and-culture-critical-consideration-5'&gt;Assessing the PE Partner=E2=80=99s Experience, Financial Track Record, and Culture: Critical Consideration #5&lt;/a&gt;&lt;/p&gt;&lt;p class=3D'keepwithreset'&gt;&amp;#8203;&lt;/p&gt;&lt;p class=3D'title'&gt;&lt;a href=3D'https://www.ebglaw.com/insights/podcasts/having-access-to-capital-to-invest-in-better-infrastructure-and-growth-critical-consideration-4'&gt;Having Access to Capital to Invest in Better Infrastructure and Growth: Critical Consideration #4&lt;/a&gt;&lt;/p&gt;&lt;p class=3D'keepwithreset'&gt;&amp;#8203;&lt;/p&gt;&lt;p class=3D'title'&gt;&lt;a href=3D'https://www.ebglaw.com/insights/podcasts/increasing-efficiencies-in-practice-management-helps-physicians-focus-on-clinical-care-critical-consideration-3'&gt;Increasing Efficiencies in Practice Management Helps Physicians Focus on Clinical Care: Critical Consideration #3&lt;/a&gt;&lt;/p&gt;&lt;p class=3D'keepwithreset'&gt;&amp;#8203;&lt;/p&gt;&lt;p class=3D'body-list-header'&gt;Insights&lt;/p&gt;&lt;p class=3D'title'&gt;&lt;a href=3D'https://www.ebglaw.com/insights/news/tim-murphy-quoted-in-oregons-corporate-ownership-law-puts-pe-at-crossroads'&gt;Tim Murphy Quoted in =E2=80=9COregon's Corporate Ownership Law Puts PE at Crossroads=E2=80=9D&lt;/a&gt;&lt;/p&gt;&lt;p class=3D'info'&gt;&lt;span class=3D'section'&gt;Media Coverage&lt;/span&gt; | &lt;span class=3D'publication'&gt;&lt;em&gt;Law360 Healthcare Authority&lt;/em&gt;&lt;/span&gt; | &lt;span class=3D'itemdate'&gt;&lt;time datetime=3D'2025-06-17'&gt;June 17, 2025&lt;/time&gt;&lt;/span&gt;&lt;/p&gt;&lt;p class=3D'keepwithreset'&gt;&amp;#8203;&lt;/p&gt;&lt;p class=3D'title'&gt;&lt;a href=3D'https://www.ebglaw.com/insights/news/gary-baldwin-karl-thallner-featured-in-2-health-care-regulatory-attorneys-move-to-epstein-becker-green'&gt;Gary Baldwin, Karl Thallner Featured in =E2=80=9C2 Health Care Regulatory Attorneys Move to Epstein Becker Green=E2=80=9D&lt;/a&gt;&lt;/p&gt;&lt;p class=3D'info'&gt;&lt;span class=3D'section'&gt;Media Coverage&lt;/span&gt; | &lt;span class=3D'publication'&gt;&lt;em&gt;Thomson Reuters Westlaw Today&lt;/em&gt;&lt;/span&gt; | &lt;span class=3D'itemdate'&gt;&lt;time datetime=3D'2025-05-15'&gt;May 15, 2025&lt;/time&gt;&lt;/span&gt;&lt;/p&gt;&lt;p class=3D'keepwithreset'&gt;&amp;#8203;&lt;/p&gt;&lt;p class=3D'title'&gt;&lt;a href=3D'https://www.ebglaw.com/insights/news/epstein-becker-green-welcomes-seasoned-health-care-regulatory-attorneys-gary-l-baldwin-and-karl-a-thallner-jr'&gt;Epstein Becker Green Welcomes Seasoned Health Care Regulatory Attorneys Gary L. Baldwin and Karl A. Thallner, Jr.&lt;/a&gt;&lt;/p&gt;&lt;p class=3D'info'&gt;&lt;span class=3D'section'&gt;Firm Announcements&lt;/span&gt; | &lt;span class=3D'itemdate'&gt;&lt;time datetime=3D'2025-05-07'&gt;May</w:t>
      </w:r>
    </w:p>
    <w:p>
      <w:pPr>
        <w:pStyle w:val="PreformattedText"/>
        <w:bidi w:val="0"/>
        <w:spacing w:before="0" w:after="0"/>
        <w:jc w:val="left"/>
        <w:rPr/>
      </w:pPr>
      <w:r>
        <w:rPr/>
        <w:t xml:space="preserve"> </w:t>
      </w:r>
      <w:r>
        <w:rPr/>
        <w:t>7, 2025&lt;/time&gt;&lt;/span&gt;&lt;/p&gt;&lt;p class=3D'keepwithreset'&gt;&amp;#8203;&lt;/p&gt;&lt;p class=3D'title'&gt;&lt;a href=3D'https://www.ebglaw.com/insights/news/gary-baldwin-karl-thallner-featured-in-healthcare-duo-joins-epstein-becker-green'&gt;Gary Baldwin, Karl Thallner Featured in =E2=80=9CHealthcare Duo Joins Epstein Becker Green=E2=80=9D&lt;/a&gt;&lt;/p&gt;&lt;p class=3D'info'&gt;&lt;span class=3D'section'&gt;Media Coverage&lt;/span&gt; | &lt;span class=3D'publication'&gt;&lt;em&gt;Law360 Pulse&lt;/em&gt;&lt;/span&gt; | &lt;span class=3D'itemdate'&gt;&lt;time datetime=3D'2025-05-07'&gt;May 7, 2025&lt;/time&gt;&lt;/span&gt;&lt;/p&gt;&lt;p class=3D'keepwithreset'&gt;&amp;#8203;&lt;/p&gt;&lt;p class=3D'title'&gt;&lt;a href=3D'https://www.ebglaw.com/insights/news/flourish-breaking-healthcares-glass-ceiling-a-legal-pioneers-journey-with-lynn-shapiro-snyder'&gt;Flourish: Breaking Healthcare=E2=80=99s Glass Ceiling =E2=80=93 a Legal Pioneer=E2=80=99s Journey, with Lynn Shapiro Snyder&lt;/a&gt;&lt;/p&gt;&lt;p class=3D'info'&gt;&lt;span class=3D'section'&gt;Media Coverage&lt;/span&gt; | &lt;span class=3D'publication'&gt;&lt;em&gt;This Week Health: Conference&lt;/em&gt;&lt;/span&gt; | &lt;span class=3D'itemdate'&gt;&lt;time datetime=3D'2025-01-20'&gt;January 20, 2025&lt;/time&gt;&lt;/span&gt;&lt;/p&gt;&lt;p class=3D'keepwithreset'&gt;&amp;#8203;&lt;/p&gt;&lt;p class=3D'title'&gt;&lt;a href=3D'https://www.ebglaw.com/insights/news/howard-wall-featured-in-people-on-the-move'&gt;Howard Wall Featured in =E2=80=9CPeople on the Move=E2=80=9D&lt;/a&gt;&lt;/p&gt;&lt;p class=3D'info'&gt;&lt;span class=3D'section'&gt;Media Coverage&lt;/span&gt; | &lt;span class=3D'publication'&gt;&lt;em&gt;Nashville Business Journal&lt;/em&gt;&lt;/span&gt; | &lt;span class=3D'itemdate'&gt;&lt;time datetime=3D'2024-09-03'&gt;September 3, 2024&lt;/time&gt;&lt;/span&gt;&lt;/p&gt;&lt;p class=3D'keepwithreset'&gt;&amp;#8203;&lt;/p&gt;&lt;p class=3D'title'&gt;&lt;a href=3D'https://www.ebglaw.com/insights/news/steve-swirsky-quoted-in-where-to-turn-when-portfolio-company-workers-strike'&gt;Steve Swirsky Quoted in =E2=80=9CWhere to Turn When Portfolio Company Workers Strike=E2=80=9D&lt;/a&gt;&lt;/p&gt;&lt;p class=3D'info'&gt;&lt;span class=3D'section'&gt;Media Coverage&lt;/span&gt; | &lt;span class=3D'publication'&gt;&lt;em&gt;Middle Market Growth&lt;/em&gt;&lt;/span&gt; | &lt;span class=3D'itemdate'&gt;&lt;time datetime=3D'2024-07-22'&gt;July 22, 2024&lt;/time&gt;&lt;/span&gt;&lt;/p&gt;&lt;p class=3D'keepwithreset'&gt;&amp;#8203;&lt;/p&gt;&lt;p class=3D'title'&gt;&lt;a href=3D'https://www.ebglaw.com/insights/news/howard-wall-featured-in-legal-notes'&gt;Howard Wall Featured in =E2=80=9CLegal Notes=E2=80=9D&lt;/a&gt;&lt;/p&gt;&lt;p class=3D'info'&gt;&lt;span class=3D'section'&gt;Media Coverage&lt;/span&gt; | &lt;span class=3D'publication'&gt;&lt;em&gt;Nashville Post&lt;/em&gt;&lt;/span&gt; | &lt;span class=3D'itemdate'&gt;&lt;time datetime=3D'2024-05-13'&gt;May 13, 2024&lt;/time&gt;&lt;/span&gt;&lt;/p&gt;&lt;p class=3D'keepwithreset'&gt;&amp;#8203;&lt;/p&gt;&lt;p class=3D'title'&gt;&lt;a href=3D'https://www.ebglaw.com/insights/news/law360s-hottest-firms-and-stories-features-epstein-becker-green-insight-on-false-claims-act-enforcement-trends'&gt;&lt;em&gt;Law360=E2=80=99&lt;/em&gt;s Hottest Firms and Stories Features Epstein Becker Green Insight on False Claims Act Enforcement Trends&lt;/a&gt;&lt;/p&gt;&lt;p class=3D'info'&gt;&lt;span class=3D'section'&gt;Media Coverage&lt;/span&gt; | &lt;span class=3D'publication'&gt;&lt;em&gt;Law360&lt;/em&gt;&lt;/span&gt; | &lt;span class=3D'itemdate'&gt;&lt;time datetime=3D'2024-05-10'&gt;May 10, 2024&lt;/time&gt;&lt;/span&gt;&lt;/p&gt;&lt;p class=3D'keepwithreset'&gt;&amp;#8203;&lt;/p&gt;&lt;p class=3D'title'&gt;&lt;a href=3D'https://www.ebglaw.com/insights/news/welcome-to-nashville-epstein-becker-green-adds-howard-t-wall-iii-as-of-counsel'&gt;Welcome to Nashville: Epstein Becker Green Adds Howard T. Wall III as Of Counsel&lt;/a&gt;&lt;/p&gt;&lt;p class=3D'info'&gt;&lt;span class=3D'section'&gt;Firm Announcements&lt;/span&gt; | &lt;span class=3D'itemdate'&gt;&lt;time datetime=3D'2024-05-01'&gt;May 1, 2024&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Industries&lt;/p&gt;&lt;p class=3D'side-nokeepwith-title'&gt;&lt;a href=3D'https://www.ebglaw.com/industries/financial-services'&gt;Financial Services&lt;/a&gt;&lt;/p&gt;&lt;p class=3D'side-subtitle-header'&gt;Services&lt;/p&gt;&lt;p class=3D'side-nokeepwith-title'&gt;&lt;a href=3D'https://www.ebglaw.com/services/corporate-financing'&gt;Corporate Financing&lt;/a&gt;&lt;/p&gt;&lt;p class=3D'side-nokeepwith-title'&gt;&lt;a href=3D'https://www.ebglaw.com/services/financial-services-litigation'&gt;Financial Services Litigation&lt;/a&gt;&lt;/p&gt;&lt;p class=3D'side-nokeepwith-title'&gt;&lt;a href=3D'https://www.ebglaw.com/services/health-care-mergers-and-acquisitions'&gt;Health Care Mergers and Acquisitions&lt;/a&gt;&lt;/p&gt;&lt;p class=3D'side-nokeepwith-title'&gt;&lt;a href=3D'https://www.ebglaw.com/services/mergers-acquisitions-divestitures'&gt;Mergers, Acquisitions &amp; Divestitures&lt;/a&gt;&lt;/p&gt;&lt;p class=3D'side-nokeepwith-title'&gt;&lt;a href=3D'https://www.ebglaw.com/services/program-of-all-inclusive-care-for-the-elderly-pace'&gt;Program of All-Inclusive Care for the Elderly (PACE)&lt;/a&gt;&lt;/p&gt;&lt;p class=3D'side-nokeepwith-title'&gt;&lt;a href=3D'https://www.ebglaw.com/services/white-collar-defense-and-internal-investigations'&gt;White Collar Defense and Internal Investigations&lt;/a&gt;&lt;/p&gt;&lt;p class=3D'side-list-header'&gt;Team&lt;/p&gt;&lt;p class=3D'side-nokeepwith-title'&gt;&lt;a href=3D'https://www.ebglaw.com/people/kirsten-m-backstrom'&gt;Kirsten M. Backstrom&lt;/a&gt;&lt;/p&gt;&lt;p class=3D'side-nokeepwith-title'&gt;&lt;a href=3D'https://www.ebglaw.com/people/jeffrey-h-becker'&gt;Jeffrey H. Becker&lt;/a&gt;&lt;/p&gt;&lt;p class=3D'side-nokeepwith-title'&gt;&lt;a href=3D'https://www.ebglaw.com/people/michael-a-brodlieb'&gt;Michael A. Brodlieb&lt;/a&gt;&lt;/p&gt;&lt;p class=3D'side-nokeepwith-title'&gt;&lt;a href=3D'https://www.ebglaw.com/people/amy-k-dow'&gt;Amy K. Dow&lt;/a&gt;&lt;/p&gt;&lt;p class=3D'side-nokeepwith-title'&gt;&lt;a href=3D'https://www.ebglaw.com/people/christopher-chris-r-dyess'&gt;Christopher R. Dyess&lt;/a&gt;&lt;/p&gt;&lt;p class=3D'side-nokeepwith-title'&gt;&lt;a href=3D'https://www.ebglaw.com/people/gregory-harris-epstein'&gt;Gregory Harris Epstein&lt;/a&gt;&lt;/p&gt;&lt;p class=3D'side-nokeepwith-title'&gt;&lt;a href=3D'https://www.ebglaw.com/people/steven-b-epstein'&gt;Steven B. Epstein&lt;/a&gt;&lt;/p&gt;&lt;p class=3D'side-nokeepwith-title'&gt;&lt;a href=3D'https://www.ebglaw.com/people/john-w-eriksen'&gt;John W. Eriksen&lt;/a&gt;&lt;/p&gt;&lt;p class=3D'side-nokeepwith-title'&gt;&lt;a href=3D'https://www.ebglaw.com/people/daniel-l-fahey'&gt;Daniel L. Fahey&lt;/a&gt;&lt;/p&gt;&lt;p class=3D'side-nokeepwith-title'&gt;&lt;a href=3D'https://www.ebglaw.com/people/joshua-j-freemire'&gt;Joshua J. Freemire&lt;/a&gt;&lt;/p&gt;&lt;p class=3D'side-nokeepwith-title'&gt;&lt;a href=3D'https://www.ebglaw.com/people/stuart-m-gerson'&gt;Stuart M. Gerson&lt;/a&gt;&lt;/p&gt;&lt;p class=3D'side-nokeepwith-title'&gt;&lt;a href=3D'https://www.ebglaw.com/people/hemant-gupta'&gt;Hemant  Gupta&lt;/a&gt;&lt;/p&gt;&lt;p class=3D'side-nokeepwith-title'&gt;&lt;a href=3D'https://www.ebglaw.com/people/philo-d-hall'&gt;Philo D. Hall&lt;/a&gt;&lt;/p&gt;&lt;p class=3D'side-nokeepwith-title'&gt;&lt;a href=3D'https://www.ebglaw.com/people/edward-m-kennedy-jr'&gt;Edward M. Kennedy, Jr.&lt;/a&gt;&lt;/p&gt;&lt;p class=3D'side-nokeepwith-title'&gt;&lt;a href=3D'https://www.ebglaw.com/people/mark-e-lutes'&gt;Mark E. Lutes&lt;/a&gt;&lt;/p&gt;&lt;p class=3D'side-nokeepwith-title'&gt;&lt;a href=3D'https://www.ebglaw.com/people/kevin-j-malone'&gt;Kevin J. Malone&lt;/a&gt;&lt;/p&gt;&lt;p class=3D'side-nokeepwith-title'&gt;&lt;a href=3D'https://www.ebglaw.com/people/brooke-a-mangiarelli'&gt;Brooke A. Mangiarelli&lt;/a&gt;&lt;/p&gt;&lt;p class=3D'side-nokeepwith-title'&gt;&lt;a href=3D'https://www.ebglaw.com/people/david-e-matyas'&gt;David E. Matyas&lt;/a&gt;&lt;/p&gt;&lt;p class=3D'side-nokeepwith-title'&gt;&lt;a href=3D'https://www.ebglaw.com/people/colin-g-mcculloch'&gt;Colin G. McCulloch&lt;/a&gt;&lt;/p&gt;&lt;p class=3D'side-nokeepwith-title'&gt;&lt;a href=3D'https://www.ebglaw.com/people/jeff-mcgoff'&gt;W. Jeff McGoff&lt;/a&gt;&lt;/p&gt;&lt;p class=3D'side-nokeepwith-title'&gt;&lt;a href=3D'https://www.ebglaw.com/people/enrique-miranda'&gt;Enrique  Miranda&lt;/a&gt;&lt;/p&gt;&lt;p class=3D'side-nokeepwith-title'&gt;&lt;a href=3D'https://www.ebglaw.com/people/leslie-v-norwalk'&gt;Leslie V. Norwalk&lt;/a&gt;&lt;/p&gt;&lt;p class=3D'side-nokeepwith-title'&gt;&lt;a href=3D'https://www.ebglaw.com/people/adam-paine'&gt;Adam  Paine&lt;/a&gt;&lt;/p&gt;&lt;p class=3D'side-nokeepwith-title'&gt;&lt;a href=3D'https://www.ebglaw.com/people/kathleen-m-premo'&gt;Kathleen M. Premo&lt;/a&gt;&lt;/p&gt;&lt;p class=3D'side-nokeepwith-title'&gt;&lt;a href=3D'https://www.ebglaw.com/people/raja-sekaran'&gt;Raja  S=C3=A9karan&lt;/a&gt;&lt;/p&gt;&lt;p class=3D'side-nokeepwith-title'&gt;&lt;a href=3D'https://www.ebglaw.com/people/lynn-shapiro-snyder'&gt;Lynn Shapiro  Snyder&lt;/a&gt;&lt;/p&gt;&lt;p class=3D'side-nokeepwith-title'&gt;&lt;a href=3D'https://www.ebglaw.com/people/karl-a-thallner-jr'&gt;Karl A. Thallner, Jr.&lt;/a&gt;&lt;/p&gt;&lt;p class=3D'side-nokeepwith-title'&gt;&lt;a href=3D'https://www.ebglaw.com/people/howard-t-wall-iii'&gt;Howard T. Wall III&lt;/a&gt;&lt;/p&gt;&lt;p class=3D'side-nokeepwith-title'&gt;&lt;a href=3D'https://www.ebglaw.com/people/robert-e-wanerman'&gt;Robert E. Wanerman&lt;/a&gt;&lt;/p&gt;&lt;p class=3D'side-nokeepwith-title'&gt;&lt;a href=3D'https://www.ebglaw.com/people/david-e-weiss'&gt;David E. Weiss&lt;/a&gt;&lt;/p&gt;&lt;p class=3D'side-nokeepwith-title'&gt;&lt;a href=3D'https://www.ebglaw.com/people/virginia-b-wilson'&gt;Virginia B. Wilson&lt;/a&gt;&lt;/p&gt;&lt;p class=3D'side-nokeepwith-title'&gt;&lt;a href=3D'https://i777777o6562676c6177o636f6dz.oszar.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industry-investment-banks-private-equity.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6f9a6bf167.6856f9a6bf168</w:t>
      </w:r>
    </w:p>
    <w:p>
      <w:pPr>
        <w:pStyle w:val="PreformattedText"/>
        <w:bidi w:val="0"/>
        <w:spacing w:before="0" w:after="0"/>
        <w:jc w:val="left"/>
        <w:rPr/>
      </w:pPr>
      <w:r>
        <w:rPr/>
        <w:t>Content-Location: file:///C:/6856f9a6bf16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6f9a6bf167.6856f9a6bf168</w:t>
      </w:r>
    </w:p>
    <w:p>
      <w:pPr>
        <w:pStyle w:val="PreformattedText"/>
        <w:bidi w:val="0"/>
        <w:spacing w:before="0" w:after="0"/>
        <w:jc w:val="left"/>
        <w:rPr/>
      </w:pPr>
      <w:r>
        <w:rPr/>
        <w:t>Content-Location: file:///C:/6856f9a6bf1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56f9a6bf1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56f9a6bf1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industry-investment-banks-private-equity.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6f9a6bf167.6856f9a6bf168</w:t>
      </w:r>
    </w:p>
    <w:p>
      <w:pPr>
        <w:pStyle w:val="PreformattedText"/>
        <w:bidi w:val="0"/>
        <w:spacing w:before="0" w:after="0"/>
        <w:jc w:val="left"/>
        <w:rPr/>
      </w:pPr>
      <w:r>
        <w:rPr/>
        <w:t>Content-Location: file:///C:/6856f9a6bf1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6f9a6bf167.6856f9a6bf1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