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8e11eeb467.6848e11eeb4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8e11eeb467.6848e11eeb468</w:t>
      </w:r>
    </w:p>
    <w:p>
      <w:pPr>
        <w:pStyle w:val="PreformattedText"/>
        <w:bidi w:val="0"/>
        <w:spacing w:before="0" w:after="0"/>
        <w:jc w:val="left"/>
        <w:rPr/>
      </w:pPr>
      <w:r>
        <w:rPr/>
        <w:t>Content-Location: file:///C:/6848e11eeb4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overnment Is Upping the Ante: New Risks for Civil and Criminal Health Care Enforcement Spotlight Both Corporate and Individual Accountability - Houston, T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ouston, TX&lt;/p&gt;&lt;p class=3D'news-info'&gt;&lt;time datetime=3D'2015-11-12'&gt;November 12, 2015&lt;/time&gt;&amp;nbsp;&amp;nbsp;|&amp;nbsp;&amp;nbsp;Events&lt;/p&gt;&lt;p class=3D'news-info-spacer'&gt;&amp;nbsp;&lt;/p&gt;&lt;p class=3D"introText"&gt;&lt;strong&gt;George B. Breen&lt;/strong&gt;&lt;strong&gt;, &lt;/strong&gt;&lt;strong&gt;Mark S. Armstrong&lt;/strong&gt;, and &lt;strong&gt;Charles C. Dunham, IV&lt;/strong&gt;, will present "The Government Is Upping the Ante: New Risks for Civil and Criminal Health Care Enforcement Spotlight Both Corporate and Individual Accountability," a breakfast briefing hosted by Epstein Becker Green's Health Care and Life Sciences practice. &lt;/p&gt; &lt;p class=3D'body-text'&gt;The U.S. Department of Justice ("DOJ") recently announced that it is =E2=80=9Cstepping up=E2=80=9D its use of cases filed under the False Claims Act as a tool to investigate criminal activity. In this regard, the DOJ has invited whistleblowers=E2=80=99 counsel to now reach out to the agency's criminal prosecutors, in addition to its civil division, to make oral presentations regarding the alleged fraud. While the DOJ can and does conduct dual civil and criminal investigations, its parallel proceedings policy envisions greater coordination between criminal and civil investigations and dispositions. Health care providers should be aware of the U.S. government=E2=80=99s enhanced investigative activity and the legal implications for both individuals and institutions. &lt;/p&gt; &lt;p class=3D'body-text'&gt;This program will provide insight into expanding government investigative actions and offer ways to enhance an organization=E2=80=99s compliance efforts. You should attend this program if you are an administrator, a chief executive officer, a chief financial officer, a compliance officer, an in-house attorney, or a billing manager of any covered entity, including an academic medical center, an ambulance provider, a clinical laboratory, a DMEPOS supplier, a hospital, a long-term care facility, a health plan, an MA Plan, a Part D Plan, a pharmacy, a physician group, a skilled nursing facility, or another health care provider.&lt;/p&gt; &lt;p class=3D'body-text'&gt;&lt;strong&gt;To register for the Houston breakfast briefing&lt;/strong&gt;, &lt;a href=3D"https://e-coms.ebglaw.com/32/128/landing-pages/registration-form-(blank---houston).asp?sid=3Ddd6838f7-0b7f-4e93-be5a-85bc4c51a8b6" target=3D"_blank" aria-label=3D" (opens in a new tab)" rel=3D"noreferrer noopener" class=3D"ek-link"&gt;click here.&lt;/a&gt;&lt;/p&gt; &lt;p class=3D'body-text'&gt;There is a $30.00 registration fee. Health care organizations that register multiple attendees have a maximum registration fee of $90.00.  If you  have questions regarding this event, please contact Amanda Wilson Naumann at &lt;a href=3D"mailto:ANaumann@ebglaw.com" target=3D"_blank" aria-label=3D" (opens in a new tab)" rel=3D"noreferrer noopener" class=3D"ek-link"&gt;ANaumann@ebglaw.com&lt;/a&gt; or call (713) 300 - 320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48e11eeb1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www.ebglaw.com/people/george-b-breen'&gt;George B. Breen&lt;/a&gt;&lt;/p&gt;&lt;p class=3D'side-position'&gt;Board of Directors / Member of the Firm&lt;/p&gt;&lt;p class=3D'side-areaid'&gt;&lt;a href=3D'https://www.ebglaw.com/services/health-care-life-sciences-investigations-and-enforcement'&gt;Health Care and Life Sciences Investigations and Enforcement&lt;/a&gt;&lt;/p&gt;&lt;p class=3D'side-office'&gt;&lt;a href=3D'https://i777777o6562676c6177o636f6dz.oszar.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the-government-is-upping-the-ante-new-risks-for-civil-and-criminal-health-care-enforcement-spotlight-both-corporate-and-individual-accountability-houston-tx.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8e11eeb467.6848e11eeb468</w:t>
      </w:r>
    </w:p>
    <w:p>
      <w:pPr>
        <w:pStyle w:val="PreformattedText"/>
        <w:bidi w:val="0"/>
        <w:spacing w:before="0" w:after="0"/>
        <w:jc w:val="left"/>
        <w:rPr/>
      </w:pPr>
      <w:r>
        <w:rPr/>
        <w:t>Content-Location: file:///C:/6848e11eeb4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48e11eeb467.6848e11eeb468</w:t>
      </w:r>
    </w:p>
    <w:p>
      <w:pPr>
        <w:pStyle w:val="PreformattedText"/>
        <w:bidi w:val="0"/>
        <w:spacing w:before="0" w:after="0"/>
        <w:jc w:val="left"/>
        <w:rPr/>
      </w:pPr>
      <w:r>
        <w:rPr/>
        <w:t>Content-Location: file:///C:/6848e11eeb4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8e11eeb467.6848e11eeb468</w:t>
      </w:r>
    </w:p>
    <w:p>
      <w:pPr>
        <w:pStyle w:val="PreformattedText"/>
        <w:bidi w:val="0"/>
        <w:spacing w:before="0" w:after="0"/>
        <w:jc w:val="left"/>
        <w:rPr/>
      </w:pPr>
      <w:r>
        <w:rPr/>
        <w:t>Content-Location: file:///C:/6848e11eeb4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8e11eeb4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8e11eeb4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the-government-is-upping-the-ante-new-risks-for-civil-and-criminal-health-care-enforcement-spotlight-both-corporate-and-individual-accountability-houston-tx.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8e11eeb467.6848e11eeb468</w:t>
      </w:r>
    </w:p>
    <w:p>
      <w:pPr>
        <w:pStyle w:val="PreformattedText"/>
        <w:bidi w:val="0"/>
        <w:spacing w:before="0" w:after="0"/>
        <w:jc w:val="left"/>
        <w:rPr/>
      </w:pPr>
      <w:r>
        <w:rPr/>
        <w:t>Content-Location: file:///C:/6848e11eeb4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8e11eeb467.6848e11eeb4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