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8b3db7a2d6.6848b3db7a2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Proactive Employment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16'&gt;October 16, 2018&lt;/time&gt;&amp;nbsp;&amp;nbsp;|&amp;nbsp;&amp;nbsp;Events&lt;/p&gt;&lt;p class=3D'news-info-spacer'&gt;&amp;nbsp;&lt;/p&gt;&lt;div class=3D"wp-block-image"&gt; &lt;figure class=3D"aligncenter"&gt; &lt;v:shape id=3D"_pdoc_6848b3db7a101"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3.gif" o:title=3D"ev-181002-FUTURE-HEALTHCARE.gif" /&gt; &lt;w:wrap type=3D"topAndBottom"/&gt; &lt;/v:shape&gt; &lt;/figure&gt; &lt;/div&gt; &lt;p class=3D'body-text'&gt;&lt;strong&gt;Watch the Video &lt;a href=3D"https://youtu.be/cFUe2sucTkY" target=3D"_blank" rel=3D"noopener"&gt;on YouTube&lt;/a&gt; or Here:&lt;/strong&gt;&lt;/p&gt;  &lt;p class=3D'body-text'&gt;&lt;strong&gt;&lt;a href=3D"https://www.ebglaw.com/assets/htmldocuments/uploads/2018/10/Proactive-Compliance-Initiatives-for-Private-Equity-Platform-Companies_-Proactive-Employment-Compliance-Steinmeyer-Dadika-DeCamp.pdf" target=3D"_blank" aria-label=3D" (opens in a new tab)" rel=3D"noreferrer noopener" class=3D"ek-link"&gt;Download the Slides&lt;/a&gt; or View via &lt;a href=3D"https://www.slideshare.net/ebglaw/proactive-compliance-initiatives-for-private-equity-platform-companies-proactive-employment-compliance-steinmeyer-dadika-de-camp" target=3D"_blank" rel=3D"noopener" class=3D"ek-link"&gt;Slideshare&lt;/a&gt;:&lt;/strong&gt;&lt;/p&gt; &lt;div align=3D"center"&gt;&lt;iframe allowfullscreen=3D"" frameborder=3D"0" height=3D"485" marginheight=3D"0" marginwidth=3D"0" scrolling=3D"no" src=3D"//www.slideshare.net/slideshow/embed_code/key/B9N4C3ERmSZzEQ" style=3D"border:1px solid #CCC; border-width:1px; margin-bottom:5px; max-width: 100%;" width=3D"595"&gt;&lt;/iframe&gt;&lt;/div&gt; &lt;p class=3D"has-text-align-center"&gt;&lt;em&gt;&lt;strong&gt;Presented by:&lt;/strong&gt;&lt;/em&gt;&lt;br /&gt;&lt;strong&gt;Denise Dadika, Paul DeCamp, Peter Steinmeyer&lt;/strong&gt;&lt;/p&gt; &lt;p class=3D"introText"&gt;Please join Epstein Becker Green attorneys for the webinar, "Proactive Employment Compliance," one of five in a fall series that will address how proactive compliance initiatives are critical to a platform=E2=80=99s operations, expansion efforts, and eventual monetization upon exit.&lt;/p&gt; &lt;p class=3D'body-text'&gt;Beyond the health care regulatory realm, potential employment law exposures can also creep up and be a thorn in the side of growing platform companies. Government investigations and private class action cases have become prevalent across the health care industry=E2=80=94with potentially huge exposures for matters such as workplace environment, sexual harassment, wage and hour compliance, retaliation, and equal pay, just to name a few. Exit buyers will be looking very carefully for these potential exposures in connection with their comprehensive diligence activities and often require the seller to remain liable for any matters identified.&lt;/p&gt; &lt;p class=3D'body-text'&gt;The third webinar in this series will address different approaches to proactive employment law compliance initiatives for platform companies to implement as they continue existing operations and expand operations via integrating new acquisitions. These proactive efforts can be effectuated in a cost-effective manner, including through modest fixed-fee arrangements, and be a key investment towards enhancing overall value of the growing platform.&lt;/p&gt; &lt;p class=3D'body-text'&gt;&lt;a href=3D"https://i777777o6562676c6177o636f6dz.oszar.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48b3db783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www.ebglaw.com/people/denise-merna-dadika'&gt;Denise Merna  Dadika&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ark'&gt;Newark&lt;/a&gt;&lt;/p&gt;&lt;p class=3D'side-phone'&gt;973-639-8294&lt;/p&gt;&lt;p class=3D'side-email'&gt;ddadika@ebglaw.com&lt;/p&gt;&lt;p class=3D'side-keepwithreset'&gt;&amp;#8203;&lt;/p&gt;&lt;p class=3D'side-photo'&gt; &lt;v:shape id=3D"_pdoc_6848b3db78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www.ebglaw.com/people/paul-decamp'&gt;Paul  DeCamp&lt;/a&gt;&lt;/p&gt;&lt;p class=3D'side-position'&gt;Member of the Firm&lt;/p&gt;&lt;p class=3D'side-areaid'&gt;&lt;a href=3D'https://www.ebglaw.com/services/wage-and-hour'&gt;Wage and Hour&lt;/a&gt;&lt;/p&gt;&lt;p class=3D'side-office'&gt;&lt;a href=3D'https://www.ebglaw.com/contact/washington-dc'&gt;Washington, DC&lt;/a&gt;, &lt;a href=3D'https://www.ebglaw.com/contact/los-angeles'&gt;Los Angeles&lt;/a&gt;&lt;/p&gt;&lt;p class=3D'side-phone'&gt;202-861-1819&lt;/p&gt;&lt;p class=3D'side-email'&gt;PDeCamp@ebglaw.com&lt;/p&gt;&lt;p class=3D'side-keepwithreset'&gt;&amp;#8203;&lt;/p&gt;&lt;p class=3D'side-photo'&gt; &lt;v:shape id=3D"_pdoc_6848b3db78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www.ebglaw.com/people/peter-pete-a-steinmeyer'&gt;Peter (Pete) A. Steinmeyer&lt;/a&gt;&lt;/p&gt;&lt;p class=3D'side-position'&gt;Member of the Firm&lt;/p&gt;&lt;p class=3D'side-areaid'&gt;&lt;a href=3D'https://www.ebglaw.com/services/trade-secrets-employee-mobility'&gt;Trade Secrets &amp; Employee Mobility&lt;/a&gt;&lt;/p&gt;&lt;p class=3D'side-office'&gt;&lt;a href=3D'https://i777777o6562676c6177o636f6dz.oszar.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www.ebglaw.com/services/mergers-acquisitions-divestitures'&gt;Mergers, Acquisitions &amp; Divestitures&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proactive-compliance-initiatives-for-private-equity-platform-companies-proactive-employment-complia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8b3db7a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8b3db7a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event-proactive-compliance-initiatives-for-private-equity-platform-companies-proactive-employment-compliance.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8b3db7a2d6.6848b3db7a2d7</w:t>
      </w:r>
    </w:p>
    <w:p>
      <w:pPr>
        <w:pStyle w:val="PreformattedText"/>
        <w:bidi w:val="0"/>
        <w:spacing w:before="0" w:after="0"/>
        <w:jc w:val="left"/>
        <w:rPr/>
      </w:pPr>
      <w:r>
        <w:rPr/>
        <w:t>Content-Location: file:///C:/6848b3db7a2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8b3db7a2d6.6848b3db7a2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