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72a00ddff5e.6872a00ddff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2a00ddff5e.6872a00dd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2a00ddff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ortunities and Obstacles: Preparing for the Transition to the ICD-10 Code S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9-01'&gt;September 1, 2015&lt;/time&gt;&amp;nbsp;&amp;nbsp;|&amp;nbsp;&amp;nbsp;Events&lt;/p&gt;&lt;p class=3D'news-info-spacer'&gt;&amp;nbsp;&lt;/p&gt;&lt;p class=3D"introText"&gt;&lt;strong&gt;George B. Breen, &lt;/strong&gt;Chair of the firm's National Health Care and Life Sciences Practice Steering Committee, will co-present "Opportunities and Obstacles: Preparing for the Transition to the ICD-10 Code Set," a webinar hosted by Bloomberg BNA.&lt;/p&gt; &lt;p class=3D'body-text'&gt;With just a month until the transition to the ICD-10 code set, the health-care industry is grappling with adopting new technology and making last-minute preparations. The switch to ICD-10 also presents new opportunities to increase productivity and improve patient health.  &lt;/p&gt; &lt;p class=3D'body-text'&gt;Providers have several concerns about ICD-10, including how it will affect their reimbursements. Health-care professionals are also going to have differences over what constitutes the correct diagnosis code under ICD-10, which might also negatively impact reimbursement. The International Classification of Diseases is a standardized coding system used by providers for identifying illnesses and treatments, as well as for reimbursement.&lt;/p&gt; &lt;p class=3D'body-text'&gt;ICD-10 updates health-care diagnoses and procedure codes from the currently used 13,000 in ICD-9 to 68,000, and will be required for all entities covered under the Health Insurance Portability and Accountability Act.&lt;/p&gt; &lt;p class=3D'body-text'&gt;For more information, &lt;a href=3D"http://www.bna.com/opportunities-obstacles-preparing-m17179930152/" target=3D"_blank" rel=3D"noopener" class=3D"ek-link"&gt;visit BN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72a00ddf2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www.ebglaw.com/people/george-b-breen'&gt;George B. Breen&lt;/a&gt;&lt;/p&gt;&lt;p class=3D'side-position'&gt;Board of Directors / Member of the Firm&lt;/p&gt;&lt;p class=3D'side-areaid'&gt;&lt;a href=3D'https://www.ebglaw.com/services/health-care-life-sciences-investigations-and-enforcement'&gt;Health Care and Life Sciences Investigations and Enforcement&lt;/a&gt;&lt;/p&gt;&lt;p class=3D'side-office'&gt;&lt;a href=3D'https://i777777o6562676c6177o636f6dz.oszar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opportunities-and-obstacles-preparing-for-the-transition-to-the-icd-10-code-set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2a00ddff5e.6872a00dd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2a00ddff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2a00ddff5e.6872a00dd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2a00ddff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2a00ddff5e.6872a00dd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2a00ddff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72a00ddfe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72a00ddfe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opportunities-and-obstacles-preparing-for-the-transition-to-the-icd-10-code-set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216.157.108.97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2a00ddff5e.6872a00dd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72a00ddff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72a00ddff5e.6872a00ddff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