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844aa1e20a.684844aa1e2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aa1e2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ufacturers' 340B Summit: &amp;quot;Specialty Pharmacy&amp;quot; and &amp;quot;Hot Topics Round U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05-16'&gt;May 16, 2017&lt;/time&gt;&amp;nbsp;&amp;nbsp;|&amp;nbsp;&amp;nbsp;Events&lt;/p&gt;&lt;p class=3D'news-info-spacer'&gt;&amp;nbsp;&lt;/p&gt;&lt;p class=3D"introText"&gt;&lt;strong&gt;Constance A. Wilkinson,&lt;/strong&gt; Member of the Firm, will be a featured thought leader during=C2=A0two sessions of the World Congress' Manufacturers' 340B Summit.&lt;/p&gt;&lt;ul class=3D'ul-outer'&gt; &lt;li&gt;3:25 pm - "Examine Specialty Pharmacy and the Affect on 340B Policy"&lt;/li&gt; &lt;li&gt;4:00 pm - "Panel Discussion: Participate in a 340B Hot Topics Round Up"&lt;/li&gt; &lt;/ul&gt;&lt;p class=3D'ul-bottom-spacer'&gt;.&lt;/p&gt;&lt;p class=3D'body-text'&gt;For more information, please visit &lt;a href=3D"http://www.worldcongress.com/common/agenda.cfm?level=3Dinside&amp;confCode=3DPB17006&amp;origconfCode=3D&amp;agendaID=3D1261&amp;subAgendaID=3D3082" target=3D"_blank" aria-label=3D" (opens in a new tab)" rel=3D"noreferrer noopener" class=3D"ek-link"&gt;WorldCongres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844aa1df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www.ebglaw.com/people/constance-a-wilkinson'&gt;Constance A. Wilkinson&lt;/a&gt;&lt;/p&gt;&lt;p class=3D'side-position'&gt;Board of Directors / Member of the Firm&lt;/p&gt;&lt;p class=3D'side-areaid'&gt;&lt;a href=3D'https://www.ebglaw.com/services/government-and-commercial-coding-coverage-and-payment'&gt;Government and Commercial Coding, Coverage, and Payment&lt;/a&gt;&lt;/p&gt;&lt;p class=3D'side-office'&gt;&lt;a href=3D'https://i777777o6562676c6177o636f6dz.oszar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fraud-and-abuse-compliance-counseling-and-defense'&gt;Fraud and Abuse Compliance Counseling and Defense&lt;/a&gt;&lt;/p&gt;&lt;p class=3D'side-nokeepwith-title'&gt;&lt;a href=3D'https://www.ebglaw.com/services/government-and-commercial-coding-coverage-and-payment'&gt;Government and Commercial Coding, Coverage, and Payment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ealth-plans-and-other-insurers'&gt;Health Plans and Other Insurers&lt;/a&gt;&lt;/p&gt;&lt;p class=3D'side-nokeepwith-title'&gt;&lt;a href=3D'https://i777777o6562676c6177o636f6dz.oszar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manufacturers-340b-summit-specialty-pharmacy-and-hot-topics-round-up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aa1e2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aa1e2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aa1e2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844aa1e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844aa1e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manufacturers-340b-summit-specialty-pharmacy-and-hot-topics-round-up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aa1e2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aa1e20a.684844aa1e2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