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4844961c68e.684844961c68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844961c68e.684844961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844961c69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ed Care, Electronic Medical Records, Research Grants, Opioids, Drug Compounding, Drug Rehab and Mo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8-05-23'&gt;May 23, 2018&lt;/time&gt;&amp;nbsp;&amp;nbsp;|&amp;nbsp;&amp;nbsp;Events&lt;/p&gt;&lt;p class=3D'news-info-spacer'&gt;&amp;nbsp;&lt;/p&gt;&lt;p class=3D"introText"&gt;&lt;strong&gt;Richard W. Westling,&lt;/strong&gt; Member of the Firm, co-presents "Managed Care, Electronic Medical Records, Research Grants, Opioids, Drug Compounding, Drug Rehab and More," at the American Conference Institute's (ACI)=C2=A0Life Sciences &amp; Healthcare False Claims Litigation conference.=C2=A0&lt;/p&gt; &lt;p class=3D'body-text'&gt;For more information, please visit &lt;a href=3D"https://www.americanconference.com/acis-life-sciences-healthcare-false-claims-litigation/agenda/managed-care-electronic-medical-records-research-grants-opioids-drug-compounding-drug-rehab/" target=3D"_blank" aria-label=3D" (opens in a new tab)" rel=3D"noreferrer noopener" class=3D"ek-link"&gt;AmericanConferenc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4844961c3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www.ebglaw.com/people/richard-w-westling'&gt;Richard W. Westling&lt;/a&gt;&lt;/p&gt;&lt;p class=3D'side-position'&gt;Member of the Firm&lt;/p&gt;&lt;p class=3D'side-areaid'&gt;&lt;a href=3D'https://www.ebglaw.com/services/health-care-life-sciences-investigations-and-enforcement'&gt;Health Care and Life Sciences Investigations and Enforcement&lt;/a&gt;&lt;/p&gt;&lt;p class=3D'side-office'&gt;&lt;a href=3D'https://www.ebglaw.com/contact/washington-dc'&gt;Washington, DC&lt;/a&gt;, &lt;a href=3D'https://www.ebglaw.com/contact/nashville'&gt;Nashville&lt;/a&gt;, &lt;a href=3D'https://i777777o6562676c6177o636f6dz.oszar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www.ebglaw.com/services/digital-health'&gt;Digital Health&lt;/a&gt;&lt;/p&gt;&lt;p class=3D'side-nokeepwith-title'&gt;&lt;a href=3D'https://www.ebglaw.com/services/federal-research-grants-compliance-investigations-enforcement'&gt;Federal Research Grants: Compliance, Investigations &amp; Enforcement&lt;/a&gt;&lt;/p&gt;&lt;p class=3D'side-nokeepwith-title'&gt;&lt;a href=3D'https://www.ebglaw.com/services/managed-care'&gt;Managed Care&lt;/a&gt;&lt;/p&gt;&lt;p class=3D'side-subtitle-header'&gt;Industries&lt;/p&gt;&lt;p class=3D'side-nokeepwith-title'&gt;&lt;a href=3D'https://www.ebglaw.com/industries/health-care-industry'&gt;Health Care Industry&lt;/a&gt;&lt;/p&gt;&lt;p class=3D'side-nokeepwith-title'&gt;&lt;a href=3D'https://i777777o6562676c6177o636f6dz.oszar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managed-care-electronic-medical-records-research-grants-opioids-drug-compounding-drug-rehab-and-more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844961c68e.684844961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844961c69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844961c68e.684844961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844961c69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844961c68e.684844961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844961c69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4844961c6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4844961c6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managed-care-electronic-medical-records-research-grants-opioids-drug-compounding-drug-rehab-and-more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844961c68e.684844961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844961c69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844961c68e.684844961c68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