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672bc338cab.68672bc338cb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672bc338cab.68672bc338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672bc338cb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TServe Alliance: Tips for Avoiding Trouble with the Department of Labor and the Private Plaintiffs=E2=80=99 Ba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Webinar&lt;/p&gt;&lt;/p&gt;&lt;p class=3D'news-info'&gt;&lt;time datetime=3D'2024-02-21'&gt;February 21, 2024&lt;/time&gt;&amp;nbsp;&amp;nbsp;|&amp;nbsp;&amp;nbsp;Events&lt;/p&gt;&lt;p class=3D'news-info-spacer'&gt;&amp;nbsp;&lt;/p&gt;&lt;p class=3D"xmsonormal introText"&gt;&lt;strong&gt;Paul DeCamp, &lt;/strong&gt;Member of the Firm, presents "Tips for Avoiding Trouble with the Department of Labor and the Private Plaintiffs=E2=80=99 Bar," a webinar hosted by ITServe Alliance. &lt;/p&gt;  &lt;p class=3D"xmsonormal"&gt;Paul discusses what an investigation by the Department of Labor looks like, private litigation, the main issues for IT staffing companies, and tips for reducing risk.&lt;/p&gt;  &lt;p class=3D"xmsonormal"&gt;For more information, please contact &lt;a href=3D"mailto:pdecamp@ebglaw.com"&gt;Mr. DeCamp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672bc33838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www.ebglaw.com/people/paul-decamp'&gt;Paul  DeCamp&lt;/a&gt;&lt;/p&gt;&lt;p class=3D'side-position'&gt;Member of the Firm&lt;/p&gt;&lt;p class=3D'side-areaid'&gt;&lt;a href=3D'https://www.ebglaw.com/services/wage-and-hour'&gt;Wage and Hour&lt;/a&gt;&lt;/p&gt;&lt;p class=3D'side-office'&gt;&lt;a href=3D'https://www.ebglaw.com/contact/washington-dc'&gt;Washington, DC&lt;/a&gt;, &lt;a href=3D'https://www.ebglaw.com/contact/los-angeles'&gt;Los Angeles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i777777o6562676c6177o636f6dz.oszar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all:unset;position:fixed;bottom:0px;right:0px;width:100%;background-color:#DEE1E6;text-align:center;font-weight:501;z-index:9999999;font-family:system-ui,monospace;border-top-width:1px;border-top-color:#CDCED0;border-top-style:solid;box-shadow:0px 0px 5px 3px #dde0e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orm action="" method="POST" style="all:unset;float: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"hidden" name="URL_Adresi" value="https://www.ebglaw.com/printpilot-event-itserve-alliance-tips-for-avoiding-trouble-with-the-department-of-labor-and-the-private-plaintiffs-bar.do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elect name="DNS_Adresi" onchange="this.form.submit()" style="all:unset;border:1px solid silver;border-width:0;margin:0px 0px 0px 20px;background-color:transparent;color:black;line-height:20px;text-align:left;padding:0 5px;font-size:1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0" selected="true"&gt;Otomatik - 216.157.108.97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1" &gt;CloudFlare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2" &gt;T&amp;#252;rk Telekom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3" &gt;Google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4" &gt;Open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form&gt;</w:t>
        <w:tab/>
        <w:t>&lt;a style="all:unset;float:right;text-align:right;font-size:14px;padding-right:20px;color:black;text-decoration:none;cursor:pointer;line-height:20px" href="https://www.oszar.com/"&gt;OSZAR &amp;#187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all:unset;float:left;clear:both;display:table;height:40px;"&gt;&lt;/div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async src="https://www.googletagmanager.com/gtag/js?id=G-PNFHQ1FTKQ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dataLayer = window.dataLayer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gtag(){dataLayer.push(arguments)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ag('js', new Dat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ag('config', 'G-PNFHQ1FTKQ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672bc338cab.68672bc338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672bc338cb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672bc338cab.68672bc338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672bc338cb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672bc338cab.68672bc338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672bc338cb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672bc338c6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672bc338c6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all:unset;position:fixed;bottom:0px;right:0px;width:100%;background-color:#DEE1E6;text-align:center;font-weight:501;z-index:9999999;font-family:system-ui,monospace;border-top-width:1px;border-top-color:#CDCED0;border-top-style:solid;box-shadow:0px 0px 5px 3px #dde0e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orm action="" method="POST" style="all:unset;float: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"hidden" name="URL_Adresi" value="https://www.ebglaw.com/printpilot-event-itserve-alliance-tips-for-avoiding-trouble-with-the-department-of-labor-and-the-private-plaintiffs-bar.do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elect name="DNS_Adresi" onchange="this.form.submit()" style="all:unset;border:1px solid silver;border-width:0;margin:0px 0px 0px 20px;background-color:transparent;color:black;line-height:20px;text-align:left;padding:0 5px;font-size:1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0" selected="true"&gt;Otomatik - 216.157.108.97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1" &gt;CloudFlare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2" &gt;T&amp;#252;rk Telekom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3" &gt;Google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4" &gt;Open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form&gt;</w:t>
        <w:tab/>
        <w:t>&lt;a style="all:unset;float:right;text-align:right;font-size:14px;padding-right:20px;color:black;text-decoration:none;cursor:pointer;line-height:20px" href="https://www.oszar.com/"&gt;OSZAR &amp;#187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all:unset;float:left;clear:both;display:table;height:40px;"&gt;&lt;/div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async src="https://www.googletagmanager.com/gtag/js?id=G-PNFHQ1FTKQ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dataLayer = window.dataLayer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gtag(){dataLayer.push(arguments)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ag('js', new Dat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ag('config', 'G-PNFHQ1FTKQ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672bc338cab.68672bc338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672bc338cb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672bc338cab.68672bc338cb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