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597da99d6f5.68597da99d6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97da99d6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Health Law Institute: To Be or Not to Be - Must You Resig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ymouth, MI&lt;/p&gt;&lt;/p&gt;&lt;p class=3D'news-info'&gt;&lt;time datetime=3D'2025-03-13'&gt;March 13, 2025&lt;/time&gt;&amp;nbsp;&amp;nbsp;|&amp;nbsp;&amp;nbsp;2:15 p.m. - 3:00 p.m.&amp;nbsp;&amp;nbsp;|&amp;nbsp;&amp;nbsp;Events&lt;/p&gt;&lt;p class=3D'news-info-spacer'&gt;&amp;nbsp;&lt;/p&gt;&lt;p class=3D"introText"&gt;&lt;strong&gt;Lisa Vandecaveye&lt;/strong&gt;, Of Counsel, co-presents "To Be or Not to Be: Must You Resign?" at the 30th Annual Health Law Institute, hosted by ICLE and &lt;span&gt;the Health Care Law Section of the State Bar of Michigan.&lt;/span&gt;&lt;/p&gt;  &lt;p class=3D'body-text'&gt;Topics include how to i&lt;span&gt;dentify, address, and resolve governance conflicts including overlapping directorships, "multiple hat" conflicts, issue conflicts, and loyalty conflicts.&lt;/span&gt;&lt;/p&gt;  &lt;p class=3D'body-text'&gt;For more information, &lt;a target=3D"_blank" title=3D"Visit ICLE.org" rel=3D"noopener" href=3D"https://www.icle.org/modules/store/seminars/schedule.aspx?PRODUCT_CODE=3D2025CI4110"&gt;visit I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597da99d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www.ebglaw.com/people/lisa-diehl-vandecaveye'&gt;Lisa Diehl Vandecaveye&lt;/a&gt;&lt;/p&gt;&lt;p class=3D'side-position'&gt;Of Counsel&lt;/p&gt;&lt;p class=3D'side-areaid'&gt;&lt;a href=3D'https://www.ebglaw.com/services/general-counsel-services'&gt;General Counsel Services&lt;/a&gt;&lt;/p&gt;&lt;p class=3D'side-office'&gt;&lt;a href=3D'https://www.ebglaw.com/contact/detroit'&gt;Detroit&lt;/a&gt;&lt;/p&gt;&lt;p class=3D'side-phone'&gt;202-861-5337&lt;/p&gt;&lt;p class=3D'side-email'&gt;lvandecaveye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corporate-governance'&gt;Corporate Governance&lt;/a&gt;&lt;/p&gt;&lt;p class=3D'side-nokeepwith-title'&gt;&lt;a href=3D'https://www.ebglaw.com/services/general-counsel-services'&gt;General Counsel Services&lt;/a&gt;&lt;/p&gt;&lt;p class=3D'side-nokeepwith-title'&gt;&lt;a href=3D'https://www.ebglaw.com/services/health-care'&gt;Health Care&lt;/a&gt;&lt;/p&gt;&lt;p class=3D'side-nokeepwith-title'&gt;&lt;a href=3D'https://www.ebglaw.com/services/medical-staff-peer-review'&gt;Medical Staff, Peer Review&lt;/a&gt;&lt;/p&gt;&lt;p class=3D'side-subtitle-header'&gt;Industries&lt;/p&gt;&lt;p class=3D'side-nokeepwith-title'&gt;&lt;a href=3D'https://www.ebglaw.com/industries/academic-medical-centers'&gt;Academic Medical Centers&lt;/a&gt;&lt;/p&gt;&lt;p class=3D'side-nokeepwith-title'&gt;&lt;a href=3D'https://www.ebglaw.com/industries/ambulatory-care-facilities'&gt;Ambulatory Care Facilities&lt;/a&gt;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ome-health-hospice-community-based-providers'&gt;Home Health, Hospice &amp; Community-Based Providers&lt;/a&gt;&lt;/p&gt;&lt;p class=3D'side-nokeepwith-title'&gt;&lt;a href=3D'https://www.ebglaw.com/industries/hospitals-and-health-systems'&gt;Hospitals and Health Systems&lt;/a&gt;&lt;/p&gt;&lt;p class=3D'side-nokeepwith-title'&gt;&lt;a href=3D'https://www.ebglaw.com/industries/physician-group-practicesmanagement'&gt;Physician Group Practices/Management&lt;/a&gt;&lt;/p&gt;&lt;p class=3D'side-nokeepwith-title'&gt;&lt;a href=3D'https://i777777o6562676c6177o636f6dz.oszar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cle-health-law-institute-to-be-or-not-to-be-must-you-resig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97da99d6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97da99d6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97da99d6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97da99d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97da99d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cle-health-law-institute-to-be-or-not-to-be-must-you-resig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97da99d6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97da99d6f5.68597da99d6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