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4e144c30c7a.684e144c30c7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e144c30c7a.684e144c30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e144c30c7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APP KnowledgeNet: Trash or Treasure? How to Make the Most of Your Data Colle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4-11-20'&gt;November 20, 2024&lt;/time&gt;&amp;nbsp;&amp;nbsp;|&amp;nbsp;&amp;nbsp;Events&lt;/p&gt;&lt;p class=3D'news-info-spacer'&gt;&amp;nbsp;&lt;/p&gt;&lt;p class=3D"introText"&gt;&lt;strong&gt;Lisa Pierce Reisz&lt;/strong&gt;, Member of the Firm, and &lt;strong&gt;Laura J. DePonio&lt;/strong&gt;, Associate, present =E2=80=9CTrash or Treasure? How to Make the Most of Your Data Collection," a webinar hosted by the Northern Virginia and Richmond KnowledgeNet of the IAPP.&lt;/p&gt;  &lt;p class=3D'body-text'&gt;For more information, please contact Lisa and Laura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4e144c306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891_directory.jpeg" /&gt; &lt;w:wrap type=3D"topAndBottom"/&gt; &lt;/v:shape&gt; &lt;/p&gt;&lt;p class=3D'side-title'&gt;&lt;a href=3D'https://www.ebglaw.com/people/lisa-pierce-reisz'&gt;Lisa Pierce Reisz&lt;/a&gt;&lt;/p&gt;&lt;p class=3D'side-position'&gt;Member of the Firm&lt;/p&gt;&lt;p class=3D'side-areaid'&gt;&lt;a href=3D'https://www.ebglaw.com/services/privacy-cybersecurity-and-data-asset-management'&gt;Privacy, Cybersecurity &amp; Data Asset Management&lt;/a&gt;&lt;/p&gt;&lt;p class=3D'side-office'&gt;&lt;a href=3D'https://www.ebglaw.com/contact/columbus'&gt;Columbus&lt;/a&gt;&lt;/p&gt;&lt;p class=3D'side-phone'&gt;614-872-2440&lt;/p&gt;&lt;p class=3D'side-email'&gt;LPierceReisz@ebglaw.com&lt;/p&gt;&lt;p class=3D'side-keepwithreset'&gt;&amp;#8203;&lt;/p&gt;&lt;p class=3D'side-photo'&gt; &lt;v:shape id=3D"_pdoc_684e144c308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1876_directory.jpeg" /&gt; &lt;w:wrap type=3D"topAndBottom"/&gt; &lt;/v:shape&gt; &lt;/p&gt;&lt;p class=3D'side-title'&gt;&lt;a href=3D'https://www.ebglaw.com/people/laura-j-deponio'&gt;Laura J. DePonio&lt;/a&gt;&lt;/p&gt;&lt;p class=3D'side-position'&gt;Associate&lt;/p&gt;&lt;p class=3D'side-areaid'&gt;&lt;a href=3D'https://www.ebglaw.com/services/health-care'&gt;Health Care&lt;/a&gt;&lt;/p&gt;&lt;p class=3D'side-office'&gt;&lt;a href=3D'https://www.ebglaw.com/contact/boston'&gt;Boston&lt;/a&gt;&lt;/p&gt;&lt;p class=3D'side-phone'&gt;617-603-1074&lt;/p&gt;&lt;p class=3D'side-email'&gt;ldeponio@ebglaw.com&lt;/p&gt;&lt;p class=3D'side-keepwithreset'&gt;&amp;#8203;&lt;/p&gt;&lt;p class=3D'side-list-header'&gt;Focus Areas&lt;/p&gt;&lt;p class=3D'side-subtitle-header'&gt;Services&lt;/p&gt;&lt;p class=3D'side-nokeepwith-title'&gt;&lt;a href=3D'https://www.ebglaw.com/services/data-asset-management'&gt;Data Asset Management&lt;/a&gt;&lt;/p&gt;&lt;p class=3D'side-nokeepwith-title'&gt;&lt;a href=3D'https://www.ebglaw.com/services/data-protection'&gt;Data Protection&lt;/a&gt;&lt;/p&gt;&lt;p class=3D'side-nokeepwith-title'&gt;&lt;a href=3D'https://www.ebglaw.com/services/privacy-compliance-strategies'&gt;Privacy Compliance Strategies&lt;/a&gt;&lt;/p&gt;&lt;p class=3D'side-nokeepwith-title'&gt;&lt;a href=3D'https://www.ebglaw.com/services/privacy-cybersecurity-and-data-asset-management'&gt;Privacy, Cybersecurity &amp; Data Asset Management&lt;/a&gt;&lt;/p&gt;&lt;p class=3D'side-nokeepwith-title'&gt;&lt;a href=3D'https://www.ebglaw.com/services/state-privacy-law-compliance'&gt;State Privacy Law Complia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event-iapp-knowledgenet-trash-or-treasure-how-to-make-the-most-of-your-data-collection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216.157.108.97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e144c30c7a.684e144c30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e144c30c7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AECAwQFBwYICf/EAEEQAAEDAwIDBgQDBwMCBgM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IRIxQQcTIlFhcQgUMoEjkaEVQlJicoKxJDPBFkMlY5LR4fCisvH/xAAaAQEAAw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AUG/8QAMBEBAQACAgICAgEBBwQDAQAAAAECEQMhEjEEQRNRImEFFDJCgaGxI3GR8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/2gAMAwEAAhEDEQA/APTkrm74XkSPRqHIBn/5V4qjVBGD7LTGMs6gPwXLokc1EApQPbzUhq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FSMCTK5/tt9LSkcO6WuDPI8Hq6ocaQJ4ypADioCvEehTQMMef3So0SltgldyaVOqbONo5j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8p5gp4m0mO1OI3yngbG+2FvQp4GzYoi08k8TZbaP0UyGyhRjyTQNtJl2MKNG0yOha0AY3U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mgTaAAjZXxxVypxtINxhaszD6cscS0kexS47TLYDYifqc4+5SY6RaBgaOisqaliGNgo0bR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MVtJ7sAclNhKYnuTf3MuC8ucVeleb9GP2g8/9pufdWnFFPzU1JUSSc8BWmEilztNglXRsMn1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pMJCjXRKrI43vlACwmPbbfS+o6CQw5yujHBllkkstrz5q3grMj8VrJ5qZiWnm2keSt4xXd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+Js/Fas7NZxH0CeJtzV61n2f2OZ8F11hYqedjsPhFU2SRp8i1nEQs7ljPda48eV+nJXft/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rXCueBnhprbJv8Ad/Cq/kw+l/w5/bnXfFh2axzBn/T2rHs5GRkFOcfbvf8AlX8or+Ou40F26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6alv37LrHnDae6x/LOJ9HElh/9STKVFwsaw2naBy6K6uiJaZpzso0aQZqYDOyjQQyEYUaQP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eDZQJrWAdFbSCwBwokTwBhWxVps4Dir/SiJIRxFWQaBAJUbKJzhhSoZlcMc1G1tIrsZSVW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KIMJXPpts6yBxTRtIjpCeiaNnW0XomiUZpMDko0tsy6nIzspkRaamixC44U+PSspi20+ZA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1t6dRQwDu8YW0ilqayAeSnSqRFCAOSJ1s+yEeSbTpxHa92oaY7NLY2S6vdV3OojL6O2wOHe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Rx52Lz64DjsqZZ+LTDj8nj/XnalrLXJc7UF5kgtr3kx26jzDTAZ5Fo8UuPN5d6Y5Lmyyyy9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5B8nBEWwNLWDYBowCfLy/z9lnppKppyXskmklja0HJMbQ8Y/medh9ipk0re+6pZKoPHDFgR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tZj+2dy/SHLG08bnkvjOBg+f26LWanpn/AN2m9n3bn2k6MoG2+yX7vKOMNDaWvhFQ1jW8gz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R5aT4yvQnZd8WdsusrKLXdqjtEhIHztFxSQ583MPiYPXcJOT9ovF+noiCtpLhRRVtDUxVV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xMePMEK+9sbNBxYCINPlAJUBsTgO5oJLKlpHNSFiobw80CH1OXK0qKjzVWCVeM7UOSs5qt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clpIVcck2dEGc77rS+mc9mZJtjus9tJEZ9QBnJVsVMiPmh5qajE/DTeiaJUuGm25KNLJcVO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5ImG5YQGqqyJJE3JUxWo1RG3unBW10oiUBayTB81TFr9OlonN7tXitSmyNHUKUHYpG+aJl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9m+lmml7mov9wDm0FO85awD6p5B/A3y/eO3LJGeeXi248PN4avF/rr1c6q63WpmuNwrH95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PQk8gANgAMAYAAC5d/t1SdahimqGuY6fhc+MEhhDuHvT5N8h6+6nSJRVLpRF3tQ/JAw2Nv0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fZU39RpJ+3N1z5Z5HS1ILmN3EbnEjP/K0xsnUZ5TfsqKJxpDI8Evdgk4UXKb0tMbrZLqfEJ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bgjxMIka12x5Z9ehKnasliyZTugljkeTGHfvjp6HzCz3vpp46bZ2Kdpt30FcG08j5qqwvc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/3Ys8j1xyP6phncUcnFMp/V7Moa2nr7dT19HKJaapibNE8fvNcMg/quiVxWaNzPIyo2aRH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pIgcQMnKvKhLiJfsAp2DLDxHbdTEUuitT6nxzOLWZ5DqoyzvqJx457qf+wqHhwYznzyVS4Z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rblaTTRl8JJaBuCmFsuqZ4yzcUJJ4iF1ackvZuoJDVTxaSqW5VRjzutcMNseTNEirCWk5V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dzEBlZ1rEqLCqsfY5oCqsMvCJR55RgqEq+ecDOCkqtQ5538BwFbfSulW2Z4nz1ysZl2210v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Y1Sw+Kx46FW2rpHvGo6GxWWtvV3qPl7fQwunqJOoY3oPNx2AHUkBR5a7TJbdR4K7RdZXbX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hmq5GwQQA+GnizhkTfRrc5PVxJPNcttyu3oY4zHHUcnVvEsnyzXcMW7pMHbhHr67Jj+y/p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I2cT8AMZ0A/46fZVtaYY7XdDb2VbnRSymSVpBndjADthgeQAwAP/wCrPLJvhxbuqtJdIQCh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f18PhAx+pWM5LK6v7vPHdTBpAfKwA0/1N7w/lgD35LPzrXHgmtJcnZ+GWpo7k8eGke7t/w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t/dMPFTXDQ0kNRGXx8LHl0cv8vPhIWmHNlXNy/Gxxu1abSymp3x1OHsY7BJ5AdCPTf/ACt/K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9FQQGjLI3u8EbvC7O4a7G3tnl5ZKtLtSyR6d+FjWr66CbQ9a4F1HA6ooDn/t8Q44v7S7I9CR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8rk58NfybfLFkFXrCI4hy/koEmOHbGFeKplLEAQphDxiBefZWgtKZgbGAOgTGLHVZBqqYHQv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xrh5IQJXe66fpx/aNWNAaoW305W/Fozn1W/FHPzXURaYt7s7K3JFOOtEjheNyuN2aO7saS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dpkH3hJ2UbWkMVLjw81XYhiMveVMRYkspMxnborfSJEEUGZycdVnJ20+l1R0P4WMLSRWnfk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OPxyaj/ZdgsOkaWYCS4TPr6xgdg91FhsQI8jI5zveP0WXL606OHHVteXKKWJ1L+I45E7T77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6aeMzmOLc8WC7PM/wDsra1FZe3aaAsUtfcWVPduMbG55bZwuXkyeh8bjt7dTbNC30MqXw0/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jPE0/mB+axubs4+HTq7zp+60+maWkgppTLHI4Foad2kcz5eLH5rPeu3X4bx0vBpus+dr5nU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qZmDkycQyfcD9VWy62tqbda6yPIm4IjhvdCIluM8Iwf1ys7L9NN/sxWdn76+GslDnNM5y3h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/X9VaY5TuMeTPC9VleuuzLU9sngqrXD81C1h71rRjAxuCD03OPYLXDm11k5OXgmXeLO6+huV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Cad5jkY5vNjs4PqOY9F04ZzJw8nFcdpfZzq2q0xra3Xmlle2poKlr5Ig7HfRt+tnqJIjy88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UsuNfQqjqKS4UMFfQzNnpKmJs0EjTkPY4cTT+RC6Pbi9dB3Y4lULi54Voqkw5BapgeJxIV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dRsnpM7SOIeaeUTpBuVYyKB24LiMAKJ/Kl/jN1yrzlxK6vpyfaHW/SVVb6cjqDk5dHE5ub0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qFPIrxemwmmwOS43do22j71/ByHVUyul8cdrKlt1NEzaNpPmVlMLfbXcnoKi3U8gP4bQfMJ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UNypO6dwJO4rZqmaWnBdyV8VVlHTjuzsroMwUwLycdVWRKzpoQGKwd7oIPAPxoXc3Lt8u1O1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LQN9xH3rsf3TEfYrHP26OOaxYq6VwcY4yTw8vUlV0tt1+k9C1NxbFK+Tu9+In0WXJya6dHFw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OmtdsihiZxEAkk9T5riyvb1eLHUdpa4TE4EAY6nKpdtp2tWniBYw7e/qrba4RMp45HAOOM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smB7GhwByBscKLLPSk1faRFXjvBA58bZH5LAdicc1PldM8uL7gqgCVpD8EeXms72rrXpmva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7Yh3kkYj4vMDdRjvC9F1njqvL+orNPTVVUzYVVHK5hwdzw5LR9xsvQwy3/AKvH5MNb/o9n/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9hVsdUyiV1uqZ6CN/UxMIcwH2a8N9gF1YTpw8mvLca0G5cVLM5HFvnCSB+KPGFOgp7fGVMQ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WmlUGetqQ8tEzgE8MUTPL9ojpHPJc9xcfVTjJFcrb7RyfEtfplEWt+gqq/05K/jwuW/E5ub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z5q/Ipxem5uaFwPSFTACUqtWxTRyVoAeSgU94aC4H0VNJqLSsAKtionsA4CrBqEDiPuoiU2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JB8xe36rkl7c9byzElzL5VN38mvLG/o0LC910S6jk7BF3lwiYAC97ts/5UZJwnb0FpOlFLS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32XHl3Xp8U1HXU1fDRRMLwXuO/C0brOx045dLCHU9vhical0jHAY4GtDiT+e33VZja0/JMV7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zWfMytfycx0ZBB/wAK3jMfa05rlOnX0clBNG3uZuLjbtlTj430i5ZfaXBFTU1MC8kYyVPj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1+pNL0dQYKm4mObPLg2Hpn/2Wd8b1FvyZ/cR36hoKqXuaCqiqNidnYKyytn0nHKUcs0VRT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Cdwk1lFb1Xmztna216rq54uFpfwPx54PX8yurg7x08/wCRNZba18Adwf8AsDWlgaGmlpLjT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Z4nNII6f7I36nK9DC7xeVyTVemIx41LNLjbspkDrGqQmRu5UoQ5h+EfdXU+lTPvI5T7Vhgd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1r9MUatP4ZVWk9OTv3Irfhc3N6V9Ofw1bkU4vTb3y7Hdcb0fIyyo4JM5VconHJZwzNe3IOVS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Wkk4S00qax/eOLuiaVt2ahcBhTEJDZRwFWNmaeYEu36qIlYwPy1SQ5xDHNDb54fGXpKTTn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d+ZHdKc7kcThwSgnzEjHOx0D2rPLprh2zvQ1O436B5H0vCyzvTfjnbfIW93Azccuq5Xo6+n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k+qrnuYHjiy14ZkfzHYgemyynd7bzcnSBW6h09PO2kpae2U5ccCafhjYc5GdgTjbmQPfqr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1BbpIpTI/8AZRL4y+J9NITxN/lPJ/rg59FOOsukZy8fel1pW8zNuNNBJI0scfC5uMc9wVW4+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5Y0i9ScNIWxvBPBnJOBhUvak67rHu0qkbQllXcL1DQMawmTNIJSPTcjfHQcvNMcLbqHnNeV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kULYKCutd3BzinZRPpamUebGv4myefCHAkZwCr5cdntXHlwy9NQbLT3Cjp7tQElj2AZwcFv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1drX7xYB8SsZF2p5RG4F0LWudjZ2eLH+F1cH24Ple2t/ANbnxaP1bdnNAbU3SGlacbnuYAT9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08vl9vSUf1lWjJMj5K4dapCH8z7IhElxwFWU2p53ASOU6URwcgqMU5GD9S1+mSNXf7ZVV45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z83pApN2FX5FOJqvzoI5rm06ZkT8yCeapYtKlUsjiNnEfdZtok5JG5JQJk+lBEfJwgpA0a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lJe0OGvAfjPVUjRdUdWDGN1adotN3m9U1ps1bdarJgo6eSokDeZDGk4HqcY+6XqbThLnlMZ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uHaNcrPc6iyU9t+QE1Kzuql03eNe5jg12QMOaQeXPi6YXH+fz609PL4X4u5ds30JEX3WF4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/6FGd1EcWO8m2WdzJJ4o3hxbnrjC5MrqV6OOG7HX6ipJ6yyiipcRNcBl2OLH9qywzdF4r6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qyhnoblb4W0s0UxbURmRsxbu4PaT4g8/UOR36FdePPPpx5/Dt9122pqKajpaLhjoYnxRcN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8RLXtjaAInNB4Rwn6QAc4UcvJ55XLTb43D+Pj8bduasLnsu8RORiXjx7rLLK6dHDjrJrdPK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4wDwk4yQcrm8ttOTHU3HO6z0nDqehqaSsq5ooqiYScTRxOYA0tLG+TSHHbz35rpwz8cbJ9ub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Ri0dnNqp9Oy2WqudbcYHNpo4pZpPx4WU+e5bG/nGG8RxjptyVsua+Pj7ZcfxscMvKR1Nlt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cJfG/B8PH1cAc4J5nBwTk7Lk87MdV1ZTyvTEPiHt5qKillDnhsjWxbHwhzZRg/8A55/NdPx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9OH5PHbr/37bz8LT6Gg7PItMwUbqeqoh81UPLmkTumc7LvCNiOENwc9Dkrs+N8jHl3J9OH5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V35f/TWmfUuiPPSo3bK4dYdlIS87lEIcx8B91ZRSVJPeuCmqwyOqjEyNE+Ja/TFFrj4Cqrx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+q34fbn5vSFQOzGVfk9qcN6aE2nmA5lYbjWSijEgmwSssmuHtcUZ2WO3RE5v0qQmT6UFZXE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lZPIyIkNJV4yvtSOrJWva45Cx322np0Fvrn9z+9sFrgzzqv1m99x0hebdg/6mhlZ7+En/AIT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0t8bOY82Fy9bn/Ly7c9N29lBXihp2whru+JbtxEt3O/Xfn7ry/L+T6jmw9uL0Fb+4rJgRvG4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zu3FwY6rQLfIWSN8RGDzXPm7+N3emqr5l4bM7Y8gei5cpp6OE3HXwUzXsJjYT1Gy0w39KZY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QO4xxEnIHktpb9sbjJ6ctZYA68x+HLuLp0U30cU/k1eeL8ODLcZGM9MrDONLfaW2jxTE4O2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tML3UOSml2YHOAJwdtlGe2uEnsdU0UdP9RIxuubP+K0nlWTdr1mqb3p6eOhBkqosuiaB9R2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cx7rm+Tx3P+Ma98Mdua3Q0uoZJppqu7yNdMZTuzgz4QOQAc47DbbK9L4mHjjb+7/wAPJ/tXn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/vfbVWfUup5aTENlOw60KQmT6ipEOUjgd7q0ZqaocO9crVWGM81GJkYP1rX6Yo9YMtKqu5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b8Ptz8/+FX2xwMRWnLO2XD6bS6kB2A5ri27/BMo7ZBH4ywOceZKxu8r23xkxnSUaaIjHAPyU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Ii5cipitiM/6VKqBUR8QKRFQ5aMOjOytFNKp9sDpfpVNdtfpc0NvAhA4eitirZs/HbGPmY1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RsQeattS49PLNzionMr7PO1sL21lVFhx34RK5oz5gABeVqTOx9jhLnxTL9xyFDbDaLnNGXd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3l3FxN4QM589lO9vPs1ltb0zNwfVZZ9Oz4/8AKO30fTbtcTnfcrjyu69PH+OLR4paamoTLI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ujGyYuXKZXLTONYX0yTNY9ro6c/TtguWmM3NqZalc/o7VmnptROpHVboqlrw10dRC+J5A54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zwyntXh5sO5Gw1N0tE9sc5kxJjxwFp4vfYLPLVnTSXKXv0KguD663Oq7e+pPd5I44nM4vME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ivUvaVYrtSXOJpeWtfnDseYU48ks7Xz48sfRzVEUfcFsWOWduq5vk6npp8bd9uOt7YRWOdM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ryCjjuM475ek5YXLl1i13s6swselqalZMZGSj5kAjHdmQB7mD+UEnC9/gw8OOT+j5L5XJ+T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jxLRzpUYwEDrQpgblG6CDPkMKvFapJ95nbdVb6UxN45piZmCMOWv0x12RVMOFla2xx6cxq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y7Yc2PSgoBwOe3yXRydubimm/BgDgvPepEpvJREjUiJX47r7qn2fStk+lTVTTWcQSB3uBw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MC87dVWJWVNCGtxhWNHTEOiGnmHtW0u629p9yjrWYoa97rhRScOOLj/ANxoPm15O3QOb5rz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b6L4XL+Thkn+XquGr7ayi7ikY6SRkLSI5HnJLS4nH2zj2WWF2rzY67KpC3PLIHJRyRr8bLT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Jx02XFn09bD+UdDcLjTuYyCSbDQOIgHn5Aq3HLky5OlROynq2vjlibIwkHDwD7Lom4wt+j8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5uN2GEPYQ88TSOWDzCmZVlcY7XT2l7dbYCWRd7vnMh3J9VXx37Rc7OounTtiAjDA1uOQGy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9N+w9YtqInd1SV7jlg5NkG5I/qG/uD5rHOfp3cF3j410TrkKiBuSSMc1y5braSYodvpoZrd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53dcX0nw7grfHGXi1XNMsrzSY/wBG30LDHQ08ZGC2CNuPZoC+ik1NPjsrvK3+tPxfWiExnJ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CDUEcB91aK1TvGZXFLdIxgxFkJjU5ToqhoDUyHOzQrZ56jPj4/KrqO0UvD44g4+q57Mr9u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TFPU0jzA3u5ANsdVGOeXHd/Rlx48k19snEL4LhUwyDDmHBC9S5TLGWPLxwuOVlb2eS4neV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lvZbpWhuSQnknSvqpu8dgcgoiLUZ/0qVRQJBJBHAVZMMwOHeEKsFhENlZJeEFFrXStr1ZaP2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7yCeM4khfjHE0+2xB2I5qnJxzOarf4/yM/j5+WDzprfRGprZSVlVLbxX0VM6V/zdI3ZkUT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twNzs4Y3BI3XHfj5YXr09K/N4+bH9VxVGQ+Utz68ljyRrwXbsdG0EdTco2zAjLTy+y4OR63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uoohUTW6Eyy4kl7rvAHSOH0tbnAyQAACRuRut/j+tVXLLy79uY0XatVagkqI5LhSW2pbDI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2VoBbHIDgtLg7oDg5C78uDVkef/AH7Gbvjrv7aFYtCalZU95T6qcA6jZNEZKMnjkOeJhAOw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/VTj/aeMmsuPff8A7XR2vS2oqqkoaiq1DNTmUOdUsbR/7Xhy0NycOydiqcfDc/aOX+0uLG2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8uS1VcNR6duVmtxdDf6i5uEZpaQBtRCRjieWnYxDIy8kYyo/u2Ux8rppw/L4eW3GYWf1ncW9zs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thJdC50z89MDhxt7lcWc/lp08efjjbDL6NlJS92MnumYLjzJ6LkvTby8qvuzWxT1lBHLWF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AF0vBJwjJ/daTt/MOWOa9f4nx/Ljly9PH+d838eeWOHv1/2/8A7/w1DJJJPM7r03hSaCP6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jeSkNyoIE+7Xe6lVEZSzPkcQw4WVyjXHGnPlpIx4mnCY1FifZ2NEPrk/5VsvaMf8KyVkESY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2LGNXxsZqyv7vGCWn74W/x7/0o5+fGTlrXXSDCo0RZZeaI2Y4iXc0IWOShIpPpUBDHcLSk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bt6qtyXmNNNhnhkLnjIzzCjDObTcLIsqd4LFqqd4kAackDzOEGDdgOv7zq3tO1nYLnbpXU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Omc1lH3kpjNJKXAZkxCx4GCCHTb+EBTUT9sz7TLO3RfaPXWmLai7wTUm3KGQcTW/wBu7f7V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D5d+3SWMhrYrjTvb4S0OHo7kfz2+4XlZTcsezhlquxv07aq1UVThri7IPuOiYVM6tjjLlRNk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e0jLmDjaD0Dhvj0yuvDOye154ZdZzay0vaIYaMwM+bihaQWxsqHNa0AYADQRsPLktceU5OL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0VFY6SKAd2+scWDwCSre9rdiAACcDY4S5fpXG4Y9an/AIgW+lZTz8LA1gyMhoA29fNYZZ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FtxObPUzEZxG1oPouXLK91jJNSKW+w1IomU1MDJW1bgyNvPxvOG5x03H2WWPHcspjPdX/J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IdR3Sftc1PpKeiqoqSyU5t8UclK9gp4ad0YhnMnCGuNUZJpA0OJwxu2ASfpcMJhjMZ9Pku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99tjClmOP6lAkx8leB1vJSG5UDELA5zifNRlejCdpkbAByWci9o3Ma4YICnSJVc2YUtWYjs0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RuS6WLJmObnIVfPS3ir73dIKGjklkeBgefNZ23O+OK8kwnlkxearfXXKrqpNi9+ft0Xo/j/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JncmtOrGlvNYttm+/4uqg2chOVC8SByVUik+lQmGoB3lQ2PoSot6TJur6JjWtwAmMWtIka0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tjeldHKI5Xx5+krbG7jO9U53481ZBTJQTzQ2fa8kbklRtLyx8Yz3U/aNZpmjLZbPwvH9M7+E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Zd6dvxcd42uT7N9TQMLaGseRC4cDv6Sf8AhedyYau3scWe5r7dzTXb/wAHfRukBfTzEgeY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6dHlEiJzaiKOWHBaR4hjqrzppivqBzsYYwYGMq0qLP2vKWOUsLHBuD9lbtnbDBiDJXnA6Zys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18sPAGl/DgguPosbjGW6s9B2mW6XV2o5mH5amLo6PI2kk3a549GjLQfMnyXf8Lh1fy3/R5n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4/wCv/wCO6y7HCXOIHIE7BelHjjClA4/rUQSowrQOAKQiZBHbII88XIqMk43SbG4OaCCqSr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Rz15lD64AHkMLTD/Cy5O8tH4YyB9RG/mufPJ04YftW6gtTKulfkkuDTg5VePl8cl+ThmeOm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NwwWvwV6meW5K8jix8bZXbsqJ+oKyX2n0sj3AZBVavitqTks2mKUFCxuV2xCrUxGjnEFXG8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H26SGRr2ZaQVbDOWJyx1SJ3tYC5xAACzzy1VsMbXHPubZK6dzDkF5wtuP/AAsc7N0bbgeI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sB4nve1rWguc5xwABuST0AG+VVaXbzB2ufGBLRXOotPZxaaKphhcWG7XAOe2Y7jiihaR4d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R1mRdmo1hrHX8Md41rcBXVwYWU2KaOERwE5DQ1jR1JOTk7jdcXyMp5dPU+FhfC7A0skWHsy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46TIdRVtMRxlzi0bOzvjyPmomMTeTJ1umdc0f0VLu6dnmq5cf6b8PPPVaVZb/AG18feR1MRJ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Jp02zJc02qKWJ7hPNDw4zkuCtLWVwn0qr5ruzxxvFNIJ5eQDHZA+6pZvum7Oo5233uuvd1ob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6GB5BIdwvka0gHpsTv0VccJcpKzyyuGGVnuSvU9PTQU1LHS08TYoYmCONjRgNaBgAemF7Vk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3UOoAbLt1CrDIgKyo4vrVUxMZyVpUFtOymUNzckEV0LpmloOAmyTZ6mo3xNIEriPJZ3G27aY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zRRktGQoxx77Tll10oCS6q43b+If5XRldY6c2M3drhh2+64Mq9HGG6h2IXZ8is14yevcx99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4XsYy/jx28fL/5cmjmgaAfCqbPETafh6KtTIl0wwoaYpAVUnIaN8ruJxw1Ut/S8x67HU2aOR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clp4owdVW5hDvxGDl5quOG/S1y177U92u9XU5ihZ3YcMEk5KicO7ul5tTUhu2W/EQyN10xz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c4UqyPPXxl9plNp7TU3Z1ZKw/tq6xtN0dET/pqNwJ7okcnS7Aj+DOfqGUi+M08f2G3x195i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x46KnLncMdxvwYTPPVbBphgc3hHtheblXs8PTpG0geMEKsb2Kq5UDQ4jG4KlnYp5aJheQQ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lqmkCCpla0cgHFR5JmN/borTZ5alwdNLLJtuC84Krcr9NJhPuuho7a2MjwnDR+SppffXS/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pbdQ6hldTWqhrYZKiUNz3YLw1ryP4Q9zCfIAndOKeXNjGfyL4/Hzs/T1e9waDkr1srp89JtW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yCrinIArqAw4eqpiTG5TA4DspDdQ7DUQeowO6B80kSkK6Dc7Q5hBVMotipqW2tklL3/AEg7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JJ3Vo2kiDMBoVfxSrfksU2popYaCR8G5DTsqY8cmWq0vJbhbPbGbY55mnLzlxccn7r1uSTU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7W6vhGOS43bpFkiwTsiujTRhyEPRjLgPNVXi5iaA3ZMYtS1ZCHcYmvpngjoqa7T9ObbSAyn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ahpwG4Dc+wVhifbN8SejNC1lRZbNAdUXuElkrKadraWneObJJd8uHVrAcYIJaVOiR4U1Xfb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d5zPX3GpfU1D98cTjnDQScNAwAOgAHRSK2CaSGZksUjo5Y3BzHtOC0jkQosl6qZbLuNK7O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pXSxwVMmzSTwtlcT06A+nXp5Lg5+C494+nqfF+TMr45dVqUUhYRG5pyOeQuSV6UOVNF3rQ7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U9VbgxxczcjphGdmlrYbU2ctIABJ3GOairSO3strjp3Yc0BhGd+abW8VhNBBgsY0EnZV2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PsqrYmbd5NBEcdcyA49sNUfFvlzz/Vj83r4+X9df8vQfwk6kqtVdgmnqq4Td/WUbJLfNIeb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83GMMyepyV7GWO3gStSlp2kHAwVTx0ne/aG4cLiPJWU0S36lCTzThWiDgcp0Gqg5CSB2gnb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E7iaHDHNTtOkWuqWRROJIzhUt3dRMmpunKPBha4ciMqcYWn1dVHromyU72kZGFlyzrbTius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iIxwyu/wArv8t4SvNxxuOWUbs4bLldqLOBgohDP1orPZxpxgqqy0pZg9g33US6aez/ABDGc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zWWltHWl1w1TfqC0U2Dwmplw6THRjBlzz6NBKiTY8zdovxb26mM1J2f6ekrpeTbjdgYoRg8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EcuJzPUFWk0h5/1z2wdpOsmSQ33V1xdSPBa6jpHClpuE/ulkeOIf1FykZ+COHh2wNttggS5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Cum4yCoS0DQ/aTW2ydtPfmzXSiI4e84h8xH5EOOzwPJ32K5eX4sy7x6ru+P87Ljus+5/u3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2k1ViuMVexjfxWY4Jov64zu335HoV5ucy4rrKae3xZ4c2PlhdoFwjDawsxjBx7q0qLi6fTl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AYHhPNLUSaX0OCA/fHDz+6rtMhccHC4SuO7vPoFTLJaMi+JO6U9Rp6nsjHCR0s4kmIH08LXc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475+Tj+fnPx6rL+z/tK1j2fXaCu0re6iCGKQOkoZXuko6gbcQkhyAc4xxDDh0cF7LwXqzs8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ZFS60tdbpuqLfFUxA1dISOZy0d4zJ6FhA6u6qtidt5tl1tl7oWXSy3CkuVBKPw6mkmbLE72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Gc1CD7RlXiC2tU6DcrdlKFZVvdGMtJB9FeTbPekQXKsGWiY49lS8cXx5Mjb5pZcmR5cfVM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26SyS8dviJO4GCq+rYmd47T1YM1Tg2I+yx5ctRpxzdYrfAz/AKluHd/Txg/ourht/Fi5OWf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CzaoszxuERUXPiCIh1gLiGtBJPIAZKqsz3XnbZ2baK72K56opamvjyDQW3/V1GR0IYeFh/r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nTzh2kfFlri8slo9H0FNpmjOWiokIqaxw33yR3ceR5NcR0cpmMid157utyrbtcZbldrjVXG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53TTP2xu9xJ5KUIeRnwglAY357/wCECXDHJAAMeyBEkeQgbj2PCVIN8ZAy1QHbbX1lvrY6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iOY5oZCx7T6OG6iyZTV9JxyywvljdVpFo7YruZGHUFBS3Yg+KePFPO4evCCxx9eEFcuXw8P8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/7S5J/jm/8Aath0l2xdmlRSMjrbjWWyVwbxx1tG4sacb+OPiBHqcLjvxOWXrt2Y/P4cvvS4l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Ej2artUjA5xYWyk/oBn9FT8HNfWNbf3ngk3c44jWvbfZY6R1LYBUVsrgQ6VzDFGPLGfEfyC1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O6c3N/aPHOsO/8AZieo9SV9+q3T1Lg0E+Frc4C9Hj48eOajyuXmy5bvJUk/hlaMhhBY6b1Bf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3u5WapOOKShqXwl+DycGnDh6EFBvnZ78W+rrZ3dPrSzUeo6fYOq6XFJVjfdxABiecdOFnu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xA9k2p4m9zq6ktVQW5dTXj/RPb6cTzwOP9Likmhp9BV0tdRx1lFUw1VNIMxzQyCSNw8w5p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qbgRgrSemOSs4hxHdKYlg7KkXvpNs1xbTuMMhAadwVXkwvuJ4s5/hq9FbDw5MjfzWPnpv4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b6GQtka5+DwtB3JUY8efNlr6TlyYcONyvtlVrqZKuWeokOXyOyV6fJhMJMY8vizuduVbQ+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dWzPfF7uFuSTsAOqhDGO1r4jNH6NM1tsXBqm+RksdDSzgUlO7/wAycZBI/gZk7YJap0vjHl3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DWcM9FcNRut9vmyH0Nrj+ViLSMFrnNJke30c8hNLMzDS1nCHFo8mjhCAsA+v3QGBsgGEBYw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NkCHsB3GxQGw5bugJ0bSUCO6I5FABlvMoC712+M4QOMIO5KgPMxjCkL/AONygDeSA8bIEt6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adweYPVBdaS1TqbStQ6o0vqG6WV7nBzxRVLomyEfxMB4X/ANwKDatEfFn2g2qeni1VBbdR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8sKesczBGGvjIjyNjuzfGMjOQ0PYFFd7bfbLSXmzVsVdbq2ETU1REctkYf8Ebgg7ggg7hWx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4HG8lWLX0jvP4i0+mH2RVuPd4yfzVNdtpenFaraTG7K6eGduXnv8UDT8eI3hac3tn8b072W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RU1EVPTwsdJNNK8NZGxoJc5zjsGgAkk8gFwx1beTPiA+Iyv1JHWaV0NNJQ2F5MVTcQCyouD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hPl9Tx9XCCWI1xx17efY3vZ4R9Pl5KVklhD2+qhIsndAMZQD0QDGUBY3KAeaQJ9EBhARbzwg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NkBEv6ICawn6t0DgYAOSACME55IHGtA5IDPlyQKZyQGgIhARGQgbGWlA4AH7nGVI9I/BDr0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u4T/gXAurLZxfu1LG/ixjy4428Q/mjPVymKZzp6pa4E80tVwLachVi2XpGkP4i0+mH2RVDw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nHhI9V08Hty8/pAspAa//wC9VpzM/j+mRfGlrp9tjp+zm1TBr6mJlXeXsIzwE5hpz5Zx3jh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O/HHvby7G3AJPMqWhW3VAbXY3BUB3Odx1QH0QGgNSCKgFnZAWPVAMYQBAOe3NARBzz/NAQ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PI/mgAB8kBgIFtx/8oCOOJAY9UAHun0DCAYTQbeEBMOCpE2011ZbLtTXG3VUlJWU8jJ6eeM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a4eoOFI9/8AY/ran7QNB0WomRxw1ZJp7jTx/TDUsxxgDo1wLXt/leB0Kis5NV2LSMKIm+kd7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MfsKk+Aqm+2snTkdUnAcunhvbl55/FT2yUNDlpysuHp4d1Jd6/UGorhqC71BqrjcKl9TUSk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AcgOgAHRcT01eclAOAKAXDjKA4zzCBxpzsgMIDQDKAYCAhhAHckBBAEBAIAUACAwgP3QGM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5JAGqQrCAnDZA2eaA8/S7O7Sg1j4bu0JmhNdtbcZ+7sN3Daa4nGRC4E91P8A2OJDv5Hu8g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Lmu5tODv1VYi+kP5jM/NbfTn+z88ngPssdumTpy2p8ljsLfivbm5506rQ+iYXW4VVxYXyS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zc+fJlrD1HV8f4+HHhvPu18zRutgoKAEAQJ5FAoEglSFA5UBQUgyoBBAR2QAFAEAA6oDKAt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BsgNAY6oBjdAYQAIDHNAYUgFAghAWMtcNuSB6Ih8fCQDtyPUIPYnw166k1T2eCir5uO62I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00PD+BKc8zwtLCfNmeqrrVRfTQmVQNVjK2v8Ahcsv8loZMxrm264p7iA6aIO5d63Ptla4Xq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ha0U7Q0DGFy8Mni6uXflXyIGy6WQ+iAAqAYUgjgoAgU3mgU1ACeiAsoDBQEgMdUAA8kAPP0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BAEBjqgMeiAe/VAakD2UAwpBjlugCAjugSNj5hAcW3I7tOEGg9g2qjpXtJoJZZjHb7kRb63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H+mTgPtxeaIvp6ya9zLiWOyHNOCPIhba/i45f5Ogjf+GuOx2yqu9PIiJBxjdb8M7c/Pemi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J5WsmYMPBPULlzwy4crPp2cWePPhLvv7fLUD7LoZh0QEgPogAKAIDCA8oASgH3QDOyAwgM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gGEBBAY8kBhAamADqoACAwFIUPJAXJAMoEvLR6ICBAeHA7EYKB3Ac0tOcEY2Uj152V6jfq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neVToO4q3ZyTNEeB5PqcB39y3neG3Dn/Hk00uJ/4QXJZ27J6Vl6d+C5b8M7c/PekOzuPC7B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GnkuV6AkBZ2QAbIAgGUAaUCkBZQAIDCA2lApAOXJAMoDQAIAgCAxyQAYQGN0BtUg2+XRAYQ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OZjqoEYuLHcJ6IJEMmW5yg2/4XLxJ87drBJITHwtroGno4ERyY9wYz9l0cV6scvyMe5l/o9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DKdtsL0r7yfwHLbh9ufn9IlkP4Z9lryseC9PCHRcb0hFASAIADsgBKAAoFBAP8AKAIDCA0B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AAgCA0BBAaAdEAB6IFDmpBhAY5IDad0AduCgZ3BwoEOo/wB9wQOQ5Awg73sMuwtPalZZXn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xgTDgB+zuA/ZX47rJny47wr2fAPwQos7Vx9IF5H4Dltw+2HP6QbMcMPstuVhw3p4Sz+a4X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Z5IACgMFAYKAwdkACA2/mgUN+qABAY9UB7oBjmgCA0AQF0QGEBqQppTYPZAockAdy2QR+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iS7zuPqgeiGB6oJVLUSUU8dbC4iWne2aM+TmHiH6gKYe30Ao6iOspIq2LHd1MbZ2Y/he0O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6iFeB+A5bcPthzekK0twwrXkYcLweuF6wkBeaBKA0AKAc0BoDCA0BhAYKAwgMeqA0ACAwgP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2QGFINAobJAYQH57oI9S3cOUCK08Ty7zKkOsKgPs32PI81I9t9idxF27ItMVmSXtt7aaT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/AKBWYXq1f3ZuYStuL25ub0h2lvgctORlwvBfCuJ6osICQJJHRA25+EADtvsiBhyAwSiS2u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ECgUCggMIAOSAwgA8kBoApAQBQAOqkG1AoIFN6oB1QNVTcwOxzAyggsKIPM3KhJ+PZSPUn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+258pdHQ3Rj4WE/QJYsux6FzCfclTGPJO2wXKPMRC24/bm5Z0j2eDLXk+eFblyU4Y+fhdh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CJQIKBh58WEBh2SR5IFNJUhbc+aILaESWDgYUA+hQG0IFN54SAx6IDQGMoAgCAIADlSAFA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lAppypCgCBlAockALctIPXZBV+FpIwTjZQHYyfZA/E3nupg9KfBXa6oQ6pvXzLRRONPRfL4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JnoA1xaPPiPLAzMZcn032qi4/AOZOFphdOfOb6dvp3SVBT0WZgZ5H7kk7D2XFlzZ8l66d3H8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e144c30c7a.684e144c30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e144c30c7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IAgkKAQsA/8QAQxAAAgEDAgQDBQYEBgMA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E0FRCBQiYXEJgZGhsfAVIzLBChYz0eHxJEJSNBgmYkNTZILi/8QAHAEAAQUBA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CAwQFBgcI/8QAPxEAAQIEBAMGBQMDAwMEAwAAAQIRAAMhMQQSQVEFYXETIoGR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0ULh8RQjUgczYhUkciWCkrJDosL/2gAMAwEAAhEDEQA/AOxZ0znPz2OO2+3034r82pBBd0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+frwQQAyDJGwPr39D9/BBARQ+YB/DfH69uCCMQuTsPQZxt+8HgggVUGNx8vkPTH4cV1nvHy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PUeew27evz4SmsSkCrswgsy42799th/fbgCSqjO2sRKLk/WARjGN/v2BHYZP07fM8KUlNKm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iDMRz9+/YjONjG6uuVZTlfng57dzv8Alww94MbH6RIhZJBBqPfvyiVtL64golWC4lo1UACR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jb7+M2bhJqF5pQzJ2o/rt73jUl4pCkZJpyqTY3iRm19poxM6XBWbH9JjkBJ9AOn954cDNIAM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M6XXvg7e/tEYan1oLiHgoQfDPUGlYMvwt6KRnvn9eJJWGUVBc0VGnjfbwivMxHzJlksTrT3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JJOSe5Pz+fF3InaKsAuN842/f57HhhQwPL6QRgO/6/P7/XbhkOSopIIpvH4EHtn7xv8AX6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1qA8Y4BGBvg4Oe5x3G4+Z4IUFwTpaAmHl+v+3/fBD0kmj6ezALLj99hjzwPr+HBDg5BBDFv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89txvwhrSGlRcBIf9tvwYDKDy9G+m3YZPbhAkDrDi+XcxH+plHhyADGVPl5eZ4kSHIpSBIN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ql/my5xuJO3bt3HCKYFhpFlBJAL1P2hgKgMkZGxMeO3ljb8wPxxxj8SluhRu9f2jZ4es9oDr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24EqnsWT+2cD0/wCeOGnSh2hOxPv7x2kpYMoEmze/OJo00RmDb4iDvj0z5eZ246bh4aUmOV4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+YlmD/Rj8/gH6cdFHOxkwyAd8DOR/fv+88EEBcEISBctAZXfzHYHzzk9z6cENK0i5ePAh8+3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wSTyhhmt+n35RmEHmc4+797/rw4Iu8NJKr0MCqoO3YD0xnP4du/DwALQwqI683b+Yn10GT+v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ZmjJSSQffnBZkz328s44ZCwCy+o9QCRwQQEU2yPw+e2w/PggjHpb0PBBGSrsfn2yMEfvPE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7Rg47gD6d++Ae/14Zko5t79/aFKiQxLgwSdT339D8h+88SpDBoSAekZ7DH1Of1+vDoI9wdt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3/DhhQKsGeAUtSPRn6n5cRKBS7h4eFkCtQIGUEDz75+g77jy/54QBoVKhSvv3+Yy4WJIDYYy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BBAJVnZI0VneRlSONFLPJIzBVREAyzkkAAZJ7AcEEQtzU9oTkZyQjZ+bvN/ljy3kUxK1Jrb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Qz9QhaW36gvtLPDGxU4d0VDthtweGKA1LDaHJSpfyh4qqv2rP2eCvOsvtdci4jTTvTsKXmVo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I5DHT09ust7qKqqllmieGIRQSB5ulOodaFo61ao6/iHiVNBDJL+X1o3OJ9rPay5A0mka7Xb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3xW6oqbwtSvQKW6RyS0dYaNj7xHSuYpUDvEnVIoRVYvH1JABMJCYgfRv2pPsJ611K2kqf2hd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o6Zda3BNI26uqgjStDRXi+tBSyAU4jfqaVUxII+rxg0So/gYtdnNCQchqBS5fw+1Hi/FPPT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qaaut9fBHVUFxoKiGtt9dSyqHiqaGupnaKspnRgyyROyMpDKSCDwsR5mJ/yF/XTS31j0jBx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BsPfnGJG/3bHfuM/PfYn8OD7wmhILCGHqRQY5Ox2IyPvO3psTxIlxe35gSamkVn1Up8WXz/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cb/lwixYjWJ0a+ER8p6Wj9ejvjcbYwf36cZmPS8vrGngFNMHv3eFGhlxMmcbIe/njY5Ofk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qOPf7R2cpQMsOWaJl0vJ1eCf/AOOe/wC/2ON7hyRkSNz9xHNcSV3iTcfvEx04zDHsd1Hnnv8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vsaavWOdMwVbSBSD8x88cLlVtDFTHBL02gMrtvue/qO/l55/24eEDWphpJckhwPv8AWMOk4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enz4cABRoQMTeg+m38x5wsOoa6CPQDnt5/P7+3BCOwNawIn3Y37Z3O3fPY7D8eCGu3zAqPS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5ef34z2419LNGXBdkxsdx/3+fEZADkCn0MEAMuD8vx+X+/DPGCASnzx92eCCMelvTyz/wAf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zOPz+7Y988EEYMhxuDnyPz32z6cIdIIKOnnjO+4+Y8x68LBAHQN8HH7/74II8Ken7H/fBBGS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3/24CHoYIEVSfkN++f3nPDChLGCMujYeR8/T/viJaQkgppv7+kOBbW3rFTfbB9tHkB7DvLS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UUhvNRUW7QHLvS9PBe+aHNW+UhiNXaNA6WkqoBVwUsc0clyu1bNR2S0QMJLjcIHkpoahqlpS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0aLMmXMnnKhNdSbDmTp0vHEp7Xn22/t6e1q+ptL6X1ZJ7OXKK7rcrZQ8r+Q0tBZbtU6fuA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XeCTUeqb6abAqoNNLpu0oxlSnidAk71Jk9Rok5EsL/MbvQUG1b3AGmrh8FKQxmDtlje1LbD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1PwaYrp6173c5LFc7xVSM1Ze79cKq/XkyPEIzIK2uM9XXydIA/m1GEVSASuE4pkhsyiSoWof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Qk0CQAnw/l/bxJdm0+kNIsl/o7XeLHJUKKuN7RD4cEErLTNLPFQgzR28LKplnhKmJAzMFG5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cPApLUIBA/jTT2WgjeebOu7ZdqTQdFqwWqwx2Cms9PR0VLRXqshsq3S6XO32W4XNp/d7rFRr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IoYbgqQiNHEcc5VMKWUpxUUo/Nrt1ForqTLSugaxtZ9NiaVblvDp0/pCnvtJUuFg1J4Dyx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VMsbOGka3dEZqpJI3kGG6w0bMqPg5gUspKik5WNqtXStaCLcuX2jOxI1FC3h94vj7HXt7e1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6Tlrruo1By4nZobtyZ5rC4as0GaMyipB0z03KKs0dXM0lQEnt00CxGbL0dV1kElYogMoU926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JUQQTmrrYUav6q7iml47OvY09uXkj7bvL6XV3LK7i3ar09UUln5k8s7sZ4NS6D1JU0RrYq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76fqoYqp7bc4kEFatDUxr01FJVRRXwQoOkuPfvaMWbLVJVkXzYtQ9aXBLNvUOIuMR64xg49e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8LERVlFbt/BaGNqEfy3+YPl92f04nYWZwYQTEkqYOBX2N4rZqwATOcDOZAPmd9skd+EmCqa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/dIjZx/pntlf1Bz2+nGdiwOzjQwpaZuP2gSjb+eNyThvvBHbHme/HHz0HOphQGvv3aOvkrB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NekicQ4PcAA/h69+57enG7w5AyppYRznElVO5MTjTL/ACE28h5bb+XfcbflxugMANo51wQ5L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QcnH7xt5/LhYWoFbPpGBTHnn7v+e3BCuSSKU9+cYEZ7/X08uCAJAJN3jHpyew9Scdz2Pnt34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Rj0Z75/Efd+XBBqzAHpAgXGwyfX6+fBDnu9IsSy77/AD9Ox+nb/jjYjHBBFLQXZMbHcfv8O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17+/fSFgBk+8f7b78RqABprBARQY27+v/ABw2CMeg+np5/XP6fnwQR+CE7bd8d/z4CWgheob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fEznCsTgD127/8AHFRcxRNCwG0XJMkFJUWJ0e0KEtpoZk6fd0Q74aMFX+ux7ZHEYUpJcLI8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VPK0NKvtjUchC5ZDkqxXHby+7txZlzc7Ahle3irNl5DdwfdYSzFjO34dvX8OJoij8ExuAfr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BAnh+p/e/8AxwV8IIpX7d/tycovYG5G3rm9zLqqK632WKa38tuWsV0jotQcx9VPG/udupEU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8a5V4j8OlponIYyMuI5i0oQVKq1qVfk8TyJK568iCw1OgGv7DWPnfe0P7SvOj2wub9/58c7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0JoIoaiZ0o7HpNHne0aK0hp8MV0LoelSc+62umYT1EmK241L1k9RIcxQWpaiouobWSNgdW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9KZcpAlyU5ZY81bKVzNmfQczEV09LDQQqa2oaM+C0cVBQSRzqpYdSCUeGoesCx4EUYEEQd2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i4fN4aMd9db9LQ9GYlnyg+Pv6QjVFxEtTBR0C+CqrvHRQiQkoRI5qKwxYLt1YwhP8ARnw1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gNB+35iQkJHdJPP39om21xT19BarPboAa25tHTDwElqmi94eOBZpZUhgelrBJ0Mj/GvUgS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V2CdfJxVxW3jQ6xPLClEJF1aX87RWTn3pOPl7zrvtjepp5orNWxUY8GpaMSzQxRyVMwSId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AAoAG6xxYlreW9SCNq9Pd3eKuIl9nOYkF9H8XDONra0aJX0VrSnnWCSNViaBQzxzJKjlJEC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ZY33jZni/qIzxVWCSSB5H7G/qYsySwZ2G5G+jg060EWDFRTago6WrjlnaqEUXWHqPEM0bp8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NUIerxY5DKpODvkllSEroSy/L9ulukSFUwd4B0EWuPz9eRiS+TXNXmLyF5l2Hmpyq1bV6M17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vtA9WiXiymojmrNNauolzHd9PVM0fRJHL7ylPIkVwpFNRTRRq5ClSiCXI2ox5VBenRjrcFs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E1JOhBvSrfUUaO6r2Kvav0j7YnIbTXNSwTUVHqanhi0/zO0eldRVV20VrqgjeG4UF3pKQj3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r7e/QkFTR1ayUpaJfhvpUFAKTYxz8+UqStSFil+RHKJ8v8AjofP/wAnyyO+/FhrAX9/WK6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7aRW/VakzP9X/ADX08/8AniVQDpcCoP0i0ku5sxiNWUkR5B/pYD67/wB+MzFJeUrkYv4VTzE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9pYz7xHjzDDf1AI7H5Y45eeh1q3jqJCu4mlPfnE36QTaAHI2x2zjA/3HGzw8Ozl6RhcRIKi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UyjwU88AYzv8AvvxrRhJFNwYGKdseoyPkPPfueCHF7GtLxiVG3nnYb9mz9O3fghA4DMzHzH5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/Hy24IU1DNf3WMCo+mwG3pkf24Icz+EfunP3bDsfLGTt324IY2Writ4yC/PbYZPy8thwQhYf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iXT++/n5ZP4442IygadILMmO/mMd/LP7/HghYCKHvt37eQH14YoO9L/aCAynqMdjt+A+nC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oc7dv3+XEcEZImGBOMA9u4x+/04RQdJG8KGesPSkRZII2HbpA+mP03x+PFCNKUXlpIEGvD7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fY8MW+ziHgBwlmeG3fnUKkeQWHcefxeX4cTYcEmvsD94q4kpBIB8oaZQ+WMfhji7FOP3Qfl8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wlDWCIw50c2NI8ieVmtebWu7nRWjTGibHX3evrbk0kdAJaWiq6yCCrmiOYaVkpKiSZ1y6U9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CQA5h6ElagkR80H2xPa45i+3lz91Rz411dK2s0tVXiupuU9gr1en/h+lKecQ2yse2SSdNu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XojSliNPA8bTU0rPnTFlcxTqtS9G1Og1NdQwjdlSkolpSkUNS41BpvahrV3a0RJSUZijmSd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KuaOV94pYxLLGkygMFKPEp6j1kEgYXqAYRltUD+YmBJykiGvqOejpIqmqrM0Nvp416YmkeK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Ulf+s0rFAvQpBfB8RwX6AwBQNnNPf3h4UGc0A912hm02oTXRCWkt1aYfGMTVBaKERnrXpRa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ADfD1Nk57lFJDEFQB9+/xChZUHTLoD6toH/aLi8nr7U0U1nqRSzrLFUxNUwCILULH4qJgJ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qzKwOSQCSwBrzE5QA4IFut4u4dRKmYh7nkf2v5RDvt3U9vufPPU+sLIhp6XUtXDf2pZESN4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MlGZ4IWFWkSdAErMGkJOIIkRSXSJoYpJ35lnuecGOwzLCkuXYszMWsDqKO5q5NAGiG+W+qKc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oYWaOl97lhaSkpvELwQy1E9LGs1JDs3iNESo3DRkAniOalyQlTv/P8fWGSSAkdoMoFNW89t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NJFPQv4EUzvmElaSMq1GiiMTL4U65Rmbq8ZWTpSaKUsC4csIXNCK08/ekXkgMUl0jwbqD7F+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tAVNTNTsJXjiqoihqbbUQIweOKOReis6IFBMMobqiUtG0y/AsqZiXACXFKbRXVLZ2IGx3bf2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PbLi9kL2mLNqe9yVLcq+aVJaOWfOuht0c89M+m6+5wHTHM6325G/mXbS1/qffEAdPGs1ferY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kryqqxQo/U06/jaKWMkmfKUAGmSwT6VHiNN47dL54bxyGKaCojywWenkE1PMFYr4kEo2khY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duNRIrQtHNXqYrvqpP5rbf+zd87/Ccb/U8Ss5HIRZkkkKdzEbmL4Y8jtnv3zlvLOw4z8UO5M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7QDaDNFFmoix3JO3qCD5n6fhxy88ZVn3aOokOUBIu3LeJr0pDgRfU5x89hg9gNxxqYBQZLB6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ufe0TTTp/JTHko+eTtxrxhpJAYgmsDdBOfn9/ods/PghbMB41jNYHkI6R323P98bnhCQLmA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oVKbT9fVgGNUAI7sSPkew7cV14qWgsxJ5RPKws1TMAEncn8Qbl0lWopIkhcgZ6R1Aj18uIxj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iZWDmpS4UFHoYb89DNTOUlQo2cd8jv5EA8WkLSsOkvFKYlSAAsMqAMEefYY3GR8u3y4mCSR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IDGvvf3yixLLkfXcbYz3Hb9+XGrGWlzXfr76QAy+R88/7bfjwQ6Aym/fH3fljy4IIDK4OC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xvwhFqs0EBlAfUfhjbiJQY2YGCPwQZHoPzP8AbhsEKdHXPSNhgWjPdc4K5819P+OIZkrNVND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UmFGa+U0cbGKKRpfLxAFAJOxzk534hEhaj3gwHN4lOIFGBNDeGhVTyVMrSSMSTuB6D5YHF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UVEqNSYK8PhI/cEEcd3+JB9tqp1TqKz+wry5vNA1hs8dBd+d9bR3Caaoq7rJUQ3Gs0gBSw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G03FJ5Wmjd71Sqqs0ixVp62oKm3iRXyv18o0sDJP8AuHuk26aXGor9NDHLhbqmnikNUFWq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tEeiWrWRoEwG2WBpvEc43VOgdf9XFVLBxaNAqHRqD8w6qi4U0a01rmWeYzrJV1ofoheop0aN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KirkkRVCFRDTCMsCUUqwqWHd9++cDksH+b36t4xYzkx7E189qmaa+6nvdz07oqhnpaHTsV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iytcLvcnkRTLQQyrJTU8aDZFeUdTNGkXHcX+Jf6GaZMgJUqylGpAt3SHZtaPRrX9I+HPghH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tCFjMlKQ1a/OCA7gMBZiFvmAEXOp/sc9YtmpsWuAJ5WTAucfv8dV1yFeuqlhSNjM0aI2Qh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En43CHEzDd1LgZWAoKM7kdDpRxHTTP8ATJJUDKxbPR1Bzp8zMP8A4jwiwPKb7MznHpGZGvt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Y2oY5ZYcpLiOaKojiibbpDeGUiYq2CCxHDj8ZYaarKhKkvZwx8Q5HkTppCJ/09xOGBUudLW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lwDZjUUqKxJvNr7LC+6ouU9x/hFuq5p6KJTS+7SeGGkjMP8yPxviCk5Miy7kAEE4BjT8WSU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2vpvvaJZvwPOXkMtQUkp2fq7/at+kavOev2Vd+5YwNftLVd4sFzo0kkkSSCd7VU1QDlFlpf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p6DHhZB09L5bi5I+L5E49kU5gd2BHMG725b7RSxH+nM+Wjt5czItAcZS4J1BS7EGz3DuGLG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VcKCOoobxTol8sj0NBqCzRSS4oJq2n95pbrT9UQK2uoqqWvWCdQUzSSxzBJVzN02HxMuegL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QPMa+YvTicbw+dg5plLGVSb0o9HbkS5FSRYkl3kG4W+GpZlmlDU7xpFWpCWRkiVf5dZTqBm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BcsYGIY9RYzuRq41/B9/eKOULe4NaeGnKGkLabNW1NHNJ4sCOEMMgX3fpnykc0IdT/4s8bA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etcNMFClGEV1ILFu8R719No7RvsnvalqPaQ9k+h01q2vNTzV9n65U3KrWIq633u6XjS8Fp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eYiWc1mlxJQzy4aM1ulKnokKsgGvhlCYkHWXQ+kcvjZBkYgtRE0ZhTVyFB7XYtoCHvFztUx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mHn3wRscfT8OLZDZTZz6e/wBohkllEbiI2KjEed8E9x82PrxQxY7iqM4+8aeGIE0HnBu2qGq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Z/ID8OOUxIOYgc46nClISCdH+o+0TRpUbR9u2/4gevGhgaIRowMZWPYlRG5+0TFAD4S7YAH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WD3jCBFavWDCp1Y+fn5/Tv8AP8uFhKOX29IXaCnVnX6j8++fXvxXnKICm0H1ieSlwlxVR+7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ViBAGw74xv69tu4xxlLNTX37eNiXRDjX7Wg3PS7Z6B222/XPz/AF4a9uUOBB084ZF/oo+n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9vnxcwiiCwjOxaE11ymnl9NPOGKYCew327b7Af7njVSWo7Rlu3tosAVB7geePr59jxrRlJq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58EP8AQwGyZ88fnt5DvtwQQEVwdxn5/f8A9cEEYFQfkfx/HPDFgkUqRBHoTtgeRyBk57fP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TJt6j7x6d9tt+CCCcq4749D38/Lt9eCCCDKSfp37/Q9jwQRiU22OT+HBBEG+0fzqpPZ55La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lioGoNIQSiBoKjXF0pq3/L01b7zIsa2igFHX3i4tIwRbbpmszliqsijlDw+WjOsJ016R8wL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MDmbrPmTca159QatuqhKioD++SpU10yU81TSgKkFT7lBBJWsoxLcKmqmJcztK+colSjsnXc6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toSH6Cuu3NgOrRA1LeomSinneSL+HRLW1JaQlZJqkTx0tLlP6f5IZjgNgYGPVWIzC20MfMRS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lgt9Rf6q0RqkrVurbvQ0lKAZEqBSSSVC01OiH+hnEE8jEgBA6MCWbrNfGTewws6Y+USkkk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AMkDGY/CyAf99YAA2Dm+lAfCOpP2YtFUekdJ6W0/bqbMdBa6WmAZVWNmghAl/lqR4iu5Vh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x4hxCcZ06YsHMokk2DEn1ekfVPCcKnDYWUkMlKQB6Dkw1ptG2jlzZUqY6aiqIYOrwEIKksz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/sQeogDAGcKO/GWmUVrSSHd33OvpWLkyf2aJhJIFGJ8rbGkWpsei5moIU91ULjxcmNgrM/Q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wMDB2znseLEnATAoZUDKHUHBuwAd7tbQjnRqM/iUsoOaY5LJoa0u1m3LuNIlO36Wp5Y2xDG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BhboU9MYbA6cIW6iANgNyQBxMJAm/KMyS9R+o1FT0Nw1IrHEZO9MUQRo9UjpzI1er0rEM8+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9F3GB7VS1FS8EkqfEwEjLFvJGSB4bKkhyMgso6QpGRxHN4XiJKVT5SXWipYsFMBUBgzAnme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T0SJyz2a6WqHNjUvUNsDrHHn7bfIe88k9c/wCcrdbJjLaZGt96o6bpE190nJPFPdLZ4YASW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yR0Cpp0UssUsinpfhzia2EmYcwVvYbFhr+19ed+M+Cy15Z2HDgVpWmoAJFbeTUvFSv4qPeI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pKSmuVNU0XTJS3ew1yxTxuJJ48hWoqmlqKZn6ZUz4Ew8RJUPosspmIoA5FDqD/AB4R4rOCp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HmP5PsQqXS2RXCnNTRqJ3gijlp0WWSD+LaauPR4iRskZKVcKo3QUYdMlLF0urSdSqmhIIDO2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h+8k1uOY10uC9C+m8bAvs0PaFl9nL2uuXFRfbv/DdBc3P4ZyX5ilpY1oWtmtbnR03L7VNw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wlqJkkOIKS/VrBwkrlr2Em5JwSaJVT7g/tzMZnEZPa4ZSwAVS+8N6PmHk5pdo629WxPDUTR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UsbqQ8ciMyujK26sHBz6EdvLjcSB/bPWOcQoJc3BDRGDghYzjHxNnHYHqbP3f78UsUk9nz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r96xnbmKVUedupiD95Pl5d+OXnozE0qPxHTSF92tQ3vwibdK4ZYyDn4vTtuPLy4tYIMziw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f/ACJiaaKCWSJQgAGAMHz7kbfj6ca5ISHMYiRmy0zEekKy2uoK9TFVU9iSW9PQZ8+GdoLAF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K84OwLJTspbpIGD1KfT69u358RrZejPeJZaVIDE9GiQLNdIWUIzAHAz1HY7jsf338+M2bLU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nJKQkhqv0hcqamFULF41QAnPiKMdiTufl+fEQD0evvaJTNAoBYbxHd6uMM7mKIhz6ggjvju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UoMo0H4jLxM4K7gqz+/Kg8TDfSHucD9B+XF2KoSlVQ4aJwK5/P8AP/rjYjGSCagtAZGPLby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8+CJYCKDy7/AF/XPBBAZBHr6/23HBBGJUeg9Nvrn9eELsWvBHqr6D5nG39+INzvBGTJt22xv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IIJTJ89sf328vXPBBBFk3Of7emPTgggMpj7gfP03zwQRzB/4gf2pBZ7ZYOQFmmVYLZY7tcr/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qHWNopaCa3e7RR70ts05cKCKZpc9cmobhSxyQjxvErT1s/L6mNHBSn7x/UW8BX1P0jhP1vfq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K8sUE880siFolmqUkWNAFbfCvE6pnZVTrGOok10AkFX49YvzVMpKRp+0Y0VTHUy09K4iC1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j3W02+NFp4Iy2zF4RERszFqhWALNjhXBJIpl+p9aF/KGNZP+Tk1ZgH1PsvTSNjPss6W/zNz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i04KjU9ZHJGaqMVcFLJS0VGySK/VTqZE3b4WkgyF6MY5j4mxZk8PWhKu9MYdd/tbRxHe/A2A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wEpkgqJJNDZIoNe96dR0scqaBIZKOGUMCixBWBIK5mAYEFThchxgZ2AG2ePIZqwVXorW7Ve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hUtFB3U6HWmn78ucbSuVlskqKOimSB1WFRH8CCOfuCpTp6j1eGw3JIKkfdJh0jNR+6wpduV6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NXkSQoBSlA3t5UFTo0X/s1FBR2mJKgo8rRwMYmZepQ0AQBlVj8IZTgkk5I3xx1QQEIIUsZl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XZ44BcxcyYMqClAJDjViTR2q1252MKghXMbRqqBUIACxxkvgE9HbEnQp79/P51FyCMqkjKCN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aRPWp0FRNi7k053o50h808C1tG6TSo8ctMsLDwvEbqwWLBi2DGUIOcAgnJ9OLRBXJUlS2CwE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3q8Zaj2U8KSjvpUSHLBjRur02jQR9qd7Por7PJqqgoI6iI1U0VRF4CpG8VQpR89KEq3UARgk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qwfEFS83cWSRpr6NfZ472QUcS4YsTC82UlIu5I18qVuzRyMVtqm0fr276NjBWCnM1bQI6M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RHGVJIiSt99BVclfeIwVAKDj1ng2IM/CpUtWZSab+9h6Ujw34lwn9PjlMGCgOVqBtLctK1iS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FGQKg2OpmwhRd6OqZYqyGMtiWTpWNZIs/CstN1qD4pzrTACXHdce38456UTb5stRo/vyvBa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0rdW64aaOppxbutIlqNKal8ah94FRSOpp/Aq4ofDePBWNywKSxHKihTMSHIalqjx1+8IQWVL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aVZmGvUvHZ57K3N658+PZQ5C80dQ1IrtXXbQtLp3XdaoZRX675fVtboLU93cOxInuVTp6G7y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2DkcdPJVnlS1PVvW0cdPl9lOmSwGCTToa+lolB89A7bM2M5yMk/LtxXxAoeR84nwyyVBJD5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1EfYkP+XVjt+HHMzfnL2jpJJ7gJOkTfo3DeF2/qx64OSP39eJ8NStyB5v76RUxh7wA0/eLE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0BxsTvvjv2x68XVktrQRnpSkFShV4czRDAAXOQNjkdwT5DfisiYoqZRp78olUMrc/rBE0wYl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59tv+eLENNQRvBQUyISvc526ie3y+/9OFJCh3qkQ1KEptHktMrqR0gd8Y7/AIDvw9DVYMREU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b+/zCasBjk6fLy28vn68WHJD2b28RgMAkD5YVY48LjtjGT39fnxHAkku4YxMTtjPp3I+Y2/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BAQbJx38/pvj/ngh0YMMY/efU/p+PBBGOx+7/g/wC3BBGOAd++d/r6H8OCCMgAPlxCpnLQR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9f04bBBKZR2+f/IB/f38KA5A3gggwGcEfU/MbbniXKGYWMEBv4KfHUOIqZP5lRKQCIoIx1z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x7D4eGFFaFgfSEJYE3b3aPnI/bJe0S3M/2qOa9T/5T02ldRVqRXKWVit0uF5oaMRR0cPSES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B4iQ1U9SJV6oYmGZiCXYVKj71tytHQYQZZYdmSlhQal/O1btS0c8yVMlxrK2rd1KoZ4VLZBU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THbphp2ffGx7d+HtkSBv60D+sRVWpSqNUeZ/Z4cumqh5q6eV41MXvCTRIyFWSgoJQlPHISw6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3AgQH/54FAJArYOdq/gQ5JzE0d6B7sDa7Mdb2EbjPs+5rbT6h1jry83iioLRR0tjszXa6V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qmaKnlqJQ1RNIKmA+GhZnRCQvRk8ef/FZmr/psPJllc1lLYAksWD7NTzfZo9d+AUSJQxeM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DqIAKkgqapqa2FQ9biOgjlbrXQ09VQvQ6r0zdFUxs/uN9t1U5ilIx8VPVsry+IHHSD1ZQ5z0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CQtZlFBIFwQfI61sA48C3r2H4tgpgCZc9KxSxBDO2hpbX8RuL5Qat0bRWK3k1cbO4R0KqG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RBgEiRtzkKUxjGCLGEm4eQlppZY5P4U682tFXHyMTilqMkAoD/qHjc8resWVj1pZqunkNNM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pMalWVZWaTIUlm6QN1OxOMji0viUhaWlGljQWBdi7FjyDiMmVwyehQ7UB7h9yC5FGcDz0rH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jnlgJk+KIYKBhGxZj0O3UzdAyAQP6DnuOFHEpEwkKZ9Bao5Gp/aJP+jYpDrQ4y33rarMA9P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CxXOlUCtjkaKZYZMSxdKTSZWKM/GRG5+HOMj6+V2TMk4lKylRVkZ9gTQA3YnQmlIxcfhp2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43IHzHR7lusV79pzTNl1/y7vFrjqaOtkmhnWCWOpganqOlGFQsTxuwlqEUMxVSWHSc4BJHN8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wguqUoEkEM36nNQ9XvZjaN7gGIaZkLhEwEFLFwTUXALHfq1RHAL7ZVmquW3tQWKnbro2ntm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6qqaenuNrmfpYBojW2ynAYFiBP1JkAg998Izu2wiu8DUej06h44D4+w4k49BCaZVXuHIuDVt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nLk9XVUt3plVlrKMOTKvxNUQyD4iyOviKlXTyL0kAlKod89K9dMcpDG8eeyqKci37NyvSH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b7ErTL7rJTUueun6qKslPvtBURqS0lVHMOtHxlWp5F2eUgsRWjt6F94mmj9TF9Nm1HXatP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mPcLry55pcrblWS1Mdmq9PcxbFBLUyy09Ct1VtKaogtlO56aWjmkt+k5zEgHTL40sgDzZbo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R/H4jluKS8k4KCWza+o+8bapshcZAPWwOQe3V8h+8cTYkdwlrxSw5aaOcAUUnTVp5AsMbH1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p6O+obPHSYdbobaJw0dIV8I5/9u/n3we/lt+fFnCIoXEU8YvKoG7UixVpqkEaEHOMdvoO48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Ur9oz5ayCXIKa20h3rUxvGCNzjsDv+H778VsiQrQHXT394tBeZLu4HvrBN6hIyept+wXIzk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2rDVLSmqi0BY6z1+RPl3A9NzwpBF4cC4cWMC9IAPkN98Z8jv+f58OQO88NWQEl9aecJkgy+P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Pn9OJRQxVJBZvH6B4UYU2P64/3P7xwQEkMQWf3tEpz5BOO3n3zjtv6duNiMlPyiAoxlvu24I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+R/42+/gggmx32P6j9fP/bgggwq5UMT/wCuceZx3/fz4IIx4gNSXvBAoOQRgHAHr58JBBGc7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/iOFFCDBCcTkgd85O/wCXcb78TwREXPvW9Hyz5H84df3CaOnotJcs9Z3aaadmjhQ/wOro6f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XVwKxAOFcnBxjhqzlSpWwMOQnMtCdyPrHygfaa1zc9Zaw1nqarkqYEvFyFwSjrJZpJrbLeK+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eoZmempbvqSvjhV+hlhq4kWONV8OPKUXmAAPT37a0dAk5MOSFAAOer0u2jAM9zS5inFKWp6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TJ0owY4RmQqXzgZZE+Lbtk4O4PDyxUALJ929Irookkls3sneHjp2ZvGtVFCiCSoeGmYBetp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C2zYNNTqgGe4fII3ZMbKSTuft78onkJKlAa23ev7adY3EeyJyS5QTaRe9867O9yaoEt6tz3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2ArFQQVdPRtL4VunkWnLzVDAPIHjVpFijiXjzrjXFJ6scqXhF90EI7oDqUHJdX6q/KkUDG5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8GnhstfEQMxCpjKJZKTQEJJZPdAK1GtAaJETPrXl37CKLNNy59tjQHJHWtHJUmKhN4t+qNO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r6fT9dA9K4rYlhEiTykmXoEHieEzMw2O+Ie6mf8PYjHIL/ADS1ApL37ySqpVolnILs8SY3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P8TYbhs0CqkT5Shd8qkhYD900zJJY5bh5n5F659qvQFufUOhOe3Kz2heW9BWEDUGhdc0uqI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w0zyVFuhaWH/8AFqoUeFpWKTFRHnPx87hOKUmTieHzuGYxYJyrRkLbMQlyE1KhqwKRG1wmV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A8Vw/GOHghlJm5quxGZ1sHFE82BDB+ib2auZV+5u6Ns9wpKWWC5T0dLUXS30tQKlKC4Ooaa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xLAAODsM8cHPk/0+JmSJKjNSFHKQGdNgW02O3WPSMNiEzMPLn4kJllSauXYtWraEP7eGt7U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nodEpQ0dTV08phqLjIYykxjJp5Iw2BG/WoDERyKuPE6GI6Wkw68PhcSBj8wSlmSA5bp0vUA7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vCk8MWjtCS6lWA8PJjYF6sx0R6z1Fzv0pqmSxc6/tLOXXJpK7w5JrFfta22q1JT0MglqK+H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ajopJUcN708TReGEWSN2Xo6/DY/DTJHa8M+FpvEiiyky1FBVoKAkkAAskFwXa8cBxHhePlTT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EdokgoM1CF5SCFNmUjKkqzJqaFmL0N8vZy5fex9zPsjQ3v2/a/nTVQ2mphltekucFm03Wx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XrYKC8VN0LxSCPr8QBERnjkNR4zOa2P4/xGQpCZ3A/wDpecpDHDLUBmBCQZihlzFrvdwLpg4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zYbjiuLZalsYiybq7OUt2c1DagmoaNKn2gfJq3cuOc1NduXmo9S6o5d2attNRRy6kuE18n0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SRUtyljWR6CqilWWSJsGKdXdD/OYDofh3ihxSgufJQjElbslIQlSQLKSHDgBiwZQJszHnPi/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zlz8OUMoLUZnZrWoAZVGpSp00Ni5djSuvLy/NQamqLLXPGkTV9fTIkkZKmkuTs9J4UjA5K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CYlu447ZSaO7t/HnHmySUrLht+n3AIiazUiroGopESWomeprLa0kUfXS1lHIxu1KcgpJAyR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sdi2K57pcih1+jWMWwMyco+ZIcC4LVOhDNvRn0jZ59lDzCXR3O+zWeruMb0ep1XQlxFVUNA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9lMTo7CtzV/wyWEMQrzRPEcEdfGzwxR7QpNiQNQK+xb625/i0t5aTql/Qv9KR0p1CkA52Id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wAjxq4gAoWLRgSy0xB5wm0//wCTHg9pANvkc+f73456envkkXtG5LWQnulomrSTHpjAz/Vj0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LWHQAlI1MUsZMqTc+x+YnSjLCFTk74+XlnbHzPFzIAPfkPe0Zur6wb6m79TDv5nvtn+3DWG0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G6gSSN+/n9eBgzNSFBILiFWK7tGvS0fV8w2D+m/DDL/wATbeJkTyjR/Gnk0GWubyjpSPo7A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274HCCWdSPCEVPUovr76QYpQzuCSSSQc/f/seHKACYWUolwS49++jw5YIMrvv22Bwf3jiKJ0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/DxJE67/XYkdvzG/nxsRjp1azwDGvSw8+/6fXgh0CyLlT64I/HbgggiVGd/LPkN/Lfgggyi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n92x4IIAYYJH4f24gV8xggVFOPuz+P/GOEgglOvfb1/Ad+/ljHCipFWggh0fH2x3wd+3cfn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2vXNKTld7CPO6ehqJ6W9ah07PZbTNDEtQsVTKkktLJNC0ihov4vHbMs3UiKHdkbpGIpygEE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aak/41+0fMA5lzVc1quZrleCpl1JeENJIZZJaedqj3hqNWdA3RFEtPESw6+mHDktnjOTWYp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Y2ptJASC9ffL9qxCdXL/IQgAPFGyIAM4YiKV+3ZuloEzgdjjA4EhyX/V7/ACYjJBS2oFPf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JqHVFDTRMqPSpS09PLMxEMlwuCQUFPCWUgtJ/EKilVVBLMEYAZ4rY5aZciYtROpYUoK+oe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nt8RLlpFQQKimZTCrXqQ/IR1x8rvZL5T86NEaX0fqrSlq1Fabba7da2oJ56u2wXZLUsEoqK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O1XB1iCqLxSq3hyoysy8eFz+IcSweJmzsLPMqcpRUFBiUu5YFQLFqOGOoIMfUGG+HMBxDB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kISnKSQFAUdQSRmcuWJUGLF4s7ePsvfZWv1DbbTfOSNPRWu2eFLQ0NjefTVNSujvWLU09z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X3OsixJEEno0kwz/ABEw3xdxpExJxM0T50oLCZi3ExlsFpzoYsrKHBoCHAzMRTx/wHwTs1J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oUZSADLKpasyCULNcpexcuUk5CpCi/MT2HNDWZdN3/AJdXK9aE1BYbMLFW1lBT0VzrtZ0z1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3hno66/1s1yulwea6XCWuro4aoxFpo444jfm/EZxEiXLxIQoyEhMs1MwEOB365gX7xWCWzd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PhvD4KbiF4KTMlLxis0w52lXSSezbKmgICUFIqlgMoiwv2f91n5e807hoCOaWqpKuXxKSMAv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VNOrSDaBSz9BP9XTjAGAMrGLz4iRPkFlLCQoBg6iO9qXANRWt6GN/B4NS+H4qXNU6ZBJSSS4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27c4uUdu5w2jUqyzy2y+Rh6W219KhlakSCNYZPdqUzQJUtkyYDyRjJDdWeHYiSicZpWUpxG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AdKWIABqC4cEA1scrBYybw6ZhUy0mbhCgsCQkFaiSSo5VsWsWPSkaYuYX2S3JDmHZpNC8z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8w3bVFVNTWSGxXy7Xm/tQLdJL7qSzH3i+W8JZrSKalnq5YKRqISwKryOWsp+J8dhf6JMmX2S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UjKooMtVUqcpUkkEKcEF8oNpMV8OcI4ocdPnSApXE5YlzgpYmoUhKxMT3ZiXSUqAUCnKQW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+yS9g/VOlCdQch73c9Y0Usl0tnNiv11qVOalt1BNLS1kt5tOt6Wsp5qivkraKnkqJa+OsEy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6mvivi34lxICZOIUJYLlCgmZKWk1UlYWO8/eJVmBS6Skggk1cJ8EfD8qalX9NKM5LZVoBlz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4ajJqlfezpIJEa0PtGeQds0xyv1dTCGdq00/8AGZKw09PHUTstVFLI0/hovU/SAepQuOonp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sTi08Tk/1BCSCzOaOPv6/TX+JeFy18Exc2WnMAMz75SAbc7Nz0jm3rauuo9UUdZCk0rK9lr8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T1VKZW65XC1A8KX+aBhsQYAZth7hLIKEKV3ScppV6ChuL0oTQ6R854qWUzVhNUuW0avsxYyj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LtSKsFTDVPdYIGiianStttbFFViaKQODBUwEeJghGhuL4YB1Ktmpa5vf6+h+kNlL1Z2Ozbh2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89ez5zFfQ3NnSWpKCdKON73YbrRvJiNElsd1guwhmkKssaGOJ4XOMMrybfHtYwExSJtKmhD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UtK5FRRTg+O8dqstTTV8a19HvR3BIrjRE5w9HcIY62kdSxyVanqImB8w2eOixHyr/L+Wh5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Ru9YToR/5CYGf5oxgHtkZzt6jjGUAZiHuAekbIfITd6env7RM2kV/o3zhz2z6jb9OLElKX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5kfR4neiUCFQcHAGPvHz4tKAI5xTg4B5Dt6d+/wC/z4jSBmrRvftoIwKd8em2xO/9u358KA2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CSAOHtcez5wQfhXt+IA/DGx4havWCHHQJlh9R9Md9h5Hhi7WeJ5Lsos+kPGlhyvbP4fqRv3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LkoEJJNHh8zrvv2Pntn8vpxsRhJsTZ4LopDDOMZHmfw4IdA8igg99zv2/f734IIJEbnz7jB7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6D4R9CPz4IICYYJGO/6cRLDVuTBGcY7/IDhkEFZ13O30/Hf8scTgAaQQRCDPy8uFhqywPOO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Sn5TcqeV8dzND/nLUtpa7JClSKp7JFe/41e6yNzTGNqSg0npXU9bO6OjI0dNFioknSnFaeqy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LuCS4KjY0FdruLgVFda7RwA8yq2K4U1HUqHbx7xcLrIr9JZGvLkU6l0yJcrExcg7sox54pB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cmp1jWmAd0MwHToPekQpdP5UcFMqgSVESBQNwsrdBkmzt0t0l8kbAjAyMHhUNU3A/f3+IYsM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tE/ezbIic09C22OF5KaTUlKta3SOhjFRzS08vU4/mFJ+nddw0idvDPGbxVjgcUokZghxqfm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mN7gKininDkJS8vtAFeKSxtViRsbVZwezD2Raw2OgoHrqqWRpVVUiUbsoQMCxOQkI6V6hgE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iuMSlUxRvem/wC0fVfB5qxISjN4HRh/NI3QafWzVVipqtL3BDWvTJI9B01EVQrsrD3d8oR4S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nIDbHiJGDkTZaiFBKwLVckuWdrCjw/E4rEonGUvDkyC/eGXKwPzCuZyHa4a7RUv2gNV2XT9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FGYlBVRUmWqd2PS7U8Ks0kgA8un+WWyxJ7UJmFBmiWhD0rVm87Db6uYfLmFCStTtp3dNH0iB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qptQQlRbKeSN/E6iB1zM7BWx5sjb52BwMbcSYhBlJkOWyKSeVPfQxewAROw2OWB86FCnvTl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SJWXUVsskcbz1VTCaaCatqJllZm6aaCnHVUSFurAUbnYAdjIucg4mZOmOlCiSCxUoguwDB1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GFXKlSEykA0SDmUEBJAAJUpVEhtSfzDcS+6a1CqzabvVJcowrRyRpMFqepHZZI5KaTDxzq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HGOGy5uDx0ozJKxNKdGY0P6kmoNGNmsWtE3YY7AqKMXhzJKiC90sQ4IUHBB0ILHS4hXtsdM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SWGdigBILkS9XYY/pXGDuMji1hOwSkIIDC4OmtXfwHhBPTiJh/tujMHBSHJvUfc/eNIn2tV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Qxk0v8CuruXysKFaeV2jeREJADgEHpOxOx8zh65SuNJYskrR1FbDfz2jS4qJ0v4WxAmVIlK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8TeOKmGuns2hrZPUg3G6W250NLXS1PTE1Otxu0jfzFclI6hUrlcRrk+G3SoDrHx7PIUJs0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QCjWOjPSsfMc8dlhQtRzLSUBWahBWoO4qx7wZOzAMIlXSlxjp669aalLMYZLferRUPMUaSw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keN5gWgE9QsT7MVbT6FQFzmVYdIWxrTxDOLeLDfm0U2ZSpRHysRXQj12Orjxh12DVlXY9Q21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XhK2ljkOWeVBHJV0gIixIZ1VXVkyf8AyJUGGzw2QrLPlqSfmoffgzXgnpzYZcsiqbc/bkx3H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mb7OfJ3W8FV74t20Vb6WSoHRhp9PVFVpySPEWwaMWlI3G5DwuG3zx0ilPJBd3FY4xacmIUn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Ye8p23cfLG4yPpxnEVdnIevveNNBOQ0cEDwibNJDdcY/q7YHqMfmeJ5IqOhijirjr9onei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+m/y/DizFMFyYO9GNsAeue2+25+7iN0qLXf31hYDZPT8Prn/j6cPGovBAWMEDt5cDDaDxhQ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27fjv8AlwxaaDeCHJblHWPqMb7D5cQLdi2sTyQ4UOj+/tD3pFHR9w2O5/McQs8XZRodQ9Ie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PLt289+NmMAUoPfWC6g9XmMd+CHwKw2IO3fv5f8cEEFWUE+Wx3+fr9eCCBY1HT9D3/Psfqe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77j1xwxaSai8EflH3YB79/v9d8/jwxKXNdIILzb5B+Q8/T/AL4mggicAkDtnG/BDVAEVpHGb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V+aujdF2i4VFPHpLlJqKqrQlzSnjW7a90rPpmzv7qYS07U9DrW5SJFGWdGrHrGEfTGeKc8n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e47XLdNHflHGrqujFBSWimZ1kjleCQq4ZpRSW6CX+b0FiVVnJ6e2enBGCRxULMpqH82jSPd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3iOtTUhpEpauqlHvkcDxKMFEjhiZqZZAQAZMy0syhlznoOCSeCWa9mC+/pT3ygmgpSJqqF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4/Y75fm80ti1qskUj6Z1FHNcY5oxG8FJU1VtpaKNJmyJqipqbnXu0Yw8S21GPUj7cvx7FdnP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p6szJBSeYNRSgYvcR2fwzgxMk4XFq7vYzUKSQHzErZSSdCHSsbuz0Y9H/KDmBRWsrRPPGl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rtGVBAQZGT0hvQ58xx5xMlZnU1Df8+/4994ZjJTZVqY9fdNYsjqP2nbrZqSHT2k3W5akuiT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RhIgHuFfNT/ElviMo8RyASHWJcu6ZikyA5KiQknS5b8hxHQ4jHyUSpaUJEyaaBL33JOgF3r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Ves77ouAaq1bXah10rioS9VluoDcGpkrR0rV2+yUEbSCkp3DReFEsjrFN4jl2V5BPLwyJql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FQrR7P1YU6A5OJxcySgTZ61LSHCkhNEvUEAOaVG5dzE0+wX7U/Kan1LfhX1L1PulVH7uUR6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SCpCS084EvS8E0SSISTggA8GO4fNlLlLXKK5ZS5Gr3A8qggsxprFng/EZWJw8/CScQmVNCmC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FQxdiCGI33ewe03y9v+sbLpnSNsv12ucVl96qKWy243Jpnenn93haaLoho45HClp6iSCILE7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IRiUyVS8EqUkJLuzlSQX2YWcvfWoERHCrkpnpxOOlzFFYIzFScqSQ5NFOWcJSHJLBneKR+0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3Vlx5u8t626S2261lTqDWGiaivnrkuM9VO9XcK60IxLUlYsTsqxoBDMECFY36ZRnHAy5U1BS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pUuX5FRqS255a2G4n2+HEmYBPw0kZQkpqlKWCQk6MB8lRsxd5H5Oe1/bOaltpJqesxc0ij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JQxAkhi7KDuTnZgenhZktUpQUoOB4fTe3SLUuXhhLKpQGRXo5q23Roqr9o7rqj1Jyf1xSR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r5UiQBDDC4ttV0+IEOWPV0swDZbJGQTkJw4vxrBkUCloDWoVeT8z1aMP4gmZeCcQSAVKTKmF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M7bfeOTjmvoWezcsaGRqBv4RR27GpprelNKYtVNXdFruF88dWa3yzXSW3mgj2klCUjQ5WQM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+bPmJUCUrYBT91PykJZrsWJuFE2IEeD/EUhOHwWGwyswGQZlJyjOo/3ASSK5SUlkgnMgCj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tdp1hS0yyS2iVdP3aFV6JmpLhPPW0CRGIhumOeW/pEX6woqaZWKAdJ6Rx3gCz1HKjEM1bCr6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Oy5ghknShLgA6fr0YP4QvXW4CSgtVbFUJU1i1FteaviRE8CUtUR2+vZ1KqyTwS2qqZunoL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qZqU5ZtslbVDF6irmhcCtWreBZKpage9S7cqfYmOyX7Ke9U129ibR1DSVK1dPpvWusLRTThg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T+qPCniJJpqiOu1BcVdCd2UyrkScdAkEyHP6QeV6va9dbdGjjcSAnE5hrl9KezrraNgsUhF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22Nx+XFKLwJa7PE66NbJXB7N3x6Hfb6+vr68WZO2rfeKGKUMwFh7pFgqAfyF7dh+nz+nE8Uk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+UON/w798DHDSl3/wCUSQE64yex8+/7HCgNBBZjhgfT9P3nhYIOwN27j9fX/fhqiwJufvBDl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gPp34rqsSov7MWJDAKJ3h50zkLk4GR5+W/wCvEMW5QYGusPiRcnBz22J39P75/HjYjn0lne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giWBHG2c9s/nj0H7zwQQXZB3BxnP7HBBHqjAH4nggjFlBJO+fLG/YDggjEY379jv5DIH/PC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T1/Dz7enCwQQkGMkf/JY/LGd9/LggjgH+361rR609qfnDMhmjqbTzSvnKmw1ExWTx4dC3v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aUx6Vkp7Xy6t6RKWkl8K4SzzvBIyRrRnkZleT69K7NpzjWwoyykPUqZ+lCNb3sKPUmw5uuYN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aKRpKOmgV4MNEqVlQrlAiDKhU8QZ2yIgcN054qMzlrOfL3SLyqtWv5P4iGL/AFK6hvM8UYz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KFBkSRWpIqWFXwBnqo4qqVjj+ZPIzMPiJ4kljIAW71a9f3YbtEU9WdRSKJDc3IYeozHroBa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2t7fqObSWltaUd1ttNY5k1XSXyrn0RUSagsF4TmPolLHe6MUWu6ClpK2GkmqFrKGSGuqqe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+IcZhUY/DYjCk5VKBKSGDnKpISSRVJJDpJY3NgRLgsbM4XjMLjUVSkgLBcgJ7RC1KAcMoAf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+meX9NqO0aM1fp6oWSnu1rCPURN0pOsdYTC8h36XWKqp8efTj68eDzcavDzMRImjvINvBiOY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GBw0vEow0+St0zE/MKZhUgtux9mM9fWbXfJ2iu+sqDQd65kxK8gvD6eqLNDebRbqPrekVqS+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KZywaFiivUs8zBmVjd4UpHEldiZ6cMsWzZgCTS4BbbyEX52DxMlS5kiWrFKuUpYrypD91Kl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Jo5Du5bcyNUap07R35/Z75pXnSVXHRj+NaeoLJqOLxKutltsEclJZb1UTwzi5QSU7gIeid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4r4e4lKKVBBKzVJFQXFAG1L0elatGHgfij4fxJXLxXE04JKFLQoz0TElKpZ74JAUl0H5mJ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ac9iG7V01x11pLnPofU0FRNZbhcqTl3rC3Sw1VLVyUFZRXeS2TxdMsNyLwHxUJgqJSikSPhs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lK5Zyhx3cqg9tSKvRvrQR0sjh/Dsb2czC8T4eVKykE4sySUkZgQTLNMrKexDuwjaT7NGuvZ/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tonnzqinnen8GrpuVmrb5W10tY3gUfvl5uGXnqHqYkjR55lAVQvUFjOGycFi+0UlWGnzJoy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v6gwUfl3HSE4zJlyUIEz4h4PhJSUkuvHjMctVlky1KVlT3iwJHiIRvaC9sPlxaeYGn+Sepe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V6Yj1dYdEWflhbr/d6rStXd/wDLlqvt6qqfVqpp2iqr5JNSwpUOjTzU0ydL+BJ4cuP4TxYI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Syw7RaAo01AzK1onU3sIy+BLw/EJ+KlcI4oji83CIzzDKE5MlCSfmC5sqXLI7tFlgBt3gKK6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XtE6muNFpW9cutP3O0RXm5aTu9Vblu9DcqqV45Jauis9wrKe11klTDN40UNbUwylfGVxI8y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GGVMTNmIJCiLBtQTcaCgjsOHyZqZeImzADLBSElKgpClFyoAgMWTlJILOaO7xXr7XDXVv5L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q5INR6q09PpXTzBmNRJqDWdwp9OW2WEsdpqehmr61ck9IoHYKQhU2fg7Dq4x8Q8PkqDyZa+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BWoUsFEBJ/wDJnBLjkfj7iY4V8L8XxCVZZy0CVKNH7WapKUkblOYqq9EksWjl0svPS986Z7J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9/Fu5RGtvMV6odN0FMnMyw1TV12n0rBpmhj6dHTacobXB11qmtmnWepqJ4Y0Tr9xkcJlcP7Z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kylZIkFhLQvO5MxCsxUUli4FWj58nfEWI4z2MqZmIlyQpQKZSR/UJU8xUvIzS1pZKQqwBJ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c5V07PapJkNPqNa0zVlN4VSkTzPSpZa+CSWMiNjDJFI8bKUE0XRhipzPMSUTHDkU+9G+8Qy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8dQd6pqGrUONDS4hclrauSa8WGpSKSpo4qtKExxiOOotV2ebUUVFN4K9LwU9Ze7gEjUMIvEl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RqgHzh622Bp5eo+70EEZFCoeoH6Tydi2ja67da32L9fHV+zZry2RTGSGh11ZrrSQymHxqS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RSxwyFVYrTUpyqrlCgkLOoJ6GQQqUvUHpqDHI410zkmzfY7xtjKFapdu0gG5+YA+7YcUiKk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idNFA5Xb/3IIx5dWd9vx4uSE0DizmMzEl1knl5+/e1hqBf5CkHGOkbjG+Buc/M8TLFjvFYF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/AA34Y2u0SpJIc1gvKc5+ZwPuPBC5hTnBF2+LG/8AtjbfPYZ4IL+EGqc9vrjf67efz4iUSW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sZ23/IkZx+9+IFnQHr6RYll0BL2LGHZC2EHbOB3zj8vPccRxKFEEkO3LlEjOBjt8hvjHn2+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Zn91gLGNsY+WPw/twRKDQR+P7x8+CFgFhjt2+/b5cEEeqAc+Z2+Q+e/BBGHBBH7Hp9fTf5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79+CCCL4AbONgScbbYyfy4II+c59urd1k9sbmHp2kt9XSTye1D7SN21PHVOkU1TUUes6Sk09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2mopbjcXpY5jKyxOuSZoWPFCce8sF2ffyO31Z42cMGly3L0FetGZ9xr+I0Rax8ZYaK79TQ5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2LL00NUrOiDYDw5gA2wBXIGx4q3FbD8iLigwSTqdNbgUiMOXttNSdQaimgknTTtuqK+NVbw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ohIoPShuT0SnOB01HfqIBmUWKQ4AUQK9anUmjlmivLD51WIc63sPsIkK7WOGp1bdtP3CH3e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LOFWKoqqvT1DVRL/WGh9+OXiwCkcoWNvDx1cRKKpeSYDrXe/wBvoXh4TLmGZIUlyR/7XYUL1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BIMbzvstPaVp9VaLquRWqrgrat0jM8+nffalWkrbWQ0MVMscxLMrxRmHq3/mUy/+xA48l+O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cVky8uHxAIWwoFa+ROZtjcNHtv+m3HzPwh4LiF58ThVPKdVSjRgS5P6XNSUirlo3OX9kutjo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nem6gG8WOremlpXhBzgB1Lo8bAqx+EgjjjMEvs5igTlUk316x66yl5ZktXeDEbOCCCNiCP4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UvJbUtXBYrxqLQNlv15oLpdqrR6RyWO5z265G70lRd9PVdNLTwI9wMprIlpzFWdXTUM2UC93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KEtM4zEAfKrvVBcMSc2psdaiiSI8Vwj4Q+IJ5HxBwuXh+JTAf+6lJEhZJGXMVoHZrJASCZq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L5M+1tri16Tkpm5r+ztqupr7jHXVVXqu73nRd8q6ie8PdpBUWG0ypQ0xSCno46SQYeOVIpK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X8WzChYUnClRJJzzVJLhRJDFLaUJJL3Ls+LO/0O4HiJ6Z+F4hxP8ApwkJSZOAlTxkyBBKpi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CEpSwOVOQMmyV09qfWOr6GnVOaHLfS9zSTS88h0o9y1fVVMdjraqqmorPYbnZp/4nQ1r1NMK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dKYiFyJpMV53xoQVkYyRhlkIYS80xWZJJZAKO84IKsxQAHYsow7Df6JcA4XNlTcb/XcRwiO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EkGYkB5+IOIX2ORiEJw8mdMW/eZSQ7P5O8rrHZLtqPXlJZaubVOsK0XHVmttSyS3zmJrKu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lfPPLadP0cdzrUorbSSiloo62aGkFPTEwccJxHjWLxa5k+bNWUAFyo99V+4kCktAo4Qcyn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jUcG4fg08H4HgJHDsAFBRTISoIUpN5s5cx52KmKZgvEHIhIHZyUElRMax01btN3bUWpKloBX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dwVpqO30UYqZ18Q/yqeGBSoAAHW4x8bE8ed4qZNn4mYoqfOQwfoA2zWAGkNlYhJwktCe6hD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Rc1O9AG4b/tlfa+j9pP2gH5b6VqxW8q+RPvFJVtBWxfwS9cxpY5qWomqZogqyQ2i2CSjx1OP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HQC30L/p7wL/o/CRjcQMuN4mzDL3kSQzAU/8AyK713ypSS0fNX+pnH/8ArHFhwzDHPgeDZhM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kglXeIIlJ7opQqW251v8rrSNL33Ttxq5TTj+K0o1HcSVjjZdRItlpNOU3iqhkREuamq6WWMP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jvVKKySA4UGSNQxLrJdhZg4s5/UI4CQkSFSxQqcLWokAHN3UyxUEtmdQcAEj/B4sPNbXslF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TeKxoupIWn8ScUdXDG0wUwV6V1PMyRMPD8VWjLIekNAtAVlSKka1cajwbxYxblTCkFYScx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EWNHBCiKwr2aruF4oqieEKuoLT7m1M0qOJLlb45pUudAkoj6jV+DUx1UQm6RItPNA0iSqFe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Rjpze+8Wwosf8AOhFWDVcW1oRbW8dSn2G1/pLjy35mW6CUsUNhr6ekIC/w+jp6W1WmWi8yQ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WMuyf1MAdvBLK5ZKi5pU3pQvu8cxxNBlzQwDF/B6720sS5FgDG8Z1X3kZ85FJzk9iM/mB+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1afWGpJ7MAVLA+kTVo4AEEf/RHpvsfT68XpaWDszxnz/mPWLA2//QH0X6Zxnt5eXDyAbiII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cH7u3EBYvSnOCC0gyPPPYHfYevfby4IIT3HxgZx5euO+3fffghyVEGusH6dMlT+8nHf8AHiJ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92iYVh00CYAO3lv5jG+/wB44jIBEPQvLRneHPF/Tn/rb9j8OI8j60i2ltKg6xJnGrGEDAZU5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PsP3vwRIGCQSaRgRjB8j24IfHnBBHmPu8zj8+3BBAbjf6knvt8/v7cEEYcEEFH7feP0PBBB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yVJPbcD9ARnggMfNz+33o7jZvtGebNqjalpUuOpNc803S3pNRRx0eqdRXD3dKmhDMkldA9VL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5rRJOsagwMaE5sy3+YGg83q7/AG5hq62EYols7EagvRtxzsatzjSLqFYm07o6tnqAUuN+ut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SQUnuoCkdCRmOpjCgEsMfEOls8Vkmq3cqA2ox/jem0aBDJlKcMpRF9gPEct/CErTbR23RE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et9aUkcvwTJUUth0wyU1HCawt4URrNR3Z0K9IdmtMUj5WAcTFIJQSlylL7lzcgW+U9amwMV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RALtRNA5rUr7pFdC7hoevN+ljp+aNxr4FJoYIKKhgknJ95jo6Cm8KiqZJc5kQ+6nxMjCIzj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KAIym+1Sa0FH6EuQ9YkWoif2iRQ06NrXnc87C0MOz6+1Nye5j6U5s6Lmmp6uCJ7xQwu6Kt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6eqyjkQ1EdTQ1iFlYhKiiWdA8fQr1Z+Dk8Qwk7A4pPcmsLVSXBStNdQRR6pJBY1FiTjcRw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RNw7kDRQNFIOlRY/pUAoWjrP9lr2pdF89uW1l1BbLnBML7Q0stdAVMctFfIcR1UU9OSTR1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SwOAcYLeG8W4JieF4yZJUjKZZoTYi6WJuCCGLVSRH0p8OfE2F4tg5M+Wt+0SCQzFKmYghzU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gFmMXuOg9P6mtMFVWxUlVHOqNMsidSy9JId4pMHp3QMB5AH/ANuKErFqlEoWO87NHbGRLx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/vrFjuVHsv8tbqkc0ljt5DxpI5akhmi6QEKuGqYHMZZx5HYLn58WUYlcwkhbNrbl70hs2XJ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zmp8wGoOpEXm0N7OvL/T9Oa23WW2Rzf1KVo0Kh8lgRn4cn4jlgckn7nDCIUntlzcxOpfpz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iwexCWBd2NamvO97F4k2vhs2mrfUXKrnjp4aSmkImbKdMccRaolRP8A5CEgHGxJAG4BxMcQ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2up2iv2qlFKGzPUg+j+jxzf8A2xPt+TcjOUmqNOcvbhSnm5rGGgs1qx0GfSdouzy01Pc5oB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rjiYHxqujSM/y4plN74O+GhxTisnEYwf8AYSSosX/uKQxy0FBQAl2AO5DYHxh8Tng3CpkrB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ALEISuhmEKrUP2dC5ZQLCvHFprSUUMYq3YXK62qRK25PN0Smp1Xci9wo6RJHQRV1XEaiCe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f+q3vrxe+gqnKoDKlzO6gBwAgd0q/yAoUgJ2LUCQfAOyTh5aSpYnTpffWo1PaqOZIcBlKS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ZiFCu/h1yuVJpqiqIpaCxz0lwu91LSLHc7zVimirJohNkimp6gKKdfheQMaiT4pMLdlJUg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tRI05kuXLtQAWrmTVJWpErNmCSFFR1VSod8oSwYOauq5o/ecWr6PUDaU1haXNPQahslcLn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ay0HVUVk16lVC7v8Ay6+nqrBqWNi565dYVXhfy08KONCGJSaBKm6hTlOlWU6TyADUEWZi84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IcMqWwVR6Zk5V//IuSTDg5d3mLU9uWsinCSBOupqCCklLM0qMWjIYiaFJDG7o382MhmHXG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2t7938It4eaJqHB629+xHQP8AYia+ptOc7OYXLOpqmt9Vf9G3Gqprb8L0t2X+PU12eRS8TMt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SOWJTT6oEEkEnhwyRW+HLHeSTlDE8iamnOh++4zeNSy0uZcmgrUMGa9m+lI6aWYGoBz3Yee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XP14kP8Auh94opDIJagYeETbo4fEu+d/Mg+Q7cXpZdNbh4zZwIJzXf6+sWEoB/IH0X9P3+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apIIoKwQBIBvnPbJzjPn24TKEgm8EJ7r8WfnkdvPv8AdxF0ghQpPIn6dvUDgiVBuIdFIdh/Y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QLnV4fC7E5A+E4+nod+GEPq0OCimgtEqN6nv27539Pl3/LjRjODVo5NoxO35fn2/twRIPl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2B5f3z9Djz8+CHF3BuIDYYPbA+8+Xqfn+vBCxjwQRiwyP3t8/368EEAnbPy/D8eCCCzjuO37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I8Bw2c5JPrvk+f3/hwQ0kAPvHzev8QBT1UX2oXPm0VqvKLVYFkWpkkM8jHXd8qtfTwUMZp43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W+hKTh+k2R4I3iFOUOfiPnWGp4V9j2I2cAoqlS1EAEgP1HP+HG2uhnVlfnRNjMfhn3DVt/jy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qOnMRBXARWK46dwXOQAFPEEtCs6iXAUkAWYkOS3NiHGzRamLJlS2HyLUHpWwI8CC9aPYatXT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HCqfot9tvVgeoIqGgSfouqXN1d4lL9MgTplkRSQjEsetsmdiEKUA5YsKcqVs/hEBUcyEmgcV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iZuZc71kVkv8AMXSou6VDmXw+uGeZ6aesp/8ARYmBmQOiEgACV8gkjhEi4d20e1W2cw4qLit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21aPTUCGFUUiXfT9dRRRRPNTTx3209cjkU0hhjp71bIo3Qo8NRSG31WSR0pQOo6mbHFRask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QfC0W8vaycrClRvsz86H6axO/sM6x1romv5gDRdXIai21FnvNVY5JJlorrTVUc1JUQMVH/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HMmWjaFfEVlHS2P8R4eRiBg14hPcWFJzBsySCC/Md6oNDYEXGv8J4rEYOZjhhFntEKQsoul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3QxFiku9Qein2Y/b+sVSKXSPMmelsBdulZ7sZaQS56Awd2PhRVihPjXrCt0l0G5CeZ8T+H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mgXA+1ix6ONY9t4D8ayylOHxqhhpodios4uxuAoa1IIBIo4G57lr7S1ntdqT+E3S3VQ+Ext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wyJKeWGU5VozuD0nbY9+OZVKxmHV2aJJSK1aoGxdutvWO9E7B44gqmhfIKdzv3XBZqM+sWL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tOWeafVesNOWkQxT1TCuv1DTIEpgWlDySTBQAj/ANJKszEBQzMAZZS+IgGSMOua5oAC/Vuj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OHMZ4xCZQFypQAFufS3hFD+cvttai5w3WS08rqStbTxnlp6DUNVRVtLbK0ZKQ3OOkqY4pq2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8cYnlVJZAYgsckieFkL7XHrTm/wQflFXSFVDvdVb0rbGmcRQUGVgEFZIftFChLhiUmqgzskE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+0eqay989ZNFJcaq8y6RpaXWGu77cqlq6pu2rLvRxvQw3CRGbwpKeieNUjO0SXAoixiE59G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FTUoEtMwdlKSlgEy0/OAG1LOXc5auo08y+LEH+pkylKMyZJHbTSQ5UtYPZ5lf8AFIOUUAzF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4LXbrXZaQSVE1NSS1dTUydRaWrqRIbjcKhgmQ89TUzRqvdIKkU0bCEHHayE95cz5QqwBLB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AdiRmvHn+IWUpTKzORUnUlT51HViXADlhSsQjeXFsp1KSEtV1c8ZjHwGcRMhqJpWwQF94l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MBTm+kE1JqPbe/GMtVCC96AfU9dPDwhCteoKysW4aTrZUanvFza6W6pleKP3O8RLW2ylhad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VSKWdWbw3WioJJBijXLZoZpgdpbuBWhZz1Tca1NyYmkrJKpClMJpdJNgoOALfrDA6fKaAR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e40cNveeJam59UkfUoWCOjhinlDxlSRG0KiJ1xjrhQFl6SVgnMQS9h5v78jF7DAJLVclm2bT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yNzlTlj7THJXmTQ1kdHFpzWcAulKakwUslsulE1FLFUiMjxKB55aB5YWDKyxKwUFEKMw57O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dxc1qDYjn1h+Mlifh5stVVMdKnl7eO5WirKK6Q0Nzts6VVvuEFJX2+pXpAmo62GOop5OlW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lzlGyjHKni4UkTQDVyD4Gv0jFSruEEMed+dtRFgdGxj4SSdyD+IU+Q3PFyVQtsPv78oz5/zr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gHcZCjv5AY29OJVuxaKsDkYJHpwosDBAL9/3t8v14WCCEg3z936+fDCgVa5gg5TZyO/ff78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Fi8OajYEDHrkn03G34d+EMTAvC5Edvu+f0PEJSReFiXGHpjfsMA7jJ8/rxfiiHsK7WgIjH5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n6cEPFAGD+7x5/wBfjwQ/rGLdvn5fgfx4IICOxx6dvp6/v14IIxPY+Wx39Nu/BBAJ+/fcZ7+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ALLg7Y7E+nbv8Al+nBBAUi5STA3KN9exAz9/CgEkAXMRLNWEfMv+3XmvFP9pF7ZdcErVpa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B54LjR09JPq/UNqlYyJM70Pj3Cern6JOnoNTHTxKGjKx5s8d9e3rpG7hQOzRR+7GjW+yTz6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vNbOZSGKxpUxUIlL9IJyRF8fdm2bds4bKYLGtG09090ieaCZRaoSSRycVp4ePRmYNIxS70B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VaMogRunyyWZmBxjc477mch0KcOaxVH+4hhanlFn9dUFUNL6QmqApDWLS8rkSATJWmhrae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OAuWRZipZm+LiBK6mjD3+YslAKQcz2pte7AA2uA1fCGtomjSo8amndWWGrrIImjDs7Okay+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RSVJGcE+AAD8J4pYzugqFBq16/v8AWL2BGZWUm5LeHno/lyiw/sTUMdDzg19bpx1RSNHa54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1EUu6gKAGChR2yPLA4yeOL/AOzwqgHYEjxCRbwHrGr8Oy8vEMeBVwlJ/wDksjlrbTxjbjPy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hbojKaeKeOYJ8TCQKwYgKSBktv3yPpxyyMUSknMz3ff9o7ZWBEwkMyki/XWJ85a+xrQVJp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ST3eC73SlhUyqyGQCmqE6WIZhkYJ6t+44p4niE1JJCgSQxNC40BcFxQMCGpWNDB8LIY5lJA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1EkBmp06RsI5d+yHoHT4iqItO2lLkIkj9+lpveKtY9t/eqrrfJAHZs5GdtsYWK4lPW4XOUs6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ew/DZSVIKgO7Z+8fMubXq51ibdU6P0py90vdr4lGgktNpuVwkqCFJgjoKGerqahY3dRJMsE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b7nGXPUtQD/OQGrclgNaOQ9PQRtSwEghLJSA9qtflHITzynul7vVRq7UEfut157c1tU1k0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VgFfBaKMpCgWO10lBROiPGpikmuJLFwi9PpfBuzExMmSvPL4fLQKPQrUCSc1XUSl3AcJFDr5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mzgRNx81bk1cJSQkU0SEmtnVED1VIKSs1VW+HCk1NSVsESsUbp/hdMspklyPgQxmmLN//k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ZyhIehY+dfKPPZqAVTFChQ/Sg5joYj7S/L19ZWeCrllBqq6C7Wu1ICqtNVxRXGo+MyKAyMt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Hm6QAG2uiYQ9j6tatPCM8SsyUhyDpYPQkirElgY909yFqNTzPcWcJHOkiU1N8KSe82yOOlq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p5lC5LfEVYdWTw0zCFKFyz/iJ/6dKgFCoLCtwQA/q9K0pW8Sfc9E2vSFv1ReqKeKquunaBo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SvVWSWeauQKFK1DSOjAEgCQOGVo8o0KQFAoJoosD4tp7YXixMVlSpeV8gBLOXo7dTQ+OgpEO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GgrfCUQQXamoKmknVkpiIhP4cIAdTHSSRQ9BVT8BYqGUBTw5KEg94UhCsql0JSXZ9eR/kXvH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fdguPKjTXK72hr1DpO7W5apuT3NC+VNrh0hzQ5dU9dLQpaLpe4Kwmzcz9P11PcKS601ekMt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whNmaaSrvoRMoU2U4ZQGrjXd2e45Z2LlJeYuTVKnJTUFJPIuWNGDliWOkdFGi5opRDJDLDU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zQ1ME0TorRywVEDsk8LIysjozK6sGVipB40kgAb3t1jFmK0NSftE/wBAQYF+g/TOfpvwpD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iP4d/x/vwsEAP3H6fp/fggghJ3Hr+fBBBun3xn1+7JG++e2OGFAIpQwQ4aQ4xjY/sA/rxG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4W4ZDg749SfM8Izw8L3ETEduwyTg9zvjt9/+3FiKtm1N4wONznOwx6+mDjz4IlFhGPBCx++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CCAWxufy899yT+/TggjA9j9PP8Av8uCCATjJx24IICbvuPpg4P1/Lggj8oDFV/+mUYO4A6t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gsoc4jWC76R80r7a6wXOo9sn2ntRVVytksF119fKBGnhNPea+4ak5zc4a1JWmkpT7zHRUdL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qe5wRMxjZ14zcSClc0iorS1ifxQeEbmEAWiUNg/pvq783o1Y0YXGAvpy6E00ea+/1tCIoV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ZhTSOT/JWKJwM5bplySTniGWXVdiAD7Z4sTArsyGfMoj9/fjEZU9vnjnta592ZpaKYtMVi6o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FwR0sshdATv0jIJAHFlKgoqyqBbY0oWPqG84qFJ/t6EkfT3y9IvLzOtMT8p+VV3jJMl2p2g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EutdBNTvTwY9290uFGxL7h5FUdA8NOKy0rKlA90IelAb8+Ztf1i/LYotc7ev3cxFWgIIf4l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VENQg8SOnRKyp05Nb1jEsifAgqmlkKk5KysFKlsiljVEpUQT3g2/wCoP7rXwi7gpf8AcAUxI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Jr3O5ehaJ/8AZGWkTmVzAui3CGSrN6sdR7pK8UFW9JXM1QjQxysHr1DVXxSQoyxeKQ52J4x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RJlHIEqGYOU5hQgkURagUQVCopGtwNUsY/GTO1Cpq1JURY5TV91VUXIDAljVyei3R1lpr7X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3GCMsYyjZVRg/COw+HAHbK4yM8efrUpAUiwFeflHpcpKJiZawQaANGxHlho9lggFNF4s69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m6SSF8IZLYViAFI+HJGx4ycTiFBk5gL3MasiUrKVJzFKWdhZ7PT3pFg6uos+nKN59RXS0afh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6Wyx00RVQSZai7VMK9IDDYkAZDdtxmqROnkS5UpU9R0loUsk2FEJUWdw+/pcTNlSQVTJqZ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j/AKiGYV0YVOka1Pbf9r32crPys1ho62c7+Vmo9b6itZtFPo3Res7RzD1NPTVdRSx1iGy6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36ZFqBGJI5WjUFn22sD8N8bVPkzpnC58iQg/PNlKlIzWDGaEuSaAAF1EAB4oYr4h4KiROlJ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guhExExQAYuQjMwpejVctflf9obmrpye7aCj03T3k1Gjai4JNW3C3R2mkrYI72HpqKwmWZq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2DxU6rNWOoj+Mu3oPB+GYiQFrxCkPiEpUwVnUKkOumUd5LBlKdjWkecca4xIxK0SsNKWEY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Q7riW/eUAlT2A7wa7wn3KuoKq+00ltmSotWstMTR0MgEzRy3Oit1PRV9OztlhNUQ08cgP/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33gVdmHDKlKY2djY7MPvuY58pSZwSnvf1KTlaxNHT1N/AsGEIXLvWdrsGj1t2Fa76b1RZZa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dRDqGnrpyQgCu0k0QcZzk/D0r1caAOZBIDOzfUjwNfKM9CSlSJai+VgS3O+l9dKw9tVc3bHT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5BTXqw6hjirabpjSauhublqi5VEkSAJUPWRwu5H+tJWMen4ciEJKyljoQTV6bDzfZtXpaVMR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gNr0D9SQ252iCJuYkl+tOvpFZ2rahdJ4RpVRWnkNZQ00Mcj9pJqanqsoXAlEBJ6mCjidCSkB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+Qf1iquYhZnBJY90gF9iG2qz+HR3ZpaOC42xFur03jwWmvr5pH/qknoaKSWhZll6UWSor5I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5ABPDnAJOVvCp5Fz+B0EAcJSDXW9N7fzG0X7F3V2jOafMfWHsoc4uV2jObXKLnTFqKurdNa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brFrrT1geps2tLJS3EeJTXVtHU1ytFRX25obkizUjPUtRUcirJJKTPTKNcwzeXjQ7eDUaM/E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Lp7NQSb1dqClRWruGcaGO6zltRUVltVqs9tgjprbabdbrTbKSIARUdstlFBb7bRQqP6YIaG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QUDA42UoawfaMNahmJd/dfWLK29x4AOx+EfLv28vTiJaWPWGgg1EGywzudz9/wCPDYWAnI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b799vnwQQnyHcbdseucH7t+CCDED4xt8vwHn93BBC9SybbjfH9z+HnwMDcPBCuk2BsCcjO3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DwRN+5wRjz758jjII7Hv+PE0RJatOnvwgNhg/wC49Nvv7cESAMG2jHggHKxjwnH9vme44I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H/f7+vBBGJ/f78+CCAG7nt93n/zwQQC+M/PfPp9PrjggEYo/TLHsTh0OFHUSA4yMYOTgHb+/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1QcEM8fMn+1t13Fq/wBrTndZo46aS1VPtA8zVsVfUQ+LXXum5NU0eh5lll6pjaqGLV901VS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TvM9U6qojiyMUpRJrQGp6fZzvSN7AoAlspbrAAb/yq7bU38CxManZrbbprnZ9JrDItTaKah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TpSvuYqopaaCN8s0kVorIJGJClhVdKjbqZiCMuYEKzU5U/dxbTwiwopM4IZxLYk0cKVo3/i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btt5ZXGG10dbPRNGV1VarW8VR4qyeBU3pKGnkWCSI5p2eZTG5+EqpwWQ9fFkK79SwKXox0f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IlBk95KhelMzeQBfpaLccz7YKHQHLmh6Y8W/wEMdRIYhHSXFQlM0Z6SDO8tGvwnAALKCBsK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T9+n2i5KC05QQ5V6PZvJvdauWaapoa281SKGnt1DYZI3qIw6R3OrpJamhM6ygxYmWmqOgS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4WzWnpJEoKBD20pSn/wCwL+LVEWpJyGcvUN5s4JejFqaHwhlaM1PYIKkLqCe300q19G9JdK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igjoKyeg1XoPU9uvFsWABPEhWOvWVk+BInHTJ0vDUdxaEgEKJBSSjKXJPeStJQx5sN45nG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pAINXBAy0UkhTjnmqejXP0z7RktipYaKz+0RrizUNJWMKKKzczva5gamiLRNFJDS1WlcU8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6sCSenw2N0cG4dOmdsvhWGmTFMCTh8IKmlVUBAo5yt1IMRjjfFJaUol8UxCEpNB20/ugcn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QGHh/+ra4SyRwXHntzU1FTeMjypXai9qi/vPI7e61ZqKXVPtF6cpaqCSOaqZkMKoFLqrRB97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kcNwsq7EycICDQhsuHWpGUpDKN7sRWA8a4iQc3FcTMUWCgJ2IYhhd5oBdy40I0doiS683OV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6j1LUxvTxyXC8cr+RVLPVU9EkIFRUXnmDedeVEMwg95UMIW6kWLxnkCtGt0YafREsplvQBC5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WJVczMzPVrtFOZPST2swKmEM5VkJ2qV56AWu21oUdR8xKaDTFhuo0hqTSdivU1vu1hs+peY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7bXQz1FVZ9AcquXWkbZZOXpQHwNQXalehnmmqIbGbxUxTe7clxhZnJnS8PP7eZIOWZMSl5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qWqZODP/TS15kggzjKSxPQcJIlrTMmI7JK0kpQSSqaGfuZUpCJRBDzlJYkEIC1DKKgavrbnd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bILlPXra6S2QU9JR2wUU9PPURQorS1LlJqqApJUTSySOsskk8sys3GFJVKlrVh5a1TDKLr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JdVAwAIASAEAJCUpS0a+JE2ak4lSAhE1wgAAJTkCcwADl3IJKiSSSSomFzQHMqhiip9MamFX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7bJBJ4dXa61ahKhKm1yvKoUieJlaCR/Dmj8WAMqvEYppsgg9okOpIYjcMammgt/MRYbFAAS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/iaEtqHIb0FGANa90dqOzfxLUljVNQaPulREIbpZ45ZDT1WXq44Ljb5HeS3VkTVUoYMXX+s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mkMUhFcwDmhD03tpZ9nvDcRmTMMxH+2rapFXt43iHxqK4FpC0RlgrKQUtdTyvJ4dQkYR4C6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Vip6fEYjOeJkyxZhQuNG39vFVU9ZdQFFpY8xRuRrURLWkdL12odPe42a01NbX6n1HaL3UT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6ctlfFSPXdFMEghmuF0q2j62OI6ONnVTKoLSQkkKISwNw2thXT3rD0SxMAWhOcziCGr8oL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w7411OdLWWShjqYku19UQHx5hPWMpkZuinoceM8CRSyEySRRqz1A68N8Jh7VC15JT5U3P6R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bWpiFS5faTFgTJhdKSQVqJbvZPmZjchnZyHDuHlDqTWXs/3/AEdrfQOo9QaT1xaqmvuttv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+UL3K21FquVYlypZ0mgla33Cqh+FgBG8SKgBBatJxRXj5awWShQAq1LdC7l966xKvBpk4CYg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PW7udgGFdgGEb7/Zp+3i9rTlfNRW/m3b9Fe0jpqINDOdV2yHQPMcIykLV0/MTQttSnuMsf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+KHw0ysA/HocvCSZiEKSezKw9KirGx3fzjhJpUhcxARQKI2Fy9dN6xui5P/AOIh9jzUtbS2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clIqgxw/5ppo7Vzh0xSTMOlWulDpait99pKHq3MtJabk6AHqh2HFefwzEMDLUlZqWqk+BLj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SQoEAa39KEV678o3T8lOe/JX2k9If5/9nzmvoXnLpFEEldddBXuO6VdhLMY1p9X6ZqIobvoe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q32+d+nKI6EMcuZKmSVZZssy1cwz9DY+BMWEqSoOlQUOXl4eMSmxypOc5GxG+QRsc+nDIW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luM9+/BBBiFMfTz+fnnvwQQqwDBG37JGM8EEKadj9eCCJ4JwNj5ggn07+fcf78EQbQGcZ27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b8EPSRZ3S0ecEOSQzDSMW7H/AHA8x5kbH/bgh0BHGdv+/wDjggjBj69s48+2Dnt+9uCCAe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B64/twQRHXNLmBoPlZy+1TzC5n62snLjQOnqEm/a11FcaS02q0isPudFCtXWyok91nqpYo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TNII4I2bshIAJJygXO0KApRCUjMo2AuTHy1faMTTNRzG1NzQjudRqCnt+lKGmoau5JcYrlr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ZnNTUFx/i1DS1cyVnMLWl4heplgpmlithkh/lNSAYEyeJkzs0F0lnVz/Ua8/bR1UnDGTIE2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tgBR2pW/rSKt6VsddJVWm6XyWOC86u1HS1lZmCNY4rbQNHcbzO0MblqWhFRUW+lREUIBP0K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OliE2QGDvR6DSpBY1DG/KGICitClAf3VOrbK5KiA4cWSA4ZxUANFs7Lq7R6aGtMVxhtw1Em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1MAckUtLYr/SmrmadQXeC9zRys+FjlppAwXp3lBbuuWLpcbEEUUOeg01Dgw1acwAUkZhlJe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bihItEEcxtYJd7Tp6203iT+GRIgMYAhkpIK2SkqZJZCRDTwG7IzbgM0KnfoyK6gRnDuK/Ua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ulS3JrkF6Bhu/WKw1l6abSd9WlkggfUdQ9XC7FIybVZKlrPRXBukgrALc9NIcjYVYAPx/E8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YS+69aFQfLyJILjdPKK+dJw00oUECc6ns4SwzdGZjZjQsYaNVQXW001irL7bK+LTmvLYmpN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VFwp7Fcbhoy73jT0syiComiv1kutuuVPKY0qZ6FfFlp6yCGrGrw4BcyeMLOQnF4VXZzErc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N30hlhcuYh1IcgJWhSpasbFFSQlUxJVIxHeTUApKe4VIuCaFK0FkqocyFjNDqp9P22aVo6D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HbofUVFqjS1UQSDG09MLDcaekmbqX/SrauIFcGckcdBJxuJlgJn8HnoJv2KsNiE12V2slRAN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7rRmTMPLK5hlY2UuUDQrE2Us1oCnItII1ImKSWcEhoV59PGiSo8TXHLSSeOnZkih1HfJaksY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tiIJJI/DBwWIcnoGDiZXFFiWw4Vjir9IMiSkGopmOJZ61FQN3FWpwiXzf1eHJBZQTNWogf5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jF4mbX1Nyg5RaxqafklzKpvaTjprTpG52TnLq3lHdeW+i7Hc75pO1XTUNis3Ivmca6pver7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W93+Sosvj2mKstFhnmSnusdOTK4nxaVMPFpKuEYJXdMiTOP9RNF/7mKQQZUo/KZWHyTpoD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1UzBYNcv8AoVDG4oO02YkdkjR0yFBSVrpmTMmkhDsJXaDOI3jslZc7dWcxNaXaouc98q6u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6uGquaN6ir0t1yqhcq2SSefR9DLHULd73USOgltpsNtc3OR3tuRxWdKTl4Xw+UiUiQyZnZp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tPcTlT20ygkyEh++MROAk/7mlw6StR/rsVNMxUxyntCtS8QsKCVDM5Ily6mbNVR09kh5hORv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ZPJca+WN6xJHkjtGnzcZepUSCKjpLbQSxhYhSdKpGnSsbM0aozMSObT/bCZcpDplaqUepKl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UJMdAUJWVrmrKVLDd1IUWAZISAQAALAMzlhUmJh0v7NtlucEgdOZRqykyWv/MenLTp2qga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1qvDjWQsI4plnZWh6XUsRGJF41KQDmQHoQCVWd62tVwYbL4YZjoSiYSKjMkAspiKVLOWAI2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tGkuWU8c0jazpdSUjN4kOn9Xx6ZmpQIfCAuME9kkgqQrFgg8BhuxYHqGFlYjO2QBSS3zB3H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hUy0NMzIWk0IVlNNzY9LaGI0u3NTSz0tTLWaVqKutCK1E1w0/Zrzc55ZJY4Xdr7QWGl8GnZ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mVoo4+oNIltMuYvvmakNfKSkDbulRrZwasXDAtFBeMkSz/ALKlrYgFSUrNWcZsgof8g1Q1x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rfUtXDQNUVtgs9S8VLSWi1VFXQMxRkCU0YhlRpGZY1XqKh/iCKyjcSo7NAJzBWViXYgM9SDQ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nKxE0oQoKlpJASASkkkjmDUsKM9qxNfKzQNbWaxWvqKJ5qXR1JU3XVt2elWaZYzFETSBZRLG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xUcaiQpNcKdsPUvCBi4zGNIzAl55aWnRgaq0o47xo7ECxjdwXDwcUkLSHw4zTV1JKiKIoSC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ElylnbqmC6NqZrkaGpapqIZ6ey24SRK8NipKaCru1bLQhS4oWeveKZ3ZC0qN1yCKmVTXw0wI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1JUSzurMQlLlgVUcAZmBtmUYu4tKiZi/1rStCU0BCCkZzQUSczEqLqIZwkAQv2W5QzvM0S9P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iKM8vQnVIkaZEiEhgrKFEhTqwBk8ercJnLmYdCSkjKk3cUJJSA+gBobWEeacSlJlzVkKBzK0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OT+YdFO8z/DEjtJ0xyzSqC5o4H2gZiQcSs4kUAgFQviEkMobaGUOCMrPuRXStvrGSXrrrpbX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y71jrLlXfKfXfLrXWs+WOt4qcUqaw5daw1LobVsVKJkqRb31PpS40lXU2pqqNJTTSStTtLA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cmXMltMQlSToUhQOou4Bu20IFFKu6ogcqEeV/OvOOuv7HD7VPW/tbXa+ezH7S9zs93566c0j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pbetjuPO3R2mKdItc2bWFrt9OLe/NKx280F2e40iUKagtdRcamahW4Wqqqa7meJcPTh8k6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/4P8AKQf8TbkW3pew+I7QlC6KFju1/EfnaN/GAf0x5evbjOAAtFhSgDasGYlBGe/mfn3/AE4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oG2kH0HbHnjfiNScp5Q6D8Y27gb/wC3pw2CJ1PmNx9NsnbIx9D+xjgiHKWLae/ftsSe2Pyz+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1TppHnfgiSMWJAPp2+e/1/f04IIB4IIDc7DGDnPl9dx93BBARwQfp9OCCNcX2lH2kvJr7N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MqFtWa+11W11i5N8o7XXGn1Bry8W+JHu+oLlFAj1Fq5Z2QVFE18ukUbSCSupLXbknutfTQi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JIVlZyVBKQ+6jQeOjmwgBQ4CllLuzJzF2p3QQTWlxHBv7Sft+c2far1rqTXHN7nDza5x1U12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e1HpDlJyqpGgYRaa5RckLVNNbdH1avIKYXN3qr49FEI6u4zz1FbNVc9xDGzlJMlCEy5aSQV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tmob9Oq4bgMPKUmcormTWcBSQjIS9Cl8zkXdiLNvRm8e96lMdReHZqeFXvFxieRpVaAO5o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qKwRsEZj1ogTLF3Iz5BZyDegJ9S/wB26WjQxKSsgKDAFyBtoKNctu4ob0JQPT00c12u/hvU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HItgt8aPUSUYSGQ5laY1U0zD+Ws00jgiOOINZdjlCsw8al6c66OH8YhRLKu+pLcq0AFfuot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a1rTe7pUUtaQtVWtVKgkSNYSkApKfrWL4WWOjgoULYHR7qM7jqN+Ukslu770539YoYmYxU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2AHhDsut0ek0dbqiUpT1V1s8Fqoa2tmjcNR1EMq3i9iKpI8JGiU09K5GWkSR1J8J+mJgZhV8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pzv+YfMVlkBjlVMAALCgL5lVPgm9S+heE5b6txmkoKPw0oRT+6t1ITHLBEISsFN1qrNToscR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soAL5cohSVEOp35635mK65oUOzQyUABPJgwAFqAAADa1IeFs09b75Z1tc15sdnrqG2XK+2E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brXwvG9boTTlQsci1F/uctRFPb45Vhgnq7VNFJUxNUoza81asLMkY7s1rkTEolzsiXy94JRP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WXLS1ZrIaM5Mr+olrw6lpTNSpSpeapUSO9KSSf15UlCbZwdVvGEC1A8SieCQVdHKaerpam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VUdKuimiElHUAEF4pEWRevodc4462UtMyXLWlQWiYAQoKCkqBNFIUl0qSbhSSQTrGKpBSt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EKBFCCk1ChYg1GsB08NZW3ais9Is1fdLnWJT262UEE9Tca6qeRMRUNNAJJKplVmZgisFTr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nDy1YictMmRLBUpaylCUpTqVKZIAfe5ADkgQ1KFLV2aEGatTAJSCpVTRkgE72Gh5xY+w2z2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gS8ztQa01RzyoJdGLyl5baIgst35GytV11bT6+PtAcy6G+0lypq21WqS21lttujJq6KurLd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7w7UWDjMVxbHqCeGpPD8AqisRNlp7VaalSsPInHNLSUhHYT8RIVnVMK+xTLlJVO1cLKwWFL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WloUvs0KdkibMlpZTVUtEqalsgR2hUpQREd5v1TX1dbqC+Vcl2uckMKRRyRQ2ykjprWkcFg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6Wz6eo4FYQUVHBDSUkR8KniSRmLYuM7OVLTg8MnspKFKUalZK5heZNWtaiubOmFiubMUqY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YczFrXiZ57SasckgBI/toCUgJRLQLISnKkUSATXzTer5bPe42qbbU3a4LNFJJNF7pRUdE8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10sMUzF5Jm7R/y1ZjhsZWHQpOfNldzVyS1h/5EigZnvSNBGMUhZRlzDfugB730AuT4Vu8dT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bjJLpy/UNZBX1Fljc6gt1FU1VbJIKer6HipDUolPUU06zMpHU0DosWY3JdLkpSZWWcGICiG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vQVvUh4JmIUqXOKsMVLBKUkLSguWcuAVZU0KjRx8tUxWa5xajrXb3vUNxaJD0UFuuGpr3fp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mq6pOqpLyORCEWBJWOY1y2OL6BIBJEtIJurIlD3qptWuSSw5CMiarEEVnrKdE9otZbRjc7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uSfso3auoor7qmkUXCpgMttoL21wop7e7FS1TPQFyy3AvK5igqVaRB1Szww9cMhyMdxShRI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+Y26xvcN4PlKZuJScwFEKcM6fmVUE3dIV1ItE7W72ctP2m9QPW11HLqNfGmlngiNd/BOuN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Qz3V42DhpsRoQ3XiLrD5MzFTpkspUoolKuP8tWLMRVx+4jdl4PDy5suYlGaemxYKCH/AFAE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RYl89d3/Tuh4LZyv0BDT11zrq621eq9R02btRi69dULNpmk99lWo1BqxIJKuSkiklijEz1t/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NE5GGVOfFYgPLDhKA6QWHzEgDJKDVpX5UuXeOfiZeFScHhFATFEBUwjPkzE0TR5k9VWUQyQ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PtezS3azWe2abnhFto0qazVupKSWrxqCvlulfWW6wWiqWNFGg6B6ueaOMyz/xapkNyqHMJo4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dmmoOYKZCWDpBABWUuWWpICHPyjupLgkYnEseBKMmTMHZNmWsZk51ZipKUkgOgF1EVzF1mh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FOlSxCpT0pmqXQIsbpCrBS3SAImdQvQSfhLKO5I49GwUhciXLD90Jobu4cJc6adW0EcFi5y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DUa7O2+p672emlY3iEktTG3vNSTPUI5V42lcARqj9OZY0jEUaA/F0oO2eNaUFJzOllEuS3kb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SM1eUkEjNpUsb25b2iQIRGIVVACfjYs6KyjqQZVEcnw8DqJPY4xjA4s0Slwb+/J/HwhigM2o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wezTzjufs2+0hyJ5/W64SwJyh5t6G1rdXiK0bTaTo73BQ6/tc0qP0vb63l9cdV0U8cmUkh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TKE6VNkGmdJAF6gOlvFtYJRyLQon5T43qOVI+k3O9D48rWytguVskcT2m50s0VTSXO01AF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LNHVUVTbpaaeGVGaOWKoSRGZWUnjA7VvrG0z1FXgaOXGPL1+/6+XBAAA0HY5Pv23+Y9frwhA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hHKMdx233x9/58GUbQmZO8T2N+4IHqAPQ53x+8cQQgDEnrHm2/f5f2zwQ4luRMecEICSTRh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/ec49TwQ6AeCCAmJz9Nh3yMgd/uPBBBWqrLdbqWruN4uNNaLNbKOsut6u1ZIkVJabLaqSe5X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JT01spKudyTstOeCCPlNfaB+2Lrf27Pa+5o+0pryqaSj1JdI7ByV0ctTLVUfLbkbYquqXln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JVwWKsauukqeCa3UF+udZl45IuJsbPCcMMNJWEoqFk0ckd6r2O+iWDRZwMkCd20xJWu6QC+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Bw5q+kVvt1xjp6D+Gwirkq2ZmeJSss03WSCCR1LkLIniBG6f5rKsknQpPE4uYlc1kKHZIo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02tHbYOWZckGYgicsuQakPYFqOB8zEgEkAlnPt21FFYaJsO81ZJVm4GIRySCSuhhcU6yNI5E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xmRvgCgApKClHuhg1D4/tCzilA76rlyHuQCz9AfUxAF85jy1aVVJiJeqQtTxiXKPSMFMqyS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rKu7rIuOpB8LaUmRlAUammmtWvbkYzZ2JSp0pLDb1vr09WhkWylt1RW/xfU8EtPp2jYVdc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UymoNJa4pgy0qSSMiy1ckM0VLDJ4hE8xpqea2pRAyIPfNmsH1J1N2Dgk8gWpKAJTMmJaW9c1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2JTmLEJB3KQWdqPUlVqq41VaWmalM0zQxRvUSOlFEEhp4vDkLdEMVJBTxxoT/Lig3JkZyz0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Z6VOpJYVJcmmuzAVVTVT1LVmKr+CbANVgAAANANy59tNJXG5QL4Tn3inLo4RCkkcRVj0Oz5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BGPiyNy8ZVBTFj1b8QBKwpIIdx1JHvbxia6i0FKGJKmnTFPRrP4U0KSxVcFQWimKr2EaKUi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jGR03DyFykEvmSyKUKSKjxq45NFHGSzKUwDIbOHFFA0fmAzciGhap9aX+G1LZLlTaa1LT00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elrRqDVVopKWOrjisdt1jVwm5JppjVytJQVFRVUymGAU0cCQInEieDYVE2ZNkzcTgMxUDLw+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nmmSkZBNYAZ0ZCWJWFqOYVDxCeqXKlTEScSiW2UzpKZsxIALJExXfKKnuqKksSAADClW83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6It1/i07ozWy2Y6t0ppHSui9H2bUy6dqJKqzRXiTS+maSqr6ennklIR6lknWV0qVmjeQOiu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Jsmbi8dgcxkzcRisXiVSysMpSBPnzEJUR+pKRlJzJyqAKXf9WxnZT5CJqZMjEgCYiVKkyAs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oKk8lEuKFxEbUVLTpA1TJF0xJ4bKkSqr+I5YU9HGisQ5Y5YkZVQhbAVcm1ipnZyiSllrBZ/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WIMNKBUC4CU6fQMKbeUPCx2uOaouNwuEhjoGt1clO8sXjSGshpmnCUtOxKmUxIAAcmRXOwAZ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CQe8pQzeep0r5R1mCAAWpfy5SAa3ZwwD1NBbV6BzEn6Y05RUlnF11FBU2GnuouVXYbc4ir7z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4VZaMeNXSySAW+IxLFNKrS00RSItLmz1/wB3sEqCiAAo/KAcoLagBj3lE9XqBo4KUVS+1XL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1UsjMwJcAqf9CQyQ3dDVKXfLhU6reOn8G1pdaeIUlup5JXprdHRiM2umoTOS00lPTW1DFLP0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Ud0RhK0ShmJKEUcAPzLAsH1DkaOaPAsKnEISBn0JoA4y3DlglwSAXDsKwtWObSvKp4r3dK+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LV1a0yzVaGIMtNadPQxkLaHNbHF1TIKieGmhEInpsy4rLVOxZMpCFS5ItX1UrVwbMHOhoY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mzBNxCjcgO7ABKEgAgJahqydgDBi0c7tb6lnpY5bymnbZU1MyRUelmNZeJKVZqh/hq7lM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Q08vgBZpI/FmKsUmYSTKSVJSZ603zulFQHDByWrTMCXFgCIcnHzp6kgkSQs2l95ZqWcqOU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1h023mhUVVBJBpSp67bFUVdEt29/Lx1eoqyqhplQ19Qwe5XI1Ejl8s7q4+GOSR+uONODKpg7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KbBKaklgwcUYAEM5LARJ/WAylKkEGWnu5nd1UDORWtydephjTabrjIlyvYkqa2SdoKayzU60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navaadW8WGyz1hqHqQkkclZNT/wA4yLGOOiwGFRPKyg5USz3j/jQEOKuWytQ5QaM8c/jZq5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p7oNiMxtWgzZswpnLu4h7JRVksUSVtVU1i07SGkFRIwSSmjkZ1qXhR8JkmNjEmURlAB+Ecdl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cgdogqSo6uGajO4Gr1jmcbNmdoM80qSrKoeL1LUDm4YN4QWrUjcUVtVolesrInK5BY0tGU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MkakbKWmAztxqBaiUoUoDNUaUB0FDdqtR9HEZxAOYgupQ9SK+QfXXlD+txVJCqMGbxUA3I6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QQpIGNsAfQX0FswTUAsf55dDs4iuotlUQwNRb372hfXcA5yi5BcMUJO+ME/0ghQQcDIOT34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XzNXNn2pu0MJJJY012ce/OMGjWcTQTxLPDPEyPCfiimj6WSeKVScEdJfq+E9QOPlxGruq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dYTUhQff37eO+r7KrnI3O37PP2WtT1deLlqDR2gpOR2sqkszTDVHIu51XLlTP4m/jTaOtWja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ZWBJJxxfEkGRjsShJ7qlBY6TAFehKhGth155EskuUjKf/aW+gBjYhC528/Py+/8eK4IOtYn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by8vPiZCaOYhUSTXSDqtj5g78PNbh4bFh/Lt6/TcfrxnxIogGgrHnBAF07wjwnGf+tvr++/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BMc4+/O43xt2zt24If1jAnAOO/9/TgggE7k/XggjXr9rJrup5c/Zn+3Fqag1BX6Vusvs/6j0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iS50V85kXnT/Lu2RULy1MPTLUz6o91bpkVzDWShQ+ehkJYEs5Atv5V8ofLDrQHZyL/vHy7Lk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evqamolqDcKoiTw5mjWRooW+LomMaRqrEliI3CkBiDhYqZPxCgCnsZYBDMzsS9Nrv9I6jC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as94GhZwNdwKBq3rpDJoLxqBK6UMZPc4vFeoqI6VY4CWRoxGr0lOfErpD0pAiKMkBgY0AY0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Z6+pFBc+XKLqcTPrfLqQPRwCXIokCp0YQn3KOhrZomuZuFU8siK9ittStTJPJJIAKWsqE61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42DdIy4LEMbEomWksQA3zFgAGvb6xWnZZiu86jTuCrnYnbkPLWIj1bX2qquy2yzUlvSbrRJ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GpElHRilTqrZoyhDyqzI7kiMMg8Rr2HSrLmmEsdC7nmXs9wLtdjQZ2JmIKgiUkA6n9I/4pY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Bg5aN1qJJ6umsaVTvAqLJV1LHKVNfNOfDWVicGKHYAZCLJ4rYJCsLIACSpsx+lPf0io5Ut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3+3Xd9GUtNwW9axrfcpIrTUmQxQ1lUsqUjsH8ORQ/URTS5z/NROtehgOrBAimZ8mZIK+l/3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BLmESlHUuAd3u27i8S7b9FVlHUVRqocxUFFFXCSjVKhWo6uaOCmvltmjlZJraKuSOnrAT/4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F7zETVTPSpQSFd92O4P+Jf9RDFI/UC4NGi/wD0ygCSklAY0citMyWHyu4VXum4YxMVrtKa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73O1wzV7wxwnqkWSH+bUjwifeLezL1tLG80KNAx+DEoXXwGOMjEJzKGWZlDE2/xIdqmoqHr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sJ20laUoylBUQRrYFyHpY3Kf1DWIcqoTRvV01R1iaicwOi9KENG3hyZQk9WPiyCduvAwBx26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Aqmr1d3vHILBSooUO8CR0alRCXEr1cqxo6+DCUAByyHBwMh8AgEgnc78PqruuyRfro8R0B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paCa6TUlJQQvWSTVCmKjiSVJCXUtNV1AhjzCqUkaxhhkM1UBkEg8YvEVpScyiAA72drU8SD4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UIKioigc1YkktZgGe1YsTprQEa09JDcmiuE1vEFE1HHBLWU8tVJPFVeHZ4YImn1Df2hpxAn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0mL1h6V44jEz3UpnAUVO5AOz0sn9TE5i9Qm0dbhJDSwmZKzlOV2qC6iqjs6maoBSNM5EN3m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KlRVVdXJH1xxVshrBUByUgpZ4JXeOuROkPJH1GnRmZn8WRRxRlHvhksQzAgNTUixfa2jRf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3j1YVzPSp0GrsIhCOyVEU84kvxnamWISRxTyTW+OWoSdIkp6mo6muPgrR1LvJGyU8UUSu8r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UA9kwVvRTM9nDO4FXNWYMWz8qkLI7Vy2lUgmtyHOVjUHLzPdew9j5d6fsYgptX28VlbJTW6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5rhW3Sja50WiaSOFuoXaPTo99uUhDU9ot9SZ6kNUSU9PLT7VS1CZKWRLQe6xaxbMC2q7UO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6Jaezmyx2qgCvNc69mcpDMl8zFkOLksWlf6GiuNyi0zRWyhuOq9SgVNVUtGKOzWf3+SKMU1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6S2w29zSxw0z9UFJE9LDPJPLLPJNJSUpmTDMKJMskUHeLF/1XJV3qjvKYkMIhngkpkpkhWI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wS7dmDkZIyjL8icyQcy1KMq0Vls9jNrtUSp/l3S1q/idr92p4qWjn6nmjt8EMdPHIlJX1c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4pqOCoqZJGaSkE1d5i5i5kzvrmqAU5IJNAS7VLZUineLDdrKBKlyUSpTJloSVJYd2pcUsCT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lCoJE1XXTV8nVJJVSyCaWeQU8cMktQYVSQSsOiKNOuRuwRSVwXXHHa8DKJeGKVEoVmYAJKl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6ggXq2luX4wTNxLIqCBUqCQl7AklgA7lzQPfV7yU9JG5hpXjkigSKNZWcxrUlQPGmRSoPSzv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BO+w6vByVSEd+WpK56lKqbAsG1qAmravpHN4yamfMShCgpEhISCHdWVy9WLEmj6NDTggV9RX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ujprbCf5hCPOBcarDZwrEy0gwPKIE4GxsplkTSQgAISEEagnvkkkkuQUhrMkG5ioopIIUX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aw8aOQdTFusAqSd92Y9XQW2GDkLj6Hi0Ac1akMAAAb08250iFFUqG51v4g86wsLL1A9Iz1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jGMDBBztk5xsd+JGJFQAPEeBLXHRvWBnDZedPtAyEuzYVmCkMp6SGGAOpjG5/p6ScYIwQM5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d3Lv6+dK06VhKAgkuOT8t46k/8OlzkkrNH+1N7OVdMkn+VNS6L9oDSqKPD8O3a6oxyy17Aq5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eX84HSArXOdu75fmuOyQFyJ4/WFIPh3k+hI8BGhg1E9qgl8pBHSx9QPOOlqnn7b/nvsPnxh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LEMo9Rg74J/v5DfiwhYHMGI1JJLiDfi+nV+OOJM6YblVtFkuKMIakneP37+vBCi7kODARO3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2ztjbt+HrwQ8F23H0pAZ7HcD5nghS+1ICbv5jz3/DYfdwQooALwGzYG3f8ATP8AfghY58v8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77K/UGgLjDFVXP2h/aE5GctdPU8iFwr6Fvdx59ahr26f9JYLRyvjiViDme608aglyVs4RBmT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EHelub2bxcAQxZAAKhmS9QdjSPneXW9OUgRFkij8GI0kaxrjx08KSOpaZnaVCp6+lcKgVh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yiErIAUokk1sOlBXe/nGthpwK0hSylJDAAXNGc1IIY8t9GKy1MRWR7lXe6TdL3e5VLwrTUl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YqenTre4SxOeiGJCxDLFGkkzxqnOlDzSlNUp7oDklTbv6knqRr0KSlMkFVJhqTTKkV8So6A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lqh7faorRaY/day40rNeZRKgr7RQ1AjlisVPLEzJDcZ4JfErp1LN0zeAr+EZPFvSZQmLzzKy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BquugI7gI0zGrNnYmaqXL7OW3aLB7RjVL2Q4HzFPeWXo+SocxHVGRB49TQxyRPFAkVK6jx6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EkjEAJF70ZDjqaR0VivV1LcUflBLua6W6b0b2IpoTRSgKgMN3LDfQPzdt3H6rhairTP4EF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7hABLG3u0SL7wspSJoxJL4knQ4jkHWyN1OjtwA5wQ5CnqKi/KumtXvTRCChbqGZI/UK0Gu7O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vpoaitFLWx1tK4WKWGkZD4A9+kiRFtVewjLU01Q0cSU0hDL4rqrOqsWWBMwypplqc6+Aq46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xiJImIUHAo1iT+lR0c/KXNaauJW5L66qtD3JtLaoIumnbxMtPebXJS01aVjqqN6K4PFTzQ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9WktPLGyS+9TQOrpJLGxieHqxcsz8MlpksUcsDqHOjb8gdHgwWP8A6FQkYolcpVSGch7sAO9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5Z4styy05DFWy0NJdWr7Dpi4T3C1UzJBWVIsV6onVns9dUSIy3KKJUMBqW8Oqp1liq3Z0R+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K0lM5VArYpuFCrpNAoAEuxSQHjpsPhEkLKSMRIQWUkWKVAspBNlCpQogAhwtJaIJ552hrN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pgKqk1uWZbdcYesmmu1EZkWSOmqaSSCeJJOqaJZfdqjEsDY9G4LixiMIhSCVIX/k2ZJq6S1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ps6e6oRwPGsOcPipktQCVIYEgMF0BCkuAWUGIdyHyE5kmIwkeGgt4DZDyEI6mSIyYOS7AL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YJ+XG9MWmTJUu5alWL6ecYqEGZMABZuXgYkrl5c1qTWW+nlhjnMTPNDGWgirBLKpRbnWBc1E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eVadGj8VYZZ/CDcdxKcozVzZgJSsgAu+UB2CQTStCpPeIo5Dt0uAQUpSiWQVJBow7xpVRZ9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aJ6/ilv0tU070tzhuVdSxeNda6lplqWjoIgKquaaAVvVQ2eIKwSorp7dDUNDiUxBlpF5ecXW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LhnUSWCSQylf8E5lBxTWOkklIS+bOsAuzOwYn/xGrrKE0u4AiFtZ6v8A81RzQxU9KtlqJl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uuEk0UVvt1yuUJRqbSNKyQmopYUjgqmVESJw1TOJcPJEsjuvONHb5RqeZZ2/wAa0BIitiZp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N6TC5ypJFcoLO4q4b9UOzlrY7ZZLY/NbUUMNyp7bK8OkrRLClPT6kvNEIaZa+rpZ2VntMNT4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haFXYI8S8R4oqMw4RCWJJzVfKk1YEG7MCTUM28S4RCQhOOmrdIT3GoFEADMpxZySAlkuQq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bXPVT+96nuNtramrsc3j08Y/iddSXG5RSpDVKsVoe4pbXr3kXx7jWQ0cDIaWnljqazdzJLr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8zXL3OUEBIYJYl6kReSlTqOIS00B1JrQOHSTRkZmckOogBoiHTHvFw1BXXS5QiCO5VM0tyl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0tOXqpnErRhZUp4vDp6RXUE0iRs3XOTHoJkqRIShNTZmDFR+UBudSpnLsAWD5qp5XPXMUp8x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oAkABIZiP+Tg7dq2fUVXVW+Wjlo6F6qmqqpaRqqUwyLBFR01tpamUKvu0FloLXSl1UtObS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2eHcLeS8xJExmCilnDu5NWJOZgASMx6xlY3iH9xPZrGW5SKsaACznKAz0CmBaC2lUSjrVt6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cRmV2DAiSaSPPidLDAJYgBVAI3J7LhuEThwnIUoUXqagOSCGNzRrOH5NHL43FrmqOZzfkTs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qdFJOA4cghGJXDM3h4CjclBlTjsRjG+51MqiyjOSczkNU7VAry8RFAlIL1B1fXk9BzhkW2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ZSJLxcnLgPmR4ZzRjpI7jopUAIG5BAGBnhklQV2ikhkkqGYCpbu1IbZrl6GFU6WqCo3D219/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hURsxQdAaQjZnXPV0AjDfABnfO+DxMChKCwd6kFnoKEG5D8+UNU5AFwPpq7ac9Ic1NL0Zy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9gSGAwT0sU6gAM7Y+nDwpzUVA1BBrR9PQ6vekNuxYMH1sOfpCh1IxHTCA2CpOxZMR4YEB8j4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3DS5BIDH7867eTeBRNDc1+3vR3842zfYi83jyv8AtB+X2l6qemhsXP7Q/MLkdWePIsRe/XC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8I5iR1VEmtuXduoYlJw7ag6ACzbY/FpPa4NawHVIIXQaDuqdtgoknk8WsKrLPAYBKnHjcPz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6nlyFIOxAI9cHJH9uOTjUhYhkO30Pr+8cEEGvGb94/XHCudzBFqM4+Z7ev4k48/1+fCRCoV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7ds7/f9eCBPMsC8YH653J/e304IUuB1L3gNj5bjfbb08xtwQ5Iq73gIn8Pl2HBCi5gAkk/v8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f4u2suUHs/ewhT0lxpIKSX2iedFZPbPe0ju1XV0nJi1U1FcaKjL9U9BTQXC4w1MwUrDLeKS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7AICphUUk5W8HCrnQU8wIgnkBNwCQ3O4do4X3vMgkFbPtUU0kTQuVwryRgdVQ0j5LqoaPIJ2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3EkJSlUtCSCoVq9KuwajWrWL2AmEqC1kKy2DNUUHW/n5Qm3u6t4U8UrGoeWrppZ1kMhFRB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YNIEkb3gLkIwRS+VJB5mVL76lWFR5vZ9xTU/boJ0w5EIJdiN6sBsXpfY6uIQLJaku1+udH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hZpEeokqkqmmZY45FKsZXkYL1E58IIBuMSz5nZSULTRIFdGDN4NDMJLViJ8xCu8qYo8yVO/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cotH01VU3COkpHMsUqXFpqlrYI5oK2czikt1A8BFHDLLTV0CyOrALIVhVXVXFH+oXlQrMyT3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onvUKSRdxUl40k4VAXNTlchibWUX7oYs7FILEAEsAQ4Yt5s1RYVW30yyCUy1IV1kWpWajr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MIpRNEV6AG6ZAJQw6XD3Zc3OCpRFQKVHI/npSKEyT2XdSC7kE8jUcmp515RIOiYqW3Lavfs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RDIAtNPW1LvDQVUSrCcQTLVinlQ+Irs7gkERRiOcFT5ZMsBSk97VwB82twxUDRg1LmLGGHY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QQaA53ZhZlAsRufCJU5gaTodNT2TUVyt8tXpXVtrWjqa2lttC76f1DSPU+41VJUFZTFLV26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jaS3VLvTmRI6iXV4JOTMlKlJVlxMkkgFSsq5ajUnkgkAKuMyQCzgVeNYbsJoxBAVh8QGoAVS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9BDOlRIchRRdCc1k0tzRt7tNBU6buqXDTD0tJSmgW22uug6aOCeGGR462npq0JOHXCymAu0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4rwsTkLWkdniEALJBCsykX2YqRStjYkMYXhnFDIxElCmVhVKMsAuDLlrqBR3CVsQwAb9IIa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nmHeJad3emo5HpIJyAqBVlkkRYkBZlG4A3Y9K46iCONz4XlhEiYSf7ZJagFwNH+9HvGX8Q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A+hMRNfq4rNAsjOYVRQDEFbo8Rl61DMvSHyduw2Od8Z0OKTcWlQMljLL3DlJ+gH0jLwQw5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5+6RKOitS6bsdsjrbdZLhdqwShqsXZVjp53TBMHhwIDNGFGc9O3Sw6ySOnmlcPxuKUVKmhK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DpUvvHQSeI4HDhkSDMKf0qIAPXKXPM6eRh1XDU1VXqTUWOi8G5LSTQpK0kVFQyGpLioprb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VIXqfFiRnQx04mVHEP/AEpSUKKZhUU6mpvWrk6N3QDd1MSIlVxYKUCqQEJXokgAVNkAAMAX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5MWy2x3Sujrbw9TBTQxpHb7VaUSQ1tXFLKZZp2kkUVVWwcIXAjhp4eiOKFJDI0sC0ysHIKR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2GyQBROtcylFyS2UJmldpjJyVlSkySBlQkOFHQqr3lPRwAEiiQ+bM86vUVXXXqz09vpmrF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QypJSUEUaKaelpvepPBnqGlVppZn6YKcT9MQkkVZUppk92dNmEpSp8zipLXJ0BNAzlTPTW6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lhYYZcppyyjUm6lEhKSWGa6XTq7wrLaqhauumqdT3+qgF0llqoq+ToZozHZaKR41Z0eVquS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orJBmNfBjiXCyf6qdLCA0hBoAAC2pPgGDlvFyXYqeMJIVmLzlu5JdyQAEtyqTu9dGaVnozT3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aWkSjqqqWOORBNUg/xGqb4iJJhJVVRjODjwlILdfU/Y4TheeSmYpBzFRWxGgPcG9bkUOnTl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xSlQ7gyXBqR31BgxqTlNWahLPD7FqRYCGUGRFKiVcPI4kkMnQ7BdlLPuANyCB5cdTIkhCUHI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SaHyAGtXF4wJs0kqIUST6cvF6nTeGXQ0yrdCNx8WwbpPV0/CB1sR0jBBwTjHqeJwAlbKlp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A5C2+m0JFFEqcB7vX1r583h71FQlHTSVTYKwQvI57kiBQ+xznOEPbAwfkOF7QBlFKGN8rsQN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RWGEUWAK6eXp1O5G0QvYal0t9BEznqkiE9S+3iySVTmdYVywxIxckjfY52zniGUDlSpJKjf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5A5w8fMcxbQBve0StakXpjlnwCQGWIAYiBPUPixguAF6j3+A99uLqAtirMKU5dd+l/CIiz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HPCIlcnZwHVQqklAGGAVZj1AAnGN+wG2TwKVmUTZLgB+rECux84Qhg+3Xw8H20hTiQ5AYk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jqwGYEZ/rXGNtxncEcRqYEsC772Y+PgR1gI2IPR7+Xo4iReU3Mifkxzj5Pc4KNzFNym5q8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pSaK1vY9Q3IKc7o9pt1ejbjqWVlBGeIZ8vtJUyTYzUqSdy4LAili3j0eFlkIUiYqmUpUKtQ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pM1IpFr6z3CQS29qqaS3TKSUmt0ztNb50J/qR6OSndT5q4PnxwQdg9/vG5BuFvP5A/2Pf68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2ds79/p+eCOCCLVkjJI+g2xtv8A24IhU2lfd4xz+n5fdwQkYlgPv+frwQVZn+0Bk9+3f7txj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yCxqmAWbcjuP+O30zwQiSADR1QCzY8iO+O2+P7cESiOBz/Fkcxa2++3F7OPKkXCWS18rvZB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Bp6XUPOjnDruqqqhArMqzzad5a6U6yQrdCRjsNtrhoaRNNgtX/ANQG+sUsUTnT/iB6k19Gj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8cMERKoGmWRV6utpJiileoDeMsqlh3b1HFXiOG7QpWl3N9r0J9iLWFn5RlUx236P4QUmkhkE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kESmSCULM8tLErCeAgEOBDC6yRsMsASp6c8YMzBTJRJSAUK3tXfrptGvLxiFhKVPnTty/D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mrUh1dpJ7lUVkq0cmoKG21EAqNPXSRJIkr6mKVS8mn6urpqxIZUIWKpjejqPDeWkepoLQtKV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KXBdaS5owbMkM7sSDmD1A0JSpcxaZ+GzFfdUoBu4prly+UkEBte6WoTNGnNY2P3SmuNeXpr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iSORGhrI7vdZIpp2kbHiRxylenHhmOZQF8QPxnjDFzKILO4Zi4IDM3txs0a5xaClM0tnUMq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lWY9YYlZqOju+i7hUUtJHBdZNUXGspadEKUclFbPfK1KuWAyMZmd7iV6QQiiQqv+ovhaf9C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oKQA4ICg7BQFKMwL3pUFq5CcaDhZy0MhYWtQoWN1AkO5qpiHD6M9JDv82l6vlNaK+3VS26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vlkVqy21VNHNTVBhjqoOhKdLylMwJYpJDcqZsuI+IcPKnYXGzJEwZwTnSWaxYOXzOUEu1MyV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pOLwEmbLDEpyKe47tQBlILLa5qlSbEMW9cOdOoo46uW3PTrDUU0hvFqq4hUUl+/iUdu/ju9b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FqwfAz+IiVUbrPA/i6UnAy5XZM6uyUUoILFIBJTQVsQlyQGoxdxnzcepYnGxmJQpQPeCzl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0ygXcuCk5oIvl8meZLhKKeBw4lZaWkegdgD1pTt8HSyh26sZd89GWIO16YSErSxU4y1IJcj3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yVKGVi9mFLCwbwemsK9ogqJ6Z66sLmauleeeU5LDxMlE6cZRVRQQRnBB8t+Ol4ThDh8HKl5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dNwQ3sRkY/EdtPUoqerDoPtr9TCdd6OaomiooSTJUvHTdBJQPLK6INurZB1r54zlicb8S4q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/O1rdNoZKmF6KYM9/fWJ2t+lo7fY6OhSMjwI+h1VRIxkEaZc4/rHUCcn/52yMZlGFUmWRK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l70cu4bptEXbpzArzBaS7hi4LGrF+Vb05wmVjXyjijhoxTPFHkiJ4kVuo7HLMCAGJ7r0nIB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cLmmaf7qkomDUkDU0PpRqUjURxJOQHs0HJo3hUfm3rCclTqXxxJWU9I1KyCPwI5Kkv4Z3Z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3QcoCAxweKCuA/qC++DqxrYUIu9HrFtPGlkMUDsyNHHg4NuVIclDeNbRsZbe9ssUTow97jg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OI5alnOVDOuXUlRkDcklkr4cRNXmnLVMSkuQbb2DbM7u9Lw+Zx6chITISmSSGBCXUObqJDj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61r9cJpbncmeOOlqq2czVbyyZSONYpfhjcyfCpHQiButv6ST0cnhsnDoIlS0pQL8xtUhn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fMmrzzVlcwm92O+vMgBqxKVhtIpo1Kg+IzPPNK5dxJO0gEwVVcFduvGSR0qqgBRxtSwJco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l2D11pUNRqCKJUVKK7keGlPbPrDqqIUULL0B2jjlVHkSMyIJT4vVDgZhk/0uoJ//AGs9+HB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Va0o4Gm9A4BZ25RGFKN6Ae+usMOOER14b4gehH3LZbC5JOR/UBnJz5nHESiQ4Qrs8lHUCR4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LB+QEpzOfH0eG/rW8ihtNwDOR10stOpwzdRqUWKMABhgkSH07gZPYxzVnI3zJo1eTO32teI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284YmnarxKqIKPFnQKqxq2YadAgXqllGxqMEjfdVwox8RMcpQWkpUCop2szAO931OmgiXK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7MTRboXljVpywVUjKrEvSqMARgsrZzu2wGcMO2RxYShWTuoJSl9Sb8umujO8RKUASlJvuW+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jhJWFA7qF2ABAZCe5J3GOr1wBnz4elSyMqgANKBzdzsBzd4awIrYW25WvCnErFh4hWT+W2A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JwcFt9snuO+eFIzAu1mo7uXDlvr/MGZyaOU/arC7jrWC9xpI6uhqqCcKY6yknoZnQdOYqtJY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+awGR09vThMxASopYliAenuhcCGkA5gVZiKHamnPrH0RPYl5lPzi9jf2TuaEtSlXWaw9nXl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m1Fp3Sdv0VqlJV7CoTU2mbukgG3Wh7ZwOExUvssViZdsq1eRLj0I+0bcpRVKlqNykelPtFrI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778QQ+DPBBFpzKO5bHz3H/X/HBEBY6NGBkHp69zjghPB4wMoH/G5/f+/BC0asBtKBvnffuSP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BAC1jARlB8/wB4IcnYM8BtIACxGwBP4DzHBDwGc6mPmh/wCIn5hPzA+159qal94Sej5U2n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m8eKJNE8ndIagvCiQIOh/8ANeuNRgpg9LJgnqDcdBgUpGFl/wCS3JpYvQeTecUZ5UZqgaAW8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ghlaMlAJBIGI23Izsy+YwAfvGOLGUKIo4N/fWIgSAC1vfswFQ2mmEryVdPNNE7SROIJVp6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7sjBJekPgkFdyNu/FafhytC0oYL0cOHbUUp0MWJM5KZiTMdUvUA5S2rGrHYsYULNeKPSFd/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Vx6ZqeCStkip5aaGranFZRVUUnUJ6KqipII6iIeJBKqKD3ZRynEJa1ns5uGyBNSQSxYXS1aP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6PArlS/7kjElZVQAgBQD2UC4OYAOBmSddRCHdbjU3GW7XKMU1Gt1q5am4ClZIrTStLKWWmo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cxoesqJMI/TjiDCyUpVLCsxCd3JLbku+leVREmLnFSJhQWKzYEACwLC41pzLUpHtmnqrjW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6lNQIQpkUVUlUYHmmKBcBXFLRKSNyIFz2yd7CYYzZ6sQU5BTK4ZtAfX6xkT8QmXKTJBzAOS1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rA+t7RdI7jZqCnHhQ1tNNKWUtGS0Uqx+ISG/moDIq46d1CjYqp4t4vhql4iQEJAzB3LaEZj0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PZrBWcp2uzU960j9PpmCCCONppJZEzM8yh4wW6QMFQuF3L+p/k8aCOEyQkhVT5OdTTTloIg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2bTn9IS47NTzVUTSo8kcZ8RFdi8UYBGQUZyBH19Wyn/2ONuxLwEhMwKEsBr0F/KGqxU1Sc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5eHrEhpFHDGGEUSBYg6umUhLRugDkFfgXoBz05IPngHjXAYDKGLdH20vFQvmL09YLaOtr33V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81JCozI5bKRqSw+L4mZt9sqO+2a6EmbOIJZKblqaXoafeHLJSigJJ8+gtX2Isz/DyUIYY6U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UscHK7n0GPu4tmVLJSCoy1ijAODsWVRQO4cHqDEIXMS2UCYj6DYkVB6wkVVqVScqHJLHJH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sDCBlI3zvjz2JMAbKpIJQ4Zjq2jljXw3DtADQFJy52Js9HpzD+e1ISHtkSt2LYJwrABCAAp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6FgfMgxqlICSCKjYCp3YfhtqEQgWbGoIrVvrq0DxRRq6woi9RkfGcDpPUOosenPntkZwc7Z4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/jX31roYdmzBiKAelht67Q56WNZKxYAqiOhUqThWLVMg/m5YA4VEI6cknM7bjAHEhZR+TtF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hwNHNaw0a6v5025Ew+KNHSLeIs4YE9Sgsfg7j4hlO+/fckDBOJgZwBCgMguAQ/Qam5GmkIp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+sD1FVEOoh1Eg6SYVw8i56ujpiUswJ+DcegJ88IslIAQAcrk+jVfS1YQAEmuRJIalNdOb8oZ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6k6fgRSrk/CSc5YgAA7DJwc747Z4gWScoUX0cpItoxqfM+kT/oIJrehHuusQRzYuUiUdNSw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DFFk9QMcdS4JYJ/pK0YfPb4R1YwDxUxi8iJaWAXNUEhhZTKJ3FGcdPCEl1dmKQCTuQWGvvl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0UEK/zZSQ8svxdPWQ2ScjL7kksSxOceYxLJSUpASzkFibUPvztCrOpWQKU08PvExUAkcRuX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skqvwt1EdXmdsDYfTiUhj/cQSAWCkkjdnawH1hqXABBfWoG1epLUeHPSs0ajAGGRQWLKGC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/SCdh3wTvxYT2YClFdFDqej6fgtDCSCAzM9g1Pv6NvClHKrMFUE5BAQdTSIV6cMhHzJ28h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oAedam1j1aGgUFg5/FIHcAiPqJwe7YBOTuSFYkE4C5znG+PThqgxAJZIHk1NnO4POBJAej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7ZfsNdWHU/2cXLa2yyB6rl3za598v5YySHgpP89jmLaUaMsehTbuZETIf/AHRg3nxx/FQE4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vNOX6pjYwozSEnUEjwdx9Y2+p29Pn5b7eX04z4mgyCMDy28/+e/BBFmDL8z+Pz4IrxgZMeX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jKfIn9B+XBBAbS4P8Abvnf14IID8Un1/flj6cELetKQbpIXrqqko0IDVtTT0iFiQA1TMsC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zsdhtwRMG0j5Mf2jvMmLnD9oJ7dHNCirBX27WPtd8/aizVjdBeTT+n+YV50dptFeKVg8Q09p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pUHfJJ6iQMsiQg/oSmw1ZzzqTGZMUozFvRzR9tPzFJJmCSRu4yokUuQQ5AZTgjGPiJ79+31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/fvxiOpoD7vBi0SmpragsD0tHAUC7BY1fwWAUA7ATg4+W+M54E1UX/VzIhatv+NPPaFmezW+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BZFYq0bMB1FyAchsYUjA6c//I2PfhVYeVMBTMGcGlfbwJmLR8pZqlqW5W2hIuek7dRUzyQ0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OhPid8O2BsRjHmcYx2rjAYeWlORID0PhvExxU1RqTXm3Vj+YUdOUUYudOsUeAzqCMdZIUDC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9xvnixJl94EJcO9P22iJayTmCna789n9Yc+v40/j1g6WRGpLQZerDhg81xAV1dRsQsIIJxjp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XUggOEpenUuGaxI+sMlKdC3FCW9PVvekNS41D4RZArNJGxdVWNTIgZn+BQSVbqz1dX9XUCCe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Zoc4ADUf3oGaE23wM0i+IQASAwO5GCzeID1YIA3JAG/TtgnLUjvWA+pN/f0hyu8Hd/p76w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KN0Mg6HjDzRyHw8ZMbHsvT0nA3PmDhsLMUUpFSPO/vTrCIAUS4B9++kSLyftDU9BV3NwAa6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rTxFgik42T/AFSMYySdsY4TDywSpSkFWdsoGta6g7sGq1jWGzlDuhwAKEkWB/dgdtw0TaxUK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EEMHIyG6Cdz1E4Oe30HFsgEgEOggqAYi16OwOzM5uIiKmU7soUcVd63uRu8JlYCMDq2CqwB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XBAyDjOcYA9BwiyHY9176X9Lh6A9YQMQpW2+w8qfxCJURlQeoH4VzgbdZxnIXJI+DOxGTsN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KtUFr3OtatXQeUKGfMrX+N4IGVaGirLo9O84poyYYkjSUTzSKFhpvDd1x40rKncABtyAM8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4GgYglrVar2rSFACiE5gk7l2FdTy5AmFCxR3MoniGCmMjLLOfgrKh5ZSxdVGVjiBd5MKfE7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1WVGbKn/i7k8/ZhxABcFyfLzh7GkjQZqXq6sbZWeoxGVcrgLFTiNCvTthlOe+4HFoiWjLlQ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yGNa7wxKs2Ymj+6B/X9oMZgSIw08EECsSXEMCRBmIZUdhEASxBIycnAwTjhii75bJdjqTS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2gyvkCqDxpe/p6Q07mCtUHAUnrU7t3QplVI2+HIOdvpvwgGYZikDJpUtuHJram+m8PsGBKhu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xWHmHVVVVrZbZEyeDQ1NVLNN8beBHVLFIGCFiZZGibpULjbqzhQTxlYlalzUJSO6mpd6O1n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S0JyKPgNyxPo+kSZp+YR08YggZl6VPjzgRE47P0Alj8XYHsT3xvxdlAM5Q4S5qTcaEau1o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Hbnzt7rEoW41ZwxYHbOAnTsygKoyxPmQfXAIO3FmW2U5JgIF72c26l9ekR9wNQ5uZD63p9oc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RSQQeoDAwufj+IAjIbBGSpxkDOzhRROUJKQDYk6c26wiiKaO40v57wpwMVBaZyx6UIJYIE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4SAcenfO3DfncpU+mrudRWvTTSEpSlTZqe397xlJVK4VYE283BwrBSMKpI2U47b9/XfgdST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x8f2QjK5FGr0tc/isdan+HJvlVV+zj7VemJpC9Npn2ktG3mhTChYG1ryatdNcUTG+WbQ9CW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nx8NjMLMIYmWpPVl+rORvGrw9Ty1jRKqeI38I6HUwM/cB67/rvjjJiyoMW0MC5Pqfx4ISLJ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3/XiQoDmrPFeAydznvgk8MAd9xBAbMSTg7cJBAbNgZ8/LJ4IIwD77+ZGO/BCggXDxEXtEe0D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HOv2n9cRSVmlfZ85Yat5uXW1wVEVJWX+XR1tkrrHpS31E6skVyvGpTZbVTMwZUmvUbsOlWw5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mIrdhqfAbV5GJSWBJS7Clddn6t1j5Emrbw+rNU6s1UbLatMPqzVmqdYvpqwSXSpsWm5tW6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KqvNZPWS2OhmuclLSPVzzVJp6WJp5ZJS7t1KEHInMagDV6sNWD9WHhaMtRcku7np6fzzL1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EjEIy4BULnDgOCfE+HKk77nYZ78CgQd2hGd3o/vaFCwQhJFlkcr7xOafxFyMBV6I89OMq1T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DnPDkMC5ZJNLe/tCKBAy3I5w47hKY3gkA6el0JUbLksM7jHq2M+Q7DbMyiaUch4YBUmofy96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i2qQRl2jwAQekAMV6ds9hg7429c8NVmVsk6jwGtfzDgUh3PTkfb8oG0rAPfacgbBugABF8w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H/ANdzsOFk/Nbvdfvv0+kBUcr3Hj75wc1woqdTmN2CGltVBGq56ZFaQ1k/QyggFiGB37BT5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XJcBN2J12pV7ikCSQgunukn7XhnNCzEgqMjxGGBFmQFQImBZDhssQF7AkjOBgp3iQ4b7t9t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5gJQ1KVAi641/1kPSCuVIY5KbDq81AA6iO2AEYAg5Sfs1v5hHUqmh016c/GEm4u87JSIXkZ5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Mo6QJHbq/qKsc7Adv6QOIZqiWqXLDfXSHpIS6ha9Pf0i1emKCO222jo0QdUNNEhVVUnIRO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YnbBJyM92PFpCEplpBR8rW1ffYBr0YtqYrEkkrKsudy5NnpTc8tqiF/xB/TmFTgMVK4ZAAW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Rv5jPT24lJIQKulV3a2ldgG3J2gYOxoR9dbWq/wBYLTMpUsCRuxAAKggnpwTvkgFCNhksdg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ZF/IDmdoQuWYEAesIVSA7xwp3ZlJwcBQQFAII2OdgBnZQe52iU7mvetSzlrDkfesOAIZgS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eZprlSW+HDU9vcz1IChVNxlykUEhLfEYImZzjHx1e+CnEawc6UhXdS3mzDyHm8OQCxUp3O+2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rDLkLspf4d3CscgYyzHZlwcZ2x8zxL3gykrSkEM/gXJtCAumobLVhp4Q6JsPGWVmUEAkKOr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l2xnz+fExoASopJ9XdqUIsAOZBNIaDVh3n/Z/PXoxhHmnET9RbG+7HOezFsBD8A6VHn2Pl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HG972cn6DcCJXzEgAZbfStfzBOuWOrXxF/qRlO23TjOAC/9P37fF2zwxkO5BIIqHoTu12e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0Y+POtffOKyatSVeYNdU0zR/zqC1SyGRgeuWFJ6WTpUHbCQxjOc5XuOKE4ZcUcrBBSm5qV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JcczIkgpAermg2NajfnqKxItolq1VSxiDsvxEMpIJwCvlhekDJ7fFkEcXJYJAIZrNcPyP7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MRrvyPltEi0NVVEBSsSER46R07gdBUlQPjO+CB3AB3xvNMSRYMBtShZrXJO8NYl6Nt4eHr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OoyB1AgqhBBJIVQCCATj12BPYmRM0EFMy40bQ6A++cDAuKN6A8/tChG6zypGuGj2DsD8QK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uO/VkAEY4DRlEAbePK/hvSFIZiO83ifHwhXEYSMLkHHUQxX4tgBucg9PwkbgYOdydgtGBb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YUOvrDFJUliNb1p7EdV/wDhvK6hm5I+2TTJKpuac/uUdbVQkjxo7XU8pL3SWyV1zkRtXW+/K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5L4gf+owpZhkX/wDcfkRr8Pcy5hLM4Gm3K3LfS0dGuf7Hb7zt69uMdKswvXWLqg45iBA/yz9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hix/WcY+oPnnbH48WNQdorxgWx3JJ22339PrxEUKAe8EYF/Tb/bf/jhkEBk/wDQ4II8DZO3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8uCC0aHv8SlzNuXL/AOyd5kaftkqwyc7+efs98mLmfDEr1Om6nVN15rX+3L1H+XFUU/KWCOd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R+CVwb3DkZ8SksVZApTAPYN5B3gnqaWUizgX6nntanWPnMlj1bld89WcBSckFwpPY/CBjIz5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PL36xnFwGbNvBGvHVE6rklUckEYwR1EDqOc7jbP8A9Dvw1ZDNrCpoGegge3uDDUIjBHo4om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dsZEjNt/YcKhsqmDkfX28NJOYVYH1r0hZujCak8RSCnSsg+Prx1gSJjbP/APUHft6nvxKov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DZyQXfw9iM6ZxUUoibfwi7D+YwKELkZJ2B6c/LvtknhmlmHTRtXhcugfvUeu8ObSEZFxj6cb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ONgdvhy4BB7fdw+SQpQKEZfAkHag0vrCLoQkl+RbzfnCLrStEOtLuiPjpitUOO5DighdEyf6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9x3IE7jtZgTowoOWg0B0HrCoIyJJLkvSu5vzFifpCDK5V1DI+5+GRSHh8NBh8EA9R61HSA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JAyg1FuQ5vDruGZvbfxygGoZpgG8WNlTpCCT4HjUJ0Ikjs2ZAf6djgMwAOAeGLJYkG/mGG+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wPvkdow0rRtctV0cYCSJTddQ+VdSTGCIxnA6gG2GMk4BGQOIqmaAbk8/WBSgBZgL/gdYtXT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8TLkgg4j6lIUfCd2Ax22zsccXKpbOTlelCBV3BJ9R40IisCFAlIa2v057eIsRBdajDkMQPiG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DEk985APngAb8Llo7ivPxcVbfdvGAuP3EYyTAIScY6c9CKQWDZ9BnOR94Gc7jKFRokB8p6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oozgX9+PSECsrhSU8lUyGWeRo4aVJEbFTPUHwolYqw6U7yMd26ImJHnwFQS62vS2p/Ou/jC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lqYAjtS09MJDmSZnaWeZkHXUSMWlmlkAOTK8sjMSDgeY9GhGUAFFbvQO7kuwZzc0dyRD0uau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1hx2l/CBAOMsDvsDg9TdROAwG2BsR3ye3EnZpd1lw9n6C3Mej1Z4atw5tzhzNMCqhBgEL0L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Bjp6nGd8HA7+QaApTVQNXHy7NuQNt3hAzVo9q1O/MDV6wl1ROO+G7dWCOqMZJC9LAnJHz2b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qkkqub3vrWwrRRiUAizZefT232hAqahoQyAsFYOQR8RBJYsVAwG7E5yDhPpw0g5u0BG5rv1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KqkptbnXw06fmK46pYya6Zdiot0BdskB+qpm6cllBHZhvk47744zpqs+JZsrJpTLr5v8AmH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Td3sG0v6mJEtEirHGD05BX4WJABY5+IEYLE7b+vzHFyWSUghXy3BADj+K/vDF0cvXf+Le2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zlQHYqoJAOFByRgkYySMdWMduJkrYArJOwYOwPXTQipPnDR36A06/RuYqPWHOjGTJRkA6AJ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dVzjIIwcAjBxuMcPC0EJAoGZzep5hqOXOsKQASkpe77MOl+mkL0IESMFBCqyAEOuyEMpPUD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sW9eHOUswKQdxfmKg9ecMS9XoCXFd9PHzj2pqG8NIFYeJMgUnpXCREKrOoIOCcYUEd8kZPC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6anTkbbv1hcooVG2nh9df2jo3/w3usIqPmj7X/LaeoMf+YOVHKPmBaqRjIoqKrl/r7UmlLzP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c0LZ1EnJEw2OMrzHxAlQRgpmy1oP/uSCOnyfmNThSkqXiJZDBSUkU1BIfqyt46tgdxvjHnj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wJFR/P7RoEMSNoEGcZ757YPkcevz/XiULBvQw0gG9YsSXHYk+u+fp29eLcUIx6xk/X/vJ4C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7wRgXP65B32P7PESkkOfYgjHhkEeg4IP6j+3BBHLx/ivNTS0PsaeyPpCJmSPVfthXq+1oDk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1/FQo6BsMFqNcTOMqcnHY4zo8MpPUdcpH3pzppDJ9ZXQvpyFfPz6mOE2fqx1de4A+PA3ywHS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HfHfjeAikouHSPCEqvYonSTgEA/EMHAZQf612G+4yQM53HDVk6EMKwAXLMYxtTKY7q+x8V4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8TDYHfYgdgPiydieFQR3uft4QmxIYn3T3yhRMzSW8xEE+HGIBkhgfAkaPABGVAQRnzO22AOH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H59mFLk1FuVa6+HMxlRSFXTfHUVGwVwA3SGwpbcEAb/PB24bopyxNGFOtb39HgBTmS4qHr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ps1RnwAfEyBsRgr4cnV0HfGD2GR8jxZkEnKS3dcVJAd2cHQijVZ4imDKTWhpbTmYjTWHS2tL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pUIL5LeDQ0aFULA5cdBzjvnB3HCVE1aiaktWpo1H8Li94mGXINCz8rk+9OsIr4kSMCQQ+G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lhnIXIUlh5bNg5xxIHJ7x0bX3+8KC4YBh5/vz/AJghLUIsZLZjJUKcnKvH3MWSp6lySxIw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Li3L1t71hyQQ1GHt4ffK+hjkrquuGfDV0hiLhOoIvSWBA2RQ7HsNwMdzkJIZayaMCRoaa62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5QQRUew0WCqiRD3Xbr3Vur4R8YAKj4TuTlsEA9/Pi2TlbMgOQxavj4jXk+8QM5ZiQLe/Yq0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K5RwVbKtuW6lDZBy3Vkny7g+WWm5VQDd9Nm+1+cKwIBa7dfdtoClldyI1J6WI6QqZTGPhY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PbbJPCOoUJBB2ofrShhWd6Wox29j6wjLE1ddKUsuaC3dcUZUyfzquVGE0snX/SViPhjbvJKc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oIDoQpxuTuH5EjxLRIGSFF6nwbk3P6ND1kQND04LdAYDI6QrDIVRjP8A8+XcJ9eHKU4JI7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SSQCae/GE2GZYJVV8AoxLA9SlunYdZAySekHvvnsdsoShQLOrKxpc9Xt4UPOHnwrTy5w6I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FkkjY4DFJEwJA3TnbODg7Eb5BJzO5J+UV30I08hQ3FdYiKQKk1+3LbnpBSqLHrAUknIYdQ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O42xv09WO+OIynnmSgAl33dufIjYlwDEqVFnA5V+ldn11ppDbrB1SdR+H40OwAHwHLdSkEA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Ow7sUO6ynPR/BgfIjTxhWDmof3Q2b3tWtl/dptb1jhsyCjgI6iFUYnmBCgenSRjO53yRuM+Z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GcvR7bu1YkBaUkNqXh92OR3CxqWLjd+pzsuVyeoLuTnvtjHz4soqO8HFtq7tvp68ojIy0Tr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sxGI4v5jZ6RjEgDfASpzuDkHfOMdjjOLcsTQogM1NA2zPv94acuUcufv30h3UTPHGzSVGSf6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HwqhxsMLvsDtv8AJ/cA/uKNdqU3PjAK2DvY+VKt/MLEb+FE883WesqQCzYLMVWNE7dO4GPI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kBh0csLl+dv4hAGBY1py9+f3gWGKRg0k39coDHpXOI1XpXBTbAyQMBdyWzvgMUhTuB83l79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YDen7M0bt/8P8AXF6L7QattSszwah9lrnzTzrkkFrRfuVWoqd89QIjE9pXG5B6gCO3GJx4A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qPQLH0NPZNzh6ynEFi7pVcOGdPlVr08WjtD6Qe2Ae2PLI23+f7345IRsKUVnMYzGcDOD9Pyx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Q2J+L/ACz27H5fl5caMZ8Ylye237P7+7hdLQRj1HY7ZHyH14SwIFX3gj3qPbP+/wCP3cQl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0Efg2D67D8uGwRyb/AOLNuCpyT9gW0EN/5vPvn/dgwIK5tPKDR1B0FCPjz/He4O3Scg521uF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gfWI5xZCBqon7fcRxNVAQ9KhlCjK475wP6dj6LgEZ7eXG1cNtFFTCrX9/SG/c8rCSW6mADYK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+uw8vLbHEayGNK77Ae7Q4VNKH+IA06VkSuhZsLHNIVXxD1EJ4fQEYrksoddsHIPy4bJUGUx1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FNPptCwjfy6lOlsYYjJAABSNipAU+jeYO3nvxML1o9nrVvpzhiiSLOfftowoULdK7ks/wYO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GdjjIw22DjhBVizny9PKHWo7ZuTxPGmYGSFGceGCOoDA+JlbJZS/eQqWI8j1Anbi2gZUsg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C/NxoSbszXJLKuNnDnbnsfK0QbqeX/926jJYMTdpGz3LvHBAhVQo/qwg23z07d8cRD/AHJh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D6fQCJG7oHysPDc+bwjCZCqAkl/EZyI5FCopHS/R0jqLliGwDncgZGcO+YgHu1ehAp9YNLU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EmvkjcKidap1Z6Q79IyhZgVI+D+psgHHw4ORgcRzCBlFn9OdPzD0uGcMffnaJ35W0Sw2uOc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O5XrYMrmQnA+HAx5ZG3lw6QkAFgxG7M28QzD3y/gA78uXptEq1jJ0qodXyzEgPgr0gEbA7D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tk0NGPu+ze2ctC5UWJBb0O1Lw2KmUJ0Aj4cswGT1DDZOdhg5cYx5xjy4YC4oQSPfr+KVhx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goJ4zHJKwDEsEQHrR2csEPQBn4+sxHpOMgny4Y4S4Dd0knRz4e68ocCWBTYtZizdd/wB4W4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oYzlnJZCesFnYHbJLHJxkZJGO44cCQxExKCQ9Knnz66Q5y9Uvlp43HukDC6U8LRpO6gMQpc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gBtwPz2yOBUw1K1KI0ZgmlzX13PIwmUqIZgdXc+/rBWappveWaOZHJUyGOKRTIqkB2zCrZ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BJOODMDkFy5oSOugfptDgDUN3eY2veD9qqwZqyJCAVq2ZfgPR4hipny2+7dLDIOzfI93Cp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83P62fW0NVYasGdvfu20LjgEEZACjKkMd3KqAMnbpw+2T2yPh3HDiwBBs2veB0oQfS/gaiS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06elYb1yAiSVxhSuR4bnBPWCVYhgSy7YyRjPSCQc5jW4oSQAP0mppWnozQqVAFwKbH8+z4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tTLGclqZg4UdQ6lmVsAnHUct67dWBsM8Zs5/6g0qkNzcF/r08InS2UgUJOuzH3rrWJL02s6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TLsFA6GG46WI2OAcZ7gkHcd7MtQykKDm7N6fWkMLAlha1W99YlGgRogCw7KpYdzlviCsRsDu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xxZlTzUZOpNx4WvQdIjZNCDy8PO8OimZmZOpl6Fx0KdgB2bAC7nGGOQB8PYnPEgdwpMsrKu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u8IEmuZTCtmvb3vpCpF4sk/QygrCRgnq6WZSQG6T/UwyMg+mO54RanNaGlq9Br7vChgC+g9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tstksEZQQyuenB/rUEAAnOM9sb8DUUSQpT7t5DZ3ZtKw1wMrppZyNt/CN23+H9tRrftAbxe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V+eFWzojdEL3vU3KXS8IfoOEdnu7qOsEEB8YIHGJx9QTgpaQKqmoG1go25X06EmLuBcziS9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LHff/AI7gfv5ccnGvH4N69t8YJ88eed+FCgKZQSd/ZgieOo5zn9/Ti/GfHnUfU/v9OCCP2T6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KCP2Sc/PGfu/f5cNKQpng+0ZBjkfM9vrn/f8uIlJy21gjkP/wAWrWL/AJP+zptxVv5mvfa0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6P5BUKAHq7/8AnSEjGMDv5HV4SHVOOoA//r8RBiFZQgbk/aOMGQkE98KABv5DYjAA7gHO/Gy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6p0EJVeOqJtlOUIIYZG2FAH/8AHIG3mNuGTA6SHpEiHdJs32jCigsMC2Wo05W3qpiu+nKW5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0gtGr6a6X+y3y3WWqorjOb3ptorJbqumq6iOhqTLdKmmkolSlhqKjM4cpaVYiStWcS10PI1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epe0TYkpOWYE5SoV8PyeVIPjAade4McjY6VGGVCVAI3xgj8SMeZ0gWJBAOUdIruXoWNIV7JT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2CkeTA4LnI+Ig9OPz4kQGagYuN6+N/5hCH1IqP38dvtE42rpWnTw16WYbOMBlPUowABg7kb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2lDJzMMoF3LgvtYh61MNCnPeLufr+3LmGisF8lmmvl/qmfC/xa4YiU9OB7z7shDAZD5jyT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kqWTqo2pq0TJCAAG+UQnPUIFkZVPidAcMQAAjIWO6kHxM9GSMZycYwOHZgrvAd4b7HprX6w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97wmVRcqMv8RwQcBv6wy4ZmGTgHAznOATwxYU2Yq2tz96wqTdLNrFqNG0609rpo1OTFEE6hg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xspI38ycZO3FqWSgIepWCbWH7N46xVU2YlnA9fbw7JT1YB7AlhsDucA5HmMAd87g+p4nBBKq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g2pWG7WR9PWFwvQGVceqkjcdO65Xt5+fEagxJHsUhySKA1102hPBZ5I4M4ip2D9BIdZJ1Q9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d987Hp79OShQVpzJYgXzVrp5OYBfZy9PL7CFeMEgSKQrspUjGQMDBwcjyRcfD/6+XAHY97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51I9vDyxD328fpEN8yLvVWyz1VTRt4NTTIvhSLhlBlqFiBKOCCwLMQSD/SCRuRxn4+YqTIWQ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ArpztFiQnOsOKM/heIon19rWl07Y56G/JDSmzfwOpoP4BplI3igvdzv8cvv1PZ0raqrNW7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ZWMBqzR9FJHyomTZa+0CyFmoU5fuigVWoBeliD4xqKy9mkMGUCCGDCujAfkaFqC0mkaqWa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ht9XJnqVvErLRb6uQbOQ4VpHVSe4GcLnC9uhZMpC2bOE+BUkKttU6xizAEKa5qfAH6w/zO0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vnAXYFThlU4JwB9eo5zxMTQkl1BgT9+rU+rw1iymLZXfx9i/wBobt7qC1NKwB2TxCxPxHqk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0AGO2eGOCnMlwD6exCaENYfnz9Iqbe55G1VGpwRNKYXySpKkPIG+EbHqjGR239d+MmYo9u7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FkZchoQEsffnE0WKpSOmgCKwX40JwAdx0sAMkY6dh5gD68aMqYopJBAbkOkV1BJoQ789PzD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UYD9EYDfEcAJGWZs7nqBPqf8A6HEgA77AOk+/el4Ru6NbfiH7bRnDyfEQgkJPxtnDDuxAIwG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FZgQpyKnmWqa6ORCsASlI7wIHKpb6Q445oo1ISEAK5U9s7DsG8wds5HywRxI9nsWP3/nyg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gWmTxCZGx8RPQABhRjKjBX0ONsYyQNuEGVQzEOs3ex/baBTsA/dBpv7t7aOlP/Dk6JpX1x7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ts+h+RnK63wlcPT0ustUcwtdXurVipz4kvLnT8XfqPQxORjHO/EE1RThZOgUtRpqAEjnZR/d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mqFwEj6mOpDP7+vHNxqR+6j65+u4/A8EE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e144c30c7a.684e144c30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e144c30c7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e144c30c7a.684e144c30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e144c30c7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4e144c30c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4e144c30c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event-iapp-knowledgenet-trash-or-treasure-how-to-make-the-most-of-your-data-collection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216.157.108.97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e144c30c7a.684e144c30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e144c30c7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e144c30c7a.684e144c30c7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