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5ca4fa365b3.685ca4fa365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ca4fa365b3.685ca4fa3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ca4fa365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Managed Care Compliance: Apples to Apples - Key Strategies for Implementing the New Mental Health Parity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cottsdale, AZ&lt;/p&gt;&lt;/p&gt;&lt;p class=3D'news-info'&gt;&lt;time datetime=3D'2025-02-04'&gt;February 4, 2025&lt;/time&gt;&amp;nbsp;&amp;nbsp;|&amp;nbsp;&amp;nbsp;Events&lt;/p&gt;&lt;p class=3D'news-info-spacer'&gt;&amp;nbsp;&lt;/p&gt;&lt;p class=3D"introText"&gt;&lt;strong&gt;David Shillcutt&lt;/strong&gt;, Member of the Firm, joins a panel discussion, =E2=80=9CApples to Apples: Key Strategies for Implementing the New Mental Health Parity Regulations,=E2=80=9D at the Health Care Compliance Association (HCCA) Managed Care Compliance Conference, which runs from February 3 to 4.&lt;/p&gt;  &lt;p class=3D'body-text'&gt;Topics include:&lt;/p&gt;&lt;ul class=3D'ul-outer'&gt;  &lt;li&gt;Key changes to the Mental Health Parity and Addiction Equity Act=E2=80=99s requirements for compliance and documentation&lt;/li&gt;  &lt;li&gt;How regulators are building on their growing experience to refine and deepen their investigation strategies&lt;/li&gt;  &lt;li&gt;What health plans should do to align with best practices and prepare for the compliance deadline&lt;/li&gt;  &lt;/ul&gt;&lt;p class=3D'ul-bottom-spacer'&gt;.&lt;/p&gt;&lt;p class=3D'body-text'&gt;For more information, please visit &lt;a href=3D"https://my.corporatecompliance.org/s/community-event?id=3Da1mUQ000000lsbGYAQ#/Agenda-%26-Speakers"&gt;CorporateComp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5ca4fa361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www.ebglaw.com/people/david-shillcutt'&gt;David  Shillcutt&lt;/a&gt;&lt;/p&gt;&lt;p class=3D'side-position'&gt;Member of the Firm&lt;/p&gt;&lt;p class=3D'side-areaid'&gt;&lt;a href=3D'https://www.ebglaw.com/services/behavioral-health'&gt;Behavioral Health&lt;/a&gt;&lt;/p&gt;&lt;p class=3D'side-office'&gt;&lt;a href=3D'https://i777777o6562676c6177o636f6dz.oszar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behavioral-health'&gt;Behavioral Health&lt;/a&gt;&lt;/p&gt;&lt;p class=3D'side-nokeepwith-title'&gt;&lt;a href=3D'https://www.ebglaw.com/services/government-and-commercial-coding-coverage-and-payment'&gt;Government and Commercial Coding, Coverage, and Payment&lt;/a&gt;&lt;/p&gt;&lt;p class=3D'side-nokeepwith-title'&gt;&lt;a href=3D'https://www.ebglaw.com/services/health-care'&gt;Health Care&lt;/a&gt;&lt;/p&gt;&lt;p class=3D'side-nokeepwith-title'&gt;&lt;a href=3D'https://www.ebglaw.com/services/health-care-life-sciences-investigations-and-enforcement'&gt;Health Care and Life Sciences Investigations and Enforcement&lt;/a&gt;&lt;/p&gt;&lt;p class=3D'side-nokeepwith-title'&gt;&lt;a href=3D'https://www.ebglaw.com/services/health-policy-and-legislation'&gt;Health Policy and Legislation&lt;/a&gt;&lt;/p&gt;&lt;p class=3D'side-nokeepwith-title'&gt;&lt;a href=3D'https://www.ebglaw.com/services/managed-care'&gt;Managed Care&lt;/a&gt;&lt;/p&gt;&lt;p class=3D'side-nokeepwith-title'&gt;&lt;a href=3D'https://www.ebglaw.com/services/mental-health-parity'&gt;Mental Health Parity&lt;/a&gt;&lt;/p&gt;&lt;p class=3D'side-subtitle-header'&gt;Industries&lt;/p&gt;&lt;p class=3D'side-nokeepwith-title'&gt;&lt;a href=3D'https://www.ebglaw.com/industries/health-care-industry'&gt;Health Care Industry&lt;/a&gt;&lt;/p&gt;&lt;p class=3D'side-nokeepwith-title'&gt;&lt;a href=3D'https://i777777o6562676c6177o636f6dz.oszar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hcca-managed-care-compliance-apples-to-apples-key-strategies-for-implementing-the-new-mental-health-parity-regulations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ca4fa365b3.685ca4fa3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ca4fa365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ca4fa365b3.685ca4fa3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ca4fa365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ca4fa365b3.685ca4fa3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ca4fa365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5ca4fa365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5ca4fa365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hcca-managed-care-compliance-apples-to-apples-key-strategies-for-implementing-the-new-mental-health-parity-regulations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ca4fa365b3.685ca4fa3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ca4fa365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ca4fa365b3.685ca4fa365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