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b2d11c9944.685b2d11c99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b2d11c9944.685b2d11c9945</w:t>
      </w:r>
    </w:p>
    <w:p>
      <w:pPr>
        <w:pStyle w:val="PreformattedText"/>
        <w:bidi w:val="0"/>
        <w:spacing w:before="0" w:after="0"/>
        <w:jc w:val="left"/>
        <w:rPr/>
      </w:pPr>
      <w:r>
        <w:rPr/>
        <w:t>Content-Location: file:///C:/685b2d11c99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Approach to Government Investigations or Inquiries: Strategies for Responding to the Government and Ways to Improve Your Organization's Compliance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cAllen, Texas&lt;/p&gt;&lt;p class=3D'news-info'&gt;&lt;time datetime=3D'2014-05-15'&gt;May 15, 2014&lt;/time&gt;&amp;nbsp;&amp;nbsp;|&amp;nbsp;&amp;nbsp;Events&lt;/p&gt;&lt;p class=3D'news-info-spacer'&gt;&amp;nbsp;&lt;/p&gt;&lt;h3&gt;&lt;strong&gt;&lt;em&gt;Presented by Epstein Becker Green Attorneys&lt;/em&gt;&lt;/strong&gt;&lt;/h3&gt; &lt;p class=3D'body-text'&gt;&lt;strong&gt;George B. Breen&lt;br /&gt;Daniel E. Gospin&lt;br /&gt;Mark S. Armstrong&lt;/strong&gt;&lt;/p&gt; &lt;p class=3D'body-text'&gt;8:00 a.m. - 8:30 a.m. Continental Breakfast and Networking&lt;br /&gt;8:30 a.m. - 10:30 a.m. Presentations&lt;i&gt;&lt;/i&gt;&lt;/p&gt; &lt;p class=3D'body-text'&gt;The Department of Justice, the Department of Health and Human Services' Office of the Inspector General, and other state and federal governmental authorities have intensified their investigative focus on health care entities. These federal and state agencies have enhanced enforcement weapons that subject health care providers to increased exposure to civil and criminal liability, fines, and exclusion from the Medicare and Medicaid programs. Government agencies are aggressively pursuing providers for allegedly violating the False Claims Act, federal anti-kickback laws, and physician self-referral laws. &lt;/p&gt; &lt;p class=3D'body-text'&gt;Health care providers should not wait for government contact before developing a strategy to respond to a government investigation. This program will provide practical strategies for responding to a government investigation and offer ways to improve an organization's compliance efforts. Specifically, we will discuss:&lt;/p&gt;&lt;ul class=3D'ul-outer'&gt; &lt;li&gt;Practical tips for conducting an internal investigation &lt;/li&gt; &lt;li&gt;Advice for interviewing employee-witnesses &lt;/li&gt; &lt;li&gt;Ways to establish the investigators' trust&lt;/li&gt; &lt;li&gt;Effective negotiation techniques when interacting with government investigators &lt;/li&gt; &lt;/ul&gt;&lt;p class=3D'ul-bottom-spacer'&gt;.&lt;/p&gt;&lt;p class=3D'body-text'&gt;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 &lt;/p&gt; &lt;p class=3D"has-text-align-center"&gt;&lt;b&gt;Registration Fee: $30.00&lt;/b&gt;&lt;b&gt;&lt;br /&gt;&lt;/b&gt;&lt;br /&gt;Health care organizations that register multiple attendees have a maximum &lt;br /&gt;registration fee of $90.00.&lt;/p&gt; &lt;p class=3D'body-text'&gt;&lt;em&gt;Please RSVP no later than May 12, 2014. &lt;/em&gt;&lt;/p&gt; &lt;p class=3D"has-text-align-center"&gt;&lt;b&gt;To&lt;/b&gt;&lt;strong&gt; RSVP, please &lt;/strong&gt;&lt;a href=3D"https://ecoms.ebglaw.com/rs/ct.aspx?ct=3D24F76F19D0E00AEDC1D180ABD32C9211DABE61AFD98209D7559F6A7072E9A40EC8743AA6F6E433C81D6F0178EC0500C8B2CEA45D0" target=3D"_blank" rel=3D"noopener" class=3D"ek-link"&gt;&lt;strong&gt;click here&lt;/strong&gt;&lt;/a&gt;&lt;strong&gt;.&lt;/strong&gt;&lt;/p&gt; &lt;p class=3D'body-text'&gt;&lt;i&gt;For additional information, please email Amanda Wilson Naumann &lt;br /&gt;at &lt;a href=3D"mailto:ANaumann@ebglaw.com"&gt;ANaumann@ebglaw.com&lt;/a&gt; or call 713/300-3200.&lt;/i&gt;&lt;/p&gt; &lt;h2&gt;&lt;b&gt;Continuing Education Credits&lt;/b&gt;&lt;/h2&gt; &lt;p class=3D'body-text'&gt;&lt;b&gt;CCB&lt;/b&gt;: This program is pending approval for 2.0 Compliance Certification Board (CCB) Continuing Education Units. Granting of prior approval in no way constitutes endorsement of the program content or the program sponsor.&lt;/p&gt; &lt;p class=3D'body-text'&gt;&lt;b&gt;CLE:&lt;/b&gt; Epstein Becker Green has been approved by the State Bar of Texas for 2.0 CLE credits. Please note that to receive full credit for attending, registrants must be present for the entire session. 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b2d11c9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practical-approach-to-government-investigations-or-inquiries-strategies-for-responding-to-the-government-and-ways-to-improve-your-organizations-compliance-efforts-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b2d11c9944.685b2d11c9945</w:t>
      </w:r>
    </w:p>
    <w:p>
      <w:pPr>
        <w:pStyle w:val="PreformattedText"/>
        <w:bidi w:val="0"/>
        <w:spacing w:before="0" w:after="0"/>
        <w:jc w:val="left"/>
        <w:rPr/>
      </w:pPr>
      <w:r>
        <w:rPr/>
        <w:t>Content-Location: file:///C:/685b2d11c99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5b2d11c9944.685b2d11c9945</w:t>
      </w:r>
    </w:p>
    <w:p>
      <w:pPr>
        <w:pStyle w:val="PreformattedText"/>
        <w:bidi w:val="0"/>
        <w:spacing w:before="0" w:after="0"/>
        <w:jc w:val="left"/>
        <w:rPr/>
      </w:pPr>
      <w:r>
        <w:rPr/>
        <w:t>Content-Location: file:///C:/685b2d11c99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b2d11c9944.685b2d11c9945</w:t>
      </w:r>
    </w:p>
    <w:p>
      <w:pPr>
        <w:pStyle w:val="PreformattedText"/>
        <w:bidi w:val="0"/>
        <w:spacing w:before="0" w:after="0"/>
        <w:jc w:val="left"/>
        <w:rPr/>
      </w:pPr>
      <w:r>
        <w:rPr/>
        <w:t>Content-Location: file:///C:/685b2d11c99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b2d11c9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b2d11c9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practical-approach-to-government-investigations-or-inquiries-strategies-for-responding-to-the-government-and-ways-to-improve-your-organizations-compliance-efforts-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b2d11c9944.685b2d11c9945</w:t>
      </w:r>
    </w:p>
    <w:p>
      <w:pPr>
        <w:pStyle w:val="PreformattedText"/>
        <w:bidi w:val="0"/>
        <w:spacing w:before="0" w:after="0"/>
        <w:jc w:val="left"/>
        <w:rPr/>
      </w:pPr>
      <w:r>
        <w:rPr/>
        <w:t>Content-Location: file:///C:/685b2d11c99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b2d11c9944.685b2d11c99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