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37dfd9e5003.6837dfd9e50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and State False Claims Act (Including Qui T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recent years, health care and life sciences companies have borne the overwhelming risk of devastating large-scale payments under federal and state False Claims Act (FCA) laws, including those initiated by private qui tam relators.&lt;/p&gt;  &lt;p class=3D'body-text'&gt;The technical complexity of the health care reimbursement laws, coupled with the strong financial incentives that FCA treble damages provide, offers great encouragement to federal and state enforcement authorities and private parties litigating in their name. And no area of health care has proved immune to the extraordinary breadth and power of suits brought under FCAs. Even in cases that do not result in verdicts, settlements, or other payments, mere FCA investigations are costly, disruptive, and destructive of corporate goodwill and market value. In short, in today=E2=80=99s litigious environment, it is not much of an exaggeration to say that there are only two kinds of health care and life sciences companies: those that have been subject to FCA matters and those that will be unless the latter have benefitted from aggressive counsel at every stage of an investigation or lawsuit.&lt;/p&gt;  &lt;p class=3D'body-text'&gt;Our Federal and State False Claims Act (Including &lt;em&gt;Qui Tam&lt;/em&gt;) group rigorously defends health care and life sciences clients in FCA investigations, enforcement actions, and lawsuits. Clients also turn to our FCA lawyers to help them create and implement compliance strategies to avoid FCA litigation in the first place.&lt;/p&gt;&lt;h2&gt;Navigating Each Stage&lt;/h2&gt;  &lt;p class=3D'body-text'&gt;Our FCA attorneys guide companies and individuals through the entire response to FCA claims, up to and including trial. From the first federal or state subpoena, Civil Investigative Demand (CID), or other inquiry, our experienced lawyers act with speed and discretion to anticipate and resolve the issues with our government counterparts. We bring uncommonly strong assets to our clients=E2=80=99 defense, most notably our deep bench of health care attorneys and regulatory consultants=E2=80=94people whose knowledge of governing statutes and regulations meets and often exceeds that of both governments' and relators=E2=80=99 counsel. We are known for our ability to spot weaknesses in the arguments of government enforcers and &lt;a href=3D"https://www.ebglaw.com/services/litigation-business-disputes/whistleblowing-and-compliance"&gt;whistleblowers&lt;/a&gt; and for convincing federal and state regulators and litigators to decline to pursue cases at an early stage, before substantial resources are committed.&lt;/p&gt;  &lt;h2&gt;Seeking Optimal Outcomes&lt;/h2&gt;  &lt;p class=3D'body-text'&gt;In a regulatory environment where the reputational damage to a company can be at least as severe as potential financial penalties, clients can look to us to approach their case discreetly, avoiding undue media attention or operational disruption. Many of our most successful outcomes are achieved with no press exposure at all. If a case is headed for settlement, we work strategically to narrow the scope of the matter and have been successful not only in negotiating favorable financial terms but also in limiting the scope of, and sometimes avoiding completely, the imposition of costly imposed compliance oversight embodied in Corporate Integrity Agreements (CIAs). In addition, we have successful experience in preventing or resolving suspension and debarment proceedings that could arise from an FCA case.&lt;/p&gt;  &lt;p class=3D'body-text'&gt;When a settlement or informal resolution is not possible, the government is well aware of our litigation skills and our excellent track record=E2=80=94both in achieving pre-trial dismissals and in the courtroom.&lt;/p&gt;&lt;p class=3D'body-list-header'&gt;Experience&lt;/p&gt;&lt;ul class=3D'ul-outer'&gt;  &lt;li&gt;Prevailed in a federal jury trial on behalf of a large urban hospital system charged by a &lt;em&gt;qui tam&lt;/em&gt; FCA relator with obtaining improper reimbursements by allegedly upcoding bills submitted by affiliated medical school faculty members.&lt;/li&gt;  &lt;li&gt;Obtained the dismissal of a hospital system from a federal FCA lawsuit asserting that our client was part of a scheme to submit false claims for health care services reimbursed by the Medicare, Medicaid, and TRICARE programs. Our &lt;em&gt;qui tam&lt;/em&gt; defense team convinced the court that the &lt;em&gt;qui tam&lt;/em&gt; relator failed to allege sufficient details proving that the claimed scheme led to our client submitting false claims.&lt;/li&gt;  &lt;li&gt;Concluded through dismissal on a pre-trial motion a federal FCA &lt;a href=3D"https://www.ebglaw.com/services/litigation-business-disputes/whistleblowing-and-compliance"&gt;whistleblower retaliation&lt;/a&gt; claim brought in federal court in Virginia against a major federal defense contractor.&lt;/li&gt;  &lt;li&gt;Obtained summary judgment in a federal FCA case alleging that our hospital client submitted claims to the Centers for Medicare &amp; Medicaid Services (CMS) for hyperbaric oxygen therapy services in violation of CMS's physician supervision requirement. Accepting our argument that when these services are provided on hospital premises, physician presence is presumed, the court found that the relator had failed to show either that a false claim was submitted or that our client caused or contributed to the submission of any false claim.&lt;/li&gt;  &lt;li&gt;Secured summary judgment on behalf of a long-term care pharmacy provider accused of improperly maintaining a pharmaceutical recycling program in violation of the federal FCA.&lt;/li&gt;  &lt;li&gt;Resolved an FCA case pursued against a large integrated care provider alleging improper coding and billing of certain medical services over the course of multiple years. We handled the investigation pursued by the U.S. Department of Justice (DOJ), leading to the government=E2=80=99s decision to decline to intervene in the case, and then defended the subsequent &lt;em&gt;qui tam &lt;/em&gt;litigation, which was settled prior to trial.&lt;/li&gt;  &lt;li&gt;Successfully concluded prior to trial a multidefendant litigation brought under federal and multiple state FCAs, alleging fraudulent submissions in connection with the Medicare Risk Adjustment Program, with our client being responsible for just 5 percent of the overall settlement.&lt;/li&gt;  &lt;li&gt;Represented the operator of a large network of skilled nursing facilities in an FCA case brought by the DOJ. Our client faced allegations of submitting false claims to its state Medicaid program, which required physicians to certify a placement evaluation for each patient entering a nursing home. We negotiated a settlement and a CIA with the U.S. Department of Health and Human Services=E2=80=99 Office of Inspector General (OIG).&lt;/li&gt;  &lt;li&gt;Negotiated a fractional settlement of an FCA billing and coding federal and state investigation for a hospitalist company that preserved investor value and company relationships. The case involved the preparation and marshaling of complex legal, regulatory, and accounting input to defeat the expansive arguments of government experts.&lt;/li&gt;  &lt;li&gt;Attained summary judgment for an outpatient clinic in a matter brought under federal and state FCAs, arguing that the services provided were not supervised in accordance with CMS regulations. The court found that the relator had failed to show that any false claim was submitted or that our client caused or contributed to the submission of a false claim. Judgment was also entered in our client=E2=80=99s favor on the relator=E2=80=99s retaliation claims.&lt;/li&gt;  &lt;li&gt;Secured a favorable result for a private equity client in a matter before the OIG in which OIG concluded that a CIA was not necessary with respect to a &lt;em&gt;qui tam&lt;/em&gt; relator=E2=80=99s allegations that a health care company in the client=E2=80=99s portfolio violated the federal FCA by engaging in =E2=80=9Cswapping=E2=80=9D arrangements.&lt;/li&gt;  &lt;/ul&gt;&lt;p class=3D'ul-bottom-spacer'&gt;.&lt;/p&gt;&lt;p class=3D'title'&gt;&lt;a href=3D'https://www.ebglaw.com/experience/defended-a-hospital-operator-in-a-false-claims-act-case'&gt;Defended a Hospital Operator in a False Claims Act Case&lt;/a&gt;&lt;/p&gt;&lt;p class=3D'keepwithreset'&gt;&amp;#8203;&lt;/p&gt;&lt;p class=3D'title'&gt;&lt;a href=3D'https://www.ebglaw.com/experience/guidance-to-health-care-company-addressing-allegation-of-kickback'&gt;Guidance to Health Care Company Addressing Allegation of Kickback&lt;/a&gt;&lt;/p&gt;&lt;p class=3D'keepwithreset'&gt;&amp;#8203;&lt;/p&gt;&lt;p class=3D'title'&gt;&lt;a href=3D'https://www.ebglaw.com/experience/represented-nursing-facility-chain-in-a-false-claims-act-investigation'&gt;Represented Nursing Facility Chain in a False Claims Act Investigation&lt;/a&gt;&lt;/p&gt;&lt;p class=3D'keepwithreset'&gt;&amp;#8203;&lt;/p&gt;&lt;p class=3D'title'&gt;&lt;a href=3D'https://www.ebglaw.com/experience/out-of-court-banking-dispute-victory-for-opioid-treatment-center-operator'&gt;Out-of-Court Banking Dispute Victory for Opioid Treatment Center Operator&lt;/a&gt;&lt;/p&gt;&lt;p class=3D'keepwithreset'&gt;&amp;#8203;&lt;/p&gt;&lt;p class=3D'title'&gt;&lt;a href=3D'https://www.ebglaw.com/experience/defended-former-chairman-of-u-s-presidential-campaign-in-criminal-tax-and-bank-fraud-trial'&gt;Defended Former Chairman of U.S. Presidential Campaign in Criminal Tax and Bank Fraud Trial =C2=A0&lt;/a&gt;&lt;/p&gt;&lt;p class=3D'keepwithreset'&gt;&amp;#8203;&lt;/p&gt;&lt;p class=3D'title'&gt;&lt;a href=3D'https://www.ebglaw.com/experience/represented-clinical-diagnostic-lab-through-federal-fraud-and-abuse-investigation'&gt;Represented Clinical Diagnostic Lab Through Federal Fraud and Abuse Investigation&lt;/a&gt;&lt;/p&gt;&lt;p class=3D'keepwithreset'&gt;&amp;#8203;&lt;/p&gt;&lt;p class=3D'body-list-header'&gt;Media&lt;/p&gt;&lt;p class=3D'title'&gt;&lt;a href=3D'https://www.ebglaw.com/insights/podcasts/criminal-health-care-fraud-enforcement-projections-for-2025-and-beyond'&gt;Criminal Health Care Fraud</w:t>
      </w:r>
    </w:p>
    <w:p>
      <w:pPr>
        <w:pStyle w:val="PreformattedText"/>
        <w:bidi w:val="0"/>
        <w:spacing w:before="0" w:after="0"/>
        <w:jc w:val="left"/>
        <w:rPr/>
      </w:pPr>
      <w:r>
        <w:rPr/>
        <w:t xml:space="preserve"> </w:t>
      </w:r>
      <w:r>
        <w:rPr/>
        <w:t>Enforcement: Projections for 2025 and Beyond&lt;/a&gt;&lt;/p&gt;&lt;p class=3D'keepwithreset'&gt;&amp;#8203;&lt;/p&gt;&lt;p class=3D'title'&gt;&lt;a href=3D'https://www.ebglaw.com/insights/podcasts/federal-contractors-alert-dei-restrictions-reinstated-by-appeals-court'&gt;Federal Contractors Alert: DEI Restrictions Reinstated by Appeals Court&lt;/a&gt;&lt;/p&gt;&lt;p class=3D'keepwithreset'&gt;&amp;#8203;&lt;/p&gt;&lt;p class=3D'title'&gt;&lt;a href=3D'https://www.ebglaw.com/insights/podcasts/what-to-do-if-the-government-knocks-on-your-companys-door-or-breaks-it-down'&gt;What to Do If the Government Knocks on Your Company=E2=80=99s Door =E2=80=A6 or Breaks It Down&lt;/a&gt;&lt;/p&gt;&lt;p class=3D'keepwithreset'&gt;&amp;#8203;&lt;/p&gt;&lt;p class=3D'title'&gt;&lt;a href=3D'https://www.ebglaw.com/insights/podcasts/doj-goes-after-civil-cyber-fraud'&gt;DOJ Goes After Civil Cyber-Fraud&lt;/a&gt;&lt;/p&gt;&lt;p class=3D'keepwithreset'&gt;&amp;#8203;&lt;/p&gt;&lt;p class=3D'title'&gt;&lt;a href=3D'https://www.ebglaw.com/insights/podcasts/record-shattering-year-for-fca-recoveries-in-health-care'&gt;Record-Shattering Year for FCA Recoveries in Health Care&lt;/a&gt;&lt;/p&gt;&lt;p class=3D'keepwithreset'&gt;&amp;#8203;&lt;/p&gt;&lt;p class=3D'title'&gt;&lt;a href=3D'https://www.ebglaw.com/insights/podcasts/nlrb-outlook-ny-whistleblower-protections-take-effect-doj-to-focus-on-cyber-fraud'&gt;NLRB Outlook, NY Whistleblower Protections Take Effect, DOJ to Focus on Cyber-Fraud&lt;/a&gt;&lt;/p&gt;&lt;p class=3D'keepwithreset'&gt;&amp;#8203;&lt;/p&gt;&lt;p class=3D'title'&gt;&lt;a href=3D'https://www.ebglaw.com/insights/podcasts/fraud-and-abuse-enforcement-priorities-in-the-wake-of-covid-19'&gt;Fraud and Abuse Enforcement Priorities in the Wake of COVID-19&lt;/a&gt;&lt;/p&gt;&lt;p class=3D'keepwithreset'&gt;&amp;#8203;&lt;/p&gt;&lt;p class=3D'title'&gt;&lt;a href=3D'https://www.ebglaw.com/insights/podcasts/health-care-continues-to-drive-false-claims-act-recoveries-thought-leaders-in-health-law-video-series'&gt;Health Care Continues to Drive False Claims Act Recoveries: Thought Leaders in Health Law Video Series&lt;/a&gt;&lt;/p&gt;&lt;p class=3D'keepwithreset'&gt;&amp;#8203;&lt;/p&gt;&lt;p class=3D'title'&gt;&lt;a href=3D'https://www.ebglaw.com/insights/podcasts/employment-law-this-week-nycs-metoo-legislation-title-vii-gender-identity-false-claims-act-lawsuit-flu-shot-policy'&gt;Employment Law This Week=C2=AE: NYC's #MeToo Legislation, Title VII &amp; Gender Identity, False Claims Act Lawsuit, Flu Shot Policy&lt;/a&gt;&lt;/p&gt;&lt;p class=3D'keepwithreset'&gt;&amp;#8203;&lt;/p&gt;&lt;p class=3D'title'&gt;&lt;a href=3D'https://www.ebglaw.com/insights/podcasts/developing-trends-in-fca-investigations'&gt;Developing: Trends in FCA Investigations&lt;/a&gt;&lt;/p&gt;&lt;p class=3D'keepwithreset'&gt;&amp;#8203;&lt;/p&gt;&lt;p class=3D'body-list-header'&gt;Insights&lt;/p&gt;&lt;p class=3D'title'&gt;&lt;a href=3D'https://www.ebglaw.com/insights/news/gary-baldwin-karl-thallner-featured-in-2-health-care-regulatory-attorneys-move-to-epstein-becker-green'&gt;Gary Baldwin, Karl Thallner Featured in =E2=80=9C2 Health Care Regulatory Attorneys Move to Epstein Becker Green=E2=80=9D&lt;/a&gt;&lt;/p&gt;&lt;p class=3D'info'&gt;&lt;span class=3D'section'&gt;Media Coverage&lt;/span&gt; | &lt;span class=3D'publication'&gt;&lt;em&gt;Thomson Reuters Westlaw Today&lt;/em&gt;&lt;/span&gt; | &lt;span class=3D'itemdate'&gt;&lt;time datetime=3D'2025-05-15'&gt;May 15, 2025&lt;/time&gt;&lt;/span&gt;&lt;/p&gt;&lt;p class=3D'keepwithreset'&gt;&amp;#8203;&lt;/p&gt;&lt;p class=3D'title'&gt;&lt;a href=3D'https://www.ebglaw.com/insights/news/gary-baldwin-karl-thallner-featured-in-healthcare-duo-joins-epstein-becker-green'&gt;Gary Baldwin, Karl Thallner Featured in =E2=80=9CHealthcare Duo Joins Epstein Becker Green=E2=80=9D&lt;/a&gt;&lt;/p&gt;&lt;p class=3D'info'&gt;&lt;span class=3D'section'&gt;Media Coverage&lt;/span&gt; | &lt;span class=3D'publication'&gt;&lt;em&gt;Law360 Pulse&lt;/em&gt;&lt;/span&gt; | &lt;span class=3D'itemdate'&gt;&lt;time datetime=3D'2025-05-07'&gt;May 7, 2025&lt;/time&gt;&lt;/span&gt;&lt;/p&gt;&lt;p class=3D'keepwithreset'&gt;&amp;#8203;&lt;/p&gt;&lt;p class=3D'title'&gt;&lt;a href=3D'https://www.ebglaw.com/insights/news/epstein-becker-green-welcomes-seasoned-health-care-regulatory-attorneys-gary-l-baldwin-and-karl-a-thallner-jr'&gt;Epstein Becker Green Welcomes Seasoned Health Care Regulatory Attorneys Gary L. Baldwin and Karl A. Thallner, Jr.&lt;/a&gt;&lt;/p&gt;&lt;p class=3D'info'&gt;&lt;span class=3D'section'&gt;Firm Announcements&lt;/span&gt; | &lt;span class=3D'itemdate'&gt;&lt;time datetime=3D'2025-05-07'&gt;May 7, 2025&lt;/time&gt;&lt;/span&gt;&lt;/p&gt;&lt;p class=3D'keepwithreset'&gt;&amp;#8203;&lt;/p&gt;&lt;p class=3D'title'&gt;&lt;a href=3D'https://i777777o6562676c6177o636f6dz.oszar.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i777777o6562676c6177o636f6dz.oszar.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i777777o6562676c6177o636f6dz.oszar.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www.ebglaw.com/insights/news/george-breen-quoted-in-doj-secured-1-7b-from-healthcare-false-claims-settlements-judgments-in-2024'&gt;George Breen Quoted in =E2=80=9CDOJ Secured $1.7B from Healthcare False Claims Settlements, Judgments in 2024=E2=80=9D&lt;/a&gt;&lt;/p&gt;&lt;p class=3D'info'&gt;&lt;span class=3D'section'&gt;Media Coverage&lt;/span&gt; | &lt;span class=3D'publication'&gt;&lt;em&gt;Fierce Healthcare&lt;/em&gt;&lt;/span&gt; | &lt;span class=3D'itemdate'&gt;&lt;time datetime=3D'2025-01-17'&gt;January 17, 2025&lt;/time&gt;&lt;/span&gt;&lt;/p&gt;&lt;p class=3D'keepwithreset'&gt;&amp;#8203;&lt;/p&gt;&lt;p class=3D'title'&gt;&lt;a href=3D'https://i777777o6562676c6177o636f6dz.oszar.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i777777o6562676c6177o636f6dz.oszar.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i777777o6562676c6177o636f6dz.oszar.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www.ebglaw.com/services/federal-research-grants-compliance-investigations-enforcement'&gt;Federal Research Grants: Compliance, Investigations &amp; Enforcement&lt;/a&gt;&lt;/p&gt;&lt;p class=3D'side-nokeepwith-title'&gt;&lt;a href=3D'https://www.ebglaw.com/services/health-care'&gt;Health Care&lt;/a&gt;&lt;/p&gt;&lt;p class=3D'side-nokeepwith-title'&gt;&lt;a href=3D'https://www.ebglaw.com/services/health-care-litigation'&gt;Health Care Litigation&lt;/a&gt;&lt;/p&gt;&lt;p class=3D'side-nokeepwith-title'&gt;&lt;a href=3D'https://www.ebglaw.com/services/life-sciences'&gt;Life Sciences&lt;/a&gt;&lt;/p&gt;&lt;p class=3D'side-nokeepwith-title'&gt;&lt;a href=3D'https://www.ebglaw.com/services/medicare-advantage'&gt;Medicare Advantage&lt;/a&gt;&lt;/p&gt;&lt;p class=3D'side-subtitle-header'&gt;Industries&lt;/p&gt;&lt;p class=3D'side-nokeepwith-title'&gt;&lt;a href=3D'https://www.ebglaw.com/industries/artificial-intelligence'&gt;Artificial Intelligence&lt;/a&gt;&lt;/p&gt;&lt;p class=3D'side-nokeepwith-title'&gt;&lt;a href=3D'https://www.ebglaw.com/industries/health-care-industry'&gt;Health Care Industry&lt;/a&gt;&lt;/p&gt;&lt;p class=3D'side-list-header'&gt;Contacts&lt;/p&gt;&lt;p class=3D'side-photo'&gt; &lt;v:shapetype id=3D"_x005F_x0000_t75" coordsize=3D"21600,21600" o:spt=3D"75" o:preferrelative=3D"t" filled=3D"f" stroked=3D"f"&gt; &lt;/v:shapetype&gt;  &lt;v:shape id=3D"_pdoc_6837dfd9dd2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www.ebglaw.com/people/george-b-breen'&gt;George B. Breen&lt;/a&gt;&lt;/p&gt;&lt;p class=3D'side-position'&gt;Board of Directors / Member of the Firm&lt;/p&gt;&lt;p class=3D'side-areaid'&gt;&lt;a href=3D'https://i777777o6562676c6177o636f6dz.oszar.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37dfd9dd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www.ebglaw.com/people/carrie-valiant'&gt;Carrie  Valiant&lt;/a&gt;&lt;/p&gt;&lt;p class=3D'side-position'&gt;Member of the Firm&lt;/p&gt;&lt;p class=3D'side-areaid'&gt;&lt;a href=3D'https://www.ebglaw.com/services/fraud-and-abuse-compliance-counseling-and-defense'&gt;Fraud and Abuse Compliance Counseling and Defense&lt;/a&gt;&lt;/p&gt;&lt;p class=3D'side-phone'&gt;202-861-1857&lt;/p&gt;&lt;p class=3D'side-email'&gt;cvaliant@ebglaw.com&lt;/p&gt;&lt;p class=3D'side-keepwithreset'&gt;&amp;#8203;&lt;/p&gt;&lt;p class=3D'side-photo'&gt; &lt;v:shape id=3D"_pdoc_6837dfd9ddd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5_directory.jpeg" /&gt; &lt;w:wrap type=3D"topAndBottom"/&gt; &lt;/v:shape&gt; &lt;/p&gt;&lt;p class=3D'side-title'&gt;&lt;a href=3D'https://www.ebglaw.com/people/richard-w-westling'&gt;Richard W. Westling&lt;/a&gt;&lt;/p&gt;&lt;p class=3D'side-position'&gt;Member of the Firm&lt;/p&gt;&lt;p class=3D'side-areaid'&gt;&lt;a href=3D'https://www.ebglaw.com/services/health-care-life-sciences-investigations-and-enforcement'&gt;Health Care and Life Sciences Investigations and Enforcement&lt;/a&gt;&lt;/p&gt;&lt;p class=3D'side-phone'&gt;202-861-1868&lt;/p&gt;&lt;p class=3D'side-email'&gt;rwestling@ebglaw.com&lt;/p&gt;&lt;p class=3D'side-keepwithreset'&gt;&amp;#8203;&lt;/p&gt;&lt;p class=3D'side-list-header'&gt;Team&lt;/p&gt;&lt;p class=3D'side-nokeepwith-title'&gt;&lt;a href=3D'https://www.ebglaw.com/people/jeremy-a-avila'&gt;Jeremy A. Avila&lt;/a&gt;&lt;/p&gt;&lt;p class=3D'side-nokeepwith-title'&gt;&lt;a href=3D'https://www.ebglaw.com/people/kirsten-m-backstrom'&gt;Kirsten M. Backstrom&lt;/a&gt;&lt;/p&gt;&lt;p class=3D'side-nokeepwith-title'&gt;&lt;a href=3D'https://www.ebglaw.com/people/jonathan-t-brollier'&gt;Jonathan  Brollier&lt;/a&gt;&lt;/p&gt;&lt;p class=3D'side-nokeepwith-title'&gt;&lt;a href=3D'https://www.ebglaw.com/people/jason-e-christ'&gt;Jason E. Christ&lt;/a&gt;&lt;/p&gt;&lt;p class=3D'side-nokeepwith-title'&gt;&lt;a href=3D'https://www.ebglaw.com/people/eleanor-t-chung'&gt;Eleanor T. Chung&lt;/a&gt;&lt;/p&gt;&lt;p class=3D'side-nokeepwith-title'&gt;&lt;a href=3D'https://www.ebglaw.com/people/shannon-k-debra'&gt;Shannon K. DeBra&lt;/a&gt;&lt;/p&gt;&lt;p class=3D'side-nokeepwith-title'&gt;&lt;a href=3D'https://www.ebglaw.com/people/anjali-n-c-downs'&gt;Anjali N.C. Downs&lt;/a&gt;&lt;/p&gt;&lt;p class=3D'side-nokeepwith-title'&gt;&lt;a href=3D'https://www.ebglaw.com/people/daniel-c-fundakowski'&gt;Daniel C. Fundakowski&lt;/a&gt;&lt;/p&gt;&lt;p class=3D'side-nokeepwith-title'&gt;&lt;a href=3D'https://www.ebglaw.com/people/stuart-m-gerson'&gt;Stuart M. Gerson&lt;/a&gt;&lt;/p&gt;&lt;p class=3D'side-nokeepwith-title'&gt;&lt;a href=3D'https://www.ebglaw.com/people/sarah-m-hall'&gt;Sarah M. Hall&lt;/a&gt;&lt;/p&gt;&lt;p class=3D'side-nokeepwith-title'&gt;&lt;a href=3D'https://www.ebglaw.com/people/elizabeth-a-harris'&gt;Elizabeth A. Harris&lt;/a&gt;&lt;/p&gt;&lt;p class=3D'side-nokeepwith-title'&gt;&lt;a href=3D'https://www.ebglaw.com/people/david-jacobs'&gt;David  Jacobs&lt;/a&gt;&lt;/p&gt;&lt;p class=3D'side-nokeepwith-title'&gt;&lt;a href=3D'https://www.ebglaw.com/people/melissa-l-jampol'&gt;Melissa L. Jampol&lt;/a&gt;&lt;/p&gt;&lt;p class=3D'side-nokeepwith-title'&gt;&lt;a href=3D'https://www.ebglaw.com/people/thomas-j-jaworski'&gt;Thomas J. Jaworski&lt;/a&gt;&lt;/p&gt;&lt;p class=3D'side-nokeepwith-title'&gt;&lt;a href=3D'https://www.ebglaw.com/people/alkida-kacani'&gt;Alkida  Kacani&lt;/a&gt;&lt;/p&gt;&lt;p class=3D'side-nokeepwith-title'&gt;&lt;a href=3D'https://www.ebglaw.com/people/clay-lee'&gt;Clay  Lee&lt;/a&gt;&lt;/p&gt;&lt;p class=3D'side-nokeepwith-title'&gt;&lt;a href=3D'https://www.ebglaw.com/people/daniella-r-lee'&gt;Daniella R. Lee&lt;/a&gt;&lt;/p&gt;&lt;p class=3D'side-nokeepwith-title'&gt;&lt;a href=3D'https://www.ebglaw.com/people/teresa-a-mason'&gt;Teresa A. Mason&lt;/a&gt;&lt;/p&gt;&lt;p class=3D'side-nokeepwith-title'&gt;&lt;a href=3D'https://www.ebglaw.com/people/david-e-matyas'&gt;David E. Matyas&lt;/a&gt;&lt;/p&gt;&lt;p class=3D'side-nokeepwith-title'&gt;&lt;a href=3D'https://www.ebglaw.com/people/elizabeth-j-mcevoy'&gt;Elizabeth J. McEvoy&lt;/a&gt;&lt;/p&gt;&lt;p class=3D'side-nokeepwith-title'&gt;&lt;a href=3D'https://www.ebglaw.com/people/allison-r-ness'&gt;Allison R. Ness&lt;/a&gt;&lt;/p&gt;&lt;p class=3D'side-nokeepwith-title'&gt;&lt;a href=3D'https://www.ebglaw.com/people/elena-m-quattrone'&gt;Elena M. Quattrone&lt;/a&gt;&lt;/p&gt;&lt;p class=3D'side-nokeepwith-title'&gt;&lt;a href=3D'https://www.ebglaw.com/people/raja-sekaran'&gt;Raja  S=C3=A9karan&lt;/a&gt;&lt;/p&gt;&lt;p class=3D'side-nokeepwith-title'&gt;&lt;a href=3D'https://www.ebglaw.com/people/torin-shanahan'&gt;Torin  Shanahan&lt;/a&gt;&lt;/p&gt;&lt;p class=3D'side-nokeepwith-title'&gt;&lt;a href=3D'https://www.ebglaw.com/people/christopher-r-smith'&gt;Christopher R. Smith&lt;/a&gt;&lt;/p&gt;&lt;p class=3D'side-nokeepwith-title'&gt;&lt;a href=3D'https://www.ebglaw.com/people/lynn-shapiro-snyder'&gt;Lynn Shapiro  Snyder&lt;/a&gt;&lt;/p&gt;&lt;p class=3D'side-nokeepwith-title'&gt;&lt;a href=3D'https://www.ebglaw.com/people/matthew-p-sprankle'&gt;Matthew P. Sprankle&lt;/a&gt;&lt;/p&gt;&lt;p class=3D'side-nokeepwith-title'&gt;&lt;a href=3D'https://www.ebglaw.com/people/e-john-steren'&gt;E. John  Steren&lt;/a&gt;&lt;/p&gt;&lt;p class=3D'side-nokeepwith-title'&gt;&lt;a href=3D'https://www.ebglaw.com/people/erin-sutton'&gt;Erin  Sutton&lt;/a&gt;&lt;/p&gt;&lt;p class=3D'side-nokeepwith-title'&gt;&lt;a href=3D'https://www.ebglaw.com/people/karl-a-thallner-jr'&gt;Karl A. Thallner, Jr.&lt;/a&gt;&lt;/p&gt;&lt;p class=3D'side-nokeepwith-title'&gt;&lt;a href=3D'https://www.ebglaw.com/people/jean-claude-velasquez'&gt;Jean-Claude  Velasquez&lt;/a&gt;&lt;/p&gt;&lt;p class=3D'side-nokeepwith-title'&gt;&lt;a href=3D'https://i777777o6562676c6177o636f6dz.oszar.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federal-and-state-false-claims-act-including-qui-ta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37dfd9e4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37dfd9e4f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all:unset;position:fixed;bottom:0px;right:0px;width:100%;background-color:#DEE1E6;text-align:center;font-weight:501;z-index:9999999;font-family:system-ui,monospace;border-top-width:1px;border-top-color:#CDCED0;border-top-style:solid;box-shadow:0px 0px 5px 3px #dde0e5"&gt;</w:t>
      </w:r>
    </w:p>
    <w:p>
      <w:pPr>
        <w:pStyle w:val="PreformattedText"/>
        <w:bidi w:val="0"/>
        <w:spacing w:before="0" w:after="0"/>
        <w:jc w:val="left"/>
        <w:rPr/>
      </w:pPr>
      <w:r>
        <w:rPr/>
        <w:tab/>
        <w:t>&lt;form action="" method="POST" style="all:unset;float:left;"&gt;</w:t>
      </w:r>
    </w:p>
    <w:p>
      <w:pPr>
        <w:pStyle w:val="PreformattedText"/>
        <w:bidi w:val="0"/>
        <w:spacing w:before="0" w:after="0"/>
        <w:jc w:val="left"/>
        <w:rPr/>
      </w:pPr>
      <w:r>
        <w:rPr/>
        <w:tab/>
        <w:tab/>
        <w:t>&lt;input type="hidden" name="URL_Adresi" value="https://www.ebglaw.com/printpilot-area-federal-and-state-false-claims-act-including-qui-tam.doc"/&gt;</w:t>
      </w:r>
    </w:p>
    <w:p>
      <w:pPr>
        <w:pStyle w:val="PreformattedText"/>
        <w:bidi w:val="0"/>
        <w:spacing w:before="0" w:after="0"/>
        <w:jc w:val="left"/>
        <w:rPr/>
      </w:pPr>
      <w:r>
        <w:rPr/>
        <w:tab/>
        <w:tab/>
        <w:t>&lt;select name="DNS_Adresi" onchange="this.form.submit()" style="all:unset;border:1px solid silver;border-width:0;margin:0px 0px 0px 20px;background-color:transparent;color:black;line-height:20px;text-align:left;padding:0 5px;font-size:14px;"&gt;</w:t>
      </w:r>
    </w:p>
    <w:p>
      <w:pPr>
        <w:pStyle w:val="PreformattedText"/>
        <w:bidi w:val="0"/>
        <w:spacing w:before="0" w:after="0"/>
        <w:jc w:val="left"/>
        <w:rPr/>
      </w:pPr>
      <w:r>
        <w:rPr/>
        <w:tab/>
        <w:tab/>
        <w:tab/>
        <w:t>&lt;option value="0" selected="true"&gt;Otomatik - 216.157.108.97&lt;/option&gt;</w:t>
      </w:r>
    </w:p>
    <w:p>
      <w:pPr>
        <w:pStyle w:val="PreformattedText"/>
        <w:bidi w:val="0"/>
        <w:spacing w:before="0" w:after="0"/>
        <w:jc w:val="left"/>
        <w:rPr/>
      </w:pPr>
      <w:r>
        <w:rPr/>
        <w:tab/>
        <w:tab/>
        <w:tab/>
        <w:t>&lt;option value="11" &gt;CloudFlare DNS&lt;/option&gt;</w:t>
      </w:r>
    </w:p>
    <w:p>
      <w:pPr>
        <w:pStyle w:val="PreformattedText"/>
        <w:bidi w:val="0"/>
        <w:spacing w:before="0" w:after="0"/>
        <w:jc w:val="left"/>
        <w:rPr/>
      </w:pPr>
      <w:r>
        <w:rPr/>
        <w:tab/>
        <w:tab/>
        <w:tab/>
        <w:t>&lt;option value="12" &gt;T&amp;#252;rk Telekom DNS&lt;/option&gt;</w:t>
      </w:r>
    </w:p>
    <w:p>
      <w:pPr>
        <w:pStyle w:val="PreformattedText"/>
        <w:bidi w:val="0"/>
        <w:spacing w:before="0" w:after="0"/>
        <w:jc w:val="left"/>
        <w:rPr/>
      </w:pPr>
      <w:r>
        <w:rPr/>
        <w:tab/>
        <w:tab/>
        <w:tab/>
        <w:t>&lt;option value="13" &gt;Google DNS&lt;/option&gt;</w:t>
      </w:r>
    </w:p>
    <w:p>
      <w:pPr>
        <w:pStyle w:val="PreformattedText"/>
        <w:bidi w:val="0"/>
        <w:spacing w:before="0" w:after="0"/>
        <w:jc w:val="left"/>
        <w:rPr/>
      </w:pPr>
      <w:r>
        <w:rPr/>
        <w:tab/>
        <w:tab/>
        <w:tab/>
        <w:t>&lt;option value="14" &gt;Open DNS&lt;/option&gt;</w:t>
      </w:r>
    </w:p>
    <w:p>
      <w:pPr>
        <w:pStyle w:val="PreformattedText"/>
        <w:bidi w:val="0"/>
        <w:spacing w:before="0" w:after="0"/>
        <w:jc w:val="left"/>
        <w:rPr/>
      </w:pPr>
      <w:r>
        <w:rPr/>
        <w:tab/>
        <w:tab/>
        <w:t>&lt;/select&gt;</w:t>
      </w:r>
    </w:p>
    <w:p>
      <w:pPr>
        <w:pStyle w:val="PreformattedText"/>
        <w:bidi w:val="0"/>
        <w:spacing w:before="0" w:after="0"/>
        <w:jc w:val="left"/>
        <w:rPr/>
      </w:pPr>
      <w:r>
        <w:rPr/>
        <w:tab/>
        <w:t>&lt;/form&gt;</w:t>
        <w:tab/>
        <w:t>&lt;a style="all:unset;float:right;text-align:right;font-size:14px;padding-right:20px;color:black;text-decoration:none;cursor:pointer;line-height:20px" href="https://www.oszar.com/"&gt;OSZAR &amp;#187;&lt;/a&gt;</w:t>
      </w:r>
    </w:p>
    <w:p>
      <w:pPr>
        <w:pStyle w:val="PreformattedText"/>
        <w:bidi w:val="0"/>
        <w:spacing w:before="0" w:after="0"/>
        <w:jc w:val="left"/>
        <w:rPr/>
      </w:pPr>
      <w:r>
        <w:rPr/>
        <w:t>&lt;/div&gt;</w:t>
      </w:r>
    </w:p>
    <w:p>
      <w:pPr>
        <w:pStyle w:val="PreformattedText"/>
        <w:bidi w:val="0"/>
        <w:spacing w:before="0" w:after="0"/>
        <w:jc w:val="left"/>
        <w:rPr/>
      </w:pPr>
      <w:r>
        <w:rPr/>
        <w:t>&lt;div style="all:unset;float:left;clear:both;display:table;height:40px;"&gt;&lt;/div&gt;&lt;/body&gt;</w:t>
      </w:r>
    </w:p>
    <w:p>
      <w:pPr>
        <w:pStyle w:val="PreformattedText"/>
        <w:bidi w:val="0"/>
        <w:spacing w:before="0" w:after="0"/>
        <w:jc w:val="left"/>
        <w:rPr/>
      </w:pPr>
      <w:r>
        <w:rPr/>
        <w:t>&lt;script async src="https://www.googletagmanager.com/gtag/js?id=G-PNFHQ1FTKQ"&gt;&lt;/script&gt;</w:t>
      </w:r>
    </w:p>
    <w:p>
      <w:pPr>
        <w:pStyle w:val="PreformattedText"/>
        <w:bidi w:val="0"/>
        <w:spacing w:before="0" w:after="0"/>
        <w:jc w:val="left"/>
        <w:rPr/>
      </w:pPr>
      <w:r>
        <w:rPr/>
        <w:t>&lt;script&gt;</w:t>
      </w:r>
    </w:p>
    <w:p>
      <w:pPr>
        <w:pStyle w:val="PreformattedText"/>
        <w:bidi w:val="0"/>
        <w:spacing w:before="0" w:after="0"/>
        <w:jc w:val="left"/>
        <w:rPr/>
      </w:pPr>
      <w:r>
        <w:rPr/>
        <w:tab/>
        <w:t>window.dataLayer = window.dataLayer || [];</w:t>
      </w:r>
    </w:p>
    <w:p>
      <w:pPr>
        <w:pStyle w:val="PreformattedText"/>
        <w:bidi w:val="0"/>
        <w:spacing w:before="0" w:after="0"/>
        <w:jc w:val="left"/>
        <w:rPr/>
      </w:pPr>
      <w:r>
        <w:rPr/>
        <w:tab/>
        <w:t>function gtag(){dataLayer.push(arguments);}</w:t>
      </w:r>
    </w:p>
    <w:p>
      <w:pPr>
        <w:pStyle w:val="PreformattedText"/>
        <w:bidi w:val="0"/>
        <w:spacing w:before="0" w:after="0"/>
        <w:jc w:val="left"/>
        <w:rPr/>
      </w:pPr>
      <w:r>
        <w:rPr/>
        <w:tab/>
        <w:t>gtag('js', new Date());</w:t>
      </w:r>
    </w:p>
    <w:p>
      <w:pPr>
        <w:pStyle w:val="PreformattedText"/>
        <w:bidi w:val="0"/>
        <w:spacing w:before="0" w:after="0"/>
        <w:jc w:val="left"/>
        <w:rPr/>
      </w:pPr>
      <w:r>
        <w:rPr/>
        <w:tab/>
        <w:t>gtag('config', 'G-PNFHQ1FTKQ');</w:t>
      </w:r>
    </w:p>
    <w:p>
      <w:pPr>
        <w:pStyle w:val="PreformattedText"/>
        <w:bidi w:val="0"/>
        <w:spacing w:before="0" w:after="0"/>
        <w:jc w:val="left"/>
        <w:rPr/>
      </w:pPr>
      <w:r>
        <w:rPr/>
        <w:t>&lt;/script&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37dfd9e5003.6837dfd9e500d</w:t>
      </w:r>
    </w:p>
    <w:p>
      <w:pPr>
        <w:pStyle w:val="PreformattedText"/>
        <w:bidi w:val="0"/>
        <w:spacing w:before="0" w:after="0"/>
        <w:jc w:val="left"/>
        <w:rPr/>
      </w:pPr>
      <w:r>
        <w:rPr/>
        <w:t>Content-Location: file:///C:/6837dfd9e50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37dfd9e5003.6837dfd9e50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